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6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16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DE STANDARD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I, Jennifer Rankine, Minister for Consumer Affairs, declare that the goods specified in the Schedule are dangerous goods pursuant to section 25 (1) </w:t>
      </w:r>
      <w:r>
        <w:rPr>
          <w:i/>
        </w:rPr>
        <w:t>(a)</w:t>
      </w:r>
      <w:r>
        <w:rPr/>
        <w:t xml:space="preserve"> of the Trade Standards Act 1979. Further, pursuant to section 25 (2) </w:t>
      </w:r>
      <w:r>
        <w:rPr>
          <w:i/>
        </w:rPr>
        <w:t>(a)</w:t>
      </w:r>
      <w:r>
        <w:rPr/>
        <w:t xml:space="preserve"> and </w:t>
      </w:r>
      <w:r>
        <w:rPr>
          <w:i/>
        </w:rPr>
        <w:t>(b)</w:t>
      </w:r>
      <w:r>
        <w:rPr/>
        <w:t xml:space="preserve"> of the Trade Standards Act 1979, I am satisfied that this declaration is necessary in order to avert serious risk of injury or impairment to health, and that it is not appropriate in the circumstances to deal with the matter by the prescription of safety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publication of this notice, no person shall, in the course of trade or business, manufacture, supply or sell items referred to in the Schedule,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indeez’ bead toys which are little beads that join with a spra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16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16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lockText">
    <w:name w:val="Block Text"/>
    <w:basedOn w:val="Normal"/>
    <w:qFormat/>
    <w:pPr>
      <w:ind w:left="855" w:right="917"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56:00Z</dcterms:created>
  <dc:creator>State Print</dc:creator>
  <dc:description/>
  <cp:keywords/>
  <dc:language>en-US</dc:language>
  <cp:lastModifiedBy>Alexander Barber</cp:lastModifiedBy>
  <cp:lastPrinted>2007-11-06T15:05:00Z</cp:lastPrinted>
  <dcterms:modified xsi:type="dcterms:W3CDTF">2007-11-06T21:56:00Z</dcterms:modified>
  <cp:revision>2</cp:revision>
  <dc:subject/>
  <dc:title>No. 77 - Tuesday, 6 November 2007 (page 4165)</dc:title>
</cp:coreProperties>
</file>