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3</w:t>
        <w:tab/>
        <w:t>392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3408271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2723706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OCTO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dministrative Arrangements Act 1994—Notice</w:t>
        <w:tab/>
        <w:t>39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9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0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9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9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9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iation of Offences Act 1996—Notice</w:t>
        <w:tab/>
        <w:t>3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w:t>
        <w:tab/>
        <w:t>3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94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smallCaps/>
          <w:sz w:val="17"/>
        </w:rPr>
        <w:t>Corrigendum</w:t>
      </w:r>
      <w:r>
        <w:rPr>
          <w:rFonts w:cs="CG Times (WN)" w:ascii="CG Times (WN)" w:hAnsi="CG Times (WN)"/>
          <w:sz w:val="17"/>
        </w:rPr>
        <w:tab/>
        <w:t>3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Maritime Services (Access) Act 2000—Notice </w:t>
        <w:tab/>
        <w:t>39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9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9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Act 1972—Notice</w:t>
        <w:tab/>
        <w:t>3948, 39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39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9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0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9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0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air Work Act 1994 (No. 239 of 2007)</w:t>
        <w:tab/>
        <w:t>397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Ports (Disposal of Maritime Assets)</w:t>
        <w:br/>
        <w:t>Act 2000 (No. 240 of 2007)</w:t>
        <w:tab/>
        <w:t>40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air Trading Act 1987 (No. 241 of 2007)</w:t>
        <w:tab/>
        <w:t>40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ld Sex Offenders Registration Act 20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2 of 2007)</w:t>
        <w:tab/>
        <w:t>4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243 of 2007)</w:t>
        <w:tab/>
        <w:t>40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aritime Services (Access) Act 2000 (No. 244 of 2007)</w:t>
        <w:tab/>
        <w:t>40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45 of 2007)</w:t>
        <w:tab/>
        <w:t>40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39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9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9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39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39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9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39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9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October 2007</w:t>
      </w:r>
    </w:p>
    <w:p>
      <w:pPr>
        <w:pStyle w:val="Galley"/>
        <w:spacing w:before="0" w:after="80"/>
        <w:rPr/>
      </w:pPr>
      <w:r>
        <w:rPr/>
        <w:t>HIS Excellency the Governor in Executive Council has been pleased to appoint the undermentioned to the Firearms Consultative Committee, pursuant to the provisions of the Firearms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October 2007 until 1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Heather Je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8 October 2007 until 1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Julie McIntyre (Deputy to Swif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Kenneth Francis Wigglesworth (Deputy to Dodd)</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POL07/010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8 October 2007</w:t>
      </w:r>
    </w:p>
    <w:p>
      <w:pPr>
        <w:pStyle w:val="Galley"/>
        <w:spacing w:before="0" w:after="80"/>
        <w:rPr/>
      </w:pPr>
      <w:r>
        <w:rPr/>
        <w:t>HIS Excellency the Governor in Executive Council has been pleased to appoint the undermentioned to the South Australian Council on Reproductive Technology, pursuant to the provisions of the Reproductive Technology (Clinical Practice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October 2007 until 1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Enzo Lomb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8 October 2007 until 1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Marc Keirse (Deputy to Lomb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8 October 2007 until 28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John Henry Chandler (Deputy to Woolc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Margaret Ruth Ripper (Deputy to de Lac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Jacqueline Street (Deputy to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Ngaire May Naffine (Deputy to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Carlo D’Ortenzio (Deputy to Evan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HEACS/07/230</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been pleased to </w:t>
      </w:r>
      <w:r>
        <w:rPr>
          <w:rFonts w:eastAsia="MS Mincho;Arial Unicode MS"/>
        </w:rPr>
        <w:t>appoint Geoffrey Ronald Knight to the position of Chief Executive, Department of Primary Industries and Resources for a term of five years, commencing on 22 October 2007 and expiring on 21 October 2012,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7/02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Michael James O’Connell to the position of Interim Commissioner for Victims’ Rights for a period of six months commencing on 19 October 2007 and expiring on 18 April 2008, pursuant to section 68 of the Constitution Act 1934.</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0098/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br w:type="column"/>
      </w:r>
      <w:r>
        <w:rPr/>
        <w:t>Department of the Premier and Cabinet</w:t>
      </w:r>
    </w:p>
    <w:p>
      <w:pPr>
        <w:pStyle w:val="Galley"/>
        <w:spacing w:before="0" w:after="80"/>
        <w:jc w:val="right"/>
        <w:rPr/>
      </w:pPr>
      <w:r>
        <w:rPr/>
        <w:t>Adelaide,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 xml:space="preserve">HIS Excellency the Governor in Executive Council has been pleased to </w:t>
      </w:r>
      <w:r>
        <w:rPr>
          <w:rFonts w:eastAsia="MS Mincho;Arial Unicode MS"/>
        </w:rPr>
        <w:t>appoint the people listed as Members of the Optometry Board of South Australia for the terms specified, pursuant to the Optometry Practice Act 2007 and section 14C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rPr>
        <w:tab/>
        <w:tab/>
        <w:t>For a term commencing on 22 October 2007 and expiring on 2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ab/>
        <w:tab/>
        <w:t>David Wel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ab/>
        <w:tab/>
        <w:t>Stuart Aitch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ab/>
        <w:tab/>
        <w:t>Peter Osw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ab/>
        <w:tab/>
        <w:t>Jennifer Lan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ab/>
        <w:tab/>
        <w:t>Douglas John Co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tab/>
        <w:t>Judith Ann Cur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rPr>
        <w:tab/>
        <w:tab/>
        <w:t>For a term commencing on 22 October 2007 and expiring on 21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ab/>
        <w:tab/>
        <w:t>Joanna Catherine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tab/>
        <w:t>Charmaine Pow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7/232</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ADMINISTRATIVE ARRANGEMENTS ACT 1994</w:t>
      </w:r>
    </w:p>
    <w:p>
      <w:pPr>
        <w:pStyle w:val="Galley"/>
        <w:spacing w:before="0" w:after="80"/>
        <w:jc w:val="center"/>
        <w:rPr>
          <w:i/>
          <w:i/>
        </w:rPr>
      </w:pPr>
      <w:r>
        <w:rPr>
          <w:i/>
        </w:rPr>
        <w:t>Delegation of Function or Power</w:t>
      </w:r>
    </w:p>
    <w:p>
      <w:pPr>
        <w:pStyle w:val="Galley"/>
        <w:spacing w:before="0" w:after="80"/>
        <w:rPr/>
      </w:pPr>
      <w:r>
        <w:rPr/>
        <w:t>PURSUANT to section 9 (1) of the Administrative Arrangements Act 1994, I, Gail Gago, Minister for Environment and Conservation, delegate my functions and powers under section 10 of the Natural Resources Management Act 2004 to the Minister for the River Murray, but only insofar as the exercise of those functions and powers relate to the development and co-ordination of the Salinity Zoning Policy and excluding the administration of that part of the policy that relates to water licensing.</w:t>
      </w:r>
    </w:p>
    <w:p>
      <w:pPr>
        <w:pStyle w:val="Galley"/>
        <w:spacing w:before="0" w:after="80"/>
        <w:rPr/>
      </w:pPr>
      <w:r>
        <w:rPr/>
        <w:t>Dated 10 October 2007.</w:t>
      </w:r>
    </w:p>
    <w:p>
      <w:pPr>
        <w:pStyle w:val="Galley"/>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1 of Deposited Plan 75533, Hundred of Loveday, Cobdogla Irrigation Area, Loveday Division, County of Hamle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Soldiers Memorial Park Purposes and declare that such land shall be under the care, control and management of the Southern Mallee District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Soldiers Memorial Park Purposes, Allotment 53 of Deposited Plan 68790, Sections 237, 238 and 257, Hundred of Pinnaroo, County of Chandos, the notice of which was published in the </w:t>
      </w:r>
      <w:r>
        <w:rPr>
          <w:i/>
        </w:rPr>
        <w:t>Government Gazette</w:t>
      </w:r>
      <w:r>
        <w:rPr/>
        <w:t xml:space="preserve"> of 27 October 2005 at pages 3807 and 3808, The Third Schedule, being the whole of the land comprised in Crown Record Volume 5956, Folio 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31 of Deposited Plan 74854 and Sections 237 and 257, Hundred of Pinnaroo, County of Chandos, exclusive of all necessary roads, together with a free and unrestricted right of way over portion of Allotment 532 marked A on Deposited Plan 74854 appurtenant to Allotment 531 of Deposited Plan 748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EH 11/3182 </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the preservation of water for the use of the inhabitants of the Hundred of Finniss (Water Reserve No. 7) now identified as Section 822, Hundred of Finniss, the proclamation of which was published in the </w:t>
      </w:r>
      <w:r>
        <w:rPr>
          <w:i/>
        </w:rPr>
        <w:t>Government Gazette</w:t>
      </w:r>
      <w:r>
        <w:rPr/>
        <w:t xml:space="preserve"> of 2 December 1880 at pages 1904 and 1905, The First Schedule and subsequently placed under the care, control and management of the District Council of Mannum (now the Mid Murray Council) by proclamation published in the </w:t>
      </w:r>
      <w:r>
        <w:rPr>
          <w:i/>
        </w:rPr>
        <w:t>Government Gazette</w:t>
      </w:r>
      <w:r>
        <w:rPr/>
        <w:t xml:space="preserve"> of 13 January 1881 at pages 55 and 56, The First Schedule, being the whole of the land comprised in Crown Record Volume 5757, Folio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6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Recreation Purposes, Section 23, Hundred of Wallis, the proclamation of which was published in the </w:t>
      </w:r>
      <w:r>
        <w:rPr>
          <w:i/>
        </w:rPr>
        <w:t>Government Gazette</w:t>
      </w:r>
      <w:r>
        <w:rPr/>
        <w:t xml:space="preserve"> of 29 September 1927 at page 800, being the whole of the land comprised in Crown Record Volume 5756, Folio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br w:type="column"/>
      </w: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aterworks Reserve, Section 1034, Hundred of Loveday, Cobdogla Irrigation Area, Loveday Division, County of Hamley, the notice of which was published in the </w:t>
      </w:r>
      <w:r>
        <w:rPr>
          <w:i/>
        </w:rPr>
        <w:t>Government Gazette</w:t>
      </w:r>
      <w:r>
        <w:rPr/>
        <w:t xml:space="preserve"> of 14 November 1985 at page 1495, being the whole of the land comprised in Crown Record Volume 5496, Folio 3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1034, Hundred of Loveday, Cobdogla Irrigation Area, Loveday Division, County of Hamle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L 3616/1984 </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Walkway Reserve and declare that such land shall be under the care, control and management of The Corporation of the 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Social Welfare Reserve and declare that such land shall be under the care, control and management of the Minister for Families and Commun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ocial Welfare Reserve, Allotments 308 and 310 of Deposited Plan 71133, Hundred of Adelaide, County of Adelaide, the notice of which was published in the </w:t>
      </w:r>
      <w:r>
        <w:rPr>
          <w:i/>
        </w:rPr>
        <w:t>Government Gazette</w:t>
      </w:r>
      <w:r>
        <w:rPr/>
        <w:t xml:space="preserve"> of 25 May 2006 at page 1379, 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18 of Deposited Plan 73212, Hundred of Adelaide, County of Adelaide, exclusive of all necessary roads, subject nevertheless to an existing easement over the land marked B on Deposited Plan 73212 to the South Australian Water Corporation (RLG 9291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1014 and 1015 of Deposited Plan 73212, Hundred of Adelaide, County of Adelaide,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easement over that portion of Allotment 1015 marked B on Deposited Plan 73212 to the South Australian Water Corporation (RLG 9291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 free and unrestricted right of way over that portion of Allotment 1015 marked M on Deposited Plan 73212 appurtenant to Certificate of Title Volume 5301, Folio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An easement over that portion of Allotment 1015 marked N on Deposited Plan 73212 to The Corporation of the City of Campbelltown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An easement over that portion of Allotment 1014 marked R on Deposited Plan 73212 to Distribution Lessor Corporation (subject to Lease 8890000)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5.</w:t>
        <w:tab/>
        <w:tab/>
        <w:t>An easement over that portion of Allotment 1015 marked S on Deposited Plan 73212 to Distribution Lessor Corporation (subject to Lease 8890000)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13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928"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rPr>
      </w:pPr>
      <w:r>
        <w:rPr/>
        <w:tab/>
        <w:t xml:space="preserve">1. The Governor, by a decision made on 27 May 2004 and published in the </w:t>
      </w:r>
      <w:r>
        <w:rPr>
          <w:i/>
        </w:rPr>
        <w:t>Gazette</w:t>
      </w:r>
      <w:r>
        <w:rPr>
          <w:iCs/>
        </w:rPr>
        <w:t xml:space="preserve"> </w:t>
      </w:r>
      <w:r>
        <w:rPr/>
        <w:t xml:space="preserve">of that date at pages 1350-1354, granted provisional development authorisation under section 48 of the </w:t>
      </w:r>
      <w:r>
        <w:rPr>
          <w:iCs/>
        </w:rPr>
        <w:t xml:space="preserve">Development Act </w:t>
      </w:r>
      <w:r>
        <w:rPr/>
        <w:t xml:space="preserve">1993, for the development of </w:t>
      </w:r>
      <w:r>
        <w:rPr>
          <w:rStyle w:val="Section"/>
        </w:rPr>
        <w:t>a 19 storey apartment complex located at 41-51 Hindmarsh Square and 131-139 Grenfell Street (RAA Corner), incorporating environmentally sustainable development features and compris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the construction of a 19 level residential apartment tower and podium (10 storeys high) containing 127 apartments, with ground and part first floor retail and office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renovation of the adjacent two-storey State Heritage listed YWCA building (incorporating a cafe, gymnasium, function room, lounges and wine storage are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redevelopment of the roadway on the western side of Hindmarsh Square in front of the apartment allotmen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rStyle w:val="Section"/>
        </w:rPr>
        <w:t>a three-level basement car park extending 30 m  under the Hindmarsh Square roadway (for the width of the develop-ment site only), with provision for 158 car spaces, 27 bicycle spaces, storage, plant rooms and water storage tan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tab/>
        <w:t>That provisional development authorisation was subject to the 22 conditions attached to the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Conservatory on Hindmarsh Square Pty Ltd (formerly Grenfell Street East Pty Ltd), the person having the benefit of the development authorisation applied for an amendment to that development authorisation to amend the development which was still for a 19 storey building but contained several changes, inclu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eletion of the underground car parking intruding into the roadway of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n elevated car park has been incorporated into the building at levels 2 to 5. The car park façade includes solar panels and passive ventilation. The number of car parking spaces has been reduced from 155 to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building of 19 storeys is no longer constructed over the adjoining YWCA heritag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number of apartments is reduced from 124 to 72 and more commercial space is included with an increase from 832 m</w:t>
      </w:r>
      <w:r>
        <w:rPr>
          <w:vertAlign w:val="superscript"/>
        </w:rPr>
        <w:t>2</w:t>
      </w:r>
      <w:r>
        <w:rPr/>
        <w:t xml:space="preserve"> to 3 600 m</w:t>
      </w:r>
      <w:r>
        <w:rPr>
          <w:vertAlign w:val="superscript"/>
        </w:rPr>
        <w:t>2</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ll green elements such as water retention, water saving, waste management, power generation and energy usage minimisation have been maintained or improv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proposal was the subject of an Amended Development Report and an Amended Assessment Report under section 47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4. The Governor, by a decision made on 1 September 2005 and published in the </w:t>
      </w:r>
      <w:r>
        <w:rPr>
          <w:i/>
        </w:rPr>
        <w:t>Gazette</w:t>
      </w:r>
      <w:r>
        <w:rPr>
          <w:iCs/>
        </w:rPr>
        <w:t xml:space="preserve"> </w:t>
      </w:r>
      <w:r>
        <w:rPr/>
        <w:t xml:space="preserve">of that date at pages 3145-3149 granted provisional development authorisation under section 48 of the </w:t>
      </w:r>
      <w:r>
        <w:rPr>
          <w:iCs/>
        </w:rPr>
        <w:t xml:space="preserve">Development Act </w:t>
      </w:r>
      <w:r>
        <w:rPr/>
        <w:t>1993, for the amend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5. Amended proposals for the Hindmarsh Square Development were subsequently considered and approved by the Development Assessment Commission and published in the </w:t>
      </w:r>
      <w:r>
        <w:rPr>
          <w:i/>
          <w:iCs/>
        </w:rPr>
        <w:t>Gazette</w:t>
      </w:r>
      <w:r>
        <w:rPr/>
        <w:t xml:space="preserve"> on 2 March 2006, 13 July 2006, 24 May 2006 an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pplication has now been made to the Development Assess-ment Commission as delegate of the Governor under section 48 of the Development Act 1993, to grant an approval for the reserved matters (ii), (iii), (iv), (v) and (v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 xml:space="preserve">PURSUANT to section 48 of the Development Act 1993 and with the advice and consent of the Executive Council, in relation to a proposal submitted by Conservatory on Hindmarsh Square Pty Ltd to develop the Hindmarsh Square Apartment Complex at </w:t>
      </w:r>
      <w:r>
        <w:rPr>
          <w:rStyle w:val="Section"/>
        </w:rPr>
        <w:t>41-51 Hindmarsh Square and 131-139 Grenfell Street,</w:t>
      </w:r>
      <w:r>
        <w:rPr/>
        <w:t xml:space="preserve"> I:</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br w:type="column"/>
      </w:r>
      <w:r>
        <w:rPr>
          <w:rStyle w:val="Section"/>
        </w:rPr>
        <w:tab/>
        <w:tab/>
      </w:r>
      <w:r>
        <w:rPr>
          <w:rStyle w:val="Section"/>
          <w:i/>
        </w:rPr>
        <w:t>(a)</w:t>
      </w:r>
      <w:r>
        <w:rPr>
          <w:rStyle w:val="Section"/>
        </w:rPr>
        <w:tab/>
        <w:t>grant a provisional development authorisation in relation to the proposed major development,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b)</w:t>
      </w:r>
      <w:r>
        <w:rPr>
          <w:rStyle w:val="Section"/>
        </w:rPr>
        <w:tab/>
        <w:t>pursuant to section 48 (6) reserve my decision on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w:t>
        <w:tab/>
        <w:t>compliance with the Building Rules in relation to all aspects of the proposed major development. (However, the applicant may stage building works and may either seek a decision on compliance with the Building Rules in respect of the development as a whole or of successive individual stages of the building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c)</w:t>
      </w:r>
      <w:r>
        <w:rPr>
          <w:rStyle w:val="Section"/>
        </w:rPr>
        <w:tab/>
        <w:t>specify all matters relating to this provisional develop-ment authorisation as matters in respect of which conditions of this authorisation may be varied or revoked, or new conditions may be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d)</w:t>
      </w:r>
      <w:r>
        <w:rPr>
          <w:rStyle w:val="Section"/>
        </w:rPr>
        <w:tab/>
        <w:t>specify for the purposes of section 48 (11) </w:t>
      </w:r>
      <w:r>
        <w:rPr>
          <w:rStyle w:val="Section"/>
          <w:i/>
        </w:rPr>
        <w:t>(b)</w:t>
      </w:r>
      <w:r>
        <w:rPr>
          <w:rStyle w:val="Section"/>
        </w:rPr>
        <w:t xml:space="preserve"> the period of two years from the date hereof as the time within which substantial work must be commenced on the sit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iCs/>
        </w:rPr>
        <w:t>(a)</w:t>
        <w:tab/>
      </w:r>
      <w:r>
        <w:rPr>
          <w:rStyle w:val="Section"/>
        </w:rPr>
        <w:t xml:space="preserve">the following drawings contained within the letter from Connor Holmes Pty Ltd (for Grenfell East Pty Ltd) to Planning SA dated 30 April 2004, outlining the final, amended application </w:t>
      </w:r>
      <w:r>
        <w:rPr/>
        <w:t xml:space="preserve">except to the extent that they are varied by the plans as described in paragraphs </w:t>
      </w:r>
      <w:r>
        <w:rPr>
          <w:i/>
        </w:rPr>
        <w:t>(c)</w:t>
      </w:r>
      <w:r>
        <w:rPr>
          <w:iCs/>
        </w:rPr>
        <w:t xml:space="preserve">, </w:t>
      </w:r>
      <w:r>
        <w:rPr>
          <w:i/>
        </w:rPr>
        <w:t>(e)</w:t>
      </w:r>
      <w:r>
        <w:rPr>
          <w:iCs/>
        </w:rPr>
        <w:br/>
        <w:t xml:space="preserve">and </w:t>
      </w:r>
      <w:r>
        <w:rPr>
          <w:i/>
        </w:rPr>
        <w:t>(g)</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ocation Plan’; 1:500; Drawing Number: 503225 A0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1’; 1:100; Drawing Number: 503225 A109 F;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2’; 1:100; Drawing Number: 503225 A110 G;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3’; 1:100; Drawing Number: 503225 A111 A; dated 16 April 2004 (new dra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0’; 1:100; Drawing Number: 503225 A1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1’; 1:100; Drawing Number: 503225 A1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2’; 1:100; Drawing Number: 503225 A1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3-L09’; 1:100; Drawing Number: 503225 A1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10’; 1:100; Drawing Number: 503225 A104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 xml:space="preserve">Drawing Titled: ‘Plan L11-L18’; 1:100; Drawing Number: 503225 A105 C; dated 16 April 2004 (except to the extent that they may be varied by a document in paragraph </w:t>
      </w:r>
      <w:r>
        <w:rPr>
          <w:rStyle w:val="Section"/>
          <w:i/>
        </w:rPr>
        <w:t>(b)</w:t>
      </w:r>
      <w:r>
        <w:rPr>
          <w:rStyle w:val="Section"/>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 xml:space="preserve">Drawing Titled: ‘Plan Roof’; 1:100; Drawing Number: 503225 A108 C; dated 16 April 2004 (except to the extent that they may be varied by a document in paragraph </w:t>
      </w:r>
      <w:r>
        <w:rPr>
          <w:rStyle w:val="Section"/>
          <w:i/>
        </w:rPr>
        <w:t>(b)</w:t>
      </w:r>
      <w:r>
        <w:rPr>
          <w:rStyle w:val="Section"/>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North Elevation’; 1:200; Drawing Number: 503225 A2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East Elevation’; 1:200; Drawing Number: 503225 A2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West Elevation/South Elevation’; 1:200; Drawing Number: 503225 A2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ections’; 1:200; Drawing Number: 503225 A2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iCs/>
        </w:rPr>
        <w:t>(b)</w:t>
        <w:tab/>
      </w:r>
      <w:r>
        <w:rPr>
          <w:rStyle w:val="Section"/>
        </w:rPr>
        <w:t xml:space="preserve">the following documents </w:t>
      </w:r>
      <w:r>
        <w:rPr/>
        <w:t xml:space="preserve">except to the extent that they are varied by the plans as described in paragraphs </w:t>
      </w:r>
      <w:r>
        <w:rPr>
          <w:i/>
        </w:rPr>
        <w:t>(d)</w:t>
        <w:br/>
      </w:r>
      <w:r>
        <w:rPr>
          <w:iCs/>
        </w:rPr>
        <w:t xml:space="preserve">and </w:t>
      </w:r>
      <w:r>
        <w:rPr>
          <w:i/>
        </w:rPr>
        <w:t>(f)</w:t>
      </w:r>
      <w:r>
        <w:rPr>
          <w:iCs/>
        </w:rPr>
        <w:t>:</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evelopment application, ‘Residential apartment building with retailing and offices and basement car parking at 131-139 Grenfell Street/41-51 Hindmarsh Square, Adelaide’, prepared by Connor Holmes Pty Ltd (for Grenfell East Pty Ltd) dated 26 May 2003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evelopment Report, Hindmarsh Square Apartment Complex, prepared by Connor Holmes Pty Ltd (for Grenfell East Pty Ltd) dated 5 Nov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iCs/>
        </w:rPr>
      </w:pPr>
      <w:r>
        <w:rPr>
          <w:rStyle w:val="Section"/>
        </w:rPr>
        <w:tab/>
        <w:tab/>
        <w:tab/>
        <w:tab/>
      </w:r>
      <w:r>
        <w:rPr>
          <w:rStyle w:val="Section"/>
          <w:rFonts w:cs="CG Times" w:ascii="CG Times" w:hAnsi="CG Times"/>
        </w:rPr>
        <w:t>•</w:t>
      </w:r>
      <w:r>
        <w:rPr>
          <w:rStyle w:val="Section"/>
        </w:rPr>
        <w:tab/>
        <w:t>Assessment Report prepared by the Minister for Urban Development and Planning and released 8 March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Grenfell East Pty Ltd to the Minister for Urban Development and Planning dated 24 March 2004, proposing amendments to the proposal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rPr>
      </w:pPr>
      <w:r>
        <w:rPr>
          <w:rStyle w:val="Section"/>
        </w:rPr>
        <w:tab/>
        <w:tab/>
        <w:tab/>
        <w:tab/>
      </w:r>
      <w:r>
        <w:rPr>
          <w:rStyle w:val="Section"/>
          <w:rFonts w:cs="CG Times" w:ascii="CG Times" w:hAnsi="CG Times"/>
        </w:rPr>
        <w:t>•</w:t>
      </w:r>
      <w:r>
        <w:rPr>
          <w:rStyle w:val="Section"/>
        </w:rPr>
        <w:tab/>
        <w:t>Letter from Grenfell East Pty Ltd to the Minister for Urban Development and Planning dated 22 April 2004, outlining additional transport initiatives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bCs/>
          <w:iCs/>
        </w:rPr>
      </w:pPr>
      <w:r>
        <w:rPr>
          <w:rStyle w:val="Section"/>
        </w:rPr>
        <w:tab/>
        <w:tab/>
        <w:tab/>
        <w:tab/>
      </w:r>
      <w:r>
        <w:rPr>
          <w:rStyle w:val="Section"/>
          <w:rFonts w:cs="CG Times" w:ascii="CG Times" w:hAnsi="CG Times"/>
        </w:rPr>
        <w:t>•</w:t>
      </w:r>
      <w:r>
        <w:rPr>
          <w:rStyle w:val="Section"/>
        </w:rPr>
        <w:tab/>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Correspondence from Jack Hines (for Grenfell East Pty Ltd) to Planning SA dated 30 April 2004, listing final design of the apartment complex roof line and Level 18 of the complex as reserved matters for later decision-making subject to further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7 June 2005</w:t>
      </w:r>
      <w:r>
        <w:rPr>
          <w:rStyle w:val="Section"/>
        </w:rPr>
        <w:t xml:space="preserve"> and the Amended Development Report dated 4 April 2005,</w:t>
      </w:r>
      <w:r>
        <w:rPr/>
        <w:t xml:space="preserve"> except to the extent that they are varied by the plans as described in paragraphs </w:t>
      </w:r>
      <w:r>
        <w:rPr>
          <w:i/>
        </w:rPr>
        <w:t>(e)</w:t>
      </w:r>
      <w:r>
        <w:rPr>
          <w:iCs/>
        </w:rPr>
        <w:t xml:space="preserve"> and </w:t>
      </w:r>
      <w:r>
        <w:rPr>
          <w:i/>
        </w:rPr>
        <w:t>(g)</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ite Plan’; 1:500; Drawing Number: D-04335-01-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Basement Floor Plan’; 1:100; Drawing Number: D-04335-0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Ground Floor Plan’; 1:100; Drawing Number: D-04335-0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 Floor Plan’; 1:100; Drawing Number: D-04335-02-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Ramp Arrangement Floor Plan’; 1:100; Drawing Number: D-04335-02-04;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2 Floor Plan’; 1:100; Drawing Number: D-04335-02-05;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3 Floor Plan’; 1:100; Drawing Number: D-04335-02-06;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4 Carparking’; 1:100; Drawing Number: D-04335-02-07;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5 Floor Plan’; 1:100; Drawing Number: D-04335-02-08;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6 Commercial Floor Plan’; 1:100; Drawing Number: D-04335-02-09;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7-9 Commercial Floor Plan’; 1:100; Drawing Number: D-04335-02-10;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0 Residential Floor Plan’; 1:100; Drawing Number: D-04335-02-1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1-18 Residential Floor Plan’; 1:100; Drawing Number: D-04335-02-1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East Elevation (Hindmarsh Square)’; 1:200; Drawing Number:  D-04335-04-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North Elevation (Grenfell Street)’; 1:200; Drawing Number: D-04335-04-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West Elevation/South Elevation’; 1:200; Drawing Number: D-04335-04-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ection 1’; 1:200; Drawing Number:  D-04335-05-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erspective’; Drawing Number: D-04335-1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hadow Diagram’; 1:1 000; Drawing Number: D-04335-1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Ground Floor Plan Display YWCA Building’; 1:100; Unnumbered drawing submitted with drawings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Roof Floor Plan’; 1:100; Drawing Number: D-04335-02-13; dated 2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 xml:space="preserve">the following documents except to the extent that they are varied by the plans as described in paragraph </w:t>
      </w:r>
      <w:r>
        <w:rPr>
          <w:i/>
          <w:iCs/>
        </w:rPr>
        <w:t>(f)</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Tecon Australia dated 15 February 2006 which includes copies of the varied drawings for the Temporary Display Unit in the YWCA Building and its associated Building Rules Cert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Correspondence dated 14 February 2006 by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Amended Development Report, Hindmarsh Square Apartment Complex, prepared by Connor Holmes Pty Ltd (for Grenfell East Pty Ltd) dated 4 April 2005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Connor Holmes Pty Ltd (for Grenfell East Pty Ltd) to the Assessment Branch, Planning SA dated 27 June 2005, outlining the applicant’s response to issues raised in emails seeking further information dated 29 May 2005 and 8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 xml:space="preserve">the following drawing except to the extent that they are varied by the plans as described in paragraph </w:t>
      </w:r>
      <w:r>
        <w:rPr>
          <w:i/>
          <w:iCs/>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Architectural drawings numbered 05354-02-03, 05354-03-01, 05354-03-02, 05354-03-03, 05354-06-01 and 05354-06-02 by Pruszinski Architects, dated 21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Mechanical services drawings numbered LCE2453A-M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lectrical services drawings numbered LCE2453A-E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Hydraulic services drawings numbered LCE2453A-H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f)</w:t>
      </w:r>
      <w:r>
        <w:rPr/>
        <w:tab/>
        <w:t>the following docu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Letter from Connor Holmes Pty Ltd (for the Con-servatory on Hindmarsh Square) to the Assessment Branch, Planning SA dated 21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g)</w:t>
      </w:r>
      <w:r>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1:100; Drawing Number: D-04335-02-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amp Arrangement Floor Plan’; 1:100; Drawing Number: D-04335-02-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Floor Plan’; 1:100; Drawing Number: D-04335-02-04;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2 Floor Plan’; 1:100; Drawing Number: D-04335-02-05;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3—Floor Plan’; 1:100; Drawing Number: D-04335-02-06;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4—Carparking’; 1:100; Drawing Number: D-04335-02-07;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5—Floor Plan’; 1:100; Drawing Number: D-04335-02-0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6—Commercial Floor Plan’; 1:100; Drawing Number: D-04335-02-0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7—Commercial Floor Plan’; 1:100; Drawing Number: D-04335-02-1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8—Commercial Floor Plan’; 1:100; Drawing Number: D-04335-02-1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9—Commercial Floor Plan’; 1:100; Drawing Number: D-04335-02-12;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0—Residential Floor Plan’; 1:100; Drawing Number: D-04335-02-1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1—Residential Floor Plan’; 1:100; Drawing Number: D-04335-02-14;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2—Residential Floor Plan’; 1:100; Drawing Number: D-04335-02-15;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3—Residential Floor Plan’; 1:100; Drawing Number: D-04335-02-16;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4—Residential Floor Plan’; 1:100; Drawing Number: D-04335-02-17;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5—Residential Floor Plan’; 1:100; Drawing Number: D-04335-02-1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6—Residential Floor Plan’; 1:100; Drawing Number: D-04335-02-1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7—Residential Floor Plan’; 1:100; Drawing Number: D-04335-02-2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8—Residential Floor Plan’; 1:100; Drawing Number: D-04335-02-2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oof Floor Plan’; 1:100; Drawing Number: D-04335-02-2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North Elevation (Grenfell Street)’; 1:100; Drawing Number: D-04335-04-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ast Elevation (Hindmarsh Square)’; 1:100; Drawing Number: D-04335-04-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outh Elevation’; 1:100; Drawing Number: D-04335-04-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West Elevation;’ 1:100; Drawing Number: D-04335-04-0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r>
      <w:r>
        <w:rPr>
          <w:i/>
          <w:iCs/>
        </w:rPr>
        <w:t>(h)</w:t>
        <w:tab/>
      </w:r>
      <w:r>
        <w:rPr/>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i)</w:t>
      </w:r>
      <w:r>
        <w:rPr>
          <w:rFonts w:eastAsia="MS Mincho;Arial Unicode MS"/>
        </w:rPr>
        <w:tab/>
        <w:t>letter and accompanying drawings dated 25 May 2007 from Tecon Australia in regard to Building Rules Certification for Demolition Works at 41 Hindmarsh Square.</w:t>
      </w:r>
    </w:p>
    <w:p>
      <w:pPr>
        <w:pStyle w:val="Galley"/>
        <w:spacing w:before="0" w:after="80"/>
        <w:rPr/>
      </w:pPr>
      <w:r>
        <w:rPr>
          <w:rStyle w:val="Section"/>
          <w:szCs w:val="24"/>
        </w:rPr>
        <w:tab/>
        <w:t>2. The applicant shall submit further information and applica-tion(s) in relation to the matters that have been reserved, to the satisfaction of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3. No building works on any part of the development, with the exception of demolition works, shall commence until a favourable decision has been notified to the applicant by the Governor or the Governor’s delegate in respect of those reserved matters referred to in subparagraphs (i) to (vii) in paragraph </w:t>
      </w:r>
      <w:r>
        <w:rPr>
          <w:rStyle w:val="Section"/>
          <w:i/>
          <w:iCs/>
        </w:rPr>
        <w:t>(b)</w:t>
      </w:r>
      <w:r>
        <w:rPr>
          <w:rStyle w:val="Section"/>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4. Subject to Condition 3, the applicant may commence a stage of building works before receiving the Governor’s decision con-cerning building rules compliance for other stages (refer reserved matter (i) in paragraph </w:t>
      </w:r>
      <w:r>
        <w:rPr>
          <w:rStyle w:val="Section"/>
          <w:i/>
          <w:iCs/>
        </w:rPr>
        <w:t>(b)</w:t>
      </w:r>
      <w:r>
        <w:rPr>
          <w:rStyle w:val="Section"/>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5. A decision on building rules compliance (refer reserved matter above) will only be made after a Building Rules assessment and certification has been undertaken and issued by the Adelaide City Council, or a private certifier, in accordance with the provisions of the </w:t>
      </w:r>
      <w:r>
        <w:rPr>
          <w:rStyle w:val="Section"/>
          <w:iCs/>
        </w:rPr>
        <w:t>Development Act 1993</w:t>
      </w:r>
      <w:r>
        <w:rPr>
          <w:rStyle w:val="Section"/>
        </w:rPr>
        <w:t xml:space="preserve">, and after the Minister for Urban Development and Planning receives a copy of all relevant certification documentation, as outlined in Regulation 64 of the </w:t>
      </w:r>
      <w:r>
        <w:rPr>
          <w:rStyle w:val="Section"/>
          <w:iCs/>
        </w:rPr>
        <w:t>Development Regulations 1993</w:t>
      </w:r>
      <w:r>
        <w:rPr>
          <w:rStyle w:val="Section"/>
        </w:rPr>
        <w:t xml:space="preserve">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6. Further sustainability modelling, for the selection of materials and finishes and sustainability features of the apartment complex (listed as reserved matters), shall be undertaken in consultation with a group consisting of the Urban Design Unit of Planning SA, the Heritage SA, Department for Environment and Heritage and the Working Party referred to in the applicant’s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7.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Consultant shall be engaged to audit the management plan in accordance with commitments made by the applicant in the Original Response to Submissions dated 18 December 2003. Matters to be addressed in the CEMP must include (but shall not be limited to):</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rPr>
        <w:tab/>
        <w:tab/>
        <w:t>•</w:t>
      </w:r>
      <w:r>
        <w:rPr/>
        <w:tab/>
        <w:t>timing, staging and methodology of the construction process and working hours (refer also to condition outlining 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rPr>
        <w:tab/>
        <w:tab/>
        <w:t>•</w:t>
      </w:r>
      <w:r>
        <w:rPr/>
        <w:tab/>
        <w:t>a Risk Assessment relating to the potential impacts of construction activ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strategies during construction of the apartment complex, including transport beyond the development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management of infrastructure services during construction and/or relocation and re-establishment of local amenity and landscap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control and management of construction noise, vibration, dust and mu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security, fencing and safety and management of impacts on local amenity for residents, traffic and pedestri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isposal of construction, waste and refuse in an appropriate manner according to the nature of the was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overall site clean 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8. The applicant shall conduct monitoring of the effectiveness of attaining the agreed post-construction sustainability targets and regularly lodge documented outcomes, where the information is available, with Planning SA, the Department for Environment and Heritage (Office of Sustainability) and the Sustainability Working Party, in accordance with commitments made in the letter from the applicant dated 30 April 2004 and confirmed in the letter from Connor Holmes to Planning SA dated 27 June 2005. The applicant shall also report in person to the Working Party to verify the attainment of the sustainability goals of the development on a regular basis, to be agreed between the applicant and the Working Pa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9.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0.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1. All drainage, finished floor levels, landscaping, and public works associated with the development, including the disposal of stormwater and earthworks, shall be carried out in accordance with accepted engineering standards and to the reasonable satis-faction of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2.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Provision shall be made for 32 bicycle parking spaces in addition to the provision of bicycle racks for use by RAA staff (the location of which is to be determined in consultation with Planning SA and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4. The apartment complex and car park shall be maintained in a serviceable condition and operated in an orderly, tidy, safe and healthy manner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5. The waste and general storage and service/operational areas of the apartment complex building shall be kept in a neat, tidy, safe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rStyle w:val="Section"/>
        </w:rPr>
        <w:tab/>
        <w:t>16. Any machinery, plant operating equipment, lighting, building faç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7. Details of any external advertising signage affecting the locality and the adjacent two-storey YWCA State Heritage listed building shall be developed in consultation with, and to the approval of the Development Assessment Commission in consultation with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8. The internal leaf of the new northern infill wall shall be set out as a reconstruction of the original wall. The main finished wall face shall be set on the same alignment as the original, and projecting elements (e.g. pilasters and mouldings) and recessed elements (window reveals) shall be set out to the same dimensions, locations and profiles as the original. The work shall be documented to the reasonable satisfaction of the Heritage SA prior to commencement and be completed prior to occupation of the new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rPr>
      </w:pPr>
      <w:r>
        <w:rPr>
          <w:rStyle w:val="Section"/>
          <w:bCs/>
          <w:smallCaps/>
        </w:rPr>
        <w:t>No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 xml:space="preserve">Pursuant to Development Regulation 64, the applicant is </w:t>
      </w:r>
      <w:r>
        <w:rPr>
          <w:rStyle w:val="Section"/>
          <w:bCs/>
        </w:rPr>
        <w:t>advised</w:t>
      </w:r>
      <w:r>
        <w:rPr>
          <w:rStyle w:val="Section"/>
        </w:rPr>
        <w:t xml:space="preserve"> that the Adelaide City Council or private certifier conducting a Building Rules assessment </w:t>
      </w:r>
      <w:r>
        <w:rPr>
          <w:rStyle w:val="Section"/>
          <w:bCs/>
        </w:rPr>
        <w:t>must</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a)</w:t>
      </w:r>
      <w:r>
        <w:rPr>
          <w:rStyle w:val="Section"/>
        </w:rPr>
        <w:tab/>
        <w:t xml:space="preserve">provide to the Minister for Urban Development and Planning a certification in the form set out in Schedule 12A of the </w:t>
      </w:r>
      <w:r>
        <w:rPr>
          <w:rStyle w:val="Section"/>
          <w:iCs/>
        </w:rPr>
        <w:t xml:space="preserve">Development Regulations 1993, </w:t>
      </w:r>
      <w:r>
        <w:rPr>
          <w:rStyle w:val="Section"/>
        </w:rPr>
        <w:t>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b)</w:t>
      </w:r>
      <w:r>
        <w:rPr>
          <w:rStyle w:val="Section"/>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ii)</w:t>
        <w:tab/>
        <w:t xml:space="preserve">ensure that the appropriate levy has been paid under the </w:t>
      </w:r>
      <w:r>
        <w:rPr>
          <w:rStyle w:val="Section"/>
          <w:iCs/>
        </w:rPr>
        <w:t>Construction Industry Training Fund 1993</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tab/>
        <w:t xml:space="preserve">Regulation 64 of the </w:t>
      </w:r>
      <w:r>
        <w:rPr>
          <w:rStyle w:val="Section"/>
          <w:iCs/>
        </w:rPr>
        <w:t>Development Regulations 1993,</w:t>
      </w:r>
      <w:r>
        <w:rPr>
          <w:rStyle w:val="Section"/>
        </w:rPr>
        <w:t xml:space="preserve"> provides further information about the type and quantity of all Building Rules certification documentation </w:t>
      </w:r>
      <w:r>
        <w:rPr>
          <w:rStyle w:val="Section"/>
          <w:bCs/>
        </w:rPr>
        <w:t>for Major Developments</w:t>
      </w:r>
      <w:r>
        <w:rPr>
          <w:rStyle w:val="Section"/>
        </w:rPr>
        <w:t xml:space="preserve">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 xml:space="preserve">The Adelaide City Council or private certifier undertaking Building Rules assessment and certification </w:t>
      </w:r>
      <w:r>
        <w:rPr>
          <w:rStyle w:val="Section"/>
          <w:bCs/>
        </w:rPr>
        <w:t xml:space="preserve">must </w:t>
      </w:r>
      <w:r>
        <w:rPr>
          <w:rStyle w:val="Section"/>
        </w:rPr>
        <w:t>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This provisional development authorisation does not extend to the provision of any wind turbines, as indicated in the letter from Grenfell East Pty Ltd to the Minister for Urban Development and Planning dated 24 March 2004, or any other such devices. Any such turbines or devices, if sub-sequently proposed, will require a new application under the appropriate assessment proc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 xml:space="preserve">Should the applicant wish to vary the development or any of the components of the development in relation to which a decision has been reserved, an application may be submitted, pursuant to section 48B of the </w:t>
      </w:r>
      <w:r>
        <w:rPr>
          <w:rStyle w:val="Section"/>
          <w:iCs/>
        </w:rPr>
        <w:t>Development Act 1993</w:t>
      </w:r>
      <w:r>
        <w:rPr>
          <w:rStyle w:val="Section"/>
        </w:rPr>
        <w:t>, provided that the development application variation remains within the ambit of the Amended Development Report and Amendment to the Assessment Report referred to in this provisional development authorisation. If an application variation involves substantial changes to the proposal, pursuant to section 47 of the Development Act 1993, the applicant will be required to prepare an amended Develop-ment Report for public inspection and purchase. A further amended Assessment Report may also be required to assess any new issues not covered by the Assessment Report and the Amendment to the Assessment Report and a decision made by the Governor pursuant to section 48 of the Development Act 199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If the development is not substantially commenced within two years of the date hereof, the Governor may cancel this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The applicant is reminded that the Heritage SA of the Depart-ment for Environment and Heritage (DEH) shall be consulted in regard to any physical intervention to the northern wall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er delegate) on the reserved matter (e.g. materials, finishes and colour schedul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 xml:space="preserve">The proponent is advised of the General Environmental Duty under section 25 of the </w:t>
      </w:r>
      <w:r>
        <w:rPr>
          <w:iCs/>
        </w:rPr>
        <w:t>Environment Protection Act 1993,</w:t>
      </w:r>
      <w:r>
        <w:rPr/>
        <w:t xml:space="preserve">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 xml:space="preserve">The applicant is advised that noise emissions from the apartment complex development will be subject to the Environment Protection (Industrial Noise) Policy 1994, Environment Protection Authority Guidelines and Infor-mation Sheet Number 7 </w:t>
      </w:r>
      <w:r>
        <w:rPr>
          <w:rStyle w:val="Section"/>
        </w:rPr>
        <w:t>(‘Construction Noise’, July 2002)</w:t>
      </w:r>
      <w:r>
        <w:rPr/>
        <w:t xml:space="preserve">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The applicant will consult with the Adelaide City Council about the type, nature and ongoing maintenance of any landscaping undertaken in relation to the apartment complex, in accordance with commitments (excluding those relating to the underground car park) made by the applicant in the original Response to Submissions document,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rStyle w:val="Section"/>
        </w:rPr>
        <w:tab/>
      </w:r>
      <w:r>
        <w:rPr>
          <w:rStyle w:val="Section"/>
          <w:rFonts w:cs="CG Times" w:ascii="CG Times" w:hAnsi="CG Times"/>
        </w:rPr>
        <w:t>•</w:t>
      </w:r>
      <w:r>
        <w:rPr>
          <w:rStyle w:val="Section"/>
        </w:rPr>
        <w:tab/>
        <w:t>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 xml:space="preserve">The Minister for Urban Development and Planning has a specific power to require testing, monitoring and auditing under section 48C of the </w:t>
      </w:r>
      <w:r>
        <w:rPr>
          <w:rStyle w:val="Section"/>
          <w:iCs/>
        </w:rPr>
        <w:t>Development Act 1993</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i/>
          <w:iCs/>
        </w:rPr>
        <w:t>Advisory Notes for the Temporary Display Uni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Pursuant to Regulation 74 of the Development Regulations 1993, the applicant or builder proposing to undertake the development is advised of their obligation to give the Council one days notice of the commencement and completion of the development and at the stages notified by Council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Tecon Australia Pty Ltd has formed the opinion that the building is not unsafe or structurally unsound and that access for people with disabilities has been considered as required by section 53A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The report by Tecon Australia Pty Ltd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A certificate of occupation will not be required for this new work as the building is lawfully occupied and there is no change in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br w:type="column"/>
      </w:r>
      <w:r>
        <w:rPr/>
        <w:tab/>
      </w:r>
      <w:r>
        <w:rPr>
          <w:rFonts w:cs="CG Times" w:ascii="CG Times" w:hAnsi="CG Times"/>
        </w:rPr>
        <w:t>•</w:t>
      </w:r>
      <w:r>
        <w:rPr/>
        <w:tab/>
        <w:t xml:space="preserve">A Schedule of Essential Safety Provisions Form 2 and a </w:t>
      </w:r>
      <w:r>
        <w:rPr>
          <w:i/>
          <w:iCs/>
        </w:rPr>
        <w:t>pro forma</w:t>
      </w:r>
      <w:r>
        <w:rPr/>
        <w:t xml:space="preserve"> Builders Statement of compliance have been attached to this consent. These forms shall be completed by the builder and returned to Tecon Australia at the comple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The existing method of recording the maintenance of the essential safety provisions shall be amended as necessary to include the alterations to the fire and life safety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dvisory Notes for Demolition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Pursuant to Regulation 74 of the Development Regulations 1993, the applicant or builder proposing to undertake the develop-ment is advised of their obligation to give the relevant authority one day’s notice of the commencement and completion of the development and at the stages notified by relevant authority with the Development Approval. The notice of commencement shall include the names of the persons who will be signing the Statement of Compliance required by Regulation 83AB (8)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report by Tecon Australia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rStyle w:val="Para"/>
        </w:rPr>
        <w:t>Dated 18 October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rPr/>
      </w:pPr>
      <w:r>
        <w:rPr>
          <w:smallCaps/>
        </w:rPr>
        <w:tab/>
        <w:tab/>
        <w:tab/>
        <w:tab/>
        <w:tab/>
        <w:tab/>
        <w:tab/>
        <w:tab/>
        <w:tab/>
        <w:tab/>
        <w:tab/>
        <w:t>Rocio Barua</w:t>
      </w:r>
      <w:r>
        <w:rPr/>
        <w:t>, Secretary, Development Assessment Commission</w:t>
      </w:r>
    </w:p>
    <w:p>
      <w:pPr>
        <w:pStyle w:val="Galley1"/>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roposal from the Cape Jaffa Development Company (hereafter ‘the applicant’) to develop a multi-component residen-tial marina at Cape Jaffa, on the Limestone Coast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proposal has been the subject of an Environmental Impact Statement and an Assessment Report under sections 46 and 46B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proposed Major Development was the subject of a development application lodged on 20 February 2003, by the applicant. The said application has been amended and expanded upon by the applicant’s Environmental Impact Statement, dated April 2005, the applicant’s Response to Submissions, dated September 2005 and additional correspondence dated 4 November 2005, 10 November 2005 an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Reserved matters of </w:t>
      </w:r>
      <w:r>
        <w:rPr>
          <w:rFonts w:eastAsia="MS Mincho;Arial Unicode MS"/>
          <w:i/>
          <w:iCs/>
        </w:rPr>
        <w:t>(a)</w:t>
      </w:r>
      <w:r>
        <w:rPr>
          <w:rFonts w:eastAsia="MS Mincho;Arial Unicode MS"/>
        </w:rPr>
        <w:t xml:space="preserve"> the proposed use of the future development site on Figure 3.6 in the EIS and </w:t>
      </w:r>
      <w:r>
        <w:rPr>
          <w:rFonts w:eastAsia="MS Mincho;Arial Unicode MS"/>
          <w:i/>
          <w:iCs/>
        </w:rPr>
        <w:t>(b)</w:t>
      </w:r>
      <w:r>
        <w:rPr>
          <w:rFonts w:eastAsia="MS Mincho;Arial Unicode MS"/>
        </w:rPr>
        <w:t xml:space="preserve"> proposed use and extent of the wetland vegetation on the eastern side of the development was granted approval by the Development Assess-ment Commission as delegate of the Governor on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pplication was made to the Development Assessment Commission as delegate of the Governor, for a decision regarding the division of land for the proposed development. Approval was granted on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n application for approval for the Building Rules approval for Stage 1 Breakwaters and Waterway Edge construction was made on 14 August 2006. Approval was granted on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n application for approval for an Industrial Shed was made by the Kingston Council on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Development Assessment Commission is satisfied that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b)</w:t>
      </w:r>
      <w:r>
        <w:rPr>
          <w:rFonts w:eastAsia="MS Mincho;Arial Unicode MS"/>
        </w:rPr>
        <w:tab/>
        <w:t>pursuant to section 48 (6) and Regulation 64 (1) reserve a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compliance with the Building Rules in relation to all aspects of the proposed major development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specify all matters relating to the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iii)</w:t>
        <w:tab/>
        <w:t xml:space="preserve">specify for the purposes of section 48 (11) </w:t>
      </w:r>
      <w:r>
        <w:rPr>
          <w:rFonts w:eastAsia="MS Mincho;Arial Unicode MS"/>
          <w:i/>
          <w:iCs/>
        </w:rPr>
        <w:t>(b)</w:t>
      </w:r>
      <w:r>
        <w:rPr>
          <w:rFonts w:eastAsia="MS Mincho;Arial Unicode MS"/>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in the letter from Simon Tonkin on behalf of the Cape Jaffa Development Company to Planning SA dated 11 November 2005,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3—Locality’;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7—Breakwater Typical Cross sectio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9—Central Facilities’;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0—Boat Ramp’;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1—Waterway and Wharf Edge Treatment’;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2—Reserves and Open Space’;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3—Landscape Concep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4—Landscape Buffer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5—Storm Water Manage-ment Concept’;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6—Land Division Plan’; December 2004, 9399-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7—Main Basin looking South’;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8—Waterway View looking We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9—Beach Reserve View into the Main Basi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0—Aerial View looking South-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1—Aerial View looking 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2—Typical Cross Section and Allotment Plan’; August 2004, 9399-0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3—Coastal Reserve Walk-way’;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4—Staging Plan’;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5—Management Structure’;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12—Irrigation and Storage Site’;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35—Coastal Reserves and Buffers’; August 2004, 9399-01-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Drawing Titled: ‘Figure 5.59—Cape Jaffa Proposed Zone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or as amended by the following drawings from the Response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1—Concept Plan’;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2—Infrastructure Area Concept’; July 2005, 93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3—Site Camp Concept’; August 2005,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addition, the following drawings in the additional information letter from Masterplan (Simon Tonkin) on 4 November 2005 and appended to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1—Water Supply’; October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2—Vegetation Area B, Buff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Fencing Plan’;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Industrial’ Templeton Constructions B07 101 01 Revision A;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b)</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Cape Jaffa Anchorage Marina Development’ prepared by Simon Tonkin (Masterplan) on behalf of the Cape Jaffa Development Company dated 20 February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nvironmental Impact Statement, Cape Jaffa Anchor-age Marina prepared by the Cape Jaffa Development Company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document, Cape Jaffa Anchorage Marina Development prepared by the Cape Jaffa Development Company dated 19 Sept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December 2005 including an appended report from Simon Tonkin of Masterplan dated 4 Nov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Simon Tonkin of Masterplan dated 11 November 2005, outlining the final amended appli-cation and listing appropriat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tter from Simon Tonkin of Masterplan dated 18 April 2006, concerning reserved matters </w:t>
      </w:r>
      <w:r>
        <w:rPr>
          <w:rFonts w:eastAsia="MS Mincho;Arial Unicode MS"/>
          <w:i/>
          <w:iCs/>
        </w:rPr>
        <w:t>(b)</w:t>
      </w:r>
      <w:r>
        <w:rPr>
          <w:rFonts w:eastAsia="MS Mincho;Arial Unicode MS"/>
        </w:rPr>
        <w:t xml:space="preserve"> (ii) and </w:t>
      </w:r>
      <w:r>
        <w:rPr>
          <w:rFonts w:eastAsia="MS Mincho;Arial Unicode MS"/>
          <w:i/>
          <w:iCs/>
        </w:rPr>
        <w:t>(b)</w:t>
      </w:r>
      <w:r>
        <w:rPr>
          <w:rFonts w:eastAsia="MS Mincho;Arial Unicode MS"/>
        </w:rPr>
        <w:t xml:space="preserve"> (iii) from Governor’s decision on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inal Land division application 640/D004/06 lodged electronically on EDALA with the Development Assessment Commission on 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Certification package for Stage 1 Breakwater and Waterway edge construction dated 14 August 2006 by Tec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r>
      <w:r>
        <w:rPr>
          <w:rFonts w:eastAsia="MS Mincho;Arial Unicode MS" w:cs="CG Times" w:ascii="CG Times" w:hAnsi="CG Times"/>
        </w:rPr>
        <w:t>•</w:t>
      </w:r>
      <w:r>
        <w:rPr>
          <w:rFonts w:eastAsia="MS Mincho;Arial Unicode MS"/>
        </w:rPr>
        <w:tab/>
        <w:t>Letter from Kingston District Council on 28 September 2007 for an Industrial Shed to be con-structed by Templeton Con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r>
      <w:r>
        <w:rPr>
          <w:rFonts w:eastAsia="MS Mincho;Arial Unicode MS" w:cs="CG Times" w:ascii="CG Times" w:hAnsi="CG Times"/>
        </w:rPr>
        <w:t>•</w:t>
      </w:r>
      <w:r>
        <w:rPr>
          <w:rFonts w:eastAsia="MS Mincho;Arial Unicode MS"/>
        </w:rPr>
        <w:tab/>
        <w:t>An email from Templeton Constructions (Graham Dowie) on 10 October 2007 outlining proposed colour scheme for shed (Colorbond Shale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 that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Subject to Condition 4, no building works on any part of the development may commence until a favourable decision has been notified to the applicant by the Governor or the Governor’s delegate in respect of the reserved matter referred to in sub-paragraph (i), in paragraph </w:t>
      </w:r>
      <w:r>
        <w:rPr>
          <w:rFonts w:eastAsia="MS Mincho;Arial Unicode MS"/>
          <w:i/>
          <w:iCs/>
        </w:rPr>
        <w:t>(b)</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The applicant may commence a stage of building works before receiving the Governor’s decision concerning building rules compliance for other stages (refer matter (i) in paragraph </w:t>
      </w:r>
      <w:r>
        <w:rPr>
          <w:rFonts w:eastAsia="MS Mincho;Arial Unicode MS"/>
          <w:i/>
          <w:iCs/>
        </w:rPr>
        <w:t>(b)</w:t>
      </w:r>
      <w:r>
        <w:rPr>
          <w:rFonts w:eastAsia="MS Mincho;Arial Unicode MS"/>
        </w:rPr>
        <w:t xml:space="preserve"> of the Decision section above). No building works shall com-mence on a stage of the development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 decision on building rules compliance (refer reserved matter (i) in paragraph </w:t>
      </w:r>
      <w:r>
        <w:rPr>
          <w:rFonts w:eastAsia="MS Mincho;Arial Unicode MS"/>
          <w:i/>
          <w:iCs/>
        </w:rPr>
        <w:t>(b)</w:t>
      </w:r>
      <w:r>
        <w:rPr>
          <w:rFonts w:eastAsia="MS Mincho;Arial Unicode MS"/>
        </w:rPr>
        <w:t xml:space="preserve"> of the Decision section above) will only be made after a Building Rules assessment and certification has been undertaken and issued by the Kingston District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Management, Maintenance and Monitoring (MMM) Agreement between the Kingston District Council and the Cape Jaffa Anchorage Marina Development Company shall be drafted and finalised, prior to being submitted to the Governor or her delegate (refer to Conditions and Note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7. Before any works commence, a Construction Environmental Management and Monitoring Plan (CEMP) to cover the pre-</w:t>
        <w:br/>
        <w:t>construction and construction phases shall be prepared in consultation with and approved by the Environment Protection Authority and Planning SA,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n Operational Environmental Management and Monitoring Plan (OEMMP) for the operational phase of the development shall be prepared to the reasonable satisfaction of the Environment Protection Authority, other government agencies and the Kingston District Council, prior to it being submitted to the Governor or her delegate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rmour rock used for breakwaters and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or escapes to or is infiltrated from saline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proponent shall provide underground power supply, public lighting, a sustainable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all ensure that there is no discharge of stormwater into the marina basins, waterways or marine environ-ment for rainfall less than and including, 1:20 year AR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land to be used for land-based allotments shall be formed to prevent stormwater flows entering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Roads, drainage, footpath and intersection designs (i.e. engineering construction plans) shall be finalised in accordance with the requirements of the Department for Transport, Energy and Infrastructure and the Kingston District Council, prior to construction commencing. Road and drainage designs shall include water table levels, drainage inverts and pavement details. The roads and drainage works shall be built according to these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Road designs shall not affect existing natural drainage lines in such a way as to cause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The applicant shall bear all costs with providing a Type BAR Treatment (sealed shoulder widening to provide a right turn treatment on the Southern Ports Highway) at the intersection of the Southern Ports Highway/Cape Jaffa Road as shown in the Austroads ‘Guide to Traffic Engineering Practice, Part 5—Intersections at Grade’ to a standard suitable to the Department of Transport, Energy and Infrastructure before the issue of title occurs for Allotment No. 170 on the attached plan of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Appropriate navigational aids shall be erected in prominent locations, in consultation with the Department for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Access systems for all floating boat moorings shall be capable of adjustment or be readily adaptable to projected long-term sea level rise and all marina mooring structures shall be designed in accordance with the Australian Standard AS 3962-2001 Guidelines for Design of 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The public boat ramp facility shall be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Vehicular access to the beach shall not be provided, apart from Emergency vehicles, once the boat ramp is constructed and operational in the marina (as this relates to the Major Develop-ments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boat refuelling area and marine toilet pump-out facility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Normal operating hours for construction activities and truck movements to and from the site shall be from 7 a.m. to 7 p.m., Monday to Saturday inclusive. If it is considered necessary for construction to be undertaken on Sundays, construction hours shall be from 9 a.m. to 6 p.m. on Sundays (refer to Notes to the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Landscaping and streetscaping of the site with locally endemic plant species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shall be given seven days notice, prior to the commencement of works, and be provided with the name and contact facilities for the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Road Construction/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a)</w:t>
      </w:r>
      <w:r>
        <w:rPr>
          <w:rFonts w:eastAsia="MS Mincho;Arial Unicode MS"/>
        </w:rPr>
        <w:tab/>
      </w:r>
      <w:r>
        <w:rPr>
          <w:rFonts w:eastAsia="MS Mincho;Arial Unicode MS"/>
          <w:i/>
          <w:iCs/>
        </w:rPr>
        <w:t>S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Streets shall be surfaced with a two coat bitumen seal of 14 mm seal overlay with a 7 mm seal, with a total seal width in accordance with Clause </w:t>
      </w:r>
      <w:r>
        <w:rPr>
          <w:rFonts w:eastAsia="MS Mincho;Arial Unicode MS"/>
          <w:i/>
          <w:iCs/>
        </w:rPr>
        <w:t>(e)</w:t>
      </w:r>
      <w:r>
        <w:rPr>
          <w:rFonts w:eastAsia="MS Mincho;Arial Unicode MS"/>
        </w:rPr>
        <w:t xml:space="preserv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b)</w:t>
      </w:r>
      <w:r>
        <w:rPr>
          <w:rFonts w:eastAsia="MS Mincho;Arial Unicode MS"/>
        </w:rPr>
        <w:tab/>
      </w:r>
      <w:r>
        <w:rPr>
          <w:rFonts w:eastAsia="MS Mincho;Arial Unicode MS"/>
          <w:i/>
          <w:iCs/>
        </w:rPr>
        <w:t>Pavement Construction—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he following minimum standard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comply with standard APRG 21 for residenti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mercial roads will be developed and design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be compacted to 98% dry density ratio (AS1289.5.2.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soak CBR at above compaction to be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thickness of 2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vel tolerance on completed course </w:t>
      </w:r>
      <w:r>
        <w:rPr>
          <w:rFonts w:eastAsia="Symbol" w:cs="Symbol" w:ascii="Symbol" w:hAnsi="Symbol"/>
        </w:rPr>
        <w:t></w:t>
      </w:r>
      <w:r>
        <w:rPr>
          <w:rFonts w:eastAsia="MS Mincho;Arial Unicode MS"/>
        </w:rPr>
        <w:t>10 mm,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c)</w:t>
      </w:r>
      <w:r>
        <w:rPr>
          <w:rFonts w:eastAsia="MS Mincho;Arial Unicode MS"/>
        </w:rPr>
        <w:tab/>
      </w:r>
      <w:r>
        <w:rPr>
          <w:rFonts w:eastAsia="MS Mincho;Arial Unicode MS"/>
          <w:i/>
          <w:iCs/>
        </w:rPr>
        <w:t>Seal for Inter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residential areas shall be sealed with 25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commercial areas shall be sealed with 40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the case of ‘T’ intersections or cross road intersections within a development, the specified seal shall be provided at the intersection and for a distance of 10 m from the intersection in each direction on ea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d)</w:t>
      </w:r>
      <w:r>
        <w:rPr>
          <w:rFonts w:eastAsia="MS Mincho;Arial Unicode MS"/>
        </w:rPr>
        <w:tab/>
      </w:r>
      <w:r>
        <w:rPr>
          <w:rFonts w:eastAsia="MS Mincho;Arial Unicode MS"/>
          <w:i/>
          <w:iCs/>
        </w:rPr>
        <w:t>Cul-de-sac E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r>
      <w:r>
        <w:rPr>
          <w:rFonts w:eastAsia="MS Mincho;Arial Unicode MS"/>
          <w:i/>
          <w:iCs/>
        </w:rPr>
        <w:t>Cul-de-sac</w:t>
      </w:r>
      <w:r>
        <w:rPr>
          <w:rFonts w:eastAsia="MS Mincho;Arial Unicode MS"/>
        </w:rPr>
        <w:t xml:space="preserve"> ends shall have a seal of 9 m radius to accommodate the operation of refuse collection vehicles and other large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e)</w:t>
      </w:r>
      <w:r>
        <w:rPr>
          <w:rFonts w:eastAsia="MS Mincho;Arial Unicode MS"/>
        </w:rPr>
        <w:tab/>
      </w:r>
      <w:r>
        <w:rPr>
          <w:rFonts w:eastAsia="MS Mincho;Arial Unicode MS"/>
          <w:i/>
          <w:iCs/>
        </w:rPr>
        <w:t>Road Reserve and Road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Council requirements for road reserve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t xml:space="preserve">Road Reserves (Entrance to </w:t>
      </w:r>
      <w:r>
        <w:rPr>
          <w:rFonts w:eastAsia="MS Mincho;Arial Unicode MS"/>
          <w:i/>
          <w:iCs/>
        </w:rPr>
        <w:t>cul-de-sacs</w:t>
      </w:r>
      <w:r>
        <w:rPr>
          <w:rFonts w:eastAsia="MS Mincho;Arial Unicode MS"/>
        </w:rPr>
        <w:t>) 1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Road Reserves (Other) 1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circular)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other) to be agreed with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Other Streets (e.g. commercial) to be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The following minimum road seal width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Residential Streets 7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trance) 6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circular) 9 m rad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othe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ll Other Streets (e.g. commercial) to be agreed with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f)</w:t>
      </w:r>
      <w:r>
        <w:rPr>
          <w:rFonts w:eastAsia="MS Mincho;Arial Unicode MS"/>
        </w:rPr>
        <w:tab/>
      </w:r>
      <w:r>
        <w:rPr>
          <w:rFonts w:eastAsia="MS Mincho;Arial Unicode MS"/>
          <w:i/>
          <w:iCs/>
        </w:rPr>
        <w:t>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ovide interlinking footpaths, walkways and/or bicycle tracks within the development area that shall allow safe passage of pedestrian or bicycle traffic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ootpaths, walkways and/or bicycle tracks shall have a minimum 3 m width where the track will be used as a dual bicycle and walking thoroughfare and be designed and constructed with appropriate materials to the reasonable satisfaction and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g)</w:t>
      </w:r>
      <w:r>
        <w:rPr>
          <w:rFonts w:eastAsia="MS Mincho;Arial Unicode MS"/>
        </w:rPr>
        <w:tab/>
      </w:r>
      <w:r>
        <w:rPr>
          <w:rFonts w:eastAsia="MS Mincho;Arial Unicode MS"/>
          <w:i/>
          <w:iCs/>
        </w:rPr>
        <w:t>Water Tables and Kerb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oth edges of all streets shall be protected by the provision of an extruded kerb and gutter or concrete edge beam of a cross section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concrete edge beam shall have top surface set flush with the finished bitumen surface as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Generally, if raised kerbing is installed, the kerb and gutter shall have a mountable type profil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complying with the requirements of AS1428-1993, Clause 5.8 shall be constructed wherever a footpath intersects a kerb line and at an opposite street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shall be of reinforced concrete construc-tion at least 100 mm th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shall be constructed with top profile approved by the Kingston District Council. Spoon drains shall have a minimum thickness at 200 mm and shall be reinforced with F82 mesh centrally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concrete used for pram ramps, vehicle access, crossing and spoon drains will be grade 25 mpa/ 20 mm. Concrete in extruded kerb and gutter and medium kerbing shall have a minimum 28 day strength of 20 m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h)</w:t>
      </w:r>
      <w:r>
        <w:rPr>
          <w:rFonts w:eastAsia="MS Mincho;Arial Unicode MS"/>
        </w:rPr>
        <w:tab/>
      </w:r>
      <w:r>
        <w:rPr>
          <w:rFonts w:eastAsia="MS Mincho;Arial Unicode MS"/>
          <w:i/>
          <w:iCs/>
        </w:rPr>
        <w:t>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 detailed drainage design shall be provided for all of the proposed development, and if necessary, due to existing land form, include areas outside the proposed development but within the drainage catchment affecting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sign shall be in accordance with procedures in the current edition of ‘Australian Rainfall and Run-off (IEA)’ o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As a general rule return period is to be five years, but engineering discretion should be used in areas where storm damage may be more significant (i.e. shopping areas, end of </w:t>
      </w:r>
      <w:r>
        <w:rPr>
          <w:rFonts w:eastAsia="MS Mincho;Arial Unicode MS"/>
          <w:i/>
          <w:iCs/>
        </w:rPr>
        <w:t>cul-de-sacs</w:t>
      </w:r>
      <w:r>
        <w:rPr>
          <w:rFonts w:eastAsia="MS Mincho;Arial Unicode MS"/>
        </w:rPr>
        <w: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computations are required to be prepared by a qualified and experienced Engineer and submitted with the detailed engineering drawings for th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run-off attributable to the proposal shall be adequately disposed of within the develop-ment area in accordance with the development authorisation or variation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a general rule, side entry pits shall be spaced at no greater than 100 m and at closer spacing if required, depending on conditions and detaile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bores and associated settlement tanks shall be constructed to meet the requirements of Council and the Department of Primary Industries and Resources. Drainage capacity of any bore shall exceed the calculated drainage discharge for the designated stormwater system and the bore is to be prov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orage basins capable of holding the run-off of the designated rainfall storm shall be provided at suitable locations if drainage bores prove to be unaccep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when required at junctions, shall be constructed to maintain the pavement width of the through street and to ensure continuity of flow of all stormwater. A spoon drain shall not be constructed across a throug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storage basins shall be provided with appropriate warning sign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requires a separate drainage reserve in land divisions of adequate area to provide stormwater treatment and retention for a one in five year storm event in residential areas and a one in 10 year storm event in other zones. Any requirements above these limits may be incorporated into the public open space calcul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wale drains shall be constructed with side slopes of three horizontal: one vertical to facilitate maintenance slashing. The longer general gradients shall be no steeper than that consistent with avoidance of scouring, have regard to soil type, vegetation cover and the design flow average velocity. Where site conditions are not consistent with this requirement, the drain shall be rock lined, or shall incorporate steps or drop structures, with appropriate protection against local scouring. Details of these provisions shall be subject to the specific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i)</w:t>
      </w:r>
      <w:r>
        <w:rPr>
          <w:rFonts w:eastAsia="MS Mincho;Arial Unicode MS"/>
        </w:rPr>
        <w:tab/>
      </w:r>
      <w:r>
        <w:rPr>
          <w:rFonts w:eastAsia="MS Mincho;Arial Unicode MS"/>
          <w:i/>
          <w:iCs/>
        </w:rPr>
        <w:t>Street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lighting shall be provided throughout the subdivision. The following minimum categories (AS 1158.0-1997)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oads B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street lights and poles shall be of a typ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j)</w:t>
      </w:r>
      <w:r>
        <w:rPr>
          <w:rFonts w:eastAsia="MS Mincho;Arial Unicode MS"/>
        </w:rPr>
        <w:tab/>
      </w:r>
      <w:r>
        <w:rPr>
          <w:rFonts w:eastAsia="MS Mincho;Arial Unicode MS"/>
          <w:i/>
          <w:iCs/>
        </w:rPr>
        <w:t>Street Names, Numbers and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aming of roads shall be in accordance with section 21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umbers assigned to allotments shall be in accordance with section 22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Kingston District Council reserves the right to name al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signs shall be supplied (from an approved supplier) and erected so as to indicate the appropriate street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k)</w:t>
      </w:r>
      <w:r>
        <w:rPr>
          <w:rFonts w:eastAsia="MS Mincho;Arial Unicode MS"/>
        </w:rPr>
        <w:tab/>
      </w:r>
      <w:r>
        <w:rPr>
          <w:rFonts w:eastAsia="MS Mincho;Arial Unicode MS"/>
          <w:i/>
          <w:iCs/>
        </w:rPr>
        <w:t>Landscaping and Tree Pla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ll proposed landscaping and tree planting proposed as part of the development shall be provid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l)</w:t>
      </w:r>
      <w:r>
        <w:rPr>
          <w:rFonts w:eastAsia="MS Mincho;Arial Unicode MS"/>
        </w:rPr>
        <w:tab/>
      </w:r>
      <w:r>
        <w:rPr>
          <w:rFonts w:eastAsia="MS Mincho;Arial Unicode MS"/>
          <w:i/>
          <w:iCs/>
        </w:rPr>
        <w:t>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lectricity supply shall be under-grounded throughout the subdivision. The proponent shall make arrangements with ETSA for the provision of an adequate electricity supply to each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m)</w:t>
      </w:r>
      <w:r>
        <w:rPr>
          <w:rFonts w:eastAsia="MS Mincho;Arial Unicode MS"/>
        </w:rPr>
        <w:tab/>
      </w:r>
      <w:r>
        <w:rPr>
          <w:rFonts w:eastAsia="MS Mincho;Arial Unicode MS"/>
          <w:i/>
          <w:iCs/>
        </w:rPr>
        <w:t>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Water supply services shall be installed in accordance with Australian Standard AS/NZS 3500.1.2 and any other relevant approvals and standards for the installation of a full reticulated water system, for the provision of an adequate water supply to each created allotment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n)</w:t>
      </w:r>
      <w:r>
        <w:rPr>
          <w:rFonts w:eastAsia="MS Mincho;Arial Unicode MS"/>
        </w:rPr>
        <w:tab/>
      </w:r>
      <w:r>
        <w:rPr>
          <w:rFonts w:eastAsia="MS Mincho;Arial Unicode MS"/>
          <w:i/>
          <w:iCs/>
        </w:rPr>
        <w:t>Sewer and Waste 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be responsible for the design and construction of a suitable sewer and waste water system to service the allotments within the subdivision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Council with a full design and specifications for the sewer and waste water disposal system. All design specifications to meet the requirements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r>
      <w:r>
        <w:rPr>
          <w:rFonts w:eastAsia="MS Mincho;Arial Unicode MS"/>
          <w:i/>
          <w:iCs/>
        </w:rPr>
        <w:t>(o)</w:t>
      </w:r>
      <w:r>
        <w:rPr>
          <w:rFonts w:eastAsia="MS Mincho;Arial Unicode MS"/>
        </w:rPr>
        <w:tab/>
      </w:r>
      <w:r>
        <w:rPr>
          <w:rFonts w:eastAsia="MS Mincho;Arial Unicode MS"/>
          <w:i/>
          <w:iCs/>
        </w:rPr>
        <w:t>Reserves and Easement for Stormwater Drainage and 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requirements of the Electricity’s Trust of South Australia with respect to the provision of easements shall b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reserves under the control of the Kingston District Council shall be provided over any storm-water retention basin, settling pond, gross pollution trap or like structure, not located on a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p)</w:t>
      </w:r>
      <w:r>
        <w:rPr>
          <w:rFonts w:eastAsia="MS Mincho;Arial Unicode MS"/>
        </w:rPr>
        <w:tab/>
      </w:r>
      <w:r>
        <w:rPr>
          <w:rFonts w:eastAsia="MS Mincho;Arial Unicode MS"/>
          <w:i/>
          <w:iCs/>
        </w:rPr>
        <w:t>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at the discretion of Council, may be required to provide open space associated with the development to satisfy the requirements of the Development Act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all open space reserves as shown in the approved layou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the event that the requirements as to the provision of open space are not satisfied, the proponent shall forward the appropriate monetary contribution for the open space requirement to Council as applicable under the Development Act or the State Government Planning and Development Fund. (All contributions received by Council will be appropriated to an open space development reserv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The Council, when dealing with land division applications, seeks where appropriate to have open space reserve con-tributions in parcels of at least 2 000 m</w:t>
      </w:r>
      <w:r>
        <w:rPr>
          <w:rFonts w:eastAsia="MS Mincho;Arial Unicode MS"/>
          <w:vertAlign w:val="superscript"/>
        </w:rPr>
        <w:t>2</w:t>
      </w:r>
      <w:r>
        <w:rPr>
          <w:rFonts w:eastAsia="MS Mincho;Arial Unicode MS"/>
        </w:rPr>
        <w:t>. Such areas should link with other reserves where possible and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Open space reserves in the land division area shall be developed in conjunction with an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n instances where screening reserves are required, the development approval and/or land management agreement, shall include a requirement for the proponent to fence the screening reserve and develop the reserve in accordance with a plan appro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q)</w:t>
      </w:r>
      <w:r>
        <w:rPr>
          <w:rFonts w:eastAsia="MS Mincho;Arial Unicode MS"/>
        </w:rPr>
        <w:tab/>
      </w:r>
      <w:r>
        <w:rPr>
          <w:rFonts w:eastAsia="MS Mincho;Arial Unicode MS"/>
          <w:i/>
          <w:iCs/>
        </w:rPr>
        <w:t>Construction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The proponent shall supply the Kingston District Council with complete record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paction test reports for all bulk earthworks, service trench backfilling and 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aterial quality test reports (base and back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constructed design and levels for stormwater drains, base, top of kerb,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r)</w:t>
      </w:r>
      <w:r>
        <w:rPr>
          <w:rFonts w:eastAsia="MS Mincho;Arial Unicode MS"/>
        </w:rPr>
        <w:tab/>
      </w:r>
      <w:r>
        <w:rPr>
          <w:rFonts w:eastAsia="MS Mincho;Arial Unicode MS"/>
          <w:i/>
          <w:iCs/>
        </w:rPr>
        <w:t>Defects Liabilit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lodge with Council (unless Council is the construction contractor) a standard agreement to indemnify Council against any defects that occur in the engineering works within 12 months of the date of practical completion. The date of practical completion will be the date that Council accepts the enginee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agreement shall provide for the faults to be rectified by the applicant or to reimburse Council the full costs of all necessary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will notify the proponent in writing of practical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is required to notify Council when the following stages of the engineering works have been achieved and will not proceed until such works have been inspected and approved (including appropriate testing if requir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Base preparation prior to placement of pavement in all roads and 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Kerb preparation alignment including base com-paction and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Prior to backfilling trenches for underground storm-water and effluent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w:t>
        <w:tab/>
        <w:t>Prior to placing seal c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s)</w:t>
      </w:r>
      <w:r>
        <w:rPr>
          <w:rFonts w:eastAsia="MS Mincho;Arial Unicode MS"/>
        </w:rPr>
        <w:tab/>
      </w:r>
      <w:r>
        <w:rPr>
          <w:rFonts w:eastAsia="MS Mincho;Arial Unicode MS"/>
          <w:i/>
          <w:iCs/>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proponent shall control dust and noise nuisance as the project proceeds. In the most adverse climatic conditions, operations shall be suspended if necessary to reduce nuisance and to avoid undesirable environmental impacts. All operations shall be conducted in the most efficient and reasonable manner. The Environment Protection Authority requirements shall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Adequate provision shall be made to minimise the effects of extreme storm events on the structural stability of the retaining wall to be located along the frontage of all water fro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The proponent shall install the grassed swales and retention basins as outlined in the ‘Cape Jaffa Anchorage Environmental Impact Statemen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The proponent shall develop and implement a maintenance schedule to ensure that the stormwater treatment device is maintained in a fully operat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Stormwater from the site shall be managed to ensure that is does not pollute the underground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he proponent shall implement the Soil Erosion and Drainage Management Plan prior to the commencement of con-struction of the site in accordance with the principles outlined in the Stormwater Pollution Prevention Code of Practice for Local, State and Federal Governments. The plan shall be submitted to the planning authority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All building allotments shall be capable of connection to 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enure arrangements for the private moorings should be negotiated with the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construction works shall be undertaken in accordance with the approved Construction Management Plan and Soil Erosion and Drainage Management that form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inding arrangements (to the reasonable satisfaction of the Development Assessment Commission) need to be made for the permanent management and maintenance of the approved marina proposal as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wo copies of certified survey plans, as required under the Real Property Act 1886, should be lodged with the Development Commission for the issue of Certificate of Title, prior to titles for allotments being granted. The plans should show all easements an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applicant is reminded that the new sewerage system has not been assessed as part of this development application and will require a separate development application to be submitted to the DAC as the Governor’s delegate in accordance with Schedule 22, Part A, Item 3 (2) </w:t>
      </w:r>
      <w:r>
        <w:rPr>
          <w:rFonts w:eastAsia="MS Mincho;Arial Unicode MS"/>
          <w:i/>
          <w:iCs/>
        </w:rPr>
        <w:t>(b)</w:t>
      </w:r>
      <w:r>
        <w:rPr>
          <w:rFonts w:eastAsia="MS Mincho;Arial Unicode MS"/>
        </w:rPr>
        <w:t xml:space="preserve"> of the Development Act 1993. Sewage Treatment Works or STEDS in a Water Protection Area with a peak loading capacity designed for more than 100 persons per day. The applicant is reminded that the sewage treatment facility and any subsequent irrigation will require an environmental authorisation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applicant is reminded of its general environmental duty, as required by section 25 of the Environment Protection Act 1993, to take all reasonable and practical measures to ensure that the activities on the whole of the site, including construc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erms of demonstrating the duty, preparation of the following is considered appropriate for construction work on this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 Soil Erosion and Drainage Management Plan to address control of run-off of stormwater during earthworks and con-struction work (to ensure water quality is not detrimentally affected) being prepared by the proponent and being indepen-dently certified as meeting the requiremen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the general environmental duty as defined in Part 4, section 25 (1)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ny relevant Environment Protection Policies made under Part 5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any relevant Australian Standards or environmental Codes of Practice (such as the Stormwater Pollution Prevention Codes of Practice for the Building and Construction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rior to earthworks and construction work commencing, and the works being undertaken in accordance with tha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proponent’s attention is drawn to the EPA Information Sheet No. 7 ‘Construction Noise’ that provides guidance on minimising the potential for off-site impacts from noise associated with construction and build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dfs/info_construction.pdf</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8. Control measures such as water sprinkling, minimising soil disturbance and discontinuing work during high winds should adequately address potential for dust problems from the con-struction of 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ny information sheets, guideline documents, codes of practice, technical bulletins can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ub.htm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Approvals will be required for all components of the development not hereby approv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rina moorings and other marina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ublic boat ramp, hard stand, boat maintenance facilities and car park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efuelling and boat effluent disposa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ation of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residential, commercial, retail, tourist related and other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Pursuant to Development Regulation 64, the applicant is advised that the Kingston District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provide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Kingston District Council or private certifier undertaking Building Rules assessments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ould liaise with the Department of Water, Land and Biodiversity Conservation in relation to any further testing of the proposed water supply and negotiate with DWLBC for provision of the already agreed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Pursuant to the Harbors and Navigation Act 1993, the Council will be required to negotiate tenure arrangements with the Minister for Transport over the seabed on terms acceptable to the Minister prior to the commencement of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applicant’s CEMMP and OEMMP should be prepared taking into consideration, and with explicit reference to, relevant Environment Protection Authority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Groundwater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rrigation (Reclaimed 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arin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Acid Sulphate Soils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removing solid matter from the bed or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All works associated with the rehabilitation and remediation of the site must be undertaken in accordance with the General Environmental Duty as defined in Part 4, section 25 (1) of the Environment Protection Act 1993, the Environment Protection (Water Quality) Policy 2003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nviron-ment Protection and Authorisation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The Management Plan for Acid Sulphate Soils should comply with Guidelines issued by the Coast Protec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23.</w:t>
        <w:tab/>
      </w:r>
      <w:r>
        <w:rPr>
          <w:rFonts w:eastAsia="MS Mincho;Arial Unicode MS"/>
          <w:i/>
          <w:iCs/>
        </w:rPr>
        <w:t>(a)</w:t>
      </w:r>
      <w:r>
        <w:rPr>
          <w:rFonts w:eastAsia="MS Mincho;Arial Unicode MS"/>
        </w:rPr>
        <w:tab/>
        <w:t>The applicant is reminded of its obligations under the Aboriginal Heritage Act 1988, whereby during any works conducted, if an Aboriginal site, object or remains are found, authorisation from the Minister for Aboriginal Affairs and Reconciliation, is required to damage, disturb, interfere or remove the object, site or remains (pursuant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r>
      <w:r>
        <w:rPr>
          <w:rFonts w:eastAsia="MS Mincho;Arial Unicode MS"/>
          <w:i/>
          <w:iCs/>
        </w:rPr>
        <w:t>(b)</w:t>
      </w:r>
      <w:r>
        <w:rPr>
          <w:rFonts w:eastAsia="MS Mincho;Arial Unicode MS"/>
        </w:rPr>
        <w:tab/>
        <w:t>The applicant should also have regard for the section 23 authorisation (December 2004) and attendant conditions signed by the Minister for Aboriginal Affairs and Reconciliation in relation to the Cape Jaffa Anchorag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applicant and the Council after hand-over, must comply with the Public and Environmental Health Act 1987, in regard to the maintenance of suitable water quality within the marina basin (and any stormwater holding ponds)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If foreign vessels are allowed to berth in the marina the proponent would need to consult with the Department for Transport, Energy and Infrastructure (Marine Safety section) to address any requirements of the Australian Quarantine Service (AQIS) and the Australian Customs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It is recommended that the applicant approach the Kingston District Council with a view to the Council enacting of by-laws to manage activitie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amp, washdown, slipways and hards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fuelling facility and marine toilet pump-out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sidential development and reserves (including storm-water management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will need to review and amend the zoning policies in the relevant Development Plan to reflect any development approved by the Governor and for future assessment and decision-making for buildings and structures not part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Noise generated from the non-residential components of the development should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52dB(A) between the hours of 7 a.m. and 10 p.m. measured and adjusted at the nearest existing residential property in accordance with the Environmental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45dB(A) between the hours of 10 p.m. and 7 a.m. measured and adjusted at the nearest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A short term typical maximum noise level of 60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In a land division, provision shall be made for a set back distance of 2 m from the top of the edge treatments (for the construction of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A common building scheme encumbrance or equivalent device for the purpose of ensuring compliance with design standards for residential and other buildings will be required prior to the lodgement of development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Binding legal arrangements (e.g. easements, encumbrances, charge-back arrangements etc., as appropriate)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should be to the reasonable satisfaction of the Development Assessment Commiss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Any further upgrading of the intersection of the Southern Ports Highway/Cape Jaffa Road shall be borne by the Department of Transport, Energy and Infrastructure and/or Council. The applicant will not be required to contribute to any further upgrading as this relates to the currently approv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rPr>
        <w:tab/>
        <w:tab/>
        <w:tab/>
        <w:tab/>
        <w:tab/>
        <w:tab/>
        <w:tab/>
        <w:tab/>
        <w:tab/>
        <w:tab/>
        <w:tab/>
        <w:tab/>
        <w:tab/>
        <w:t xml:space="preserve">R. </w:t>
      </w:r>
      <w:r>
        <w:rPr>
          <w:rFonts w:eastAsia="MS Mincho;Arial Unicode MS"/>
          <w:smallCaps/>
        </w:rPr>
        <w:t>Barua</w:t>
      </w:r>
      <w:r>
        <w:rPr>
          <w:rFonts w:eastAsia="MS Mincho;Arial Unicode MS"/>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5 (17): CITY OF PORT LINCOLN—GENER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Port Lincoln—Gener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2"/>
          <w:szCs w:val="17"/>
        </w:rPr>
      </w:pPr>
      <w:r>
        <w:rPr>
          <w:spacing w:val="-2"/>
          <w:szCs w:val="17"/>
        </w:rPr>
        <w:t>DEVELOPMENT ACT 1993, SECTION 25 (17): CITY OF SALISBURY—RESIDENTIAL (HAPPY HOME RESERV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Salisbury—Residential (Happy Home Reserv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9 (2) </w:t>
      </w:r>
      <w:r>
        <w:rPr>
          <w:i/>
        </w:rPr>
        <w:t>(b)</w:t>
      </w:r>
      <w:r>
        <w:rPr/>
        <w:t xml:space="preserve"> (ii): AMEND-MENT TO THE DISTRICT COUNCIL OF MOUNT BARKER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rPr>
      </w:pPr>
      <w:r>
        <w:rPr>
          <w:rFonts w:cs="Arial"/>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It is necessary to amend the District Council of Mount Barker Development Plan dated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ii) of the Development Act 1993, I, Paul Holloway, being the Minister administering the Act, amend the </w:t>
      </w:r>
      <w:r>
        <w:rPr>
          <w:bCs/>
        </w:rPr>
        <w:t>District Council of Mount Barker Development Plan dated 1 March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Delete the item ‘detached dwelling’ from Principle of Development Control 13 in the Deferred Urba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rFonts w:cs="Arial"/>
        </w:rPr>
      </w:pPr>
      <w:r>
        <w:rPr>
          <w:rFonts w:cs="Arial"/>
          <w:smallCaps/>
        </w:rPr>
        <w:tab/>
        <w:tab/>
        <w:tab/>
        <w:tab/>
        <w:tab/>
        <w:tab/>
        <w:tab/>
        <w:tab/>
        <w:tab/>
        <w:tab/>
        <w:tab/>
        <w:tab/>
        <w:t>Paul</w:t>
      </w:r>
      <w:r>
        <w:rPr>
          <w:rFonts w:cs="Arial"/>
        </w:rPr>
        <w:t xml:space="preserve"> </w:t>
      </w:r>
      <w:r>
        <w:rPr>
          <w:rFonts w:cs="Arial"/>
          <w:smallCaps/>
        </w:rPr>
        <w:t>Holloway</w:t>
      </w:r>
      <w:r>
        <w:rPr>
          <w:rFonts w:cs="Arial"/>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PROSPECT—250 CHURCHILL ROAD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Prospect—250 Churchill Road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iCs/>
        </w:rPr>
      </w:pPr>
      <w:r>
        <w:rPr>
          <w:i/>
          <w:iCs/>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w:t>
      </w:r>
    </w:p>
    <w:p>
      <w:pPr>
        <w:pStyle w:val="Galley"/>
        <w:spacing w:before="0" w:after="80"/>
        <w:rPr/>
      </w:pPr>
      <w:r>
        <w:rPr/>
        <w:tab/>
        <w:tab/>
        <w:tab/>
        <w:tab/>
      </w:r>
      <w:r>
        <w:rPr>
          <w:i/>
          <w:iCs/>
        </w:rPr>
        <w:t>(d)</w:t>
      </w:r>
      <w:r>
        <w:rPr/>
        <w:tab/>
        <w:t>the name of the holders of these approvals.</w:t>
      </w:r>
    </w:p>
    <w:p>
      <w:pPr>
        <w:pStyle w:val="Galley"/>
        <w:spacing w:before="0" w:after="80"/>
        <w:rPr/>
      </w:pPr>
      <w:r>
        <w:rPr/>
        <w:tab/>
        <w:tab/>
        <w:t>(i)</w:t>
        <w:tab/>
      </w:r>
      <w:r>
        <w:rPr>
          <w:i/>
          <w:iCs/>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ind w:left="960" w:hanging="960"/>
        <w:rPr/>
      </w:pPr>
      <w:r>
        <w:rPr/>
        <w:tab/>
        <w:tab/>
        <w:t>(ii)</w:t>
        <w:tab/>
      </w:r>
      <w:r>
        <w:rPr>
          <w:i/>
          <w:iCs/>
        </w:rPr>
        <w:t>Approved Refund Markings:</w:t>
      </w:r>
    </w:p>
    <w:p>
      <w:pPr>
        <w:pStyle w:val="Galley"/>
        <w:spacing w:before="0" w:after="80"/>
        <w:ind w:left="960" w:hanging="960"/>
        <w:rPr/>
      </w:pPr>
      <w:r>
        <w:rPr/>
        <w:tab/>
        <w:tab/>
        <w:tab/>
        <w:tab/>
      </w:r>
      <w:r>
        <w:rPr>
          <w:i/>
          <w:iCs/>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iCs/>
        </w:rPr>
        <w:t>(b)</w:t>
        <w:tab/>
      </w:r>
      <w:r>
        <w:rPr/>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9"/>
        <w:gridCol w:w="840"/>
        <w:gridCol w:w="1759"/>
        <w:gridCol w:w="2319"/>
        <w:gridCol w:w="1524"/>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 &amp; W Roo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V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drim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V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ca Cola Ch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V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r Pepp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V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r Pepper Berries &amp; Cream</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V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shs Sparkling Grape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V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bin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lexanders Liquor Wholesale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eroni Nastro Azzurr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ustralian Wine &amp; Liquor Wholesaler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ol Mexican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ustralian Wine &amp; Liquor Wholesaler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ra Fruity Flavorits Apple Blackcurrant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ustraliana Group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ra Fruity Flavorits Peach Strawberry Flavoured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ustraliana Group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ra Fruity Flavorits Tropical Flavoured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ustraliana Group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hrek Fruity Flavorits Apple Blackcurrant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ustraliana Group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hrek Fruity Flavorits Green Apple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ustraliana Group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hrek Fruity Flavorits Orange Mango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ustraliana Group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mersons 1812 IP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er Be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mersons AP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er Be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mersons London Por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er Be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mersons Oatmeal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er Be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mersons Old 9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er Be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mersons Organic Pilsn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er Be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mersons Weiss Bi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er Be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unter Drau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lueTongue Brew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unter Ol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lueTongue Brew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ndaberg Sarsapar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undaberg Brewed Drink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olsch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oopers Brewer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olsch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73</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oopers Brewer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ndaberg Red Extra Smooth Rum &amp; Cola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Diageo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ndaberg Red Extra Smooth Rum &amp; Cola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Diageo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ndaberg Rum &amp; Cola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Diageo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loris Chocolat Witbi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Empire Liquor</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ugar Volt Bourbon &amp; Energy Drink 7.0%</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arloff Vodka Energy Taurine &amp; Caffeine 7.0%</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arloff Vodka Ginger &amp; Lime 7.0%</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arloff Vodka Lime &amp; Soda 7.0%</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ound 100% Organic Pomegranat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und Enterprises Australas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 &amp; P Lemon &amp; Paero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pulse Product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ags Wizard Smiths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J Boag &amp; Son Brewing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onade Elder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Jolly Product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onade Ginger &amp;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Jolly Product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onade Herb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Jolly Product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onade Lych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Jolly Product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Natural Young Coconu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jestic Import &amp; Export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ikka Mango Nect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jestic Import &amp; Export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ikka Tamarind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jestic Import &amp; Export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adenska Classic Naturally Sparkling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rco Polo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adenska Still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rco Polo Foo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amp; Banan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Mountain Fresh Distributors Pty Ltd trading as Compass Distribu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amp; Mango Plu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Mountain Fresh Distributors Pty Ltd trading as Compass Distribu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amp; Pineapple Cru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Mountain Fresh Distributors Pty Ltd trading as Compass Distribu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Strawberry &amp; Grap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Mountain Fresh Distributors Pty Ltd trading as Compass Distribu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Crush Guava Banana &amp;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Mountain Fresh Distributors Pty Ltd trading as Compass Distribu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Crush Mango Peach &amp;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Mountain Fresh Distributors Pty Ltd trading as Compass Distribu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Crush Strawberry Banana &amp;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Mountain Fresh Distributors Pty Ltd trading as Compass Distribu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Dark Grape &amp;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Mountain Fresh Distributors Pty Ltd trading as Compass Distribu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Tropical Fruit Juice Cocktail Plu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Mountain Fresh Distributors Pty Ltd trading as Compass Distribu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amp; Peach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ountain Fresh Fruit Juic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Visy Recycling CDL Servic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iet Rite Portell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 &amp; N Beverage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antelle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 &amp; N Beverage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Blood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Blood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Mango &amp; Peach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Passionfruit Orange &amp;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Passionfruit Orange &amp;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Raspberry &amp;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Raspberry &amp;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Apple &amp; Lim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Blood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Guava &amp; Cranberry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Lemon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Mango &amp;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Passionfrui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Pink Lemonad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Pomegranat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ummer Fruit with Mango &amp; Peach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kers Organic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uls Chocolate Shak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Gable Top</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rmalat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Eye Zero Sug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ed Eye International</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nner Circle Rum And Cola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nner Circle Rum And Cola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nner Circle Rum And Cola 8%</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irin Megumi First Press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Marine Stores Ltd</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iry Bomb Genuine Green Fairy Absinth Energ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outhtrade</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ul Kool Caf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ul Kool Kok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ul Kool Saffr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ooti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ooti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ooti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zy Guav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zy Lych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zy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to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to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to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to Orange Carro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to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to Straw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mca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mca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mca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aza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aza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aza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umps U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umps U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umps U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iceroute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 &amp; W Roo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 &amp; W Roo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 &amp; W Roo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ssam Mil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ight Coconu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ight Tamrind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 &amp; N 100 Plus Isotonic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 &amp; N 100 Plus Isotonic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 &amp; N 100 Plus Isotonic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nten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nten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8</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1000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1000 Peac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Aloe Vera Grap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Aloe Vera Grape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Aloe Vera Honey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Aloe Vera Lych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Aloe Vera Peac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Birds Ne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Blackcurran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Calamansi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Calamansi with Sour Plum</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China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Chrysanthemum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Coconut Juice with Pulp</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1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Coconut Juice with Pulp</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2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Cran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Grap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Green Tea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Green Tea Hone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Green Tea Passion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Green Tea Peac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Green Tea Plum</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Herbal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Honey Sea Coconu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Ice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Lemon Lime Spe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Lych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Mangoste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Mix Frui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Rose Bandu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ars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ars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oursop</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oya Been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pec Lemon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ports Drink with Meal Fibre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ports Drink with Meal Fibre Mix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ports Drink with Meal Fibre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ports Drink with Meal Fibre Peac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ports Drink with Meal Fibre Straw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Straw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V 1 Power Energ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Wheat Gras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Cool Winter Mel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Instant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Milk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Xiao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 w:hanging="160"/>
              <w:jc w:val="left"/>
              <w:rPr>
                <w:sz w:val="16"/>
                <w:szCs w:val="16"/>
              </w:rPr>
            </w:pPr>
            <w:r>
              <w:rPr>
                <w:sz w:val="16"/>
                <w:szCs w:val="16"/>
              </w:rPr>
              <w:t>Flagcan Distributors</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2"/>
        </w:rPr>
      </w:pPr>
      <w:r>
        <w:rPr>
          <w:szCs w:val="32"/>
        </w:rPr>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2"/>
        </w:rPr>
      </w:pPr>
      <w:r>
        <w:rPr>
          <w:szCs w:val="32"/>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8"/>
        </w:rPr>
      </w:pPr>
      <w:r>
        <w:rPr>
          <w:i/>
          <w:szCs w:val="28"/>
        </w:rPr>
        <w:t>Instrument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GAIL GAGO, Minister for Environment and Conservation, being the Minister responsible for the administration of the National Parks and Wildlife Act 1972, do hereby authorise, pursuant to section 6 (3) </w:t>
      </w:r>
      <w:r>
        <w:rPr>
          <w:i/>
        </w:rPr>
        <w:t>(b)</w:t>
      </w:r>
      <w:r>
        <w:rPr/>
        <w:t xml:space="preserve"> (i) of the Expiation of Offences Act 1996, those persons appointed as Wardens, pursuant to section 20 of the National Parks and Wildlife Act 1972 and listed below, to issue expiation notices for expiable offences under the National Parks and Wildlife Act 1972, or Regulations made under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ohn Gits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avid Wil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hristopher Havel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anine El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endy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Gavin Ag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ustin F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Andrew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arol Schmi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ichar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Nalini Klo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Nicole Bow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oger Davi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Mark Sutcli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ennifer Pi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Bronwyn Stra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Fire Restrictions World’s End Gorge,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IN accordance with section 79 (3) and (4) of the Fire and Emergency Services Act 2005, I hereby prohibit the lighting and maintaining of solid fuel fires for the duration of the 2007-2008 Fire Danger Season in the reserve owned by the Regional Council of Goyder known as ‘World’s End Gorge’ formerly ‘Burra Creek Gorge’ located at Section 244, Hundred of B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The use of gas or electric cooking or heating appliances in this Reserve must be undertaken in accordance with Regulation 34 (1)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rFonts w:cs="Arial"/>
        </w:rPr>
      </w:pPr>
      <w:r>
        <w:rPr>
          <w:smallCaps/>
        </w:rPr>
        <w:tab/>
        <w:tab/>
        <w:tab/>
        <w:tab/>
        <w:tab/>
        <w:tab/>
        <w:tab/>
        <w:tab/>
        <w:tab/>
        <w:tab/>
        <w:tab/>
        <w:tab/>
        <w:t>Euan</w:t>
      </w:r>
      <w:r>
        <w:rPr/>
        <w:t xml:space="preserve"> </w:t>
      </w:r>
      <w:r>
        <w:rPr>
          <w:smallCaps/>
        </w:rPr>
        <w:t>Ferguson</w:t>
      </w:r>
      <w:r>
        <w:rPr/>
        <w:t xml:space="preserve">, </w:t>
      </w:r>
      <w:r>
        <w:rPr>
          <w:rFonts w:cs="Arial"/>
        </w:rPr>
        <w:t>Chief Officer, SA Country Fire Service</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Cs/>
        </w:rPr>
        <w:t>FISHERIES ACT 1982</w:t>
      </w:r>
      <w:r>
        <w:rPr>
          <w:rFonts w:cs="Arial"/>
        </w:rPr>
        <w:t>: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pursuant to section 43 of the Fisheries Act 1982, the notice prohibiting the taking of fish from the waters of Lake George, dated 18 January 2007, is hereby revoked as of 12 p.m. (midday), Friday, 1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of Declaration of Names of Places</w:t>
      </w:r>
    </w:p>
    <w:p>
      <w:pPr>
        <w:pStyle w:val="Galley"/>
        <w:spacing w:before="0" w:after="80"/>
        <w:rPr/>
      </w:pPr>
      <w:r>
        <w:rPr/>
        <w:t xml:space="preserve">IN the </w:t>
      </w:r>
      <w:r>
        <w:rPr>
          <w:i/>
        </w:rPr>
        <w:t>Government Gazette</w:t>
      </w:r>
      <w:r>
        <w:rPr/>
        <w:t xml:space="preserve"> of 2 May 1994, page 1206, first notice appearing, the declared name shown as McCormack Creek, </w:t>
      </w:r>
      <w:r>
        <w:rPr>
          <w:i/>
        </w:rPr>
        <w:t>should</w:t>
      </w:r>
      <w:r>
        <w:rPr/>
        <w:t xml:space="preserve"> have been shown as McCormick Creek.</w:t>
      </w:r>
    </w:p>
    <w:p>
      <w:pPr>
        <w:pStyle w:val="Galley"/>
        <w:spacing w:before="0" w:after="80"/>
        <w:rPr/>
      </w:pPr>
      <w:r>
        <w:rPr/>
        <w:tab/>
        <w:t>Dated 2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ind w:left="1600" w:hanging="1600"/>
        <w:rPr/>
      </w:pPr>
      <w:r>
        <w:rPr>
          <w:smallCaps/>
        </w:rPr>
        <w:tab/>
        <w:tab/>
        <w:tab/>
        <w:tab/>
        <w:tab/>
        <w:tab/>
        <w:tab/>
        <w:tab/>
        <w:t>P. M. Kentish</w:t>
      </w:r>
      <w:r>
        <w:rPr/>
        <w:t>, Surveyor-General, Department of Transport, Energy and Infrastructure</w:t>
      </w:r>
    </w:p>
    <w:p>
      <w:pPr>
        <w:pStyle w:val="Galley"/>
        <w:rPr/>
      </w:pPr>
      <w:r>
        <w:rPr/>
        <w:t>DTEI 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John Stillwell and Elizabeth Joy Stillwell, officers of Southern Val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02, folio 130, situated at 43 Valley View Drive, McLaren Vale, S.A. 5171.</w:t>
      </w:r>
    </w:p>
    <w:p>
      <w:pPr>
        <w:pStyle w:val="Galley"/>
        <w:spacing w:before="0" w:after="80"/>
        <w:rPr/>
      </w:pPr>
      <w:r>
        <w:rPr/>
        <w:t>Dated 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Francast Pty Ltd as trustee for the Francast Trust and Gregory Wayne Winston as trustee for the Hanlan Trust have applied to the Licensing Authority for the transfer of a Hotel and Gaming Machine Licence in respect of premises situated at 179 West Terrace, Adelaide, S.A. 5000 and known as Elephant &amp;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3 Nov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Forbes,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ugusta Partners Pty Ltd as trustee for the Travellers Rest Hotel Unit Trust has applied to the Licensing Authority for the transfer of a Hotel and Gaming Machine Licence in respect of premises situated at Quorn Road, Stirling North, S.A. 5710 and known as Travellers Res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9 Nov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November 2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radley Charles Arthur Smith and Belinda Helen Smith have applied to the Licensing Authority for the transfer of a Hotel and Gaming Machine Licence in respect of premises situated at</w:t>
        <w:br/>
        <w:t>2-4 Montefiore Street, Callington, S.A. 5254 and known as Call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2 Nov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con Pty Ltd as trustee for the Seely Family Trust has applied to the Licensing Authority for the transfer of a Residential Licence in respect of premises situated at 82 Mount Gambier Road, Millicent, S.A. 5280 and known as Millicent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Octo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y Seely, 8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lismar Pty Ltd has applied to the Licensing Authority for approval to establish a Smoker’s Deck adjacent to the Dining Room and a Smoker’s Patio adjacent to the Gaming Room in respect of premises situated at 55 George Street, Millicent, S.A. 5280 and known as Gran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pproval is also sought to vary the Extended Trading Authorisation to permit trading in these areas on the days, and during the times, currently authorised for the internal areas of the premises. Entertainment will not be provided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4th Floor, 60 Hindmarsh Square, Adelaide, S.A. 5000 (Attention: Michael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nd Tasman Nominees Pty Ltd as trustee for the Grand Tasman has applied to the Licensing Authority for a variation to an Extended Trading Authorisation in respect of premises situated at 94 Tasman Terrace, Port Lincoln, S.A. 5606 and known as Grand Tasm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lliam Banner, 94 Tasman Terrace,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nelg Footballers’ Club Inc. has applied to the Licensing Authority for a variation to an Extended Trading Authorisation, Alterations and Redefinition in respect of premises situated at Glenelg Oval, Brighton Road, Glenelg, S.A. 5045 and known as Glenelg Footballer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outdoor dining/ smoking area as per plans lodged in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doors and windows facing outdoor dining and smoking on the eastern side of the building be closed and these areas cease at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is only to include the inside of the licensed premise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Richardson, P.O. Box 72,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sateal Pty Ltd has applied to the Licensing Authority for Alterations, Redefinition, variation to an Extended Trading Authorisation and variation to Entertainment Consent in respect of premises situated at 20 Ryan Street, Moonta, S.A. 5558 and known as Cornwa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outdoor verandah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On any day: Midday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Jasateal Pty Ltd, 20 Ryan Street, Moonta, S.A. 5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rdonebaker Wines Pty Ltd has applied to the Licensing Authority for the removal of a Wholesale Liquor Merchant’s Licence in respect of premises situated at 287 Torrens Road, West Croydon, S.A. 5008 and to be situated at 10 Gray Street, Kilkenny, S.A. 5009 and known as Nardone Bak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rdonebaker Wines, 287 Torrens Road, West Croydon, S.A. 5008 (Attention: Anna Nard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etish Wines Pty Ltd has applied to the Licensing Authority for a Wholesale Liquor Merchant’s Licence in respect of premises situated at Level 3, 25 Peel Street, Adelaide, S.A. 5000 and to be known as Fetish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zor’s Edge Wines Pty Ltd has applied to the Licensing Authority for a Wholesale Liquor Merchant’s Licence in respect of premises situated at Level 3, 25 Peel Street, Adelaide, S.A. 5000 and to be known as Razor’s Ed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 xml:space="preserve">NOTICE is hereby given, pursuant to section 52 (2) </w:t>
      </w:r>
      <w:r>
        <w:rPr>
          <w:iCs/>
        </w:rPr>
        <w:t>(b)</w:t>
      </w:r>
      <w:r>
        <w:rPr/>
        <w:t xml:space="preserve"> of the Liquor Licensing Act 1997, that Seal Bay Tourist Park Pty Ltd has applied to the Licensing Authority for a Residential Licence, Extended Trading Authorisation and Entertainment Consent with Section 33 (1) (b) in respect of premises situated at Section 92, Hundred of Seddon, Kangaroo Island Seal Bay turnoff, South Coast Road, Kangaroo Island, S.A. 5200, known as Kaiwarra Food Barn and to be known as Seal Bay Touris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include Areas 1-3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the abovementioned hours an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nh Van Truong has applied to the Licensing Authority for a Restaurant Licence in respect of premises situated at Shop 1A, 2-10 James Street, Salisbury, S.A. 5108 and to be known as LB Vietnamese Food Dine In &amp; Take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c Mai Lawyers, P.O. Box 149, Kilkenn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net Kay Haustorfer and Ross Anthony Haustorfer have applied to the Licensing Authority for an Extended Trading Authorisation and variation to Entertainment Consent in respect of premises situated at Main Street, Terowie, S.A. 5421 and known as Terow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apply to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s 3 and 4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et Haustorfer and Ross Haustorfer, Main Street, Terowie, S.A. 5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llmate Pty Ltd as trustee for</w:t>
        <w:br/>
        <w:t>T. and A. Hartman Family Trust has applied to the Licensing Authority for a Special Circumstances Licence in respect of premises situated at 71B Esmond Road, Port Pirie, S.A. 5540 and to be known as Bowland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and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oylan &amp; Co., 138 Florence Street,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le Graham Wenzel, Graham Wilson Wenzel and Valerie June Wenzel have applied to the Licensing Authority for the removal of a Producer’s Licence in respect of premises situated at Lot 1, Step Road, Langhorne Creek, S.A. 5255 and to be situated at Lot 57, Step Road, Langhorne Creek, S.A. 5255 and known as Wenzel Famil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pproval of a sampling area in the new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Lisa Wenzel, P.O. Box 140, Langhorne Creek, S.A. 5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lassic McLaren Wines Pty Ltd has applied to the Licensing Authority for the removal of a Producer’s Licence in respect of premises situated at Coppermine Road, McLaren Vale, S.A. 5171 and to be situated at 468 North East Road, Windsor Gardens and known as Classic McLare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HR No. 7 Pty Ltd as trustee for the AHR No. 7 has applied to the Licensing Authority for a variation to an Extended Trading Authorisation in respect of premises situated at 106 Halifax Street, Adelaide, S.A. 5000 and known as Rob Ro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but not Entertainment Consent) for Area 4 (adjacent area) of the premises to include the following additional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10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Vozzo, SGIC Building, Level 15, 211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lenus Pty Ltd has applied to the Licensing Authority for Alterations, Redefinition and variation to an Extended Trading Authorisation in respect of premises situated at Lincoln Highway, Whyalla, S.A. 5600 and known as Sundowner Mote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wo Smoking Areas adjacent to, and to be used in conjunction with, the Dining Room Verandah and a Smoking Area adjacent to the entry airlock to the Bar/TAB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for an Extended Trading Authorisation to apply to these areas on the days, and during the times, currently authorised for Extended Trading in other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w:t>
      </w:r>
      <w:r>
        <w:rPr>
          <w:szCs w:val="17"/>
        </w:rPr>
        <w:t>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rding Hotels Pty Ltd has applied to the Licensing Authority for approval to extend the Licensed Area in respect of premises situated at High Street, Strathalbyn, S.A. 5255 and known as Commercial Hotel, to include a further section of the footpath in High Street and the Old Stables and a section of the Rear 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to vary the Extended Trading Authorisation to permit trading in these areas on the days, and during the times, currently authorised for other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will not be provided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w:t>
      </w:r>
      <w:r>
        <w:rPr>
          <w:szCs w:val="17"/>
        </w:rPr>
        <w:t>th</w:t>
      </w:r>
      <w:r>
        <w:rPr/>
        <w:t xml:space="preserve"> Floor, 60 Hindmarsh Square, Adelaide, S.A. 5000 (Attention: Michael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pen House Administration Pty Ltd has applied to the Licensing Authority for a Retail Liquor Merchant’s Licence in respect of premises to be situated at Shop 1, 266 Main North Road, Clare, S.A. 5453 and to be known as Open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quor to be sold pursuant to the Licence will be limited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Wine and Beer produced outsi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ine, Cider and Beer produced by manufacturers based in Clare and Gilbert Valley’s Council and Goyder Regional Council Reg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Cready M. M. and T. J. have applied to the Licensing Authority for a variation to an Extended Trading Authorisation and a variation to Entertainment Consent in respect of premises situated at 195 Main Street, Peterborough, S.A. 5422 and known as Hotel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Upstairs, Ground Floor Verandahs and Beer Garden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include the Beer Garden as per plans lodged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till 2 a.m. the following day and Sunday till midnigh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McCready, 195 Main Street, Peterborough, S.A. 5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dersey Farm Pty Ltd has applied to the Licensing Authority for a Special Circumstances Licence in respect of premises situated at Lot 11, corner Main Road and Stump Hill Road, McLaren Vale, S.A. 5171 and to be known as Aldersey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wine in accordance with section 40 of the Act including the Extended Trading Authorisation in the areas delineated in the plans marked as Areas 1-6 and Cellar referred to as Dining 6 for consumption on the licensed area on Mondays to Saturdays from 8 a.m. to 1 a.m. the next day and Sundays from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of any kind to patrons for consumption whilst dining in a designated dining area or attending a reception in a designated reception area in accordance with section 40 of the Act including the Extended Trading Authorisation in the areas as delineated in the plans on Mondays to Saturdays from 8 a.m. to 1 a.m. the next day and Sundays from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Barristers and Solicitors, 7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loud No. 9 Spirits Pty Ltd has applied to the Licensing Authority for the transfer of a Producer’s Licence in respect of premises situated at Lot 23, Mary Street, Coonawarra, S.A. 5263, known as Platinum Wine Brands Australia and to be known as Cloud No. 9 Spir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Nov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 Marwick Pty Ltd as trustee for the Marwick Family Trust has applied to the Licensing Authority for the transfer of a Restaurant Licence in respect of premises situated at 12 Richardson Place, Roxby Downs, S.A. 5725, known as Saltbush Café and to be known as The 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Nov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enton Marwick, 12 Richardson Place, Roxby Downs, S.A. 57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sa Jo Hall and Geoffrey William Hall have applied to the Licensing Authority for the  transfer of a Restaurant Licence in respect of premises situated at 17 Mount Barker Road, Hahndorf, S.A. 5245 and known as Mediterranean Twist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Nov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lan Seaford Brown as trustee for the Allan Brown Family Trust has applied to the Licensing Authority for the transfer of a Retail Liquor Merchant’s Licence in respect of premises situated at 53 Main Street, Myponga, S.A. 5202, known as Myponga General Store and to be known as Lovely Valley Beverage Fac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Nov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rtel &amp; Hall, P.O. Box 108, Victor Harbor, S.A. 5211 (Attention: Kym Bar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urunga Hill Farms Pty Ltd as trustee for the WW Purton Business Trust has applied to the Licensing Authority for the transfer of a Restaurant Licence in respect of premises situated at 2 Victoria Street, Robe, S.A. 5276, known as The Gallerie—Robe and to be known as The Galleri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Nov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SA Lawyers, P.O. Box 1014, Ringwood, S.A. 3134 (Attention: Ray She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ngte Yang as trustee for the Yang Family Trust has applied to the Licensing Authority for the transfer of a Restaurant Licence in respect of premises situated at 83 Currie Street, Adelaide, S.A. 5000 and known as Dowie’s Brassi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Nov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Gerovasilis, 46 Fullarton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rico Investments Pty Ltd has applied to the Licensing Authority for the transfer of a Hotel Licence in respect of premises situated at Barossa Valley Highway, Sandy Creek, S.A. 5350 and known as Sandy Cree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Level 1, 345 King William Street, Adelaide, S.A. 5000 (Attention: Amanda W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e King Tiong and Wen Zhen Teo have applied to the Licensing Authority for the transfer of a Restaurant Licence in respect of premises stuated at 330 Unley Road, Hyde Park, S.A. 5061 and known as Suree’s Thai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iel James Wilson and Tamara Jane Wilson as trustee for the Wilson Family Trust have applied to the Licensing Authority for a Direct Sales Licence in respect of premises situated at 14 Guilford Street, Clare, S.A. 5453 and to be known as Premium Selection Wine &amp; 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niel Wilson, 14 Guilford Street,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kinada Pty Ltd as trustee for the Airey Family Trust has applied to the Licensing Authority for the transfer of a Retail Liquor Merchant’s Licence in respect of premises situated at corner of Cumberland Avenue and Cornwall Street, Port Clinton, S.A. 5570 and known as Port Clinton Liquor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Nov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Airey, P.O. Box 1153, Howard Springs, N.T. 08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ARITIME SERVICES (ACCESS) ACT 2000</w:t>
      </w:r>
    </w:p>
    <w:p>
      <w:pPr>
        <w:pStyle w:val="Galley"/>
        <w:spacing w:before="0" w:after="80"/>
        <w:jc w:val="center"/>
        <w:rPr>
          <w:smallCaps/>
        </w:rPr>
      </w:pPr>
      <w:r>
        <w:rPr>
          <w:smallCaps/>
        </w:rPr>
        <w:t>Essential Services Commission of South Australia</w:t>
      </w:r>
    </w:p>
    <w:p>
      <w:pPr>
        <w:pStyle w:val="Galley"/>
        <w:spacing w:before="0" w:after="80"/>
        <w:jc w:val="center"/>
        <w:rPr>
          <w:i/>
          <w:i/>
        </w:rPr>
      </w:pPr>
      <w:r>
        <w:rPr>
          <w:i/>
        </w:rPr>
        <w:t>Commission’s Recommendation—2007 Ports Pricing and Access Review (Final Report)</w:t>
      </w:r>
    </w:p>
    <w:p>
      <w:pPr>
        <w:pStyle w:val="Galley"/>
        <w:spacing w:before="0" w:after="80"/>
        <w:rPr/>
      </w:pPr>
      <w:r>
        <w:rPr/>
        <w:t>NOTICE is hereby given that the Commission has concluded that the services covered by the Ports Assess Regime warrant the form of regulation that the regime provides. Therefore the Commission recommends that Part 3 of the Maritime Services (Access) Act 2000, should continue in operation for a further triennial cycle.</w:t>
      </w:r>
    </w:p>
    <w:p>
      <w:pPr>
        <w:pStyle w:val="Galley"/>
        <w:spacing w:before="0" w:after="80"/>
        <w:rPr/>
      </w:pPr>
      <w:r>
        <w:rPr/>
        <w:tab/>
        <w:t>The further triennial cycle will be from 31 October 2007 up to and including 30 October 2010.</w:t>
      </w:r>
    </w:p>
    <w:p>
      <w:pPr>
        <w:pStyle w:val="Galley"/>
        <w:spacing w:before="0" w:after="80"/>
        <w:rPr/>
      </w:pPr>
      <w:r>
        <w:rPr/>
        <w:tab/>
        <w:t>In accordance with section 43 (7) of the Maritime Services (Access) Act 2000, continuation of Part 3 requires the Commission to have made the above recommendation and requires a regulation to have been made extending its operation accordingly.</w:t>
      </w:r>
    </w:p>
    <w:p>
      <w:pPr>
        <w:pStyle w:val="Galley"/>
        <w:spacing w:before="0" w:after="80"/>
        <w:rPr/>
      </w:pPr>
      <w:r>
        <w:rPr/>
        <w:tab/>
        <w:t>In accordance with the Maritime Services (Access) Act 2000, if the Ports Access Regime continues then the Commission will be obliged to conduct another review in the third year of the next triennial cycle.</w:t>
      </w:r>
    </w:p>
    <w:p>
      <w:pPr>
        <w:pStyle w:val="Galley"/>
        <w:spacing w:before="0" w:after="80"/>
        <w:rPr/>
      </w:pPr>
      <w:r>
        <w:rPr/>
        <w:t>Dated 11 October 2007.</w:t>
      </w:r>
    </w:p>
    <w:p>
      <w:pPr>
        <w:pStyle w:val="Galley"/>
        <w:jc w:val="right"/>
        <w:rPr/>
      </w:pPr>
      <w:r>
        <w:rPr>
          <w:smallCaps/>
        </w:rPr>
        <w:t>Patrick Conlon</w:t>
      </w:r>
      <w:r>
        <w:rPr/>
        <w:t>, Minister for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Rapid Bay area</w:t>
      </w:r>
      <w:r>
        <w:rPr>
          <w:rFonts w:eastAsia="Symbol" w:cs="Symbol" w:ascii="Symbol" w:hAnsi="Symbol"/>
        </w:rPr>
        <w:t></w:t>
      </w:r>
      <w:r>
        <w:rPr/>
        <w:t>Approximately 70 km south-south-we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278</w:t>
      </w:r>
    </w:p>
    <w:p>
      <w:pPr>
        <w:pStyle w:val="Galley"/>
        <w:spacing w:before="0" w:after="80"/>
        <w:rPr/>
      </w:pPr>
      <w:r>
        <w:rPr/>
        <w:tab/>
        <w:tab/>
        <w:t>Ref.: 2007/00317</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ange River Gold Ltd</w:t>
      </w:r>
    </w:p>
    <w:p>
      <w:pPr>
        <w:pStyle w:val="Galley"/>
        <w:spacing w:before="0" w:after="40"/>
        <w:ind w:left="480" w:hanging="480"/>
        <w:rPr/>
      </w:pPr>
      <w:r>
        <w:rPr/>
        <w:tab/>
        <w:tab/>
        <w:t>Location: Lyons area</w:t>
      </w:r>
      <w:r>
        <w:rPr>
          <w:rFonts w:eastAsia="Symbol" w:cs="Symbol" w:ascii="Symbol" w:hAnsi="Symbol"/>
        </w:rPr>
        <w:t></w:t>
      </w:r>
      <w:r>
        <w:rPr/>
        <w:t>Approximately 4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810</w:t>
      </w:r>
    </w:p>
    <w:p>
      <w:pPr>
        <w:pStyle w:val="Galley"/>
        <w:spacing w:before="0" w:after="80"/>
        <w:rPr/>
      </w:pPr>
      <w:r>
        <w:rPr/>
        <w:tab/>
        <w:tab/>
        <w:t>Ref.: 2007/00487</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alcon Minerals Ltd</w:t>
      </w:r>
    </w:p>
    <w:p>
      <w:pPr>
        <w:pStyle w:val="Galley"/>
        <w:spacing w:before="0" w:after="40"/>
        <w:ind w:left="480" w:hanging="480"/>
        <w:rPr/>
      </w:pPr>
      <w:r>
        <w:rPr/>
        <w:tab/>
        <w:tab/>
        <w:t>Location: Palthrubie Hill area</w:t>
      </w:r>
      <w:r>
        <w:rPr>
          <w:rFonts w:eastAsia="Symbol" w:cs="Symbol" w:ascii="Symbol" w:hAnsi="Symbol"/>
        </w:rPr>
        <w:t></w:t>
      </w:r>
      <w:r>
        <w:rPr/>
        <w:t>Approximately 120 km nor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693</w:t>
      </w:r>
    </w:p>
    <w:p>
      <w:pPr>
        <w:pStyle w:val="Galley"/>
        <w:spacing w:before="0" w:after="80"/>
        <w:rPr/>
      </w:pPr>
      <w:r>
        <w:rPr/>
        <w:tab/>
        <w:tab/>
        <w:t>Ref.: 2007/00520</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 Australian Iron Ore Group Pty Ltd</w:t>
      </w:r>
    </w:p>
    <w:p>
      <w:pPr>
        <w:pStyle w:val="Galley"/>
        <w:spacing w:before="0" w:after="40"/>
        <w:ind w:left="480" w:hanging="480"/>
        <w:rPr/>
      </w:pPr>
      <w:r>
        <w:rPr/>
        <w:tab/>
        <w:tab/>
        <w:t>Location: Pondooma area</w:t>
      </w:r>
      <w:r>
        <w:rPr>
          <w:rFonts w:eastAsia="Symbol" w:cs="Symbol" w:ascii="Symbol" w:hAnsi="Symbol"/>
        </w:rPr>
        <w:t></w:t>
      </w:r>
      <w:r>
        <w:rPr/>
        <w:t>Approximately 60 km south-west of Whyalla.</w:t>
      </w:r>
    </w:p>
    <w:p>
      <w:pPr>
        <w:pStyle w:val="Galley"/>
        <w:spacing w:before="0" w:after="40"/>
        <w:rPr/>
      </w:pPr>
      <w:r>
        <w:rPr/>
        <w:tab/>
        <w:tab/>
        <w:t>Term: 1 year</w:t>
      </w:r>
    </w:p>
    <w:p>
      <w:pPr>
        <w:pStyle w:val="Galley"/>
        <w:spacing w:before="0" w:after="40"/>
        <w:rPr/>
      </w:pPr>
      <w:r>
        <w:rPr/>
        <w:tab/>
        <w:tab/>
        <w:t>Area in km</w:t>
      </w:r>
      <w:r>
        <w:rPr>
          <w:vertAlign w:val="superscript"/>
        </w:rPr>
        <w:t>2</w:t>
      </w:r>
      <w:r>
        <w:rPr/>
        <w:t>: 26</w:t>
      </w:r>
    </w:p>
    <w:p>
      <w:pPr>
        <w:pStyle w:val="Galley"/>
        <w:spacing w:before="0" w:after="80"/>
        <w:rPr/>
      </w:pPr>
      <w:r>
        <w:rPr/>
        <w:tab/>
        <w:tab/>
        <w:t>Ref.: 2007/00533</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PURSUANT to section 15 (5) of the Mining Act 1971 (‘Act’), I advise that the Minerals and Energy Division of Primary Industries and Resources SA, will be undertaking stream geochemical and geophysical orientation surveys over an area of approximately 153 km</w:t>
      </w:r>
      <w:r>
        <w:rPr>
          <w:rFonts w:cs="Arial"/>
          <w:vertAlign w:val="superscript"/>
        </w:rPr>
        <w:t>2</w:t>
      </w:r>
      <w:r>
        <w:rPr>
          <w:rFonts w:cs="Arial"/>
        </w:rPr>
        <w:t xml:space="preserve"> in the Myponga area, approximately 60 km south-south-west of Adelaide on the Fleurieu Peninsula. The investigations commenced on 30 November 2006 (refer </w:t>
      </w:r>
      <w:r>
        <w:rPr>
          <w:rFonts w:cs="Arial"/>
          <w:i/>
        </w:rPr>
        <w:t>Government Gazette</w:t>
      </w:r>
      <w:r>
        <w:rPr>
          <w:rFonts w:cs="Arial"/>
        </w:rPr>
        <w:t xml:space="preserve"> 30 November 2006), and the expected completion date has now been extended to 3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ursuant to section 15 (7) of the Act, I hereby advise that applications for mining tenements may not be received or con-sidered in respect of the land described above until the completion date of 30 November 2008. The completion date may be extended by further notice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Reference: T02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pplicant: Dimech, 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Sandy Plain area—Approximately 70 km north-east of Oold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8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Ref.: 2003/00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 xml:space="preserve">H. </w:t>
      </w:r>
      <w:r>
        <w:rPr>
          <w:smallCaps/>
          <w:lang w:val="en-US"/>
        </w:rPr>
        <w:t>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9, the making of the draft determination and draft </w:t>
      </w:r>
      <w:r>
        <w:rPr>
          <w:i/>
        </w:rPr>
        <w:t>National Electricity Amendment (Integration of NEM Metrology Requirements) Rule 2007</w:t>
      </w:r>
      <w:r>
        <w:rPr/>
        <w:t xml:space="preserve">. Submissions must be received by </w:t>
      </w:r>
      <w:r>
        <w:rPr>
          <w:b/>
        </w:rPr>
        <w:t>13 December 200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9, the making of the draft determination and draft </w:t>
      </w:r>
      <w:r>
        <w:rPr>
          <w:i/>
        </w:rPr>
        <w:t>National Electricity Amendment (Registration of Foreign Based Persons and Corporations as Trader Class Participants) Rule 2007</w:t>
      </w:r>
      <w:r>
        <w:rPr/>
        <w:t xml:space="preserve">. Submissions must be received by </w:t>
      </w:r>
      <w:r>
        <w:rPr>
          <w:b/>
        </w:rPr>
        <w:t>30 November 200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 relation to both draft determinations, a request for a pre-determination hearing must be received by </w:t>
      </w:r>
      <w:r>
        <w:rPr>
          <w:b/>
        </w:rPr>
        <w:t>25 October 200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and requests for a hearing should be forwarded to </w:t>
      </w:r>
      <w:hyperlink r:id="rId18">
        <w:r>
          <w:rPr>
            <w:rStyle w:val="InternetLink"/>
            <w:rFonts w:cs="Arial"/>
            <w:szCs w:val="24"/>
          </w:rPr>
          <w:t>submissions@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submitted where practicable, in accordance with the AEMC’s </w:t>
      </w:r>
      <w:r>
        <w:rPr>
          <w:i/>
        </w:rPr>
        <w:t>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on the above matters are available on the AEMC’s website </w:t>
      </w:r>
      <w:hyperlink r:id="rId19">
        <w:r>
          <w:rPr>
            <w:rStyle w:val="InternetLink"/>
            <w:u w:val="single"/>
          </w:rPr>
          <w:t>www.aemc.gov.au</w:t>
        </w:r>
      </w:hyperlink>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 October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rden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DWARD GREGORY LEAMAN, Director of National Parks and Wildlife, hereby appoint each of the following persons, as Wardens, pursuant to section 20 of the National Parks and Wildlife Act 1972, for the whole of the State of South Australia, for the period commencing from 1 October 2007 and ending on</w:t>
        <w:br/>
        <w:t>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28:</w:t>
        <w:tab/>
        <w:t>Christopher Havel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29:</w:t>
        <w:tab/>
        <w:t>Janine El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0:</w:t>
        <w:tab/>
        <w:t>Wendy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1:</w:t>
        <w:tab/>
        <w:t>Gavin Ag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2:</w:t>
        <w:tab/>
        <w:t>Justin F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3:</w:t>
        <w:tab/>
        <w:t>Andrew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4:</w:t>
        <w:tab/>
        <w:t>Carol Schmi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5:</w:t>
        <w:tab/>
        <w:t>Richar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6:</w:t>
        <w:tab/>
        <w:t>Nalini Klo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7:</w:t>
        <w:tab/>
        <w:t>Nicole Bow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8:</w:t>
        <w:tab/>
        <w:t>Roger Davi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9:</w:t>
        <w:tab/>
        <w:t>Mark Sutcli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40:</w:t>
        <w:tab/>
        <w:t>Jennifer Pi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Warden No. 441:</w:t>
        <w:tab/>
        <w:t>Bronwyn Stra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P. E. </w:t>
      </w:r>
      <w:r>
        <w:rPr>
          <w:smallCaps/>
        </w:rPr>
        <w:t>Croft</w:t>
      </w:r>
      <w:r>
        <w:rPr/>
        <w:t xml:space="preserve">, Acting </w:t>
      </w:r>
      <w:r>
        <w:rPr>
          <w:bCs/>
        </w:rPr>
        <w:t>Director of National Parks and Wildlife</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spacing w:before="0" w:after="80"/>
        <w:jc w:val="center"/>
        <w:rPr/>
      </w:pPr>
      <w:r>
        <w:rPr/>
        <w:t>NATURAL RESOURCES MANAGEMENT ACT 2004</w:t>
      </w:r>
    </w:p>
    <w:p>
      <w:pPr>
        <w:pStyle w:val="Galley"/>
        <w:spacing w:before="0" w:after="80"/>
        <w:jc w:val="center"/>
        <w:rPr>
          <w:i/>
          <w:i/>
        </w:rPr>
      </w:pPr>
      <w:r>
        <w:rPr>
          <w:i/>
        </w:rPr>
        <w:t>Notice of Restriction on the Taking of Water in the Padthaway Prescribed Wells Area</w:t>
      </w:r>
    </w:p>
    <w:p>
      <w:pPr>
        <w:pStyle w:val="Galley"/>
        <w:spacing w:before="0" w:after="80"/>
        <w:rPr/>
      </w:pPr>
      <w:r>
        <w:rPr/>
        <w:t xml:space="preserve">PURSUANT to section 132 (1) of the Natural Resources Management Act 2004 (the Act), I, Gail Gago, Minister for Environment and Conservation in the State of South Australia, being of the opinion that the rate at which water is taken from wells in the Padthaway Prescribed Wells Area, being the area </w:t>
      </w:r>
      <w:r>
        <w:rPr>
          <w:i/>
        </w:rPr>
        <w:t>gazetted</w:t>
      </w:r>
      <w:r>
        <w:rPr/>
        <w:t xml:space="preserve"> on 13 May 1976, as the Padthaway Proclaimed Region under the provisions of the Water Resources Act 1976 and now known as the Padthaway Prescribed Wells Area, is likely to affect the quality of the water in the underground aquifer, hereby restrict the taking of water from wells in the Padthaway Prescribed Wells Area in the manner set out in Schedule 1.</w:t>
      </w:r>
    </w:p>
    <w:p>
      <w:pPr>
        <w:pStyle w:val="Galley"/>
        <w:spacing w:before="0" w:after="80"/>
        <w:jc w:val="center"/>
        <w:rPr>
          <w:smallCaps/>
        </w:rPr>
      </w:pPr>
      <w:r>
        <w:rPr>
          <w:smallCaps/>
        </w:rPr>
        <w:t>Schedule 1</w:t>
      </w:r>
    </w:p>
    <w:p>
      <w:pPr>
        <w:pStyle w:val="Galley"/>
        <w:spacing w:before="0" w:after="80"/>
        <w:rPr/>
      </w:pPr>
      <w:r>
        <w:rPr/>
        <w:tab/>
        <w:t>1. A person may only take water from a well in the Padthaway Prescribed Wells Area in accordance with the terms of a written authorisation granted by me under this Notice, or pursuant to any of the following Notices:</w:t>
      </w:r>
    </w:p>
    <w:p>
      <w:pPr>
        <w:pStyle w:val="Galley"/>
        <w:spacing w:before="0" w:after="80"/>
        <w:ind w:left="640" w:hanging="640"/>
        <w:rPr/>
      </w:pPr>
      <w:r>
        <w:rPr/>
        <w:tab/>
        <w:tab/>
      </w:r>
      <w:r>
        <w:rPr>
          <w:i/>
        </w:rPr>
        <w:t>(a)</w:t>
      </w:r>
      <w:r>
        <w:rPr/>
        <w:tab/>
        <w:t xml:space="preserve">a Notice of Restriction on Water Use in the Padthaway Prescribed Wells Area published in the </w:t>
      </w:r>
      <w:r>
        <w:rPr>
          <w:i/>
        </w:rPr>
        <w:t>Government Gazette</w:t>
      </w:r>
      <w:r>
        <w:rPr/>
        <w:t xml:space="preserve"> on 13 December 2001, page 5377; or</w:t>
      </w:r>
    </w:p>
    <w:p>
      <w:pPr>
        <w:pStyle w:val="Galley"/>
        <w:spacing w:before="0" w:after="80"/>
        <w:ind w:left="640" w:hanging="640"/>
        <w:rPr/>
      </w:pPr>
      <w:r>
        <w:rPr/>
        <w:tab/>
        <w:tab/>
      </w:r>
      <w:r>
        <w:rPr>
          <w:i/>
        </w:rPr>
        <w:t>(b)</w:t>
      </w:r>
      <w:r>
        <w:rPr/>
        <w:tab/>
        <w:t xml:space="preserve">a Notice of Restriction on Water Use in the Padthaway Prescribed Wells Area published in the </w:t>
      </w:r>
      <w:r>
        <w:rPr>
          <w:i/>
        </w:rPr>
        <w:t>Government Gazette</w:t>
      </w:r>
      <w:r>
        <w:rPr/>
        <w:t xml:space="preserve"> on 16 October 2003, page 3814; or</w:t>
      </w:r>
    </w:p>
    <w:p>
      <w:pPr>
        <w:pStyle w:val="Galley"/>
        <w:spacing w:before="0" w:after="80"/>
        <w:ind w:left="640" w:hanging="640"/>
        <w:rPr/>
      </w:pPr>
      <w:r>
        <w:rPr/>
        <w:tab/>
        <w:tab/>
      </w:r>
      <w:r>
        <w:rPr>
          <w:i/>
        </w:rPr>
        <w:t>(c)</w:t>
      </w:r>
      <w:r>
        <w:rPr/>
        <w:tab/>
        <w:t xml:space="preserve">a Notice of Restriction on Water Use in the Padthaway Prescribed Wells Area published in the </w:t>
      </w:r>
      <w:r>
        <w:rPr>
          <w:i/>
        </w:rPr>
        <w:t>Government Gazette</w:t>
      </w:r>
      <w:r>
        <w:rPr/>
        <w:t xml:space="preserve"> on 27 October 2005, page 3820.</w:t>
      </w:r>
    </w:p>
    <w:p>
      <w:pPr>
        <w:pStyle w:val="Galley"/>
        <w:spacing w:before="0" w:after="80"/>
        <w:rPr/>
      </w:pPr>
      <w:r>
        <w:rPr/>
        <w:tab/>
        <w:t>2. Subject to Clause 3 of this Notice, an authorisation under this Notice may be granted to the transferee of a water licence or the whole or part of the water (taking) allocation of a water licence, where:</w:t>
      </w:r>
    </w:p>
    <w:p>
      <w:pPr>
        <w:pStyle w:val="Galley"/>
        <w:spacing w:before="0" w:after="80"/>
        <w:ind w:left="640" w:hanging="640"/>
        <w:rPr/>
      </w:pPr>
      <w:r>
        <w:rPr/>
        <w:tab/>
        <w:tab/>
      </w:r>
      <w:r>
        <w:rPr>
          <w:i/>
        </w:rPr>
        <w:t>(a)</w:t>
      </w:r>
      <w:r>
        <w:rPr/>
        <w:tab/>
        <w:t>the transferor is the holder of an authorisation granted under this Notice or any of the Notices listed in Clause 1 (‘the transferor’s authorisation’); and</w:t>
      </w:r>
    </w:p>
    <w:p>
      <w:pPr>
        <w:pStyle w:val="Galley"/>
        <w:spacing w:before="0" w:after="80"/>
        <w:ind w:left="640" w:hanging="640"/>
        <w:rPr/>
      </w:pPr>
      <w:r>
        <w:rPr/>
        <w:tab/>
        <w:tab/>
      </w:r>
      <w:r>
        <w:rPr>
          <w:i/>
        </w:rPr>
        <w:t>(b)</w:t>
      </w:r>
      <w:r>
        <w:rPr/>
        <w:tab/>
        <w:t>approval is given by me to the transfer of a water licence or the whole or part of the water (taking) allocation of a water licence pursuant to the Act; and</w:t>
      </w:r>
    </w:p>
    <w:p>
      <w:pPr>
        <w:pStyle w:val="Galley"/>
        <w:spacing w:before="0" w:after="80"/>
        <w:ind w:left="640" w:hanging="640"/>
        <w:rPr/>
      </w:pPr>
      <w:r>
        <w:rPr/>
        <w:tab/>
        <w:tab/>
      </w:r>
      <w:r>
        <w:rPr>
          <w:i/>
        </w:rPr>
        <w:t>(c)</w:t>
      </w:r>
      <w:r>
        <w:rPr/>
        <w:tab/>
        <w:t>if the transfer involves part of the water (taking) allocation of a water licence, the transferor and the transferee apply to me for the cancellation (in whole or in part) of the transferor’s authorisation and the grant of an authorisation to the transferee.</w:t>
      </w:r>
    </w:p>
    <w:p>
      <w:pPr>
        <w:pStyle w:val="Galley"/>
        <w:spacing w:before="0" w:after="80"/>
        <w:rPr/>
      </w:pPr>
      <w:r>
        <w:rPr/>
        <w:tab/>
        <w:t>3. Unless I determine no authorisation should be granted under this Notice, the authorisation will entitle the transferee to take:</w:t>
      </w:r>
    </w:p>
    <w:p>
      <w:pPr>
        <w:pStyle w:val="Galley"/>
        <w:spacing w:before="0" w:after="80"/>
        <w:ind w:left="640" w:hanging="640"/>
        <w:rPr/>
      </w:pPr>
      <w:r>
        <w:rPr/>
        <w:tab/>
        <w:tab/>
      </w:r>
      <w:r>
        <w:rPr>
          <w:i/>
        </w:rPr>
        <w:t>(a)</w:t>
      </w:r>
      <w:r>
        <w:rPr/>
        <w:tab/>
        <w:t>where the transferor’s authorisation is expressed as a volume, the same volume of water the transferor has foregone through the operation of Clause 2 </w:t>
      </w:r>
      <w:r>
        <w:rPr>
          <w:i/>
        </w:rPr>
        <w:t>(c)</w:t>
      </w:r>
      <w:r>
        <w:rPr/>
        <w:t xml:space="preserve"> or Clause 4 of this Notice, or such lesser quantity of water I determine in my discretion is appropriate in the circumstances; or</w:t>
      </w:r>
    </w:p>
    <w:p>
      <w:pPr>
        <w:pStyle w:val="Galley"/>
        <w:spacing w:before="0" w:after="80"/>
        <w:ind w:left="640" w:hanging="640"/>
        <w:rPr/>
      </w:pPr>
      <w:r>
        <w:rPr/>
        <w:tab/>
        <w:tab/>
      </w:r>
      <w:r>
        <w:rPr>
          <w:i/>
        </w:rPr>
        <w:t>(b)</w:t>
      </w:r>
      <w:r>
        <w:rPr/>
        <w:tab/>
        <w:t>where the transferor’s authorisation is expressed in irrigation equivalents, an amount equal to the irrigation equivalents the transferor has foregone through the operation of Clause 2 </w:t>
      </w:r>
      <w:r>
        <w:rPr>
          <w:i/>
        </w:rPr>
        <w:t>(c)</w:t>
      </w:r>
      <w:r>
        <w:rPr/>
        <w:t xml:space="preserve"> or Clause 4 of this Notice, or such lesser amount of irrigation equivalents I determine in my discretion is appropriate in the circumstances.</w:t>
      </w:r>
    </w:p>
    <w:p>
      <w:pPr>
        <w:pStyle w:val="Galley"/>
        <w:spacing w:before="0" w:after="80"/>
        <w:rPr/>
      </w:pPr>
      <w:r>
        <w:rPr/>
        <w:tab/>
        <w:t>4. An authorisation granted under this Notice, or any of the Notices listed in Clause 1, will be cancelled if the person to whom the authorisation is granted no longer holds a water licence endorsed with a water (taking) allocation.</w:t>
      </w:r>
    </w:p>
    <w:p>
      <w:pPr>
        <w:pStyle w:val="Galley"/>
        <w:spacing w:before="0" w:after="80"/>
        <w:rPr/>
      </w:pPr>
      <w:r>
        <w:rPr/>
        <w:tab/>
        <w:t>5. An authorisation granted under this Notice is subject to such conditions as are endorsed on the authorisation.</w:t>
      </w:r>
    </w:p>
    <w:p>
      <w:pPr>
        <w:pStyle w:val="Galley"/>
        <w:spacing w:before="0" w:after="80"/>
        <w:rPr/>
      </w:pPr>
      <w:r>
        <w:rPr/>
        <w:tab/>
        <w:t>6. The purpose for which water may be taken pursuant to an authorisation granted under this Notice, or any of the Notices listed in Clause 1, may be varied by further written authorisation by me provided that:</w:t>
      </w:r>
    </w:p>
    <w:p>
      <w:pPr>
        <w:pStyle w:val="Galley"/>
        <w:spacing w:before="0" w:after="80"/>
        <w:ind w:left="640" w:hanging="640"/>
        <w:rPr/>
      </w:pPr>
      <w:r>
        <w:rPr/>
        <w:tab/>
        <w:tab/>
      </w:r>
      <w:r>
        <w:rPr>
          <w:i/>
        </w:rPr>
        <w:t>(a)</w:t>
      </w:r>
      <w:r>
        <w:rPr/>
        <w:tab/>
        <w:t>where the former authorisation is expressed as a volume, the volume of water authorised to be taken for the new purpose will not exceed the volume of water taken for the purpose under that previous authorisation; or</w:t>
      </w:r>
    </w:p>
    <w:p>
      <w:pPr>
        <w:pStyle w:val="Galley"/>
        <w:spacing w:before="0" w:after="80"/>
        <w:ind w:left="640" w:hanging="640"/>
        <w:rPr/>
      </w:pPr>
      <w:r>
        <w:rPr/>
        <w:tab/>
        <w:tab/>
      </w:r>
      <w:r>
        <w:rPr>
          <w:i/>
        </w:rPr>
        <w:t>(b)</w:t>
      </w:r>
      <w:r>
        <w:rPr/>
        <w:tab/>
        <w:t>where the former authorisation is expressed in irrigation equivalents, the irrigation equivalents for the new purpose will not exceed the irrigation equivalents for the purpose under that previous authorisation.</w:t>
      </w:r>
    </w:p>
    <w:p>
      <w:pPr>
        <w:pStyle w:val="Galley"/>
        <w:spacing w:before="0" w:after="80"/>
        <w:rPr/>
      </w:pPr>
      <w:r>
        <w:rPr/>
        <w:tab/>
        <w:t>7. This Notice does not apply to the taking of water:</w:t>
      </w:r>
    </w:p>
    <w:p>
      <w:pPr>
        <w:pStyle w:val="Galley"/>
        <w:spacing w:before="0" w:after="80"/>
        <w:ind w:left="640" w:hanging="640"/>
        <w:rPr/>
      </w:pPr>
      <w:r>
        <w:rPr/>
        <w:tab/>
        <w:tab/>
      </w:r>
      <w:r>
        <w:rPr>
          <w:i/>
        </w:rPr>
        <w:t>(a)</w:t>
      </w:r>
      <w:r>
        <w:rPr/>
        <w:tab/>
        <w:t>for domestic purposes or for watering stock (other than stock subject to intensive farming) pursuant to section 124 (4) of the Act;</w:t>
      </w:r>
    </w:p>
    <w:p>
      <w:pPr>
        <w:pStyle w:val="Galley"/>
        <w:spacing w:before="0" w:after="80"/>
        <w:ind w:left="640" w:hanging="640"/>
        <w:rPr/>
      </w:pPr>
      <w:r>
        <w:rPr/>
        <w:tab/>
        <w:tab/>
      </w:r>
      <w:r>
        <w:rPr>
          <w:i/>
        </w:rPr>
        <w:t>(b)</w:t>
      </w:r>
      <w:r>
        <w:rPr/>
        <w:tab/>
        <w:t>for fire-fighting or public road making;</w:t>
      </w:r>
    </w:p>
    <w:p>
      <w:pPr>
        <w:pStyle w:val="Galley"/>
        <w:spacing w:before="0" w:after="80"/>
        <w:ind w:left="640" w:hanging="640"/>
        <w:rPr/>
      </w:pPr>
      <w:r>
        <w:rPr/>
        <w:tab/>
        <w:tab/>
      </w:r>
      <w:r>
        <w:rPr>
          <w:i/>
        </w:rPr>
        <w:t>(c)</w:t>
      </w:r>
      <w:r>
        <w:rPr/>
        <w:tab/>
        <w:t>for the application of chemicals to control a pest plant or animal;</w:t>
      </w:r>
    </w:p>
    <w:p>
      <w:pPr>
        <w:pStyle w:val="Galley"/>
        <w:spacing w:before="0" w:after="80"/>
        <w:ind w:left="640" w:hanging="640"/>
        <w:rPr/>
      </w:pPr>
      <w:r>
        <w:rPr/>
        <w:tab/>
        <w:tab/>
      </w:r>
      <w:r>
        <w:rPr>
          <w:i/>
        </w:rPr>
        <w:t>(d)</w:t>
      </w:r>
      <w:r>
        <w:rPr/>
        <w:tab/>
        <w:t>for the application of chemicals to non-irrigated crops or non-irrigated pasture;</w:t>
      </w:r>
    </w:p>
    <w:p>
      <w:pPr>
        <w:pStyle w:val="Galley"/>
        <w:spacing w:before="0" w:after="80"/>
        <w:ind w:left="640" w:hanging="640"/>
        <w:rPr/>
      </w:pPr>
      <w:r>
        <w:rPr/>
        <w:tab/>
        <w:tab/>
      </w:r>
      <w:r>
        <w:rPr>
          <w:i/>
        </w:rPr>
        <w:t>(e)</w:t>
      </w:r>
      <w:r>
        <w:rPr/>
        <w:tab/>
        <w:t>for reticulating supplies of potable water for townships in the area; and</w:t>
      </w:r>
    </w:p>
    <w:p>
      <w:pPr>
        <w:pStyle w:val="Galley"/>
        <w:spacing w:before="0" w:after="80"/>
        <w:ind w:left="640" w:hanging="640"/>
        <w:rPr/>
      </w:pPr>
      <w:r>
        <w:rPr/>
        <w:tab/>
        <w:tab/>
      </w:r>
      <w:r>
        <w:rPr>
          <w:i/>
        </w:rPr>
        <w:t>(f)</w:t>
      </w:r>
      <w:r>
        <w:rPr/>
        <w:tab/>
        <w:t>by a person who is a native title holder in relation to the land or waters on or in which that well is situated, and the taking is for the purpose of satisfying that person’s personal, domestic, cultural, spiritual or non-commercial communal needs where they are doing so in the exercise or enjoyment of their native title rights and interests.</w:t>
      </w:r>
    </w:p>
    <w:p>
      <w:pPr>
        <w:pStyle w:val="Galley"/>
        <w:spacing w:before="0" w:after="80"/>
        <w:rPr/>
      </w:pPr>
      <w:r>
        <w:rPr/>
        <w:tab/>
        <w:t>In this Notice, with the exception of’ Clause 2 </w:t>
      </w:r>
      <w:r>
        <w:rPr>
          <w:i/>
        </w:rPr>
        <w:t>(b)</w:t>
      </w:r>
      <w:r>
        <w:rPr/>
        <w:t>, references to me include a person authorised in writing by me under this Notice.</w:t>
      </w:r>
    </w:p>
    <w:p>
      <w:pPr>
        <w:pStyle w:val="Galley"/>
        <w:spacing w:before="0" w:after="80"/>
        <w:rPr/>
      </w:pPr>
      <w:r>
        <w:rPr/>
        <w:tab/>
        <w:t>This Notice will remain in effect for two years from the date of publication, unless earlier varied or revoked.</w:t>
      </w:r>
    </w:p>
    <w:p>
      <w:pPr>
        <w:pStyle w:val="Galley"/>
        <w:spacing w:before="0" w:after="80"/>
        <w:rPr/>
      </w:pPr>
      <w:r>
        <w:rPr/>
        <w:t>Dated 1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Application for Grant of Associated Facilities Licences—AFL 99 and AFL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PURSUANT to section 65 (6) of the Petroleum Act 2000 (the Act) and Delegation dated 28 March 2002, </w:t>
      </w:r>
      <w:r>
        <w:rPr>
          <w:rFonts w:cs="Arial"/>
          <w:i/>
        </w:rPr>
        <w:t>Gazetted</w:t>
      </w:r>
      <w:r>
        <w:rPr>
          <w:rFonts w:cs="Arial"/>
        </w:rPr>
        <w:t xml:space="preserve"> 11 April 2002, page 1573, notice is hereby given that an application for the grant of an Associated Facilities Licence over the area described below has been received from Victoria Oil Exploration (1977) Pty Ltd, Permian Oil Pty Ltd, Springfield Oil and Gas Pty Ltd and Impress (Cooper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AFL 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eastAsia="MS Mincho;Arial Unicode MS" w:cs="Arial"/>
        </w:rPr>
        <w:tab/>
        <w:tab/>
        <w:t>A line joining points of geodetic co-ordinates (GDA 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040" w:leader="none"/>
        </w:tabs>
        <w:spacing w:before="0" w:after="80"/>
        <w:jc w:val="left"/>
        <w:rPr>
          <w:rFonts w:eastAsia="MS Mincho;Arial Unicode MS" w:cs="Arial"/>
        </w:rPr>
      </w:pPr>
      <w:r>
        <w:rPr>
          <w:rFonts w:eastAsia="MS Mincho;Arial Unicode MS" w:cs="Arial"/>
        </w:rPr>
        <w:tab/>
        <w:t>Longitude</w:t>
        <w:tab/>
        <w:t>Latitu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08.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2.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1.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5.3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1.6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3.3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2.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2.4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2.9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2.0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7.8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1.9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9.2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2.5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9.7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3.6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9.7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8.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9.2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00.1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8.5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00.7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21.0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02.7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24.4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04.7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26.2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06.2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31.4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08.7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33.7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10.4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38.7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16.1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40.8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19.6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45.5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24.6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0.6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31.4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2.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33.5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4.4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36.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5.9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37.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6.5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38.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9.9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42.6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0.9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45.7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1.6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46.3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2.0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47.3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2.3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49.5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5.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01.4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6.4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09.0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8.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13.7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11.2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17.0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17.3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26.2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3.0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35.3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4.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38.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5.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40.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7.8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43.2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0.8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46.2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3.0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49.7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5.4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57.5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8.5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14.3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41.5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18.1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43.8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19.9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47.6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1.6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53.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2.5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57.7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2.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09.8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2.3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11.8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2.4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14.9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2.3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19.0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2.7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23.5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3.6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26.4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5.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29.6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8.9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32.2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3.8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32.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5.4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33.4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7.8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35.8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42.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38.5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52.2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0.1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59.0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0.6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02.4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4.0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19.8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4.7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25.4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6.2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33.5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6.5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37.9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6.8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49.4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8.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6</w:t>
      </w:r>
      <w:r>
        <w:rPr>
          <w:rFonts w:eastAsia="Symbol" w:cs="Symbol" w:ascii="Symbol" w:hAnsi="Symbol"/>
        </w:rPr>
        <w:t></w:t>
      </w:r>
      <w:r>
        <w:rPr>
          <w:rFonts w:cs="Arial"/>
        </w:rPr>
        <w:t>04.0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8.4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6</w:t>
      </w:r>
      <w:r>
        <w:rPr>
          <w:rFonts w:eastAsia="Symbol" w:cs="Symbol" w:ascii="Symbol" w:hAnsi="Symbol"/>
        </w:rPr>
        <w:t></w:t>
      </w:r>
      <w:r>
        <w:rPr>
          <w:rFonts w:cs="Arial"/>
        </w:rPr>
        <w:t>15.7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8.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6</w:t>
      </w:r>
      <w:r>
        <w:rPr>
          <w:rFonts w:eastAsia="Symbol" w:cs="Symbol" w:ascii="Symbol" w:hAnsi="Symbol"/>
        </w:rPr>
        <w:t></w:t>
      </w:r>
      <w:r>
        <w:rPr>
          <w:rFonts w:cs="Arial"/>
        </w:rPr>
        <w:t>30.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0.0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15.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0.7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18.7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4.6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18.6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5.7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19.1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0.1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19.8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1.3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20.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1.6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21.52</w:t>
      </w:r>
      <w:r>
        <w:rPr>
          <w:rFonts w:eastAsia="Symbol" w:cs="Symbol" w:ascii="Symbol" w:hAnsi="Symbol"/>
        </w:rPr>
        <w:t></w:t>
      </w:r>
      <w:r>
        <w:rPr>
          <w:rFonts w:cs="Arial"/>
        </w:rPr>
        <w:t>S</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040" w:leader="none"/>
        </w:tabs>
        <w:spacing w:before="0" w:after="80"/>
        <w:jc w:val="left"/>
        <w:rPr>
          <w:rFonts w:eastAsia="MS Mincho;Arial Unicode MS" w:cs="Arial"/>
        </w:rPr>
      </w:pPr>
      <w:r>
        <w:rPr>
          <w:rFonts w:eastAsia="MS Mincho;Arial Unicode MS" w:cs="Arial"/>
        </w:rPr>
        <w:tab/>
        <w:t>Longitude</w:t>
        <w:tab/>
        <w:t>Latitu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0.9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27.7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0.6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28.6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9.9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29.3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9.3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29.6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8.2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29.6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3.0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28.7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2.8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31.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1.7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37.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1.4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45.3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2.0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46.7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3.7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47.6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4.2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48.4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4.4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49.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3.9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51.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2.6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52.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1.8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53.7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0.4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54.2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9.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53.9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8.4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53.0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7.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50.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7.6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49.5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2.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48.8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1.5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49.6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2.4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17.8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4.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22.3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9.3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29.9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0.5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30.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1.7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32.4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2.4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34.1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3.7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38.3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8.9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47.8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1.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50.4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2.6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51.7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6.5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58.2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6.9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59.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7.9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00.1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8.8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00.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9.7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03.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0.0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05.0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9.9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09.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9.6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10.1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8.8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10.8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6.8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11.1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6.5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14.2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6.5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18.0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7.1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22.0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8.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22.4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9.6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23.5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0.6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26.5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3.2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31.3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4.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33.9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4.1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34.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3.7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35.8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2.7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36.3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1.8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36.5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5.0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47.1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5.4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49.6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5.9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55.1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5.6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58.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2.7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09.3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1.9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15.8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0.8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29.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0.1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34.0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0.1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35.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0.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37.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9.8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13.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2.0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22.6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2.8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24.8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7.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33.7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8.8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36.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9.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37.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9.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41.9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8.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44.8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7.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48.1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7.3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52.1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8.3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58.5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8.2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02.4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8.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07.5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2.3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29.8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2.4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33.29</w:t>
      </w:r>
      <w:r>
        <w:rPr>
          <w:rFonts w:eastAsia="Symbol" w:cs="Symbol" w:ascii="Symbol" w:hAnsi="Symbol"/>
        </w:rPr>
        <w:t></w:t>
      </w:r>
      <w:r>
        <w:rPr>
          <w:rFonts w:cs="Arial"/>
        </w:rPr>
        <w: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040" w:leader="none"/>
        </w:tabs>
        <w:spacing w:before="0" w:after="80"/>
        <w:jc w:val="left"/>
        <w:rPr>
          <w:rFonts w:eastAsia="MS Mincho;Arial Unicode MS" w:cs="Arial"/>
        </w:rPr>
      </w:pPr>
      <w:r>
        <w:rPr>
          <w:rFonts w:eastAsia="MS Mincho;Arial Unicode MS" w:cs="Arial"/>
        </w:rPr>
        <w:tab/>
        <w:t>Longitude</w:t>
        <w:tab/>
        <w:t>Latitu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2.0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37.4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2.2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40.1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7.0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06.0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8.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14.4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52.0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0.3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51.9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2.7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50.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3.5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50.6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4.3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51.7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4.8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1.5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6.8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3.6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7.3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5.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8.2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7.7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50.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8.6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52.4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9.8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55.0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10.4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57.4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11.3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59.2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17.9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4</w:t>
      </w:r>
      <w:r>
        <w:rPr>
          <w:rFonts w:eastAsia="Symbol" w:cs="Symbol" w:ascii="Symbol" w:hAnsi="Symbol"/>
        </w:rPr>
        <w:t></w:t>
      </w:r>
      <w:r>
        <w:rPr>
          <w:rFonts w:cs="Arial"/>
        </w:rPr>
        <w:t>37.0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21.5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31.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22.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37.7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23.8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41.9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29.4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3.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33.4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8.5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35.0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9.5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43.9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8.3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8</w:t>
      </w:r>
      <w:r>
        <w:rPr>
          <w:rFonts w:eastAsia="Symbol" w:cs="Symbol" w:ascii="Symbol" w:hAnsi="Symbol"/>
        </w:rPr>
        <w:t></w:t>
      </w:r>
      <w:r>
        <w:rPr>
          <w:rFonts w:cs="Arial"/>
        </w:rPr>
        <w:t>36.9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2.9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8</w:t>
      </w:r>
      <w:r>
        <w:rPr>
          <w:rFonts w:eastAsia="Symbol" w:cs="Symbol" w:ascii="Symbol" w:hAnsi="Symbol"/>
        </w:rPr>
        <w:t></w:t>
      </w:r>
      <w:r>
        <w:rPr>
          <w:rFonts w:cs="Arial"/>
        </w:rPr>
        <w:t>50.3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1.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8</w:t>
      </w:r>
      <w:r>
        <w:rPr>
          <w:rFonts w:eastAsia="Symbol" w:cs="Symbol" w:ascii="Symbol" w:hAnsi="Symbol"/>
        </w:rPr>
        <w:t></w:t>
      </w:r>
      <w:r>
        <w:rPr>
          <w:rFonts w:cs="Arial"/>
        </w:rPr>
        <w:t>57.5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2.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07.8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6.8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10.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8.1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11.4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9.2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12.5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00.6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13.7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02.7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1.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22.4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2.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27.8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2.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3.7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4.6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4.4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6.2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4.6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6.8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5.0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7.2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5.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7.3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6.5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7.0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7.1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6.3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7.7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4.5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7.7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2.3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7.1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20.7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6.5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19.8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5.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19.2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33.7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18.4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25.3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17.4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21.3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11.3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05.4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10.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02.9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08.6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01.1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9</w:t>
      </w:r>
      <w:r>
        <w:rPr>
          <w:rFonts w:eastAsia="Symbol" w:cs="Symbol" w:ascii="Symbol" w:hAnsi="Symbol"/>
        </w:rPr>
        <w:t></w:t>
      </w:r>
      <w:r>
        <w:rPr>
          <w:rFonts w:cs="Arial"/>
        </w:rPr>
        <w:t>06.5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9.8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8</w:t>
      </w:r>
      <w:r>
        <w:rPr>
          <w:rFonts w:eastAsia="Symbol" w:cs="Symbol" w:ascii="Symbol" w:hAnsi="Symbol"/>
        </w:rPr>
        <w:t></w:t>
      </w:r>
      <w:r>
        <w:rPr>
          <w:rFonts w:cs="Arial"/>
        </w:rPr>
        <w:t>57.3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5.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8</w:t>
      </w:r>
      <w:r>
        <w:rPr>
          <w:rFonts w:eastAsia="Symbol" w:cs="Symbol" w:ascii="Symbol" w:hAnsi="Symbol"/>
        </w:rPr>
        <w:t></w:t>
      </w:r>
      <w:r>
        <w:rPr>
          <w:rFonts w:cs="Arial"/>
        </w:rPr>
        <w:t>55.1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5.5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8</w:t>
      </w:r>
      <w:r>
        <w:rPr>
          <w:rFonts w:eastAsia="Symbol" w:cs="Symbol" w:ascii="Symbol" w:hAnsi="Symbol"/>
        </w:rPr>
        <w:t></w:t>
      </w:r>
      <w:r>
        <w:rPr>
          <w:rFonts w:cs="Arial"/>
        </w:rPr>
        <w:t>50.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5.2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8</w:t>
      </w:r>
      <w:r>
        <w:rPr>
          <w:rFonts w:eastAsia="Symbol" w:cs="Symbol" w:ascii="Symbol" w:hAnsi="Symbol"/>
        </w:rPr>
        <w:t></w:t>
      </w:r>
      <w:r>
        <w:rPr>
          <w:rFonts w:cs="Arial"/>
        </w:rPr>
        <w:t>37.3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6.1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34.4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02.6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32.7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02.0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31.2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6</w:t>
      </w:r>
      <w:r>
        <w:rPr>
          <w:rFonts w:eastAsia="Symbol" w:cs="Symbol" w:ascii="Symbol" w:hAnsi="Symbol"/>
        </w:rPr>
        <w:t></w:t>
      </w:r>
      <w:r>
        <w:rPr>
          <w:rFonts w:cs="Arial"/>
        </w:rPr>
        <w:t>00.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27.3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6.3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25.4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52.9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20.1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41.2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19.3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38.3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18.2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5</w:t>
      </w:r>
      <w:r>
        <w:rPr>
          <w:rFonts w:eastAsia="Symbol" w:cs="Symbol" w:ascii="Symbol" w:hAnsi="Symbol"/>
        </w:rPr>
        <w:t></w:t>
      </w:r>
      <w:r>
        <w:rPr>
          <w:rFonts w:cs="Arial"/>
        </w:rPr>
        <w:t>31.8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14.6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4</w:t>
      </w:r>
      <w:r>
        <w:rPr>
          <w:rFonts w:eastAsia="Symbol" w:cs="Symbol" w:ascii="Symbol" w:hAnsi="Symbol"/>
        </w:rPr>
        <w:t></w:t>
      </w:r>
      <w:r>
        <w:rPr>
          <w:rFonts w:cs="Arial"/>
        </w:rPr>
        <w:t>37.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8.2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4</w:t>
      </w:r>
      <w:r>
        <w:rPr>
          <w:rFonts w:eastAsia="Symbol" w:cs="Symbol" w:ascii="Symbol" w:hAnsi="Symbol"/>
        </w:rPr>
        <w:t></w:t>
      </w:r>
      <w:r>
        <w:rPr>
          <w:rFonts w:cs="Arial"/>
        </w:rPr>
        <w:t>00.2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7.4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58.6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6.7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56.1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5.8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54.0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3.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50.8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7</w:t>
      </w:r>
      <w:r>
        <w:rPr>
          <w:rFonts w:eastAsia="Symbol" w:cs="Symbol" w:ascii="Symbol" w:hAnsi="Symbol"/>
        </w:rPr>
        <w:t></w:t>
      </w:r>
      <w:r>
        <w:rPr>
          <w:rFonts w:cs="Arial"/>
        </w:rPr>
        <w:t>00.7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9.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52.3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8.3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9.6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7.5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6.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9.0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5.7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9.0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4.5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8.0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2.9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4.7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2.1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42.43</w:t>
      </w:r>
      <w:r>
        <w:rPr>
          <w:rFonts w:eastAsia="Symbol" w:cs="Symbol" w:ascii="Symbol" w:hAnsi="Symbol"/>
        </w:rPr>
        <w:t></w:t>
      </w:r>
      <w:r>
        <w:rPr>
          <w:rFonts w:cs="Arial"/>
        </w:rPr>
        <w: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040" w:leader="none"/>
        </w:tabs>
        <w:spacing w:before="0" w:after="80"/>
        <w:jc w:val="left"/>
        <w:rPr>
          <w:rFonts w:eastAsia="MS Mincho;Arial Unicode MS" w:cs="Arial"/>
        </w:rPr>
      </w:pPr>
      <w:r>
        <w:rPr>
          <w:rFonts w:eastAsia="MS Mincho;Arial Unicode MS" w:cs="Arial"/>
        </w:rPr>
        <w:tab/>
        <w:t>Longitude</w:t>
        <w:tab/>
        <w:t>Latitu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1.8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9.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2.1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8.6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2.6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8.1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3.5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7.7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5.0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7.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6.6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7.9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7.7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8.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8.7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2.3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8.7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30.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8.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27.7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6.8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27.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6.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27.1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5.4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25.7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3.5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22.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2.9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21.2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3.0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20.0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3.5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19.4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4.3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18.9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45.9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3</w:t>
      </w:r>
      <w:r>
        <w:rPr>
          <w:rFonts w:eastAsia="Symbol" w:cs="Symbol" w:ascii="Symbol" w:hAnsi="Symbol"/>
        </w:rPr>
        <w:t></w:t>
      </w:r>
      <w:r>
        <w:rPr>
          <w:rFonts w:cs="Arial"/>
        </w:rPr>
        <w:t>18.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9.0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40.6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8.8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38.6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9.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33.1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9.0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30.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5.3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07.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5.0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2</w:t>
      </w:r>
      <w:r>
        <w:rPr>
          <w:rFonts w:eastAsia="Symbol" w:cs="Symbol" w:ascii="Symbol" w:hAnsi="Symbol"/>
        </w:rPr>
        <w:t></w:t>
      </w:r>
      <w:r>
        <w:rPr>
          <w:rFonts w:cs="Arial"/>
        </w:rPr>
        <w:t>02.6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5.0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58.5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3.4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58.2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2.6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57.4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1.3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50.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1.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48.9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1.9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47.8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3.1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47.2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4.4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47.2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5.9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41.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5.9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38.4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5.4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36.9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3.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37.0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32.1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36.6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9.8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32.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8.2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26.3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8.5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25.2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9.2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1</w:t>
      </w:r>
      <w:r>
        <w:rPr>
          <w:rFonts w:eastAsia="Symbol" w:cs="Symbol" w:ascii="Symbol" w:hAnsi="Symbol"/>
        </w:rPr>
        <w:t></w:t>
      </w:r>
      <w:r>
        <w:rPr>
          <w:rFonts w:cs="Arial"/>
        </w:rPr>
        <w:t>24.5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2.3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56.8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8.7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57.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7.9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57.2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7.1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56.5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4.9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46.2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4.6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43.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4.7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42.6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5.5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41.7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8.0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41.3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7.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38.6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6.8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33.9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7.6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29.0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8.7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15.5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9.5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50</w:t>
      </w:r>
      <w:r>
        <w:rPr>
          <w:rFonts w:eastAsia="Symbol" w:cs="Symbol" w:ascii="Symbol" w:hAnsi="Symbol"/>
        </w:rPr>
        <w:t></w:t>
      </w:r>
      <w:r>
        <w:rPr>
          <w:rFonts w:cs="Arial"/>
        </w:rPr>
        <w:t>08.8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2.6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56.1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2.2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50.1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20.9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44.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5.2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27.5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3.6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21.0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3.2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16.6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4.0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9</w:t>
      </w:r>
      <w:r>
        <w:rPr>
          <w:rFonts w:eastAsia="Symbol" w:cs="Symbol" w:ascii="Symbol" w:hAnsi="Symbol"/>
        </w:rPr>
        <w:t></w:t>
      </w:r>
      <w:r>
        <w:rPr>
          <w:rFonts w:cs="Arial"/>
        </w:rPr>
        <w:t>01.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13.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59.6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9.9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53.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7.0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50.8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6.1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49.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6</w:t>
      </w:r>
      <w:r>
        <w:rPr>
          <w:rFonts w:eastAsia="Symbol" w:cs="Symbol" w:ascii="Symbol" w:hAnsi="Symbol"/>
        </w:rPr>
        <w:t></w:t>
      </w:r>
      <w:r>
        <w:rPr>
          <w:rFonts w:cs="Arial"/>
        </w:rPr>
        <w:t>00.7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39.6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8.9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34.0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8.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33.0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7.2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32.5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6.5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31.8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5.7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30.2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51.2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23.0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9.5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19.6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9.2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8</w:t>
      </w:r>
      <w:r>
        <w:rPr>
          <w:rFonts w:eastAsia="Symbol" w:cs="Symbol" w:ascii="Symbol" w:hAnsi="Symbol"/>
        </w:rPr>
        <w:t></w:t>
      </w:r>
      <w:r>
        <w:rPr>
          <w:rFonts w:cs="Arial"/>
        </w:rPr>
        <w:t>18.3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8.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47.7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8.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41.9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8.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37.6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9.6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31.07</w:t>
      </w:r>
      <w:r>
        <w:rPr>
          <w:rFonts w:eastAsia="Symbol" w:cs="Symbol" w:ascii="Symbol" w:hAnsi="Symbol"/>
        </w:rPr>
        <w:t></w:t>
      </w:r>
      <w:r>
        <w:rPr>
          <w:rFonts w:cs="Arial"/>
        </w:rPr>
        <w: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040" w:leader="none"/>
        </w:tabs>
        <w:spacing w:before="0" w:after="80"/>
        <w:jc w:val="left"/>
        <w:rPr>
          <w:rFonts w:eastAsia="MS Mincho;Arial Unicode MS" w:cs="Arial"/>
        </w:rPr>
      </w:pPr>
      <w:r>
        <w:rPr>
          <w:rFonts w:eastAsia="MS Mincho;Arial Unicode MS" w:cs="Arial"/>
        </w:rPr>
        <w:tab/>
        <w:t>Longitude</w:t>
        <w:tab/>
        <w:t>Latitu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9.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27.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7.0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17.7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6.5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7</w:t>
      </w:r>
      <w:r>
        <w:rPr>
          <w:rFonts w:eastAsia="Symbol" w:cs="Symbol" w:ascii="Symbol" w:hAnsi="Symbol"/>
        </w:rPr>
        <w:t></w:t>
      </w:r>
      <w:r>
        <w:rPr>
          <w:rFonts w:cs="Arial"/>
        </w:rPr>
        <w:t>13.3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4.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6</w:t>
      </w:r>
      <w:r>
        <w:rPr>
          <w:rFonts w:eastAsia="Symbol" w:cs="Symbol" w:ascii="Symbol" w:hAnsi="Symbol"/>
        </w:rPr>
        <w:t></w:t>
      </w:r>
      <w:r>
        <w:rPr>
          <w:rFonts w:cs="Arial"/>
        </w:rPr>
        <w:t>30.2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5.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6</w:t>
      </w:r>
      <w:r>
        <w:rPr>
          <w:rFonts w:eastAsia="Symbol" w:cs="Symbol" w:ascii="Symbol" w:hAnsi="Symbol"/>
        </w:rPr>
        <w:t></w:t>
      </w:r>
      <w:r>
        <w:rPr>
          <w:rFonts w:cs="Arial"/>
        </w:rPr>
        <w:t>15.7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4.8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6</w:t>
      </w:r>
      <w:r>
        <w:rPr>
          <w:rFonts w:eastAsia="Symbol" w:cs="Symbol" w:ascii="Symbol" w:hAnsi="Symbol"/>
        </w:rPr>
        <w:t></w:t>
      </w:r>
      <w:r>
        <w:rPr>
          <w:rFonts w:cs="Arial"/>
        </w:rPr>
        <w:t>04.1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3.5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49.5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3.3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38.2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3.0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33.7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1.5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25.8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40.8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5</w:t>
      </w:r>
      <w:r>
        <w:rPr>
          <w:rFonts w:eastAsia="Symbol" w:cs="Symbol" w:ascii="Symbol" w:hAnsi="Symbol"/>
        </w:rPr>
        <w:t></w:t>
      </w:r>
      <w:r>
        <w:rPr>
          <w:rFonts w:cs="Arial"/>
        </w:rPr>
        <w:t>20.2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36.9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59.7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35.4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53.1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32.7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43.9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30.4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9.0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29.4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6.3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29.1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4.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27.0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0.8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24.3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8.0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22.2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6.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18.5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5.9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14.8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5.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11.9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5.7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5</w:t>
      </w:r>
      <w:r>
        <w:rPr>
          <w:rFonts w:eastAsia="Symbol" w:cs="Symbol" w:ascii="Symbol" w:hAnsi="Symbol"/>
        </w:rPr>
        <w:t></w:t>
      </w:r>
      <w:r>
        <w:rPr>
          <w:rFonts w:cs="Arial"/>
        </w:rPr>
        <w:t>09.9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5.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57.7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6.2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51.8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5.6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53.9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0.4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54.0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1.8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53.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2.8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49.5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4.1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48.7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4.1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47.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3.7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47.1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33.0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44.5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3.8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42.0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2.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8.7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19.8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7.9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0.4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5.2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1.0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3.0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0.6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2.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20.2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0.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17.0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8.7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12.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9.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11.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0.0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10.7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4.4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4</w:t>
      </w:r>
      <w:r>
        <w:rPr>
          <w:rFonts w:eastAsia="Symbol" w:cs="Symbol" w:ascii="Symbol" w:hAnsi="Symbol"/>
        </w:rPr>
        <w:t></w:t>
      </w:r>
      <w:r>
        <w:rPr>
          <w:rFonts w:cs="Arial"/>
        </w:rPr>
        <w:t>10.1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2.3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58.2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30.5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52.2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8.2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48.2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5.4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45.3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2.6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42.0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1.4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39.9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20.1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36.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14.6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28.0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8.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18.8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5.7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15.3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3.3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10.0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2.4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05.3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2.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3</w:t>
      </w:r>
      <w:r>
        <w:rPr>
          <w:rFonts w:eastAsia="Symbol" w:cs="Symbol" w:ascii="Symbol" w:hAnsi="Symbol"/>
        </w:rPr>
        <w:t></w:t>
      </w:r>
      <w:r>
        <w:rPr>
          <w:rFonts w:cs="Arial"/>
        </w:rPr>
        <w:t>03.8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4</w:t>
      </w:r>
      <w:r>
        <w:rPr>
          <w:rFonts w:eastAsia="Symbol" w:cs="Symbol" w:ascii="Symbol" w:hAnsi="Symbol"/>
        </w:rPr>
        <w:t></w:t>
      </w:r>
      <w:r>
        <w:rPr>
          <w:rFonts w:cs="Arial"/>
        </w:rPr>
        <w:t>00.8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56.3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9.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50.3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8.8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48.2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8.1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47.4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7.1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44.3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3.7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40.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3.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39.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1.9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38.3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50.0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35.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48.3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33.7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42.9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26.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38.2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21.6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36.1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18.1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31.5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12.7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29.8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11.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24.4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08.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22.6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07.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9.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05.4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5.7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2</w:t>
      </w:r>
      <w:r>
        <w:rPr>
          <w:rFonts w:eastAsia="Symbol" w:cs="Symbol" w:ascii="Symbol" w:hAnsi="Symbol"/>
        </w:rPr>
        <w:t></w:t>
      </w:r>
      <w:r>
        <w:rPr>
          <w:rFonts w:cs="Arial"/>
        </w:rPr>
        <w:t>02.7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12.6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9.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06.0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5.2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05.1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4.25</w:t>
      </w:r>
      <w:r>
        <w:rPr>
          <w:rFonts w:eastAsia="Symbol" w:cs="Symbol" w:ascii="Symbol" w:hAnsi="Symbol"/>
        </w:rPr>
        <w:t></w:t>
      </w:r>
      <w:r>
        <w:rPr>
          <w:rFonts w:cs="Arial"/>
        </w:rPr>
        <w: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040" w:leader="none"/>
        </w:tabs>
        <w:spacing w:before="0" w:after="80"/>
        <w:jc w:val="left"/>
        <w:rPr>
          <w:rFonts w:eastAsia="MS Mincho;Arial Unicode MS" w:cs="Arial"/>
        </w:rPr>
      </w:pPr>
      <w:r>
        <w:rPr>
          <w:rFonts w:eastAsia="MS Mincho;Arial Unicode MS" w:cs="Arial"/>
        </w:rPr>
        <w:tab/>
        <w:t>Longitude</w:t>
        <w:tab/>
        <w:t>Latitu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03.8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3.8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56.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49.2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47.0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42.7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41.1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39.1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39.5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37.8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36.8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37.0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35.9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36.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32.3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35.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18.9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31.6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07.2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9.0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00.6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30.0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54.3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9.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38.2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8.2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34.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7.1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31.4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6.2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27.0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4.3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12.9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16.3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02.5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11.9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00.1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10.9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51.5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09.1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46.0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07.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32.4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59.8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25.9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57.2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23.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55.7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13.4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52.7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12.5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52.0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12.2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51.1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09.8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9.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06.8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7.7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04.8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8.6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03.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8.4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00.1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6.4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53.9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1.8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46.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6.9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45.0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6.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41.3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4.0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38.0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2.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36.6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2.3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35.5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1.0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34.4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0.3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29.6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27.7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26.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26.7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22.2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23.8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18.4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22.0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8</w:t>
      </w:r>
      <w:r>
        <w:rPr>
          <w:rFonts w:eastAsia="Symbol" w:cs="Symbol" w:ascii="Symbol" w:hAnsi="Symbol"/>
        </w:rPr>
        <w:t></w:t>
      </w:r>
      <w:r>
        <w:rPr>
          <w:rFonts w:cs="Arial"/>
        </w:rPr>
        <w:t>43.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17.5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8</w:t>
      </w:r>
      <w:r>
        <w:rPr>
          <w:rFonts w:eastAsia="Symbol" w:cs="Symbol" w:ascii="Symbol" w:hAnsi="Symbol"/>
        </w:rPr>
        <w:t></w:t>
      </w:r>
      <w:r>
        <w:rPr>
          <w:rFonts w:cs="Arial"/>
        </w:rPr>
        <w:t>24.0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9.6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8</w:t>
      </w:r>
      <w:r>
        <w:rPr>
          <w:rFonts w:eastAsia="Symbol" w:cs="Symbol" w:ascii="Symbol" w:hAnsi="Symbol"/>
        </w:rPr>
        <w:t></w:t>
      </w:r>
      <w:r>
        <w:rPr>
          <w:rFonts w:cs="Arial"/>
        </w:rPr>
        <w:t>14.2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6.0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46.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7.5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44.7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7.3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42.5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7.5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32.7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6.8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31.6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6.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28.8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8.1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26.1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0.5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22.8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2.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17.2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3.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16.0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3.0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09.0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1.1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02.9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9.9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56.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0.3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55.5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9.5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55.4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8.2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55.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7.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56.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7.1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03.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6.7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09.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7.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17.2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9.9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21.6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9.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24.1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7.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27.0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5.3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31.0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3.7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32.8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3.5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46.9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4.3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8</w:t>
      </w:r>
      <w:r>
        <w:rPr>
          <w:rFonts w:eastAsia="Symbol" w:cs="Symbol" w:ascii="Symbol" w:hAnsi="Symbol"/>
        </w:rPr>
        <w:t></w:t>
      </w:r>
      <w:r>
        <w:rPr>
          <w:rFonts w:cs="Arial"/>
        </w:rPr>
        <w:t>15.2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3.0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8</w:t>
      </w:r>
      <w:r>
        <w:rPr>
          <w:rFonts w:eastAsia="Symbol" w:cs="Symbol" w:ascii="Symbol" w:hAnsi="Symbol"/>
        </w:rPr>
        <w:t></w:t>
      </w:r>
      <w:r>
        <w:rPr>
          <w:rFonts w:cs="Arial"/>
        </w:rPr>
        <w:t>25.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6.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8</w:t>
      </w:r>
      <w:r>
        <w:rPr>
          <w:rFonts w:eastAsia="Symbol" w:cs="Symbol" w:ascii="Symbol" w:hAnsi="Symbol"/>
        </w:rPr>
        <w:t></w:t>
      </w:r>
      <w:r>
        <w:rPr>
          <w:rFonts w:cs="Arial"/>
        </w:rPr>
        <w:t>43.9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14.4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17.9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18.6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19.4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19.0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23.7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21.0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28.3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23.79</w:t>
      </w:r>
      <w:r>
        <w:rPr>
          <w:rFonts w:eastAsia="Symbol" w:cs="Symbol" w:ascii="Symbol" w:hAnsi="Symbol"/>
        </w:rPr>
        <w:t></w:t>
      </w:r>
      <w:r>
        <w:rPr>
          <w:rFonts w:cs="Arial"/>
        </w:rPr>
        <w: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040" w:leader="none"/>
        </w:tabs>
        <w:spacing w:before="0" w:after="80"/>
        <w:jc w:val="left"/>
        <w:rPr>
          <w:rFonts w:eastAsia="MS Mincho;Arial Unicode MS" w:cs="Arial"/>
        </w:rPr>
      </w:pPr>
      <w:r>
        <w:rPr>
          <w:rFonts w:eastAsia="MS Mincho;Arial Unicode MS" w:cs="Arial"/>
        </w:rPr>
        <w:tab/>
        <w:t>Longitude</w:t>
        <w:tab/>
        <w:t>Latitu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34.4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26.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38.2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29.1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39.0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29.2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43.0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1.1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46.6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3.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47.5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3.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9</w:t>
      </w:r>
      <w:r>
        <w:rPr>
          <w:rFonts w:eastAsia="Symbol" w:cs="Symbol" w:ascii="Symbol" w:hAnsi="Symbol"/>
        </w:rPr>
        <w:t></w:t>
      </w:r>
      <w:r>
        <w:rPr>
          <w:rFonts w:cs="Arial"/>
        </w:rPr>
        <w:t>55.7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39.1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04.3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5.2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05.0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4.8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06.6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4.5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08.0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4.7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11.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7.2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14.7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8.7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15.3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49.9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18.5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50.7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24.3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52.7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27.2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54.2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33.8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56.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0</w:t>
      </w:r>
      <w:r>
        <w:rPr>
          <w:rFonts w:eastAsia="Symbol" w:cs="Symbol" w:ascii="Symbol" w:hAnsi="Symbol"/>
        </w:rPr>
        <w:t></w:t>
      </w:r>
      <w:r>
        <w:rPr>
          <w:rFonts w:cs="Arial"/>
        </w:rPr>
        <w:t>47.2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04.6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01.0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07.8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03.7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08.9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14.3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13.4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28.6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1.5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32.6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3.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35.0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4.1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38.7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4.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1</w:t>
      </w:r>
      <w:r>
        <w:rPr>
          <w:rFonts w:eastAsia="Symbol" w:cs="Symbol" w:ascii="Symbol" w:hAnsi="Symbol"/>
        </w:rPr>
        <w:t></w:t>
      </w:r>
      <w:r>
        <w:rPr>
          <w:rFonts w:cs="Arial"/>
        </w:rPr>
        <w:t>54.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6.4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00.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6.8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02.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6.6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05.5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5.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07.5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5.8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19.7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28.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33.4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32.4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41.1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35.0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43.0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36.4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48.8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40.0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2</w:t>
      </w:r>
      <w:r>
        <w:rPr>
          <w:rFonts w:eastAsia="Symbol" w:cs="Symbol" w:ascii="Symbol" w:hAnsi="Symbol"/>
        </w:rPr>
        <w:t></w:t>
      </w:r>
      <w:r>
        <w:rPr>
          <w:rFonts w:cs="Arial"/>
        </w:rPr>
        <w:t>57.9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46.5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05.4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1.0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06.7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1.2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spacing w:before="0" w:after="80"/>
        <w:rPr>
          <w:rFonts w:cs="Arial"/>
        </w:rPr>
      </w:pPr>
      <w:r>
        <w:rPr>
          <w:rFonts w:eastAsia="MS Mincho;Arial Unicode MS" w:cs="Arial"/>
        </w:rPr>
        <w:tab/>
      </w:r>
      <w:r>
        <w:rPr>
          <w:rFonts w:cs="Arial"/>
        </w:rPr>
        <w:t>139</w:t>
      </w:r>
      <w:r>
        <w:rPr>
          <w:rFonts w:eastAsia="Symbol" w:cs="Symbol" w:ascii="Symbol" w:hAnsi="Symbol"/>
        </w:rPr>
        <w:t></w:t>
      </w:r>
      <w:r>
        <w:rPr>
          <w:rFonts w:cs="Arial"/>
        </w:rPr>
        <w:t>43</w:t>
      </w:r>
      <w:r>
        <w:rPr>
          <w:rFonts w:eastAsia="Symbol" w:cs="Symbol" w:ascii="Symbol" w:hAnsi="Symbol"/>
        </w:rPr>
        <w:t></w:t>
      </w:r>
      <w:r>
        <w:rPr>
          <w:rFonts w:cs="Arial"/>
        </w:rPr>
        <w:t>08.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1</w:t>
      </w:r>
      <w:r>
        <w:rPr>
          <w:rFonts w:eastAsia="Symbol" w:cs="Symbol" w:ascii="Symbol" w:hAnsi="Symbol"/>
        </w:rPr>
        <w:t></w:t>
      </w:r>
      <w:r>
        <w:rPr>
          <w:rFonts w:cs="Arial"/>
        </w:rPr>
        <w:t>52.68</w:t>
      </w:r>
      <w:r>
        <w:rPr>
          <w:rFonts w:eastAsia="Symbol" w:cs="Symbol" w:ascii="Symbol" w:hAnsi="Symbol"/>
        </w:rPr>
        <w:t></w:t>
      </w:r>
      <w:r>
        <w:rPr>
          <w:rFonts w:cs="Arial"/>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rea: 4.6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AFL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eastAsia="MS Mincho;Arial Unicode MS" w:cs="Arial"/>
        </w:rPr>
        <w:tab/>
        <w:tab/>
        <w:t>A line joining points of geodetic co-ordinates (GDA 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040" w:leader="none"/>
        </w:tabs>
        <w:spacing w:before="0" w:after="80"/>
        <w:jc w:val="left"/>
        <w:rPr>
          <w:rFonts w:eastAsia="MS Mincho;Arial Unicode MS" w:cs="Arial"/>
        </w:rPr>
      </w:pPr>
      <w:r>
        <w:rPr>
          <w:rFonts w:eastAsia="MS Mincho;Arial Unicode MS" w:cs="Arial"/>
        </w:rPr>
        <w:tab/>
        <w:t>Longitude</w:t>
        <w:tab/>
        <w:t>Latitu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49.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56.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0.0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54.5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0.9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50.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7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41.6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9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36.7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4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28.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2.4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21.4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1.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15.1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1.0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11.3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0.5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06.4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0.7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04.7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1.6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01.4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1.0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56.7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1.1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52.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0.6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49.3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1.5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45.6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1.3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40.8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2.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27.5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2.9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25.3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2.5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21.0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3.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15.7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2.8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14.3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1.5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11.1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49.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01.5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47.0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9.5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42.8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8.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27.1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6.8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17.2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6.6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09.9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4.8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06.0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3.5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01.2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0.9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2</w:t>
      </w:r>
      <w:r>
        <w:rPr>
          <w:rFonts w:eastAsia="Symbol" w:cs="Symbol" w:ascii="Symbol" w:hAnsi="Symbol"/>
        </w:rPr>
        <w:t></w:t>
      </w:r>
      <w:r>
        <w:rPr>
          <w:rFonts w:cs="Arial"/>
        </w:rPr>
        <w:t>54.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47.8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2</w:t>
      </w:r>
      <w:r>
        <w:rPr>
          <w:rFonts w:eastAsia="Symbol" w:cs="Symbol" w:ascii="Symbol" w:hAnsi="Symbol"/>
        </w:rPr>
        <w:t></w:t>
      </w:r>
      <w:r>
        <w:rPr>
          <w:rFonts w:cs="Arial"/>
        </w:rPr>
        <w:t>53.6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47.24</w:t>
      </w:r>
      <w:r>
        <w:rPr>
          <w:rFonts w:eastAsia="Symbol" w:cs="Symbol" w:ascii="Symbol" w:hAnsi="Symbol"/>
        </w:rPr>
        <w:t></w:t>
      </w:r>
      <w:r>
        <w:rPr>
          <w:rFonts w:cs="Arial"/>
        </w:rPr>
        <w: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040" w:leader="none"/>
        </w:tabs>
        <w:spacing w:before="0" w:after="80"/>
        <w:jc w:val="left"/>
        <w:rPr>
          <w:rFonts w:eastAsia="MS Mincho;Arial Unicode MS" w:cs="Arial"/>
        </w:rPr>
      </w:pPr>
      <w:r>
        <w:rPr>
          <w:rFonts w:eastAsia="MS Mincho;Arial Unicode MS" w:cs="Arial"/>
        </w:rPr>
        <w:tab/>
        <w:t>Longitude</w:t>
        <w:tab/>
        <w:t>Latitu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2</w:t>
      </w:r>
      <w:r>
        <w:rPr>
          <w:rFonts w:eastAsia="Symbol" w:cs="Symbol" w:ascii="Symbol" w:hAnsi="Symbol"/>
        </w:rPr>
        <w:t></w:t>
      </w:r>
      <w:r>
        <w:rPr>
          <w:rFonts w:cs="Arial"/>
        </w:rPr>
        <w:t>53.4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46.4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2</w:t>
      </w:r>
      <w:r>
        <w:rPr>
          <w:rFonts w:eastAsia="Symbol" w:cs="Symbol" w:ascii="Symbol" w:hAnsi="Symbol"/>
        </w:rPr>
        <w:t></w:t>
      </w:r>
      <w:r>
        <w:rPr>
          <w:rFonts w:cs="Arial"/>
        </w:rPr>
        <w:t>53.8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45.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2</w:t>
      </w:r>
      <w:r>
        <w:rPr>
          <w:rFonts w:eastAsia="Symbol" w:cs="Symbol" w:ascii="Symbol" w:hAnsi="Symbol"/>
        </w:rPr>
        <w:t></w:t>
      </w:r>
      <w:r>
        <w:rPr>
          <w:rFonts w:cs="Arial"/>
        </w:rPr>
        <w:t>54.4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45.0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2</w:t>
      </w:r>
      <w:r>
        <w:rPr>
          <w:rFonts w:eastAsia="Symbol" w:cs="Symbol" w:ascii="Symbol" w:hAnsi="Symbol"/>
        </w:rPr>
        <w:t></w:t>
      </w:r>
      <w:r>
        <w:rPr>
          <w:rFonts w:cs="Arial"/>
        </w:rPr>
        <w:t>55.3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44.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2</w:t>
      </w:r>
      <w:r>
        <w:rPr>
          <w:rFonts w:eastAsia="Symbol" w:cs="Symbol" w:ascii="Symbol" w:hAnsi="Symbol"/>
        </w:rPr>
        <w:t></w:t>
      </w:r>
      <w:r>
        <w:rPr>
          <w:rFonts w:cs="Arial"/>
        </w:rPr>
        <w:t>56.9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45.4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02.7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48.0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07.3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0.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15.4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2.9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17.6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3.4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27.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3.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43.3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5.4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46.9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6.1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48.4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6.6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1.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1</w:t>
      </w:r>
      <w:r>
        <w:rPr>
          <w:rFonts w:eastAsia="Symbol" w:cs="Symbol" w:ascii="Symbol" w:hAnsi="Symbol"/>
        </w:rPr>
        <w:t></w:t>
      </w:r>
      <w:r>
        <w:rPr>
          <w:rFonts w:cs="Arial"/>
        </w:rPr>
        <w:t>59.2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2.2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00.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6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10.2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5.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13.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6.3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15.6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5.8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21.1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6.1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25.1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6.1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27.7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5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41.0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8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45.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3.9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49.3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52.7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2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2</w:t>
      </w:r>
      <w:r>
        <w:rPr>
          <w:rFonts w:eastAsia="Symbol" w:cs="Symbol" w:ascii="Symbol" w:hAnsi="Symbol"/>
        </w:rPr>
        <w:t></w:t>
      </w:r>
      <w:r>
        <w:rPr>
          <w:rFonts w:cs="Arial"/>
        </w:rPr>
        <w:t>56.5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00.2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01.8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3.8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06.3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2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11.1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2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14.7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5.6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20.7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7.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28.0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8.2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36.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7.9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41.9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7.6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43.5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4.0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52.0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3.0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56.3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19.0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16.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30.0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25.3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33.8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27.7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2.6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32.6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4.5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34.1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6.8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36.4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8.3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38.6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8.9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40.0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0.2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49.8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2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14.8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8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18.2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2.0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21.1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8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27.4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2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31.9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5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37.9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0.8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50.6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55.7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58.4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9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00.7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3.4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04.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3.6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11.1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3.6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18.7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4.3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28.9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4.3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32.6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3.7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37.2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4.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40.3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5.7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46.6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5.9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48.2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5.7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49.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4.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54.4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4.1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56.6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5.3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7</w:t>
      </w:r>
      <w:r>
        <w:rPr>
          <w:rFonts w:eastAsia="Symbol" w:cs="Symbol" w:ascii="Symbol" w:hAnsi="Symbol"/>
        </w:rPr>
        <w:t></w:t>
      </w:r>
      <w:r>
        <w:rPr>
          <w:rFonts w:cs="Arial"/>
        </w:rPr>
        <w:t>15.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7.3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7</w:t>
      </w:r>
      <w:r>
        <w:rPr>
          <w:rFonts w:eastAsia="Symbol" w:cs="Symbol" w:ascii="Symbol" w:hAnsi="Symbol"/>
        </w:rPr>
        <w:t></w:t>
      </w:r>
      <w:r>
        <w:rPr>
          <w:rFonts w:cs="Arial"/>
        </w:rPr>
        <w:t>31.7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7.3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7</w:t>
      </w:r>
      <w:r>
        <w:rPr>
          <w:rFonts w:eastAsia="Symbol" w:cs="Symbol" w:ascii="Symbol" w:hAnsi="Symbol"/>
        </w:rPr>
        <w:t></w:t>
      </w:r>
      <w:r>
        <w:rPr>
          <w:rFonts w:cs="Arial"/>
        </w:rPr>
        <w:t>37.2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9.3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7</w:t>
      </w:r>
      <w:r>
        <w:rPr>
          <w:rFonts w:eastAsia="Symbol" w:cs="Symbol" w:ascii="Symbol" w:hAnsi="Symbol"/>
        </w:rPr>
        <w:t></w:t>
      </w:r>
      <w:r>
        <w:rPr>
          <w:rFonts w:cs="Arial"/>
        </w:rPr>
        <w:t>56.8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9.1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12.0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8.2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17.8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8.2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20.0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9.3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22.82</w:t>
      </w:r>
      <w:r>
        <w:rPr>
          <w:rFonts w:eastAsia="Symbol" w:cs="Symbol" w:ascii="Symbol" w:hAnsi="Symbol"/>
        </w:rPr>
        <w:t></w:t>
      </w:r>
      <w:r>
        <w:rPr>
          <w:rFonts w:cs="Arial"/>
        </w:rPr>
        <w: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040" w:leader="none"/>
        </w:tabs>
        <w:spacing w:before="0" w:after="80"/>
        <w:jc w:val="left"/>
        <w:rPr>
          <w:rFonts w:eastAsia="MS Mincho;Arial Unicode MS" w:cs="Arial"/>
        </w:rPr>
      </w:pPr>
      <w:r>
        <w:br w:type="column"/>
      </w:r>
      <w:r>
        <w:rPr>
          <w:rFonts w:eastAsia="MS Mincho;Arial Unicode MS" w:cs="Arial"/>
        </w:rPr>
        <w:tab/>
        <w:t>Longitude</w:t>
        <w:tab/>
        <w:t>Latitu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03.7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31.5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06.4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38.1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17.0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09.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20.3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21.7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22.1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36.6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23.0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39.5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24.3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41.0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29.0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44.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33.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47.2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41.9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0.6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52.5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4.4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01.8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8.2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06.9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0.0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09.7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0.7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13.5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0.8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32.3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9.7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58.0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7.0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7</w:t>
      </w:r>
      <w:r>
        <w:rPr>
          <w:rFonts w:eastAsia="Symbol" w:cs="Symbol" w:ascii="Symbol" w:hAnsi="Symbol"/>
        </w:rPr>
        <w:t></w:t>
      </w:r>
      <w:r>
        <w:rPr>
          <w:rFonts w:cs="Arial"/>
        </w:rPr>
        <w:t>00.0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7.0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50.7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7.4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49.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7.2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48.5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6.4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48.1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5.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47.4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4.4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46.7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2.7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46.8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1.6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32.5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3.0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13.6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4.0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09.3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3.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6</w:t>
      </w:r>
      <w:r>
        <w:rPr>
          <w:rFonts w:eastAsia="Symbol" w:cs="Symbol" w:ascii="Symbol" w:hAnsi="Symbol"/>
        </w:rPr>
        <w:t></w:t>
      </w:r>
      <w:r>
        <w:rPr>
          <w:rFonts w:cs="Arial"/>
        </w:rPr>
        <w:t>06.0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40</w:t>
      </w:r>
      <w:r>
        <w:rPr>
          <w:rFonts w:eastAsia="Symbol" w:cs="Symbol" w:ascii="Symbol" w:hAnsi="Symbol"/>
        </w:rPr>
        <w:t></w:t>
      </w:r>
      <w:r>
        <w:rPr>
          <w:rFonts w:cs="Arial"/>
        </w:rPr>
        <w:t>03.1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32.2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50.1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29.1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48.5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22.3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43.5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21.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42.4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20.1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41.0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18.9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37.1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17.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22.3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14.00</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9</w:t>
      </w:r>
      <w:r>
        <w:rPr>
          <w:rFonts w:eastAsia="Symbol" w:cs="Symbol" w:ascii="Symbol" w:hAnsi="Symbol"/>
        </w:rPr>
        <w:t></w:t>
      </w:r>
      <w:r>
        <w:rPr>
          <w:rFonts w:cs="Arial"/>
        </w:rPr>
        <w:t>10.9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03.4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39.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5</w:t>
      </w:r>
      <w:r>
        <w:rPr>
          <w:rFonts w:eastAsia="Symbol" w:cs="Symbol" w:ascii="Symbol" w:hAnsi="Symbol"/>
        </w:rPr>
        <w:t></w:t>
      </w:r>
      <w:r>
        <w:rPr>
          <w:rFonts w:cs="Arial"/>
        </w:rPr>
        <w:t>00.7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32.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6.4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24.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5.0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20.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5.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17.5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5.9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8</w:t>
      </w:r>
      <w:r>
        <w:rPr>
          <w:rFonts w:eastAsia="Symbol" w:cs="Symbol" w:ascii="Symbol" w:hAnsi="Symbol"/>
        </w:rPr>
        <w:t></w:t>
      </w:r>
      <w:r>
        <w:rPr>
          <w:rFonts w:cs="Arial"/>
        </w:rPr>
        <w:t>12.0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6.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7</w:t>
      </w:r>
      <w:r>
        <w:rPr>
          <w:rFonts w:eastAsia="Symbol" w:cs="Symbol" w:ascii="Symbol" w:hAnsi="Symbol"/>
        </w:rPr>
        <w:t></w:t>
      </w:r>
      <w:r>
        <w:rPr>
          <w:rFonts w:cs="Arial"/>
        </w:rPr>
        <w:t>56.9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4.1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7</w:t>
      </w:r>
      <w:r>
        <w:rPr>
          <w:rFonts w:eastAsia="Symbol" w:cs="Symbol" w:ascii="Symbol" w:hAnsi="Symbol"/>
        </w:rPr>
        <w:t></w:t>
      </w:r>
      <w:r>
        <w:rPr>
          <w:rFonts w:cs="Arial"/>
        </w:rPr>
        <w:t>37.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4.0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7</w:t>
      </w:r>
      <w:r>
        <w:rPr>
          <w:rFonts w:eastAsia="Symbol" w:cs="Symbol" w:ascii="Symbol" w:hAnsi="Symbol"/>
        </w:rPr>
        <w:t></w:t>
      </w:r>
      <w:r>
        <w:rPr>
          <w:rFonts w:cs="Arial"/>
        </w:rPr>
        <w:t>31.9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2.0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7</w:t>
      </w:r>
      <w:r>
        <w:rPr>
          <w:rFonts w:eastAsia="Symbol" w:cs="Symbol" w:ascii="Symbol" w:hAnsi="Symbol"/>
        </w:rPr>
        <w:t></w:t>
      </w:r>
      <w:r>
        <w:rPr>
          <w:rFonts w:cs="Arial"/>
        </w:rPr>
        <w:t>16.1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0.9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56.8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1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53.7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2.6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48.3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2.6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47.3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0.9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40.9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0.5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37.4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0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32.4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1.1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28.9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0.3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18.93</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0.4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11.1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50.21</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05.1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8.4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6</w:t>
      </w:r>
      <w:r>
        <w:rPr>
          <w:rFonts w:eastAsia="Symbol" w:cs="Symbol" w:ascii="Symbol" w:hAnsi="Symbol"/>
        </w:rPr>
        <w:t></w:t>
      </w:r>
      <w:r>
        <w:rPr>
          <w:rFonts w:cs="Arial"/>
        </w:rPr>
        <w:t>00.49</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7.8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56.00</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7.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50.6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8.2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37.9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7.9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31.8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8.65</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27.2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8.76</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21.17</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8.5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18.62</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7.9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5</w:t>
      </w:r>
      <w:r>
        <w:rPr>
          <w:rFonts w:eastAsia="Symbol" w:cs="Symbol" w:ascii="Symbol" w:hAnsi="Symbol"/>
        </w:rPr>
        <w:t></w:t>
      </w:r>
      <w:r>
        <w:rPr>
          <w:rFonts w:cs="Arial"/>
        </w:rPr>
        <w:t>15.1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7.0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50.1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5.8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41.0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4.23</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38.46</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42.4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36.61</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38.89</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34.1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32.18</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30.5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28.12</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27.94</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4</w:t>
      </w:r>
      <w:r>
        <w:rPr>
          <w:rFonts w:eastAsia="Symbol" w:cs="Symbol" w:ascii="Symbol" w:hAnsi="Symbol"/>
        </w:rPr>
        <w:t></w:t>
      </w:r>
      <w:r>
        <w:rPr>
          <w:rFonts w:cs="Arial"/>
        </w:rPr>
        <w:t>00.47</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4</w:t>
      </w:r>
      <w:r>
        <w:rPr>
          <w:rFonts w:eastAsia="Symbol" w:cs="Symbol" w:ascii="Symbol" w:hAnsi="Symbol"/>
        </w:rPr>
        <w:t></w:t>
      </w:r>
      <w:r>
        <w:rPr>
          <w:rFonts w:cs="Arial"/>
        </w:rPr>
        <w:t>06.48</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50.2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58.25</w:t>
      </w:r>
      <w:r>
        <w:rPr>
          <w:rFonts w:eastAsia="Symbol" w:cs="Symbol" w:ascii="Symbol" w:hAnsi="Symbol"/>
        </w:rPr>
        <w:t></w:t>
      </w:r>
      <w:r>
        <w:rPr>
          <w:rFonts w:cs="Arial"/>
        </w:rPr>
        <w: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800" w:leader="none"/>
        </w:tabs>
        <w:spacing w:before="0" w:after="80"/>
        <w:rPr>
          <w:rFonts w:cs="Arial"/>
        </w:rPr>
      </w:pPr>
      <w:r>
        <w:rPr>
          <w:rFonts w:eastAsia="MS Mincho;Arial Unicode MS" w:cs="Arial"/>
        </w:rPr>
        <w:tab/>
      </w:r>
      <w:r>
        <w:rPr>
          <w:rFonts w:cs="Arial"/>
        </w:rPr>
        <w:t>139</w:t>
      </w:r>
      <w:r>
        <w:rPr>
          <w:rFonts w:eastAsia="Symbol" w:cs="Symbol" w:ascii="Symbol" w:hAnsi="Symbol"/>
        </w:rPr>
        <w:t></w:t>
      </w:r>
      <w:r>
        <w:rPr>
          <w:rFonts w:cs="Arial"/>
        </w:rPr>
        <w:t>33</w:t>
      </w:r>
      <w:r>
        <w:rPr>
          <w:rFonts w:eastAsia="Symbol" w:cs="Symbol" w:ascii="Symbol" w:hAnsi="Symbol"/>
        </w:rPr>
        <w:t></w:t>
      </w:r>
      <w:r>
        <w:rPr>
          <w:rFonts w:cs="Arial"/>
        </w:rPr>
        <w:t>49.64</w:t>
      </w:r>
      <w:r>
        <w:rPr>
          <w:rFonts w:eastAsia="Symbol" w:cs="Symbol" w:ascii="Symbol" w:hAnsi="Symbol"/>
        </w:rPr>
        <w:t></w:t>
      </w:r>
      <w:r>
        <w:rPr>
          <w:rFonts w:cs="Arial"/>
        </w:rPr>
        <w:t>E</w:t>
      </w:r>
      <w:r>
        <w:rPr>
          <w:rFonts w:eastAsia="MS Mincho;Arial Unicode MS" w:cs="Arial"/>
        </w:rPr>
        <w:tab/>
      </w:r>
      <w:r>
        <w:rPr>
          <w:rFonts w:cs="Arial"/>
        </w:rPr>
        <w:t>27</w:t>
      </w:r>
      <w:r>
        <w:rPr>
          <w:rFonts w:eastAsia="Symbol" w:cs="Symbol" w:ascii="Symbol" w:hAnsi="Symbol"/>
        </w:rPr>
        <w:t></w:t>
      </w:r>
      <w:r>
        <w:rPr>
          <w:rFonts w:cs="Arial"/>
        </w:rPr>
        <w:t>33</w:t>
      </w:r>
      <w:r>
        <w:rPr>
          <w:rFonts w:eastAsia="Symbol" w:cs="Symbol" w:ascii="Symbol" w:hAnsi="Symbol"/>
        </w:rPr>
        <w:t></w:t>
      </w:r>
      <w:r>
        <w:rPr>
          <w:rFonts w:cs="Arial"/>
        </w:rPr>
        <w:t>56.99</w:t>
      </w:r>
      <w:r>
        <w:rPr>
          <w:rFonts w:eastAsia="Symbol" w:cs="Symbol" w:ascii="Symbol" w:hAnsi="Symbol"/>
        </w:rPr>
        <w:t></w:t>
      </w:r>
      <w:r>
        <w:rPr>
          <w:rFonts w:cs="Arial"/>
        </w:rPr>
        <w: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rea: 1.9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or the period from and including 12 October 2007 until 11 April 2008,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6 is now determined to be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iCs/>
        </w:rPr>
        <w:t xml:space="preserve">Surrender of Associated Facilities Licences—AFLs 71, 72, 73, 74, 75, 76, 77, 78, 79, 80 and 81 </w:t>
      </w:r>
      <w:r>
        <w:rPr>
          <w:rFonts w:cs="Arial"/>
          <w:i/>
          <w:iCs/>
        </w:rPr>
        <w:t>(Adjunct to Petroleum Exploration Licence—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s with effect from 10 October 2007, under the provisions of the Petroleum Act 2000, pursuant to delegated powers dated 28 March 2002, </w:t>
      </w:r>
      <w:r>
        <w:rPr>
          <w:i/>
        </w:rPr>
        <w:t>Gazetted</w:t>
      </w:r>
      <w:r>
        <w:rPr/>
        <w:t xml:space="preserve"> 11 April 2002, page 1573. The description of areas which have been surrendered are as published in </w:t>
      </w:r>
      <w:r>
        <w:rPr>
          <w:i/>
        </w:rPr>
        <w:t>Government Gazette</w:t>
      </w:r>
      <w:r>
        <w:rPr/>
        <w:t xml:space="preserve"> No. 71 dated 14 December 2006, pages 4345 and 43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Water Supply Rate No. 15</w:t>
      </w:r>
    </w:p>
    <w:p>
      <w:pPr>
        <w:pStyle w:val="Galley"/>
        <w:spacing w:before="0" w:after="80"/>
        <w:rPr/>
      </w:pPr>
      <w:r>
        <w:rPr/>
        <w:t>AT a meeting of the Renmark Irrigation Trust, duly held on 30 July 2007, a Water Supply Rate incorporating an Access Charge of $126.40 per hectare on all rateable land within the district and a Delivery Fee of 3.26 cents per kilolitre was declared for the half year ending 31 December 2007. All persons liable are required to pay the amount of the rate, according to the assessment, to the Secretary at the Trust Office.</w:t>
      </w:r>
    </w:p>
    <w:p>
      <w:pPr>
        <w:pStyle w:val="Galley"/>
        <w:spacing w:before="0" w:after="80"/>
        <w:rPr/>
      </w:pPr>
      <w:r>
        <w:rPr/>
        <w:t>Dated 9 October 2007.</w:t>
      </w:r>
    </w:p>
    <w:p>
      <w:pPr>
        <w:pStyle w:val="Galley"/>
        <w:jc w:val="right"/>
        <w:rPr/>
      </w:pPr>
      <w:r>
        <w:rPr>
          <w:smallCaps/>
        </w:rPr>
        <w:t>W. D. 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0 July 2007,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whole of the unnamed public road adjoining the southern boundaries of allotment 629 in Filed Plan 183091 and allotment 630 in Filed Plan 183092, more particularly delineated and lettered ‘A’ </w:t>
      </w:r>
      <w:r>
        <w:rPr>
          <w:iCs/>
        </w:rPr>
        <w:t>in</w:t>
      </w:r>
      <w:r>
        <w:rPr/>
        <w:t xml:space="preserve"> Preliminary Plan No. 07/002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Coles Myer Properties Holdings Ltd in accordance with agreement for transfer dated 13 April 2007 entered into between The Corporation of the City of Adelaide and Coles Myer Properties Holding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5 September 2007 that order was confirmed by the Minister for Infrastructure conditionally upon the deposit by the Registrar-General of Deposited Plan 7518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w:t>
      </w:r>
      <w:r>
        <w:rPr>
          <w:i/>
          <w:iCs/>
        </w:rPr>
        <w:t>Willochra Street, Largs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2 August 2007, the Development Assessment Commiss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greater portion of the public road (</w:t>
      </w:r>
      <w:r>
        <w:rPr>
          <w:bCs/>
        </w:rPr>
        <w:t>Willochra Street</w:t>
      </w:r>
      <w:r>
        <w:rPr/>
        <w:t>) east of Elder Road and between allotment 5 in Deposited Plan 41578 and allotment 17 in Deposited Plan 64939, more particularly delineated and lettered ‘A’ in Preliminary Plan No. 06/000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Land Management Corporation in accordance with agreement for transfer dated 16 May 2007 entered into between the City of Port Adelaide Enfield and Land Management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5 September 2007 that order was confirmed by the Minister for Infrastructure conditionally upon the deposit by the Registrar-General of Deposited Plan 7517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20"/>
        <w:jc w:val="center"/>
        <w:rPr>
          <w:rFonts w:eastAsia="MS Mincho;Arial Unicode MS"/>
          <w:b/>
          <w:b/>
          <w:bCs/>
          <w:sz w:val="22"/>
          <w:szCs w:val="22"/>
        </w:rPr>
      </w:pPr>
      <w:r>
        <w:rPr>
          <w:rFonts w:eastAsia="MS Mincho;Arial Unicode MS"/>
          <w:b/>
          <w:bCs/>
          <w:sz w:val="22"/>
          <w:szCs w:val="22"/>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szCs w:val="22"/>
        </w:rPr>
      </w:pPr>
      <w:r>
        <w:rPr>
          <w:rFonts w:eastAsia="MS Mincho;Arial Unicode MS"/>
          <w:b/>
          <w:bCs/>
          <w:sz w:val="18"/>
          <w:szCs w:val="22"/>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i/>
          <w:i/>
          <w:iCs/>
          <w:sz w:val="18"/>
        </w:rPr>
      </w:pPr>
      <w:r>
        <w:rPr>
          <w:rFonts w:eastAsia="MS Mincho;Arial Unicode MS"/>
          <w:i/>
          <w:iCs/>
          <w:sz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i/>
          <w:i/>
          <w:iCs/>
          <w:sz w:val="18"/>
        </w:rPr>
      </w:pPr>
      <w:r>
        <w:rPr>
          <w:rFonts w:eastAsia="MS Mincho;Arial Unicode MS"/>
          <w:b/>
          <w:bC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OPERATION OF B-DOUBLE VEHICLE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eastAsia="MS Mincho;Arial Unicode MS"/>
          <w:b/>
          <w:b/>
          <w:bCs/>
          <w:sz w:val="18"/>
          <w:szCs w:val="18"/>
        </w:rPr>
      </w:pPr>
      <w:r>
        <w:rPr>
          <w:rFonts w:eastAsia="MS Mincho;Arial Unicode MS"/>
          <w:b/>
          <w:bCs/>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1.</w:t>
        <w:tab/>
        <w:tab/>
      </w:r>
      <w:r>
        <w:rPr>
          <w:b/>
          <w:sz w:val="18"/>
          <w:szCs w:val="18"/>
        </w:rPr>
        <w:t>REVOCATION OF PREVIOUS NOTICE AND OTHER EXEMPTION INSTRU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sz w:val="18"/>
          <w:szCs w:val="18"/>
        </w:rPr>
        <w:tab/>
        <w:tab/>
        <w:t>1.1</w:t>
        <w:tab/>
        <w:tab/>
        <w:t>I hereby revoke the Notice of Approval and Exemption, titled ‘</w:t>
      </w:r>
      <w:r>
        <w:rPr>
          <w:i/>
          <w:sz w:val="18"/>
          <w:szCs w:val="18"/>
        </w:rPr>
        <w:t>Operation</w:t>
      </w:r>
      <w:r>
        <w:rPr>
          <w:sz w:val="18"/>
          <w:szCs w:val="18"/>
        </w:rPr>
        <w:t xml:space="preserve"> </w:t>
      </w:r>
      <w:r>
        <w:rPr>
          <w:i/>
          <w:sz w:val="18"/>
          <w:szCs w:val="18"/>
        </w:rPr>
        <w:t>of B-Double Vehicles up to 25 m in Length</w:t>
      </w:r>
      <w:r>
        <w:rPr>
          <w:sz w:val="18"/>
          <w:szCs w:val="18"/>
        </w:rPr>
        <w:t xml:space="preserve">’ published in the </w:t>
      </w:r>
      <w:r>
        <w:rPr>
          <w:i/>
          <w:sz w:val="18"/>
          <w:szCs w:val="18"/>
        </w:rPr>
        <w:t>Government Gazette</w:t>
      </w:r>
      <w:r>
        <w:rPr>
          <w:sz w:val="18"/>
          <w:szCs w:val="18"/>
        </w:rPr>
        <w:t xml:space="preserve"> on 30 June 2005. This revocation will take effect from midnight on</w:t>
        <w:br/>
        <w:t>11 Nov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sz w:val="18"/>
          <w:szCs w:val="18"/>
        </w:rPr>
        <w:tab/>
        <w:tab/>
        <w:t>1.2</w:t>
        <w:tab/>
        <w:tab/>
        <w:t>I hereby revoke all Supplementary Notices of Approval, titled ‘</w:t>
      </w:r>
      <w:r>
        <w:rPr>
          <w:i/>
          <w:sz w:val="18"/>
          <w:szCs w:val="18"/>
        </w:rPr>
        <w:t>Operation</w:t>
      </w:r>
      <w:r>
        <w:rPr>
          <w:sz w:val="18"/>
          <w:szCs w:val="18"/>
        </w:rPr>
        <w:t xml:space="preserve"> </w:t>
      </w:r>
      <w:r>
        <w:rPr>
          <w:i/>
          <w:sz w:val="18"/>
          <w:szCs w:val="18"/>
        </w:rPr>
        <w:t>of B-Double Vehicles up to 25 m in Length</w:t>
      </w:r>
      <w:r>
        <w:rPr>
          <w:sz w:val="18"/>
          <w:szCs w:val="18"/>
        </w:rPr>
        <w:t xml:space="preserve">’ as published in the </w:t>
      </w:r>
      <w:r>
        <w:rPr>
          <w:i/>
          <w:sz w:val="18"/>
          <w:szCs w:val="18"/>
        </w:rPr>
        <w:t>Government Gazette</w:t>
      </w:r>
      <w:r>
        <w:rPr>
          <w:sz w:val="18"/>
          <w:szCs w:val="18"/>
        </w:rPr>
        <w:t xml:space="preserve"> that vary the conditions to and are read in conjunction with the Notice of Approval and Exemption identified in Clause 1.1 above. All Supplementary Notices of Approval will be revoked from midnight on 11 Nov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sz w:val="18"/>
          <w:szCs w:val="18"/>
        </w:rPr>
        <w:tab/>
        <w:tab/>
        <w:t>2.1</w:t>
        <w:tab/>
        <w:tab/>
        <w:t>I hereby approve B-Doubles up to an overall length not exceeding 25 m, to operate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sz w:val="18"/>
          <w:szCs w:val="18"/>
        </w:rPr>
        <w:tab/>
        <w:tab/>
        <w:t>2.2</w:t>
        <w:tab/>
        <w:tab/>
        <w:t xml:space="preserve">For the purpose of this Notice, ‘Approved Routes’ are roads that the Minister for Transport (or the Minister’s Delegate) has approved for the operation of B-Doubles in accordance with section 161A of the </w:t>
      </w:r>
      <w:r>
        <w:rPr>
          <w:i/>
          <w:sz w:val="18"/>
          <w:szCs w:val="18"/>
        </w:rPr>
        <w:t>Road Traffic Act 1961</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3.</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sz w:val="18"/>
          <w:szCs w:val="18"/>
        </w:rPr>
        <w:tab/>
        <w:tab/>
        <w:t>3.1</w:t>
        <w:tab/>
        <w:tab/>
        <w:t>I hereby exempt B-Doubles up to an overall length not exceeding 25 m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sz w:val="18"/>
          <w:szCs w:val="18"/>
        </w:rPr>
        <w:tab/>
        <w:tab/>
        <w:tab/>
        <w:tab/>
        <w:tab/>
        <w:t>3.1.1</w:t>
        <w:tab/>
        <w:tab/>
      </w:r>
      <w:r>
        <w:rPr>
          <w:i/>
          <w:sz w:val="18"/>
          <w:szCs w:val="18"/>
        </w:rPr>
        <w:t>Road Traffic (Mass and Loading Requirements) Regulations 1999</w:t>
      </w:r>
      <w:r>
        <w:rPr>
          <w:sz w:val="18"/>
          <w:szCs w:val="18"/>
        </w:rPr>
        <w:t>—Schedule 1, Table 1, in so far as it relates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980" w:hanging="1980"/>
        <w:rPr/>
      </w:pPr>
      <w:r>
        <w:rPr>
          <w:sz w:val="18"/>
          <w:szCs w:val="18"/>
        </w:rPr>
        <w:tab/>
        <w:tab/>
        <w:tab/>
        <w:tab/>
        <w:tab/>
        <w:tab/>
        <w:tab/>
        <w:tab/>
        <w:tab/>
        <w:t>(i)</w:t>
        <w:tab/>
        <w:tab/>
        <w:t>tandem axle group fitted with dual tyres (8 tyres—for any vehicle other than a pig trailer—16.5 ton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980" w:hanging="1980"/>
        <w:rPr/>
      </w:pPr>
      <w:r>
        <w:rPr>
          <w:sz w:val="18"/>
          <w:szCs w:val="18"/>
        </w:rPr>
        <w:tab/>
        <w:tab/>
        <w:tab/>
        <w:tab/>
        <w:tab/>
        <w:tab/>
        <w:tab/>
        <w:tab/>
        <w:tab/>
        <w:t>(ii)</w:t>
        <w:tab/>
        <w:t>triaxle group fitted with dual tyres (12 tyres—for any vehicle other than a pig trailer—20 ton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ab/>
        <w:tab/>
        <w:tab/>
        <w:t>3.1.2</w:t>
        <w:tab/>
        <w:tab/>
      </w:r>
      <w:r>
        <w:rPr>
          <w:i/>
          <w:sz w:val="18"/>
          <w:szCs w:val="18"/>
        </w:rPr>
        <w:t>Road Traffic (Vehicle Standards) Rules 1999</w:t>
      </w:r>
      <w:r>
        <w:rPr>
          <w:sz w:val="18"/>
          <w:szCs w:val="18"/>
        </w:rPr>
        <w:t>—Rule 72 (1)—Height (4.3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3.2</w:t>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4.</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4.1</w:t>
        <w:tab/>
        <w:tab/>
        <w:t>When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sz w:val="18"/>
          <w:szCs w:val="18"/>
        </w:rPr>
        <w:tab/>
        <w:tab/>
        <w:tab/>
        <w:tab/>
        <w:tab/>
        <w:t>4.1.1</w:t>
        <w:tab/>
        <w:tab/>
        <w:t>Operate at all times in accordance with the conditions and limitations specified in the ‘Code of Practice for B-Doubles’, dated October 2007, as issued by the Department for Transport, Energy and Infrastructure (DTEI); as amended from time to tim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sz w:val="18"/>
          <w:szCs w:val="18"/>
        </w:rPr>
        <w:tab/>
        <w:tab/>
        <w:tab/>
        <w:tab/>
        <w:tab/>
        <w:t>4.1.2</w:t>
        <w:tab/>
        <w:tab/>
        <w:t>Only travel on the approved routes for B-Doubles as indicated in the maps specific to 25 m B-Doubles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4.1.3</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ab/>
        <w:tab/>
        <w:tab/>
        <w:tab/>
        <w:t>(i)</w:t>
        <w:tab/>
        <w:tab/>
        <w:t>this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ab/>
        <w:tab/>
        <w:tab/>
        <w:tab/>
        <w:t>(ii)</w:t>
        <w:tab/>
        <w:t>the ‘Code of Practice for B-Doubles’, dated October 2007; and</w:t>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980" w:hanging="1980"/>
        <w:rPr/>
      </w:pPr>
      <w:r>
        <w:rPr>
          <w:sz w:val="18"/>
          <w:szCs w:val="18"/>
        </w:rPr>
        <w:tab/>
        <w:tab/>
        <w:tab/>
        <w:tab/>
        <w:tab/>
        <w:tab/>
        <w:tab/>
        <w:tab/>
        <w:tab/>
        <w:t>(iii)</w:t>
        <w:tab/>
        <w:t>all current approved 25 m B-Double route network map(s) specific to the entire route being travelled/operated on during the particular journey being undertaken, including more specific detailed maps of routes and townships where avail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val="en-US" w:eastAsia="en-US"/>
        </w:rPr>
      </w:pPr>
      <w:r>
        <w:rPr>
          <w:sz w:val="18"/>
          <w:szCs w:val="18"/>
          <w:lang w:val="en-US" w:eastAsia="en-US"/>
        </w:rPr>
      </w:r>
      <w:r>
        <mc:AlternateContent>
          <mc:Choice Requires="wps">
            <w:drawing>
              <wp:anchor behindDoc="0" distT="50800" distB="76200" distL="114935" distR="114935" simplePos="0" locked="0" layoutInCell="0" allowOverlap="1" relativeHeight="24">
                <wp:simplePos x="0" y="0"/>
                <wp:positionH relativeFrom="column">
                  <wp:posOffset>598805</wp:posOffset>
                </wp:positionH>
                <wp:positionV relativeFrom="paragraph">
                  <wp:posOffset>77470</wp:posOffset>
                </wp:positionV>
                <wp:extent cx="5349240" cy="643890"/>
                <wp:effectExtent l="0" t="0" r="0" b="0"/>
                <wp:wrapTopAndBottom/>
                <wp:docPr id="14" name="Frame2"/>
                <a:graphic xmlns:a="http://schemas.openxmlformats.org/drawingml/2006/main">
                  <a:graphicData uri="http://schemas.microsoft.com/office/word/2010/wordprocessingShape">
                    <wps:wsp>
                      <wps:cNvSpPr txBox="1"/>
                      <wps:spPr>
                        <a:xfrm>
                          <a:off x="0" y="0"/>
                          <a:ext cx="5349240" cy="6438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sz w:val="18"/>
                                <w:szCs w:val="18"/>
                              </w:rPr>
                            </w:pPr>
                            <w:r>
                              <w:rPr>
                                <w:sz w:val="18"/>
                                <w:szCs w:val="18"/>
                              </w:rPr>
                              <w:t xml:space="preserve">The current approved route network maps for B-Doubles are available from </w:t>
                            </w:r>
                            <w:hyperlink r:id="rId24">
                              <w:r>
                                <w:rPr>
                                  <w:rStyle w:val="InternetLink"/>
                                  <w:sz w:val="18"/>
                                  <w:szCs w:val="18"/>
                                </w:rPr>
                                <w:t>www.transport.sa.gov.au/freight/road/vehicle_configuration/b_double.asp</w:t>
                              </w:r>
                            </w:hyperlink>
                            <w:r>
                              <w:rPr>
                                <w:sz w:val="18"/>
                                <w:szCs w:val="18"/>
                              </w:rPr>
                              <w:br/>
                              <w:t>or a DTEI or Service SA Customer Service Centr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50.7pt;mso-wrap-distance-left:9.05pt;mso-wrap-distance-right:9.05pt;mso-wrap-distance-top:4pt;mso-wrap-distance-bottom:6pt;margin-top:6.1pt;mso-position-vertical-relative:text;margin-left:47.1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sz w:val="18"/>
                          <w:szCs w:val="18"/>
                        </w:rPr>
                      </w:pPr>
                      <w:r>
                        <w:rPr>
                          <w:sz w:val="18"/>
                          <w:szCs w:val="18"/>
                        </w:rPr>
                        <w:t xml:space="preserve">The current approved route network maps for B-Doubles are available from </w:t>
                      </w:r>
                      <w:hyperlink r:id="rId25">
                        <w:r>
                          <w:rPr>
                            <w:rStyle w:val="InternetLink"/>
                            <w:sz w:val="18"/>
                            <w:szCs w:val="18"/>
                          </w:rPr>
                          <w:t>www.transport.sa.gov.au/freight/road/vehicle_configuration/b_double.asp</w:t>
                        </w:r>
                      </w:hyperlink>
                      <w:r>
                        <w:rPr>
                          <w:sz w:val="18"/>
                          <w:szCs w:val="18"/>
                        </w:rPr>
                        <w:br/>
                        <w:t>or a DTEI or Service SA Customer Service Centre</w:t>
                      </w:r>
                    </w:p>
                    <w:p>
                      <w:pPr>
                        <w:pStyle w:val="Normal"/>
                        <w:rPr>
                          <w:sz w:val="18"/>
                          <w:szCs w:val="18"/>
                        </w:rPr>
                      </w:pPr>
                      <w:r>
                        <w:rPr>
                          <w:sz w:val="18"/>
                          <w:szCs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sz w:val="18"/>
          <w:szCs w:val="18"/>
        </w:rPr>
        <w:tab/>
        <w:tab/>
        <w:tab/>
        <w:tab/>
        <w:tab/>
        <w:t>4.1.4</w:t>
        <w:tab/>
        <w:tab/>
        <w:t xml:space="preserve">Produce any or all of the documents indicated in 4.1.3 above when requested by a DTEI Authorised Officer appointed under the </w:t>
      </w:r>
      <w:r>
        <w:rPr>
          <w:i/>
          <w:sz w:val="18"/>
          <w:szCs w:val="18"/>
        </w:rPr>
        <w:t>Road Traffic Act 1961</w:t>
      </w:r>
      <w:r>
        <w:rPr>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5.</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ab/>
        <w:t>5.1</w:t>
        <w:tab/>
        <w:tab/>
        <w:t>This Notice is valid from 12.01 a.m. on 12 Nov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6.</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 xml:space="preserve">Executive Directo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Authorised Delegate for the Minister for Transport</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8"/>
        </w:rPr>
      </w:pPr>
      <w:r>
        <w:rPr>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pStyle w:val="Galley"/>
        <w:spacing w:before="0" w:after="80"/>
        <w:jc w:val="center"/>
        <w:rPr/>
      </w:pPr>
      <w:r>
        <w:rPr/>
        <w:t>SEWERAGE ACT 1929</w:t>
      </w:r>
    </w:p>
    <w:p>
      <w:pPr>
        <w:pStyle w:val="Galley"/>
        <w:spacing w:before="0" w:after="80"/>
        <w:jc w:val="center"/>
        <w:rPr>
          <w:i/>
          <w:i/>
        </w:rPr>
      </w:pPr>
      <w:r>
        <w:rPr>
          <w:i/>
        </w:rPr>
        <w:t>Addition of Land to Murray Bridge Country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tab/>
      </w:r>
      <w:r>
        <w:rPr/>
        <w:t xml:space="preserve">adds to the Murray Bridge Country Drainage Area all the land contained in: </w:t>
      </w:r>
    </w:p>
    <w:p>
      <w:pPr>
        <w:pStyle w:val="Galley"/>
        <w:spacing w:before="0" w:after="80"/>
        <w:rPr/>
      </w:pPr>
      <w:r>
        <w:rPr/>
        <w:tab/>
        <w:tab/>
        <w:tab/>
        <w:tab/>
        <w:t>(i)</w:t>
        <w:tab/>
        <w:t>allotments 3 and 4 in Deposited Plan 72728;</w:t>
      </w:r>
    </w:p>
    <w:p>
      <w:pPr>
        <w:pStyle w:val="Galley"/>
        <w:spacing w:before="0" w:after="80"/>
        <w:rPr/>
      </w:pPr>
      <w:r>
        <w:rPr/>
        <w:tab/>
        <w:tab/>
        <w:tab/>
        <w:tab/>
        <w:t>(ii)</w:t>
        <w:tab/>
        <w:t>allotments 100 and 101 in Deposited Plan 74544;</w:t>
      </w:r>
    </w:p>
    <w:p>
      <w:pPr>
        <w:pStyle w:val="Galley"/>
        <w:spacing w:before="0" w:after="80"/>
        <w:ind w:left="960" w:hanging="960"/>
        <w:rPr/>
      </w:pPr>
      <w:r>
        <w:rPr/>
        <w:tab/>
        <w:tab/>
        <w:tab/>
        <w:tab/>
        <w:t>(iii)</w:t>
        <w:tab/>
        <w:t>the portion of Christian Road, Murray Bridge abutting allotments 100 and 101 in Deposited Plan 74544 (except the portion of that road already in the Murray Bridge Country Drainage Area); and</w:t>
      </w:r>
    </w:p>
    <w:p>
      <w:pPr>
        <w:pStyle w:val="Galley"/>
        <w:spacing w:before="0" w:after="80"/>
        <w:ind w:left="640" w:hanging="640"/>
        <w:rPr/>
      </w:pPr>
      <w:r>
        <w:rPr/>
        <w:tab/>
        <w:tab/>
      </w:r>
      <w:r>
        <w:rPr>
          <w:i/>
        </w:rPr>
        <w:t>(b)</w:t>
        <w:tab/>
      </w:r>
      <w:r>
        <w:rPr/>
        <w:t>declares that this notice will have effect from 1 July 2007.</w:t>
      </w:r>
    </w:p>
    <w:p>
      <w:pPr>
        <w:pStyle w:val="Galley"/>
        <w:spacing w:before="0" w:after="80"/>
        <w:rPr/>
      </w:pPr>
      <w:r>
        <w:rPr/>
        <w:tab/>
        <w:t>Dated 12 October 2007.</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P. M. </w:t>
      </w:r>
      <w:r>
        <w:rPr>
          <w:smallCaps/>
        </w:rPr>
        <w:t>Rucioch</w:t>
      </w:r>
      <w:r>
        <w:rPr/>
        <w:t>,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7/06812 D135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ldinga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tab/>
      </w:r>
      <w:r>
        <w:rPr/>
        <w:t>adds to the Aldinga Drainage Area all the land contained in allotment 1 and allotment 3 (road) in Deposited Plan 71576; and</w:t>
      </w:r>
    </w:p>
    <w:p>
      <w:pPr>
        <w:pStyle w:val="Galley"/>
        <w:spacing w:before="0" w:after="80"/>
        <w:ind w:left="640" w:hanging="640"/>
        <w:rPr/>
      </w:pPr>
      <w:r>
        <w:rPr/>
        <w:tab/>
        <w:tab/>
      </w:r>
      <w:r>
        <w:rPr>
          <w:i/>
        </w:rPr>
        <w:t>(b)</w:t>
        <w:tab/>
      </w:r>
      <w:r>
        <w:rPr/>
        <w:t xml:space="preserve">declares that this notice has effect from the commence-ment of the financial year in which it is published in the </w:t>
      </w:r>
      <w:r>
        <w:rPr>
          <w:i/>
        </w:rPr>
        <w:t>Gazette</w:t>
      </w:r>
      <w:r>
        <w:rPr/>
        <w:t>.</w:t>
      </w:r>
    </w:p>
    <w:p>
      <w:pPr>
        <w:pStyle w:val="Galley"/>
        <w:spacing w:before="0" w:after="80"/>
        <w:rPr/>
      </w:pPr>
      <w:r>
        <w:rPr/>
        <w:tab/>
        <w:t>Dated 12 October 2007.</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P. M. </w:t>
      </w:r>
      <w:r>
        <w:rPr>
          <w:smallCaps/>
        </w:rPr>
        <w:t>Rucioch</w:t>
      </w:r>
      <w:r>
        <w:rPr/>
        <w:t>,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7/06810 D135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tab/>
      </w:r>
      <w:r>
        <w:rPr/>
        <w:t>adds to the Adelaide Drainage Area all the land contained in allotments 48 to 70 inclusive, 100 to 103 inclusive, 117, 121 to 123 inclusive, 701 to 704 inclusive (roads) and 852 (reserve) in Deposited Plan 72788; and</w:t>
      </w:r>
    </w:p>
    <w:p>
      <w:pPr>
        <w:pStyle w:val="Galley"/>
        <w:spacing w:before="0" w:after="80"/>
        <w:ind w:left="640" w:hanging="640"/>
        <w:rPr/>
      </w:pPr>
      <w:r>
        <w:br w:type="column"/>
      </w:r>
      <w:r>
        <w:rPr/>
        <w:tab/>
        <w:tab/>
      </w:r>
      <w:r>
        <w:rPr>
          <w:i/>
        </w:rPr>
        <w:t>(b)</w:t>
        <w:tab/>
      </w:r>
      <w:r>
        <w:rPr/>
        <w:t xml:space="preserve">declares that this notice has effect from the commence-ment of the financial year in which it is published in the </w:t>
      </w:r>
      <w:r>
        <w:rPr>
          <w:i/>
        </w:rPr>
        <w:t>Gazette</w:t>
      </w:r>
      <w:r>
        <w:rPr/>
        <w:t>.</w:t>
      </w:r>
    </w:p>
    <w:p>
      <w:pPr>
        <w:pStyle w:val="Galley"/>
        <w:spacing w:before="0" w:after="80"/>
        <w:rPr/>
      </w:pPr>
      <w:r>
        <w:rPr/>
        <w:tab/>
        <w:t>Dated 12 October 2007.</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P. M. </w:t>
      </w:r>
      <w:r>
        <w:rPr>
          <w:smallCaps/>
        </w:rPr>
        <w:t>Rucioch</w:t>
      </w:r>
      <w:r>
        <w:rPr/>
        <w:t>,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7/07876 D13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TRADE STANDARDS ACT 1979</w:t>
      </w:r>
    </w:p>
    <w:p>
      <w:pPr>
        <w:pStyle w:val="Galley"/>
        <w:spacing w:before="0" w:after="80"/>
        <w:jc w:val="center"/>
        <w:rPr>
          <w:i/>
          <w:i/>
        </w:rPr>
      </w:pPr>
      <w:r>
        <w:rPr>
          <w:i/>
        </w:rPr>
        <w:t>Discretionary Exemption</w:t>
      </w:r>
    </w:p>
    <w:p>
      <w:pPr>
        <w:pStyle w:val="Galley"/>
        <w:spacing w:before="0" w:after="80"/>
        <w:rPr/>
      </w:pPr>
      <w:r>
        <w:rPr/>
        <w:t xml:space="preserve">TAKE notice that, pursuant to Part 7, Section 36 (1) </w:t>
      </w:r>
      <w:r>
        <w:rPr>
          <w:i/>
        </w:rPr>
        <w:t>(b)</w:t>
      </w:r>
      <w:r>
        <w:rPr/>
        <w:t xml:space="preserve"> and </w:t>
      </w:r>
      <w:r>
        <w:rPr>
          <w:i/>
        </w:rPr>
        <w:t>(c)</w:t>
      </w:r>
      <w:r>
        <w:rPr/>
        <w:t xml:space="preserve"> of the Trade Standards Act 1979, I, Jennifer Rankine, Minister</w:t>
        <w:br/>
        <w:t>for Consumer Affairs, do hereby exempt the artcle named in Schedule 1 from the Declaration of Dangerous Goods described in Schedule 2.</w:t>
      </w:r>
    </w:p>
    <w:p>
      <w:pPr>
        <w:pStyle w:val="Galley"/>
        <w:spacing w:before="0" w:after="80"/>
        <w:jc w:val="center"/>
        <w:rPr/>
      </w:pPr>
      <w:r>
        <w:rPr>
          <w:smallCaps/>
        </w:rPr>
        <w:t>Schedule</w:t>
      </w:r>
      <w:r>
        <w:rPr/>
        <w:t xml:space="preserve"> 1</w:t>
      </w:r>
    </w:p>
    <w:p>
      <w:pPr>
        <w:pStyle w:val="Galley"/>
        <w:spacing w:before="0" w:after="80"/>
        <w:rPr/>
      </w:pPr>
      <w:r>
        <w:rPr/>
        <w:tab/>
        <w:t>Electronic Test Tube Aliens supplied in six characters: Kinazu Alien (Item No. 73009); Tokira Alien (Item No. 73019); Namako Alien (Item No. 73008); Samaru Alien (Item No. 73018); Dekakai Alien (Item No. 73010) and Gatoko Alien (Item No. 73020).</w:t>
      </w:r>
    </w:p>
    <w:p>
      <w:pPr>
        <w:pStyle w:val="Galley"/>
        <w:spacing w:before="0" w:after="80"/>
        <w:jc w:val="center"/>
        <w:rPr/>
      </w:pPr>
      <w:r>
        <w:rPr>
          <w:smallCaps/>
        </w:rPr>
        <w:t>Schedule</w:t>
      </w:r>
      <w:r>
        <w:rPr/>
        <w:t xml:space="preserve"> 2</w:t>
      </w:r>
    </w:p>
    <w:p>
      <w:pPr>
        <w:pStyle w:val="Galley"/>
        <w:spacing w:before="0" w:after="80"/>
        <w:rPr/>
      </w:pPr>
      <w:r>
        <w:rPr/>
        <w:tab/>
        <w:t xml:space="preserve">Children’s novelty toys designed to expand when placed in liquid, including but not limited to toys sold as ‘Instant Bathsize Sealife’, ‘Instant Bathsize Zoo’, ‘Instant Bathsize Bears’, ‘Instant Bathsize Prehistoric’ and ‘Instant Bathsize Farm’. This Declaration of Dangerous Goods was signed by the Minister on 9 August 1990 and was published in the </w:t>
      </w:r>
      <w:r>
        <w:rPr>
          <w:i/>
        </w:rPr>
        <w:t>Government Gazette</w:t>
      </w:r>
      <w:r>
        <w:rPr/>
        <w:t xml:space="preserve"> on 30 August 1990.</w:t>
      </w:r>
    </w:p>
    <w:p>
      <w:pPr>
        <w:pStyle w:val="Galley"/>
        <w:spacing w:before="0" w:after="80"/>
        <w:rPr/>
      </w:pPr>
      <w:r>
        <w:rPr/>
        <w:t>Dated 2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ind w:left="2560" w:hanging="2560"/>
        <w:rPr/>
      </w:pPr>
      <w:r>
        <w:rPr>
          <w:smallCaps/>
        </w:rPr>
        <w:tab/>
        <w:tab/>
        <w:tab/>
        <w:tab/>
        <w:tab/>
        <w:tab/>
        <w:tab/>
        <w:tab/>
        <w:tab/>
        <w:tab/>
        <w:tab/>
        <w:tab/>
        <w:tab/>
        <w:tab/>
        <w:t>Jennifer</w:t>
      </w:r>
      <w:r>
        <w:rPr/>
        <w:t xml:space="preserve"> </w:t>
      </w:r>
      <w:r>
        <w:rPr>
          <w:smallCaps/>
        </w:rPr>
        <w:t>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6 of 2007</w:t>
      </w:r>
    </w:p>
    <w:p>
      <w:pPr>
        <w:pStyle w:val="Galley"/>
        <w:spacing w:before="0" w:after="80"/>
        <w:jc w:val="center"/>
        <w:rPr>
          <w:i/>
          <w:i/>
        </w:rPr>
      </w:pPr>
      <w:r>
        <w:rPr>
          <w:i/>
        </w:rPr>
        <w:t>South Australia—Gulf St Vincent—Fleurieu Peninsula—</w:t>
        <w:br/>
        <w:t>Repairs to Rapid Bay Jetty</w:t>
      </w:r>
    </w:p>
    <w:p>
      <w:pPr>
        <w:pStyle w:val="Galley"/>
        <w:spacing w:before="0" w:after="80"/>
        <w:rPr/>
      </w:pPr>
      <w:r>
        <w:rPr/>
        <w:t>TEST piles will be installed at Rapid Bay Jetty over the period from 13 October 2007 to 27 October 2007. Work will be carried out with a barge in attendance.</w:t>
      </w:r>
    </w:p>
    <w:p>
      <w:pPr>
        <w:pStyle w:val="Galley"/>
        <w:spacing w:before="0" w:after="80"/>
        <w:rPr/>
      </w:pPr>
      <w:r>
        <w:rPr/>
        <w:tab/>
        <w:t>Mariners are advised to keep clear of an area 20 m to the west, 100 m to the east of the current jetty and no further than 300 m out from the shore.</w:t>
      </w:r>
    </w:p>
    <w:p>
      <w:pPr>
        <w:pStyle w:val="Galley"/>
        <w:spacing w:before="0" w:after="80"/>
        <w:rPr/>
      </w:pPr>
      <w:r>
        <w:rPr/>
        <w:tab/>
        <w:t>Charts affected:  Aus 347.</w:t>
      </w:r>
    </w:p>
    <w:p>
      <w:pPr>
        <w:pStyle w:val="Galley"/>
        <w:spacing w:before="0" w:after="80"/>
        <w:rPr/>
      </w:pPr>
      <w:r>
        <w:rPr/>
        <w:tab/>
        <w:t>Adelaide, 13 October 2007.</w:t>
      </w:r>
    </w:p>
    <w:p>
      <w:pPr>
        <w:pStyle w:val="Galley"/>
        <w:spacing w:before="0" w:after="80"/>
        <w:jc w:val="right"/>
        <w:rPr/>
      </w:pPr>
      <w:r>
        <w:rPr>
          <w:smallCaps/>
        </w:rPr>
        <w:t>Patrick Conlon</w:t>
      </w:r>
      <w:r>
        <w:rPr/>
        <w:t>, Minister for Transport</w:t>
      </w:r>
    </w:p>
    <w:p>
      <w:pPr>
        <w:pStyle w:val="Galley"/>
        <w:rPr/>
      </w:pPr>
      <w:r>
        <w:rPr/>
        <w:t>DTEI 2007/00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ttle Street, Cumberland Park.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pier Street, Mansfield Park.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irne Street, Ferryden Park.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Lord Howe Crescent, Mawson Lake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ien Place, Mawson Lake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entz Court, Mawson Lake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clay Street, Glandor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lwich Close, Goolw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ANNU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amm Road, Mannum.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MANNUM-ADELAID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bis Drive, Mannum.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nroe Drive, Mount Gambier.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kyline Place, Mount Gambi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geview Court, Mount Gambi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 in LTRO DP 68553, Altinio Drive, Mount Gambier.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nnum Road, Murray Bridge. p1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Murray Bridg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Road, Murray Bridg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orence Street, Murray Bridg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a Street, Murray Bridg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ospital Road, Port August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TAN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nge Road, Tanunda.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num Road, Murray Bridge. p1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Murray Bridg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Road, Murray Bridg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Terrace, Murray Bridg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orence Street, Murray Bridg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a Street, Murray Bridg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ospital Road, Port August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ahy Street, Port August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ms Street, Port August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witt Avenue, Linden Park. FB 1165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sse Avenue, Glenelg North. FB 1165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ttle Street, Cumberland Park. FB 1165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win Street, Mansfield Park. FB 1164 p55, 56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 Street, Mansfield Park. FB 1164 p55, 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le Street, Exeter. FB 1165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irne Street, Ferryden Park. FB 1165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999 in LTRO DP 68897), Sanctuary Drive, Mawson Lakes. FB 1166 p1, 2, 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ctuary Drive, Mawson Lakes. FB 1166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d Howe Crescent, Mawson Lakes. FB 1166 p1, 2,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entz Court, Mawson Lakes. FB 1166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22 in LTRO DP 68897, Sanctuary Drive, Mawson Lakes. FB 1166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rd Avenue, Mawson Lakes. FB 1166 p1, 2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ien Place, Mawson Lakes. FB 1166 p1, 2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 in LTRO DP 10816, Stow Court, and lots 9 in LTRO FP 40049 and 100 in LTRO FP 16680, Lower North East Road, Highbury. FB 1165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bridge Terrace, Unley. FB 1165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clay Street, Glandore. FB 1165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Crescent, Aldinga Beach. FB 1165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nnerah Avenue, Aldinga Beach. FB 1165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nroe Drive, Mount Gambier. FB 1130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kyline Place, Mount Gambier. FB 1130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geview Court, Mount Gambier. FB 1130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1 and 30 in LTRO DP 69239, Wehl Street North, Mount Gambier. FB 1130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AUGUST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rcombe Crescent, Port Augusta West. FB 1165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y Crescent, Port Augusta West. FB 1165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 in LTRO DP 4351, Walker Street, and lots 1 and 2 in LTRO DP 73347, Piccadilly Road, Crafers. FB 1165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nes Street, Whyalla Norrie. FB 1160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999 in LTRO DP 68897), Sanctuary Drive, Mawson Lakes—200 mm PVC pumping main. FB 1166 p1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21 in LTRO DP 68897, Sanctuary Drive, Mawson Lakes—200 mm PVC pumping main. FB 1166 p1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21 in LTRO DP 68897, Sanctuary Drive, and lot 2 in LTRO DP 30823, Port Wakefield Road, Mawson Lakes. FB 1166 p1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22 in LTRO DP 68897, Sanctuary Drive, and lots 723 and 724 in LTRO DP 68897, Port Wakefield Road, Mawson Lakes. FB 1166 p1, 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Wakefield Road, Mawson Lakes. FB 1166 p1, 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dition of Land to 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adds to the Renmark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s 16 and 17 in Filed Plan 13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llotments 30 to 32 inclusive in Deposited Plan 57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t>(iii)</w:t>
        <w:tab/>
        <w:t>the portion of Pyap Street, Renmark abutting allotment 4 in Deposited Plan 10458 (except the portion of that road already in the Renmark Water District), allotments 16 and 17 in Filed Plan 13719 and allotments 30 to 32 inclusive in Deposited Plan 5745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declares that this notice has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Rucioch</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5198 W13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Blue Lake Country Lands Water District and Addition to 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removes from the Blue Lake Country Lands Water District and adds to the Mount Gambier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 3 in Deposited Plan 586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 xml:space="preserve">allotment 799 in Filed Plan 19460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i)</w:t>
        <w:tab/>
        <w:t>allotment 800 in Filed Plan 1946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v)</w:t>
        <w:tab/>
        <w:t xml:space="preserve">allotment 4 in Filed Plan 10526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v)</w:t>
        <w:tab/>
        <w:t>allotment 801 in Filed Plan 1946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declares that this notice will have effect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Rucioch</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6813 W136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Beetaloo Country Lands Water District and Addition to 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removes from the Beetaloo Country Lands Water District and adds to the Wallaroo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Community Plan 206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Community Plan 20692 (except the portion of that land already in the Wallaroo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declares that this notice has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Rucioch</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6811 W135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ild Sex Offenders Registration Act (Commencement) Proclamation 2007</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hild Sex Offenders Registration Act (Commencement) Proclamation 2007</w:t>
      </w:r>
      <w:r>
        <w:rPr>
          <w:rFonts w:cs="Times New Roman" w:ascii="Times New Roman" w:hAnsi="Times New Roman"/>
          <w:color w:val="000000"/>
          <w:sz w:val="23"/>
          <w:szCs w:val="23"/>
        </w:rPr>
        <w:t>.</w:t>
      </w:r>
    </w:p>
    <w:p>
      <w:pPr>
        <w:pStyle w:val="Clausehead"/>
        <w:rPr/>
      </w:pPr>
      <w:bookmarkStart w:id="1" w:name="BM10"/>
      <w:r>
        <w:rPr/>
        <w:t>2—Commencement of Act</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Child Sex Offenders Registration Act 2006</w:t>
      </w:r>
      <w:r>
        <w:rPr>
          <w:rFonts w:cs="Times New Roman" w:ascii="Times New Roman" w:hAnsi="Times New Roman"/>
          <w:color w:val="000000"/>
          <w:sz w:val="23"/>
          <w:szCs w:val="23"/>
        </w:rPr>
        <w:t xml:space="preserve"> (No 32 of 2006) will come into operation on 18 Octo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October 2007</w:t>
      </w:r>
    </w:p>
    <w:p>
      <w:pPr>
        <w:pStyle w:val="Galley"/>
        <w:spacing w:lineRule="auto" w:line="240" w:before="120" w:after="0"/>
        <w:rPr>
          <w:rFonts w:ascii="Times New Roman" w:hAnsi="Times New Roman" w:cs="Times New Roman"/>
        </w:rPr>
      </w:pPr>
      <w:r>
        <w:rPr>
          <w:rFonts w:cs="Times New Roman" w:ascii="Times New Roman" w:hAnsi="Times New Roman"/>
          <w:color w:val="000000"/>
          <w:sz w:val="20"/>
        </w:rPr>
        <w:t>AGO0223/04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Ports (Disposal of Maritime Assets) (Miscellaneou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outh Australian Ports (Disposal of Maritime Assets) (Miscellaneous) Amendment Act (Commencement) Proclamation 2007</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South Australian Ports (Disposal of Maritime Assets) (Miscellaneous) Amendment Act 2007</w:t>
      </w:r>
      <w:r>
        <w:rPr>
          <w:rFonts w:cs="Times New Roman" w:ascii="Times New Roman" w:hAnsi="Times New Roman"/>
          <w:color w:val="000000"/>
          <w:sz w:val="23"/>
          <w:szCs w:val="23"/>
        </w:rPr>
        <w:t xml:space="preserve"> (No 36 of 2007) will come into operation on 18 Octo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October 2007</w:t>
      </w:r>
    </w:p>
    <w:p>
      <w:pPr>
        <w:pStyle w:val="Galley"/>
        <w:spacing w:lineRule="auto" w:line="240" w:before="120" w:after="0"/>
        <w:rPr>
          <w:rFonts w:ascii="Times New Roman" w:hAnsi="Times New Roman" w:cs="Times New Roman"/>
        </w:rPr>
      </w:pPr>
      <w:r>
        <w:rPr>
          <w:rFonts w:cs="Times New Roman" w:ascii="Times New Roman" w:hAnsi="Times New Roman"/>
          <w:color w:val="000000"/>
          <w:sz w:val="20"/>
        </w:rPr>
        <w:t>MFI07/025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Child Sex Offenders Registration Act)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Child Sex Offenders Registration Act)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2" w:name="BM11"/>
      <w:r>
        <w:rPr/>
        <w:t>3—Administration of Act committed to Attorney-General</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r>
        <w:rPr>
          <w:rFonts w:cs="Times New Roman" w:ascii="Times New Roman" w:hAnsi="Times New Roman"/>
          <w:i/>
          <w:iCs/>
          <w:color w:val="000000"/>
          <w:sz w:val="23"/>
          <w:szCs w:val="23"/>
        </w:rPr>
        <w:t>Child Sex Offenders Registration Act 2006</w:t>
      </w:r>
      <w:r>
        <w:rPr>
          <w:rFonts w:cs="Times New Roman" w:ascii="Times New Roman" w:hAnsi="Times New Roman"/>
          <w:color w:val="000000"/>
          <w:sz w:val="23"/>
          <w:szCs w:val="23"/>
        </w:rPr>
        <w:t xml:space="preserve"> is committed to the Attorney</w:t>
        <w:noBreakHyphen/>
        <w:t>General.</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October 2007</w:t>
      </w:r>
    </w:p>
    <w:p>
      <w:pPr>
        <w:pStyle w:val="Galley"/>
        <w:spacing w:lineRule="auto" w:line="240" w:before="120" w:after="0"/>
        <w:rPr>
          <w:rFonts w:ascii="Times New Roman" w:hAnsi="Times New Roman" w:cs="Times New Roman"/>
        </w:rPr>
      </w:pPr>
      <w:r>
        <w:rPr>
          <w:rFonts w:cs="Times New Roman" w:ascii="Times New Roman" w:hAnsi="Times New Roman"/>
          <w:color w:val="000000"/>
          <w:sz w:val="20"/>
        </w:rPr>
        <w:t>AGO0223/04CS</w:t>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air Work (Clothing Outworker Code of Practice) Regulations 2007</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Establishment of cod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South Australian Clothing Outworker Code of Practi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Name of co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General purpo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Objectiv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gulatory framewor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Defin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cope and interpretation of cod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pplication and operation of co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Obligations under co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Compliance with co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Application of code to agreem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Responsibilities of retail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tailer to take reasonable steps to ascertain compliance with co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Retailers must report less favourable con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Keeping of records by retail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Retailer to provide documents to supplie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Responsibilities of supplier, continuing entity and contrac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Supplier to provide sufficient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Obligations of suppliers to provide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Details of agreement to be provided by supplier and contrac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Relevant person must inform retailer of any changes to details provided by retailer under this co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Supplier’s continuing entity to provide information to retail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Obligations of suppliers who carry on business outside the stat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Gener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Notice may be given to retailers to produce reco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Suppliers and other relevant persons to be registered under a relevant industrial instru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Person making declarations under code taken to have autho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Misleading or deceptive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Aiding in or facilitating the evasion of the code or outworker entitl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Schedules of code to be completed in accordance with dir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Keeping of records within the st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General requirements for document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Application of state award protection standard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3" w:name="Elkera_Print_TOC8"/>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air Work (Clothing Outworker Code of Practice) Regulations 2007</w:t>
      </w:r>
      <w:r>
        <w:rPr>
          <w:rFonts w:cs="Times New Roman" w:ascii="Times New Roman" w:hAnsi="Times New Roman"/>
          <w:color w:val="000000"/>
          <w:sz w:val="23"/>
          <w:szCs w:val="23"/>
          <w:lang w:val="en-US"/>
        </w:rPr>
        <w:t>.</w:t>
      </w:r>
    </w:p>
    <w:p>
      <w:pPr>
        <w:pStyle w:val="Clausehead"/>
        <w:rPr/>
      </w:pPr>
      <w:bookmarkStart w:id="4" w:name="Elkera_Print_TOC9"/>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March 2008.</w:t>
      </w:r>
    </w:p>
    <w:p>
      <w:pPr>
        <w:pStyle w:val="Clausehead"/>
        <w:rPr/>
      </w:pPr>
      <w:bookmarkStart w:id="5" w:name="Elkera_Print_TOC10"/>
      <w:r>
        <w:rPr/>
        <w:t>3—Interpretation</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w:t>
      </w:r>
    </w:p>
    <w:p>
      <w:pPr>
        <w:pStyle w:val="Clausehead"/>
        <w:rPr/>
      </w:pPr>
      <w:bookmarkStart w:id="6" w:name="Elkera_Print_TOC11"/>
      <w:r>
        <w:rPr/>
        <w:t>4—Establishment of code</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de of practice set out in Schedule 1 is established under section 99C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12"/>
      <w:r>
        <w:rPr>
          <w:rFonts w:cs="Times New Roman" w:ascii="Times New Roman" w:hAnsi="Times New Roman"/>
          <w:b/>
          <w:bCs/>
          <w:color w:val="000000"/>
          <w:sz w:val="32"/>
          <w:szCs w:val="32"/>
          <w:lang w:val="en-US"/>
        </w:rPr>
        <w:t>Schedule 1—South Australian Clothing Outworker Code of Practice</w:t>
      </w:r>
      <w:bookmarkEnd w:id="7"/>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bookmarkStart w:id="8" w:name="Elkera_Print_TOC14"/>
      <w:r>
        <w:rPr/>
        <w:t>1—Name of code</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code may be referred to as the </w:t>
      </w:r>
      <w:r>
        <w:rPr>
          <w:rFonts w:cs="Times New Roman" w:ascii="Times New Roman" w:hAnsi="Times New Roman"/>
          <w:i/>
          <w:iCs/>
          <w:color w:val="000000"/>
          <w:sz w:val="23"/>
          <w:szCs w:val="23"/>
          <w:lang w:val="en-US"/>
        </w:rPr>
        <w:t>South Australian Clothing Outworker Code of Practice</w:t>
      </w:r>
      <w:r>
        <w:rPr>
          <w:rFonts w:cs="Times New Roman" w:ascii="Times New Roman" w:hAnsi="Times New Roman"/>
          <w:color w:val="000000"/>
          <w:sz w:val="23"/>
          <w:szCs w:val="23"/>
          <w:lang w:val="en-US"/>
        </w:rPr>
        <w:t>.</w:t>
      </w:r>
    </w:p>
    <w:p>
      <w:pPr>
        <w:pStyle w:val="Clausehead"/>
        <w:rPr/>
      </w:pPr>
      <w:bookmarkStart w:id="9" w:name="Elkera_Print_TOC15"/>
      <w:r>
        <w:rPr/>
        <w:t>2—General purpose</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code is intended to ensure outworkers in the clothing trades receive their lawful entitlements under the </w:t>
      </w:r>
      <w:r>
        <w:rPr>
          <w:rFonts w:cs="Times New Roman" w:ascii="Times New Roman" w:hAnsi="Times New Roman"/>
          <w:i/>
          <w:iCs/>
          <w:color w:val="000000"/>
          <w:sz w:val="23"/>
          <w:szCs w:val="23"/>
          <w:lang w:val="en-US"/>
        </w:rPr>
        <w:t>Clothing Trades Award (SA)</w:t>
      </w:r>
      <w:r>
        <w:rPr>
          <w:rFonts w:cs="Times New Roman" w:ascii="Times New Roman" w:hAnsi="Times New Roman"/>
          <w:color w:val="000000"/>
          <w:sz w:val="23"/>
          <w:szCs w:val="23"/>
          <w:lang w:val="en-US"/>
        </w:rPr>
        <w:t xml:space="preserve"> and under any other enforceable industrial instrument.</w:t>
      </w:r>
    </w:p>
    <w:p>
      <w:pPr>
        <w:pStyle w:val="Clausehead"/>
        <w:rPr/>
      </w:pPr>
      <w:bookmarkStart w:id="10" w:name="Elkera_Print_TOC16"/>
      <w:r>
        <w:rPr/>
        <w:t>3—Objectives</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de wi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id in monitoring the use of outworkers in the manufacture of clothing products within South Australia or for retail sale within South Australia;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prescribe practices and standards that will aid compliance with, and prevent avoidance of, the </w:t>
      </w:r>
      <w:r>
        <w:rPr>
          <w:rFonts w:cs="Times New Roman" w:ascii="Times New Roman" w:hAnsi="Times New Roman"/>
          <w:i/>
          <w:iCs/>
          <w:color w:val="000000"/>
          <w:sz w:val="23"/>
          <w:szCs w:val="23"/>
          <w:lang w:val="en-US"/>
        </w:rPr>
        <w:t>Clothing Trades Award (SA)</w:t>
      </w:r>
      <w:r>
        <w:rPr>
          <w:rFonts w:cs="Times New Roman" w:ascii="Times New Roman" w:hAnsi="Times New Roman"/>
          <w:color w:val="000000"/>
          <w:sz w:val="23"/>
          <w:szCs w:val="23"/>
          <w:lang w:val="en-US"/>
        </w:rPr>
        <w:t xml:space="preserve"> and other relevant industrial instruments with respect to the engagement and performance of work by outworkers in the supply of clothing products within South Australia or for retail sale within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escribe reporting practices and conduct to prevent the use of legal structures and other commercial arrangements as a means of avoiding the payment of remuneration and other lawful entitlements to outworkers in the clothing trad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acilitate and complement initiatives by the Government of South Australia to prevent circumvention and contraventions of laws regarding the employment conditions of outworkers in the clothing trad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complement and encourage compliance with the </w:t>
      </w:r>
      <w:r>
        <w:rPr>
          <w:rFonts w:cs="Times New Roman" w:ascii="Times New Roman" w:hAnsi="Times New Roman"/>
          <w:i/>
          <w:iCs/>
          <w:color w:val="000000"/>
          <w:sz w:val="23"/>
          <w:szCs w:val="23"/>
          <w:lang w:val="en-US"/>
        </w:rPr>
        <w:t>Homeworkers Code of Practice</w:t>
      </w:r>
      <w:r>
        <w:rPr>
          <w:rFonts w:cs="Times New Roman" w:ascii="Times New Roman" w:hAnsi="Times New Roman"/>
          <w:color w:val="000000"/>
          <w:sz w:val="23"/>
          <w:szCs w:val="23"/>
          <w:lang w:val="en-US"/>
        </w:rPr>
        <w:t xml:space="preserve"> by signatories to that code.</w:t>
      </w:r>
    </w:p>
    <w:p>
      <w:pPr>
        <w:pStyle w:val="Clausehead"/>
        <w:rPr/>
      </w:pPr>
      <w:bookmarkStart w:id="11" w:name="Elkera_Print_TOC17"/>
      <w:r>
        <w:rPr/>
        <w:t>4—Regulatory framework</w:t>
      </w:r>
      <w:bookmarkEnd w:id="1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code is made under section 99C of the </w:t>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code is to be read in conjunction with the Act, the State Award and any other relevant industrial instrument.</w:t>
      </w:r>
    </w:p>
    <w:p>
      <w:pPr>
        <w:pStyle w:val="Clausehead"/>
        <w:rPr/>
      </w:pPr>
      <w:bookmarkStart w:id="12" w:name="Elkera_Print_TOC18"/>
      <w:r>
        <w:rPr/>
        <w:t>5—Definitions</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code,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greement</w:t>
      </w:r>
      <w:r>
        <w:rPr>
          <w:rFonts w:cs="Times New Roman" w:ascii="Times New Roman" w:hAnsi="Times New Roman"/>
          <w:color w:val="000000"/>
          <w:sz w:val="23"/>
          <w:szCs w:val="23"/>
          <w:lang w:val="en-US"/>
        </w:rPr>
        <w:t xml:space="preserve"> includes an arrangement or understan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ther formal or informal or partly formal and partly inform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ther written or oral or partly written and partly or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ther or not having legal or equitable force within the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ther or not based on legal or equitable rights enforceable within the Sta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tween a retailer and a supplier for the supply of clothing products, the whole or part of which are to be offered for retail sale within the State whether by the retailer, or another person on consignment or commission of the retail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pplicable industrial standard</w:t>
      </w:r>
      <w:r>
        <w:rPr>
          <w:rFonts w:cs="Times New Roman" w:ascii="Times New Roman" w:hAnsi="Times New Roman"/>
          <w:color w:val="000000"/>
          <w:sz w:val="23"/>
          <w:szCs w:val="23"/>
          <w:lang w:val="en-US"/>
        </w:rPr>
        <w:t xml:space="preserve"> means any statute, regulation, order, determination, award, industrial instrument or workplace agreement (whether under the Act or under the Commonwealth Act) to which the employment of an employee is subject, or which confers or imposes any rights, entitlements, obligations or liabilities upon a party engaging a worker (whether as an employer or otherwise) for the purpose of performing work, or upon a worker (whether as an employee or otherwise) or upon a party involved in the giving out of work (whether as an employer or otherwise), and includes any notional agreement preserving the State Award (NAPSA) having effect by virtue of the Commonwealth Act, but does not include the State Awar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ssociate</w:t>
      </w:r>
      <w:r>
        <w:rPr>
          <w:rFonts w:cs="Times New Roman" w:ascii="Times New Roman" w:hAnsi="Times New Roman"/>
          <w:color w:val="000000"/>
          <w:sz w:val="23"/>
          <w:szCs w:val="23"/>
          <w:lang w:val="en-US"/>
        </w:rPr>
        <w:t xml:space="preserve"> of a person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lative of the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artner of the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trustee of a trust in which the person is a benefici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beneficiary of a trust in which the person is a trust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here the associate is a body corpor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officer of the bod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related body corpor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 officer of a related body corporat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ssumption</w:t>
      </w:r>
      <w:r>
        <w:rPr>
          <w:rFonts w:cs="Times New Roman" w:ascii="Times New Roman" w:hAnsi="Times New Roman"/>
          <w:color w:val="000000"/>
          <w:sz w:val="23"/>
          <w:szCs w:val="23"/>
          <w:lang w:val="en-US"/>
        </w:rPr>
        <w:t>, in relation to rights or obligations under an agreement, includes any conduct resulting in a person assuming the rights or obligations under an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 or without the consent of the retailer or suppli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ther or not the conduct has legal force within the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ther or not the conduct is based on legal or equitable rights enforceable within the Stat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uthorised person</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fficer or employee of the TCFUA who is authorised pursuant to section 140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inspecto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apacity to control</w:t>
      </w:r>
      <w:r>
        <w:rPr>
          <w:rFonts w:cs="Times New Roman" w:ascii="Times New Roman" w:hAnsi="Times New Roman"/>
          <w:color w:val="000000"/>
          <w:sz w:val="23"/>
          <w:szCs w:val="23"/>
          <w:lang w:val="en-US"/>
        </w:rPr>
        <w:t xml:space="preserve"> includes a power or contr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s indir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s, or can be, exercised as a result of, by means of, or by the revocation or breach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tru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ntr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pract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ny combination of (i), (ii) or (iii),</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whether or not enforceable within or outside the State;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is, or can be made, subject to restraint or restr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ther express, informal, exercised alone or jointly with someone el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haritable organisation</w:t>
      </w:r>
      <w:r>
        <w:rPr>
          <w:rFonts w:cs="Times New Roman" w:ascii="Times New Roman" w:hAnsi="Times New Roman"/>
          <w:color w:val="000000"/>
          <w:sz w:val="23"/>
          <w:szCs w:val="23"/>
          <w:lang w:val="en-US"/>
        </w:rPr>
        <w:t xml:space="preserve"> means an organisation, society, institution or body carried on for a religious, educational, benevolent or charitable purpose, provided that it is not also carried on for the purpose of securing pecuniary benefit for its member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lothing factory</w:t>
      </w:r>
      <w:r>
        <w:rPr>
          <w:rFonts w:cs="Times New Roman" w:ascii="Times New Roman" w:hAnsi="Times New Roman"/>
          <w:color w:val="000000"/>
          <w:sz w:val="23"/>
          <w:szCs w:val="23"/>
          <w:lang w:val="en-US"/>
        </w:rPr>
        <w:t xml:space="preserve"> means any building or place in whi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4 or more persons are engaged directly or indirectly in any handicraft or process in or incidental to the making, altering, preparing, ornamenting or finishing of any clothing, fabrics, hats, buttons or related products for trade, sale or gai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echanical power is used in aid of any handicraft or process in or incidental to the making, altering, preparing, ornamenting or finishing of any clothing, fabrics, hats, buttons or related products for trade, sale or gai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lothing products</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male or female garment or wearing appare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art of a garment or wearing appare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ndkerchiefs, serviettes, pillowslips, pillow-shams, sheets, tablecloths, towels, quilts, aprons, mosquito nets, bed valances or bed curta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lothing ornament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permanent label attached to an item referred in paragraphs (a), (b), (c) or (d) indicating any or all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trade ma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ashion house desig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ountry of orig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style of garment or wearing appare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size of the garment or wearing appare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wash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ironing instruct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nufactured in Australia from material of any description, but does not include second hand clothing product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de</w:t>
      </w:r>
      <w:r>
        <w:rPr>
          <w:rFonts w:cs="Times New Roman" w:ascii="Times New Roman" w:hAnsi="Times New Roman"/>
          <w:color w:val="000000"/>
          <w:sz w:val="23"/>
          <w:szCs w:val="23"/>
          <w:lang w:val="en-US"/>
        </w:rPr>
        <w:t xml:space="preserve"> means the South Australian Clothing Outworker Code of Practi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mmonwealth 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Workplace Relations Act 1996</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stitutional corporation</w:t>
      </w:r>
      <w:r>
        <w:rPr>
          <w:rFonts w:cs="Times New Roman" w:ascii="Times New Roman" w:hAnsi="Times New Roman"/>
          <w:color w:val="000000"/>
          <w:sz w:val="23"/>
          <w:szCs w:val="23"/>
          <w:lang w:val="en-US"/>
        </w:rPr>
        <w:t xml:space="preserve"> means a corporation to which section 51(xx) of the Commonwealth Constitution appli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ontractor</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ntractor who is engaged by a supplier, continuing entity or transfer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ubcontractor of a contractor referred to in paragraph (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supply of clothing products for delivery to a retail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irector-General</w:t>
      </w:r>
      <w:r>
        <w:rPr>
          <w:rFonts w:cs="Times New Roman" w:ascii="Times New Roman" w:hAnsi="Times New Roman"/>
          <w:color w:val="000000"/>
          <w:sz w:val="23"/>
          <w:szCs w:val="23"/>
          <w:lang w:val="en-US"/>
        </w:rPr>
        <w:t xml:space="preserve"> means the Executive Director of Safework S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mployer</w:t>
      </w:r>
      <w:r>
        <w:rPr>
          <w:rFonts w:cs="Times New Roman" w:ascii="Times New Roman" w:hAnsi="Times New Roman"/>
          <w:color w:val="000000"/>
          <w:sz w:val="23"/>
          <w:szCs w:val="23"/>
          <w:lang w:val="en-US"/>
        </w:rPr>
        <w:t xml:space="preserve"> of an outworker has the same meaning as given under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ntered into</w:t>
      </w:r>
      <w:r>
        <w:rPr>
          <w:rFonts w:cs="Times New Roman" w:ascii="Times New Roman" w:hAnsi="Times New Roman"/>
          <w:color w:val="000000"/>
          <w:sz w:val="23"/>
          <w:szCs w:val="23"/>
          <w:lang w:val="en-US"/>
        </w:rPr>
        <w:t>, in relation to an agreement (or a contract or an arrangement or understanding), includes any act (whether or not legally binding) that results in the renewal or extension of an existing agreement (or contract or arrangement or understand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giving out of work by a party</w:t>
      </w:r>
      <w:r>
        <w:rPr>
          <w:rFonts w:cs="Times New Roman" w:ascii="Times New Roman" w:hAnsi="Times New Roman"/>
          <w:color w:val="000000"/>
          <w:sz w:val="23"/>
          <w:szCs w:val="23"/>
          <w:lang w:val="en-US"/>
        </w:rPr>
        <w:t xml:space="preserve"> includes any contract (or any other arrangement or understanding) entered into by a party in order to obtain the supply of clothing products to the party or in order that work will be performed in the course of the supply of clothing products to the party, where any work performed upon the clothing products is to be performed at premises that are not business or commercial premises of the party, whether any such contract or arrangement or understanding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mal or informal or partly formal and partly inform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ther written or oral or partly written and partly or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ther or not having legal or equitable force within the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ther or not based on legal or equitable rights enforceable within the Sta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ncludes the giving out of work to an outworker but does not include any agreement between a retailer and another person other than an outworker solely for the purpose of the supply (to the retailer) of clothing products for retail sales by the retailer (whereby the agreement does not confer upon the retailer any rights to supervise or otherwise control the performance of work prior to the clothing products being delivered to the retail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holding company</w:t>
      </w:r>
      <w:r>
        <w:rPr>
          <w:rFonts w:cs="Times New Roman" w:ascii="Times New Roman" w:hAnsi="Times New Roman"/>
          <w:color w:val="000000"/>
          <w:sz w:val="23"/>
          <w:szCs w:val="23"/>
          <w:lang w:val="en-US"/>
        </w:rPr>
        <w:t>, in relation to a body corporate, means a body corporate in which the first body corporate is a subsidiar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industrial relations legislation</w:t>
      </w:r>
      <w:r>
        <w:rPr>
          <w:rFonts w:cs="Times New Roman" w:ascii="Times New Roman" w:hAnsi="Times New Roman"/>
          <w:color w:val="000000"/>
          <w:sz w:val="23"/>
          <w:szCs w:val="23"/>
          <w:lang w:val="en-US"/>
        </w:rPr>
        <w:t xml:space="preserve"> means any of the following Acts and the regulations made under any such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r>
      <w:r>
        <w:rPr>
          <w:rFonts w:cs="Times New Roman" w:ascii="Times New Roman" w:hAnsi="Times New Roman"/>
          <w:i/>
          <w:iCs/>
          <w:color w:val="000000"/>
          <w:sz w:val="23"/>
          <w:szCs w:val="23"/>
          <w:lang w:val="en-US"/>
        </w:rPr>
        <w:t>Long Service Leave Act 1987</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r>
      <w:r>
        <w:rPr>
          <w:rFonts w:cs="Times New Roman" w:ascii="Times New Roman" w:hAnsi="Times New Roman"/>
          <w:i/>
          <w:iCs/>
          <w:color w:val="000000"/>
          <w:sz w:val="23"/>
          <w:szCs w:val="23"/>
          <w:lang w:val="en-US"/>
        </w:rPr>
        <w:t>Holidays Act 191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nspector</w:t>
      </w:r>
      <w:r>
        <w:rPr>
          <w:rFonts w:cs="Times New Roman" w:ascii="Times New Roman" w:hAnsi="Times New Roman"/>
          <w:color w:val="000000"/>
          <w:sz w:val="23"/>
          <w:szCs w:val="23"/>
          <w:lang w:val="en-US"/>
        </w:rPr>
        <w:t xml:space="preserve"> means a person appointed as an inspector under section 64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awful entitlements</w:t>
      </w:r>
      <w:r>
        <w:rPr>
          <w:rFonts w:cs="Times New Roman" w:ascii="Times New Roman" w:hAnsi="Times New Roman"/>
          <w:color w:val="000000"/>
          <w:sz w:val="23"/>
          <w:szCs w:val="23"/>
          <w:lang w:val="en-US"/>
        </w:rPr>
        <w:t xml:space="preserve"> of an outworker means the entitlements conferred on the outworker by law, including any entitlements conferred by or under industrial relations legislation, other legislation and the State Awar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manufacture</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manufactured</w:t>
      </w:r>
      <w:r>
        <w:rPr>
          <w:rFonts w:cs="Times New Roman" w:ascii="Times New Roman" w:hAnsi="Times New Roman"/>
          <w:color w:val="000000"/>
          <w:sz w:val="23"/>
          <w:szCs w:val="23"/>
          <w:lang w:val="en-US"/>
        </w:rPr>
        <w:t>, in relation to clothing products, means the proces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nufacturing clothing products in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tering or working on clothing products in Australia (whether the products are imported into Australia or produced in Australi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ch is covered by a relevant industrial instrum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officer</w:t>
      </w:r>
      <w:r>
        <w:rPr>
          <w:rFonts w:cs="Times New Roman" w:ascii="Times New Roman" w:hAnsi="Times New Roman"/>
          <w:color w:val="000000"/>
          <w:sz w:val="23"/>
          <w:szCs w:val="23"/>
          <w:lang w:val="en-US"/>
        </w:rPr>
        <w:t xml:space="preserve"> of a body corporat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irector or secretary of the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o makes, or participates in making, decisions that affect the whole, or a substantial part of the business of the bod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o has the capacity to affect significantly the body's financial stan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accordance with whose instructions or wishes the directors of the body are accustomed to act (excluding advice given by the person in the proper performance of functions attaching to the person's professional capacity or their business relationship with the directors or the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receiver, or receiver and manager, of the property of the corpora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an administrator of the body within the meaning of section 9 of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administrator of a deed of company arrangement executed by the corpo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liquidator of the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trustee or other person administering a compromise or arrangement made between the body and someone el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utworker</w:t>
      </w:r>
      <w:r>
        <w:rPr>
          <w:rFonts w:cs="Times New Roman" w:ascii="Times New Roman" w:hAnsi="Times New Roman"/>
          <w:color w:val="000000"/>
          <w:sz w:val="23"/>
          <w:szCs w:val="23"/>
          <w:lang w:val="en-US"/>
        </w:rPr>
        <w:t xml:space="preserve"> means any person as so defined under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cord</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thing on which there is wri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thing on which there are marks, figures, symbols or perforations having a meaning for persons qualified to interpret th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thing from which sounds, images or writings can be reproduced with or without the aid of anything el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map, plan, drawing or photograph,</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at is required to be given or kept under this cod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ated body corporate</w:t>
      </w:r>
      <w:r>
        <w:rPr>
          <w:rFonts w:cs="Times New Roman" w:ascii="Times New Roman" w:hAnsi="Times New Roman"/>
          <w:color w:val="000000"/>
          <w:sz w:val="23"/>
          <w:szCs w:val="23"/>
          <w:lang w:val="en-US"/>
        </w:rPr>
        <w:t xml:space="preserve"> has the same meaning as it has under section 50 of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ative</w:t>
      </w:r>
      <w:r>
        <w:rPr>
          <w:rFonts w:cs="Times New Roman" w:ascii="Times New Roman" w:hAnsi="Times New Roman"/>
          <w:color w:val="000000"/>
          <w:sz w:val="23"/>
          <w:szCs w:val="23"/>
          <w:lang w:val="en-US"/>
        </w:rPr>
        <w:t xml:space="preserve"> means a spouse, parent or more remote lineal ancestor, son, daughter or more remote issue, or brother or sister of the suppli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award</w:t>
      </w:r>
      <w:r>
        <w:rPr>
          <w:rFonts w:cs="Times New Roman" w:ascii="Times New Roman" w:hAnsi="Times New Roman"/>
          <w:color w:val="000000"/>
          <w:sz w:val="23"/>
          <w:szCs w:val="23"/>
          <w:lang w:val="en-US"/>
        </w:rPr>
        <w:t xml:space="preserve"> includes the State Award and any other relevant industrial instrument that regulates the conditions of employment of outworkers and applies to the performance of work by an outwork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industrial instrument</w:t>
      </w:r>
      <w:r>
        <w:rPr>
          <w:rFonts w:cs="Times New Roman" w:ascii="Times New Roman" w:hAnsi="Times New Roman"/>
          <w:color w:val="000000"/>
          <w:sz w:val="23"/>
          <w:szCs w:val="23"/>
          <w:lang w:val="en-US"/>
        </w:rPr>
        <w:t xml:space="preserve"> includes the provisions of this code, a relevant award and any federal or interstate award or industrial instrument or workplace agreement (including any workplace agreement under the Commonwealth Act) that regulates the conditions of employment of outworkers and applies to the performance of work by an outwork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levant person</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uppli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tra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upplier’s continuing ent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transfere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tailer</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person, wherever domiciled, who sells clothing products by retail within the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erson, wherever domiciled, who is an associate of, and has a commercial relationship with, a person referred to in paragraph (a) as to the retail sale of clothing products within the Stat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econd hand clothing products</w:t>
      </w:r>
      <w:r>
        <w:rPr>
          <w:rFonts w:cs="Times New Roman" w:ascii="Times New Roman" w:hAnsi="Times New Roman"/>
          <w:color w:val="000000"/>
          <w:sz w:val="23"/>
          <w:szCs w:val="23"/>
          <w:lang w:val="en-US"/>
        </w:rPr>
        <w:t xml:space="preserve"> means clothing product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been worn or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represented by a retailer as being used product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tate Award</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lothing Trades Award (SA)</w:t>
      </w:r>
      <w:r>
        <w:rPr>
          <w:rFonts w:cs="Times New Roman" w:ascii="Times New Roman" w:hAnsi="Times New Roman"/>
          <w:color w:val="000000"/>
          <w:sz w:val="23"/>
          <w:szCs w:val="23"/>
          <w:lang w:val="en-US"/>
        </w:rPr>
        <w:t xml:space="preserve"> as made or varied from time to time by the Industrial Relations Commission of South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bsidiary</w:t>
      </w:r>
      <w:r>
        <w:rPr>
          <w:rFonts w:cs="Times New Roman" w:ascii="Times New Roman" w:hAnsi="Times New Roman"/>
          <w:color w:val="000000"/>
          <w:sz w:val="23"/>
          <w:szCs w:val="23"/>
          <w:lang w:val="en-US"/>
        </w:rPr>
        <w:t xml:space="preserve">, in relation to a related body corporate, has the same meaning as given under section 46 of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pplier</w:t>
      </w:r>
      <w:r>
        <w:rPr>
          <w:rFonts w:cs="Times New Roman" w:ascii="Times New Roman" w:hAnsi="Times New Roman"/>
          <w:color w:val="000000"/>
          <w:sz w:val="23"/>
          <w:szCs w:val="23"/>
          <w:lang w:val="en-US"/>
        </w:rPr>
        <w:t xml:space="preserve"> means any person, wherever domiciled, who enters into an agreement with a retailer for the supply of clothing products within the Stat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upplier’s continuing entity</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continuing entit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lative of a suppli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body corporate in which a supplier is an officer or has the capacity to contr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related body corporate of a body corporate in which a supplier is an officer or has the capacity to contr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trust in which a suppli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a truste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a beneficia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s able to appoint or remove the truste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has the capacity to control the decision making of the trust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partnership in which a suppli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part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the capacity to control the decision making of the partnershi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y combination of (a), (b), (c), (d) or (e) in which a supplier has a capacity to contro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uppl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supply manufactured clothing produ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manufacture clothing produ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arrange the manufacture of clothing produ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 xml:space="preserve">to arrange the supply of manufactured clothing products;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do any combination of (a), (b), (c) or (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CFUA</w:t>
      </w:r>
      <w:r>
        <w:rPr>
          <w:rFonts w:cs="Times New Roman" w:ascii="Times New Roman" w:hAnsi="Times New Roman"/>
          <w:color w:val="000000"/>
          <w:sz w:val="23"/>
          <w:szCs w:val="23"/>
          <w:lang w:val="en-US"/>
        </w:rPr>
        <w:t xml:space="preserve"> means the Textile Clothing and Footwear Union of Australia, New South Wales South Australian Tasmanian Branc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transfer</w:t>
      </w:r>
      <w:r>
        <w:rPr>
          <w:rFonts w:cs="Times New Roman" w:ascii="Times New Roman" w:hAnsi="Times New Roman"/>
          <w:color w:val="000000"/>
          <w:sz w:val="23"/>
          <w:szCs w:val="23"/>
          <w:lang w:val="en-US"/>
        </w:rPr>
        <w:t xml:space="preserve"> includes arrangement, understanding, plan, proposal, course of action or course of conduct to confer an obligation or right under an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ther or not having legal force within or outside the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ther or not based on legal or equitable rights enforceable within or outside the Stat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ransferee</w:t>
      </w:r>
      <w:r>
        <w:rPr>
          <w:rFonts w:cs="Times New Roman" w:ascii="Times New Roman" w:hAnsi="Times New Roman"/>
          <w:color w:val="000000"/>
          <w:sz w:val="23"/>
          <w:szCs w:val="23"/>
          <w:lang w:val="en-US"/>
        </w:rPr>
        <w:t xml:space="preserve"> means any person to whom a supplier or continuing entity has transferred an obligation or right under an agreement by way of a bona fide commercial arrangement, but does not include a person who is a continuing entity of the suppli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work</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nd or machine sewing or fusion of material in the construction of clothing produ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nd or machine sewing in the affixing of labels to clothing products.</w:t>
      </w:r>
    </w:p>
    <w:p>
      <w:pPr>
        <w:pStyle w:val="Clausehead"/>
        <w:rPr/>
      </w:pPr>
      <w:bookmarkStart w:id="13" w:name="Elkera_Print_TOC19"/>
      <w:r>
        <w:rPr/>
        <w:t>6—Scope and interpretation of code</w:t>
      </w:r>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 interpretation of a provision of this code, a construction that would promote the objectives underlying the code is to be preferred to a construction that would not promote those objectiv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co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ference to a person engaging in conduct is to be read as a reference to doing or refusing to do any act, including the making of, or the giving effect to a provision of, an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ference to a retailer or relevant person entering into an agreement within the State is to be read as a reference to an agreement which is made under, or subject to, the law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reference to a retailer or relevant person includes a reference to an employee, agent or officer of a retailer or relevant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o remove doubt regarding the application of this code to an external administrator of a body corporate, a reference to a person includes a reference to an administrator, liquidator, or receiver and manager of a body corpo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e event of an inconsistency between the provisions of this code and the provisions of a relevant industrial instrument, the provisions of the relevant industrial instrument that are applicable to outworkers in the clothing trades will prevail to the extent of the inconsist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agreement between a retailer and a supplier will be deemed to be for the supply of clothing products within the State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tailer has outlets for the retail sale of clothing products within the St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greement is made within the State or is subject to the law of South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tailer has indicated in records kept under this code that the clothing products are for retail sale within the St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greement stipulates that the whole, or part of, the clothing products are to be delivered to an address within the St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supplier, or contractor of the supplier, manufactures the clothing products within the St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supplier, or contractor of the supplier, engages outworkers who are domiciled within the State to perform work on the clothing produc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unless the retailer is able to establish a contrary intention. </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Application and operation of code</w:t>
      </w:r>
    </w:p>
    <w:p>
      <w:pPr>
        <w:pStyle w:val="Clausehead"/>
        <w:rPr/>
      </w:pPr>
      <w:bookmarkStart w:id="14" w:name="Elkera_Print_TOC21"/>
      <w:r>
        <w:rPr/>
        <w:t>7—Obligations under code</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rovisions of this code are mandatory and apply to persons (other than charitable organisations) engaged in or in connection with the manufacture or provision of clothing products in Australia including, but not limite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tailers and suppli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ractors and subcontrac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inuing entities of suppli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ransfer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specified in subclause (1) who fails, without reasonable excuse, to adopt any standard of conduct or practice set out in this code is guilty of an offence under this cod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clause 8, a person who contravenes a provision of this code will be deemed to have failed to adopt the standard of conduct or practice specified in the contravened provision.</w:t>
      </w:r>
    </w:p>
    <w:p>
      <w:pPr>
        <w:pStyle w:val="Clausehead"/>
        <w:rPr/>
      </w:pPr>
      <w:bookmarkStart w:id="15" w:name="id33aa8a21_07e2_459f_8883_0f195dc35dc322"/>
      <w:r>
        <w:rPr/>
        <w:t>8—Compliance with code</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engaged in the clothing industry, or a sector of the clothing industry, specified or described in this code must comply fully with the code, but a failure to comply with a provision of the code will be deemed to be a reasonable excuse if the person establishes that the failure was du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asonable mistake (not being a mistake based on a lack of knowledge of the provisions of this code) and without intent to evade the provisions of this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asonable reliance on information supplied by anothe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ct or failure to act of another person, or an accident or some other cause beyond the person’s control, provided that the person took reasonable precautions and exercised due diligence to avoid the fail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act done under duress or undue influen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the person being a signatory to, or accredited under, the </w:t>
      </w:r>
      <w:r>
        <w:rPr>
          <w:rFonts w:cs="Times New Roman" w:ascii="Times New Roman" w:hAnsi="Times New Roman"/>
          <w:i/>
          <w:iCs/>
          <w:color w:val="000000"/>
          <w:sz w:val="23"/>
          <w:szCs w:val="23"/>
          <w:lang w:val="en-US"/>
        </w:rPr>
        <w:t>Homeworkers Code of Practice</w:t>
      </w:r>
      <w:r>
        <w:rPr>
          <w:rFonts w:cs="Times New Roman" w:ascii="Times New Roman" w:hAnsi="Times New Roman"/>
          <w:color w:val="000000"/>
          <w:sz w:val="23"/>
          <w:szCs w:val="23"/>
          <w:lang w:val="en-US"/>
        </w:rPr>
        <w:t xml:space="preserve"> and acting in compliance with that co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For the purposes of subclause (2)(e), the </w:t>
      </w:r>
      <w:r>
        <w:rPr>
          <w:rFonts w:cs="Times New Roman" w:ascii="Times New Roman" w:hAnsi="Times New Roman"/>
          <w:i/>
          <w:iCs/>
          <w:color w:val="000000"/>
          <w:sz w:val="23"/>
          <w:szCs w:val="23"/>
          <w:lang w:val="en-US"/>
        </w:rPr>
        <w:t>Homeworkers Code of Practice</w:t>
      </w:r>
      <w:r>
        <w:rPr>
          <w:rFonts w:cs="Times New Roman" w:ascii="Times New Roman" w:hAnsi="Times New Roman"/>
          <w:color w:val="000000"/>
          <w:sz w:val="23"/>
          <w:szCs w:val="23"/>
          <w:lang w:val="en-US"/>
        </w:rPr>
        <w:t xml:space="preserve"> is the agreement of the name signed on behalf of The Textile Clothing and Footwear Union of Australia, The Council of the Textile and Fashion Industries Ltd, The Australian Chamber of Manufacturers and The Australian Business Chamber and various individual companies in 199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the operation of section 235 of the Act, proceedings for contraventions of this code may be institut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pe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specified in this code—by an authorised officer or employee of the TCFUA.</w:t>
      </w:r>
    </w:p>
    <w:p>
      <w:pPr>
        <w:pStyle w:val="Clausehead"/>
        <w:rPr/>
      </w:pPr>
      <w:bookmarkStart w:id="16" w:name="Elkera_Print_TOC23"/>
      <w:r>
        <w:rPr/>
        <w:t>9—Application of code to agreements</w:t>
      </w:r>
      <w:bookmarkEnd w:id="1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visions of this code apply to agreements for clothing products that are entered into on or after the commencement date of the cod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Responsibilities of retailers</w:t>
      </w:r>
    </w:p>
    <w:p>
      <w:pPr>
        <w:pStyle w:val="Clausehead"/>
        <w:rPr/>
      </w:pPr>
      <w:bookmarkStart w:id="17" w:name="idf4530ee1_9b99_4e8e_829f_85114b04e71425"/>
      <w:r>
        <w:rPr/>
        <w:t>10—Retailer to take reasonable steps to ascertain compliance with code</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tailer must, before entering into an agreement with a suppl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certain from the supplier whether the services of an outworker will be, engaged under a relevant award by the supplier or a contractor of the supplier to perform work in connection with the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est the supplier to provide information in respect of the matters specified under Part B of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here an outworker is to be engaged by the supplier, or a contractor of the supplier, or both, to perform work on clothing products, a retailer must, before entering into an agreement with the suppl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btain an undertaking from the supplier (as set out in Part B of Schedule 2)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ngagement of the outworker by the supplier, or contractor, or both, will be under conditions that are no less favourable than those prescribed under the relevant industrial instru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ddresses where work on the clothing products is to be performed is be disclo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form the supplier that a breach of the undertaking by the supplier, or the contractor, or both, will be taken to be a breach of an essential term of the agreement and grounds for the agreement’s termin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tailer must not enter into an agreement with a supplier in contravention of this cla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breach of subclause (3) does not affect the validity of an agreement.</w:t>
      </w:r>
    </w:p>
    <w:p>
      <w:pPr>
        <w:pStyle w:val="Clausehead"/>
        <w:rPr/>
      </w:pPr>
      <w:bookmarkStart w:id="18" w:name="Elkera_Print_TOC26"/>
      <w:r>
        <w:rPr/>
        <w:t>11—Retailers must report less favourable conditions</w:t>
      </w:r>
      <w:bookmarkEnd w:id="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here a retailer becomes aware that a relevant person is intending to engage, or has engaged, an outworker on less favourable terms than the conditions prescribed under a relevant award or other relevant industrial instrument, the retailer must report the matter in writing to the TCFUA or to the Director-Gener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tailer will be taken to contravene subclause (1) if the retail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information provided under this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knowledge based on previous dealings or commercial arrangements with or through a relevant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s information arising from an inspection of premises where work is or has been performed by outworker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at would lead a reasonable person in the position of the retailer to be so aware that the outworkers have been, or will be, employed on less favourable terms and conditions than that prescribed under the relevant award or other relevant industrial instrument.</w:t>
      </w:r>
    </w:p>
    <w:p>
      <w:pPr>
        <w:pStyle w:val="Clausehead"/>
        <w:rPr/>
      </w:pPr>
      <w:bookmarkStart w:id="19" w:name="id148b7613_41a8_4445_ae05_24c6f5aa82a527"/>
      <w:r>
        <w:rPr/>
        <w:t>12—Keeping of records by retailers</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tailer must keep a record of the following details when entering into an agreement with a suppl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supplier of clothing produ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pplicable—the supplier’s ACN or ARBN and AB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gistered office or principal place of business of the suppl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pplicable—the registered number of the supplier, and title of the relevant industrial instrument which authorises the supplier to give work out to be performed outside the supplier’s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here the work is, or has been, undertaken by or through a contractor of the suppli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of the contrac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applicable—the contractor’s ACN or ARBN and AB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registered office or principal place of business of the contrac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applicable—the registered number of the contractor, and title of the relevant industrial instrument which authorises the contractor to give work out to be performed outside the contractor’s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address or addresses of where the work has, or is to be, perform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the suppli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the contractor,</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f applicable, the registration number for each address in accordance with the provisions of any occupational health and safety regulation for the registration of clothing factor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date of the agreement and (if applicable) the giving out of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date for the delivery (completion of order) of the clothing products to be supplied under the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description, including specification, size, style, image or sketch drawing and any other relevant information in order to identify the clothing products to be supplied and the material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number of clothing products to be supplied under the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wholesale price or cost paid by the retailer for each item of clothing products supplied under the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wholesale price or cost paid by the retailer for the clothing products supplied under the agre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 the clothing products, or some of the products, are to be offered for retail sale within the State whether by the retailer, or another person on consignment or commission of the retail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tailer will be taken to comply with this clause if the retailer retains a completed copy of Parts A and B of the form provided under clauses 13 and 15, and retains copies of any other forms or written information required under this code to be submitted by a relevant person to the retailer, in relation to each agreement for the supply of clothing goo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tailer must provide to the Director-General, and to the TCFUA, from records required to be kept by the retailer under subclause (1), a full and accurate extract of particulars in or to the effect of Schedule 1 regarding agreements entered into with suppli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uring the 3 months preceding each of the following periods ending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4 Febru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28 Apr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21 Ju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11 November,</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each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retailer elects to do so and notifies the Director-General in writing of that election—during the 6 month period ending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28 Febru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31 Augus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each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extract of particulars provided under subclause (3) must be submitted within 28 days of the dates specified in that subclause.</w:t>
      </w:r>
    </w:p>
    <w:p>
      <w:pPr>
        <w:pStyle w:val="Clausehead"/>
        <w:rPr/>
      </w:pPr>
      <w:bookmarkStart w:id="20" w:name="id9337a032_2cc4_4701_bef0_de1921d8b60428"/>
      <w:r>
        <w:rPr/>
        <w:t>13—Retailer to provide documents to suppliers</w:t>
      </w:r>
      <w:bookmarkEnd w:id="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tailer must, before entering into an agreement with a supplier, provide to the supplier a form in or to the effect of Schedule 2 (including a completed copy of Part A of the for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tail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the time of providing the form under subclause (1) insert a common identifying number on the top of each page of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keep a copy of the form for a period of 7 years from the date of providing the form to the suppli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4—Responsibilities of supplier, continuing entity and contractor</w:t>
      </w:r>
    </w:p>
    <w:p>
      <w:pPr>
        <w:pStyle w:val="Clausehead"/>
        <w:rPr/>
      </w:pPr>
      <w:bookmarkStart w:id="21" w:name="Elkera_Print_TOC30"/>
      <w:r>
        <w:rPr/>
        <w:t>14—Supplier to provide sufficient information</w:t>
      </w:r>
      <w:bookmarkEnd w:id="2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upplier must provide to the retailer sufficient information to enable the retailer to comply with clauses 10, 12 and 13.</w:t>
      </w:r>
    </w:p>
    <w:p>
      <w:pPr>
        <w:pStyle w:val="Clausehead"/>
        <w:rPr/>
      </w:pPr>
      <w:bookmarkStart w:id="22" w:name="id80d7131d_ad22_4ced_a069_28a19976f88931"/>
      <w:r>
        <w:rPr/>
        <w:t>15—Obligations of suppliers to provide information</w:t>
      </w:r>
      <w:bookmarkEnd w:id="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pplier must, when showing samples of clothing or offering for sale ready made items of clothing, indicate to the retailer whether any or all of the clothing items will be, or have been manufactured in Australi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pplier must indicate on each invoice for the supply of clothing products to a retailer which of the clothing products supplied have been manufactured in Australi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upplier must include with the invoice for the supply of clothing products a completed copy of the Part B provided by the retailer under clause 1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tailer must retain a copy of each invoice for clothing products and the Part B provided by a supplier under this clause for a period of 7 years.</w:t>
      </w:r>
    </w:p>
    <w:p>
      <w:pPr>
        <w:pStyle w:val="Clausehead"/>
        <w:rPr/>
      </w:pPr>
      <w:bookmarkStart w:id="23" w:name="Elkera_Print_TOC32"/>
      <w:r>
        <w:rPr/>
        <w:t>16—Details of agreement to be provided by supplier and contractor</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ppli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the time of engaging a contractor, provide to the contractor a copy of the form issued by the retailer to the supplier under clause 13(1) (containing particulars provided by the retailer and supplier under Parts A and B of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keep a copy of the form for a period of 7 years from the date of providing a copy of the form to the contra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ntrac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the time of engaging a subcontractor, provide to the subcontractor a copy of the form (including the completed Parts A and B) issued by the retailer under clause 13(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keep a copy of the form for a period of 7 years from the date of providing a copy of the document to the subcontractor.</w:t>
      </w:r>
    </w:p>
    <w:p>
      <w:pPr>
        <w:pStyle w:val="Clausehead"/>
        <w:rPr/>
      </w:pPr>
      <w:bookmarkStart w:id="24" w:name="Elkera_Print_TOC33"/>
      <w:r>
        <w:rPr/>
        <w:t>17—Relevant person must inform retailer of any changes to details provided by retailer under this code</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levant person has an obligation under this code to assist a retailer to maintain accurate records in respect of an agreement with the retailer for the supply of clothing produ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facilitate compliance with, and prevent avoidance of, a relevant award with respect to the engagement and performance of work by outworkers in the supply of clothing products or for retail sale within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prevent the use of legal structures and other commercial arrangements as a means of avoiding the payment of remuneration and other lawful entitlements to outworkers in the clothing trad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levant person must inform a retailer in writing of any false or misleading information, or changes to particulars, provided to the retailer under clause 13(1) within 14 days of the relevant person becoming aware of the information or change.</w:t>
      </w:r>
    </w:p>
    <w:p>
      <w:pPr>
        <w:pStyle w:val="Clausehead"/>
        <w:rPr/>
      </w:pPr>
      <w:bookmarkStart w:id="25" w:name="Elkera_Print_TOC34"/>
      <w:r>
        <w:rPr/>
        <w:t>18—Supplier’s continuing entity to provide information to retailer</w:t>
      </w:r>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pplier’s continuing entity must give written notice to a retailer that the continuing entity has or inte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ssu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ll or any of the supplier’s oblig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y of the rights of the supplier (without assuming obligations) including, but not limited to, a claim for any remuneration or other benefit payable to the suppli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ll of the supplier’s rights and oblig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transf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ll or any of the supplier’s oblig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y of the rights of the supplier (without assuming obligations) including, but not limited to, a claim for any remuneration or other benefit payable to the suppli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ll of the supplier’s rights and obligat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der an agreement made within the State between the retailer and suppli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pplier’s continuing enti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the assumption of an obligation or right, under an agreement made within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 outworker is, or has been, engaged under the State Award to perform work in respect of the supply of clothing products under the agre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vide to the retailer details of arrangements for the payment of the outworker's lawful entitlements by the supplier or the continuing entity, or both, as the case may b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rovision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clause (1) are satisfied if the supplier’s continuing entity lodges with the retailer a declaration in or to the effec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the assumption of an obligation or right under an agreement—Schedule 3;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the transfer of an obligation or right—Schedule 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bclause (2) are satisfied if the continuing entity lodges with the retailer a declaration in or to the effect of Schedule 5,</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in 14 days of the assumption, exercise or assignment of the obligation or righ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Notwithstanding the application of subclauses (1) and (2) to agreements made within the State, a supplier’s continuing entity must not cause or permit a retailer to keep records within the State that fail to disclose any of the matters prescribed in those subclauses in respect of the continuing entity’s assumption or transfer of an obligation, or right, under an agreement made outside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upplier’s continuing entity may inspect any records kept by a retailer within the State relating to the continuing entities assumption or transfer of a right or obligation, or right and obligation, under an agreement.</w:t>
      </w:r>
    </w:p>
    <w:p>
      <w:pPr>
        <w:pStyle w:val="Clausehead"/>
        <w:rPr/>
      </w:pPr>
      <w:bookmarkStart w:id="26" w:name="Elkera_Print_TOC35"/>
      <w:r>
        <w:rPr/>
        <w:t>19—Obligations of suppliers who carry on business outside the state</w:t>
      </w:r>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pplier must assist a retailer to maintain accurate records within the State in relation to agreements with the retailer for the supply of clothing products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uppli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tractor of the suppli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upplier’s continuing ent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pplier must not cause or permit a retailer to keep within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py of the form provided to the supplier under subclause (1)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oes not include a copy of the Part B completed by the suppli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cludes a copy of the Part B which is incomple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cludes a copy of the Part B which contains false or misleading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cords that fail to disclose information required to be provided by the supplier under clause 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upplier may inspect any records kept by a retailer within the State relating to an agreement for the supply of clothing products by the suppli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this clause, a reference to a supplier means a supplier who carries on business outside the Stat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5—General</w:t>
      </w:r>
    </w:p>
    <w:p>
      <w:pPr>
        <w:pStyle w:val="Clausehead"/>
        <w:rPr/>
      </w:pPr>
      <w:bookmarkStart w:id="27" w:name="Elkera_Print_TOC37"/>
      <w:r>
        <w:rPr/>
        <w:t>20—Notice may be given to retailers to produce record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uthorised person may, by written notice, require a retailer to produ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the examination by the officer or other authorised person indicated in the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such date and at such time and place (other than the retailer’s registered office or principal place of business), as the authorised person may specify in the noti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y record required to be kept under this code for the purpose of investigating possible contraventions of the relevant award (whether on complaint or by way of routine investig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cord produced by a retailer under subclause (1) may be retained by the authorised person for such reasonable period as may be necessary to take copies of or extracts from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tice under this cla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the form or to the effect of Schedule 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given personally or served by post 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gistered off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incipal place of busin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address of the nominated agen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a retailer within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uthorised person must provide a receipt to the retailer on the production of documents under this clause, which must indicate the time, date, place and nature of documents produc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authorised person must keep confidential the contents of any record made available under subclause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ubclause (5) does not operate to prevent the disclosure of information if that disclosur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de in connection with the administration or enforcement of the industrial relations legislation, or the provisions of this code or a relevant aw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de with the prior permission of the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rdered by a court, or by any other body or person authorised by law to examine witnesses, in the course of, and for the purpose of, the hearing and determination by that court, body or person of any matter or th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retailer must not produce to an authorised person a record containing inaccurate or false information with int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mislead or deceive the authorised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vade any of the provisions of this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 xml:space="preserve">to avoid obligations under a relevant industrial instrument; or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facilitate, or aid in, a relevant person evading any of the provisions of this code or a relevant industrial instru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Where a notice is issued by an authorised officer or employee of the TCFUA, a contravention of subclauses (1) and (7) may be enforced by the authorised officer or employee on behalf of the TCFU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reference in this clause to a record includes a reference to any document (including an extract of a document or record) that is required to be kept under this code and to any particulars contained in the document.</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Clause 20(8) is subject to compliance with the requirements of section 235 of the </w:t>
      </w:r>
      <w:r>
        <w:rPr>
          <w:rFonts w:cs="Times New Roman" w:ascii="Times New Roman" w:hAnsi="Times New Roman"/>
          <w:i/>
          <w:iCs/>
          <w:color w:val="000000"/>
          <w:sz w:val="20"/>
          <w:lang w:val="en-US"/>
        </w:rPr>
        <w:t>Fair Work Act 1994</w:t>
      </w:r>
      <w:r>
        <w:rPr>
          <w:rFonts w:cs="Times New Roman" w:ascii="Times New Roman" w:hAnsi="Times New Roman"/>
          <w:color w:val="000000"/>
          <w:sz w:val="20"/>
          <w:lang w:val="en-US"/>
        </w:rPr>
        <w:t>.</w:t>
      </w:r>
    </w:p>
    <w:p>
      <w:pPr>
        <w:pStyle w:val="Clausehead"/>
        <w:rPr/>
      </w:pPr>
      <w:bookmarkStart w:id="28" w:name="Elkera_Print_TOC38"/>
      <w:r>
        <w:rPr/>
        <w:t>21—Suppliers and other relevant persons to be registered under a relevant industrial instrument</w:t>
      </w:r>
      <w:bookmarkEnd w:id="2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tailer must not knowing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ter into an agreement with a supplier involving the engagement of an outworker unless the supplier, and each contractor used by the supplier, are registered under a relevant industrial instrument to give out work out to be performed outside the supplier’s or contractor’s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cept clothing products under an agreement from a relevant person where work has been performed on the goods by an outworker, unless the relevant person is registered under a relevant industrial instrument to give out work out to be performed outside the relevant person’s premises.</w:t>
      </w:r>
    </w:p>
    <w:p>
      <w:pPr>
        <w:pStyle w:val="Clausehead"/>
        <w:rPr/>
      </w:pPr>
      <w:bookmarkStart w:id="29" w:name="Elkera_Print_TOC39"/>
      <w:r>
        <w:rPr/>
        <w:t>22—Person making declarations under code taken to have authority</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on whose behalf a declaration is made, or information has been provided, under this code, is taken to have authorised the making of the declaration or the provision of the information if the declaration or information is made or provid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who has the capacity to control the first-mentioned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erson who is held out by the first-mentioned person to have that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first-mentioned person is a body corporate—an officer of that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erson who has received a benefit directly or indirectly from the first</w:t>
        <w:noBreakHyphen/>
        <w:t>mentioned person for the making of the declaration or provision of the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Notwithstanding the provisions of subclause (1)(b) and (c), a person will not be taken to be liable under those provisions if the person can sho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declaration or provision of information was done without authority of th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n the circumstances it would be unreasonable for the person to be held liable for the declaration or the provision of the information, as the case may be.</w:t>
      </w:r>
    </w:p>
    <w:p>
      <w:pPr>
        <w:pStyle w:val="Clausehead"/>
        <w:rPr/>
      </w:pPr>
      <w:bookmarkStart w:id="30" w:name="Elkera_Print_TOC40"/>
      <w:r>
        <w:rPr/>
        <w:t>23—Misleading or deceptive information</w:t>
      </w:r>
      <w:bookmarkEnd w:id="3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tailer or relevant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nowingly engage in conduct that is misleading or deceptive, or likely to mislead or deceive an outworker regarding the outwork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ntitlements under a relevant awar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ivil liability to an employer or other relevant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order or allow to be made any entry or erasure in, or any omission from records or other document that is, produced, delivered or kept for the purposes of this code, with intent to falsify them or it, or to evade any of the provisions of this code.</w:t>
      </w:r>
    </w:p>
    <w:p>
      <w:pPr>
        <w:pStyle w:val="Clausehead"/>
        <w:rPr/>
      </w:pPr>
      <w:bookmarkStart w:id="31" w:name="Elkera_Print_TOC41"/>
      <w:r>
        <w:rPr/>
        <w:t>24—Aiding in or facilitating the evasion of the code or outworker entitlements</w:t>
      </w:r>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tailer or relevant person must not aid or facilitate another person to evade, or attempt to ev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ovisions of this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yment of outworker entitlements under a relevant aw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tailer or relevant person will be taken to have contravened subclause (1) if the retailer or relevant person engages in any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ich would lead a reasonable person in the position of the retailer or relevant person to believe that the conduct would aid or facilitate a person to eva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y provision of this cod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ayment of entitlements to an outworker under a relevant aw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s performed outside the State, but which has the effect of negating or restric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mplementation or operation of this cod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nforcement of, and compliance with, this cod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obligations under this cod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in the State in respect of a person, or class of persons, engaged in the manufacturing of clothing produc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by intimidation, duress or undue influence, bring about an act whereby a person in the clothing industry fails to comply with any provision of this co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 xml:space="preserve">Nothing in this clause is to be interpreted as affecting or removing lawful rights and entitlements which a retailer or relevant person has under a law of the State, Commonwealth or another State or Territory. </w:t>
      </w:r>
    </w:p>
    <w:p>
      <w:pPr>
        <w:pStyle w:val="Clausehead"/>
        <w:rPr/>
      </w:pPr>
      <w:bookmarkStart w:id="32" w:name="Elkera_Print_TOC42"/>
      <w:r>
        <w:rPr/>
        <w:t>25—Schedules of code to be completed in accordance with directions</w:t>
      </w:r>
      <w:bookmarkEnd w:id="3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form contained in a Schedule, or part of a Schedule, to this code must be completed in accordance with the directions and instructions specified in the form.</w:t>
      </w:r>
    </w:p>
    <w:p>
      <w:pPr>
        <w:pStyle w:val="Clausehead"/>
        <w:rPr/>
      </w:pPr>
      <w:bookmarkStart w:id="33" w:name="Elkera_Print_TOC43"/>
      <w:r>
        <w:rPr/>
        <w:t>26—Keeping of records within the state</w:t>
      </w:r>
      <w:bookmarkEnd w:id="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ll records required to be kept by a person under this code (including extracts of records provided, under clause 12)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kept in the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t the person’s registered office or principal place of busin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t the address of a nominated agent of the person,</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a period of 7 years from the date of the making of the document, unless otherwise stated in this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uring normal business hours, be made available to an inspector on requ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cords kept in accordance with subclause (1) may be stored or recorded electronically if a written reproduction of the stored or recorded document is available for inspection or production in accordance with this code.</w:t>
      </w:r>
    </w:p>
    <w:p>
      <w:pPr>
        <w:pStyle w:val="Clausehead"/>
        <w:rPr/>
      </w:pPr>
      <w:bookmarkStart w:id="34" w:name="Elkera_Print_TOC44"/>
      <w:r>
        <w:rPr/>
        <w:t>27—General requirements for documents</w:t>
      </w:r>
      <w:bookmarkEnd w:id="3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document or form required to be given under this cod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on white or light pastel colour pa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of international A4 siz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of medium weight and good qua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 xml:space="preserve">contain information which is clearly printed or written in black or dark blue ink in a manner that is permanent and will make possible a reproduction, by photographic, computerised or other electronic means;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not be a carbon copy or a copy reproduced by any spirit duplication method.</w:t>
      </w:r>
    </w:p>
    <w:p>
      <w:pPr>
        <w:pStyle w:val="Clausehead"/>
        <w:rPr/>
      </w:pPr>
      <w:bookmarkStart w:id="35" w:name="Elkera_Print_TOC45"/>
      <w:r>
        <w:rPr/>
        <w:t>28—Application of state award protection standards</w:t>
      </w:r>
      <w:bookmarkEnd w:id="3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rovisions of the State Award in respect of any matters relating to outworkers apply and have effect by force of this subclause in relation to constitutional corporations involved in the giving out of work and also in relation to outworkers, which are engaged by constitutional corpor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o avoid doubt, the provisions of the State Award in respect of any matters relating to outworkers extend to all provisions of the State Award (except insofar as the provisions confer rights or entitlements solely for the benefit of an employee other than an outworker or impose obligations or liabilities upon an employer solely in relation to an employee other than an outworker) including (but not limite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visions which confer rights or entitlements upon outwork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visions which impose obligations or liabilities upon a party involved in the giving out of work, whether such provisions impo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bligations requiring a party involved in the giving out of work to make or keep records of such work given ou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obligations requiring a party involved in the giving out of work to disclose any information about such work given ou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obligations prescribing any other conditions with which a party involved in the giving out of work must comp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liabilities arising from obligations to provide entitlements to an outworker performing any work given 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visions which confer powers of entry and inspection upon a representative of an employee association in relation to premises for a purpose connected with the giving out of work (including any purpose connected with outwork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rovisions which confer powers to oversee or regulate the giving out of work upon any body constituted pursuant to the Act or upon any officer authorised pursuant to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subclause (4), a constitutional corporation which is involved in the giving out of work is required to comply with a provision of the State Award having effect by force of subclause (1) as if the constitutional corporation were an employer (or other party) bound by and subject to the State Aw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onstitutional corporation bound by and subject to an applicable industrial standard is required to comply with a provision of the State Award having effect by force of subclause (3) if the constitutional corporation is involved in the giving out of work, except insofar as the applicable industrial stand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poses upon the constitutional corporation obligations and liabilities which are equivalent to the obligations and liabilities imposed by the provision of the State Aw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fers upon an outworker rights and entitlements which are equivalent to, or more generous than, the rights and entitlements conferred by the provision of the State Aw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fers upon a representative of an employee association powers of entry and inspection in relation to premises and documents (concerning the giving out of work), which powers are equivalent to the powers of entry and inspection (concerning the giving out of work) conferred upon a representative of the employee association by the State Aw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Whether an entitlement which would have been owed by the constitutional corporation under the applicable industrial standard in relation to a matter is more generous than the entitlement owed in relation to the corresponding matter under the provision of the State Award having effect by force of subclause (3) is to be ascertained in accordance with the ordinary meaning of the term "more generou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constitutional corporation may, after the constitutional corporation has paid to the outworker concerned any part of the amount of an entitlement owed under an applicable industrial standard in respect of any matter relating to outworkers, deduct or set-off the amount the constitutional corporation has paid to the outworker from any amount that the constitutional corporation owes to the outworker under a provision of the State Award (in respect of the corresponding matter) having effect by force of subclause (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is clause does not (except as provided by subclauses (4), (5) and (6)) limit or exclude any other rights of recovery of an outworker, or any obligation or liability of any person with respect to the giving out of work or with respect to the remuneration of such an outworker or in respect of the provision of rights or entitlements to such an outworker, whether or not arising under the Act or this code or any other law or an applicable industrial stand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Nothing in this clause limits the powers of entry and inspection of an official of an employee association for the purpose of investigating time books or wage records or workplaces or for the purpose of investigating non-compliance with the Act or non</w:t>
        <w:noBreakHyphen/>
        <w:t>compliance with the provisions of the State Award having effect by force of subclause (3).</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47961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7" t="-8" r="-7" b="-8"/>
                    <a:stretch>
                      <a:fillRect/>
                    </a:stretch>
                  </pic:blipFill>
                  <pic:spPr bwMode="auto">
                    <a:xfrm>
                      <a:off x="0" y="0"/>
                      <a:ext cx="5399405" cy="4796155"/>
                    </a:xfrm>
                    <a:prstGeom prst="rect">
                      <a:avLst/>
                    </a:prstGeom>
                  </pic:spPr>
                </pic:pic>
              </a:graphicData>
            </a:graphic>
          </wp:inline>
        </w:drawing>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69221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5"/>
                    <a:srcRect l="-7" t="-5" r="-7" b="-5"/>
                    <a:stretch>
                      <a:fillRect/>
                    </a:stretch>
                  </pic:blipFill>
                  <pic:spPr bwMode="auto">
                    <a:xfrm>
                      <a:off x="0" y="0"/>
                      <a:ext cx="5399405" cy="6922135"/>
                    </a:xfrm>
                    <a:prstGeom prst="rect">
                      <a:avLst/>
                    </a:prstGeom>
                  </pic:spPr>
                </pic:pic>
              </a:graphicData>
            </a:graphic>
          </wp:inline>
        </w:drawing>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6369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7" t="-6" r="-7" b="-6"/>
                    <a:stretch>
                      <a:fillRect/>
                    </a:stretch>
                  </pic:blipFill>
                  <pic:spPr bwMode="auto">
                    <a:xfrm>
                      <a:off x="0" y="0"/>
                      <a:ext cx="5399405" cy="6369050"/>
                    </a:xfrm>
                    <a:prstGeom prst="rect">
                      <a:avLst/>
                    </a:prstGeom>
                  </pic:spPr>
                </pic:pic>
              </a:graphicData>
            </a:graphic>
          </wp:inline>
        </w:drawing>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68395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7" t="-5" r="-7" b="-5"/>
                    <a:stretch>
                      <a:fillRect/>
                    </a:stretch>
                  </pic:blipFill>
                  <pic:spPr bwMode="auto">
                    <a:xfrm>
                      <a:off x="0" y="0"/>
                      <a:ext cx="5399405" cy="6839585"/>
                    </a:xfrm>
                    <a:prstGeom prst="rect">
                      <a:avLst/>
                    </a:prstGeom>
                  </pic:spPr>
                </pic:pic>
              </a:graphicData>
            </a:graphic>
          </wp:inline>
        </w:drawing>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41973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8"/>
                    <a:srcRect l="-7" t="-9" r="-7" b="-9"/>
                    <a:stretch>
                      <a:fillRect/>
                    </a:stretch>
                  </pic:blipFill>
                  <pic:spPr bwMode="auto">
                    <a:xfrm>
                      <a:off x="0" y="0"/>
                      <a:ext cx="5399405" cy="4197350"/>
                    </a:xfrm>
                    <a:prstGeom prst="rect">
                      <a:avLst/>
                    </a:prstGeom>
                  </pic:spPr>
                </pic:pic>
              </a:graphicData>
            </a:graphic>
          </wp:inline>
        </w:drawing>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53174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7" t="-7" r="-7" b="-7"/>
                    <a:stretch>
                      <a:fillRect/>
                    </a:stretch>
                  </pic:blipFill>
                  <pic:spPr bwMode="auto">
                    <a:xfrm>
                      <a:off x="0" y="0"/>
                      <a:ext cx="5399405" cy="5317490"/>
                    </a:xfrm>
                    <a:prstGeom prst="rect">
                      <a:avLst/>
                    </a:prstGeom>
                  </pic:spPr>
                </pic:pic>
              </a:graphicData>
            </a:graphic>
          </wp:inline>
        </w:drawing>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55867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7" t="-6" r="-7" b="-6"/>
                    <a:stretch>
                      <a:fillRect/>
                    </a:stretch>
                  </pic:blipFill>
                  <pic:spPr bwMode="auto">
                    <a:xfrm>
                      <a:off x="0" y="0"/>
                      <a:ext cx="5399405" cy="5586730"/>
                    </a:xfrm>
                    <a:prstGeom prst="rect">
                      <a:avLst/>
                    </a:prstGeom>
                  </pic:spPr>
                </pic:pic>
              </a:graphicData>
            </a:graphic>
          </wp:inline>
        </w:drawing>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69538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7" t="-5" r="-7" b="-5"/>
                    <a:stretch>
                      <a:fillRect/>
                    </a:stretch>
                  </pic:blipFill>
                  <pic:spPr bwMode="auto">
                    <a:xfrm>
                      <a:off x="0" y="0"/>
                      <a:ext cx="5399405" cy="6953885"/>
                    </a:xfrm>
                    <a:prstGeom prst="rect">
                      <a:avLst/>
                    </a:prstGeom>
                  </pic:spPr>
                </pic:pic>
              </a:graphicData>
            </a:graphic>
          </wp:inline>
        </w:drawing>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788025" cy="47637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2"/>
                    <a:srcRect l="-6" t="-8" r="-6" b="-8"/>
                    <a:stretch>
                      <a:fillRect/>
                    </a:stretch>
                  </pic:blipFill>
                  <pic:spPr bwMode="auto">
                    <a:xfrm>
                      <a:off x="0" y="0"/>
                      <a:ext cx="5788025" cy="4763770"/>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October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9 of 2007</w:t>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Ports (Disposal of Maritime Assets)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Ports (Disposal of Maritime Asset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Membership of panel</w:t>
      </w:r>
    </w:p>
    <w:p>
      <w:pPr>
        <w:pStyle w:val="Normal"/>
        <w:keepNext w:val="true"/>
        <w:keepLines/>
        <w:tabs>
          <w:tab w:val="clear" w:pos="160"/>
          <w:tab w:val="left" w:pos="850" w:leader="none"/>
          <w:tab w:val="right" w:pos="8787" w:leader="dot"/>
        </w:tabs>
        <w:autoSpaceDE w:val="false"/>
        <w:ind w:left="850" w:hanging="850"/>
        <w:rPr/>
      </w:pPr>
      <w:r>
        <w:rPr>
          <w:rFonts w:cs="Times New Roman" w:ascii="Times New Roman" w:hAnsi="Times New Roman"/>
          <w:color w:val="000000"/>
          <w:szCs w:val="22"/>
        </w:rPr>
        <w:t>5</w:t>
        <w:tab/>
        <w:t xml:space="preserve">Procedures of panel (section 22 of the </w:t>
      </w:r>
      <w:r>
        <w:rPr>
          <w:rFonts w:cs="Times New Roman" w:ascii="Times New Roman" w:hAnsi="Times New Roman"/>
          <w:i/>
          <w:iCs/>
          <w:color w:val="000000"/>
          <w:szCs w:val="22"/>
        </w:rPr>
        <w:t>South Australian Ports (Disposal of Maritime Assets) Act 2000</w:t>
      </w:r>
      <w:r>
        <w:rPr>
          <w:rFonts w:cs="Times New Roman" w:ascii="Times New Roman" w:hAnsi="Times New Roman"/>
          <w:color w:val="000000"/>
          <w:szCs w:val="22"/>
        </w:rPr>
        <w: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Ports (Disposal of Maritime Assets)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4 of the </w:t>
      </w:r>
      <w:r>
        <w:rPr>
          <w:rFonts w:cs="Times New Roman" w:ascii="Times New Roman" w:hAnsi="Times New Roman"/>
          <w:i/>
          <w:iCs/>
          <w:color w:val="000000"/>
          <w:sz w:val="23"/>
          <w:szCs w:val="23"/>
        </w:rPr>
        <w:t>South Australian Ports (Disposal of Maritime Assets) (Miscellaneous) Amendment Act 2007</w:t>
      </w:r>
      <w:r>
        <w:rPr>
          <w:rFonts w:cs="Times New Roman" w:ascii="Times New Roman" w:hAnsi="Times New Roman"/>
          <w:color w:val="000000"/>
          <w:sz w:val="23"/>
          <w:szCs w:val="23"/>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panel</w:t>
      </w:r>
      <w:r>
        <w:rPr>
          <w:rFonts w:cs="Times New Roman" w:ascii="Times New Roman" w:hAnsi="Times New Roman"/>
          <w:color w:val="000000"/>
          <w:sz w:val="23"/>
          <w:szCs w:val="23"/>
        </w:rPr>
        <w:t xml:space="preserve"> means the Port Adelaide Container Terminal Monitoring Panel.</w:t>
      </w:r>
    </w:p>
    <w:p>
      <w:pPr>
        <w:pStyle w:val="Clausehead"/>
        <w:rPr/>
      </w:pPr>
      <w:r>
        <w:rPr/>
        <w:t>4—Membership of panel</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anel is to consi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ominee of the South Australian Freight Council Incorpor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ominee of Flinders Ports Pty Limi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nominee of DP World Adelaide Pty Ltd (being a person who works in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nominee of Shipping Australia Limi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nominee of The South Australian Road Transport Association Incorpor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nominee of Customs Brokers and Forwarders Council of Australia In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2 nominees of International Trade Association South Australia Incorpor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nominee of South Australian Employers’ Chamber of Commerce and Industry Incorporat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i)</w:t>
        <w:tab/>
        <w:t xml:space="preserve">a nominee of the Commonwealth Minister responsible for the administration of the </w:t>
      </w:r>
      <w:r>
        <w:rPr>
          <w:rFonts w:cs="Times New Roman" w:ascii="Times New Roman" w:hAnsi="Times New Roman"/>
          <w:i/>
          <w:iCs/>
          <w:color w:val="000000"/>
          <w:sz w:val="23"/>
          <w:szCs w:val="23"/>
        </w:rPr>
        <w:t>Customs Act 1901</w:t>
      </w:r>
      <w:r>
        <w:rPr>
          <w:rFonts w:cs="Times New Roman" w:ascii="Times New Roman" w:hAnsi="Times New Roman"/>
          <w:color w:val="000000"/>
          <w:sz w:val="23"/>
          <w:szCs w:val="23"/>
        </w:rPr>
        <w:t xml:space="preserve"> of the Commonwealth;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j)</w:t>
        <w:tab/>
        <w:t xml:space="preserve">a nominee of the Commonwealth Minister responsible for the administration of the </w:t>
      </w:r>
      <w:r>
        <w:rPr>
          <w:rFonts w:cs="Times New Roman" w:ascii="Times New Roman" w:hAnsi="Times New Roman"/>
          <w:i/>
          <w:iCs/>
          <w:color w:val="000000"/>
          <w:sz w:val="23"/>
          <w:szCs w:val="23"/>
        </w:rPr>
        <w:t>Quarantine Act</w:t>
      </w:r>
      <w:r>
        <w:rPr>
          <w:rFonts w:cs="Times New Roman" w:ascii="Times New Roman" w:hAnsi="Times New Roman"/>
          <w:color w:val="000000"/>
          <w:sz w:val="23"/>
          <w:szCs w:val="23"/>
        </w:rPr>
        <w:t xml:space="preserve"> 1908 of the Commonweal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a nominee of The Maritime Union of Australia (being a person who works at the Port Adelaide Container Termin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 nominee of Maritime Officers Union of Australia (being a person who works at the Port Adelaide Container Terminal).</w:t>
      </w:r>
    </w:p>
    <w:p>
      <w:pPr>
        <w:pStyle w:val="Clausehead"/>
        <w:rPr/>
      </w:pPr>
      <w:r>
        <w:rPr/>
        <w:t xml:space="preserve">5—Procedures of panel (section 22 of the </w:t>
      </w:r>
      <w:r>
        <w:rPr>
          <w:i/>
          <w:iCs/>
        </w:rPr>
        <w:t>South Australian Ports (Disposal of Maritime Assets) Act 2000</w:t>
      </w:r>
      <w:r>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ember appointed on the nomination of South Australian Freight Council Incorporated (or an alternate member acting for that member) is to preside at meetings of the pane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quorum of the panel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appointed on the nomination of South Australian Freight Council Incorporated (or the relevant alternat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appointed on the nomination of Flinders Ports Pty Ltd (or the relevant alternat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ember appointed on the nomination of DP World Adelaide Pty Ltd (or the relevant alternat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2 other members (or the relevant alternate members) entitled to vote on a question arising for decision by the pan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decision carried by a majority of the votes cast by the members present at a meeting of the panel is a decision of the pan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ubject to subregulation (5), each member of the panel is entitled to 1 vote on a question arising for decision by the pane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following members (and their alternates) are not entitled to vo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appointed on the nomination of Flinders Ports Pty Lt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appointed on the nomination of DP World Adelaide Pty Lt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ember appointed on the nomination of The Maritime Union of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member appointed on the nomination of Maritime Officers Union of Australia.</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0 of 2007</w:t>
      </w:r>
    </w:p>
    <w:p>
      <w:pPr>
        <w:pStyle w:val="Galley"/>
        <w:spacing w:lineRule="auto" w:line="240" w:before="120" w:after="0"/>
        <w:rPr>
          <w:rFonts w:ascii="Times New Roman" w:hAnsi="Times New Roman" w:cs="Times New Roman"/>
        </w:rPr>
      </w:pPr>
      <w:r>
        <w:rPr>
          <w:rFonts w:cs="Times New Roman" w:ascii="Times New Roman" w:hAnsi="Times New Roman"/>
          <w:color w:val="000000"/>
          <w:sz w:val="20"/>
        </w:rPr>
        <w:t>MFI07/006CS</w:t>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air Trading (General)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air Trading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air Trading (General)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5—Related Ac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air Trading (General)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air Trading (General) Regulations 1999</w:t>
      </w:r>
    </w:p>
    <w:p>
      <w:pPr>
        <w:pStyle w:val="Clausehead"/>
        <w:rPr/>
      </w:pPr>
      <w:bookmarkStart w:id="36" w:name="Elkera_Print_TOC13"/>
      <w:r>
        <w:rPr/>
        <w:t>4—Variation of regulation 5—Related Acts</w:t>
      </w:r>
      <w:bookmarkEnd w:id="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after paragraph (b)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a)</w:t>
        <w:tab/>
        <w:t xml:space="preserve">the </w:t>
      </w:r>
      <w:r>
        <w:rPr>
          <w:rFonts w:cs="Times New Roman" w:ascii="Times New Roman" w:hAnsi="Times New Roman"/>
          <w:i/>
          <w:iCs/>
          <w:color w:val="000000"/>
          <w:sz w:val="23"/>
          <w:szCs w:val="23"/>
        </w:rPr>
        <w:t>Residential Parks Act 2007</w:t>
      </w:r>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1 of 2007</w:t>
      </w:r>
    </w:p>
    <w:p>
      <w:pPr>
        <w:pStyle w:val="Galley"/>
        <w:spacing w:lineRule="auto" w:line="240" w:before="120" w:after="0"/>
        <w:rPr>
          <w:rFonts w:ascii="Times New Roman" w:hAnsi="Times New Roman" w:cs="Times New Roman"/>
        </w:rPr>
      </w:pPr>
      <w:r>
        <w:rPr>
          <w:rFonts w:cs="Times New Roman" w:ascii="Times New Roman" w:hAnsi="Times New Roman"/>
          <w:color w:val="000000"/>
          <w:sz w:val="20"/>
        </w:rPr>
        <w:t>OCBACS00006/07</w:t>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ild Sex Offenders Registr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hild Sex Offenders Registration Act 200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Corresponding child sex offender registration ord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Corresponding law</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Supervising autho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Foreign witness protection law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Specified corresponding law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New South Wales registrable offend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Persons required to report under corresponding law</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Change of travel plans while out of South Australia to be give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Notice given to registrable offender of reporting perio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Details of notice by supervising authority to Commissioner under section 5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4</w:t>
        <w:tab/>
        <w:t>Confidentiality of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5</w:t>
        <w:tab/>
        <w:t>Acknowledgement of not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6</w:t>
        <w:tab/>
        <w:t>Notification where registrable offender is a child or has a disability or special ne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7</w:t>
        <w:tab/>
        <w:t>Disclosure of personal information without authoris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8</w:t>
        <w:tab/>
        <w:t>Disclosure of personal information with authorisat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hild Sex Offenders Registr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r>
        <w:rPr>
          <w:rFonts w:cs="Times New Roman" w:ascii="Times New Roman" w:hAnsi="Times New Roman"/>
          <w:i/>
          <w:iCs/>
          <w:color w:val="000000"/>
          <w:sz w:val="23"/>
          <w:szCs w:val="23"/>
        </w:rPr>
        <w:t>Child Sex Offenders Registration Act 2006</w:t>
      </w:r>
      <w:r>
        <w:rPr>
          <w:rFonts w:cs="Times New Roman" w:ascii="Times New Roman" w:hAnsi="Times New Roman"/>
          <w:color w:val="000000"/>
          <w:sz w:val="23"/>
          <w:szCs w:val="23"/>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Child Sex Offenders Registration Act 2006</w:t>
      </w:r>
      <w:r>
        <w:rPr>
          <w:rFonts w:cs="Times New Roman" w:ascii="Times New Roman" w:hAnsi="Times New Roman"/>
          <w:color w:val="000000"/>
          <w:sz w:val="23"/>
          <w:szCs w:val="23"/>
        </w:rPr>
        <w:t>.</w:t>
      </w:r>
    </w:p>
    <w:p>
      <w:pPr>
        <w:pStyle w:val="Clausehead"/>
        <w:rPr/>
      </w:pPr>
      <w:r>
        <w:rPr/>
        <w:t>4—Corresponding child sex offender registration order</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corresponding child sex offender registration order</w:t>
      </w:r>
      <w:r>
        <w:rPr>
          <w:rFonts w:cs="Times New Roman" w:ascii="Times New Roman" w:hAnsi="Times New Roman"/>
          <w:color w:val="000000"/>
          <w:sz w:val="23"/>
          <w:szCs w:val="23"/>
        </w:rPr>
        <w:t xml:space="preserve"> in section 4 of the Act, each of the following classes of order is a corresponding child sex offender registration order for the purposes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child sex offender registration order made under the </w:t>
      </w:r>
      <w:r>
        <w:rPr>
          <w:rFonts w:cs="Times New Roman" w:ascii="Times New Roman" w:hAnsi="Times New Roman"/>
          <w:i/>
          <w:iCs/>
          <w:color w:val="000000"/>
          <w:sz w:val="23"/>
          <w:szCs w:val="23"/>
        </w:rPr>
        <w:t>Crimes (Child Sex Offenders) Act 2005</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child protection registration order made under the </w:t>
      </w:r>
      <w:r>
        <w:rPr>
          <w:rFonts w:cs="Times New Roman" w:ascii="Times New Roman" w:hAnsi="Times New Roman"/>
          <w:i/>
          <w:iCs/>
          <w:color w:val="000000"/>
          <w:sz w:val="23"/>
          <w:szCs w:val="23"/>
        </w:rPr>
        <w:t>Child Protection (Offenders Registration) Act 2000</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n offender reporting order made under the </w:t>
      </w:r>
      <w:r>
        <w:rPr>
          <w:rFonts w:cs="Times New Roman" w:ascii="Times New Roman" w:hAnsi="Times New Roman"/>
          <w:i/>
          <w:iCs/>
          <w:color w:val="000000"/>
          <w:sz w:val="23"/>
          <w:szCs w:val="23"/>
        </w:rPr>
        <w:t>Child Protection (Offender Reporting and Registration) Act</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n offender reporting order made under the </w:t>
      </w:r>
      <w:r>
        <w:rPr>
          <w:rFonts w:cs="Times New Roman" w:ascii="Times New Roman" w:hAnsi="Times New Roman"/>
          <w:i/>
          <w:iCs/>
          <w:color w:val="000000"/>
          <w:sz w:val="23"/>
          <w:szCs w:val="23"/>
        </w:rPr>
        <w:t>Child Protection (Offender Reporting) Act 2004</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an offender reporting order made under the </w:t>
      </w:r>
      <w:r>
        <w:rPr>
          <w:rFonts w:cs="Times New Roman" w:ascii="Times New Roman" w:hAnsi="Times New Roman"/>
          <w:i/>
          <w:iCs/>
          <w:color w:val="000000"/>
          <w:sz w:val="23"/>
          <w:szCs w:val="23"/>
        </w:rPr>
        <w:t>Community Protection (Offender Reporting) Act 2005</w:t>
      </w:r>
      <w:r>
        <w:rPr>
          <w:rFonts w:cs="Times New Roman" w:ascii="Times New Roman" w:hAnsi="Times New Roman"/>
          <w:color w:val="000000"/>
          <w:sz w:val="23"/>
          <w:szCs w:val="23"/>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a sex offender registration order made under the </w:t>
      </w:r>
      <w:r>
        <w:rPr>
          <w:rFonts w:cs="Times New Roman" w:ascii="Times New Roman" w:hAnsi="Times New Roman"/>
          <w:i/>
          <w:iCs/>
          <w:color w:val="000000"/>
          <w:sz w:val="23"/>
          <w:szCs w:val="23"/>
        </w:rPr>
        <w:t>Sex Offenders Registration Act 2004</w:t>
      </w:r>
      <w:r>
        <w:rPr>
          <w:rFonts w:cs="Times New Roman" w:ascii="Times New Roman" w:hAnsi="Times New Roman"/>
          <w:color w:val="000000"/>
          <w:sz w:val="23"/>
          <w:szCs w:val="23"/>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an offender reporting order made under the </w:t>
      </w:r>
      <w:r>
        <w:rPr>
          <w:rFonts w:cs="Times New Roman" w:ascii="Times New Roman" w:hAnsi="Times New Roman"/>
          <w:i/>
          <w:iCs/>
          <w:color w:val="000000"/>
          <w:sz w:val="23"/>
          <w:szCs w:val="23"/>
        </w:rPr>
        <w:t>Community Protection (Offender Reporting) Act 2004</w:t>
      </w:r>
      <w:r>
        <w:rPr>
          <w:rFonts w:cs="Times New Roman" w:ascii="Times New Roman" w:hAnsi="Times New Roman"/>
          <w:color w:val="000000"/>
          <w:sz w:val="23"/>
          <w:szCs w:val="23"/>
        </w:rPr>
        <w:t xml:space="preserve"> of Western Australia.</w:t>
      </w:r>
    </w:p>
    <w:p>
      <w:pPr>
        <w:pStyle w:val="Clausehead"/>
        <w:rPr/>
      </w:pPr>
      <w:bookmarkStart w:id="37" w:name="id15399364_e2a7_4876_bc61_68f1713e184812"/>
      <w:r>
        <w:rPr/>
        <w:t>5—Corresponding law</w:t>
      </w:r>
      <w:bookmarkEnd w:id="37"/>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corresponding law</w:t>
      </w:r>
      <w:r>
        <w:rPr>
          <w:rFonts w:cs="Times New Roman" w:ascii="Times New Roman" w:hAnsi="Times New Roman"/>
          <w:color w:val="000000"/>
          <w:sz w:val="23"/>
          <w:szCs w:val="23"/>
        </w:rPr>
        <w:t xml:space="preserve"> in section 4 of the Act, each of the following laws is declared to be a corresponding law for the purposes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Crimes (Child Sex Offenders) Act 2005</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Child Protection (Offenders Registration) Act 2000</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Child Protection (Offender Reporting and Registration) Act</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Child Protection (Offender Reporting) Act 2004</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w:t>
      </w:r>
      <w:r>
        <w:rPr>
          <w:rFonts w:cs="Times New Roman" w:ascii="Times New Roman" w:hAnsi="Times New Roman"/>
          <w:i/>
          <w:iCs/>
          <w:color w:val="000000"/>
          <w:sz w:val="23"/>
          <w:szCs w:val="23"/>
        </w:rPr>
        <w:t>Community Protection (Offender Reporting) Act 2005</w:t>
      </w:r>
      <w:r>
        <w:rPr>
          <w:rFonts w:cs="Times New Roman" w:ascii="Times New Roman" w:hAnsi="Times New Roman"/>
          <w:color w:val="000000"/>
          <w:sz w:val="23"/>
          <w:szCs w:val="23"/>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w:t>
      </w:r>
      <w:r>
        <w:rPr>
          <w:rFonts w:cs="Times New Roman" w:ascii="Times New Roman" w:hAnsi="Times New Roman"/>
          <w:i/>
          <w:iCs/>
          <w:color w:val="000000"/>
          <w:sz w:val="23"/>
          <w:szCs w:val="23"/>
        </w:rPr>
        <w:t>Sex Offenders Registration Act 2004</w:t>
      </w:r>
      <w:r>
        <w:rPr>
          <w:rFonts w:cs="Times New Roman" w:ascii="Times New Roman" w:hAnsi="Times New Roman"/>
          <w:color w:val="000000"/>
          <w:sz w:val="23"/>
          <w:szCs w:val="23"/>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t>
      </w:r>
      <w:r>
        <w:rPr>
          <w:rFonts w:cs="Times New Roman" w:ascii="Times New Roman" w:hAnsi="Times New Roman"/>
          <w:i/>
          <w:iCs/>
          <w:color w:val="000000"/>
          <w:sz w:val="23"/>
          <w:szCs w:val="23"/>
        </w:rPr>
        <w:t>Community Protection (Offender Reporting) Act 2004</w:t>
      </w:r>
      <w:r>
        <w:rPr>
          <w:rFonts w:cs="Times New Roman" w:ascii="Times New Roman" w:hAnsi="Times New Roman"/>
          <w:color w:val="000000"/>
          <w:sz w:val="23"/>
          <w:szCs w:val="23"/>
        </w:rPr>
        <w:t xml:space="preserve"> of Western Australia.</w:t>
      </w:r>
    </w:p>
    <w:p>
      <w:pPr>
        <w:pStyle w:val="Clausehead"/>
        <w:rPr/>
      </w:pPr>
      <w:r>
        <w:rPr/>
        <w:t>6—Supervising authority</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supervising authority</w:t>
      </w:r>
      <w:r>
        <w:rPr>
          <w:rFonts w:cs="Times New Roman" w:ascii="Times New Roman" w:hAnsi="Times New Roman"/>
          <w:color w:val="000000"/>
          <w:sz w:val="23"/>
          <w:szCs w:val="23"/>
        </w:rPr>
        <w:t xml:space="preserve"> in section 4 of the Act, the supervising authority referred to in Column 1 of the table below is the supervising authority in relation to an offender who belongs to the class of offender referred to in Column 2 of the table opposite the referenc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84" w:type="dxa"/>
        <w:tblLayout w:type="fixed"/>
        <w:tblCellMar>
          <w:top w:w="0" w:type="dxa"/>
          <w:left w:w="60" w:type="dxa"/>
          <w:bottom w:w="0" w:type="dxa"/>
          <w:right w:w="60" w:type="dxa"/>
        </w:tblCellMar>
      </w:tblPr>
      <w:tblGrid>
        <w:gridCol w:w="3649"/>
        <w:gridCol w:w="4343"/>
      </w:tblGrid>
      <w:tr>
        <w:trPr>
          <w:tblHeader w:val="true"/>
          <w:cantSplit w:val="true"/>
        </w:trPr>
        <w:tc>
          <w:tcPr>
            <w:tcW w:w="3649"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upervising authority</w:t>
            </w:r>
          </w:p>
        </w:tc>
        <w:tc>
          <w:tcPr>
            <w:tcW w:w="4343" w:type="dxa"/>
            <w:tcBorders>
              <w:top w:val="single" w:sz="8" w:space="0" w:color="000000"/>
              <w:bottom w:val="single" w:sz="4" w:space="0" w:color="000000"/>
              <w:right w:val="single" w:sz="8"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offender</w:t>
            </w:r>
          </w:p>
        </w:tc>
      </w:tr>
      <w:tr>
        <w:trPr>
          <w:cantSplit w:val="true"/>
        </w:trPr>
        <w:tc>
          <w:tcPr>
            <w:tcW w:w="3649"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gistrates Court</w:t>
            </w:r>
          </w:p>
        </w:tc>
        <w:tc>
          <w:tcPr>
            <w:tcW w:w="434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registrable offender who ceases to be in government custody or ceases to be subject to a supervised sentence as a result of an order of the Magistrates Court</w:t>
            </w:r>
          </w:p>
        </w:tc>
      </w:tr>
      <w:tr>
        <w:trPr>
          <w:cantSplit w:val="true"/>
        </w:trPr>
        <w:tc>
          <w:tcPr>
            <w:tcW w:w="3649"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trict Court</w:t>
            </w:r>
          </w:p>
        </w:tc>
        <w:tc>
          <w:tcPr>
            <w:tcW w:w="434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registrable offender who ceases to be in government custody or ceases to be subject to a supervised sentence as a result of an order of the District Court</w:t>
            </w:r>
          </w:p>
        </w:tc>
      </w:tr>
      <w:tr>
        <w:trPr>
          <w:cantSplit w:val="true"/>
        </w:trPr>
        <w:tc>
          <w:tcPr>
            <w:tcW w:w="3649"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preme Court</w:t>
            </w:r>
          </w:p>
        </w:tc>
        <w:tc>
          <w:tcPr>
            <w:tcW w:w="434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registrable offender who ceases to be in government custody or ceases to be subject to a supervised sentence as a result of an order of the Supreme Court</w:t>
            </w:r>
          </w:p>
        </w:tc>
      </w:tr>
      <w:tr>
        <w:trPr>
          <w:cantSplit w:val="true"/>
        </w:trPr>
        <w:tc>
          <w:tcPr>
            <w:tcW w:w="3649"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pPr>
            <w:r>
              <w:rPr>
                <w:rFonts w:cs="Times New Roman" w:ascii="Times New Roman" w:hAnsi="Times New Roman"/>
                <w:color w:val="000000"/>
                <w:sz w:val="20"/>
              </w:rPr>
              <w:t xml:space="preserve">The Minister to whom the administration of the </w:t>
            </w:r>
            <w:r>
              <w:rPr>
                <w:rFonts w:cs="Times New Roman" w:ascii="Times New Roman" w:hAnsi="Times New Roman"/>
                <w:i/>
                <w:iCs/>
                <w:color w:val="000000"/>
                <w:sz w:val="20"/>
              </w:rPr>
              <w:t>Mental Health Act 1993</w:t>
            </w:r>
            <w:r>
              <w:rPr>
                <w:rFonts w:cs="Times New Roman" w:ascii="Times New Roman" w:hAnsi="Times New Roman"/>
                <w:color w:val="000000"/>
                <w:sz w:val="20"/>
              </w:rPr>
              <w:t xml:space="preserve"> is committed</w:t>
            </w:r>
          </w:p>
        </w:tc>
        <w:tc>
          <w:tcPr>
            <w:tcW w:w="4343" w:type="dxa"/>
            <w:tcBorders>
              <w:top w:val="single" w:sz="4" w:space="0" w:color="000000"/>
              <w:bottom w:val="single" w:sz="4" w:space="0" w:color="000000"/>
              <w:right w:val="single" w:sz="8" w:space="0" w:color="000000"/>
            </w:tcBorders>
          </w:tcPr>
          <w:p>
            <w:pPr>
              <w:pStyle w:val="Normal"/>
              <w:keepLines/>
              <w:autoSpaceDE w:val="false"/>
              <w:spacing w:before="120" w:after="0"/>
              <w:rPr/>
            </w:pPr>
            <w:r>
              <w:rPr>
                <w:rFonts w:cs="Times New Roman" w:ascii="Times New Roman" w:hAnsi="Times New Roman"/>
                <w:color w:val="000000"/>
                <w:sz w:val="20"/>
              </w:rPr>
              <w:t xml:space="preserve">A registrable offender who is committed to detention under Part 8A of the </w:t>
            </w:r>
            <w:r>
              <w:rPr>
                <w:rFonts w:cs="Times New Roman" w:ascii="Times New Roman" w:hAnsi="Times New Roman"/>
                <w:i/>
                <w:iCs/>
                <w:color w:val="000000"/>
                <w:sz w:val="20"/>
              </w:rPr>
              <w:t>Criminal Law Consolidation Act 1935</w:t>
            </w:r>
            <w:r>
              <w:rPr>
                <w:rFonts w:cs="Times New Roman" w:ascii="Times New Roman" w:hAnsi="Times New Roman"/>
                <w:color w:val="000000"/>
                <w:sz w:val="20"/>
              </w:rPr>
              <w:t>, having been released from some other form of government custody</w:t>
            </w:r>
          </w:p>
        </w:tc>
      </w:tr>
      <w:tr>
        <w:trPr>
          <w:cantSplit w:val="true"/>
        </w:trPr>
        <w:tc>
          <w:tcPr>
            <w:tcW w:w="3649"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pPr>
            <w:r>
              <w:rPr>
                <w:rFonts w:cs="Times New Roman" w:ascii="Times New Roman" w:hAnsi="Times New Roman"/>
                <w:color w:val="000000"/>
                <w:sz w:val="20"/>
              </w:rPr>
              <w:t xml:space="preserve">The Minister to whom the administration of the </w:t>
            </w:r>
            <w:r>
              <w:rPr>
                <w:rFonts w:cs="Times New Roman" w:ascii="Times New Roman" w:hAnsi="Times New Roman"/>
                <w:i/>
                <w:iCs/>
                <w:color w:val="000000"/>
                <w:sz w:val="20"/>
              </w:rPr>
              <w:t>Mental Health Act 1993</w:t>
            </w:r>
            <w:r>
              <w:rPr>
                <w:rFonts w:cs="Times New Roman" w:ascii="Times New Roman" w:hAnsi="Times New Roman"/>
                <w:color w:val="000000"/>
                <w:sz w:val="20"/>
              </w:rPr>
              <w:t xml:space="preserve"> is committed</w:t>
            </w:r>
          </w:p>
        </w:tc>
        <w:tc>
          <w:tcPr>
            <w:tcW w:w="434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 registrable offender who ceases to be committed to detention under Part 8A of the </w:t>
            </w:r>
            <w:r>
              <w:rPr>
                <w:rFonts w:cs="Times New Roman" w:ascii="Times New Roman" w:hAnsi="Times New Roman"/>
                <w:i/>
                <w:iCs/>
                <w:color w:val="000000"/>
                <w:sz w:val="20"/>
              </w:rPr>
              <w:t>Criminal Law Consolidation Act 1935</w:t>
            </w:r>
          </w:p>
        </w:tc>
      </w:tr>
      <w:tr>
        <w:trPr>
          <w:cantSplit w:val="true"/>
        </w:trPr>
        <w:tc>
          <w:tcPr>
            <w:tcW w:w="3649"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arole Board of South Australia</w:t>
            </w:r>
          </w:p>
        </w:tc>
        <w:tc>
          <w:tcPr>
            <w:tcW w:w="434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 registrable offender who ceases to be subject to a licence under Part 8A of the </w:t>
            </w:r>
            <w:r>
              <w:rPr>
                <w:rFonts w:cs="Times New Roman" w:ascii="Times New Roman" w:hAnsi="Times New Roman"/>
                <w:i/>
                <w:iCs/>
                <w:color w:val="000000"/>
                <w:sz w:val="20"/>
              </w:rPr>
              <w:t>Criminal Law Consolidation Act 1935</w:t>
            </w:r>
          </w:p>
        </w:tc>
      </w:tr>
      <w:tr>
        <w:trPr>
          <w:cantSplit w:val="true"/>
        </w:trPr>
        <w:tc>
          <w:tcPr>
            <w:tcW w:w="3649"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arole Board of South Australia</w:t>
            </w:r>
          </w:p>
        </w:tc>
        <w:tc>
          <w:tcPr>
            <w:tcW w:w="434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registrable offender who ceases to be subject to a condition of parole requiring the person to be subject to supervision</w:t>
            </w:r>
          </w:p>
        </w:tc>
      </w:tr>
      <w:tr>
        <w:trPr>
          <w:cantSplit w:val="true"/>
        </w:trPr>
        <w:tc>
          <w:tcPr>
            <w:tcW w:w="3649"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pPr>
            <w:r>
              <w:rPr>
                <w:rFonts w:cs="Times New Roman" w:ascii="Times New Roman" w:hAnsi="Times New Roman"/>
                <w:color w:val="000000"/>
                <w:sz w:val="20"/>
              </w:rPr>
              <w:t xml:space="preserve">The chief executive of the agency principally assisting the Minister to whom the administration of the </w:t>
            </w:r>
            <w:r>
              <w:rPr>
                <w:rFonts w:cs="Times New Roman" w:ascii="Times New Roman" w:hAnsi="Times New Roman"/>
                <w:i/>
                <w:iCs/>
                <w:color w:val="000000"/>
                <w:sz w:val="20"/>
              </w:rPr>
              <w:t>Correctional Services Act 1982</w:t>
            </w:r>
            <w:r>
              <w:rPr>
                <w:rFonts w:cs="Times New Roman" w:ascii="Times New Roman" w:hAnsi="Times New Roman"/>
                <w:color w:val="000000"/>
                <w:sz w:val="20"/>
              </w:rPr>
              <w:t xml:space="preserve"> is committed</w:t>
            </w:r>
          </w:p>
        </w:tc>
        <w:tc>
          <w:tcPr>
            <w:tcW w:w="434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adult registrable offender who, except as provided in a preceding provision of this table, ceases to be in government custody, ceases to be subject to a supervised sentence or ceases to be an existing licensee</w:t>
            </w:r>
          </w:p>
        </w:tc>
      </w:tr>
      <w:tr>
        <w:trPr>
          <w:cantSplit w:val="true"/>
        </w:trPr>
        <w:tc>
          <w:tcPr>
            <w:tcW w:w="3649" w:type="dxa"/>
            <w:tcBorders>
              <w:top w:val="single" w:sz="4" w:space="0" w:color="000000"/>
              <w:left w:val="single" w:sz="8" w:space="0" w:color="000000"/>
              <w:bottom w:val="single" w:sz="8" w:space="0" w:color="000000"/>
              <w:right w:val="single" w:sz="4" w:space="0" w:color="000000"/>
            </w:tcBorders>
          </w:tcPr>
          <w:p>
            <w:pPr>
              <w:pStyle w:val="Normal"/>
              <w:keepLines/>
              <w:autoSpaceDE w:val="false"/>
              <w:spacing w:before="120" w:after="0"/>
              <w:rPr/>
            </w:pPr>
            <w:r>
              <w:rPr>
                <w:rFonts w:cs="Times New Roman" w:ascii="Times New Roman" w:hAnsi="Times New Roman"/>
                <w:color w:val="000000"/>
                <w:sz w:val="20"/>
              </w:rPr>
              <w:t xml:space="preserve">The chief executive of the agency principally assisting the Minister to whom the administration of the </w:t>
            </w:r>
            <w:r>
              <w:rPr>
                <w:rFonts w:cs="Times New Roman" w:ascii="Times New Roman" w:hAnsi="Times New Roman"/>
                <w:i/>
                <w:iCs/>
                <w:color w:val="000000"/>
                <w:sz w:val="20"/>
              </w:rPr>
              <w:t>Children's Protection Act 1993</w:t>
            </w:r>
            <w:r>
              <w:rPr>
                <w:rFonts w:cs="Times New Roman" w:ascii="Times New Roman" w:hAnsi="Times New Roman"/>
                <w:color w:val="000000"/>
                <w:sz w:val="20"/>
              </w:rPr>
              <w:t xml:space="preserve"> is committed</w:t>
            </w:r>
          </w:p>
        </w:tc>
        <w:tc>
          <w:tcPr>
            <w:tcW w:w="4343" w:type="dxa"/>
            <w:tcBorders>
              <w:top w:val="single" w:sz="4" w:space="0" w:color="000000"/>
              <w:bottom w:val="single" w:sz="8"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hild registrable offender who, except as provided in a preceding provision of this table, ceases to be in government custody, ceases to be subject to a supervised sentence or ceases to be an existing licensee</w:t>
            </w:r>
          </w:p>
        </w:tc>
      </w:tr>
    </w:tbl>
    <w:p>
      <w:pPr>
        <w:pStyle w:val="Clausehead"/>
        <w:rPr/>
      </w:pPr>
      <w:r>
        <w:rPr/>
        <w:t>7—Foreign witness protection law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Each of the following laws is specified as a </w:t>
      </w:r>
      <w:r>
        <w:rPr>
          <w:rFonts w:cs="Times New Roman" w:ascii="Times New Roman" w:hAnsi="Times New Roman"/>
          <w:b/>
          <w:bCs/>
          <w:i/>
          <w:iCs/>
          <w:color w:val="000000"/>
          <w:sz w:val="23"/>
          <w:szCs w:val="23"/>
        </w:rPr>
        <w:t>foreign witness protection law</w:t>
      </w:r>
      <w:r>
        <w:rPr>
          <w:rFonts w:cs="Times New Roman" w:ascii="Times New Roman" w:hAnsi="Times New Roman"/>
          <w:color w:val="000000"/>
          <w:sz w:val="23"/>
          <w:szCs w:val="23"/>
        </w:rPr>
        <w:t xml:space="preserve"> for the purposes of section 6(5) and section 54(2)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Witness Protection Act 1994</w:t>
      </w:r>
      <w:r>
        <w:rPr>
          <w:rFonts w:cs="Times New Roman" w:ascii="Times New Roman" w:hAnsi="Times New Roman"/>
          <w:color w:val="000000"/>
          <w:sz w:val="23"/>
          <w:szCs w:val="23"/>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Witness Protection Act 1996</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Witness Protection Act 1995</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Witness Protection (Northern Territory) Act</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w:t>
      </w:r>
      <w:r>
        <w:rPr>
          <w:rFonts w:cs="Times New Roman" w:ascii="Times New Roman" w:hAnsi="Times New Roman"/>
          <w:i/>
          <w:iCs/>
          <w:color w:val="000000"/>
          <w:sz w:val="23"/>
          <w:szCs w:val="23"/>
        </w:rPr>
        <w:t>Witness Protection Act 2000</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w:t>
      </w:r>
      <w:r>
        <w:rPr>
          <w:rFonts w:cs="Times New Roman" w:ascii="Times New Roman" w:hAnsi="Times New Roman"/>
          <w:i/>
          <w:iCs/>
          <w:color w:val="000000"/>
          <w:sz w:val="23"/>
          <w:szCs w:val="23"/>
        </w:rPr>
        <w:t>Witness Protection Act 2000</w:t>
      </w:r>
      <w:r>
        <w:rPr>
          <w:rFonts w:cs="Times New Roman" w:ascii="Times New Roman" w:hAnsi="Times New Roman"/>
          <w:color w:val="000000"/>
          <w:sz w:val="23"/>
          <w:szCs w:val="23"/>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t>
      </w:r>
      <w:r>
        <w:rPr>
          <w:rFonts w:cs="Times New Roman" w:ascii="Times New Roman" w:hAnsi="Times New Roman"/>
          <w:i/>
          <w:iCs/>
          <w:color w:val="000000"/>
          <w:sz w:val="23"/>
          <w:szCs w:val="23"/>
        </w:rPr>
        <w:t>Witness Protection Act 1991</w:t>
      </w:r>
      <w:r>
        <w:rPr>
          <w:rFonts w:cs="Times New Roman" w:ascii="Times New Roman" w:hAnsi="Times New Roman"/>
          <w:color w:val="000000"/>
          <w:sz w:val="23"/>
          <w:szCs w:val="23"/>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the </w:t>
      </w:r>
      <w:r>
        <w:rPr>
          <w:rFonts w:cs="Times New Roman" w:ascii="Times New Roman" w:hAnsi="Times New Roman"/>
          <w:i/>
          <w:iCs/>
          <w:color w:val="000000"/>
          <w:sz w:val="23"/>
          <w:szCs w:val="23"/>
        </w:rPr>
        <w:t>Witness Protection (Western Australia) Act 1996</w:t>
      </w:r>
      <w:r>
        <w:rPr>
          <w:rFonts w:cs="Times New Roman" w:ascii="Times New Roman" w:hAnsi="Times New Roman"/>
          <w:color w:val="000000"/>
          <w:sz w:val="23"/>
          <w:szCs w:val="23"/>
        </w:rPr>
        <w:t xml:space="preserve"> of Western Australia.</w:t>
      </w:r>
    </w:p>
    <w:p>
      <w:pPr>
        <w:pStyle w:val="Clausehead"/>
        <w:rPr/>
      </w:pPr>
      <w:r>
        <w:rPr/>
        <w:t>8—Specified corresponding law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ach of the laws declared to be a corresponding law in regulation 5 is specified for the purposes of section 6(5) and section 54(2) of the Act.</w:t>
      </w:r>
    </w:p>
    <w:p>
      <w:pPr>
        <w:pStyle w:val="Clausehead"/>
        <w:rPr/>
      </w:pPr>
      <w:r>
        <w:rPr/>
        <w:t>9—New South Wales registrable offender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ate specified for the purposes of section 8 of the Act is the date on which these regulations come into operation.</w:t>
      </w:r>
    </w:p>
    <w:p>
      <w:pPr>
        <w:pStyle w:val="Clausehead"/>
        <w:rPr/>
      </w:pPr>
      <w:r>
        <w:rPr/>
        <w:t>10—Persons required to report under corresponding law</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4(2) of the Act, a person may contact the Commissioner, as required by that subsection by presenting themselves in person at a police station.</w:t>
      </w:r>
    </w:p>
    <w:p>
      <w:pPr>
        <w:pStyle w:val="Clausehead"/>
        <w:rPr/>
      </w:pPr>
      <w:r>
        <w:rPr/>
        <w:t>11—Change of travel plans while out of South Australia to be give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8(3) of the Act, a registrable offender may make a report under section 1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writing sent by post to the following address:</w:t>
      </w:r>
    </w:p>
    <w:p>
      <w:pPr>
        <w:pStyle w:val="Normal"/>
        <w:keepLines/>
        <w:autoSpaceDE w:val="false"/>
        <w:spacing w:before="120" w:after="0"/>
        <w:ind w:left="2155" w:hanging="0"/>
        <w:rPr>
          <w:rFonts w:ascii="Times New Roman" w:hAnsi="Times New Roman" w:cs="Times New Roman"/>
          <w:color w:val="000000"/>
          <w:sz w:val="23"/>
          <w:szCs w:val="23"/>
        </w:rPr>
      </w:pPr>
      <w:r>
        <w:rPr>
          <w:rFonts w:cs="Times New Roman" w:ascii="Times New Roman" w:hAnsi="Times New Roman"/>
          <w:color w:val="000000"/>
          <w:sz w:val="23"/>
          <w:szCs w:val="23"/>
        </w:rPr>
        <w:t>ANCOR Section, GPO Box 1539, ADELAIDE SA 5001;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writing transmitted by email to the following email address:</w:t>
      </w:r>
    </w:p>
    <w:p>
      <w:pPr>
        <w:pStyle w:val="Normal"/>
        <w:keepLines/>
        <w:autoSpaceDE w:val="false"/>
        <w:spacing w:before="120" w:after="0"/>
        <w:ind w:left="2155" w:hanging="0"/>
        <w:rPr>
          <w:rFonts w:ascii="Times New Roman" w:hAnsi="Times New Roman" w:cs="Times New Roman"/>
          <w:color w:val="000000"/>
          <w:sz w:val="23"/>
          <w:szCs w:val="23"/>
        </w:rPr>
      </w:pPr>
      <w:r>
        <w:rPr>
          <w:rFonts w:cs="Times New Roman" w:ascii="Times New Roman" w:hAnsi="Times New Roman"/>
          <w:color w:val="000000"/>
          <w:sz w:val="23"/>
          <w:szCs w:val="23"/>
        </w:rPr>
        <w:t>sapol.ancor@police.sa.gov.au</w:t>
      </w:r>
    </w:p>
    <w:p>
      <w:pPr>
        <w:pStyle w:val="Clausehead"/>
        <w:rPr/>
      </w:pPr>
      <w:r>
        <w:rPr/>
        <w:t>12—Notice given to registrable offender of reporting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accordance with section 48(3) of the Act, a notice required to be given to a registrable offender under section 48 is not required to specify the registrable offender's reporting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otice containing a registrable offender's reporting period must be given to the registrable offender at the time the offender reports his or her personal details to the Commissioner under section 11 of the Act.</w:t>
      </w:r>
    </w:p>
    <w:p>
      <w:pPr>
        <w:pStyle w:val="Clausehead"/>
        <w:rPr/>
      </w:pPr>
      <w:bookmarkStart w:id="38" w:name="Elkera_Print_TOC20"/>
      <w:r>
        <w:rPr/>
        <w:t>13—Details of notice by supervising authority to Commissioner under section 51</w:t>
      </w:r>
      <w:bookmarkEnd w:id="3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otice required to be given by a supervising authority to the Commissioner under section 51 of the Act must include the following detai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registrable offen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levant event under section 51(1) that gave rise to the requirement for the notice and the date the event occurred or is to occu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and position of the person providing the notice and any other particulars necessary to identify the person providing the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ate on which the notice is issu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tails of the residential address of the registrable offender following his or her release from custody or the supervision of the supervising authority (if kno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formation held by the supervising authority that classifies a registrable offender as legally incapacitated or describes the registrable offender as having a disability or other special need, or an impaired ability to understand his or her reporting obligations under the Act.</w:t>
      </w:r>
    </w:p>
    <w:p>
      <w:pPr>
        <w:pStyle w:val="Clausehead"/>
        <w:rPr/>
      </w:pPr>
      <w:r>
        <w:rPr/>
        <w:t>14—Confidentiality of inform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7(1)(a) of the Act,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registrable offen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ct that the registrable offender is a registrable offen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or not the registrable offender is required to comply with the reporting obligations imposed by Part 3 of the Act.</w:t>
      </w:r>
    </w:p>
    <w:p>
      <w:pPr>
        <w:pStyle w:val="Clausehead"/>
        <w:rPr/>
      </w:pPr>
      <w:bookmarkStart w:id="39" w:name="Elkera_Print_TOC22"/>
      <w:r>
        <w:rPr/>
        <w:t>15—Acknowledgement of notices</w:t>
      </w:r>
      <w:bookmarkEnd w:id="3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Commissioner gives a notice to a registrable offender un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48 of the Act (notice of reporting oblig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50 of the Act (notice of change to reporting peri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52 of the Act (notice given by the Commission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may request the registrable offender to acknowledge receipt of that notice in writing.</w:t>
      </w:r>
    </w:p>
    <w:p>
      <w:pPr>
        <w:pStyle w:val="Clausehead"/>
        <w:rPr/>
      </w:pPr>
      <w:r>
        <w:rPr/>
        <w:t>16—Notification where registrable offender is a child or has a disability or special ne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 registrable offender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child, or is a person who has a disability or other special ne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unable to unders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is or her reporting obligations under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sequences of failing to comply with those oblig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subregulation (3), a notice in respect of a registrable offender's reporting obligations that is required to be given by the Commissioner to a registrable offender to whom this regulation applies, may be given to a designated person for the purpose of enabling the designated person to assist the registrable offender to comply with his or her reporting obligations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notice may only be given to a designated person under this regulation if the person agrees in writing to assist the registrable offender to comply with the offender's reporting obligations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Commissioner gives a notice to a designated person who has agreed to assist a registrable offender under subregulation (3), the Commissioner may request the designated person to acknowledge receipt of that notice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designated person who has agreed to assist a registrable offender under subregulation (3) no longer wishes, or is no longer able to do so, the designated person must give written notice to the Commissioner as soon as reasonably practicabl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n this regulation, </w:t>
      </w:r>
      <w:r>
        <w:rPr>
          <w:rFonts w:cs="Times New Roman" w:ascii="Times New Roman" w:hAnsi="Times New Roman"/>
          <w:b/>
          <w:bCs/>
          <w:i/>
          <w:iCs/>
          <w:color w:val="000000"/>
          <w:sz w:val="23"/>
          <w:szCs w:val="23"/>
        </w:rPr>
        <w:t>designated person</w:t>
      </w:r>
      <w:r>
        <w:rPr>
          <w:rFonts w:cs="Times New Roman" w:ascii="Times New Roman" w:hAnsi="Times New Roman"/>
          <w:color w:val="000000"/>
          <w:sz w:val="23"/>
          <w:szCs w:val="23"/>
        </w:rPr>
        <w:t>, in relation to a registrable offender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dult person nominated by the registrable offender for the purposes of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no such person is nominated—an adult person who is a relative, guardian, carer or friend of the registrable offender.</w:t>
      </w:r>
    </w:p>
    <w:p>
      <w:pPr>
        <w:pStyle w:val="Clausehead"/>
        <w:rPr/>
      </w:pPr>
      <w:bookmarkStart w:id="40" w:name="Elkera_Print_TOC24"/>
      <w:r>
        <w:rPr/>
        <w:t>17—Disclosure of personal information without authorisation</w:t>
      </w:r>
      <w:bookmarkEnd w:id="4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chedule 2 clause 4(h) of the Act, personal information about a registrable offender may be disclosed to a corresponding registrar where the registrable offender has reported his or her intention under section 17 of the Act to travel to the State, Territory or country (as the case may be) of the corresponding registrar.</w:t>
      </w:r>
    </w:p>
    <w:p>
      <w:pPr>
        <w:pStyle w:val="Clausehead"/>
        <w:rPr/>
      </w:pPr>
      <w:bookmarkStart w:id="41" w:name="Elkera_Print_TOC25"/>
      <w:r>
        <w:rPr/>
        <w:t>18—Disclosure of personal information with authorisation</w:t>
      </w:r>
      <w:bookmarkEnd w:id="4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chedule 2 clause 5(d) of the Act, personal information about a registrable offender may be disclosed with authorisation to a police officer of this State or a foreign jurisdiction where the information is reasonably required for the purpose of investigating a suspected offence against a child that is not a registrable offenc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223/04CS</w:t>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Variation</w:t>
        <w:br/>
        <w:t>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ntrolled Substances (Poison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regulation 28</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8</w:t>
        <w:tab/>
        <w:t>Prescribed professions (section 18(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Schedule I—S4 drugs that prescribed professionals may admini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Variation of Schedule J—S4 drugs that podiatric surgeons may prescribe, supply or admini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Insertion of Schedule JA</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Schedule JA—S4 drugs that optometrists with a therapeutic drugs authorisation may prescribe, supply or administer</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22 October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ntrolled Substances (Poisons) Regulations 1996</w:t>
      </w:r>
    </w:p>
    <w:p>
      <w:pPr>
        <w:pStyle w:val="Clausehead"/>
        <w:rPr/>
      </w:pPr>
      <w:r>
        <w:rPr/>
        <w:t>4—Variation of regulation 4—Interpre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1), definition of </w:t>
      </w:r>
      <w:r>
        <w:rPr>
          <w:rFonts w:cs="Times New Roman" w:ascii="Times New Roman" w:hAnsi="Times New Roman"/>
          <w:b/>
          <w:bCs/>
          <w:i/>
          <w:iCs/>
          <w:color w:val="000000"/>
          <w:sz w:val="23"/>
          <w:szCs w:val="23"/>
        </w:rPr>
        <w:t>chiropodist</w:t>
      </w:r>
      <w:r>
        <w:rPr>
          <w:rFonts w:cs="Times New Roman" w:ascii="Times New Roman" w:hAnsi="Times New Roman"/>
          <w:color w:val="000000"/>
          <w:sz w:val="23"/>
          <w:szCs w:val="23"/>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1), definition of </w:t>
      </w:r>
      <w:r>
        <w:rPr>
          <w:rFonts w:cs="Times New Roman" w:ascii="Times New Roman" w:hAnsi="Times New Roman"/>
          <w:b/>
          <w:bCs/>
          <w:i/>
          <w:iCs/>
          <w:color w:val="000000"/>
          <w:sz w:val="23"/>
          <w:szCs w:val="23"/>
        </w:rPr>
        <w:t>dental therapist</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dental therapist</w:t>
      </w:r>
      <w:r>
        <w:rPr>
          <w:rFonts w:cs="Times New Roman" w:ascii="Times New Roman" w:hAnsi="Times New Roman"/>
          <w:color w:val="000000"/>
          <w:sz w:val="23"/>
          <w:szCs w:val="23"/>
        </w:rPr>
        <w:t xml:space="preserve"> means a person registered as a dental therapist under the </w:t>
      </w:r>
      <w:r>
        <w:rPr>
          <w:rFonts w:cs="Times New Roman" w:ascii="Times New Roman" w:hAnsi="Times New Roman"/>
          <w:i/>
          <w:iCs/>
          <w:color w:val="000000"/>
          <w:sz w:val="23"/>
          <w:szCs w:val="23"/>
        </w:rPr>
        <w:t>Dental Practice Act 2001</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4(1), definition of </w:t>
      </w:r>
      <w:r>
        <w:rPr>
          <w:rFonts w:cs="Times New Roman" w:ascii="Times New Roman" w:hAnsi="Times New Roman"/>
          <w:b/>
          <w:bCs/>
          <w:i/>
          <w:iCs/>
          <w:color w:val="000000"/>
          <w:sz w:val="23"/>
          <w:szCs w:val="23"/>
        </w:rPr>
        <w:t>optometrist</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optometrist</w:t>
      </w:r>
      <w:r>
        <w:rPr>
          <w:rFonts w:cs="Times New Roman" w:ascii="Times New Roman" w:hAnsi="Times New Roman"/>
          <w:color w:val="000000"/>
          <w:sz w:val="23"/>
          <w:szCs w:val="23"/>
        </w:rPr>
        <w:t xml:space="preserve"> means a person registered as an optometrist under the </w:t>
      </w:r>
      <w:r>
        <w:rPr>
          <w:rFonts w:cs="Times New Roman" w:ascii="Times New Roman" w:hAnsi="Times New Roman"/>
          <w:i/>
          <w:iCs/>
          <w:color w:val="000000"/>
          <w:sz w:val="23"/>
          <w:szCs w:val="23"/>
        </w:rPr>
        <w:t>Optometry Practice Act 2007</w:t>
      </w:r>
      <w:r>
        <w:rPr>
          <w:rFonts w:cs="Times New Roman" w:ascii="Times New Roman" w:hAnsi="Times New Roman"/>
          <w:color w:val="000000"/>
          <w:sz w:val="23"/>
          <w:szCs w:val="23"/>
        </w:rPr>
        <w:t>;</w:t>
      </w:r>
    </w:p>
    <w:p>
      <w:pPr>
        <w:pStyle w:val="Normal"/>
        <w:keepLines/>
        <w:autoSpaceDE w:val="false"/>
        <w:spacing w:before="120" w:after="0"/>
        <w:ind w:left="1588" w:hanging="0"/>
        <w:rPr/>
      </w:pPr>
      <w:r>
        <w:rPr>
          <w:rFonts w:cs="Times New Roman" w:ascii="Times New Roman" w:hAnsi="Times New Roman"/>
          <w:b/>
          <w:bCs/>
          <w:i/>
          <w:iCs/>
          <w:color w:val="000000"/>
          <w:sz w:val="23"/>
          <w:szCs w:val="23"/>
        </w:rPr>
        <w:t>podiatric surgeon</w:t>
      </w:r>
      <w:r>
        <w:rPr>
          <w:rFonts w:cs="Times New Roman" w:ascii="Times New Roman" w:hAnsi="Times New Roman"/>
          <w:color w:val="000000"/>
          <w:sz w:val="23"/>
          <w:szCs w:val="23"/>
        </w:rPr>
        <w:t xml:space="preserve"> means a person registered on the specialist register under the </w:t>
      </w:r>
      <w:r>
        <w:rPr>
          <w:rFonts w:cs="Times New Roman" w:ascii="Times New Roman" w:hAnsi="Times New Roman"/>
          <w:i/>
          <w:iCs/>
          <w:color w:val="000000"/>
          <w:sz w:val="23"/>
          <w:szCs w:val="23"/>
        </w:rPr>
        <w:t>Podiatry Practice Act 2005</w:t>
      </w:r>
      <w:r>
        <w:rPr>
          <w:rFonts w:cs="Times New Roman" w:ascii="Times New Roman" w:hAnsi="Times New Roman"/>
          <w:color w:val="000000"/>
          <w:sz w:val="23"/>
          <w:szCs w:val="23"/>
        </w:rPr>
        <w:t xml:space="preserve"> in the specialty of podiatric surgery;</w:t>
      </w:r>
    </w:p>
    <w:p>
      <w:pPr>
        <w:pStyle w:val="Normal"/>
        <w:keepLines/>
        <w:autoSpaceDE w:val="false"/>
        <w:spacing w:before="120" w:after="0"/>
        <w:ind w:left="1588" w:hanging="0"/>
        <w:rPr/>
      </w:pPr>
      <w:r>
        <w:rPr>
          <w:rFonts w:cs="Times New Roman" w:ascii="Times New Roman" w:hAnsi="Times New Roman"/>
          <w:b/>
          <w:bCs/>
          <w:i/>
          <w:iCs/>
          <w:color w:val="000000"/>
          <w:sz w:val="23"/>
          <w:szCs w:val="23"/>
        </w:rPr>
        <w:t>podiatrist</w:t>
      </w:r>
      <w:r>
        <w:rPr>
          <w:rFonts w:cs="Times New Roman" w:ascii="Times New Roman" w:hAnsi="Times New Roman"/>
          <w:color w:val="000000"/>
          <w:sz w:val="23"/>
          <w:szCs w:val="23"/>
        </w:rPr>
        <w:t xml:space="preserve"> means a person registered on the general register under the </w:t>
      </w:r>
      <w:r>
        <w:rPr>
          <w:rFonts w:cs="Times New Roman" w:ascii="Times New Roman" w:hAnsi="Times New Roman"/>
          <w:i/>
          <w:iCs/>
          <w:color w:val="000000"/>
          <w:sz w:val="23"/>
          <w:szCs w:val="23"/>
        </w:rPr>
        <w:t>Podiatry Practice Act 2005</w:t>
      </w:r>
      <w:r>
        <w:rPr>
          <w:rFonts w:cs="Times New Roman" w:ascii="Times New Roman" w:hAnsi="Times New Roman"/>
          <w:color w:val="000000"/>
          <w:sz w:val="23"/>
          <w:szCs w:val="23"/>
        </w:rPr>
        <w:t>;</w:t>
      </w:r>
    </w:p>
    <w:p>
      <w:pPr>
        <w:pStyle w:val="Clausehead"/>
        <w:rPr/>
      </w:pPr>
      <w:r>
        <w:rPr/>
        <w:t>5—Substitution of regulation 2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8—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8—Prescribed professions (section 18(1))</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 limitations set out in this regulation, the following professions are prescribed for the purposes of section 18(1)(b)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ntal therap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ptometr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odia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fession of nursing is prescribed for the purposes of section 18(1)(c)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ubject to subregulation (4), a dental therapist or podiatrist may only administer an S4 drug listed in clause 1 of Schedule I of these regul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odiatric surgeon may, for the purpose of podiatric treatment, prescribe, supply or administer an S4 drug listed in Schedule J of these regulations in a form and quantity that complies with that Schedu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ubject to subregulation (6), an optometrist may only administer an S4 drug listed in clause 2 of Schedule I of these regulation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6)</w:t>
        <w:tab/>
        <w:t xml:space="preserve">An optometrist whose registration is endorsed with a therapeutic drugs authorisation under section 33 of the </w:t>
      </w:r>
      <w:r>
        <w:rPr>
          <w:rFonts w:cs="Times New Roman" w:ascii="Times New Roman" w:hAnsi="Times New Roman"/>
          <w:i/>
          <w:iCs/>
          <w:color w:val="000000"/>
          <w:sz w:val="23"/>
          <w:szCs w:val="23"/>
        </w:rPr>
        <w:t>Optometry Practice Act 2007</w:t>
      </w:r>
      <w:r>
        <w:rPr>
          <w:rFonts w:cs="Times New Roman" w:ascii="Times New Roman" w:hAnsi="Times New Roman"/>
          <w:color w:val="000000"/>
          <w:sz w:val="23"/>
          <w:szCs w:val="23"/>
        </w:rPr>
        <w:t xml:space="preserve"> may prescribe, supply or administer an S4 drug listed in Schedule JA of these regulations for topical ocular use in the treatment of abnormalities or disorders of the eye.</w:t>
      </w:r>
    </w:p>
    <w:p>
      <w:pPr>
        <w:pStyle w:val="Clausehead"/>
        <w:rPr/>
      </w:pPr>
      <w:r>
        <w:rPr/>
        <w:t>6—Variation of Schedule I—S4 drugs that prescribed professionals may administ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I, clause 1—delete "chiropodists or dental therapist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ntal therapists or podiatrists</w:t>
      </w:r>
    </w:p>
    <w:p>
      <w:pPr>
        <w:pStyle w:val="Clausehead"/>
        <w:rPr/>
      </w:pPr>
      <w:r>
        <w:rPr/>
        <w:t>7—Variation of Schedule J—S4 drugs that podiatric surgeons may prescribe, supply or ad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J, clause 1—delete "supplied or prescribed by a surgical podiatris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escribed, supplied or administered by a podiatric surge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J, clause 1(a)—delete "paracetemol"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acetamo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J, clause 2—delete "surgical podiatris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odiatric surgeon</w:t>
      </w:r>
    </w:p>
    <w:p>
      <w:pPr>
        <w:pStyle w:val="Clausehead"/>
        <w:rPr/>
      </w:pPr>
      <w:r>
        <w:rPr/>
        <w:t>8—Insertion of Schedule J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J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JA—S4 drugs that optometrists with a therapeutic drugs authorisation may prescribe, supply or administer</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28)</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The following S4 drugs may be prescribed, supplied or administered for topical ocular use in the treatment of abnormalities or disorders of the eye by an optometrist whose registration is endorsed with a therapeutic drugs authorisatio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Aciclovir</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Amethoca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Apraclonid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Atrop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Bacitraci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Betaxolol</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Bimatoprost</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Brimonid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Brinzolamid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Carbachol</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Chloramphenicol</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Ciprofloxaci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Cyclopentolat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Dexamethaso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Diclofenac</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Dipivefr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Dorzolamid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Fluorometholo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Flurbiprofe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Framyceti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Gentamici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Gramicidi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Homatrop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Hydrocortiso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Ketorolac</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Ketotife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Latanoprost</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Levobunolol</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Levocabast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Lignoca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Lodoxamid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Neomyci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Ofloxaci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Olopatad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Oxybuproca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Phenylephr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Pilocarp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Polymyxi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Prednisolo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Proxymetaca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Sodium cromoglycat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etracyclin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imolol</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obramyci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ravoprost</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ropicamid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7/217</w:t>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ritime Services (Access)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ritime Services (Acces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aritime Services (Acces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regulation 5</w:t>
      </w:r>
    </w:p>
    <w:p>
      <w:pPr>
        <w:pStyle w:val="Normal"/>
        <w:keepNext w:val="true"/>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w:t>
        <w:tab/>
        <w:t>Extension of operation of Part 3 of Ac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ritime Services (Access)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31 October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aritime Services (Access) Regulations 2001</w:t>
      </w:r>
    </w:p>
    <w:p>
      <w:pPr>
        <w:pStyle w:val="Clausehead"/>
        <w:rPr/>
      </w:pPr>
      <w:r>
        <w:rPr/>
        <w:t>4—Substitution of regulation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Extension of operation of Part 3 of Ac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43 of the Act, Part 3 of the Act continues in operation for a further triennial cycle (commencing 31 October 2007).</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Essential Services Commission having recommended that Part 3 of the Act should continue in operation for a further triennial cycl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FI107/024CS</w:t>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w:t>
        <w:br/>
        <w:t>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Salisbury—Area 1", column headed "Period"—delete "6 October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8 October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7/037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120"/>
        <w:rPr/>
      </w:pPr>
      <w:r>
        <w:rPr/>
        <w:t>[</w:t>
      </w:r>
      <w:r>
        <w:rPr>
          <w:smallCaps/>
        </w:rPr>
        <w:t>Republished</w:t>
      </w:r>
      <w:r>
        <w:rPr/>
        <w:t>]</w:t>
      </w:r>
    </w:p>
    <w:p>
      <w:pPr>
        <w:pStyle w:val="Galley"/>
        <w:spacing w:before="0" w:after="60"/>
        <w:jc w:val="center"/>
        <w:rPr/>
      </w:pPr>
      <w:r>
        <w:rPr/>
        <w:t>CITY OF SALISBURY</w:t>
      </w:r>
    </w:p>
    <w:p>
      <w:pPr>
        <w:pStyle w:val="Galley"/>
        <w:spacing w:before="0" w:after="60"/>
        <w:jc w:val="center"/>
        <w:rPr>
          <w:i/>
          <w:i/>
        </w:rPr>
      </w:pPr>
      <w:r>
        <w:rPr>
          <w:i/>
        </w:rPr>
        <w:t>Road Name Change</w:t>
      </w:r>
    </w:p>
    <w:p>
      <w:pPr>
        <w:pStyle w:val="Galley"/>
        <w:spacing w:before="0" w:after="60"/>
        <w:rPr/>
      </w:pPr>
      <w:r>
        <w:rPr/>
        <w:t xml:space="preserve">NOTICE is hereby given, pursuant to section 219 of the Local Government Act 1999, the City of Salisbury at its meeting on </w:t>
        <w:br/>
        <w:t>24 September 2007, resolved the following:</w:t>
      </w:r>
    </w:p>
    <w:p>
      <w:pPr>
        <w:pStyle w:val="Galley"/>
        <w:spacing w:before="0" w:after="60"/>
        <w:ind w:left="480" w:hanging="480"/>
        <w:rPr/>
      </w:pPr>
      <w:r>
        <w:rPr/>
        <w:tab/>
        <w:tab/>
      </w:r>
      <w:r>
        <w:rPr>
          <w:rFonts w:cs="CG Times" w:ascii="CG Times" w:hAnsi="CG Times"/>
        </w:rPr>
        <w:t>•</w:t>
      </w:r>
      <w:r>
        <w:rPr/>
        <w:tab/>
        <w:t>Deposited Plan 72327 be amended to show Palm Street, Parafield Gardens as Leaf Street and the necessary statutory notifications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ortion of Fore Street,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10 of the Roads (Opening and Closing) Act 1991, that the Regional Council of Goyder proposes to make a Road Process Order to close portion of Fore Street, adjacent to Allotment 1 in Deposited Plan 15603, Allotment 107 and Allotment 97 in Town of Burra, more particularly delineated and marked ‘A’, ‘B’ and ‘C’ in Preliminary Plan No. 07/0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 xml:space="preserve">The portion marked ‘A’, is to be transferred and merged with adjoining </w:t>
      </w:r>
      <w:r>
        <w:rPr/>
        <w:t>Allotment 1 in Deposited Plan 15603</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 xml:space="preserve">The portion marked ‘B’, is to be transferred and merged with adjoining </w:t>
      </w:r>
      <w:r>
        <w:rPr/>
        <w:t>Allotment 107, Town of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 xml:space="preserve">The portion marked ‘C’, is to be transferred and merged with adjoining </w:t>
      </w:r>
      <w:r>
        <w:rPr/>
        <w:t>Allotment 97, Town of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preliminary plan and statement of persons affected is available for public inspection at the Council Office, 1 Market Square, Burra,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 objection, or application for an easement, must be lodged in writing to the Regional Council of Goyder, 1 Market Square, Burra, S.A. 5417 and a copy lodged with the Surveyor-General, G.P.O. Box 1354, Adelaide, S.A. 5001, within 28 day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Goyder Council Development Plan</w:t>
        <w:br/>
        <w:t>Sustainable Tourism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egional Council of Goyder has prepared a draft Plan Amendment Report to update the planning policies contained in the Goyder Council Development Plan as it affects the entir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br w:type="column"/>
      </w:r>
      <w:r>
        <w:rPr/>
        <w:tab/>
        <w:t>The main changes to the Goyder Council Development Plan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 w:ascii="CG Times" w:hAnsi="CG Times"/>
        </w:rPr>
        <w:t>•</w:t>
      </w:r>
      <w:r>
        <w:rPr/>
        <w:tab/>
        <w:t>Updating the desired character statements to promote integrated, sustainable and contextually appropriate tourism developments, within the following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istrict Town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istoric Min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own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ownship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ownship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ural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tab/>
        <w:tab/>
        <w:t>Primary Produc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 w:ascii="CG Times" w:hAnsi="CG Times"/>
        </w:rPr>
        <w:t>•</w:t>
      </w:r>
      <w:r>
        <w:rPr/>
        <w:tab/>
        <w:t>Updating the non-complying list within the Historic Mining Zone to facilitate sensitive tourism developments in existing buildings and extension and additions to existing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 w:ascii="CG Times" w:hAnsi="CG Times"/>
        </w:rPr>
        <w:t>•</w:t>
      </w:r>
      <w:r>
        <w:rPr/>
        <w:tab/>
        <w:t>Correcting existing minor grammatical errors within the Primary Production Zone, Historic Mining Zone and the Township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draft Plan Amendment Repor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t>1 Market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t>Burra, S.A. 5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The draft Plan Amendment Report is also available on Council’s website at </w:t>
      </w:r>
      <w:r>
        <w:rPr>
          <w:u w:val="single"/>
        </w:rPr>
        <w:t>www.goyder.sa.gov.au</w:t>
      </w:r>
      <w:r>
        <w:rPr/>
        <w:t xml:space="preserve"> from 19 October 2007 to 1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 copy of the PAR can be purchased from the Council for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Written submissions regarding the draft Plan Amendment Report may be made to Council up until 5 p.m. on 19 December 2007. Interested persons making written submissions should clearly indicate whether they wish to speak at a public hearing. All submissions should be addressed to the Chief Executive Officer of the Regional Council of Goyder at the abovementione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Copies of all submissions received will be available for inspection by interested persons at the Regional Council of Goyder Principal Office, 1 Market Square, Burra from 20 December 2007,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 public hearing will be held at the Regional Council of Goyder Chambers at the abovementioned address on 15 January 2008 at 3.30 p.m. The public hearing may not be held if persons making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Dated 1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J. 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NOTICE is hereby given that at the Council meeting held on Wednesday, 11 October 2007, Council resolved to appoint the following Officer as an Authorised Officer for the 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Public and Environmental Health (Waste Control)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aurie Collins,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Public Roads, Willow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Yankalilla proposes to make a Road Process Order to open as road portion of Section 326, Hundred of Waitpinga, shown more particularly delineated and numbered ‘1’ on Preliminary Plan No. 07/0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District Council of Yankalilla, Main Road, Yankalill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to the District Council of Yankalilla, P.O. Box 9, Yankalilla, S.A. 5204, within 28 days of this notice and a copy must be forwarded to the Surveyor-General, G.P.O. Box 1354, Adelaide, S.A. 5001. Where a submission is made, the Council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lga, Isobel Joy</w:t>
      </w:r>
      <w:r>
        <w:rPr/>
        <w:t>, late of 110 Strathfield Terrace, Largs North, retired cleaner, who died on 7 June 2007.</w:t>
      </w:r>
    </w:p>
    <w:p>
      <w:pPr>
        <w:pStyle w:val="Galley"/>
        <w:ind w:left="480" w:hanging="480"/>
        <w:rPr/>
      </w:pPr>
      <w:r>
        <w:rPr/>
        <w:tab/>
      </w:r>
      <w:r>
        <w:rPr>
          <w:i/>
        </w:rPr>
        <w:t>Bryant, Graham</w:t>
      </w:r>
      <w:r>
        <w:rPr/>
        <w:t>, late of 57 King George Street, Mannum, security guard, who died on 23 June 2007.</w:t>
      </w:r>
    </w:p>
    <w:p>
      <w:pPr>
        <w:pStyle w:val="Galley"/>
        <w:ind w:left="480" w:hanging="480"/>
        <w:rPr/>
      </w:pPr>
      <w:r>
        <w:rPr/>
        <w:tab/>
      </w:r>
      <w:r>
        <w:rPr>
          <w:i/>
        </w:rPr>
        <w:t>Castle, Edwin James</w:t>
      </w:r>
      <w:r>
        <w:rPr/>
        <w:t>, late of 13 Lukin Avenue, Paralowie, truck driver, who died on 10 July 2007.</w:t>
      </w:r>
    </w:p>
    <w:p>
      <w:pPr>
        <w:pStyle w:val="Galley"/>
        <w:ind w:left="480" w:hanging="480"/>
        <w:rPr/>
      </w:pPr>
      <w:r>
        <w:rPr/>
        <w:tab/>
      </w:r>
      <w:r>
        <w:rPr>
          <w:i/>
        </w:rPr>
        <w:t>Dann, Zaza Mary</w:t>
      </w:r>
      <w:r>
        <w:rPr/>
        <w:t>, late of 580 Brighton Road, South Brighton, of no occupation, who died on 4 July 2007.</w:t>
      </w:r>
    </w:p>
    <w:p>
      <w:pPr>
        <w:pStyle w:val="Galley"/>
        <w:ind w:left="480" w:hanging="480"/>
        <w:rPr/>
      </w:pPr>
      <w:r>
        <w:rPr/>
        <w:tab/>
      </w:r>
      <w:r>
        <w:rPr>
          <w:i/>
        </w:rPr>
        <w:t>Gamlin, Ashley Neil</w:t>
      </w:r>
      <w:r>
        <w:rPr/>
        <w:t>, late of 16 Hay Street, Lower Mitcham, retired storeman, who died on 14 July 2007.</w:t>
      </w:r>
    </w:p>
    <w:p>
      <w:pPr>
        <w:pStyle w:val="Galley"/>
        <w:ind w:left="480" w:hanging="480"/>
        <w:rPr/>
      </w:pPr>
      <w:r>
        <w:rPr/>
        <w:tab/>
      </w:r>
      <w:r>
        <w:rPr>
          <w:i/>
        </w:rPr>
        <w:t>Hewlett, Marilyn</w:t>
      </w:r>
      <w:r>
        <w:rPr/>
        <w:t>, late of 50 Barnes Avenue, Marleston, home duties, who died on 16 July 2007.</w:t>
      </w:r>
    </w:p>
    <w:p>
      <w:pPr>
        <w:pStyle w:val="Galley"/>
        <w:ind w:left="480" w:hanging="480"/>
        <w:rPr/>
      </w:pPr>
      <w:r>
        <w:rPr/>
        <w:tab/>
      </w:r>
      <w:r>
        <w:rPr>
          <w:i/>
        </w:rPr>
        <w:t>Highman, Stella Mifanwy</w:t>
      </w:r>
      <w:r>
        <w:rPr/>
        <w:t>, late of 6 Ellis Street, Enfield, of no occupation, who died on 6 August 2007.</w:t>
      </w:r>
    </w:p>
    <w:p>
      <w:pPr>
        <w:pStyle w:val="Galley"/>
        <w:ind w:left="480" w:hanging="480"/>
        <w:rPr/>
      </w:pPr>
      <w:r>
        <w:rPr/>
        <w:tab/>
      </w:r>
      <w:r>
        <w:rPr>
          <w:i/>
        </w:rPr>
        <w:t>Lynch, Phyllis Kathleen</w:t>
      </w:r>
      <w:r>
        <w:rPr/>
        <w:t>, late of 333 Marion Road, North Plympton, retired public servant, who died on 4 April 2007.</w:t>
      </w:r>
    </w:p>
    <w:p>
      <w:pPr>
        <w:pStyle w:val="Galley"/>
        <w:ind w:left="480" w:hanging="480"/>
        <w:rPr/>
      </w:pPr>
      <w:r>
        <w:rPr/>
        <w:tab/>
      </w:r>
      <w:r>
        <w:rPr>
          <w:i/>
        </w:rPr>
        <w:t>Mobbs, Albert Edward</w:t>
      </w:r>
      <w:r>
        <w:rPr/>
        <w:t>, late of 51 Eve Road, Bellevue Heights, retired sales representative, who died on 22 July 2007.</w:t>
      </w:r>
    </w:p>
    <w:p>
      <w:pPr>
        <w:pStyle w:val="Galley"/>
        <w:ind w:left="480" w:hanging="480"/>
        <w:rPr/>
      </w:pPr>
      <w:r>
        <w:rPr/>
        <w:tab/>
      </w:r>
      <w:r>
        <w:rPr>
          <w:i/>
        </w:rPr>
        <w:t>Mundy, Mary Muriel</w:t>
      </w:r>
      <w:r>
        <w:rPr/>
        <w:t>, late of 16 Pelham Street, Ethelton, home duties, who died on 16 August 2007.</w:t>
      </w:r>
    </w:p>
    <w:p>
      <w:pPr>
        <w:pStyle w:val="Galley"/>
        <w:ind w:left="480" w:hanging="480"/>
        <w:rPr/>
      </w:pPr>
      <w:r>
        <w:rPr/>
        <w:tab/>
      </w:r>
      <w:r>
        <w:rPr>
          <w:i/>
        </w:rPr>
        <w:t>Peglar, Audrey Patricia</w:t>
      </w:r>
      <w:r>
        <w:rPr/>
        <w:t>, late of 24-28 Wayford Street, Elizabeth Vale, home duties, who died on 25 August 2007.</w:t>
      </w:r>
    </w:p>
    <w:p>
      <w:pPr>
        <w:pStyle w:val="Galley"/>
        <w:ind w:left="480" w:hanging="480"/>
        <w:rPr/>
      </w:pPr>
      <w:r>
        <w:rPr/>
        <w:tab/>
      </w:r>
      <w:r>
        <w:rPr>
          <w:i/>
        </w:rPr>
        <w:t>Schier, Laurel Merle</w:t>
      </w:r>
      <w:r>
        <w:rPr/>
        <w:t>, late of 8 Ruby Street, Peterhead, home duties, who died on 11 September 2007.</w:t>
      </w:r>
    </w:p>
    <w:p>
      <w:pPr>
        <w:pStyle w:val="Galley"/>
        <w:spacing w:before="0" w:after="80"/>
        <w:ind w:left="480" w:hanging="480"/>
        <w:rPr/>
      </w:pPr>
      <w:r>
        <w:rPr/>
        <w:tab/>
      </w:r>
      <w:r>
        <w:rPr>
          <w:i/>
        </w:rPr>
        <w:t>Wright, Gwendoline Mavis</w:t>
      </w:r>
      <w:r>
        <w:rPr/>
        <w:t>, late of 367-379 Waterloo Corner Road, Burton, widow, who died on 15 July 2007.</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6 Nov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18 October 2007.</w:t>
      </w:r>
    </w:p>
    <w:p>
      <w:pPr>
        <w:pStyle w:val="Galley"/>
        <w:jc w:val="right"/>
        <w:rPr>
          <w:u w:val="single"/>
        </w:rPr>
      </w:pPr>
      <w:r>
        <w:rPr/>
        <w:t xml:space="preserve">M. I. </w:t>
      </w:r>
      <w:r>
        <w:rPr>
          <w:smallCaps/>
        </w:rPr>
        <w:t>Bodycoat</w:t>
      </w:r>
      <w:r>
        <w:rPr/>
        <w:t>, Public Trustee</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rPr>
          <w:u w:val="single"/>
        </w:rPr>
      </w:pPr>
      <w:r>
        <w:rPr>
          <w:u w:val="single"/>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Barry, Clyde Waterman</w:t>
      </w:r>
      <w:r>
        <w:rPr/>
        <w:t>, late of 5 Vale Avenue, Valley View, S.A. 5095, who died on 29 June 2001.</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in writing, to Donaldson Walsh, Lawyers, 320 King William Street, Adelaide, S.A. 5000, full particulars and proof of all such claims, on or before 16 November 2007,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above estate are forthwith to deliver the same to the undersigned.</w:t>
      </w:r>
    </w:p>
    <w:p>
      <w:pPr>
        <w:pStyle w:val="Galley"/>
        <w:spacing w:before="0" w:after="80"/>
        <w:rPr/>
      </w:pPr>
      <w:r>
        <w:rPr/>
        <w:t>Dated 18 October 2007.</w:t>
      </w:r>
    </w:p>
    <w:p>
      <w:pPr>
        <w:pStyle w:val="Galley"/>
        <w:ind w:left="1280" w:hanging="1280"/>
        <w:rPr/>
      </w:pPr>
      <w:r>
        <w:rPr/>
        <w:tab/>
        <w:tab/>
        <w:tab/>
        <w:tab/>
        <w:tab/>
        <w:tab/>
      </w:r>
      <w:r>
        <w:rPr>
          <w:smallCaps/>
        </w:rPr>
        <w:t>Donaldson Walsh</w:t>
      </w:r>
      <w:r>
        <w:rPr/>
        <w:t>, Lawyers, 320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bookmarkStart w:id="42" w:name="StartOfDocument"/>
      <w:bookmarkEnd w:id="42"/>
      <w:r>
        <w:rPr/>
        <w:t>INTERNATIONAL TRADE DIRECTORIES PTY LTD</w:t>
        <w:br/>
        <w:t>(IN LIQUIDATION)</w:t>
      </w:r>
    </w:p>
    <w:p>
      <w:pPr>
        <w:pStyle w:val="Galley"/>
        <w:spacing w:before="0" w:after="80"/>
        <w:jc w:val="center"/>
        <w:rPr/>
      </w:pPr>
      <w:r>
        <w:rPr/>
        <w:t>(ACN 007 887 390)</w:t>
      </w:r>
    </w:p>
    <w:p>
      <w:pPr>
        <w:pStyle w:val="Galley"/>
        <w:spacing w:before="0" w:after="40"/>
        <w:jc w:val="center"/>
        <w:rPr/>
      </w:pPr>
      <w:r>
        <w:rPr/>
        <w:t>PRE-STRESSED INDUSTRIES (S.A.) PTY LTD</w:t>
        <w:br/>
        <w:t>(IN LIQUIDATION)</w:t>
      </w:r>
    </w:p>
    <w:p>
      <w:pPr>
        <w:pStyle w:val="Galley"/>
        <w:spacing w:before="0" w:after="80"/>
        <w:jc w:val="center"/>
        <w:rPr/>
      </w:pPr>
      <w:r>
        <w:rPr/>
        <w:t>(ACN 56 007 639 116)</w:t>
      </w:r>
    </w:p>
    <w:p>
      <w:pPr>
        <w:pStyle w:val="Galley"/>
        <w:spacing w:before="0" w:after="40"/>
        <w:jc w:val="center"/>
        <w:rPr/>
      </w:pPr>
      <w:r>
        <w:rPr/>
        <w:t>CONSOLIDATED PRE-STRESSED INDUSTRIES (S.A.)</w:t>
        <w:br/>
        <w:t>PTY LTD (IN LIQUIDATION)</w:t>
      </w:r>
    </w:p>
    <w:p>
      <w:pPr>
        <w:pStyle w:val="Galley"/>
        <w:spacing w:before="0" w:after="80"/>
        <w:jc w:val="center"/>
        <w:rPr/>
      </w:pPr>
      <w:r>
        <w:rPr/>
        <w:t>(ACN 007 574 389)</w:t>
      </w:r>
    </w:p>
    <w:p>
      <w:pPr>
        <w:pStyle w:val="Galley"/>
        <w:spacing w:before="0" w:after="80"/>
        <w:jc w:val="center"/>
        <w:rPr>
          <w:i/>
          <w:i/>
          <w:iCs/>
        </w:rPr>
      </w:pPr>
      <w:r>
        <w:rPr>
          <w:i/>
          <w:iCs/>
        </w:rPr>
        <w:t>Notice of Final Meeting</w:t>
      </w:r>
    </w:p>
    <w:p>
      <w:pPr>
        <w:pStyle w:val="Galley"/>
        <w:spacing w:before="0" w:after="80"/>
        <w:rPr/>
      </w:pPr>
      <w:r>
        <w:rPr/>
        <w:t>NOTICE is hereby given that the final meeting of the companies will be held at the offices of PPB, Chartered Accountants, 10th Floor, 26 Flinders Street, Adelaide, S.A. 5000 on Tuesday, 20 November 2007 at 9.30 a.m. for the purpose of receiving an account of how the winding up has been conducted and the property of the company disposed of.</w:t>
      </w:r>
    </w:p>
    <w:p>
      <w:pPr>
        <w:pStyle w:val="Galley"/>
        <w:spacing w:before="0" w:after="80"/>
        <w:rPr/>
      </w:pPr>
      <w:r>
        <w:rPr/>
        <w:t>Dated 17 October 2007.</w:t>
      </w:r>
    </w:p>
    <w:p>
      <w:pPr>
        <w:pStyle w:val="Galley"/>
        <w:jc w:val="right"/>
        <w:rPr/>
      </w:pPr>
      <w:r>
        <w:rPr>
          <w:smallCaps/>
        </w:rPr>
        <w:t>T. J. Clifton and M. C. Hall</w:t>
      </w:r>
      <w:r>
        <w:rPr/>
        <w:t>, Liquidato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9"/>
          <w:headerReference w:type="default" r:id="rId60"/>
          <w:type w:val="nextPage"/>
          <w:pgSz w:w="11906" w:h="16838"/>
          <w:pgMar w:left="1290" w:right="1256" w:gutter="0" w:header="1134" w:top="1674" w:footer="0" w:bottom="1134"/>
          <w:pgNumType w:fmt="decimal"/>
          <w:cols w:num="2" w:space="20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61"/>
      <w:headerReference w:type="default" r:id="rId6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3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3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3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3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3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40"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4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42"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43"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44"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45"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6"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4</w:t>
                          </w:r>
                          <w:r>
                            <w:rPr>
                              <w:rStyle w:val="PageNumber"/>
                              <w:sz w:val="21"/>
                            </w:rPr>
                            <w:fldChar w:fldCharType="end"/>
                          </w:r>
                          <w:r>
                            <w:rPr>
                              <w:sz w:val="21"/>
                            </w:rPr>
                            <w:tab/>
                            <w:t>THE SOUTH AUSTRALIAN GOVERNMENT GAZETTE</w:t>
                            <w:tab/>
                            <w:t>[18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4</w:t>
                    </w:r>
                    <w:r>
                      <w:rPr>
                        <w:rStyle w:val="PageNumber"/>
                        <w:sz w:val="21"/>
                      </w:rPr>
                      <w:fldChar w:fldCharType="end"/>
                    </w:r>
                    <w:r>
                      <w:rPr>
                        <w:sz w:val="21"/>
                      </w:rPr>
                      <w:tab/>
                      <w:t>THE SOUTH AUSTRALIAN GOVERNMENT GAZETTE</w:t>
                      <w:tab/>
                      <w:t>[18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7"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48"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6</w:t>
                          </w:r>
                          <w:r>
                            <w:rPr>
                              <w:rStyle w:val="PageNumber"/>
                              <w:sz w:val="21"/>
                            </w:rPr>
                            <w:fldChar w:fldCharType="end"/>
                          </w:r>
                          <w:r>
                            <w:rPr>
                              <w:sz w:val="21"/>
                            </w:rPr>
                            <w:tab/>
                            <w:t>THE SOUTH AUSTRALIAN GOVERNMENT GAZETTE</w:t>
                            <w:tab/>
                            <w:t>[18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6</w:t>
                    </w:r>
                    <w:r>
                      <w:rPr>
                        <w:rStyle w:val="PageNumber"/>
                        <w:sz w:val="21"/>
                      </w:rPr>
                      <w:fldChar w:fldCharType="end"/>
                    </w:r>
                    <w:r>
                      <w:rPr>
                        <w:sz w:val="21"/>
                      </w:rPr>
                      <w:tab/>
                      <w:t>THE SOUTH AUSTRALIAN GOVERNMENT GAZETTE</w:t>
                      <w:tab/>
                      <w:t>[18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49"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50"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8</w:t>
                          </w:r>
                          <w:r>
                            <w:rPr>
                              <w:rStyle w:val="PageNumber"/>
                              <w:sz w:val="21"/>
                            </w:rPr>
                            <w:fldChar w:fldCharType="end"/>
                          </w:r>
                          <w:r>
                            <w:rPr>
                              <w:sz w:val="21"/>
                            </w:rPr>
                            <w:tab/>
                            <w:t>THE SOUTH AUSTRALIAN GOVERNMENT GAZETTE</w:t>
                            <w:tab/>
                            <w:t>[18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8</w:t>
                    </w:r>
                    <w:r>
                      <w:rPr>
                        <w:rStyle w:val="PageNumber"/>
                        <w:sz w:val="21"/>
                      </w:rPr>
                      <w:fldChar w:fldCharType="end"/>
                    </w:r>
                    <w:r>
                      <w:rPr>
                        <w:sz w:val="21"/>
                      </w:rPr>
                      <w:tab/>
                      <w:t>THE SOUTH AUSTRALIAN GOVERNMENT GAZETTE</w:t>
                      <w:tab/>
                      <w:t>[18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51"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ection">
    <w:name w:val="section"/>
    <w:basedOn w:val="DefaultParagraphFont"/>
    <w:qFormat/>
    <w:rPr/>
  </w:style>
  <w:style w:type="character" w:styleId="Para">
    <w:name w:val="para"/>
    <w:basedOn w:val="DefaultParagraphFont"/>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mailto:submissions@aemc.gov.au" TargetMode="External"/><Relationship Id="rId19" Type="http://schemas.openxmlformats.org/officeDocument/2006/relationships/hyperlink" Target="http://www.aemc.gov.au/"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http://www.transport.sa.gov.au/freight/road/vehicle_configuration/b_double.asp" TargetMode="External"/><Relationship Id="rId25" Type="http://schemas.openxmlformats.org/officeDocument/2006/relationships/hyperlink" Target="http://www.transport.sa.gov.au/freight/road/vehicle_configuration/b_double.asp"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07:00Z</dcterms:created>
  <dc:creator>State Print</dc:creator>
  <dc:description/>
  <cp:keywords/>
  <dc:language>en-US</dc:language>
  <cp:lastModifiedBy>Alexander Barber</cp:lastModifiedBy>
  <cp:lastPrinted>2007-10-18T12:15:00Z</cp:lastPrinted>
  <dcterms:modified xsi:type="dcterms:W3CDTF">2007-10-18T05:17:00Z</dcterms:modified>
  <cp:revision>9</cp:revision>
  <dc:subject/>
  <dc:title>No. 73 - Thursday, 18 October 2007 (pages 3927-4020)</dc:title>
</cp:coreProperties>
</file>