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9 OCTO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960"/>
          <w:pgNumType w:start="4021"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before="0" w:after="80"/>
        <w:jc w:val="center"/>
        <w:rPr>
          <w:rFonts w:ascii="CG Times (WN)" w:hAnsi="CG Times (WN)" w:cs="CG Times (WN)"/>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402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Waterworks Act 1932—Notice.</w:t>
        <w:tab/>
        <w:t>4022</w:t>
      </w:r>
    </w:p>
    <w:p>
      <w:pPr>
        <w:pStyle w:val="Galley"/>
        <w:rPr>
          <w:rFonts w:ascii="CG Times (WN)" w:hAnsi="CG Times (WN)" w:cs="CG Times (WN)"/>
          <w:sz w:val="17"/>
        </w:rPr>
      </w:pPr>
      <w:r>
        <w:rPr>
          <w:rFonts w:cs="CG Times (WN)" w:ascii="CG Times (WN)" w:hAnsi="CG Times (W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Temporary Variation to Water Restrictions—Port Augusta and Stirlin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SA Water) with the approval of the Minister for Water Security varies the notice of Level 3 varied water restrictions imposed by notice dated 25 September 2007 (published in the </w:t>
      </w:r>
      <w:r>
        <w:rPr>
          <w:i/>
          <w:iCs/>
        </w:rPr>
        <w:t>Government Gazette</w:t>
      </w:r>
      <w:r>
        <w:rPr/>
        <w:t xml:space="preserve"> on 27 September 2007) in respect of the application of that notice wit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t>that part of the City of Port Augusta located to the east of Spencer Gu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w:t>
        <w:tab/>
        <w:t>the township of Stirlin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i)</w:t>
        <w:tab/>
        <w:t>suspending the operation of the prohibition, restriction and regulation under that notice of purposes for which water supplied by SA Water may be used in relation to the purpose ‘Gardens and Lawns’ with effect from 12.01 a.m. on Saturday, 20 October 2007 until 11.59 p.m. on Sunday, 21 October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640" w:hanging="640"/>
        <w:rPr/>
      </w:pPr>
      <w:r>
        <w:rPr/>
        <w:tab/>
        <w:tab/>
        <w:t>(iv)</w:t>
        <w:tab/>
        <w:t>prohibiting, restricting and regulating the purposes for which water supplied to properties by SA Water may be used, and the times at which water may be used, in relation to the purpose ‘Gardens and Lawns’ as set out in the Schedule with effect from 12.01 a.m. on Saturday, 20 October 2007 until 11.59 p.m. on Sunday, 2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center"/>
        <w:rPr>
          <w:smallCaps/>
        </w:rPr>
      </w:pPr>
      <w:r>
        <w:rPr/>
        <w:t>S</w:t>
      </w:r>
      <w:r>
        <w:rPr>
          <w:smallCaps/>
        </w:rPr>
        <w:t>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b/>
          <w:b/>
          <w:bCs/>
        </w:rPr>
      </w:pPr>
      <w:r>
        <w:rPr>
          <w:rFonts w:eastAsia="MS Mincho;ＭＳ 明朝"/>
          <w:b/>
          <w:bCs/>
        </w:rPr>
        <w:t>TEMPORARY VARIATION TO WATER RESTRICTIONS—PORT AUGUSTA AND STIRLING NORTH</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ＭＳ 明朝"/>
                <w:b/>
                <w:b/>
                <w:bCs/>
              </w:rPr>
            </w:pPr>
            <w:r>
              <w:rPr>
                <w:rFonts w:eastAsia="MS Mincho;ＭＳ 明朝"/>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ＭＳ 明朝"/>
                <w:b/>
                <w:b/>
                <w:bCs/>
              </w:rPr>
            </w:pPr>
            <w:r>
              <w:rPr>
                <w:rFonts w:eastAsia="MS Mincho;ＭＳ 明朝"/>
                <w:b/>
                <w:bCs/>
              </w:rPr>
              <w:t>WATER RESTRIC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ＭＳ 明朝"/>
                <w:b/>
                <w:b/>
                <w:bCs/>
              </w:rPr>
            </w:pPr>
            <w:r>
              <w:rPr>
                <w:rFonts w:eastAsia="MS Mincho;ＭＳ 明朝"/>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ing cans and buckets may be used at any time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and-held hoses fitted with a trigger nozzle or drip-watering system may be used to water outdoor trees, shrubs, plants and lawns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cs="CG Times" w:ascii="CG Times" w:hAnsi="CG Times"/>
              </w:rPr>
              <w:tab/>
              <w:tab/>
              <w:t>•</w:t>
            </w:r>
            <w:r>
              <w:rPr>
                <w:rFonts w:eastAsia="MS Mincho;ＭＳ 明朝"/>
              </w:rPr>
              <w:tab/>
              <w:t xml:space="preserve">Even numbered properties at any time between </w:t>
            </w:r>
            <w:r>
              <w:rPr/>
              <w:t>12.01 a.m. on Saturday, 20 October 2007 until 11.59 p.m. on Saturday, 20 October 2007</w:t>
            </w:r>
            <w:r>
              <w:rPr>
                <w:rFonts w:eastAsia="MS Mincho;ＭＳ 明朝"/>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cs="CG Times" w:ascii="CG Times" w:hAnsi="CG Times"/>
              </w:rPr>
              <w:tab/>
              <w:tab/>
              <w:t>•</w:t>
            </w:r>
            <w:r>
              <w:rPr>
                <w:rFonts w:eastAsia="MS Mincho;ＭＳ 明朝"/>
              </w:rPr>
              <w:tab/>
              <w:t xml:space="preserve">Odd numbered properties at any time between </w:t>
            </w:r>
            <w:r>
              <w:rPr/>
              <w:t>12.01 a.m. on Sunday, 21 October 2007 until 11.59 p.m. on Sunday, 21 October 2007</w:t>
            </w:r>
            <w:r>
              <w:rPr>
                <w:rFonts w:eastAsia="MS Mincho;ＭＳ 明朝"/>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ll sprinkler systems are prohibited for use in watering outdoor trees, shrubs, plants and lawns.</w:t>
            </w:r>
          </w:p>
        </w:tc>
      </w:tr>
    </w:tbl>
    <w:p>
      <w:pPr>
        <w:pStyle w:val="Galley"/>
        <w:spacing w:before="120" w:after="80"/>
        <w:rPr/>
      </w:pPr>
      <w:r>
        <w:rPr/>
        <w:t>Dated 19 October 2007.</w:t>
      </w:r>
    </w:p>
    <w:p>
      <w:pPr>
        <w:pStyle w:val="Galley"/>
        <w:spacing w:before="0" w:after="60"/>
        <w:rPr/>
      </w:pPr>
      <w:r>
        <w:rPr/>
        <w:tab/>
        <w:tab/>
        <w:t>SIGNED for and on behalf of the SOUTH AUSTRALIAN WATER CORPORATION, by a person duly authorised so to do in the presence of:</w:t>
      </w:r>
    </w:p>
    <w:p>
      <w:pPr>
        <w:pStyle w:val="Galley"/>
        <w:spacing w:before="0" w:after="60"/>
        <w:jc w:val="right"/>
        <w:rPr/>
      </w:pPr>
      <w:r>
        <w:rPr>
          <w:smallCaps/>
        </w:rPr>
        <w:t>John Ringham</w:t>
      </w:r>
      <w:r>
        <w:rPr/>
        <w:t xml:space="preserve">, Acting Chief Executive Officer for </w:t>
      </w:r>
      <w:r>
        <w:rPr>
          <w:smallCaps/>
        </w:rPr>
        <w:t>Anne Howe</w:t>
      </w:r>
      <w:r>
        <w:rPr/>
        <w:t>, Chief Executive</w:t>
      </w:r>
    </w:p>
    <w:p>
      <w:pPr>
        <w:pStyle w:val="Galley"/>
        <w:jc w:val="right"/>
        <w:rPr/>
      </w:pPr>
      <w:r>
        <w:rPr>
          <w:smallCaps/>
        </w:rPr>
        <w:t xml:space="preserve">Andrew Morecroft </w:t>
      </w:r>
      <w:r>
        <w:rPr/>
        <w:t>for</w:t>
      </w:r>
      <w:r>
        <w:rPr>
          <w:smallCaps/>
        </w:rPr>
        <w:t xml:space="preserve"> Geoff Henstock</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8"/>
          <w:headerReference w:type="default" r:id="rId9"/>
          <w:type w:val="nextPage"/>
          <w:pgSz w:w="11906" w:h="16838"/>
          <w:pgMar w:left="1296" w:right="1256" w:gutter="0" w:header="1134" w:top="1674" w:footer="0" w:bottom="96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rden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PETER EDWIN CROFT, Acting Director of National Parks and Wildlife, hereby appoint each of the following persons, as Wardens, pursuant to section 20 of the National Parks and Wildlife Act 1972, for the whole of the State of South Australia, for the period commencing from 1 October 2007 and ending on</w:t>
        <w:br/>
        <w:t>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28:</w:t>
        <w:tab/>
        <w:t>Christopher Havel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29:</w:t>
        <w:tab/>
        <w:t>Janine El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0:</w:t>
        <w:tab/>
        <w:t>Wendy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1:</w:t>
        <w:tab/>
        <w:t>Gavin Ag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2:</w:t>
        <w:tab/>
        <w:t>Justin F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3:</w:t>
        <w:tab/>
        <w:t>Andrew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4:</w:t>
        <w:tab/>
        <w:t>Carol Schmi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5:</w:t>
        <w:tab/>
        <w:t>Richard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6:</w:t>
        <w:tab/>
        <w:t>Nalini Klo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7:</w:t>
        <w:tab/>
        <w:t>Nicole Bow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8:</w:t>
        <w:tab/>
        <w:t>Roger Davi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39:</w:t>
        <w:tab/>
        <w:t>Mark Sutcli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t>Warden No. 440:</w:t>
        <w:tab/>
        <w:t>Jennifer Pi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pPr>
      <w:r>
        <w:rPr/>
        <w:t>Warden No. 441:</w:t>
        <w:tab/>
        <w:t>Bronwyn Stra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P. E. </w:t>
      </w:r>
      <w:r>
        <w:rPr>
          <w:smallCaps/>
        </w:rPr>
        <w:t>Croft</w:t>
      </w:r>
      <w:r>
        <w:rPr/>
        <w:t xml:space="preserve">, Acting </w:t>
      </w:r>
      <w:r>
        <w:rPr>
          <w:bCs/>
        </w:rPr>
        <w:t>Director of National Parks and Wildlife</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02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02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57:00Z</dcterms:created>
  <dc:creator>State Print</dc:creator>
  <dc:description/>
  <cp:keywords/>
  <dc:language>en-US</dc:language>
  <cp:lastModifiedBy>Alexander Barber</cp:lastModifiedBy>
  <cp:lastPrinted>2007-10-19T14:04:00Z</cp:lastPrinted>
  <dcterms:modified xsi:type="dcterms:W3CDTF">2007-10-19T04:59:00Z</dcterms:modified>
  <cp:revision>3</cp:revision>
  <dc:subject/>
  <dc:title>No. 74 - Friday, 19 October 2007 (pages 4021-4022)</dc:title>
</cp:coreProperties>
</file>