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3 SEPT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60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LIVESTOCK ACT 1997, SECTION 37: PROHIBITION OF AGGREGATION OF HORSES AND OTHER EQUINE ANIMALS FROM TWO OR MOR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under the Livestock Act 1997 for Preventing the Introduction and Spread of 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otice by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virtue of the provisions of the Livestock Act 1997, and for the purpose of preventing the introduction to, and spread within, the State of South Australia of the declared exotic disease Equine Influenza, I do hereby prohibit the gathering of horses from two or more properties where the total number of horses and related equines gathered together exceeds ten or more, except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the purpose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gathering’ includes but is not limited to a market, fair, sale, show, parade, rodeo, hunt, race meeting, social gathering, trail riding, horse sport and recreation activities, and includes the travelling of horses and related equines from one place to another to attend the gathering (but does not include an abattoir or slaughterhouse), and ‘horses and related equines’ means horses, donkeys and m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shall remain in force for a period of 6 months commencing 12.30 p.m. on Monday, 3 September 2007, unless amended or revoked by subsequ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Paul Holloway</w:t>
      </w:r>
      <w:r>
        <w:rPr>
          <w:rFonts w:eastAsia="MS Mincho;Arial Unicode MS"/>
        </w:rPr>
        <w:t>, Acting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br w:type="column"/>
      </w:r>
      <w:r>
        <w:rPr>
          <w:rFonts w:eastAsia="MS Mincho;Arial Unicode MS"/>
        </w:rPr>
        <w:t>LIVESTOCK ACT 1997, SECTION 33: PROHIBITION OF ENTRY OF HORSES AND OTHER EQUINE ANIMALS AND USED EQUIPMENT AND OTHER PROPERTY INTO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under the Livestock Act 1997 for Preventing the Introduction and Spread of 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otice by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virtue of the provisions of the Livestock Act 1997, and for the purpose of preventing the introduction to, and spread within, the State of South Australia of the declared exotic disease Equine Influenza, I do hereby prohibit the introduction into South Australia from all other States and Territories in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introduction of any horses, donkeys, or mules, except as provided in any written authority given by an Inspector duly appointed under the Livestock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introduction of any used equipment and fittings (including but not limited to halters, bridles and associated fittings, saddles and rugs) used in relation to horses and related equines, except as provided in any written authority given by an Inspector duly appointed under the Livestock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introduction of horse transports and floats unless thorough cleaning and disinfection, including the use of detergent,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shall remain in force for a period of 6 months commencing 12.30 p.m. on Monday, 3 September 2007, unless amended or revoked by subsequ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Paul Holloway</w:t>
      </w:r>
      <w:r>
        <w:rPr>
          <w:rFonts w:eastAsia="MS Mincho;Arial Unicode MS"/>
        </w:rPr>
        <w:t>, Acting Minister for Agriculture, Food and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0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07</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07:00Z</dcterms:created>
  <dc:creator>State Print</dc:creator>
  <dc:description/>
  <dc:language>en-US</dc:language>
  <cp:lastModifiedBy>Alexander Barber</cp:lastModifiedBy>
  <cp:lastPrinted>2007-09-03T13:01:00Z</cp:lastPrinted>
  <dcterms:modified xsi:type="dcterms:W3CDTF">2007-09-03T05:07:00Z</dcterms:modified>
  <cp:revision>2</cp:revision>
  <dc:subject/>
  <dc:title>No. 62 - Monday, 3 September 2007 (page 3607)</dc:title>
</cp:coreProperties>
</file>