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document.xml" ContentType="application/vnd.openxmlformats-officedocument.wordprocessingml.document.main+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7</w:t>
        <w:tab/>
        <w:t>1155</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10">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592813237"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2670450"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3 APRIL 2008</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1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quaculture Act 2001—Notice</w:t>
        <w:tab/>
        <w:t>11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operatives Act 1997—Notice</w:t>
        <w:tab/>
        <w:t>11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1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11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s</w:t>
        <w:tab/>
        <w:t>11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Management Act 2007—Notices</w:t>
        <w:tab/>
        <w:t>11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11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1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16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116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Act 1994—Notice</w:t>
        <w:tab/>
        <w:t>11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11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118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pacing w:lineRule="exact" w:line="170" w:before="0" w:after="80"/>
        <w:jc w:val="both"/>
        <w:rPr>
          <w:rFonts w:ascii="CG Times (WN)" w:hAnsi="CG Times (WN)" w:cs="CG Times (WN)"/>
          <w:sz w:val="17"/>
        </w:rPr>
      </w:pPr>
      <w:r>
        <w:rPr>
          <w:rFonts w:cs="CG Times (WN)" w:ascii="CG Times (WN)" w:hAnsi="CG Times (WN)"/>
          <w:sz w:val="17"/>
        </w:rPr>
        <w:t>Public Trustee Office—Administration of Estates</w:t>
        <w:tab/>
        <w:t>11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Controlled Substances Act 1984 (No. 29 of 2008)</w:t>
        <w:tab/>
        <w:t>11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Protective Security Act 2007 (No. 30 of 2008)</w:t>
        <w:tab/>
        <w:t>11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iquor Licensing Act 19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31 of 2008)</w:t>
        <w:tab/>
        <w:t>1194</w:t>
      </w:r>
    </w:p>
    <w:p>
      <w:pPr>
        <w:pStyle w:val="Normal"/>
        <w:tabs>
          <w:tab w:val="left" w:pos="160" w:leader="none"/>
          <w:tab w:val="left" w:pos="320" w:leader="none"/>
          <w:tab w:val="left" w:pos="480" w:leader="none"/>
          <w:tab w:val="right" w:pos="4560" w:leader="dot"/>
        </w:tabs>
        <w:spacing w:lineRule="exact" w:line="170" w:before="0" w:after="80"/>
        <w:jc w:val="both"/>
        <w:rPr>
          <w:rFonts w:ascii="CG Times (WN)" w:hAnsi="CG Times (WN)" w:cs="CG Times (WN)"/>
          <w:sz w:val="17"/>
        </w:rPr>
      </w:pPr>
      <w:r>
        <w:rPr>
          <w:rFonts w:cs="CG Times (WN)" w:ascii="CG Times (WN)" w:hAnsi="CG Times (WN)"/>
          <w:sz w:val="17"/>
        </w:rPr>
        <w:tab/>
        <w:tab/>
        <w:t>(No. 32 of 2008)</w:t>
        <w:tab/>
        <w:t>119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4560" w:leader="dot"/>
        </w:tabs>
        <w:spacing w:lineRule="exact" w:line="170"/>
        <w:jc w:val="both"/>
        <w:rPr>
          <w:rFonts w:ascii="CG Times (WN)" w:hAnsi="CG Times (WN)" w:cs="CG Times (WN)"/>
          <w:sz w:val="17"/>
        </w:rPr>
      </w:pPr>
      <w:r>
        <w:rPr>
          <w:rFonts w:cs="CG Times (WN)" w:ascii="CG Times (WN)" w:hAnsi="CG Times (WN)"/>
          <w:sz w:val="17"/>
        </w:rPr>
        <w:t>Roads (Opening and Closing) Act 1991—Notices</w:t>
        <w:tab/>
        <w:t>11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3—Notice</w:t>
        <w:tab/>
        <w:t>1177</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Transplantation and Anatomy Act 1983—Notice</w:t>
        <w:tab/>
        <w:t>11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11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s</w:t>
        <w:tab/>
        <w:t>12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118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s</w:t>
        <w:tab/>
        <w:t>117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sz w:val="20"/>
        </w:rPr>
      </w:pPr>
      <w:r>
        <w:rPr>
          <w:rFonts w:cs="CG Times (WN)" w:ascii="CG Times (WN)" w:hAnsi="CG Times (W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3 April 2008</w:t>
      </w:r>
    </w:p>
    <w:p>
      <w:pPr>
        <w:pStyle w:val="Galley"/>
        <w:spacing w:before="0" w:after="80"/>
        <w:rPr/>
      </w:pPr>
      <w:r>
        <w:rPr/>
        <w:t>HIS Excellency the Governor in Executive Council has been pleased to appoint the undermentioned to the South Australian Tourism Commission Board, pursuant to the provisions of the South Australian Tourism Commission Act 1993:</w:t>
      </w:r>
    </w:p>
    <w:p>
      <w:pPr>
        <w:pStyle w:val="Galley"/>
        <w:rPr/>
      </w:pPr>
      <w:r>
        <w:rPr/>
        <w:tab/>
        <w:tab/>
        <w:t>Director: (from 3 April 2008 until 30 September 2009)</w:t>
      </w:r>
    </w:p>
    <w:p>
      <w:pPr>
        <w:pStyle w:val="Galley"/>
        <w:spacing w:before="0" w:after="80"/>
        <w:rPr/>
      </w:pPr>
      <w:r>
        <w:rPr/>
        <w:tab/>
        <w:tab/>
        <w:tab/>
        <w:t>Michael Tilley</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MT08/003CS</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80"/>
        <w:jc w:val="right"/>
        <w:rPr/>
      </w:pPr>
      <w:r>
        <w:rPr/>
        <w:t>Adelaide, 3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HIS Excellency the Governor in Executive Council has been pleased to appoint Hieu Van Le as Governor’s Deputy of South Australia for the period from 2 p.m. on Tuesday, 8 April 2008 until 7 p.m. on Wednesday, 9 April 2008.</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ail Gago</w:t>
      </w:r>
      <w:r>
        <w:rPr/>
        <w:t>, for Premier</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80"/>
        <w:jc w:val="right"/>
        <w:rPr/>
      </w:pPr>
      <w:r>
        <w:rPr/>
        <w:t>Adelaide, 3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IS Excellency the Governor in Executive Council has been pleased to appoint the Honourable Michael David Rann, MP, Premier, Minister for Economic Development, Minister for Social Inclusion, Minister for the Arts and Minister for Sustainability and Climate Change to be also Acting Attorney-General, Acting Minister for Justice and Acting Minister for Multicultural Affairs for the period from 11 April 2008 to 28 April 2008 inclusive, during the absence of the Honourable Michael John Atkinson, MP.</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AGO0182/06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HIS Excellency the Governor in Executive Council has been pleased to appoint the Honourable Jay Wilson Weatherill, MP, Minister for Families and Communities, Minster for Aboriginal Affairs and Reconciliation, Minister for Housing, Minister for Ageing, Minister for Disability and Minister Assisting the Premier in Cabinet Business and Public Sector Management to be appointed as Acting Minister for Education and Children’s Services, Acting Minister for Tourism and Acting Minister for the City of Adelaide for the period from 19 April 2008 to 28 April 2008 inclusive, during the absence of the Honourable Jane Diane Lomax-Smith, MP.</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MT08/002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O-OPERATIVES ACT 1997</w:t>
      </w:r>
    </w:p>
    <w:p>
      <w:pPr>
        <w:pStyle w:val="Galley"/>
        <w:spacing w:before="0" w:after="80"/>
        <w:jc w:val="center"/>
        <w:rPr>
          <w:i/>
          <w:i/>
        </w:rPr>
      </w:pPr>
      <w:r>
        <w:rPr>
          <w:i/>
        </w:rPr>
        <w:t>Deregistration of Co-operative</w:t>
      </w:r>
    </w:p>
    <w:p>
      <w:pPr>
        <w:pStyle w:val="Galley"/>
        <w:spacing w:before="0" w:after="80"/>
        <w:rPr/>
      </w:pPr>
      <w:r>
        <w:rPr/>
        <w:t>NOTICE is hereby given that the Corporate Affairs Commission approves the application for deregistration received from the</w:t>
        <w:br/>
        <w:t>co-operative named below pursuant to section 310 of the</w:t>
        <w:br/>
        <w:t>Co-operatives Act 1997. Deregistration takes effect three months from the date of publication of this notice:</w:t>
      </w:r>
    </w:p>
    <w:p>
      <w:pPr>
        <w:pStyle w:val="Galley"/>
        <w:spacing w:before="0" w:after="80"/>
        <w:rPr/>
      </w:pPr>
      <w:r>
        <w:rPr/>
        <w:tab/>
        <w:tab/>
        <w:t>Herd Improvement Services of S.A. Co-operative Limited.</w:t>
      </w:r>
    </w:p>
    <w:p>
      <w:pPr>
        <w:pStyle w:val="Galley"/>
        <w:spacing w:before="0" w:after="80"/>
        <w:rPr/>
      </w:pPr>
      <w:r>
        <w:rPr/>
        <w:t>Given at Adelaide, 17 January 2008.</w:t>
      </w:r>
    </w:p>
    <w:p>
      <w:pPr>
        <w:pStyle w:val="Galley"/>
        <w:ind w:left="1760" w:hanging="1760"/>
        <w:rPr/>
      </w:pPr>
      <w:r>
        <w:rPr/>
        <w:tab/>
        <w:tab/>
        <w:tab/>
        <w:tab/>
        <w:tab/>
        <w:tab/>
        <w:tab/>
        <w:tab/>
        <w:tab/>
        <w:t xml:space="preserve">B. I. </w:t>
      </w:r>
      <w:r>
        <w:rPr>
          <w:smallCaps/>
        </w:rPr>
        <w:t>Colquist</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i/>
        </w:rPr>
        <w:t>Golden Grove Residential and Light Industry (Lot 53, Aristotle Close, Golden Grove)—Minor Amendments Development Plan Amendment (DPA)—</w:t>
      </w:r>
      <w:r>
        <w:rPr>
          <w:rFonts w:cs="Arial"/>
          <w:bCs/>
          <w:i/>
          <w:szCs w:val="22"/>
        </w:rPr>
        <w:t>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2"/>
        </w:rPr>
        <w:t xml:space="preserve">NOTICE is hereby given that the Minister for Urban Development and Planning, pursuant to sections 24 and 26 of the </w:t>
      </w:r>
      <w:r>
        <w:rPr>
          <w:rFonts w:cs="Arial"/>
          <w:iCs/>
          <w:szCs w:val="22"/>
        </w:rPr>
        <w:t>Development Act 1993</w:t>
      </w:r>
      <w:r>
        <w:rPr>
          <w:rFonts w:cs="Arial"/>
          <w:szCs w:val="22"/>
        </w:rPr>
        <w:t xml:space="preserve">, has prepared a Development Plan Amendment (DPA) to change the </w:t>
      </w:r>
      <w:r>
        <w:rPr>
          <w:rFonts w:cs="Arial"/>
          <w:bCs/>
          <w:szCs w:val="22"/>
        </w:rPr>
        <w:t>Tea Tree Gully (City)</w:t>
      </w:r>
      <w:r>
        <w:rPr>
          <w:rFonts w:cs="Arial"/>
          <w:szCs w:val="22"/>
        </w:rPr>
        <w:t xml:space="preserve">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2"/>
        </w:rPr>
        <w:tab/>
        <w:t>The DPA proposes to amend the Tea Tree Gully (City) Development Plan by rezoning Lot 53, Aristotle Close, Golden Grove from Golden Grove Light Industry (Deferred) Zone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cs="Arial"/>
          <w:bCs/>
          <w:szCs w:val="22"/>
        </w:rPr>
      </w:pPr>
      <w:r>
        <w:rPr>
          <w:rFonts w:cs="Arial"/>
          <w:szCs w:val="22"/>
        </w:rPr>
        <w:tab/>
        <w:tab/>
      </w:r>
      <w:r>
        <w:rPr>
          <w:rFonts w:cs="Arial" w:ascii="CG Times" w:hAnsi="CG Times"/>
          <w:szCs w:val="22"/>
        </w:rPr>
        <w:t>•</w:t>
      </w:r>
      <w:r>
        <w:rPr>
          <w:rFonts w:cs="Arial"/>
          <w:szCs w:val="22"/>
        </w:rPr>
        <w:tab/>
        <w:t>Residential (Tea Tree Gully) Zone—Golden Grove South Policy Area (the western por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cs="Arial"/>
          <w:bCs/>
          <w:szCs w:val="22"/>
        </w:rPr>
      </w:pPr>
      <w:r>
        <w:rPr>
          <w:rFonts w:cs="Arial"/>
          <w:szCs w:val="22"/>
        </w:rPr>
        <w:tab/>
        <w:tab/>
      </w:r>
      <w:r>
        <w:rPr>
          <w:rFonts w:cs="Arial" w:ascii="CG Times" w:hAnsi="CG Times"/>
          <w:szCs w:val="22"/>
        </w:rPr>
        <w:t>•</w:t>
      </w:r>
      <w:r>
        <w:rPr>
          <w:rFonts w:cs="Arial"/>
          <w:szCs w:val="22"/>
        </w:rPr>
        <w:tab/>
        <w:t>Golden Grove Light Industry Zone (the south-eastern por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2"/>
        </w:rPr>
        <w:tab/>
        <w:t>Additional policies have also been included in the Golden Grove Light Industry Zone to protect the residential amenity of adjacent residential areas. A new Concept Plan has also been introduced for th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2"/>
        </w:rPr>
        <w:tab/>
        <w:t>The DPA will be on public consultation from 3 April 2008 until 29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Arial"/>
          <w:szCs w:val="22"/>
        </w:rPr>
        <w:tab/>
        <w:t>Copies of the DPA are available during normal office hours at Planning SA, Level 5, 136 North Terrace, Adelaide or can be viewed on the Internet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ab/>
      </w:r>
      <w:hyperlink r:id="rId6">
        <w:r>
          <w:rPr>
            <w:rStyle w:val="InternetLink"/>
            <w:szCs w:val="22"/>
          </w:rPr>
          <w:t>www.planning.sa.gov.au/go/GoldenGroveDPA</w:t>
        </w:r>
      </w:hyperlink>
      <w:r>
        <w:rPr>
          <w:szCs w:val="2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 xml:space="preserve">Alternatively the DPA can be viewed during normal office hours at </w:t>
      </w:r>
      <w:r>
        <w:rPr>
          <w:rFonts w:cs="Arial"/>
          <w:szCs w:val="22"/>
        </w:rPr>
        <w:t xml:space="preserve">the </w:t>
      </w:r>
      <w:r>
        <w:rPr>
          <w:rFonts w:cs="Arial"/>
          <w:bCs/>
          <w:szCs w:val="22"/>
        </w:rPr>
        <w:t>office of the City of Tea Tree Gully, 571 Montague Road, Modbury</w:t>
      </w:r>
      <w:r>
        <w:rPr>
          <w:rFonts w:cs="Arial"/>
          <w:szCs w:val="2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2"/>
        </w:rPr>
        <w:tab/>
        <w:t>Written submissions regarding the DPA should be submitted no later than 5 p.m. on 29 May 2008. All submissions should be address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szCs w:val="22"/>
        </w:rPr>
        <w:tab/>
        <w:tab/>
        <w:t>The Presiding 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2"/>
        </w:rPr>
      </w:pPr>
      <w:r>
        <w:rPr>
          <w:rFonts w:cs="Arial"/>
          <w:szCs w:val="22"/>
        </w:rPr>
        <w:tab/>
        <w:tab/>
        <w:t>Development Policy Advisory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2"/>
        </w:rPr>
      </w:pPr>
      <w:r>
        <w:rPr>
          <w:rFonts w:cs="Arial"/>
          <w:szCs w:val="22"/>
        </w:rPr>
        <w:tab/>
        <w:tab/>
        <w:t>Golden Grove Residential and Light Indust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szCs w:val="22"/>
        </w:rPr>
        <w:tab/>
        <w:tab/>
        <w:t>(Lot 53, Aristotle Close, Golden Gr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2"/>
        </w:rPr>
      </w:pPr>
      <w:r>
        <w:rPr>
          <w:rFonts w:cs="Arial"/>
          <w:szCs w:val="22"/>
        </w:rPr>
        <w:tab/>
        <w:tab/>
        <w:t>Light Development Plan Amendment (DP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2"/>
        </w:rPr>
        <w:tab/>
        <w:tab/>
        <w:tab/>
      </w:r>
      <w:r>
        <w:rPr>
          <w:rFonts w:cs="Arial" w:ascii="CG Times" w:hAnsi="CG Times"/>
          <w:szCs w:val="22"/>
        </w:rPr>
        <w:t>•</w:t>
      </w:r>
      <w:r>
        <w:rPr>
          <w:rFonts w:cs="Arial"/>
          <w:szCs w:val="22"/>
        </w:rPr>
        <w:tab/>
        <w:t>Post: G.P.O. Box 1815, Adelaide, S.A. 5001;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2"/>
        </w:rPr>
        <w:tab/>
        <w:tab/>
        <w:tab/>
      </w:r>
      <w:r>
        <w:rPr>
          <w:rFonts w:cs="Arial" w:ascii="CG Times" w:hAnsi="CG Times"/>
          <w:szCs w:val="22"/>
        </w:rPr>
        <w:t>•</w:t>
      </w:r>
      <w:r>
        <w:rPr>
          <w:rFonts w:cs="Arial"/>
          <w:szCs w:val="22"/>
        </w:rPr>
        <w:tab/>
        <w:t xml:space="preserve">Email: </w:t>
      </w:r>
      <w:hyperlink r:id="rId7">
        <w:r>
          <w:rPr>
            <w:rStyle w:val="InternetLink"/>
            <w:rFonts w:cs="Arial"/>
            <w:szCs w:val="22"/>
          </w:rPr>
          <w:t>plnsa.dpac@saugov.sa.gov.au</w:t>
        </w:r>
      </w:hyperlink>
      <w:r>
        <w:rPr>
          <w:rFonts w:cs="Arial"/>
          <w:szCs w:val="2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2"/>
        </w:rPr>
        <w:tab/>
        <w:t>Your submission should clearly indicate whether you wish to be heard in support of your submission at the public mee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2"/>
        </w:rPr>
        <w:tab/>
        <w:t>Copies of all submissions will be available for inspection by interested persons from the close of submissions at Planning SA, Level 5, 136 North Terrace, Adelaide, until the conclusion of the public meetings, and will also be available for viewing on the Planning SA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2"/>
        </w:rPr>
        <w:tab/>
        <w:t xml:space="preserve">A public meeting will be held on </w:t>
      </w:r>
      <w:r>
        <w:rPr>
          <w:rFonts w:cs="Arial"/>
          <w:bCs/>
          <w:szCs w:val="22"/>
        </w:rPr>
        <w:t>16 June 2008</w:t>
      </w:r>
      <w:r>
        <w:rPr>
          <w:rFonts w:cs="Arial"/>
          <w:szCs w:val="22"/>
        </w:rPr>
        <w:t xml:space="preserve"> at 7 p.m.-9 p.m. at The Gallery, Golden Grove Recreation &amp; Arts Centre, corner of Tenison Place and The Golden Way, Golden Grove at which time interested persons may be heard in relation to the DPA and the submissions. The public meeting will not be held if no submissions are received or if no submission make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2"/>
        </w:rPr>
        <w:tab/>
        <w:t xml:space="preserve">If you would like further information about the DPA, please contact </w:t>
      </w:r>
      <w:r>
        <w:rPr>
          <w:rFonts w:cs="Arial"/>
          <w:bCs/>
          <w:szCs w:val="22"/>
        </w:rPr>
        <w:t>Denise Rigoni on telephone</w:t>
      </w:r>
      <w:r>
        <w:rPr>
          <w:rFonts w:cs="Arial"/>
          <w:szCs w:val="22"/>
          <w:shd w:fill="FFFFFF" w:val="clear"/>
        </w:rPr>
        <w:t xml:space="preserve"> 8303 0816</w:t>
      </w:r>
      <w:r>
        <w:rPr>
          <w:rFonts w:cs="Arial"/>
          <w:bCs/>
          <w:szCs w:val="22"/>
        </w:rPr>
        <w:t xml:space="preserve"> or email </w:t>
      </w:r>
      <w:r>
        <w:rPr>
          <w:rFonts w:cs="Arial"/>
          <w:bCs/>
          <w:szCs w:val="22"/>
          <w:u w:val="single"/>
        </w:rPr>
        <w:fldChar w:fldCharType="begin"/>
      </w:r>
      <w:r>
        <w:rPr>
          <w:u w:val="single"/>
          <w:szCs w:val="22"/>
          <w:bCs/>
          <w:rFonts w:cs="Arial"/>
        </w:rPr>
        <w:instrText xml:space="preserve"> DOCPROPERTY "Policy Officer Email"</w:instrText>
      </w:r>
      <w:r>
        <w:rPr>
          <w:u w:val="single"/>
          <w:szCs w:val="22"/>
          <w:bCs/>
          <w:rFonts w:cs="Arial"/>
        </w:rPr>
        <w:fldChar w:fldCharType="separate"/>
      </w:r>
      <w:r>
        <w:rPr>
          <w:u w:val="single"/>
          <w:szCs w:val="22"/>
          <w:bCs/>
          <w:rFonts w:cs="Arial"/>
        </w:rPr>
        <w:t>rigoni.denise@saugov.sa.gov.au</w:t>
      </w:r>
      <w:r>
        <w:rPr>
          <w:u w:val="single"/>
          <w:szCs w:val="22"/>
          <w:bCs/>
          <w:rFonts w:cs="Arial"/>
        </w:rPr>
        <w:fldChar w:fldCharType="end"/>
      </w:r>
      <w:r>
        <w:rPr>
          <w:rFonts w:cs="Arial"/>
          <w:bCs/>
          <w:szCs w:val="22"/>
        </w:rPr>
        <w:t xml:space="preserve">, or Steven Copus on telephone 8303 0659 or email </w:t>
      </w:r>
      <w:hyperlink r:id="rId8">
        <w:r>
          <w:rPr>
            <w:rStyle w:val="InternetLink"/>
            <w:rFonts w:cs="Arial"/>
            <w:bCs/>
            <w:szCs w:val="22"/>
          </w:rPr>
          <w:t>copus.steven@saugov.sa.gov.au</w:t>
        </w:r>
      </w:hyperlink>
      <w:r>
        <w:rPr>
          <w:rFonts w:cs="Arial"/>
          <w:bCs/>
          <w:szCs w:val="2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szCs w:val="22"/>
        </w:rPr>
      </w:pPr>
      <w:r>
        <w:rPr>
          <w:rFonts w:cs="Arial"/>
          <w:bCs/>
          <w:szCs w:val="22"/>
        </w:rPr>
        <w:t>Dated 3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rFonts w:cs="Arial"/>
          <w:bCs/>
          <w:szCs w:val="22"/>
        </w:rPr>
      </w:pPr>
      <w:r>
        <w:rPr>
          <w:rFonts w:cs="Arial"/>
          <w:bCs/>
          <w:szCs w:val="22"/>
        </w:rPr>
        <w:tab/>
        <w:tab/>
        <w:tab/>
        <w:tab/>
        <w:tab/>
        <w:tab/>
        <w:tab/>
        <w:tab/>
        <w:tab/>
        <w:tab/>
        <w:t xml:space="preserve">S. </w:t>
      </w:r>
      <w:r>
        <w:rPr>
          <w:rFonts w:cs="Arial"/>
          <w:bCs/>
          <w:smallCaps/>
          <w:szCs w:val="22"/>
        </w:rPr>
        <w:t xml:space="preserve">Underwood, </w:t>
      </w:r>
      <w:r>
        <w:rPr>
          <w:rFonts w:cs="Arial"/>
          <w:bCs/>
          <w:szCs w:val="22"/>
        </w:rPr>
        <w:t>Secretary, Development Policy Advisory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bCs/>
          <w:szCs w:val="22"/>
        </w:rPr>
      </w:pPr>
      <w:r>
        <w:rPr>
          <w:rFonts w:cs="Arial"/>
          <w:bCs/>
          <w:szCs w:val="22"/>
        </w:rPr>
      </w:r>
    </w:p>
    <w:p>
      <w:pPr>
        <w:sectPr>
          <w:headerReference w:type="even" r:id="rId9"/>
          <w:headerReference w:type="default" r:id="rId10"/>
          <w:type w:val="nextPage"/>
          <w:pgSz w:w="11906" w:h="16838"/>
          <w:pgMar w:left="1290" w:right="1256" w:gutter="0" w:header="1134" w:top="1674" w:footer="0" w:bottom="1134"/>
          <w:pgNumType w:start="1156" w:fmt="decimal"/>
          <w:cols w:num="2" w:space="240" w:equalWidth="true" w:sep="false"/>
          <w:formProt w:val="false"/>
          <w:textDirection w:val="lrTb"/>
          <w:docGrid w:type="default" w:linePitch="360" w:charSpace="0"/>
        </w:sectPr>
        <w:pStyle w:val="Galley"/>
        <w:rPr>
          <w:rFonts w:cs="Arial"/>
          <w:bCs/>
          <w:szCs w:val="22"/>
        </w:rPr>
      </w:pPr>
      <w:r>
        <w:rPr>
          <w:rFonts w:cs="Arial"/>
          <w:bCs/>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szCs w:val="22"/>
        </w:rPr>
      </w:pPr>
      <w:r>
        <w:rPr>
          <w:rFonts w:cs="Arial"/>
          <w:bCs/>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rrat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notice in the </w:t>
      </w:r>
      <w:r>
        <w:rPr>
          <w:i/>
        </w:rPr>
        <w:t>Government Gazette</w:t>
      </w:r>
      <w:r>
        <w:rPr/>
        <w:t xml:space="preserve"> that appeared on Thursday, 6 March 2008 at page 785, the following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w:t>
      </w:r>
      <w:r>
        <w:rPr/>
        <w:t>DEVELOPMENT ACT 1993, SECTION 25 (17): CITY OF TEA TREE GULLY—COUCH ROAD AND ENVIRONS—PART 2—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City of Tea Tree Gully—Couch Road and Environs—Part 2—Development Plan Amendment” (the Plan Amendment) . .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Should</w:t>
      </w:r>
      <w:r>
        <w:rPr/>
        <w:t xml:space="preserve"> rea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w:t>
      </w:r>
      <w:r>
        <w:rPr/>
        <w:t>DEVELOPMENT ACT 1993, SECTION 25 (17): CITY OF TEA TREE GULLY—CROUCH ROAD AND ENVIRONS—PART 2—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City of Tea Tree Gully—Crouch Road and Environs—Part 2—Development Plan Amendment” (the Plan Amendment) . .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w:t>
      </w:r>
      <w:r>
        <w:rPr/>
        <w:t xml:space="preserve"> </w:t>
      </w:r>
      <w:r>
        <w:rPr>
          <w:smallCaps/>
        </w:rPr>
        <w:t>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1"/>
          <w:headerReference w:type="default" r:id="rId12"/>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roval of Category B Container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iCs/>
        </w:rPr>
      </w:pPr>
      <w:r>
        <w:rPr>
          <w:i/>
          <w:iCs/>
        </w:rPr>
        <w:t>Approval of Category B Containers:</w:t>
      </w:r>
    </w:p>
    <w:p>
      <w:pPr>
        <w:pStyle w:val="Galley"/>
        <w:spacing w:before="0" w:after="80"/>
        <w:rPr/>
      </w:pPr>
      <w:r>
        <w:rPr/>
        <w:tab/>
        <w:tab/>
        <w:t>Approve as Category B Containers, subject to the conditions in sub-clauses (i) and (ii)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iCs/>
        </w:rPr>
        <w:t>(a)</w:t>
      </w:r>
      <w:r>
        <w:rPr/>
        <w:tab/>
        <w:t>the product which each class of containers shall contain;</w:t>
      </w:r>
    </w:p>
    <w:p>
      <w:pPr>
        <w:pStyle w:val="Galley"/>
        <w:spacing w:before="0" w:after="80"/>
        <w:rPr/>
      </w:pPr>
      <w:r>
        <w:rPr/>
        <w:tab/>
        <w:tab/>
        <w:tab/>
        <w:tab/>
      </w:r>
      <w:r>
        <w:rPr>
          <w:i/>
          <w:iCs/>
        </w:rPr>
        <w:t>(b)</w:t>
      </w:r>
      <w:r>
        <w:rPr/>
        <w:tab/>
        <w:t>the size of the containers;</w:t>
      </w:r>
    </w:p>
    <w:p>
      <w:pPr>
        <w:pStyle w:val="Galley"/>
        <w:spacing w:before="0" w:after="80"/>
        <w:rPr/>
      </w:pPr>
      <w:r>
        <w:rPr/>
        <w:tab/>
        <w:tab/>
        <w:tab/>
        <w:tab/>
      </w:r>
      <w:r>
        <w:rPr>
          <w:i/>
          <w:iCs/>
        </w:rPr>
        <w:t>(c)</w:t>
      </w:r>
      <w:r>
        <w:rPr/>
        <w:tab/>
        <w:t>the type of containers; and</w:t>
      </w:r>
    </w:p>
    <w:p>
      <w:pPr>
        <w:pStyle w:val="Galley"/>
        <w:spacing w:before="0" w:after="80"/>
        <w:rPr/>
      </w:pPr>
      <w:r>
        <w:rPr/>
        <w:tab/>
        <w:tab/>
        <w:tab/>
        <w:tab/>
      </w:r>
      <w:r>
        <w:rPr>
          <w:i/>
          <w:iCs/>
        </w:rPr>
        <w:t>(d)</w:t>
      </w:r>
      <w:r>
        <w:rPr/>
        <w:tab/>
        <w:t>the name of the holders of these approvals.</w:t>
      </w:r>
    </w:p>
    <w:p>
      <w:pPr>
        <w:pStyle w:val="Galley"/>
        <w:spacing w:before="0" w:after="80"/>
        <w:rPr/>
      </w:pPr>
      <w:r>
        <w:rPr/>
        <w:tab/>
        <w:tab/>
        <w:t>(i)</w:t>
        <w:tab/>
      </w:r>
      <w:r>
        <w:rPr>
          <w:i/>
          <w:iCs/>
        </w:rPr>
        <w:t>Subsection 69 (3) Arrangements:</w:t>
      </w:r>
    </w:p>
    <w:p>
      <w:pPr>
        <w:pStyle w:val="Galley"/>
        <w:spacing w:before="0" w:after="80"/>
        <w:ind w:left="640" w:hanging="64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spacing w:before="0" w:after="80"/>
        <w:ind w:left="960" w:hanging="960"/>
        <w:rPr/>
      </w:pPr>
      <w:r>
        <w:rPr/>
        <w:tab/>
        <w:tab/>
        <w:t>(ii)</w:t>
        <w:tab/>
      </w:r>
      <w:r>
        <w:rPr>
          <w:i/>
          <w:iCs/>
        </w:rPr>
        <w:t>Approved Refund Markings:</w:t>
      </w:r>
    </w:p>
    <w:p>
      <w:pPr>
        <w:pStyle w:val="Galley"/>
        <w:spacing w:before="0" w:after="80"/>
        <w:ind w:left="960" w:hanging="960"/>
        <w:rPr/>
      </w:pPr>
      <w:r>
        <w:rPr/>
        <w:tab/>
        <w:tab/>
        <w:tab/>
        <w:tab/>
      </w:r>
      <w:r>
        <w:rPr>
          <w:i/>
          <w:iCs/>
        </w:rPr>
        <w:t>(a)</w:t>
      </w:r>
      <w:r>
        <w:rPr/>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spacing w:before="0" w:after="80"/>
        <w:ind w:left="960" w:hanging="960"/>
        <w:rPr/>
      </w:pPr>
      <w:r>
        <w:rPr/>
        <w:tab/>
        <w:tab/>
        <w:tab/>
        <w:tab/>
      </w:r>
      <w:r>
        <w:rPr>
          <w:i/>
          <w:iCs/>
        </w:rPr>
        <w:t>(b)</w:t>
        <w:tab/>
      </w:r>
      <w:r>
        <w:rPr/>
        <w:t>The refund marking that appears on each container that belongs to the class of containers hereby approved, must be a minimum 1.5 mm for the smallest letter in the statement and a minimum 3 mm for the numeric (‘5’) in the statement.</w:t>
      </w:r>
    </w:p>
    <w:p>
      <w:pPr>
        <w:pStyle w:val="Galley"/>
        <w:spacing w:before="0" w:after="80"/>
        <w:ind w:left="960" w:hanging="960"/>
        <w:rPr/>
      </w:pPr>
      <w:r>
        <w:rPr/>
        <w:tab/>
        <w:tab/>
        <w:tab/>
        <w:tab/>
      </w:r>
      <w:r>
        <w:rPr>
          <w:i/>
          <w:iCs/>
        </w:rPr>
        <w:t>(c)</w:t>
        <w:tab/>
      </w:r>
      <w:r>
        <w:rPr/>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361" w:type="dxa"/>
        <w:jc w:val="left"/>
        <w:tblInd w:w="0" w:type="dxa"/>
        <w:tblLayout w:type="fixed"/>
        <w:tblCellMar>
          <w:top w:w="0" w:type="dxa"/>
          <w:left w:w="0" w:type="dxa"/>
          <w:bottom w:w="0" w:type="dxa"/>
          <w:right w:w="0" w:type="dxa"/>
        </w:tblCellMar>
      </w:tblPr>
      <w:tblGrid>
        <w:gridCol w:w="2918"/>
        <w:gridCol w:w="841"/>
        <w:gridCol w:w="1759"/>
        <w:gridCol w:w="2319"/>
        <w:gridCol w:w="1524"/>
      </w:tblGrid>
      <w:tr>
        <w:trPr>
          <w:tblHeader w:val="true"/>
        </w:trPr>
        <w:tc>
          <w:tcPr>
            <w:tcW w:w="2918" w:type="dxa"/>
            <w:tcBorders>
              <w:bottom w:val="single" w:sz="6" w:space="0" w:color="000000"/>
            </w:tcBorders>
          </w:tcPr>
          <w:p>
            <w:pPr>
              <w:pStyle w:val="Galley"/>
              <w:spacing w:before="0" w:after="60"/>
              <w:ind w:left="320" w:hanging="320"/>
              <w:jc w:val="center"/>
              <w:rPr>
                <w:b/>
                <w:b/>
                <w:sz w:val="16"/>
              </w:rPr>
            </w:pPr>
            <w:r>
              <w:rPr>
                <w:b/>
                <w:sz w:val="16"/>
              </w:rPr>
              <w:t>Column 1</w:t>
            </w:r>
          </w:p>
        </w:tc>
        <w:tc>
          <w:tcPr>
            <w:tcW w:w="841" w:type="dxa"/>
            <w:tcBorders>
              <w:bottom w:val="single" w:sz="6" w:space="0" w:color="000000"/>
            </w:tcBorders>
          </w:tcPr>
          <w:p>
            <w:pPr>
              <w:pStyle w:val="Galley"/>
              <w:spacing w:before="0" w:after="60"/>
              <w:jc w:val="center"/>
              <w:rPr>
                <w:b/>
                <w:b/>
                <w:sz w:val="16"/>
              </w:rPr>
            </w:pPr>
            <w:r>
              <w:rPr>
                <w:b/>
                <w:sz w:val="16"/>
              </w:rPr>
              <w:t>Column 2</w:t>
            </w:r>
          </w:p>
        </w:tc>
        <w:tc>
          <w:tcPr>
            <w:tcW w:w="1759" w:type="dxa"/>
            <w:tcBorders>
              <w:bottom w:val="single" w:sz="6" w:space="0" w:color="000000"/>
            </w:tcBorders>
          </w:tcPr>
          <w:p>
            <w:pPr>
              <w:pStyle w:val="Galley"/>
              <w:spacing w:before="0" w:after="60"/>
              <w:ind w:left="160" w:hanging="160"/>
              <w:jc w:val="center"/>
              <w:rPr>
                <w:b/>
                <w:b/>
                <w:sz w:val="16"/>
              </w:rPr>
            </w:pPr>
            <w:r>
              <w:rPr>
                <w:b/>
                <w:sz w:val="16"/>
              </w:rPr>
              <w:t>Column 3</w:t>
            </w:r>
          </w:p>
        </w:tc>
        <w:tc>
          <w:tcPr>
            <w:tcW w:w="2319" w:type="dxa"/>
            <w:tcBorders>
              <w:bottom w:val="single" w:sz="6" w:space="0" w:color="000000"/>
            </w:tcBorders>
          </w:tcPr>
          <w:p>
            <w:pPr>
              <w:pStyle w:val="Galley"/>
              <w:spacing w:before="0" w:after="60"/>
              <w:ind w:left="320" w:hanging="320"/>
              <w:jc w:val="center"/>
              <w:rPr>
                <w:b/>
                <w:b/>
                <w:sz w:val="16"/>
              </w:rPr>
            </w:pPr>
            <w:r>
              <w:rPr>
                <w:b/>
                <w:sz w:val="16"/>
              </w:rPr>
              <w:t>Column 4</w:t>
            </w:r>
          </w:p>
        </w:tc>
        <w:tc>
          <w:tcPr>
            <w:tcW w:w="1524" w:type="dxa"/>
            <w:tcBorders>
              <w:bottom w:val="single" w:sz="6" w:space="0" w:color="000000"/>
            </w:tcBorders>
          </w:tcPr>
          <w:p>
            <w:pPr>
              <w:pStyle w:val="Galley"/>
              <w:spacing w:before="0" w:after="60"/>
              <w:ind w:left="120" w:hanging="0"/>
              <w:jc w:val="center"/>
              <w:rPr>
                <w:b/>
                <w:b/>
                <w:sz w:val="16"/>
              </w:rPr>
            </w:pPr>
            <w:r>
              <w:rPr>
                <w:b/>
                <w:sz w:val="16"/>
              </w:rPr>
              <w:t>Column 5</w:t>
            </w:r>
          </w:p>
        </w:tc>
      </w:tr>
      <w:tr>
        <w:trPr>
          <w:tblHeader w:val="true"/>
        </w:trPr>
        <w:tc>
          <w:tcPr>
            <w:tcW w:w="2918" w:type="dxa"/>
            <w:tcBorders/>
            <w:vAlign w:val="center"/>
          </w:tcPr>
          <w:p>
            <w:pPr>
              <w:pStyle w:val="Galley"/>
              <w:spacing w:before="60" w:after="60"/>
              <w:ind w:left="320" w:hanging="320"/>
              <w:jc w:val="center"/>
              <w:rPr>
                <w:b/>
                <w:b/>
                <w:sz w:val="16"/>
              </w:rPr>
            </w:pPr>
            <w:r>
              <w:rPr>
                <w:b/>
                <w:sz w:val="16"/>
              </w:rPr>
              <w:t>Product Name</w:t>
            </w:r>
          </w:p>
        </w:tc>
        <w:tc>
          <w:tcPr>
            <w:tcW w:w="841" w:type="dxa"/>
            <w:tcBorders/>
          </w:tcPr>
          <w:p>
            <w:pPr>
              <w:pStyle w:val="Galley"/>
              <w:spacing w:before="60" w:after="60"/>
              <w:jc w:val="center"/>
              <w:rPr>
                <w:b/>
                <w:b/>
                <w:sz w:val="16"/>
              </w:rPr>
            </w:pPr>
            <w:r>
              <w:rPr>
                <w:b/>
                <w:sz w:val="16"/>
              </w:rPr>
              <w:t>Container</w:t>
              <w:br/>
              <w:t>Size (mL)</w:t>
            </w:r>
          </w:p>
        </w:tc>
        <w:tc>
          <w:tcPr>
            <w:tcW w:w="1759" w:type="dxa"/>
            <w:tcBorders/>
            <w:vAlign w:val="center"/>
          </w:tcPr>
          <w:p>
            <w:pPr>
              <w:pStyle w:val="Galley"/>
              <w:spacing w:before="60" w:after="60"/>
              <w:ind w:left="160" w:hanging="160"/>
              <w:jc w:val="center"/>
              <w:rPr>
                <w:b/>
                <w:b/>
                <w:sz w:val="16"/>
              </w:rPr>
            </w:pPr>
            <w:r>
              <w:rPr>
                <w:b/>
                <w:sz w:val="16"/>
              </w:rPr>
              <w:t>Container Type</w:t>
            </w:r>
          </w:p>
        </w:tc>
        <w:tc>
          <w:tcPr>
            <w:tcW w:w="2319" w:type="dxa"/>
            <w:tcBorders/>
            <w:vAlign w:val="center"/>
          </w:tcPr>
          <w:p>
            <w:pPr>
              <w:pStyle w:val="Galley"/>
              <w:spacing w:before="60" w:after="60"/>
              <w:ind w:left="320" w:hanging="320"/>
              <w:jc w:val="center"/>
              <w:rPr>
                <w:b/>
                <w:b/>
                <w:sz w:val="16"/>
              </w:rPr>
            </w:pPr>
            <w:r>
              <w:rPr>
                <w:b/>
                <w:sz w:val="16"/>
              </w:rPr>
              <w:t>Approval Holder</w:t>
            </w:r>
          </w:p>
        </w:tc>
        <w:tc>
          <w:tcPr>
            <w:tcW w:w="1524" w:type="dxa"/>
            <w:tcBorders/>
          </w:tcPr>
          <w:p>
            <w:pPr>
              <w:pStyle w:val="Galley"/>
              <w:spacing w:before="60" w:after="60"/>
              <w:ind w:left="120" w:hanging="0"/>
              <w:jc w:val="center"/>
              <w:rPr>
                <w:b/>
                <w:b/>
                <w:sz w:val="16"/>
              </w:rPr>
            </w:pPr>
            <w:r>
              <w:rPr>
                <w:b/>
                <w:sz w:val="16"/>
              </w:rPr>
              <w:t>Collection</w:t>
              <w:br/>
              <w:t>Arrangements</w:t>
            </w:r>
          </w:p>
        </w:tc>
      </w:tr>
      <w:tr>
        <w:trPr>
          <w:tblHeader w:val="true"/>
        </w:trPr>
        <w:tc>
          <w:tcPr>
            <w:tcW w:w="2918" w:type="dxa"/>
            <w:tcBorders>
              <w:top w:val="single" w:sz="6" w:space="0" w:color="000000"/>
            </w:tcBorders>
          </w:tcPr>
          <w:p>
            <w:pPr>
              <w:pStyle w:val="Galley"/>
              <w:snapToGrid w:val="false"/>
              <w:spacing w:lineRule="exact" w:line="80"/>
              <w:ind w:left="320" w:hanging="320"/>
              <w:jc w:val="center"/>
              <w:rPr>
                <w:b/>
                <w:b/>
                <w:sz w:val="16"/>
              </w:rPr>
            </w:pPr>
            <w:r>
              <w:rPr>
                <w:b/>
                <w:sz w:val="16"/>
              </w:rPr>
            </w:r>
          </w:p>
        </w:tc>
        <w:tc>
          <w:tcPr>
            <w:tcW w:w="841" w:type="dxa"/>
            <w:tcBorders>
              <w:top w:val="single" w:sz="6" w:space="0" w:color="000000"/>
            </w:tcBorders>
          </w:tcPr>
          <w:p>
            <w:pPr>
              <w:pStyle w:val="Galley"/>
              <w:snapToGrid w:val="false"/>
              <w:spacing w:lineRule="exact" w:line="80"/>
              <w:jc w:val="center"/>
              <w:rPr>
                <w:sz w:val="16"/>
              </w:rPr>
            </w:pPr>
            <w:r>
              <w:rPr>
                <w:sz w:val="16"/>
              </w:rPr>
            </w:r>
          </w:p>
        </w:tc>
        <w:tc>
          <w:tcPr>
            <w:tcW w:w="1759"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319" w:type="dxa"/>
            <w:tcBorders>
              <w:top w:val="single" w:sz="6" w:space="0" w:color="000000"/>
            </w:tcBorders>
          </w:tcPr>
          <w:p>
            <w:pPr>
              <w:pStyle w:val="Galley"/>
              <w:snapToGrid w:val="false"/>
              <w:spacing w:lineRule="exact" w:line="80"/>
              <w:ind w:left="320" w:hanging="320"/>
              <w:jc w:val="center"/>
              <w:rPr>
                <w:sz w:val="16"/>
              </w:rPr>
            </w:pPr>
            <w:r>
              <w:rPr>
                <w:sz w:val="16"/>
              </w:rPr>
            </w:r>
          </w:p>
        </w:tc>
        <w:tc>
          <w:tcPr>
            <w:tcW w:w="1524" w:type="dxa"/>
            <w:tcBorders>
              <w:top w:val="single" w:sz="6" w:space="0" w:color="000000"/>
            </w:tcBorders>
          </w:tcPr>
          <w:p>
            <w:pPr>
              <w:pStyle w:val="Galley"/>
              <w:snapToGrid w:val="false"/>
              <w:spacing w:lineRule="exact" w:line="80"/>
              <w:ind w:left="320" w:hanging="320"/>
              <w:jc w:val="center"/>
              <w:rPr>
                <w:sz w:val="16"/>
              </w:rPr>
            </w:pPr>
            <w:r>
              <w:rPr>
                <w:sz w:val="16"/>
              </w:rPr>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resh Attitude Organic Cloudy App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Australian Food Innovator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Flagcan Distributors</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resh Attitude Organic Cloudy Apple Guav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Australian Food Innovator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Flagcan Distributors</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lantation Organics Decaffeinated Organic Iced Coffe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Bettalife Distributor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lantation Organics Iced Coffe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Bettalife Distributor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lantation Organics Iced Green Tea with Apple Juice &amp; Hibiscu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Bettalife Distributor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lantation Organics Iced Green Tea with Lemongrass Ginger &amp; Hibiscu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Bettalife Distributor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lantation Organics Pure Water from Fruit Still</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Bettalife Distributor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qua Pura H2O Vitamin Apple Guava Bod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Bickfords Australia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qua Pura H2O Vitamin Cranberry Pomegranate Defen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Bickfords Australia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qua Pura H2O Vitamin Lemon Lime Energ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Bickfords Australia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qua Pura H2O Vitamin Peach Balan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Bickfords Australia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uzz Monkey Energy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Buzz Monkey Energy Australia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Flagcan Distributors</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pring Valley Smart Water Armour Tangerine &amp; Starfrui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Cadbury Schweppe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pring Valley Smart Water Harmony Goji &amp; Wild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Cadbury Schweppe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pring Valley Smart Water Jump Start Tahitian Lim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Cadbury Schweppe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pring Valley Smart Water Savvy Dragonfruit &amp; 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Cadbury Schweppe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harlies Honest Juice Orang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Charlies Group Australia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harlies Honest Juice Orang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Charlies Group Australia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harlies Quencher Blackcurrant &amp; Raspberry Quench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Charlies Group Australia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harlies Quencher Blackcurrant &amp; Raspberry Quench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Charlies Group Australia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harlies Quencher Lemonade Quench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Charlies Group Australia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harlies Quencher Lemonade Quench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Charlies Group Australia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harlies Quencher Mango &amp; Orange Quench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Charlies Group Australia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harlies Quencher Mango &amp; Orange Quench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Charlies Group Australia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harlies Quencher Raspberry Lemonade Quench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Charlies Group Australia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harlies Quencher Raspberry Lemonade Quench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Charlies Group Australia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Evalife Mineralised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Evalife Water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leurieu Iced Coffe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sz w:val="16"/>
                <w:szCs w:val="16"/>
              </w:rPr>
            </w:pPr>
            <w:r>
              <w:rPr>
                <w:sz w:val="16"/>
                <w:szCs w:val="16"/>
              </w:rPr>
              <w:t>HDPE</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Fleurieu Milk Company</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arlsberg</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Fosters Australia</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ascade First Harvest 2008</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Fosters Australia</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acifico Clar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Fosters Australia</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kyy Blue Apple &amp; Blackcurran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75</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Fosters Australia</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kyy Blue Peach Ice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75</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Fosters Australia</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orquay Natural Mineral Water Oran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Fosters Australia</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orquay Natural Spr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Fosters Australia</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orquay Natural Spr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Fosters Australia</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orquay Pure Sparkling Natural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Fosters Australia</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amek Apricot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0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Grand Food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amek Fruit Mix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0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Grand Food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amek Fruit Mix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Grand Food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amek Peach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Grand Food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amek Peach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0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Grand Food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amek Sour Cherry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Grand Foods</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age Roads Wahoo Premium 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Hardy Wine Company</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loud 9 Australian Rain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pPr>
            <w:r>
              <w:rPr>
                <w:sz w:val="16"/>
                <w:szCs w:val="16"/>
              </w:rPr>
              <w:t>Hero Marketing Pty Ltd trading as Cloud 9 Rainwater</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loud 9 Australian Rain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pPr>
            <w:r>
              <w:rPr>
                <w:sz w:val="16"/>
                <w:szCs w:val="16"/>
              </w:rPr>
              <w:t>Hero Marketing Pty Ltd trading as Cloud 9 Rainwater</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oles Smart Buy Orange &amp; Mango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2 0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sz w:val="16"/>
                <w:szCs w:val="16"/>
              </w:rPr>
              <w:t>LPB—Gable Top</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National Foods Milk Limite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oles Smart Buy Orange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2 0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sz w:val="16"/>
                <w:szCs w:val="16"/>
              </w:rPr>
              <w:t>LPB—Gable Top</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National Foods Milk Limite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oles Smart Buy Tropical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2 0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sz w:val="16"/>
                <w:szCs w:val="16"/>
              </w:rPr>
              <w:t>LPB—Gable Top</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National Foods Milk Limite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Zensoy Soy On The Go Cappuccino</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44</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sz w:val="16"/>
                <w:szCs w:val="16"/>
              </w:rPr>
              <w:t>LPB—Aseptic</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Real Food Distributor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Zensoy Soy On The Go Chocolat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44</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sz w:val="16"/>
                <w:szCs w:val="16"/>
              </w:rPr>
              <w:t>LPB—Aseptic</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Real Food Distributor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Zensoy Soy On The Go Vanil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44</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pPr>
            <w:r>
              <w:rPr>
                <w:sz w:val="16"/>
                <w:szCs w:val="16"/>
              </w:rPr>
              <w:t>LPB—Aseptic</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Real Food Distributors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alabria Sparkling</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Snif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alabria Sparkling</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Snif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alabria Sparkling</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0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Snif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Statewide Recycling</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ahn Super D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South Australian Brewing Company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d Brewers Raspberry Wheat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4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South Australian Brewing Company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ooheys Extra D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96</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South Australian Brewing Company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ooheys Pils Pure Pilsen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45</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South Australian Brewing Company Pty Ltd</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icked Elf Pale 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The Little Brewing Company</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icked Elf Pilsn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The Little Brewing Company</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Marine Stores Ltd</w:t>
            </w:r>
          </w:p>
        </w:tc>
      </w:tr>
      <w:tr>
        <w:trPr>
          <w:cantSplit w:val="true"/>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icked Elf Witbi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The Little Brewing Company</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Marine Stores Ltd</w:t>
            </w:r>
          </w:p>
        </w:tc>
      </w:tr>
    </w:tbl>
    <w:p>
      <w:pPr>
        <w:pStyle w:val="Galley"/>
        <w:pBdr>
          <w:top w:val="single" w:sz="6" w:space="1" w:color="000000"/>
        </w:pBdr>
        <w:spacing w:lineRule="exact" w:line="14" w:before="100" w:after="0"/>
        <w:jc w:val="center"/>
        <w:rPr/>
      </w:pPr>
      <w:r>
        <w:rPr/>
      </w:r>
    </w:p>
    <w:p>
      <w:pPr>
        <w:pStyle w:val="Galley"/>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vocation of Approval of Category A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STEPHEN RICHARD SMITH, Senior Adviser, Container Deposit Legislation and Delegate of the Environment Protection Authority (‘the Authority’), pursuant to section 69 (8) of the Environment Protection Act 1993 (SA) (‘the Act’) hereby revoke the approvals of the classes of category A containers sold in South Australia as identified by reference to the following matters, which are described in the first 4 columns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r>
      <w:r>
        <w:rPr/>
        <w:tab/>
        <w:t>the product which each class of containers shall cont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r>
      <w:r>
        <w:rPr/>
        <w:tab/>
        <w:t>the size of the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c)</w:t>
      </w:r>
      <w:r>
        <w:rPr/>
        <w:tab/>
        <w:t>the type of container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d)</w:t>
      </w:r>
      <w:r>
        <w:rPr/>
        <w:tab/>
        <w:t>the name of the holders of these approv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se approvals are revoked as the Authority is satisfied that the following conditions of these approvals has been contrave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w:t>
        <w:tab/>
      </w:r>
      <w:r>
        <w:rPr>
          <w:i/>
        </w:rPr>
        <w:t>Subsection 69 (3) Arrang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ab/>
        <w:t>The holders of these approvals must ensure that the empty containers, which belong to their respective class of containers hereby approved as Category A Containers, are collected from the retailers that sell them and recycled in an appropriate manner. Disposal at landfill is not considered an appropriate method of disposal.</w:t>
      </w:r>
    </w:p>
    <w:p>
      <w:pPr>
        <w:pStyle w:val="Galley"/>
        <w:pBdr>
          <w:top w:val="single" w:sz="6" w:space="1" w:color="000000"/>
        </w:pBdr>
        <w:spacing w:lineRule="exact" w:line="14" w:before="0" w:after="40"/>
        <w:ind w:right="32" w:hanging="0"/>
        <w:jc w:val="center"/>
        <w:rPr/>
      </w:pPr>
      <w:r>
        <w:rPr/>
      </w:r>
    </w:p>
    <w:tbl>
      <w:tblPr>
        <w:tblW w:w="5000" w:type="pct"/>
        <w:jc w:val="left"/>
        <w:tblInd w:w="0" w:type="dxa"/>
        <w:tblLayout w:type="fixed"/>
        <w:tblCellMar>
          <w:top w:w="0" w:type="dxa"/>
          <w:left w:w="0" w:type="dxa"/>
          <w:bottom w:w="0" w:type="dxa"/>
          <w:right w:w="0" w:type="dxa"/>
        </w:tblCellMar>
      </w:tblPr>
      <w:tblGrid>
        <w:gridCol w:w="3487"/>
        <w:gridCol w:w="1004"/>
        <w:gridCol w:w="2100"/>
        <w:gridCol w:w="2769"/>
      </w:tblGrid>
      <w:tr>
        <w:trPr>
          <w:tblHeader w:val="true"/>
        </w:trPr>
        <w:tc>
          <w:tcPr>
            <w:tcW w:w="3487" w:type="dxa"/>
            <w:tcBorders>
              <w:bottom w:val="single" w:sz="6" w:space="0" w:color="000000"/>
            </w:tcBorders>
            <w:vAlign w:val="bottom"/>
          </w:tcPr>
          <w:p>
            <w:pPr>
              <w:pStyle w:val="Galley"/>
              <w:spacing w:before="0" w:after="60"/>
              <w:ind w:left="160" w:hanging="160"/>
              <w:jc w:val="center"/>
              <w:rPr>
                <w:b/>
                <w:b/>
                <w:sz w:val="16"/>
              </w:rPr>
            </w:pPr>
            <w:r>
              <w:rPr>
                <w:b/>
                <w:sz w:val="16"/>
              </w:rPr>
              <w:t>Column 1</w:t>
            </w:r>
          </w:p>
        </w:tc>
        <w:tc>
          <w:tcPr>
            <w:tcW w:w="1004" w:type="dxa"/>
            <w:tcBorders>
              <w:bottom w:val="single" w:sz="6" w:space="0" w:color="000000"/>
            </w:tcBorders>
            <w:vAlign w:val="bottom"/>
          </w:tcPr>
          <w:p>
            <w:pPr>
              <w:pStyle w:val="Galley"/>
              <w:spacing w:before="0" w:after="60"/>
              <w:ind w:left="160" w:hanging="160"/>
              <w:jc w:val="center"/>
              <w:rPr>
                <w:b/>
                <w:b/>
                <w:sz w:val="16"/>
              </w:rPr>
            </w:pPr>
            <w:r>
              <w:rPr>
                <w:b/>
                <w:sz w:val="16"/>
              </w:rPr>
              <w:t>Column 2</w:t>
            </w:r>
          </w:p>
        </w:tc>
        <w:tc>
          <w:tcPr>
            <w:tcW w:w="2100" w:type="dxa"/>
            <w:tcBorders>
              <w:bottom w:val="single" w:sz="6" w:space="0" w:color="000000"/>
            </w:tcBorders>
            <w:vAlign w:val="bottom"/>
          </w:tcPr>
          <w:p>
            <w:pPr>
              <w:pStyle w:val="Galley"/>
              <w:spacing w:before="0" w:after="60"/>
              <w:ind w:left="160" w:hanging="160"/>
              <w:jc w:val="center"/>
              <w:rPr>
                <w:b/>
                <w:b/>
                <w:sz w:val="16"/>
              </w:rPr>
            </w:pPr>
            <w:r>
              <w:rPr>
                <w:b/>
                <w:sz w:val="16"/>
              </w:rPr>
              <w:t>Column 3</w:t>
            </w:r>
          </w:p>
        </w:tc>
        <w:tc>
          <w:tcPr>
            <w:tcW w:w="2769" w:type="dxa"/>
            <w:tcBorders>
              <w:bottom w:val="single" w:sz="6" w:space="0" w:color="000000"/>
            </w:tcBorders>
            <w:vAlign w:val="bottom"/>
          </w:tcPr>
          <w:p>
            <w:pPr>
              <w:pStyle w:val="Galley"/>
              <w:spacing w:before="0" w:after="60"/>
              <w:ind w:left="160" w:hanging="160"/>
              <w:jc w:val="center"/>
              <w:rPr>
                <w:b/>
                <w:b/>
                <w:sz w:val="16"/>
              </w:rPr>
            </w:pPr>
            <w:r>
              <w:rPr>
                <w:b/>
                <w:sz w:val="16"/>
              </w:rPr>
              <w:t>Column 4</w:t>
            </w:r>
          </w:p>
        </w:tc>
      </w:tr>
      <w:tr>
        <w:trPr>
          <w:tblHeader w:val="true"/>
        </w:trPr>
        <w:tc>
          <w:tcPr>
            <w:tcW w:w="3487" w:type="dxa"/>
            <w:tcBorders/>
          </w:tcPr>
          <w:p>
            <w:pPr>
              <w:pStyle w:val="Galley"/>
              <w:spacing w:before="60" w:after="60"/>
              <w:ind w:left="160" w:hanging="160"/>
              <w:jc w:val="center"/>
              <w:rPr>
                <w:b/>
                <w:b/>
                <w:sz w:val="16"/>
              </w:rPr>
            </w:pPr>
            <w:r>
              <w:rPr>
                <w:b/>
                <w:sz w:val="16"/>
              </w:rPr>
              <w:t>Product Name</w:t>
            </w:r>
          </w:p>
        </w:tc>
        <w:tc>
          <w:tcPr>
            <w:tcW w:w="1004" w:type="dxa"/>
            <w:tcBorders/>
          </w:tcPr>
          <w:p>
            <w:pPr>
              <w:pStyle w:val="Galley"/>
              <w:spacing w:before="60" w:after="60"/>
              <w:jc w:val="center"/>
              <w:rPr>
                <w:b/>
                <w:b/>
                <w:sz w:val="16"/>
              </w:rPr>
            </w:pPr>
            <w:r>
              <w:rPr>
                <w:b/>
                <w:sz w:val="16"/>
              </w:rPr>
              <w:t>Container</w:t>
              <w:br/>
              <w:t>Size (mL)</w:t>
            </w:r>
          </w:p>
        </w:tc>
        <w:tc>
          <w:tcPr>
            <w:tcW w:w="2100" w:type="dxa"/>
            <w:tcBorders/>
          </w:tcPr>
          <w:p>
            <w:pPr>
              <w:pStyle w:val="Galley"/>
              <w:spacing w:before="60" w:after="60"/>
              <w:ind w:left="160" w:hanging="160"/>
              <w:jc w:val="center"/>
              <w:rPr>
                <w:b/>
                <w:b/>
                <w:sz w:val="16"/>
              </w:rPr>
            </w:pPr>
            <w:r>
              <w:rPr>
                <w:b/>
                <w:sz w:val="16"/>
              </w:rPr>
              <w:t>Container Type</w:t>
            </w:r>
          </w:p>
        </w:tc>
        <w:tc>
          <w:tcPr>
            <w:tcW w:w="2769" w:type="dxa"/>
            <w:tcBorders/>
          </w:tcPr>
          <w:p>
            <w:pPr>
              <w:pStyle w:val="Galley"/>
              <w:spacing w:before="60" w:after="60"/>
              <w:ind w:left="160" w:hanging="160"/>
              <w:jc w:val="center"/>
              <w:rPr>
                <w:b/>
                <w:b/>
                <w:sz w:val="16"/>
              </w:rPr>
            </w:pPr>
            <w:r>
              <w:rPr>
                <w:b/>
                <w:sz w:val="16"/>
              </w:rPr>
              <w:t>Approval Holder</w:t>
            </w:r>
          </w:p>
        </w:tc>
      </w:tr>
      <w:tr>
        <w:trPr>
          <w:tblHeader w:val="true"/>
        </w:trPr>
        <w:tc>
          <w:tcPr>
            <w:tcW w:w="3487" w:type="dxa"/>
            <w:tcBorders>
              <w:top w:val="single" w:sz="6" w:space="0" w:color="000000"/>
            </w:tcBorders>
          </w:tcPr>
          <w:p>
            <w:pPr>
              <w:pStyle w:val="Galley"/>
              <w:snapToGrid w:val="false"/>
              <w:spacing w:lineRule="exact" w:line="80"/>
              <w:ind w:left="160" w:hanging="160"/>
              <w:jc w:val="center"/>
              <w:rPr>
                <w:b/>
                <w:b/>
                <w:sz w:val="16"/>
              </w:rPr>
            </w:pPr>
            <w:r>
              <w:rPr>
                <w:b/>
                <w:sz w:val="16"/>
              </w:rPr>
            </w:r>
          </w:p>
        </w:tc>
        <w:tc>
          <w:tcPr>
            <w:tcW w:w="1004" w:type="dxa"/>
            <w:tcBorders>
              <w:top w:val="single" w:sz="6" w:space="0" w:color="000000"/>
            </w:tcBorders>
          </w:tcPr>
          <w:p>
            <w:pPr>
              <w:pStyle w:val="Galley"/>
              <w:snapToGrid w:val="false"/>
              <w:spacing w:lineRule="exact" w:line="80"/>
              <w:jc w:val="center"/>
              <w:rPr>
                <w:sz w:val="16"/>
              </w:rPr>
            </w:pPr>
            <w:r>
              <w:rPr>
                <w:sz w:val="16"/>
              </w:rPr>
            </w:r>
          </w:p>
        </w:tc>
        <w:tc>
          <w:tcPr>
            <w:tcW w:w="210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769" w:type="dxa"/>
            <w:tcBorders>
              <w:top w:val="single" w:sz="6" w:space="0" w:color="000000"/>
            </w:tcBorders>
          </w:tcPr>
          <w:p>
            <w:pPr>
              <w:pStyle w:val="Galley"/>
              <w:snapToGrid w:val="false"/>
              <w:spacing w:lineRule="exact" w:line="80"/>
              <w:ind w:left="160" w:hanging="160"/>
              <w:jc w:val="center"/>
              <w:rPr>
                <w:sz w:val="16"/>
              </w:rPr>
            </w:pPr>
            <w:r>
              <w:rPr>
                <w:sz w:val="16"/>
              </w:rPr>
            </w:r>
          </w:p>
        </w:tc>
      </w:tr>
      <w:tr>
        <w:trPr>
          <w:trHeight w:val="170" w:hRule="atLeast"/>
        </w:trPr>
        <w:tc>
          <w:tcPr>
            <w:tcW w:w="348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American Premium Lager</w:t>
            </w:r>
          </w:p>
        </w:tc>
        <w:tc>
          <w:tcPr>
            <w:tcW w:w="10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sz w:val="16"/>
                <w:lang w:val="en-US"/>
              </w:rPr>
            </w:pPr>
            <w:r>
              <w:rPr>
                <w:sz w:val="16"/>
                <w:lang w:val="en-US"/>
              </w:rPr>
              <w:t>330</w:t>
            </w:r>
          </w:p>
        </w:tc>
        <w:tc>
          <w:tcPr>
            <w:tcW w:w="2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center"/>
              <w:rPr>
                <w:sz w:val="16"/>
                <w:lang w:val="en-US"/>
              </w:rPr>
            </w:pPr>
            <w:r>
              <w:rPr>
                <w:sz w:val="16"/>
                <w:lang w:val="en-US"/>
              </w:rPr>
              <w:t>Glass</w:t>
            </w:r>
          </w:p>
        </w:tc>
        <w:tc>
          <w:tcPr>
            <w:tcW w:w="27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240" w:hanging="0"/>
              <w:jc w:val="center"/>
              <w:rPr>
                <w:sz w:val="16"/>
                <w:lang w:val="en-US"/>
              </w:rPr>
            </w:pPr>
            <w:r>
              <w:rPr>
                <w:sz w:val="16"/>
                <w:lang w:val="en-US"/>
              </w:rPr>
              <w:t>Hop and Grape</w:t>
            </w:r>
          </w:p>
        </w:tc>
      </w:tr>
      <w:tr>
        <w:trPr>
          <w:trHeight w:val="170" w:hRule="atLeast"/>
        </w:trPr>
        <w:tc>
          <w:tcPr>
            <w:tcW w:w="348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American Premium Lager</w:t>
            </w:r>
          </w:p>
        </w:tc>
        <w:tc>
          <w:tcPr>
            <w:tcW w:w="10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sz w:val="16"/>
                <w:lang w:val="en-US"/>
              </w:rPr>
            </w:pPr>
            <w:r>
              <w:rPr>
                <w:sz w:val="16"/>
                <w:lang w:val="en-US"/>
              </w:rPr>
              <w:t>660</w:t>
            </w:r>
          </w:p>
        </w:tc>
        <w:tc>
          <w:tcPr>
            <w:tcW w:w="2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center"/>
              <w:rPr>
                <w:sz w:val="16"/>
                <w:lang w:val="en-US"/>
              </w:rPr>
            </w:pPr>
            <w:r>
              <w:rPr>
                <w:sz w:val="16"/>
                <w:lang w:val="en-US"/>
              </w:rPr>
              <w:t>Glass</w:t>
            </w:r>
          </w:p>
        </w:tc>
        <w:tc>
          <w:tcPr>
            <w:tcW w:w="27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240" w:hanging="0"/>
              <w:jc w:val="center"/>
              <w:rPr>
                <w:sz w:val="16"/>
                <w:lang w:val="en-US"/>
              </w:rPr>
            </w:pPr>
            <w:r>
              <w:rPr>
                <w:sz w:val="16"/>
                <w:lang w:val="en-US"/>
              </w:rPr>
              <w:t>Hop and Grape</w:t>
            </w:r>
          </w:p>
        </w:tc>
      </w:tr>
      <w:tr>
        <w:trPr>
          <w:trHeight w:val="170" w:hRule="atLeast"/>
        </w:trPr>
        <w:tc>
          <w:tcPr>
            <w:tcW w:w="348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Australian Lager</w:t>
            </w:r>
          </w:p>
        </w:tc>
        <w:tc>
          <w:tcPr>
            <w:tcW w:w="10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sz w:val="16"/>
                <w:lang w:val="en-US"/>
              </w:rPr>
            </w:pPr>
            <w:r>
              <w:rPr>
                <w:sz w:val="16"/>
                <w:lang w:val="en-US"/>
              </w:rPr>
              <w:t>330</w:t>
            </w:r>
          </w:p>
        </w:tc>
        <w:tc>
          <w:tcPr>
            <w:tcW w:w="2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center"/>
              <w:rPr>
                <w:sz w:val="16"/>
                <w:lang w:val="en-US"/>
              </w:rPr>
            </w:pPr>
            <w:r>
              <w:rPr>
                <w:sz w:val="16"/>
                <w:lang w:val="en-US"/>
              </w:rPr>
              <w:t>Glass</w:t>
            </w:r>
          </w:p>
        </w:tc>
        <w:tc>
          <w:tcPr>
            <w:tcW w:w="27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240" w:hanging="0"/>
              <w:jc w:val="center"/>
              <w:rPr>
                <w:sz w:val="16"/>
                <w:lang w:val="en-US"/>
              </w:rPr>
            </w:pPr>
            <w:r>
              <w:rPr>
                <w:sz w:val="16"/>
                <w:lang w:val="en-US"/>
              </w:rPr>
              <w:t>Hop and Grape</w:t>
            </w:r>
          </w:p>
        </w:tc>
      </w:tr>
      <w:tr>
        <w:trPr>
          <w:trHeight w:val="170" w:hRule="atLeast"/>
        </w:trPr>
        <w:tc>
          <w:tcPr>
            <w:tcW w:w="348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Australian Lager</w:t>
            </w:r>
          </w:p>
        </w:tc>
        <w:tc>
          <w:tcPr>
            <w:tcW w:w="10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sz w:val="16"/>
                <w:lang w:val="en-US"/>
              </w:rPr>
            </w:pPr>
            <w:r>
              <w:rPr>
                <w:sz w:val="16"/>
                <w:lang w:val="en-US"/>
              </w:rPr>
              <w:t>660</w:t>
            </w:r>
          </w:p>
        </w:tc>
        <w:tc>
          <w:tcPr>
            <w:tcW w:w="2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center"/>
              <w:rPr>
                <w:sz w:val="16"/>
                <w:lang w:val="en-US"/>
              </w:rPr>
            </w:pPr>
            <w:r>
              <w:rPr>
                <w:sz w:val="16"/>
                <w:lang w:val="en-US"/>
              </w:rPr>
              <w:t>Glass</w:t>
            </w:r>
          </w:p>
        </w:tc>
        <w:tc>
          <w:tcPr>
            <w:tcW w:w="27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240" w:hanging="0"/>
              <w:jc w:val="center"/>
              <w:rPr>
                <w:sz w:val="16"/>
                <w:lang w:val="en-US"/>
              </w:rPr>
            </w:pPr>
            <w:r>
              <w:rPr>
                <w:sz w:val="16"/>
                <w:lang w:val="en-US"/>
              </w:rPr>
              <w:t>Hop and Grape</w:t>
            </w:r>
          </w:p>
        </w:tc>
      </w:tr>
      <w:tr>
        <w:trPr>
          <w:trHeight w:val="170" w:hRule="atLeast"/>
        </w:trPr>
        <w:tc>
          <w:tcPr>
            <w:tcW w:w="348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Cream Ale</w:t>
            </w:r>
          </w:p>
        </w:tc>
        <w:tc>
          <w:tcPr>
            <w:tcW w:w="10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sz w:val="16"/>
                <w:lang w:val="en-US"/>
              </w:rPr>
            </w:pPr>
            <w:r>
              <w:rPr>
                <w:sz w:val="16"/>
                <w:lang w:val="en-US"/>
              </w:rPr>
              <w:t>330</w:t>
            </w:r>
          </w:p>
        </w:tc>
        <w:tc>
          <w:tcPr>
            <w:tcW w:w="2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center"/>
              <w:rPr>
                <w:sz w:val="16"/>
                <w:lang w:val="en-US"/>
              </w:rPr>
            </w:pPr>
            <w:r>
              <w:rPr>
                <w:sz w:val="16"/>
                <w:lang w:val="en-US"/>
              </w:rPr>
              <w:t>Glass</w:t>
            </w:r>
          </w:p>
        </w:tc>
        <w:tc>
          <w:tcPr>
            <w:tcW w:w="27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240" w:hanging="0"/>
              <w:jc w:val="center"/>
              <w:rPr>
                <w:sz w:val="16"/>
                <w:lang w:val="en-US"/>
              </w:rPr>
            </w:pPr>
            <w:r>
              <w:rPr>
                <w:sz w:val="16"/>
                <w:lang w:val="en-US"/>
              </w:rPr>
              <w:t>Hop and Grape</w:t>
            </w:r>
          </w:p>
        </w:tc>
      </w:tr>
      <w:tr>
        <w:trPr>
          <w:trHeight w:val="170" w:hRule="atLeast"/>
        </w:trPr>
        <w:tc>
          <w:tcPr>
            <w:tcW w:w="348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Cream Ale</w:t>
            </w:r>
          </w:p>
        </w:tc>
        <w:tc>
          <w:tcPr>
            <w:tcW w:w="10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sz w:val="16"/>
                <w:lang w:val="en-US"/>
              </w:rPr>
            </w:pPr>
            <w:r>
              <w:rPr>
                <w:sz w:val="16"/>
                <w:lang w:val="en-US"/>
              </w:rPr>
              <w:t>660</w:t>
            </w:r>
          </w:p>
        </w:tc>
        <w:tc>
          <w:tcPr>
            <w:tcW w:w="2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center"/>
              <w:rPr>
                <w:sz w:val="16"/>
                <w:lang w:val="en-US"/>
              </w:rPr>
            </w:pPr>
            <w:r>
              <w:rPr>
                <w:sz w:val="16"/>
                <w:lang w:val="en-US"/>
              </w:rPr>
              <w:t>Glass</w:t>
            </w:r>
          </w:p>
        </w:tc>
        <w:tc>
          <w:tcPr>
            <w:tcW w:w="27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240" w:hanging="0"/>
              <w:jc w:val="center"/>
              <w:rPr>
                <w:sz w:val="16"/>
                <w:lang w:val="en-US"/>
              </w:rPr>
            </w:pPr>
            <w:r>
              <w:rPr>
                <w:sz w:val="16"/>
                <w:lang w:val="en-US"/>
              </w:rPr>
              <w:t>Hop and Grape</w:t>
            </w:r>
          </w:p>
        </w:tc>
      </w:tr>
      <w:tr>
        <w:trPr>
          <w:trHeight w:val="170" w:hRule="atLeast"/>
        </w:trPr>
        <w:tc>
          <w:tcPr>
            <w:tcW w:w="348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Czech Pilsener</w:t>
            </w:r>
          </w:p>
        </w:tc>
        <w:tc>
          <w:tcPr>
            <w:tcW w:w="10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sz w:val="16"/>
                <w:lang w:val="en-US"/>
              </w:rPr>
            </w:pPr>
            <w:r>
              <w:rPr>
                <w:sz w:val="16"/>
                <w:lang w:val="en-US"/>
              </w:rPr>
              <w:t>330</w:t>
            </w:r>
          </w:p>
        </w:tc>
        <w:tc>
          <w:tcPr>
            <w:tcW w:w="2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center"/>
              <w:rPr>
                <w:sz w:val="16"/>
                <w:lang w:val="en-US"/>
              </w:rPr>
            </w:pPr>
            <w:r>
              <w:rPr>
                <w:sz w:val="16"/>
                <w:lang w:val="en-US"/>
              </w:rPr>
              <w:t>Glass</w:t>
            </w:r>
          </w:p>
        </w:tc>
        <w:tc>
          <w:tcPr>
            <w:tcW w:w="27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240" w:hanging="0"/>
              <w:jc w:val="center"/>
              <w:rPr>
                <w:sz w:val="16"/>
                <w:lang w:val="en-US"/>
              </w:rPr>
            </w:pPr>
            <w:r>
              <w:rPr>
                <w:sz w:val="16"/>
                <w:lang w:val="en-US"/>
              </w:rPr>
              <w:t>Hop and Grape</w:t>
            </w:r>
          </w:p>
        </w:tc>
      </w:tr>
      <w:tr>
        <w:trPr>
          <w:trHeight w:val="170" w:hRule="atLeast"/>
        </w:trPr>
        <w:tc>
          <w:tcPr>
            <w:tcW w:w="348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Czech Pilsener</w:t>
            </w:r>
          </w:p>
        </w:tc>
        <w:tc>
          <w:tcPr>
            <w:tcW w:w="10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sz w:val="16"/>
                <w:lang w:val="en-US"/>
              </w:rPr>
            </w:pPr>
            <w:r>
              <w:rPr>
                <w:sz w:val="16"/>
                <w:lang w:val="en-US"/>
              </w:rPr>
              <w:t>660</w:t>
            </w:r>
          </w:p>
        </w:tc>
        <w:tc>
          <w:tcPr>
            <w:tcW w:w="2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center"/>
              <w:rPr>
                <w:sz w:val="16"/>
                <w:lang w:val="en-US"/>
              </w:rPr>
            </w:pPr>
            <w:r>
              <w:rPr>
                <w:sz w:val="16"/>
                <w:lang w:val="en-US"/>
              </w:rPr>
              <w:t>Glass</w:t>
            </w:r>
          </w:p>
        </w:tc>
        <w:tc>
          <w:tcPr>
            <w:tcW w:w="27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240" w:hanging="0"/>
              <w:jc w:val="center"/>
              <w:rPr>
                <w:sz w:val="16"/>
                <w:lang w:val="en-US"/>
              </w:rPr>
            </w:pPr>
            <w:r>
              <w:rPr>
                <w:sz w:val="16"/>
                <w:lang w:val="en-US"/>
              </w:rPr>
              <w:t>Hop and Grape</w:t>
            </w:r>
          </w:p>
        </w:tc>
      </w:tr>
      <w:tr>
        <w:trPr>
          <w:trHeight w:val="170" w:hRule="atLeast"/>
        </w:trPr>
        <w:tc>
          <w:tcPr>
            <w:tcW w:w="348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Irish Stout</w:t>
            </w:r>
          </w:p>
        </w:tc>
        <w:tc>
          <w:tcPr>
            <w:tcW w:w="10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sz w:val="16"/>
                <w:lang w:val="en-US"/>
              </w:rPr>
            </w:pPr>
            <w:r>
              <w:rPr>
                <w:sz w:val="16"/>
                <w:lang w:val="en-US"/>
              </w:rPr>
              <w:t>330</w:t>
            </w:r>
          </w:p>
        </w:tc>
        <w:tc>
          <w:tcPr>
            <w:tcW w:w="2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center"/>
              <w:rPr>
                <w:sz w:val="16"/>
                <w:lang w:val="en-US"/>
              </w:rPr>
            </w:pPr>
            <w:r>
              <w:rPr>
                <w:sz w:val="16"/>
                <w:lang w:val="en-US"/>
              </w:rPr>
              <w:t>Glass</w:t>
            </w:r>
          </w:p>
        </w:tc>
        <w:tc>
          <w:tcPr>
            <w:tcW w:w="27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240" w:hanging="0"/>
              <w:jc w:val="center"/>
              <w:rPr>
                <w:sz w:val="16"/>
                <w:lang w:val="en-US"/>
              </w:rPr>
            </w:pPr>
            <w:r>
              <w:rPr>
                <w:sz w:val="16"/>
                <w:lang w:val="en-US"/>
              </w:rPr>
              <w:t>Hop and Grape</w:t>
            </w:r>
          </w:p>
        </w:tc>
      </w:tr>
      <w:tr>
        <w:trPr>
          <w:trHeight w:val="170" w:hRule="atLeast"/>
        </w:trPr>
        <w:tc>
          <w:tcPr>
            <w:tcW w:w="348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Irish Stout</w:t>
            </w:r>
          </w:p>
        </w:tc>
        <w:tc>
          <w:tcPr>
            <w:tcW w:w="10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sz w:val="16"/>
                <w:lang w:val="en-US"/>
              </w:rPr>
            </w:pPr>
            <w:r>
              <w:rPr>
                <w:sz w:val="16"/>
                <w:lang w:val="en-US"/>
              </w:rPr>
              <w:t>660</w:t>
            </w:r>
          </w:p>
        </w:tc>
        <w:tc>
          <w:tcPr>
            <w:tcW w:w="2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center"/>
              <w:rPr>
                <w:sz w:val="16"/>
                <w:lang w:val="en-US"/>
              </w:rPr>
            </w:pPr>
            <w:r>
              <w:rPr>
                <w:sz w:val="16"/>
                <w:lang w:val="en-US"/>
              </w:rPr>
              <w:t>Glass</w:t>
            </w:r>
          </w:p>
        </w:tc>
        <w:tc>
          <w:tcPr>
            <w:tcW w:w="27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240" w:hanging="0"/>
              <w:jc w:val="center"/>
              <w:rPr>
                <w:sz w:val="16"/>
                <w:lang w:val="en-US"/>
              </w:rPr>
            </w:pPr>
            <w:r>
              <w:rPr>
                <w:sz w:val="16"/>
                <w:lang w:val="en-US"/>
              </w:rPr>
              <w:t>Hop and Grape</w:t>
            </w:r>
          </w:p>
        </w:tc>
      </w:tr>
      <w:tr>
        <w:trPr>
          <w:trHeight w:val="170" w:hRule="atLeast"/>
        </w:trPr>
        <w:tc>
          <w:tcPr>
            <w:tcW w:w="348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Mexican Cerveza</w:t>
            </w:r>
          </w:p>
        </w:tc>
        <w:tc>
          <w:tcPr>
            <w:tcW w:w="10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sz w:val="16"/>
                <w:lang w:val="en-US"/>
              </w:rPr>
            </w:pPr>
            <w:r>
              <w:rPr>
                <w:sz w:val="16"/>
                <w:lang w:val="en-US"/>
              </w:rPr>
              <w:t>330</w:t>
            </w:r>
          </w:p>
        </w:tc>
        <w:tc>
          <w:tcPr>
            <w:tcW w:w="2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center"/>
              <w:rPr>
                <w:sz w:val="16"/>
                <w:lang w:val="en-US"/>
              </w:rPr>
            </w:pPr>
            <w:r>
              <w:rPr>
                <w:sz w:val="16"/>
                <w:lang w:val="en-US"/>
              </w:rPr>
              <w:t>Glass</w:t>
            </w:r>
          </w:p>
        </w:tc>
        <w:tc>
          <w:tcPr>
            <w:tcW w:w="27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240" w:hanging="0"/>
              <w:jc w:val="center"/>
              <w:rPr>
                <w:sz w:val="16"/>
                <w:lang w:val="en-US"/>
              </w:rPr>
            </w:pPr>
            <w:r>
              <w:rPr>
                <w:sz w:val="16"/>
                <w:lang w:val="en-US"/>
              </w:rPr>
              <w:t>Hop and Grape</w:t>
            </w:r>
          </w:p>
        </w:tc>
      </w:tr>
      <w:tr>
        <w:trPr>
          <w:trHeight w:val="170" w:hRule="atLeast"/>
        </w:trPr>
        <w:tc>
          <w:tcPr>
            <w:tcW w:w="348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Mexican Cerveza</w:t>
            </w:r>
          </w:p>
        </w:tc>
        <w:tc>
          <w:tcPr>
            <w:tcW w:w="10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sz w:val="16"/>
                <w:lang w:val="en-US"/>
              </w:rPr>
            </w:pPr>
            <w:r>
              <w:rPr>
                <w:sz w:val="16"/>
                <w:lang w:val="en-US"/>
              </w:rPr>
              <w:t>660</w:t>
            </w:r>
          </w:p>
        </w:tc>
        <w:tc>
          <w:tcPr>
            <w:tcW w:w="2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center"/>
              <w:rPr>
                <w:sz w:val="16"/>
                <w:lang w:val="en-US"/>
              </w:rPr>
            </w:pPr>
            <w:r>
              <w:rPr>
                <w:sz w:val="16"/>
                <w:lang w:val="en-US"/>
              </w:rPr>
              <w:t>Glass</w:t>
            </w:r>
          </w:p>
        </w:tc>
        <w:tc>
          <w:tcPr>
            <w:tcW w:w="27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240" w:hanging="0"/>
              <w:jc w:val="center"/>
              <w:rPr>
                <w:sz w:val="16"/>
                <w:lang w:val="en-US"/>
              </w:rPr>
            </w:pPr>
            <w:r>
              <w:rPr>
                <w:sz w:val="16"/>
                <w:lang w:val="en-US"/>
              </w:rPr>
              <w:t>Hop and Grape</w:t>
            </w:r>
          </w:p>
        </w:tc>
      </w:tr>
      <w:tr>
        <w:trPr>
          <w:trHeight w:val="170" w:hRule="atLeast"/>
        </w:trPr>
        <w:tc>
          <w:tcPr>
            <w:tcW w:w="348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Munich Dark Lager</w:t>
            </w:r>
          </w:p>
        </w:tc>
        <w:tc>
          <w:tcPr>
            <w:tcW w:w="10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sz w:val="16"/>
                <w:lang w:val="en-US"/>
              </w:rPr>
            </w:pPr>
            <w:r>
              <w:rPr>
                <w:sz w:val="16"/>
                <w:lang w:val="en-US"/>
              </w:rPr>
              <w:t>330</w:t>
            </w:r>
          </w:p>
        </w:tc>
        <w:tc>
          <w:tcPr>
            <w:tcW w:w="2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center"/>
              <w:rPr>
                <w:sz w:val="16"/>
                <w:lang w:val="en-US"/>
              </w:rPr>
            </w:pPr>
            <w:r>
              <w:rPr>
                <w:sz w:val="16"/>
                <w:lang w:val="en-US"/>
              </w:rPr>
              <w:t>Glass</w:t>
            </w:r>
          </w:p>
        </w:tc>
        <w:tc>
          <w:tcPr>
            <w:tcW w:w="27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240" w:hanging="0"/>
              <w:jc w:val="center"/>
              <w:rPr>
                <w:sz w:val="16"/>
                <w:lang w:val="en-US"/>
              </w:rPr>
            </w:pPr>
            <w:r>
              <w:rPr>
                <w:sz w:val="16"/>
                <w:lang w:val="en-US"/>
              </w:rPr>
              <w:t>Hop and Grape</w:t>
            </w:r>
          </w:p>
        </w:tc>
      </w:tr>
      <w:tr>
        <w:trPr>
          <w:trHeight w:val="170" w:hRule="atLeast"/>
        </w:trPr>
        <w:tc>
          <w:tcPr>
            <w:tcW w:w="348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Munich Dark Lager</w:t>
            </w:r>
          </w:p>
        </w:tc>
        <w:tc>
          <w:tcPr>
            <w:tcW w:w="10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sz w:val="16"/>
                <w:lang w:val="en-US"/>
              </w:rPr>
            </w:pPr>
            <w:r>
              <w:rPr>
                <w:sz w:val="16"/>
                <w:lang w:val="en-US"/>
              </w:rPr>
              <w:t>660</w:t>
            </w:r>
          </w:p>
        </w:tc>
        <w:tc>
          <w:tcPr>
            <w:tcW w:w="2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center"/>
              <w:rPr>
                <w:sz w:val="16"/>
                <w:lang w:val="en-US"/>
              </w:rPr>
            </w:pPr>
            <w:r>
              <w:rPr>
                <w:sz w:val="16"/>
                <w:lang w:val="en-US"/>
              </w:rPr>
              <w:t>Glass</w:t>
            </w:r>
          </w:p>
        </w:tc>
        <w:tc>
          <w:tcPr>
            <w:tcW w:w="27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240" w:hanging="0"/>
              <w:jc w:val="center"/>
              <w:rPr>
                <w:sz w:val="16"/>
                <w:lang w:val="en-US"/>
              </w:rPr>
            </w:pPr>
            <w:r>
              <w:rPr>
                <w:sz w:val="16"/>
                <w:lang w:val="en-US"/>
              </w:rPr>
              <w:t>Hop and Grape</w:t>
            </w:r>
          </w:p>
        </w:tc>
      </w:tr>
      <w:tr>
        <w:trPr>
          <w:trHeight w:val="170" w:hRule="atLeast"/>
        </w:trPr>
        <w:tc>
          <w:tcPr>
            <w:tcW w:w="348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Pale Ale</w:t>
            </w:r>
          </w:p>
        </w:tc>
        <w:tc>
          <w:tcPr>
            <w:tcW w:w="10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sz w:val="16"/>
                <w:lang w:val="en-US"/>
              </w:rPr>
            </w:pPr>
            <w:r>
              <w:rPr>
                <w:sz w:val="16"/>
                <w:lang w:val="en-US"/>
              </w:rPr>
              <w:t>330</w:t>
            </w:r>
          </w:p>
        </w:tc>
        <w:tc>
          <w:tcPr>
            <w:tcW w:w="2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center"/>
              <w:rPr>
                <w:sz w:val="16"/>
                <w:lang w:val="en-US"/>
              </w:rPr>
            </w:pPr>
            <w:r>
              <w:rPr>
                <w:sz w:val="16"/>
                <w:lang w:val="en-US"/>
              </w:rPr>
              <w:t>Glass</w:t>
            </w:r>
          </w:p>
        </w:tc>
        <w:tc>
          <w:tcPr>
            <w:tcW w:w="27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240" w:hanging="0"/>
              <w:jc w:val="center"/>
              <w:rPr>
                <w:sz w:val="16"/>
                <w:lang w:val="en-US"/>
              </w:rPr>
            </w:pPr>
            <w:r>
              <w:rPr>
                <w:sz w:val="16"/>
                <w:lang w:val="en-US"/>
              </w:rPr>
              <w:t>Hop and Grape</w:t>
            </w:r>
          </w:p>
        </w:tc>
      </w:tr>
      <w:tr>
        <w:trPr>
          <w:trHeight w:val="170" w:hRule="atLeast"/>
        </w:trPr>
        <w:tc>
          <w:tcPr>
            <w:tcW w:w="348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Pale Ale</w:t>
            </w:r>
          </w:p>
        </w:tc>
        <w:tc>
          <w:tcPr>
            <w:tcW w:w="100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sz w:val="16"/>
                <w:lang w:val="en-US"/>
              </w:rPr>
            </w:pPr>
            <w:r>
              <w:rPr>
                <w:sz w:val="16"/>
                <w:lang w:val="en-US"/>
              </w:rPr>
              <w:t>660</w:t>
            </w:r>
          </w:p>
        </w:tc>
        <w:tc>
          <w:tcPr>
            <w:tcW w:w="2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center"/>
              <w:rPr>
                <w:sz w:val="16"/>
                <w:lang w:val="en-US"/>
              </w:rPr>
            </w:pPr>
            <w:r>
              <w:rPr>
                <w:sz w:val="16"/>
                <w:lang w:val="en-US"/>
              </w:rPr>
              <w:t>Glass</w:t>
            </w:r>
          </w:p>
        </w:tc>
        <w:tc>
          <w:tcPr>
            <w:tcW w:w="276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240" w:hanging="0"/>
              <w:jc w:val="center"/>
              <w:rPr>
                <w:sz w:val="16"/>
                <w:lang w:val="en-US"/>
              </w:rPr>
            </w:pPr>
            <w:r>
              <w:rPr>
                <w:sz w:val="16"/>
                <w:lang w:val="en-US"/>
              </w:rPr>
              <w:t>Hop and Grape</w:t>
            </w:r>
          </w:p>
        </w:tc>
      </w:tr>
    </w:tbl>
    <w:p>
      <w:pPr>
        <w:pStyle w:val="Normal"/>
        <w:pBdr>
          <w:top w:val="single" w:sz="6" w:space="1" w:color="000000"/>
        </w:pBdr>
        <w:spacing w:lineRule="exact" w:line="14" w:before="100" w:after="0"/>
        <w:jc w:val="center"/>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rPr>
      </w:pPr>
      <w:r>
        <w:rPr>
          <w:sz w:val="17"/>
        </w:rPr>
      </w:r>
    </w:p>
    <w:p>
      <w:pPr>
        <w:pStyle w:val="Normal"/>
        <w:rPr>
          <w:sz w:val="17"/>
        </w:rPr>
      </w:pPr>
      <w:r>
        <w:rPr>
          <w:sz w:val="17"/>
        </w:rPr>
      </w:r>
    </w:p>
    <w:p>
      <w:pPr>
        <w:pStyle w:val="Normal"/>
        <w:rPr/>
      </w:pPr>
      <w:r>
        <w:rPr/>
      </w:r>
    </w:p>
    <w:p>
      <w:pPr>
        <w:pStyle w:val="Galley"/>
        <w:spacing w:before="0" w:after="80"/>
        <w:jc w:val="center"/>
        <w:rPr/>
      </w:pPr>
      <w:r>
        <w:rPr/>
        <w:t>ENVIRONMENT PROTECTION ACT 1993</w:t>
      </w:r>
    </w:p>
    <w:p>
      <w:pPr>
        <w:pStyle w:val="Galley"/>
        <w:spacing w:before="0" w:after="80"/>
        <w:jc w:val="center"/>
        <w:rPr>
          <w:i/>
          <w:i/>
        </w:rPr>
      </w:pPr>
      <w:r>
        <w:rPr>
          <w:i/>
        </w:rPr>
        <w:t>Revocation of Approval of Category B Containers</w:t>
      </w:r>
    </w:p>
    <w:p>
      <w:pPr>
        <w:pStyle w:val="Galley"/>
        <w:spacing w:before="0" w:after="80"/>
        <w:rPr/>
      </w:pPr>
      <w:r>
        <w:rPr/>
        <w:t>I, STEPHEN RICHARD SMITH, Senior Adviser, Container Deposit Legislation and Delegate of the Environment Protection Authority (‘the Authority’), pursuant to section 69 (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 and</w:t>
      </w:r>
    </w:p>
    <w:p>
      <w:pPr>
        <w:pStyle w:val="Galley"/>
        <w:spacing w:before="0" w:after="80"/>
        <w:rPr/>
      </w:pPr>
      <w:r>
        <w:rPr/>
        <w:tab/>
        <w:tab/>
        <w:tab/>
        <w:tab/>
      </w:r>
      <w:r>
        <w:rPr>
          <w:i/>
        </w:rPr>
        <w:t>(d)</w:t>
      </w:r>
      <w:r>
        <w:rPr/>
        <w:tab/>
        <w:t>the name of the holders of these approvals.</w:t>
      </w:r>
    </w:p>
    <w:p>
      <w:pPr>
        <w:pStyle w:val="Galley"/>
        <w:spacing w:before="0" w:after="80"/>
        <w:rPr/>
      </w:pPr>
      <w:r>
        <w:rPr/>
        <w:tab/>
        <w:tab/>
        <w:t>These approvals are revoked as the Authority is satisfied that the subsection 69 (3) arrangement between the approval holder and the party named in Column 5 of Schedule 1 of this Notice has been cancelled.</w:t>
      </w:r>
    </w:p>
    <w:p>
      <w:pPr>
        <w:pStyle w:val="Galley"/>
        <w:pBdr>
          <w:top w:val="single" w:sz="6" w:space="1" w:color="000000"/>
        </w:pBdr>
        <w:spacing w:lineRule="exact" w:line="14" w:before="0" w:after="40"/>
        <w:ind w:right="32" w:hanging="0"/>
        <w:jc w:val="center"/>
        <w:rPr/>
      </w:pPr>
      <w:r>
        <w:rPr/>
      </w:r>
    </w:p>
    <w:tbl>
      <w:tblPr>
        <w:tblW w:w="9369" w:type="dxa"/>
        <w:jc w:val="left"/>
        <w:tblInd w:w="0" w:type="dxa"/>
        <w:tblLayout w:type="fixed"/>
        <w:tblCellMar>
          <w:top w:w="0" w:type="dxa"/>
          <w:left w:w="0" w:type="dxa"/>
          <w:bottom w:w="0" w:type="dxa"/>
          <w:right w:w="0" w:type="dxa"/>
        </w:tblCellMar>
      </w:tblPr>
      <w:tblGrid>
        <w:gridCol w:w="2920"/>
        <w:gridCol w:w="841"/>
        <w:gridCol w:w="1760"/>
        <w:gridCol w:w="2320"/>
        <w:gridCol w:w="1520"/>
      </w:tblGrid>
      <w:tr>
        <w:trPr>
          <w:tblHeader w:val="true"/>
        </w:trPr>
        <w:tc>
          <w:tcPr>
            <w:tcW w:w="2920" w:type="dxa"/>
            <w:tcBorders>
              <w:bottom w:val="single" w:sz="6" w:space="0" w:color="000000"/>
            </w:tcBorders>
            <w:vAlign w:val="bottom"/>
          </w:tcPr>
          <w:p>
            <w:pPr>
              <w:pStyle w:val="Galley"/>
              <w:spacing w:before="0" w:after="60"/>
              <w:ind w:left="160" w:hanging="160"/>
              <w:jc w:val="center"/>
              <w:rPr>
                <w:b/>
                <w:b/>
                <w:sz w:val="16"/>
              </w:rPr>
            </w:pPr>
            <w:r>
              <w:rPr>
                <w:b/>
                <w:sz w:val="16"/>
              </w:rPr>
              <w:t>Column 1</w:t>
            </w:r>
          </w:p>
        </w:tc>
        <w:tc>
          <w:tcPr>
            <w:tcW w:w="841" w:type="dxa"/>
            <w:tcBorders>
              <w:bottom w:val="single" w:sz="6" w:space="0" w:color="000000"/>
            </w:tcBorders>
            <w:vAlign w:val="bottom"/>
          </w:tcPr>
          <w:p>
            <w:pPr>
              <w:pStyle w:val="Galley"/>
              <w:spacing w:before="0" w:after="60"/>
              <w:ind w:left="160" w:hanging="160"/>
              <w:jc w:val="center"/>
              <w:rPr>
                <w:b/>
                <w:b/>
                <w:sz w:val="16"/>
              </w:rPr>
            </w:pPr>
            <w:r>
              <w:rPr>
                <w:b/>
                <w:sz w:val="16"/>
              </w:rPr>
              <w:t>Column 2</w:t>
            </w:r>
          </w:p>
        </w:tc>
        <w:tc>
          <w:tcPr>
            <w:tcW w:w="1760" w:type="dxa"/>
            <w:tcBorders>
              <w:bottom w:val="single" w:sz="6" w:space="0" w:color="000000"/>
            </w:tcBorders>
            <w:vAlign w:val="bottom"/>
          </w:tcPr>
          <w:p>
            <w:pPr>
              <w:pStyle w:val="Galley"/>
              <w:spacing w:before="0" w:after="60"/>
              <w:ind w:left="160" w:hanging="160"/>
              <w:jc w:val="center"/>
              <w:rPr>
                <w:b/>
                <w:b/>
                <w:sz w:val="16"/>
              </w:rPr>
            </w:pPr>
            <w:r>
              <w:rPr>
                <w:b/>
                <w:sz w:val="16"/>
              </w:rPr>
              <w:t>Column 3</w:t>
            </w:r>
          </w:p>
        </w:tc>
        <w:tc>
          <w:tcPr>
            <w:tcW w:w="2320" w:type="dxa"/>
            <w:tcBorders>
              <w:bottom w:val="single" w:sz="6" w:space="0" w:color="000000"/>
            </w:tcBorders>
            <w:vAlign w:val="bottom"/>
          </w:tcPr>
          <w:p>
            <w:pPr>
              <w:pStyle w:val="Galley"/>
              <w:spacing w:before="0" w:after="60"/>
              <w:ind w:left="160" w:hanging="160"/>
              <w:jc w:val="center"/>
              <w:rPr>
                <w:b/>
                <w:b/>
                <w:sz w:val="16"/>
              </w:rPr>
            </w:pPr>
            <w:r>
              <w:rPr>
                <w:b/>
                <w:sz w:val="16"/>
              </w:rPr>
              <w:t>Column 4</w:t>
            </w:r>
          </w:p>
        </w:tc>
        <w:tc>
          <w:tcPr>
            <w:tcW w:w="1520" w:type="dxa"/>
            <w:tcBorders>
              <w:bottom w:val="single" w:sz="6" w:space="0" w:color="000000"/>
            </w:tcBorders>
            <w:vAlign w:val="bottom"/>
          </w:tcPr>
          <w:p>
            <w:pPr>
              <w:pStyle w:val="Galley"/>
              <w:spacing w:before="0" w:after="60"/>
              <w:ind w:left="160" w:hanging="160"/>
              <w:jc w:val="center"/>
              <w:rPr>
                <w:b/>
                <w:b/>
                <w:sz w:val="16"/>
              </w:rPr>
            </w:pPr>
            <w:r>
              <w:rPr>
                <w:b/>
                <w:sz w:val="16"/>
              </w:rPr>
              <w:t>Column 5</w:t>
            </w:r>
          </w:p>
        </w:tc>
      </w:tr>
      <w:tr>
        <w:trPr>
          <w:tblHeader w:val="true"/>
        </w:trPr>
        <w:tc>
          <w:tcPr>
            <w:tcW w:w="2920" w:type="dxa"/>
            <w:tcBorders/>
          </w:tcPr>
          <w:p>
            <w:pPr>
              <w:pStyle w:val="Galley"/>
              <w:spacing w:before="60" w:after="60"/>
              <w:ind w:left="160" w:hanging="160"/>
              <w:jc w:val="center"/>
              <w:rPr>
                <w:b/>
                <w:b/>
                <w:sz w:val="16"/>
              </w:rPr>
            </w:pPr>
            <w:r>
              <w:rPr>
                <w:b/>
                <w:sz w:val="16"/>
              </w:rPr>
              <w:t>Product Name</w:t>
            </w:r>
          </w:p>
        </w:tc>
        <w:tc>
          <w:tcPr>
            <w:tcW w:w="841" w:type="dxa"/>
            <w:tcBorders/>
          </w:tcPr>
          <w:p>
            <w:pPr>
              <w:pStyle w:val="Galley"/>
              <w:spacing w:before="60" w:after="60"/>
              <w:jc w:val="center"/>
              <w:rPr>
                <w:b/>
                <w:b/>
                <w:sz w:val="16"/>
              </w:rPr>
            </w:pPr>
            <w:r>
              <w:rPr>
                <w:b/>
                <w:sz w:val="16"/>
              </w:rPr>
              <w:t>Container</w:t>
              <w:br/>
              <w:t>Size (mL)</w:t>
            </w:r>
          </w:p>
        </w:tc>
        <w:tc>
          <w:tcPr>
            <w:tcW w:w="1760" w:type="dxa"/>
            <w:tcBorders/>
          </w:tcPr>
          <w:p>
            <w:pPr>
              <w:pStyle w:val="Galley"/>
              <w:spacing w:before="60" w:after="60"/>
              <w:ind w:left="160" w:hanging="160"/>
              <w:jc w:val="center"/>
              <w:rPr>
                <w:b/>
                <w:b/>
                <w:sz w:val="16"/>
              </w:rPr>
            </w:pPr>
            <w:r>
              <w:rPr>
                <w:b/>
                <w:sz w:val="16"/>
              </w:rPr>
              <w:t>Container Type</w:t>
            </w:r>
          </w:p>
        </w:tc>
        <w:tc>
          <w:tcPr>
            <w:tcW w:w="2320" w:type="dxa"/>
            <w:tcBorders/>
          </w:tcPr>
          <w:p>
            <w:pPr>
              <w:pStyle w:val="Galley"/>
              <w:spacing w:before="60" w:after="60"/>
              <w:ind w:left="160" w:hanging="160"/>
              <w:jc w:val="center"/>
              <w:rPr>
                <w:b/>
                <w:b/>
                <w:sz w:val="16"/>
              </w:rPr>
            </w:pPr>
            <w:r>
              <w:rPr>
                <w:b/>
                <w:sz w:val="16"/>
              </w:rPr>
              <w:t>Approval Holder</w:t>
            </w:r>
          </w:p>
        </w:tc>
        <w:tc>
          <w:tcPr>
            <w:tcW w:w="1520" w:type="dxa"/>
            <w:tcBorders/>
          </w:tcPr>
          <w:p>
            <w:pPr>
              <w:pStyle w:val="Galley"/>
              <w:spacing w:before="60" w:after="60"/>
              <w:jc w:val="center"/>
              <w:rPr>
                <w:b/>
                <w:b/>
                <w:sz w:val="16"/>
              </w:rPr>
            </w:pPr>
            <w:r>
              <w:rPr>
                <w:b/>
                <w:sz w:val="16"/>
              </w:rPr>
              <w:t>Collection</w:t>
              <w:br/>
              <w:t>Arrangements</w:t>
            </w:r>
          </w:p>
        </w:tc>
      </w:tr>
      <w:tr>
        <w:trPr>
          <w:tblHeader w:val="true"/>
        </w:trPr>
        <w:tc>
          <w:tcPr>
            <w:tcW w:w="2920" w:type="dxa"/>
            <w:tcBorders>
              <w:top w:val="single" w:sz="6" w:space="0" w:color="000000"/>
            </w:tcBorders>
          </w:tcPr>
          <w:p>
            <w:pPr>
              <w:pStyle w:val="Galley"/>
              <w:snapToGrid w:val="false"/>
              <w:spacing w:lineRule="exact" w:line="80"/>
              <w:ind w:left="160" w:hanging="160"/>
              <w:jc w:val="center"/>
              <w:rPr>
                <w:b/>
                <w:b/>
                <w:sz w:val="16"/>
              </w:rPr>
            </w:pPr>
            <w:r>
              <w:rPr>
                <w:b/>
                <w:sz w:val="16"/>
              </w:rPr>
            </w:r>
          </w:p>
        </w:tc>
        <w:tc>
          <w:tcPr>
            <w:tcW w:w="841" w:type="dxa"/>
            <w:tcBorders>
              <w:top w:val="single" w:sz="6" w:space="0" w:color="000000"/>
            </w:tcBorders>
          </w:tcPr>
          <w:p>
            <w:pPr>
              <w:pStyle w:val="Galley"/>
              <w:snapToGrid w:val="false"/>
              <w:spacing w:lineRule="exact" w:line="80"/>
              <w:jc w:val="center"/>
              <w:rPr>
                <w:sz w:val="16"/>
              </w:rPr>
            </w:pPr>
            <w:r>
              <w:rPr>
                <w:sz w:val="16"/>
              </w:rPr>
            </w:r>
          </w:p>
        </w:tc>
        <w:tc>
          <w:tcPr>
            <w:tcW w:w="176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32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520" w:type="dxa"/>
            <w:tcBorders>
              <w:top w:val="single" w:sz="6" w:space="0" w:color="000000"/>
            </w:tcBorders>
          </w:tcPr>
          <w:p>
            <w:pPr>
              <w:pStyle w:val="Galley"/>
              <w:snapToGrid w:val="false"/>
              <w:spacing w:lineRule="exact" w:line="80"/>
              <w:ind w:left="160" w:hanging="160"/>
              <w:jc w:val="center"/>
              <w:rPr>
                <w:sz w:val="16"/>
              </w:rPr>
            </w:pPr>
            <w:r>
              <w:rPr>
                <w:sz w:val="16"/>
              </w:rPr>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rchers Schnapps Aqua Fruitini</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 with PVC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Diageo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ubbel Sexy La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 xml:space="preserve">Brown Glass with Paper Label </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Empire Liquor</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Dole Singles Pineappl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Ste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Austmark International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Dole Citrus Sunris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Ste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Austmark International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Dole Mango Mambo</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Ste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Austmark International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Dole Apple Jumb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Ste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Austmark International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epsi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9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Cadbury Schwepp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rown La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Bottle—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Carlton &amp; United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lack Heart Rum &amp;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pPr>
            <w:r>
              <w:rPr>
                <w:sz w:val="16"/>
                <w:szCs w:val="16"/>
              </w:rPr>
              <w:t>Independent Distillers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lack Heart Rum &amp;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Clear 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pPr>
            <w:r>
              <w:rPr>
                <w:sz w:val="16"/>
                <w:szCs w:val="16"/>
              </w:rPr>
              <w:t>Independent Distillers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lack Velvet Canadian Whisky And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pPr>
            <w:r>
              <w:rPr>
                <w:sz w:val="16"/>
                <w:szCs w:val="16"/>
              </w:rPr>
              <w:t>Independent Distillers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lack Velvet Canadian Whisky And D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pPr>
            <w:r>
              <w:rPr>
                <w:sz w:val="16"/>
                <w:szCs w:val="16"/>
              </w:rPr>
              <w:t>Independent Distillers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chwelmer Bernstei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 xml:space="preserve">Brown Glass with Paper Label </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Empire Liquor</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ol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Clear 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International Liquor Wholesal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msterdam Mariner Premium La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International Liquor Wholesal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itburger Premium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Brown 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International Liquor Wholesal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rolsch Premium La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reen 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International Liquor Wholesal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owenbrau Original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reen 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International Liquor Wholesal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oke Zero</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9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pPr>
            <w:r>
              <w:rPr>
                <w:sz w:val="16"/>
                <w:szCs w:val="16"/>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oke Zero</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pPr>
            <w:r>
              <w:rPr>
                <w:sz w:val="16"/>
                <w:szCs w:val="16"/>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oke Zero</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pPr>
            <w:r>
              <w:rPr>
                <w:sz w:val="16"/>
                <w:szCs w:val="16"/>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oke Zero</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pPr>
            <w:r>
              <w:rPr>
                <w:sz w:val="16"/>
                <w:szCs w:val="16"/>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oke Zero</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pPr>
            <w:r>
              <w:rPr>
                <w:sz w:val="16"/>
                <w:szCs w:val="16"/>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oke Zero</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pPr>
            <w:r>
              <w:rPr>
                <w:sz w:val="16"/>
                <w:szCs w:val="16"/>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oke Zero</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pPr>
            <w:r>
              <w:rPr>
                <w:sz w:val="16"/>
                <w:szCs w:val="16"/>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oke Zero</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pPr>
            <w:r>
              <w:rPr>
                <w:sz w:val="16"/>
                <w:szCs w:val="16"/>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eagers Gin &amp; Tonic with Lim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pPr>
            <w:r>
              <w:rPr>
                <w:sz w:val="16"/>
                <w:szCs w:val="16"/>
              </w:rPr>
              <w:t>Independent Distillers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rolsch Premium La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pPr>
            <w:r>
              <w:rPr>
                <w:sz w:val="16"/>
                <w:szCs w:val="16"/>
              </w:rPr>
              <w:t>Independent Distillers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ora Recoaro Natural Mineral Water Sparkling</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reen 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Siena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ora Recoaro Natural Mineral Water Sparkling</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reen 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Siena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ora Recoaro Natural Mineral Water Still</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reen 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Siena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ora Recoaro Natural Mineral Water Still</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reen 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Siena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okka Ice Lemon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Asian Food Wholesal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okka Blueberry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Asian Food Wholesal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okka Peach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Asian Food Wholesal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okka Oolong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Asian Food Wholesal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okka Apple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Asian Food Wholesal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okka Ice Lychee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Asian Food Wholesal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okka Ice Mango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Asian Food Wholesal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okka Raspberry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Asian Food Wholesal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okka Jasmine Green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Asian Food Wholesal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octa Sof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VC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Ras Trad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resh Attitude Organic Carrot Apple Gin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Australian Food Innovato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resh Attitude Organic Apple Blackcurran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Australian Food Innovato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resh Attitude Organic Carrot Apple Cele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Australian Food Innovato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 xml:space="preserve">Fresh Attitude Organic Carrot Apple Apricot </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Australian Food Innovato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resh Attitude Organic Oran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Australian Food Innovato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resh Attitude Organic App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Australian Food Innovato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opper Juice Fizz Apple &amp; Blackcurran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Golden Circle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opper Juice Fizz Apple Orange &amp; Mango</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Golden Circle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opper Juice Fizz Apple Lemon &amp; Lim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Golden Circle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opper Juice Fizz Apple Pine &amp; Passionfrui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Golden Circle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opper Juice Fizz Apple &amp; Rasp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Golden Circle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olden Circle Chilled Appl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Golden Circle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olden Circle Chilled Apple Mango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Golden Circle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olden Circle Chilled Orang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Golden Circle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olden Circle Chilled Orange Passionfruit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Golden Circle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olden Circle Chilled Breakfast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Golden Circle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dams Ale Purified Australian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Golden Circle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ed Eye Classic</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Metro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ed Eye Gold</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Metro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ed Eye Extrem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Metro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ed Eye Platinum</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Metro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ed Eye Passi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Metro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ed Eye Pow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Metro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ruity Flavorits Sublime Slim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 with PVC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Metro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ruity Flavorits Chaotic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 with PVC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Metro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ruity Flavorits Bubblegum Blis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 with PVC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Metro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ruity Flavorits Orange Ooz</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 with PVC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Metro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ruity Flavorits Totally Bubblegum</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 with PVC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Metro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ruity Flavorits Tropical Deelish</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 with PVC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Metro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ruity Flavorits 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 with PVC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Metro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ruity Flavorits Sunberry Grov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 with PVC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Metro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ruity Flavorits Tropical Tango</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 with PVC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Metro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ruity Flavorits Cookie Monster Lemona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 with PVC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Metro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ruity Flavorits Elmo Rasp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 with PVC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Metro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ruity Flavorits Madagascar Royal Reserv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 with PVC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Metro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ruity Flavorits Madagascar Zebra Zapp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 with PVC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Metro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ruity Flavorits Madagascar Long Necta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 with PVC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Metro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ruity Flavorits Madagascar Jungle Jiv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 with PVC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Metro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lanche De Chambl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Brown Glass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Palais Impor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lanche De Chambl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Brown Glass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Palais Impor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udit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Brown Glass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Palais Impor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udit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Brown Glass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Palais Impor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a Fin Du Mon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Brown Glass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Palais Impor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a Fin Du Mon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Brown Glass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Palais Impor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aftma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Brown Glass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Palais Impor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Don De Dieu</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Brown Glass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Palais Impor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Don De Dieu</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Brown Glass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Palais Impor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Eau Benit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Brown Glass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Palais Impor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rois Pistole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Brown Glass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Palais Impor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rois Pistole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Brown Glass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Palais Impor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pple Ephemer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Brown Glass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Palais Impor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hambly Noi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41</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Brown Glass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Palais Impor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 xml:space="preserve">Ocean Spray White Cranberry Light </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Ocean Spray International Inc.</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 xml:space="preserve">Ocean Spray Cranberry Light </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Ocean Spray International Inc.</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 xml:space="preserve">Ocean Spray Ruby Red Grapefruit </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Ocean Spray International Inc.</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Ocean Spray Ruby Red Grapefrui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Ocean Spray International Inc.</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bl>
    <w:p>
      <w:pPr>
        <w:pStyle w:val="Galley"/>
        <w:pBdr>
          <w:bottom w:val="single" w:sz="6" w:space="1" w:color="000000"/>
        </w:pBdr>
        <w:spacing w:lineRule="exact" w:line="52"/>
        <w:jc w:val="center"/>
        <w:rPr>
          <w:sz w:val="16"/>
          <w:szCs w:val="16"/>
        </w:rPr>
      </w:pPr>
      <w:r>
        <w:rPr>
          <w:sz w:val="16"/>
          <w:szCs w:val="16"/>
        </w:rPr>
      </w:r>
    </w:p>
    <w:p>
      <w:pPr>
        <w:pStyle w:val="Galley"/>
        <w:pBdr>
          <w:top w:val="single" w:sz="6" w:space="1" w:color="000000"/>
        </w:pBdr>
        <w:spacing w:lineRule="exact" w:line="14" w:before="34" w:after="0"/>
        <w:jc w:val="center"/>
        <w:rPr>
          <w:sz w:val="16"/>
          <w:szCs w:val="16"/>
        </w:rPr>
      </w:pPr>
      <w:r>
        <w:rPr>
          <w:sz w:val="16"/>
          <w:szCs w:val="16"/>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Style w:val="Galley"/>
        <w:rPr>
          <w:sz w:val="16"/>
          <w:szCs w:val="16"/>
        </w:rPr>
      </w:pPr>
      <w:r>
        <w:rPr>
          <w:sz w:val="16"/>
          <w:szCs w:val="16"/>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1"/>
        </w:rPr>
      </w:pPr>
      <w:r>
        <w:rPr>
          <w:szCs w:val="21"/>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1"/>
        </w:rPr>
        <w:t xml:space="preserve">TAKE notice that pursuant to section 115 of the Fisheries Management Act 2007, the holder of a prawn fishery licence issued pursuant to the </w:t>
      </w:r>
      <w:r>
        <w:rPr>
          <w:rFonts w:cs="Arial"/>
          <w:iCs/>
          <w:szCs w:val="21"/>
        </w:rPr>
        <w:t>Fisheries</w:t>
      </w:r>
      <w:r>
        <w:rPr>
          <w:rFonts w:cs="Arial"/>
          <w:szCs w:val="21"/>
        </w:rPr>
        <w:t xml:space="preserve"> </w:t>
      </w:r>
      <w:r>
        <w:rPr>
          <w:rFonts w:cs="Arial"/>
          <w:iCs/>
          <w:szCs w:val="21"/>
        </w:rPr>
        <w:t>Management (Prawn Fisheries)</w:t>
      </w:r>
      <w:r>
        <w:rPr>
          <w:rFonts w:cs="Arial"/>
          <w:szCs w:val="21"/>
        </w:rPr>
        <w:t xml:space="preserve"> </w:t>
      </w:r>
      <w:r>
        <w:rPr>
          <w:rFonts w:cs="Arial"/>
          <w:iCs/>
          <w:szCs w:val="21"/>
        </w:rPr>
        <w:t>Regulations 2006,</w:t>
      </w:r>
      <w:r>
        <w:rPr>
          <w:rFonts w:cs="Arial"/>
          <w:szCs w:val="21"/>
        </w:rPr>
        <w:t xml:space="preserve"> for the Gulf St Vincent Prawn Fishery listed in Schedule 1 (the ‘exemption holders’) or their registered master are exempt from the notices made under section 79 of the </w:t>
      </w:r>
      <w:r>
        <w:rPr>
          <w:rFonts w:cs="Arial"/>
          <w:iCs/>
          <w:szCs w:val="21"/>
        </w:rPr>
        <w:t>Fisheries Management Act 2007,</w:t>
      </w:r>
      <w:r>
        <w:rPr>
          <w:rFonts w:cs="Arial"/>
          <w:szCs w:val="21"/>
        </w:rPr>
        <w:t xml:space="preserve"> prohibiting the taking of western king prawns </w:t>
      </w:r>
      <w:r>
        <w:rPr>
          <w:rFonts w:cs="Arial"/>
          <w:iCs/>
          <w:szCs w:val="21"/>
        </w:rPr>
        <w:t>(</w:t>
      </w:r>
      <w:r>
        <w:rPr>
          <w:rFonts w:cs="Arial"/>
          <w:i/>
          <w:iCs/>
          <w:szCs w:val="21"/>
        </w:rPr>
        <w:t>Melicertus latisulcatus</w:t>
      </w:r>
      <w:r>
        <w:rPr>
          <w:rFonts w:cs="Arial"/>
          <w:iCs/>
          <w:szCs w:val="21"/>
        </w:rPr>
        <w:t>)</w:t>
      </w:r>
      <w:r>
        <w:rPr>
          <w:rFonts w:cs="Arial"/>
          <w:szCs w:val="21"/>
        </w:rPr>
        <w:t>. The exemption holders shall not be guilty of an offence when using prawn trawl nets in accordance with the conditions of their fishery licence for the purpose of stock assessment survey (the ‘exempted activity’) subject to the conditions contain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chedule 1</w:t>
      </w:r>
    </w:p>
    <w:tbl>
      <w:tblPr>
        <w:tblW w:w="5000" w:type="pct"/>
        <w:jc w:val="left"/>
        <w:tblInd w:w="5" w:type="dxa"/>
        <w:tblLayout w:type="fixed"/>
        <w:tblCellMar>
          <w:top w:w="0" w:type="dxa"/>
          <w:left w:w="0" w:type="dxa"/>
          <w:bottom w:w="0" w:type="dxa"/>
          <w:right w:w="0" w:type="dxa"/>
        </w:tblCellMar>
      </w:tblPr>
      <w:tblGrid>
        <w:gridCol w:w="1197"/>
        <w:gridCol w:w="2227"/>
        <w:gridCol w:w="1136"/>
      </w:tblGrid>
      <w:tr>
        <w:trPr/>
        <w:tc>
          <w:tcPr>
            <w:tcW w:w="1197"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bCs/>
                <w:szCs w:val="21"/>
              </w:rPr>
              <w:t>Licence</w:t>
              <w:br/>
              <w:t>Number</w:t>
            </w:r>
          </w:p>
        </w:tc>
        <w:tc>
          <w:tcPr>
            <w:tcW w:w="2227"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bCs/>
                <w:szCs w:val="21"/>
              </w:rPr>
            </w:pPr>
            <w:r>
              <w:rPr>
                <w:rFonts w:cs="Arial"/>
                <w:bCs/>
                <w:szCs w:val="21"/>
              </w:rPr>
              <w:t>Licence Holder</w:t>
            </w:r>
          </w:p>
        </w:tc>
        <w:tc>
          <w:tcPr>
            <w:tcW w:w="1136"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bCs/>
                <w:szCs w:val="21"/>
              </w:rPr>
            </w:pPr>
            <w:r>
              <w:rPr>
                <w:rFonts w:cs="Arial"/>
                <w:bCs/>
                <w:szCs w:val="21"/>
              </w:rPr>
              <w:t>Boat Name</w:t>
            </w:r>
          </w:p>
        </w:tc>
      </w:tr>
      <w:tr>
        <w:trPr>
          <w:trHeight w:val="284" w:hRule="atLeast"/>
        </w:trPr>
        <w:tc>
          <w:tcPr>
            <w:tcW w:w="1197"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rFonts w:cs="Arial"/>
              </w:rPr>
            </w:pPr>
            <w:r>
              <w:rPr>
                <w:rFonts w:cs="Arial"/>
              </w:rPr>
              <w:t>V02</w:t>
            </w:r>
          </w:p>
        </w:tc>
        <w:tc>
          <w:tcPr>
            <w:tcW w:w="2227"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jc w:val="left"/>
              <w:rPr>
                <w:rFonts w:cs="Arial"/>
              </w:rPr>
            </w:pPr>
            <w:r>
              <w:rPr>
                <w:rFonts w:cs="Arial"/>
              </w:rPr>
              <w:t xml:space="preserve">St Vincent Gulf Fisheries &amp; Investments Pty Ltd </w:t>
            </w:r>
          </w:p>
        </w:tc>
        <w:tc>
          <w:tcPr>
            <w:tcW w:w="1136"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20" w:hanging="0"/>
              <w:jc w:val="left"/>
              <w:rPr>
                <w:rFonts w:cs="Arial"/>
                <w:i/>
                <w:i/>
              </w:rPr>
            </w:pPr>
            <w:r>
              <w:rPr>
                <w:rFonts w:cs="Arial"/>
                <w:i/>
              </w:rPr>
              <w:t>Angela Kaye</w:t>
            </w:r>
          </w:p>
        </w:tc>
      </w:tr>
      <w:tr>
        <w:trPr>
          <w:trHeight w:val="284" w:hRule="atLeast"/>
        </w:trPr>
        <w:tc>
          <w:tcPr>
            <w:tcW w:w="1197"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V03</w:t>
            </w:r>
          </w:p>
        </w:tc>
        <w:tc>
          <w:tcPr>
            <w:tcW w:w="2227"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rPr>
            </w:pPr>
            <w:r>
              <w:rPr>
                <w:rFonts w:cs="Arial"/>
              </w:rPr>
              <w:t>Brzic Fisheries Pty Ltd</w:t>
            </w:r>
          </w:p>
        </w:tc>
        <w:tc>
          <w:tcPr>
            <w:tcW w:w="1136"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i/>
                <w:i/>
              </w:rPr>
            </w:pPr>
            <w:r>
              <w:rPr>
                <w:rFonts w:cs="Arial"/>
                <w:i/>
              </w:rPr>
              <w:t>Josephine K</w:t>
            </w:r>
          </w:p>
        </w:tc>
      </w:tr>
      <w:tr>
        <w:trPr>
          <w:trHeight w:val="284" w:hRule="atLeast"/>
        </w:trPr>
        <w:tc>
          <w:tcPr>
            <w:tcW w:w="1197"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V05</w:t>
            </w:r>
          </w:p>
        </w:tc>
        <w:tc>
          <w:tcPr>
            <w:tcW w:w="2227"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Fonts w:cs="Arial"/>
              </w:rPr>
              <w:t>Maurice J. Corigliano</w:t>
            </w:r>
          </w:p>
        </w:tc>
        <w:tc>
          <w:tcPr>
            <w:tcW w:w="1136"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i/>
                <w:i/>
              </w:rPr>
            </w:pPr>
            <w:r>
              <w:rPr>
                <w:rFonts w:cs="Arial"/>
                <w:i/>
              </w:rPr>
              <w:t>Frank Cori</w:t>
            </w:r>
          </w:p>
        </w:tc>
      </w:tr>
      <w:tr>
        <w:trPr>
          <w:trHeight w:val="284" w:hRule="atLeast"/>
        </w:trPr>
        <w:tc>
          <w:tcPr>
            <w:tcW w:w="1197"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V06</w:t>
            </w:r>
          </w:p>
        </w:tc>
        <w:tc>
          <w:tcPr>
            <w:tcW w:w="2227"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rPr>
            </w:pPr>
            <w:r>
              <w:rPr>
                <w:rFonts w:cs="Arial"/>
              </w:rPr>
              <w:t xml:space="preserve">Todreel Pty Ltd </w:t>
            </w:r>
          </w:p>
        </w:tc>
        <w:tc>
          <w:tcPr>
            <w:tcW w:w="1136"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i/>
                <w:i/>
              </w:rPr>
            </w:pPr>
            <w:r>
              <w:rPr>
                <w:rFonts w:cs="Arial"/>
                <w:i/>
              </w:rPr>
              <w:t>Anna Pearl</w:t>
            </w:r>
          </w:p>
        </w:tc>
      </w:tr>
      <w:tr>
        <w:trPr>
          <w:trHeight w:val="284" w:hRule="atLeast"/>
        </w:trPr>
        <w:tc>
          <w:tcPr>
            <w:tcW w:w="1197"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rPr>
            </w:pPr>
            <w:r>
              <w:rPr>
                <w:rFonts w:cs="Arial"/>
              </w:rPr>
              <w:t>V09</w:t>
            </w:r>
          </w:p>
        </w:tc>
        <w:tc>
          <w:tcPr>
            <w:tcW w:w="2227"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left"/>
              <w:rPr>
                <w:rFonts w:cs="Arial"/>
              </w:rPr>
            </w:pPr>
            <w:r>
              <w:rPr>
                <w:rFonts w:cs="Arial"/>
              </w:rPr>
              <w:t>Hamid Huseljic</w:t>
            </w:r>
          </w:p>
        </w:tc>
        <w:tc>
          <w:tcPr>
            <w:tcW w:w="1136"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0" w:hanging="0"/>
              <w:jc w:val="left"/>
              <w:rPr>
                <w:rFonts w:cs="Arial"/>
                <w:i/>
                <w:i/>
              </w:rPr>
            </w:pPr>
            <w:r>
              <w:rPr>
                <w:rFonts w:cs="Arial"/>
                <w:i/>
              </w:rPr>
              <w:t>Candice K</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60"/>
        <w:jc w:val="center"/>
        <w:rPr>
          <w:iCs/>
          <w:smallCaps/>
          <w:szCs w:val="21"/>
        </w:rPr>
      </w:pPr>
      <w:r>
        <w:rPr>
          <w:iCs/>
          <w:smallCaps/>
          <w:szCs w:val="21"/>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szCs w:val="21"/>
        </w:rPr>
        <w:tab/>
        <w:t>1. The exemption is valid from 2000 hours on 1 April 2008 until 0700 hours on 3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szCs w:val="21"/>
        </w:rPr>
        <w:tab/>
        <w:t>2. All trawling activity must be completed by 0700 hours on each day with nets out of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szCs w:val="21"/>
        </w:rPr>
        <w:tab/>
        <w:t xml:space="preserve">3. The exemption holder must comply with instructions from the SARDI </w:t>
      </w:r>
      <w:r>
        <w:rPr/>
        <w:t xml:space="preserve">Stock Assessment Co-ordinator </w:t>
      </w:r>
      <w:r>
        <w:rPr>
          <w:szCs w:val="21"/>
        </w:rPr>
        <w:t>and work in the allotted trawl 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szCs w:val="21"/>
        </w:rPr>
        <w:tab/>
        <w:t xml:space="preserve">4. All fish, other than prawns, southern calamary </w:t>
      </w:r>
      <w:r>
        <w:rPr>
          <w:szCs w:val="22"/>
        </w:rPr>
        <w:t>(</w:t>
      </w:r>
      <w:r>
        <w:rPr>
          <w:i/>
          <w:iCs/>
          <w:szCs w:val="22"/>
        </w:rPr>
        <w:t>Sepioteuthis</w:t>
      </w:r>
      <w:r>
        <w:rPr>
          <w:iCs/>
          <w:szCs w:val="22"/>
        </w:rPr>
        <w:t xml:space="preserve"> </w:t>
      </w:r>
      <w:r>
        <w:rPr>
          <w:i/>
          <w:iCs/>
          <w:szCs w:val="22"/>
        </w:rPr>
        <w:t>australis</w:t>
      </w:r>
      <w:r>
        <w:rPr>
          <w:szCs w:val="22"/>
        </w:rPr>
        <w:t xml:space="preserve">) </w:t>
      </w:r>
      <w:r>
        <w:rPr>
          <w:szCs w:val="21"/>
        </w:rPr>
        <w:t xml:space="preserve">and slipper lobster </w:t>
      </w:r>
      <w:r>
        <w:rPr>
          <w:szCs w:val="22"/>
        </w:rPr>
        <w:t>(</w:t>
      </w:r>
      <w:r>
        <w:rPr>
          <w:i/>
          <w:iCs/>
          <w:szCs w:val="22"/>
        </w:rPr>
        <w:t>Ibacus</w:t>
      </w:r>
      <w:r>
        <w:rPr>
          <w:i/>
          <w:szCs w:val="22"/>
        </w:rPr>
        <w:t xml:space="preserve"> </w:t>
      </w:r>
      <w:r>
        <w:rPr>
          <w:szCs w:val="22"/>
        </w:rPr>
        <w:t>spp.)</w:t>
      </w:r>
      <w:r>
        <w:rPr>
          <w:szCs w:val="21"/>
        </w:rPr>
        <w:t xml:space="preserve"> taken during the exempted activity for stock assessment purposes, are to be returned to the water immediately after cap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1"/>
        </w:rPr>
      </w:pPr>
      <w:r>
        <w:rPr>
          <w:szCs w:val="21"/>
        </w:rPr>
        <w:tab/>
        <w:t xml:space="preserve">5. All prawns, southern calamary and slipper lobster taken pursuant to the exempted activity are to be processed in accordance with the instructions of the SARDI </w:t>
      </w:r>
      <w:r>
        <w:rPr/>
        <w:t>Stock Assessment Co-ordinator</w:t>
      </w:r>
      <w:r>
        <w:rPr>
          <w:szCs w:val="21"/>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szCs w:val="21"/>
        </w:rPr>
        <w:tab/>
        <w:t xml:space="preserve">6. All prawns, southern calamary and slipper lobster taken pursuant to the exempted activity must be retained in separate boxes marked by the SARDI observer as ‘survey prawns’, ‘survey slipper lobster’ or ‘survey calamary’. The total number of ‘survey’ boxes for each species retained on each vessel must be reported by the SARDI </w:t>
      </w:r>
      <w:r>
        <w:rPr/>
        <w:t>Stock Assessment Co-ordinator</w:t>
      </w:r>
      <w:r>
        <w:rPr>
          <w:szCs w:val="21"/>
        </w:rPr>
        <w:t xml:space="preserve"> to the PIRSA Fishwatch Duty Officer, on completion of the survey and before any further fishing commences. Alternatively, survey vessels may return to Port Adelaide or Wirrina Cove to unload the survey cat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szCs w:val="21"/>
        </w:rPr>
        <w:tab/>
        <w:t>7. Prawns, southern calamary and slipper lobster taken pursuant to the exempted activity must not be retained by the exemption holder, his agent, crew or any oth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szCs w:val="21"/>
        </w:rPr>
        <w:tab/>
        <w:t>8. All survey prawns, survey slipper lobster and survey calamary must be sold to licensed fish processors. The funds raised from the sale of survey prawns, survey slipper lobster and survey calamary must not be retained by individual licence holders. All funds raised through the sale of survey prawns, survey slipper lobster and survey calamary must be returned to Justin Phillips of Corvel Marketing and Management, Level 1, 16 Unley Road, Unley, S.A. 5061, for redistribution to the licence holders participating in the surv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szCs w:val="21"/>
        </w:rPr>
        <w:tab/>
        <w:t>9. While engaged in the exempted activity or while unloading the survey catch, the exemption holder must have on board his boat or near his person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1"/>
        </w:rPr>
      </w:pPr>
      <w:r>
        <w:rPr>
          <w:szCs w:val="21"/>
        </w:rPr>
        <w:tab/>
        <w:t xml:space="preserve">10. The exemption holder must not contravene or fail to comply with the </w:t>
      </w:r>
      <w:r>
        <w:rPr>
          <w:iCs/>
          <w:szCs w:val="21"/>
        </w:rPr>
        <w:t>Fisheries Management Act 2007</w:t>
      </w:r>
      <w:r>
        <w:rPr>
          <w:szCs w:val="21"/>
        </w:rPr>
        <w:t>,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szCs w:val="21"/>
        </w:rPr>
      </w:pPr>
      <w:r>
        <w:rPr/>
        <w:t>Dated 27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szCs w:val="21"/>
        </w:rPr>
      </w:pPr>
      <w:r>
        <w:rPr/>
        <w:t xml:space="preserve">S. </w:t>
      </w:r>
      <w:r>
        <w:rPr>
          <w:smallCaps/>
        </w:rPr>
        <w:t>Sloan</w:t>
      </w:r>
      <w:r>
        <w:rPr/>
        <w:t xml:space="preserve">, </w:t>
      </w:r>
      <w:r>
        <w:rPr>
          <w:rFonts w:cs="Arial"/>
          <w:szCs w:val="21"/>
        </w:rPr>
        <w:t>Senior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szCs w:val="21"/>
        </w:rPr>
      </w:pPr>
      <w:r>
        <w:rPr>
          <w:rFonts w:cs="Arial"/>
          <w:szCs w:val="21"/>
        </w:rPr>
      </w:r>
    </w:p>
    <w:p>
      <w:pPr>
        <w:pStyle w:val="Galley"/>
        <w:rPr>
          <w:rFonts w:cs="Arial"/>
          <w:szCs w:val="21"/>
        </w:rPr>
      </w:pPr>
      <w:r>
        <w:rPr>
          <w:rFonts w:cs="Arial"/>
          <w:szCs w:val="21"/>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79 of the Fisheries Management Act 2007, published in the </w:t>
      </w:r>
      <w:r>
        <w:rPr>
          <w:i/>
        </w:rPr>
        <w:t>South Australian Government Gazette</w:t>
      </w:r>
      <w:r>
        <w:rPr/>
        <w:t>, dated 4 March 2008, referring to the West Coast Prawn Fishery, is hereby varied such that it will not be unlawful for a person fishing pursuant to a West Coast Prawn Fishery Licence to use prawn trawl nets in the waters specified in Schedule 1, under the conditions specified in Schedule 2, during the period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of the west coast prawn fishery within Venus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Each licence holder must ensure that a representative sample of the catch (a ‘bucket count’) is taken for each trawl shot carried out during the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Each ‘bucket count’ sample must be accurately weighed to 7kg where possible and the total number of prawns contained in the bucket must be recorded on the attached data sheet, marked ‘West Coast Prawn Fishery Bucket Count Data Sh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information recorded on the ‘WCPF Bucket Count Data Sheet’ must be returned to SARDI Aquatic Sciences within 15 days of the fishing activity being comple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Fishing must cease if one or both of the following limits are re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average catch per vessel, per night (for all three vessels) drops below 300 kg for two consecutive nigh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tab/>
      </w:r>
      <w:r>
        <w:rPr/>
        <w:t>the average prawn ‘bucket count’ for all three vessels exceeds 240 prawns per bucket on any single fishing 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fleet must nominate a licence holder to provide a daily update by telephone or SMS message to the PIRSA Fisheries Manager, to report the total prawn catch per night and the average prawn ‘bucket count’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2000 hours on 5 April 2008 to 0700 hours on 10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Sloan</w:t>
      </w:r>
      <w:r>
        <w:rPr/>
        <w:t>, Senior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TAKE notice that pursuant to section 115 of the </w:t>
      </w:r>
      <w:r>
        <w:rPr>
          <w:rFonts w:cs="Arial"/>
          <w:iCs/>
        </w:rPr>
        <w:t>Fisheries Management Act 2007</w:t>
      </w:r>
      <w:r>
        <w:rPr>
          <w:rFonts w:cs="Arial"/>
        </w:rPr>
        <w:t xml:space="preserve"> (‘the Act’), Derek Hamer of SARDI Aquatic Sciences (the ‘exemption holder’) is exempt from section 78 (2) of the Act, the </w:t>
      </w:r>
      <w:r>
        <w:rPr>
          <w:rFonts w:cs="Arial"/>
          <w:iCs/>
        </w:rPr>
        <w:t>Fisheries Management (General) Regulations 2007</w:t>
      </w:r>
      <w:r>
        <w:rPr>
          <w:rFonts w:cs="Arial"/>
        </w:rPr>
        <w:t xml:space="preserve"> and the </w:t>
      </w:r>
      <w:r>
        <w:rPr>
          <w:rFonts w:cs="Arial"/>
          <w:iCs/>
        </w:rPr>
        <w:t>Fisheries Management (Fish Processor) Regulations 2007,</w:t>
      </w:r>
      <w:r>
        <w:rPr>
          <w:rFonts w:cs="Arial"/>
        </w:rPr>
        <w:t xml:space="preserve"> insofar as he or a person acting as his agent may take Southern Rock Lobster (</w:t>
      </w:r>
      <w:r>
        <w:rPr>
          <w:rFonts w:cs="Arial"/>
          <w:i/>
        </w:rPr>
        <w:t>Jasus edwardsii</w:t>
      </w:r>
      <w:r>
        <w:rPr>
          <w:rFonts w:cs="Arial"/>
        </w:rPr>
        <w:t>) that are less than the minimum legal size using a registered boat for a non-commercial purpose and may store and transport the rock lobster for research purposes and may deposit the rock lobster in the waters of the Northern Zone, subject to the conditions in Schedule 1, during the period 1 April 2008 to 30 April 2008,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smallCaps/>
        </w:rPr>
        <w:t>Schedule</w:t>
      </w:r>
      <w:r>
        <w:rPr>
          <w:rFonts w:cs="Arial"/>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1. Boats registered pursuant to the following Northern Zone Rock Lobster Fishery licences may undertake the exempt activity—N025; N096; N011; N091 and N0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2. The following fish processors may store the rock lobster under the direction of the exemption holder—Airlobster Pty Ltd (FP0336), Sou’rn Waters Marine Prods Pty Ltd (FP02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3. A maximum of 100 rock lobster may be taken and stored pursuant to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4. Any rock lobster stored at the premises of a registered fish processor must be kept separate from other fish at the registered premises and must be marked clear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5. Rock lobster may only be deposited in the waters of the Northern Zone Rock Lobster Fishery at the direction of the exemption holde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6. An exemption holder must not contravene or fail to comply with the Act,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31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rPr>
      </w:pPr>
      <w:r>
        <w:rPr>
          <w:rFonts w:cs="Arial"/>
        </w:rPr>
        <w:t xml:space="preserve">W. </w:t>
      </w:r>
      <w:r>
        <w:rPr>
          <w:rFonts w:cs="Arial"/>
          <w:smallCaps/>
        </w:rPr>
        <w:t>Zacharin</w:t>
      </w:r>
      <w:r>
        <w:rPr>
          <w:rFonts w:cs="Arial"/>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79 of the Fisheries Management Act 2007, published in the </w:t>
      </w:r>
      <w:r>
        <w:rPr>
          <w:i/>
        </w:rPr>
        <w:t>South Australian Government Gazette</w:t>
      </w:r>
      <w:r>
        <w:rPr/>
        <w:t>, dated 4 March 2008, referring to the West Coast Prawn Fishery, is hereby varied such that it will not be unlawful for a person fishing pursuant to a West Coast Prawn Fishery Licence to use prawn trawl nets in the waters specified in Schedule 1, under the conditions specified in Schedule 2, during the period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of the West Coast Prawn Fishery within Venus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Each licence holder must ensure that a representative sample of the catch (a ‘bucket count’) is taken for each trawl shot carried out during the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Each ‘bucket count’ sample must be accurately weighed to 7 kg where possible and the total number of prawns contained in the bucket must be recorded on the attached data sheet, marked ‘West Coast Prawn Fishery Bucket Count Data Sh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information recorded on the ‘WCPF Bucket Count Data Sheet’ must be returned to SARDI Aquatic Sciences within 15 days of the fishing activity being comple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Fishing must cease if one or both of the following limits are re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average catch per vessel, per night (for all three vessels) drops below 300 kg for two consecutive nigh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average prawn ‘bucket count’ for all three vessels exceeds 240 prawns per bucket on any single fishing 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fleet must nominate a licence holder to provide a daily update by telephone or SMS message to the PIRSA Fisheries Manager, to report the total prawn catch per night and the average prawn ’bucket count’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2000 hours on 5 April 2008 to 0700 hours on 6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Sloan</w:t>
      </w:r>
      <w:r>
        <w:rPr/>
        <w:t>, Senior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79 of the Fisheries Management Act 2007, published in the </w:t>
      </w:r>
      <w:r>
        <w:rPr>
          <w:i/>
        </w:rPr>
        <w:t>South Australian Government Gazette</w:t>
      </w:r>
      <w:r>
        <w:rPr/>
        <w:t>, dated 4 March 2008, referring to the West Coast Prawn Fishery, is hereby varied such that it will not be unlawful for a person fishing pursuant to a West Coast Prawn Fishery Licence to use prawn trawl nets in the waters specified in Schedule 1, under the conditions specified in Schedule 2, during the period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of the West Coast Prawn Fishery within Venus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Each licence holder must ensure that a representative sample of the catch (a ‘bucket count’) is taken for each trawl shot carried out during the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Each ‘bucket count’ sample must be accurately weighed to 7kg where possible and the total number of prawns contained in the bucket must be recorded on the attached data sheet, marked ‘West Coast Prawn Fishery Bucket Count Data Sh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information recorded on the ‘WCPF Bucket Count Data Sheet’ must be returned to SARDI Aquatic Sciences within 15 days of the fishing activity being comple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4. Fishing must cease if one or both of the following limits are re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average catch per vessel, per night (for all three vessels) drops below 300 kg for two consecutive nigh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average prawn ‘bucket count’ for all three vessels exceeds 240 prawns per bucket on any single fishing 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fleet must nominate a licence holder to provide a daily update by telephone or SMS message to the PIRSA Fisheries Manager, to report the total prawn catch per night and the average prawn ‘bucket count’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900 hours on 6 April 2008 to 0630 hours on 10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Sloan</w:t>
      </w:r>
      <w:r>
        <w:rPr/>
        <w:t>, Senior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zCs w:val="22"/>
        </w:rPr>
      </w:pPr>
      <w:r>
        <w:rPr>
          <w:rFonts w:cs="Arial"/>
          <w:bCs/>
          <w:szCs w:val="22"/>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rFonts w:cs="Arial"/>
          <w:szCs w:val="22"/>
        </w:rPr>
      </w:pPr>
      <w:r>
        <w:rPr>
          <w:rFonts w:cs="Arial"/>
          <w:szCs w:val="22"/>
        </w:rPr>
        <w:t xml:space="preserve">TAKE notice that pursuant to section 115 of the </w:t>
      </w:r>
      <w:r>
        <w:rPr>
          <w:rFonts w:cs="Arial"/>
          <w:iCs/>
          <w:szCs w:val="22"/>
        </w:rPr>
        <w:t>Fisheries Management Act 2007</w:t>
      </w:r>
      <w:r>
        <w:rPr>
          <w:rFonts w:cs="Arial"/>
          <w:szCs w:val="22"/>
        </w:rPr>
        <w:t xml:space="preserve">, the holder of a prawn fishery licence issued pursuant to the </w:t>
      </w:r>
      <w:r>
        <w:rPr>
          <w:rFonts w:cs="Arial"/>
          <w:iCs/>
          <w:szCs w:val="22"/>
        </w:rPr>
        <w:t xml:space="preserve">Fisheries Management (Prawn Fisheries) Regulations 2006 </w:t>
      </w:r>
      <w:r>
        <w:rPr>
          <w:rFonts w:cs="Arial"/>
          <w:szCs w:val="22"/>
        </w:rPr>
        <w:t xml:space="preserve">for the Gulf St Vincent Prawn Fishery listed in Schedule 1 (the ‘exemption holders’) or their registered master are exempt from the notices made under section 79 of the </w:t>
      </w:r>
      <w:r>
        <w:rPr>
          <w:rFonts w:cs="Arial"/>
          <w:iCs/>
          <w:szCs w:val="22"/>
        </w:rPr>
        <w:t xml:space="preserve">Fisheries Management Act 2007, </w:t>
      </w:r>
      <w:r>
        <w:rPr>
          <w:rFonts w:cs="Arial"/>
          <w:szCs w:val="22"/>
        </w:rPr>
        <w:t xml:space="preserve">prohibiting the taking of western king prawns </w:t>
      </w:r>
      <w:r>
        <w:rPr>
          <w:rFonts w:cs="Arial"/>
          <w:iCs/>
          <w:szCs w:val="22"/>
        </w:rPr>
        <w:t>(</w:t>
      </w:r>
      <w:r>
        <w:rPr>
          <w:rFonts w:cs="Arial"/>
          <w:i/>
          <w:iCs/>
          <w:szCs w:val="22"/>
        </w:rPr>
        <w:t>Melicertus latisulcatus</w:t>
      </w:r>
      <w:r>
        <w:rPr>
          <w:rFonts w:cs="Arial"/>
          <w:iCs/>
          <w:szCs w:val="22"/>
        </w:rPr>
        <w:t>)</w:t>
      </w:r>
      <w:r>
        <w:rPr>
          <w:rFonts w:cs="Arial"/>
          <w:szCs w:val="22"/>
        </w:rPr>
        <w:t>. The exemption holders shall not be guilty of an offence when using prawn trawl nets in accordance with the conditions of their fishery licence for the purpose of stock assessment survey (the ‘exempted activity’) subject to the conditions contain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zCs w:val="22"/>
        </w:rPr>
      </w:pPr>
      <w:r>
        <w:rPr>
          <w:rFonts w:cs="Arial"/>
          <w:bCs/>
          <w:smallCaps/>
          <w:szCs w:val="22"/>
        </w:rPr>
        <w:t>Schedule</w:t>
      </w:r>
      <w:r>
        <w:rPr>
          <w:rFonts w:cs="Arial"/>
          <w:bCs/>
          <w:szCs w:val="22"/>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zCs w:val="24"/>
        </w:rPr>
      </w:pPr>
      <w:r>
        <w:rPr>
          <w:rFonts w:cs="Arial"/>
          <w:bCs/>
          <w:smallCaps/>
          <w:szCs w:val="24"/>
        </w:rPr>
        <w:t>Schedule</w:t>
      </w:r>
      <w:r>
        <w:rPr>
          <w:rFonts w:cs="Arial"/>
          <w:bCs/>
          <w:szCs w:val="24"/>
        </w:rPr>
        <w:t xml:space="preserve"> 2</w:t>
      </w:r>
      <w:r>
        <mc:AlternateContent>
          <mc:Choice Requires="wps">
            <w:drawing>
              <wp:anchor behindDoc="0" distT="0" distB="91440" distL="0" distR="114300" simplePos="0" locked="0" layoutInCell="0" allowOverlap="1" relativeHeight="2">
                <wp:simplePos x="0" y="0"/>
                <wp:positionH relativeFrom="column">
                  <wp:posOffset>65405</wp:posOffset>
                </wp:positionH>
                <wp:positionV relativeFrom="paragraph">
                  <wp:posOffset>635</wp:posOffset>
                </wp:positionV>
                <wp:extent cx="2853055" cy="1366520"/>
                <wp:effectExtent l="0" t="0" r="0" b="0"/>
                <wp:wrapSquare wrapText="bothSides"/>
                <wp:docPr id="8" name="Frame2"/>
                <a:graphic xmlns:a="http://schemas.openxmlformats.org/drawingml/2006/main">
                  <a:graphicData uri="http://schemas.microsoft.com/office/word/2010/wordprocessingShape">
                    <wps:wsp>
                      <wps:cNvSpPr txBox="1"/>
                      <wps:spPr>
                        <a:xfrm>
                          <a:off x="0" y="0"/>
                          <a:ext cx="2853055" cy="1366520"/>
                        </a:xfrm>
                        <a:prstGeom prst="rect"/>
                        <a:solidFill>
                          <a:srgbClr val="FFFFFF">
                            <a:alpha val="0"/>
                          </a:srgbClr>
                        </a:solidFill>
                      </wps:spPr>
                      <wps:txbx>
                        <w:txbxContent>
                          <w:tbl>
                            <w:tblPr>
                              <w:tblW w:w="4493" w:type="dxa"/>
                              <w:jc w:val="left"/>
                              <w:tblInd w:w="-5" w:type="dxa"/>
                              <w:tblLayout w:type="fixed"/>
                              <w:tblCellMar>
                                <w:top w:w="0" w:type="dxa"/>
                                <w:left w:w="0" w:type="dxa"/>
                                <w:bottom w:w="0" w:type="dxa"/>
                                <w:right w:w="0" w:type="dxa"/>
                              </w:tblCellMar>
                            </w:tblPr>
                            <w:tblGrid>
                              <w:gridCol w:w="987"/>
                              <w:gridCol w:w="2270"/>
                              <w:gridCol w:w="1236"/>
                            </w:tblGrid>
                            <w:tr>
                              <w:trPr>
                                <w:trHeight w:val="305" w:hRule="atLeast"/>
                              </w:trPr>
                              <w:tc>
                                <w:tcPr>
                                  <w:tcW w:w="987"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szCs w:val="22"/>
                                    </w:rPr>
                                  </w:pPr>
                                  <w:r>
                                    <w:rPr>
                                      <w:rFonts w:cs="Arial"/>
                                      <w:bCs/>
                                      <w:szCs w:val="22"/>
                                    </w:rPr>
                                    <w:t>Licence Number</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22"/>
                                    </w:rPr>
                                  </w:pPr>
                                  <w:r>
                                    <w:rPr>
                                      <w:rFonts w:cs="Arial"/>
                                      <w:bCs/>
                                      <w:szCs w:val="22"/>
                                    </w:rPr>
                                    <w:t>Licence Holde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22"/>
                                    </w:rPr>
                                  </w:pPr>
                                  <w:r>
                                    <w:rPr>
                                      <w:rFonts w:cs="Arial"/>
                                      <w:bCs/>
                                      <w:szCs w:val="22"/>
                                    </w:rPr>
                                    <w:t>Boat Name</w:t>
                                  </w:r>
                                </w:p>
                              </w:tc>
                            </w:tr>
                            <w:tr>
                              <w:trPr>
                                <w:trHeight w:val="54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22"/>
                                    </w:rPr>
                                  </w:pPr>
                                  <w:r>
                                    <w:rPr>
                                      <w:rFonts w:cs="Arial"/>
                                      <w:szCs w:val="22"/>
                                    </w:rPr>
                                    <w:t>V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rFonts w:cs="Arial"/>
                                      <w:szCs w:val="22"/>
                                    </w:rPr>
                                  </w:pPr>
                                  <w:r>
                                    <w:rPr>
                                      <w:rFonts w:cs="Arial"/>
                                      <w:szCs w:val="22"/>
                                    </w:rPr>
                                    <w:t xml:space="preserve">St Vincent Gulf Fisheries &amp; Investments Pty Ltd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cs="Arial"/>
                                      <w:i/>
                                      <w:i/>
                                      <w:szCs w:val="22"/>
                                    </w:rPr>
                                  </w:pPr>
                                  <w:r>
                                    <w:rPr>
                                      <w:rFonts w:cs="Arial"/>
                                      <w:i/>
                                      <w:szCs w:val="22"/>
                                    </w:rPr>
                                    <w:t xml:space="preserve">Angela Kaye </w:t>
                                  </w:r>
                                </w:p>
                              </w:tc>
                            </w:tr>
                            <w:tr>
                              <w:trPr>
                                <w:trHeight w:val="29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22"/>
                                    </w:rPr>
                                  </w:pPr>
                                  <w:r>
                                    <w:rPr>
                                      <w:rFonts w:cs="Arial"/>
                                      <w:szCs w:val="22"/>
                                    </w:rPr>
                                    <w:t>V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rFonts w:cs="Arial"/>
                                      <w:szCs w:val="22"/>
                                    </w:rPr>
                                  </w:pPr>
                                  <w:r>
                                    <w:rPr>
                                      <w:rFonts w:cs="Arial"/>
                                      <w:szCs w:val="22"/>
                                    </w:rPr>
                                    <w:t xml:space="preserve">Brzic Fisheries Pty Ltd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cs="Arial"/>
                                      <w:i/>
                                      <w:i/>
                                      <w:szCs w:val="22"/>
                                    </w:rPr>
                                  </w:pPr>
                                  <w:r>
                                    <w:rPr>
                                      <w:rFonts w:cs="Arial"/>
                                      <w:i/>
                                      <w:szCs w:val="22"/>
                                    </w:rPr>
                                    <w:t xml:space="preserve">Josephine K </w:t>
                                  </w:r>
                                </w:p>
                              </w:tc>
                            </w:tr>
                            <w:tr>
                              <w:trPr>
                                <w:trHeight w:val="29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22"/>
                                    </w:rPr>
                                  </w:pPr>
                                  <w:r>
                                    <w:rPr>
                                      <w:rFonts w:cs="Arial"/>
                                      <w:szCs w:val="22"/>
                                    </w:rPr>
                                    <w:t>V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rFonts w:cs="Arial"/>
                                      <w:szCs w:val="22"/>
                                    </w:rPr>
                                    <w:t xml:space="preserve">Maurice J. Corigliano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cs="Arial"/>
                                      <w:i/>
                                      <w:i/>
                                      <w:szCs w:val="22"/>
                                    </w:rPr>
                                  </w:pPr>
                                  <w:r>
                                    <w:rPr>
                                      <w:rFonts w:cs="Arial"/>
                                      <w:i/>
                                      <w:szCs w:val="22"/>
                                    </w:rPr>
                                    <w:t xml:space="preserve">Frank Cori </w:t>
                                  </w:r>
                                </w:p>
                              </w:tc>
                            </w:tr>
                            <w:tr>
                              <w:trPr>
                                <w:trHeight w:val="29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22"/>
                                    </w:rPr>
                                  </w:pPr>
                                  <w:r>
                                    <w:rPr>
                                      <w:rFonts w:cs="Arial"/>
                                      <w:szCs w:val="22"/>
                                    </w:rPr>
                                    <w:t>V0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rFonts w:cs="Arial"/>
                                      <w:szCs w:val="22"/>
                                    </w:rPr>
                                  </w:pPr>
                                  <w:r>
                                    <w:rPr>
                                      <w:rFonts w:cs="Arial"/>
                                      <w:szCs w:val="22"/>
                                    </w:rPr>
                                    <w:t xml:space="preserve">Todreel Pty Ltd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cs="Arial"/>
                                      <w:i/>
                                      <w:i/>
                                      <w:szCs w:val="22"/>
                                    </w:rPr>
                                  </w:pPr>
                                  <w:r>
                                    <w:rPr>
                                      <w:rFonts w:cs="Arial"/>
                                      <w:i/>
                                      <w:szCs w:val="22"/>
                                    </w:rPr>
                                    <w:t xml:space="preserve">Anna Pearl </w:t>
                                  </w:r>
                                </w:p>
                              </w:tc>
                            </w:tr>
                            <w:tr>
                              <w:trPr>
                                <w:trHeight w:val="29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22"/>
                                    </w:rPr>
                                  </w:pPr>
                                  <w:r>
                                    <w:rPr>
                                      <w:rFonts w:cs="Arial"/>
                                      <w:szCs w:val="22"/>
                                    </w:rPr>
                                    <w:t>V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rFonts w:cs="Arial"/>
                                      <w:szCs w:val="22"/>
                                    </w:rPr>
                                  </w:pPr>
                                  <w:r>
                                    <w:rPr>
                                      <w:rFonts w:cs="Arial"/>
                                      <w:szCs w:val="22"/>
                                    </w:rPr>
                                    <w:t xml:space="preserve">Hamid Huseljic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cs="Arial"/>
                                      <w:i/>
                                      <w:i/>
                                      <w:szCs w:val="22"/>
                                    </w:rPr>
                                  </w:pPr>
                                  <w:r>
                                    <w:rPr>
                                      <w:rFonts w:cs="Arial"/>
                                      <w:i/>
                                      <w:szCs w:val="22"/>
                                    </w:rPr>
                                    <w:t xml:space="preserve">Candice K </w:t>
                                  </w:r>
                                </w:p>
                              </w:tc>
                            </w:tr>
                          </w:tbl>
                        </w:txbxContent>
                      </wps:txbx>
                      <wps:bodyPr anchor="t" lIns="0" tIns="0" rIns="0" bIns="0">
                        <a:noAutofit/>
                      </wps:bodyPr>
                    </wps:wsp>
                  </a:graphicData>
                </a:graphic>
              </wp:anchor>
            </w:drawing>
          </mc:Choice>
          <mc:Fallback>
            <w:pict>
              <v:rect fillcolor="#FFFFFF" style="position:absolute;rotation:-0;width:224.65pt;height:107.6pt;mso-wrap-distance-left:0pt;mso-wrap-distance-right:9pt;mso-wrap-distance-top:0pt;mso-wrap-distance-bottom:7.2pt;margin-top:0.05pt;mso-position-vertical-relative:text;margin-left:5.15pt;mso-position-horizontal-relative:text">
                <v:fill opacity="0f"/>
                <v:textbox inset="0in,0in,0in,0in">
                  <w:txbxContent>
                    <w:tbl>
                      <w:tblPr>
                        <w:tblW w:w="4493" w:type="dxa"/>
                        <w:jc w:val="left"/>
                        <w:tblInd w:w="-5" w:type="dxa"/>
                        <w:tblLayout w:type="fixed"/>
                        <w:tblCellMar>
                          <w:top w:w="0" w:type="dxa"/>
                          <w:left w:w="0" w:type="dxa"/>
                          <w:bottom w:w="0" w:type="dxa"/>
                          <w:right w:w="0" w:type="dxa"/>
                        </w:tblCellMar>
                      </w:tblPr>
                      <w:tblGrid>
                        <w:gridCol w:w="987"/>
                        <w:gridCol w:w="2270"/>
                        <w:gridCol w:w="1236"/>
                      </w:tblGrid>
                      <w:tr>
                        <w:trPr>
                          <w:trHeight w:val="305" w:hRule="atLeast"/>
                        </w:trPr>
                        <w:tc>
                          <w:tcPr>
                            <w:tcW w:w="987"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szCs w:val="22"/>
                              </w:rPr>
                            </w:pPr>
                            <w:r>
                              <w:rPr>
                                <w:rFonts w:cs="Arial"/>
                                <w:bCs/>
                                <w:szCs w:val="22"/>
                              </w:rPr>
                              <w:t>Licence Number</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22"/>
                              </w:rPr>
                            </w:pPr>
                            <w:r>
                              <w:rPr>
                                <w:rFonts w:cs="Arial"/>
                                <w:bCs/>
                                <w:szCs w:val="22"/>
                              </w:rPr>
                              <w:t>Licence Holde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22"/>
                              </w:rPr>
                            </w:pPr>
                            <w:r>
                              <w:rPr>
                                <w:rFonts w:cs="Arial"/>
                                <w:bCs/>
                                <w:szCs w:val="22"/>
                              </w:rPr>
                              <w:t>Boat Name</w:t>
                            </w:r>
                          </w:p>
                        </w:tc>
                      </w:tr>
                      <w:tr>
                        <w:trPr>
                          <w:trHeight w:val="54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22"/>
                              </w:rPr>
                            </w:pPr>
                            <w:r>
                              <w:rPr>
                                <w:rFonts w:cs="Arial"/>
                                <w:szCs w:val="22"/>
                              </w:rPr>
                              <w:t>V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rFonts w:cs="Arial"/>
                                <w:szCs w:val="22"/>
                              </w:rPr>
                            </w:pPr>
                            <w:r>
                              <w:rPr>
                                <w:rFonts w:cs="Arial"/>
                                <w:szCs w:val="22"/>
                              </w:rPr>
                              <w:t xml:space="preserve">St Vincent Gulf Fisheries &amp; Investments Pty Ltd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cs="Arial"/>
                                <w:i/>
                                <w:i/>
                                <w:szCs w:val="22"/>
                              </w:rPr>
                            </w:pPr>
                            <w:r>
                              <w:rPr>
                                <w:rFonts w:cs="Arial"/>
                                <w:i/>
                                <w:szCs w:val="22"/>
                              </w:rPr>
                              <w:t xml:space="preserve">Angela Kaye </w:t>
                            </w:r>
                          </w:p>
                        </w:tc>
                      </w:tr>
                      <w:tr>
                        <w:trPr>
                          <w:trHeight w:val="29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22"/>
                              </w:rPr>
                            </w:pPr>
                            <w:r>
                              <w:rPr>
                                <w:rFonts w:cs="Arial"/>
                                <w:szCs w:val="22"/>
                              </w:rPr>
                              <w:t>V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rFonts w:cs="Arial"/>
                                <w:szCs w:val="22"/>
                              </w:rPr>
                            </w:pPr>
                            <w:r>
                              <w:rPr>
                                <w:rFonts w:cs="Arial"/>
                                <w:szCs w:val="22"/>
                              </w:rPr>
                              <w:t xml:space="preserve">Brzic Fisheries Pty Ltd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cs="Arial"/>
                                <w:i/>
                                <w:i/>
                                <w:szCs w:val="22"/>
                              </w:rPr>
                            </w:pPr>
                            <w:r>
                              <w:rPr>
                                <w:rFonts w:cs="Arial"/>
                                <w:i/>
                                <w:szCs w:val="22"/>
                              </w:rPr>
                              <w:t xml:space="preserve">Josephine K </w:t>
                            </w:r>
                          </w:p>
                        </w:tc>
                      </w:tr>
                      <w:tr>
                        <w:trPr>
                          <w:trHeight w:val="29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22"/>
                              </w:rPr>
                            </w:pPr>
                            <w:r>
                              <w:rPr>
                                <w:rFonts w:cs="Arial"/>
                                <w:szCs w:val="22"/>
                              </w:rPr>
                              <w:t>V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pPr>
                            <w:r>
                              <w:rPr>
                                <w:rFonts w:cs="Arial"/>
                                <w:szCs w:val="22"/>
                              </w:rPr>
                              <w:t xml:space="preserve">Maurice J. Corigliano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cs="Arial"/>
                                <w:i/>
                                <w:i/>
                                <w:szCs w:val="22"/>
                              </w:rPr>
                            </w:pPr>
                            <w:r>
                              <w:rPr>
                                <w:rFonts w:cs="Arial"/>
                                <w:i/>
                                <w:szCs w:val="22"/>
                              </w:rPr>
                              <w:t xml:space="preserve">Frank Cori </w:t>
                            </w:r>
                          </w:p>
                        </w:tc>
                      </w:tr>
                      <w:tr>
                        <w:trPr>
                          <w:trHeight w:val="29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22"/>
                              </w:rPr>
                            </w:pPr>
                            <w:r>
                              <w:rPr>
                                <w:rFonts w:cs="Arial"/>
                                <w:szCs w:val="22"/>
                              </w:rPr>
                              <w:t>V0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rFonts w:cs="Arial"/>
                                <w:szCs w:val="22"/>
                              </w:rPr>
                            </w:pPr>
                            <w:r>
                              <w:rPr>
                                <w:rFonts w:cs="Arial"/>
                                <w:szCs w:val="22"/>
                              </w:rPr>
                              <w:t xml:space="preserve">Todreel Pty Ltd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cs="Arial"/>
                                <w:i/>
                                <w:i/>
                                <w:szCs w:val="22"/>
                              </w:rPr>
                            </w:pPr>
                            <w:r>
                              <w:rPr>
                                <w:rFonts w:cs="Arial"/>
                                <w:i/>
                                <w:szCs w:val="22"/>
                              </w:rPr>
                              <w:t xml:space="preserve">Anna Pearl </w:t>
                            </w:r>
                          </w:p>
                        </w:tc>
                      </w:tr>
                      <w:tr>
                        <w:trPr>
                          <w:trHeight w:val="29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22"/>
                              </w:rPr>
                            </w:pPr>
                            <w:r>
                              <w:rPr>
                                <w:rFonts w:cs="Arial"/>
                                <w:szCs w:val="22"/>
                              </w:rPr>
                              <w:t>V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rFonts w:cs="Arial"/>
                                <w:szCs w:val="22"/>
                              </w:rPr>
                            </w:pPr>
                            <w:r>
                              <w:rPr>
                                <w:rFonts w:cs="Arial"/>
                                <w:szCs w:val="22"/>
                              </w:rPr>
                              <w:t xml:space="preserve">Hamid Huseljic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cs="Arial"/>
                                <w:i/>
                                <w:i/>
                                <w:szCs w:val="22"/>
                              </w:rPr>
                            </w:pPr>
                            <w:r>
                              <w:rPr>
                                <w:rFonts w:cs="Arial"/>
                                <w:i/>
                                <w:szCs w:val="22"/>
                              </w:rPr>
                              <w:t xml:space="preserve">Candice K </w:t>
                            </w:r>
                          </w:p>
                        </w:tc>
                      </w:tr>
                    </w:tbl>
                  </w:txbxContent>
                </v:textbox>
                <w10:wrap type="square"/>
              </v:rect>
            </w:pict>
          </mc:Fallback>
        </mc:AlternateConten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4"/>
        </w:rPr>
      </w:pPr>
      <w:r>
        <w:rPr>
          <w:rFonts w:cs="Arial"/>
          <w:szCs w:val="24"/>
        </w:rPr>
        <w:tab/>
        <w:t>1. The exemption is valid from 2000 hours on 3 April 2008 until 0700 hours on 5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4"/>
        </w:rPr>
      </w:pPr>
      <w:r>
        <w:rPr>
          <w:rFonts w:cs="Arial"/>
          <w:szCs w:val="24"/>
        </w:rPr>
        <w:tab/>
        <w:t>2. All trawling activity must be completed by 0700 hours on each day with nets out of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4"/>
        </w:rPr>
      </w:pPr>
      <w:r>
        <w:rPr>
          <w:rFonts w:cs="Arial"/>
          <w:szCs w:val="24"/>
        </w:rPr>
        <w:tab/>
        <w:t>3. The exemption holder must comply with instructions from the SARDI Stock Assessment Co-ordinator and work in the allotted trawl 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4"/>
        </w:rPr>
      </w:pPr>
      <w:r>
        <w:rPr>
          <w:rFonts w:cs="Arial"/>
          <w:szCs w:val="24"/>
        </w:rPr>
        <w:tab/>
        <w:t>4. All fish, other than prawns, southern calamary (</w:t>
      </w:r>
      <w:r>
        <w:rPr>
          <w:rFonts w:cs="Arial"/>
          <w:i/>
          <w:iCs/>
          <w:szCs w:val="24"/>
        </w:rPr>
        <w:t>Sepioteuthis australis</w:t>
      </w:r>
      <w:r>
        <w:rPr>
          <w:rFonts w:cs="Arial"/>
          <w:szCs w:val="24"/>
        </w:rPr>
        <w:t>) and slipper lobster (</w:t>
      </w:r>
      <w:r>
        <w:rPr>
          <w:rFonts w:cs="Arial"/>
          <w:i/>
          <w:iCs/>
          <w:szCs w:val="24"/>
        </w:rPr>
        <w:t xml:space="preserve">Ibacus </w:t>
      </w:r>
      <w:r>
        <w:rPr>
          <w:rFonts w:cs="Arial"/>
          <w:szCs w:val="24"/>
        </w:rPr>
        <w:t>spp.) taken during the exempted activity for stock assessment purposes, are to be returned to the water immediately after cap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4"/>
        </w:rPr>
      </w:pPr>
      <w:r>
        <w:rPr>
          <w:rFonts w:cs="Arial"/>
          <w:szCs w:val="24"/>
        </w:rPr>
        <w:tab/>
        <w:t>5. All prawns, southern calamary and slipper lobster taken pursuant to the exempted activity are to be processed in accordance with the instructions of the SARDI Stock Assessment Co-ordin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4"/>
        </w:rPr>
      </w:pPr>
      <w:r>
        <w:rPr>
          <w:rFonts w:cs="Arial"/>
          <w:szCs w:val="24"/>
        </w:rPr>
        <w:tab/>
        <w:t>6. All prawns, southern calamary and slipper lobster taken pursuant to the exempted activity must be retained in separate boxes marked by the SARDI observer as ‘survey prawns’, ‘survey slipper lobster’ or ‘survey calamary’. The total number of ‘survey’ boxes for each species retained on each vessel must be reported by the SARDI Stock Assessment Co-ordinator to the PIRSA Fishwatch Duty Officer, on completion of the survey and before any further fishing commences. Alternatively, survey vessels may return to Port Adelaide or Wirrina Cove to unload the survey catch.</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4"/>
        </w:rPr>
      </w:pPr>
      <w:r>
        <w:rPr>
          <w:rFonts w:cs="Arial"/>
          <w:szCs w:val="24"/>
        </w:rPr>
        <w:tab/>
        <w:t>7. Prawns, southern calamary and slipper lobster taken pursuant to the exempted activity must not be retained by the exemption holder, his agent, crew or any oth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2"/>
        </w:rPr>
      </w:pPr>
      <w:r>
        <w:rPr>
          <w:rFonts w:cs="Arial"/>
          <w:szCs w:val="24"/>
        </w:rPr>
        <w:tab/>
        <w:t xml:space="preserve">8. All survey prawns, survey slipper lobster and survey calamary must be sold to licensed fish processors. The funds raised from the sale of survey prawns, survey slipper lobster and survey calamary must not be retained by individual </w:t>
      </w:r>
      <w:r>
        <w:rPr>
          <w:rFonts w:cs="Arial"/>
          <w:szCs w:val="22"/>
        </w:rPr>
        <w:t>licence holders. All funds raised through the sale of survey prawns, survey slipper lobster and survey calamary must be returned to Justin Phillips of Corvel Marketing and Management, Level 1, 16 Unley Road, Unley, S.A. 5061, for redistribution to the licence holders participating in the surv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2"/>
        </w:rPr>
      </w:pPr>
      <w:r>
        <w:rPr>
          <w:rFonts w:cs="Arial"/>
          <w:szCs w:val="22"/>
        </w:rPr>
        <w:tab/>
        <w:t>9. While engaged in the exempted activity or while unloading the survey catch, the exemption holder must have on board his boat or near his person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2"/>
        </w:rPr>
      </w:pPr>
      <w:r>
        <w:rPr>
          <w:rFonts w:cs="Arial"/>
          <w:szCs w:val="22"/>
        </w:rPr>
        <w:tab/>
        <w:t xml:space="preserve">10. The exemption holder must not contravene or fail to comply with </w:t>
      </w:r>
      <w:r>
        <w:rPr>
          <w:rFonts w:cs="Arial"/>
          <w:iCs/>
          <w:szCs w:val="22"/>
        </w:rPr>
        <w:t>Fisheries Management Act 2007</w:t>
      </w:r>
      <w:r>
        <w:rPr>
          <w:rFonts w:cs="Arial"/>
          <w:szCs w:val="22"/>
        </w:rPr>
        <w:t>,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2"/>
        </w:rPr>
      </w:pPr>
      <w:r>
        <w:rPr>
          <w:rFonts w:cs="Arial"/>
          <w:szCs w:val="22"/>
        </w:rPr>
        <w:t>Dated: 1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bCs/>
          <w:szCs w:val="22"/>
        </w:rPr>
        <w:t xml:space="preserve">S. </w:t>
      </w:r>
      <w:r>
        <w:rPr>
          <w:rFonts w:cs="Arial"/>
          <w:bCs/>
          <w:smallCaps/>
          <w:szCs w:val="22"/>
        </w:rPr>
        <w:t>Sloan</w:t>
      </w:r>
      <w:r>
        <w:rPr>
          <w:rFonts w:cs="Arial"/>
          <w:bCs/>
          <w:szCs w:val="22"/>
        </w:rPr>
        <w:t>, Senior Fisheries Manag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bCs/>
          <w:szCs w:val="22"/>
        </w:rPr>
      </w:pPr>
      <w:r>
        <w:rPr>
          <w:rFonts w:cs="Arial"/>
          <w:bCs/>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2"/>
        </w:rPr>
      </w:pPr>
      <w:r>
        <w:rPr>
          <w:rFonts w:cs="Arial"/>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zCs w:val="22"/>
        </w:rPr>
      </w:pPr>
      <w:r>
        <w:rPr>
          <w:rFonts w:cs="Arial"/>
          <w:bCs/>
          <w:szCs w:val="22"/>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2"/>
        </w:rPr>
      </w:pPr>
      <w:r>
        <w:rPr>
          <w:rFonts w:cs="Arial"/>
          <w:szCs w:val="22"/>
        </w:rPr>
        <w:t xml:space="preserve">TAKE note that the notice made under section 115 of the </w:t>
      </w:r>
      <w:r>
        <w:rPr>
          <w:rFonts w:cs="Arial"/>
          <w:iCs/>
          <w:szCs w:val="22"/>
        </w:rPr>
        <w:t>Fisheries Management Act 2007</w:t>
      </w:r>
      <w:r>
        <w:rPr>
          <w:rFonts w:cs="Arial"/>
          <w:szCs w:val="22"/>
        </w:rPr>
        <w:t xml:space="preserve">, published in the </w:t>
      </w:r>
      <w:r>
        <w:rPr>
          <w:rFonts w:cs="Arial"/>
          <w:i/>
          <w:iCs/>
          <w:szCs w:val="22"/>
        </w:rPr>
        <w:t>South Australian Government Gazette</w:t>
      </w:r>
      <w:r>
        <w:rPr>
          <w:rFonts w:cs="Arial"/>
          <w:szCs w:val="22"/>
        </w:rPr>
        <w:t>, dated 27 March 2008, referring to the Gulf St Vincent Prawn Fishery,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2"/>
        </w:rPr>
      </w:pPr>
      <w:r>
        <w:rPr>
          <w:rFonts w:cs="Arial"/>
          <w:szCs w:val="22"/>
        </w:rPr>
        <w:t>Dated 1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bCs/>
          <w:szCs w:val="22"/>
        </w:rPr>
        <w:t xml:space="preserve">S. </w:t>
      </w:r>
      <w:r>
        <w:rPr>
          <w:rFonts w:cs="Arial"/>
          <w:bCs/>
          <w:smallCaps/>
          <w:szCs w:val="22"/>
        </w:rPr>
        <w:t>Sloan</w:t>
      </w:r>
      <w:r>
        <w:rPr>
          <w:rFonts w:cs="Arial"/>
          <w:bCs/>
          <w:szCs w:val="22"/>
        </w:rPr>
        <w:t>, Senior Fisheries Manager</w:t>
      </w:r>
    </w:p>
    <w:p>
      <w:pPr>
        <w:pStyle w:val="Galley"/>
        <w:pBdr>
          <w:bottom w:val="single" w:sz="6" w:space="1" w:color="000000"/>
        </w:pBdr>
        <w:spacing w:lineRule="exact" w:line="52"/>
        <w:jc w:val="center"/>
        <w:rPr>
          <w:rFonts w:cs="Arial"/>
          <w:bCs/>
          <w:szCs w:val="22"/>
        </w:rPr>
      </w:pPr>
      <w:r>
        <w:rPr>
          <w:rFonts w:cs="Arial"/>
          <w:bCs/>
          <w:szCs w:val="22"/>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Desmond Lawrence Button, an employee of Elders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whole of certificate of title register book volume 5601, folio 108, situated at 21 Mortimer Road, Berri, S.A. 5343.</w:t>
      </w:r>
    </w:p>
    <w:p>
      <w:pPr>
        <w:pStyle w:val="Galley"/>
        <w:jc w:val="right"/>
        <w:rPr/>
      </w:pPr>
      <w:r>
        <w:rPr>
          <w:smallCaps/>
        </w:rPr>
        <w:t>J. Rankine</w:t>
      </w:r>
      <w:r>
        <w:rPr/>
        <w:t>,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cott Andrew Atkinson and Charmaine Rose Atkinson have applied to the Licensing Authority for the transfer of a Hotel Licence in respect of premises situated at Main Street, Yongala, S.A. 5493 and known as The Glob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 Ma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4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eff Stevens and Associates, Tanya Sreckov, Level 1, 86 Pirie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ady Bay Hotel Pty Ltd as trustee for Lady Bay Hotel Trust has applied to the Licensing Authority for the transfer of a Hotel Licence in respect of premises situated at Lot 859, St Andrew Boulevard, Normanville, S.A. 5204 and known as The Links Lad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 May 2008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4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ain Corporate and Commercial Lawyers, Chris Andonas, 315 Wakefield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eoffrey Paul Hutchinson and Louise Bernadette Hutchinson have applied to the Licensing Authority for the transfer of a Retail Liquor Merchant’s Licence in respect of premises situated at 53 Main Street, Myponga, S.A. 5202 and known as Lovely Village Beverage Factory and to be known as Myponga General St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 May 2008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4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eoffrey Hutchinson, P.O. Box 116, Myponga, S.A. 52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imon Burr has applied to the Licensing Authority for Alterations and Redefinition in respect of premises situated at 12 The Strand, Port Elliot, S.A. 5212 and known as Stranded At Pt Elli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 May 2008 at 9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 is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construct an outside bar in Area 5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5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imon Burr, 12 The Strand, Port Elliot, S.A. 52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revor John Spurr has applied to the Licensing Authority for the removal of a Producer’s Licence in respect of premises situated at Lot 1, Heaslip Road, Penfield, S.A. 5121 to be situated at 6 Ardrossan Avenue, Belair, S.A. 5052 and known as Wilkie Estate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 Ma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5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revor John Spurr,</w:t>
        <w:br/>
        <w:t>6 Ardrossan Avenue, Belair, S.A. 50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ig River Golf &amp; Country Club Pty Ltd has applied to the Licensing Authority for a Redefinition and Variation to an Extended Trading Authorisation in respect of premises situated at Shiell Road, Berri, S.A. 5343 and known as Big River Tave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 Ma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include an outdoor area adjacent to the Gaming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above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5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O’Briens Solicitors, Riverview Drive, Berri, S.A. 53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Barn Palais Pty Ltd has applied to the Licensing Authority for the transfer of a Residential Licence in respect of premises situated at Nelson Road, O.B. Flat via Mount Gambier, S.A. 5290 and known as Barn M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Ma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hristine Comley, P.O. Box 947, Mount Gambier, S.A.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 &amp; I. Pty Ltd as trustee for I. G. &amp; A. Ivanovski Trust has applied to the Licensing Authority for the transfer of a Special Circumstances Licence in respect of premises situated at Stall 13, Market Plaza Food Court, Adelaide, S.A. 5000 and known as Silver Star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7 May 2008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0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 &amp; I. Pty Ltd, 22 Calstock Avenue, Edwardstown, S.A. 50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Peninsula Exploration Pty Ltd</w:t>
      </w:r>
    </w:p>
    <w:p>
      <w:pPr>
        <w:pStyle w:val="Galley"/>
        <w:spacing w:before="0" w:after="40"/>
        <w:ind w:left="480" w:hanging="480"/>
        <w:rPr/>
      </w:pPr>
      <w:r>
        <w:rPr/>
        <w:tab/>
        <w:tab/>
        <w:t>Location: Twelve Mile Plain area</w:t>
      </w:r>
      <w:r>
        <w:rPr>
          <w:rFonts w:eastAsia="Symbol" w:cs="Symbol" w:ascii="Symbol" w:hAnsi="Symbol"/>
        </w:rPr>
        <w:t></w:t>
      </w:r>
      <w:r>
        <w:rPr/>
        <w:t>Approximately 90 km north-east of Adelaide.</w:t>
      </w:r>
    </w:p>
    <w:p>
      <w:pPr>
        <w:pStyle w:val="Galley"/>
        <w:spacing w:before="0" w:after="40"/>
        <w:rPr/>
      </w:pPr>
      <w:r>
        <w:rPr/>
        <w:tab/>
        <w:tab/>
        <w:t>Term: 1 year</w:t>
      </w:r>
    </w:p>
    <w:p>
      <w:pPr>
        <w:pStyle w:val="Galley"/>
        <w:spacing w:before="0" w:after="40"/>
        <w:rPr/>
      </w:pPr>
      <w:r>
        <w:rPr/>
        <w:tab/>
        <w:tab/>
        <w:t>Area in km</w:t>
      </w:r>
      <w:r>
        <w:rPr>
          <w:vertAlign w:val="superscript"/>
        </w:rPr>
        <w:t>2</w:t>
      </w:r>
      <w:r>
        <w:rPr/>
        <w:t>: 460</w:t>
      </w:r>
    </w:p>
    <w:p>
      <w:pPr>
        <w:pStyle w:val="Galley"/>
        <w:spacing w:before="0" w:after="80"/>
        <w:rPr/>
      </w:pPr>
      <w:r>
        <w:rPr/>
        <w:tab/>
        <w:tab/>
        <w:t>Ref.: 2007/00598</w:t>
      </w:r>
    </w:p>
    <w:p>
      <w:pPr>
        <w:pStyle w:val="Galley"/>
        <w:spacing w:before="0" w:after="80"/>
        <w:rPr/>
      </w:pPr>
      <w:r>
        <w:rPr/>
        <w:tab/>
        <w:t xml:space="preserve">Plan and co-ordinates can be found on the PIRSA Sarig website: </w:t>
      </w:r>
      <w:hyperlink r:id="rId15">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SAPEX Limited</w:t>
      </w:r>
    </w:p>
    <w:p>
      <w:pPr>
        <w:pStyle w:val="Galley"/>
        <w:spacing w:before="0" w:after="40"/>
        <w:ind w:left="480" w:hanging="480"/>
        <w:rPr/>
      </w:pPr>
      <w:r>
        <w:rPr/>
        <w:tab/>
        <w:tab/>
        <w:t>Location: Inkerman area</w:t>
      </w:r>
      <w:r>
        <w:rPr>
          <w:rFonts w:eastAsia="Symbol" w:cs="Symbol" w:ascii="Symbol" w:hAnsi="Symbol"/>
        </w:rPr>
        <w:t></w:t>
      </w:r>
      <w:r>
        <w:rPr/>
        <w:t>Approximately 70 km north-north-west of Adelaide.</w:t>
      </w:r>
    </w:p>
    <w:p>
      <w:pPr>
        <w:pStyle w:val="Galley"/>
        <w:spacing w:before="0" w:after="40"/>
        <w:rPr/>
      </w:pPr>
      <w:r>
        <w:rPr/>
        <w:tab/>
        <w:tab/>
        <w:t>Term: 1 year</w:t>
      </w:r>
    </w:p>
    <w:p>
      <w:pPr>
        <w:pStyle w:val="Galley"/>
        <w:spacing w:before="0" w:after="40"/>
        <w:rPr/>
      </w:pPr>
      <w:r>
        <w:rPr/>
        <w:tab/>
        <w:tab/>
        <w:t>Area in km</w:t>
      </w:r>
      <w:r>
        <w:rPr>
          <w:vertAlign w:val="superscript"/>
        </w:rPr>
        <w:t>2</w:t>
      </w:r>
      <w:r>
        <w:rPr/>
        <w:t>: 288</w:t>
      </w:r>
    </w:p>
    <w:p>
      <w:pPr>
        <w:pStyle w:val="Galley"/>
        <w:spacing w:before="0" w:after="80"/>
        <w:rPr/>
      </w:pPr>
      <w:r>
        <w:rPr/>
        <w:tab/>
        <w:tab/>
        <w:t>Ref.: 2008/00059</w:t>
      </w:r>
    </w:p>
    <w:p>
      <w:pPr>
        <w:pStyle w:val="Galley"/>
        <w:spacing w:before="0" w:after="80"/>
        <w:rPr/>
      </w:pPr>
      <w:r>
        <w:rPr/>
        <w:tab/>
        <w:t xml:space="preserve">Plan and co-ordinates can be found on the PIRSA Sarig website: </w:t>
      </w:r>
      <w:hyperlink r:id="rId16">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SAPEX Limited</w:t>
      </w:r>
    </w:p>
    <w:p>
      <w:pPr>
        <w:pStyle w:val="Galley"/>
        <w:spacing w:before="0" w:after="40"/>
        <w:ind w:left="480" w:hanging="480"/>
        <w:rPr/>
      </w:pPr>
      <w:r>
        <w:rPr/>
        <w:tab/>
        <w:tab/>
        <w:t>Location: Walloway area</w:t>
      </w:r>
      <w:r>
        <w:rPr>
          <w:rFonts w:eastAsia="Symbol" w:cs="Symbol" w:ascii="Symbol" w:hAnsi="Symbol"/>
        </w:rPr>
        <w:t></w:t>
      </w:r>
      <w:r>
        <w:rPr/>
        <w:t>Approximately 90 km south-east of Port Augusta.</w:t>
      </w:r>
    </w:p>
    <w:p>
      <w:pPr>
        <w:pStyle w:val="Galley"/>
        <w:spacing w:before="0" w:after="40"/>
        <w:rPr/>
      </w:pPr>
      <w:r>
        <w:rPr/>
        <w:tab/>
        <w:tab/>
        <w:t>Term: 1 year</w:t>
      </w:r>
    </w:p>
    <w:p>
      <w:pPr>
        <w:pStyle w:val="Galley"/>
        <w:spacing w:before="0" w:after="40"/>
        <w:rPr/>
      </w:pPr>
      <w:r>
        <w:rPr/>
        <w:tab/>
        <w:tab/>
        <w:t>Area in km</w:t>
      </w:r>
      <w:r>
        <w:rPr>
          <w:vertAlign w:val="superscript"/>
        </w:rPr>
        <w:t>2</w:t>
      </w:r>
      <w:r>
        <w:rPr/>
        <w:t>: 173</w:t>
      </w:r>
    </w:p>
    <w:p>
      <w:pPr>
        <w:pStyle w:val="Galley"/>
        <w:spacing w:before="0" w:after="80"/>
        <w:rPr/>
      </w:pPr>
      <w:r>
        <w:rPr/>
        <w:tab/>
        <w:tab/>
        <w:t>Ref.: 2008/00060</w:t>
      </w:r>
    </w:p>
    <w:p>
      <w:pPr>
        <w:pStyle w:val="Galley"/>
        <w:spacing w:before="0" w:after="80"/>
        <w:rPr/>
      </w:pPr>
      <w:r>
        <w:rPr/>
        <w:tab/>
        <w:t xml:space="preserve">Plan and co-ordinates can be found on the PIRSA Sarig website: </w:t>
      </w:r>
      <w:hyperlink r:id="rId17">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Australian Zircon NL</w:t>
      </w:r>
    </w:p>
    <w:p>
      <w:pPr>
        <w:pStyle w:val="Galley"/>
        <w:spacing w:before="0" w:after="40"/>
        <w:ind w:left="480" w:hanging="480"/>
        <w:rPr/>
      </w:pPr>
      <w:r>
        <w:rPr/>
        <w:tab/>
        <w:tab/>
        <w:t>Location: Loxton area</w:t>
      </w:r>
      <w:r>
        <w:rPr>
          <w:rFonts w:eastAsia="Symbol" w:cs="Symbol" w:ascii="Symbol" w:hAnsi="Symbol"/>
        </w:rPr>
        <w:t></w:t>
      </w:r>
      <w:r>
        <w:rPr/>
        <w:t>Approximately 200 km north-east of Adelaide.</w:t>
      </w:r>
    </w:p>
    <w:p>
      <w:pPr>
        <w:pStyle w:val="Galley"/>
        <w:spacing w:before="0" w:after="40"/>
        <w:rPr/>
      </w:pPr>
      <w:r>
        <w:rPr/>
        <w:tab/>
        <w:tab/>
        <w:t>Term: 1 year</w:t>
      </w:r>
    </w:p>
    <w:p>
      <w:pPr>
        <w:pStyle w:val="Galley"/>
        <w:spacing w:before="0" w:after="40"/>
        <w:rPr/>
      </w:pPr>
      <w:r>
        <w:rPr/>
        <w:tab/>
        <w:tab/>
        <w:t>Area in km</w:t>
      </w:r>
      <w:r>
        <w:rPr>
          <w:vertAlign w:val="superscript"/>
        </w:rPr>
        <w:t>2</w:t>
      </w:r>
      <w:r>
        <w:rPr/>
        <w:t>: 827</w:t>
      </w:r>
    </w:p>
    <w:p>
      <w:pPr>
        <w:pStyle w:val="Galley"/>
        <w:spacing w:before="0" w:after="80"/>
        <w:rPr/>
      </w:pPr>
      <w:r>
        <w:rPr/>
        <w:tab/>
        <w:tab/>
        <w:t>Ref.: 2008/00132</w:t>
      </w:r>
    </w:p>
    <w:p>
      <w:pPr>
        <w:pStyle w:val="Galley"/>
        <w:spacing w:before="0" w:after="80"/>
        <w:rPr/>
      </w:pPr>
      <w:r>
        <w:rPr/>
        <w:tab/>
        <w:t xml:space="preserve">Plan and co-ordinates can be found on the PIRSA Sarig website: </w:t>
      </w:r>
      <w:hyperlink r:id="rId18">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jc w:val="center"/>
        <w:rPr>
          <w:i/>
          <w:i/>
        </w:rPr>
      </w:pPr>
      <w:r>
        <w:rPr>
          <w:i/>
        </w:rPr>
        <w:t>Errat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41A (1) of the Mining Act, 1971, that an application for a retention lease over the undermentioned mineral claim has been received. Details of the proposal may be inspected at the Department of Primary Industries and Resources, Mineral Resources Group, Level 7, 101 Grenfell Street, Adelaide, S.A. 5000:</w:t>
      </w:r>
    </w:p>
    <w:p>
      <w:pPr>
        <w:pStyle w:val="Galley"/>
        <w:spacing w:before="0" w:after="40"/>
        <w:ind w:left="480" w:hanging="480"/>
        <w:rPr/>
      </w:pPr>
      <w:r>
        <w:rPr/>
        <w:tab/>
        <w:tab/>
        <w:t>Applicant: Oban Energy Pty Ltd</w:t>
      </w:r>
    </w:p>
    <w:p>
      <w:pPr>
        <w:pStyle w:val="Galley"/>
        <w:spacing w:before="0" w:after="40"/>
        <w:ind w:left="480" w:hanging="480"/>
        <w:rPr/>
      </w:pPr>
      <w:r>
        <w:rPr/>
        <w:tab/>
        <w:tab/>
        <w:t>Claim Number: 3777</w:t>
      </w:r>
    </w:p>
    <w:p>
      <w:pPr>
        <w:pStyle w:val="Galley"/>
        <w:spacing w:before="0" w:after="40"/>
        <w:ind w:left="480" w:hanging="480"/>
        <w:rPr/>
      </w:pPr>
      <w:r>
        <w:rPr/>
        <w:tab/>
        <w:tab/>
        <w:t>Location: Block 984 in Out of Hundreds (Curnamona), Mulyungarie Station, approximately 105 km north-west of Broken Hill, N.S.W.</w:t>
      </w:r>
    </w:p>
    <w:p>
      <w:pPr>
        <w:pStyle w:val="Galley"/>
        <w:spacing w:before="0" w:after="40"/>
        <w:rPr/>
      </w:pPr>
      <w:r>
        <w:rPr/>
        <w:tab/>
        <w:tab/>
        <w:t>Area: 248.1 hectares</w:t>
      </w:r>
    </w:p>
    <w:p>
      <w:pPr>
        <w:pStyle w:val="Galley"/>
        <w:spacing w:before="0" w:after="40"/>
        <w:rPr/>
      </w:pPr>
      <w:r>
        <w:rPr/>
        <w:tab/>
        <w:tab/>
        <w:t>Purpose: For a field leach trial</w:t>
      </w:r>
    </w:p>
    <w:p>
      <w:pPr>
        <w:pStyle w:val="Galley"/>
        <w:spacing w:before="0" w:after="80"/>
        <w:rPr/>
      </w:pPr>
      <w:r>
        <w:rPr/>
        <w:tab/>
        <w:tab/>
        <w:t>Ref.: T026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11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bookmarkStart w:id="0" w:name="OLE_LINK4"/>
      <w:bookmarkStart w:id="1" w:name="OLE_LINK3"/>
      <w:bookmarkStart w:id="2" w:name="OLE_LINK5"/>
      <w:bookmarkStart w:id="3" w:name="OLE_LINK7"/>
      <w:bookmarkStart w:id="4" w:name="OLE_LINK2"/>
      <w:bookmarkStart w:id="5" w:name="OLE_LINK1"/>
      <w:bookmarkEnd w:id="0"/>
      <w:bookmarkEnd w:id="1"/>
      <w:bookmarkEnd w:id="2"/>
      <w:bookmarkEnd w:id="3"/>
      <w:bookmarkEnd w:id="4"/>
      <w:bookmarkEnd w:id="5"/>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bookmarkStart w:id="6" w:name="OLE_LINK4"/>
      <w:bookmarkStart w:id="7" w:name="OLE_LINK3"/>
      <w:bookmarkEnd w:id="6"/>
      <w:bookmarkEnd w:id="7"/>
      <w:r>
        <w:rPr>
          <w:szCs w:val="24"/>
        </w:rPr>
        <w:t>THE Australian Energy Market Commission (AEMC) gives notice under the National Electricity Law (NEL) of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bookmarkStart w:id="8" w:name="OLE_LINK5"/>
      <w:bookmarkStart w:id="9" w:name="OLE_LINK7"/>
      <w:bookmarkStart w:id="10" w:name="OLE_LINK2"/>
      <w:bookmarkStart w:id="11" w:name="OLE_LINK1"/>
      <w:bookmarkStart w:id="12" w:name="OLE_LINK6"/>
      <w:bookmarkEnd w:id="8"/>
      <w:bookmarkEnd w:id="9"/>
      <w:bookmarkEnd w:id="10"/>
      <w:bookmarkEnd w:id="11"/>
      <w:r>
        <w:rPr/>
        <w:tab/>
        <w:t>Under section 107, the preparation of the draft determination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the proposed </w:t>
      </w:r>
      <w:r>
        <w:rPr>
          <w:i/>
        </w:rPr>
        <w:t>National Electricity Amendment (Victorian Jurisdictional Derogation (Advanced Metering Infra-structure Roll Out)) Rule 2008</w:t>
      </w:r>
      <w:r>
        <w:rPr/>
        <w:t xml:space="preserve"> has been extended to </w:t>
      </w:r>
      <w:r>
        <w:rPr>
          <w:b/>
        </w:rPr>
        <w:t>26 June 2008</w:t>
      </w:r>
      <w:r>
        <w:rPr/>
        <w: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the proposed </w:t>
      </w:r>
      <w:r>
        <w:rPr>
          <w:i/>
        </w:rPr>
        <w:t>National Electricity Amendment (Regulatory Test Thresholds and Information Disclosure on Network Replacements) Rule 2008</w:t>
      </w:r>
      <w:r>
        <w:rPr/>
        <w:t xml:space="preserve"> has been extended to </w:t>
      </w:r>
      <w:r>
        <w:rPr>
          <w:b/>
        </w:rPr>
        <w:t>3 July 2008</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Under section 95, the National Generators Forum has requested the making of the proposed </w:t>
      </w:r>
      <w:r>
        <w:rPr>
          <w:i/>
        </w:rPr>
        <w:t>National Electricity Amendment (Cost Allocation of Transmission Services) Rule 2008</w:t>
      </w:r>
      <w:r>
        <w:rPr/>
        <w:t xml:space="preserve">. The proposal primarily seeks to address the cost allocation arrangements for certain transmission services introduced by the </w:t>
      </w:r>
      <w:r>
        <w:rPr>
          <w:i/>
        </w:rPr>
        <w:t>National Electricity Amendment (Economic Regulation of Transmission Services) Rule 2006 No.18</w:t>
      </w:r>
      <w:r>
        <w:rPr/>
        <w:t>. Submissions must be received by</w:t>
        <w:br/>
      </w:r>
      <w:r>
        <w:rPr>
          <w:b/>
        </w:rPr>
        <w:t>2 May 2008</w:t>
      </w:r>
      <w:r>
        <w:rPr/>
        <w:t>.</w:t>
      </w:r>
      <w:bookmarkEnd w:id="12"/>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Further details on the above matters are available on the AEMC’s website </w:t>
      </w:r>
      <w:hyperlink r:id="rId19">
        <w:r>
          <w:rPr>
            <w:rStyle w:val="InternetLink"/>
          </w:rPr>
          <w:t>www.aemc.gov.au</w:t>
        </w:r>
      </w:hyperlink>
      <w:r>
        <w:rPr/>
        <w:t xml:space="preserve"> All documents in relation to the above matters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 April 200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0"/>
          <w:headerReference w:type="default" r:id="rId2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7</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3.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8.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5.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8.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8.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54.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9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8.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52.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33.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0.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3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61.60</w:t>
            </w:r>
          </w:p>
          <w:p>
            <w:pPr>
              <w:pStyle w:val="Galley"/>
              <w:spacing w:before="0" w:after="60"/>
              <w:rPr/>
            </w:pPr>
            <w:r>
              <w:rPr/>
              <w:tab/>
              <w:t>Advertisements, other than those listed are charged at $2.80 per column line, tabular one-third extra.</w:t>
            </w:r>
          </w:p>
          <w:p>
            <w:pPr>
              <w:pStyle w:val="Galley"/>
              <w:spacing w:before="0" w:after="60"/>
              <w:rPr/>
            </w:pPr>
            <w:r>
              <w:rPr/>
              <w:tab/>
              <w:t>Notices by Colleges, Universities, Corporations and District Councils to be charged at $2.80 per line.</w:t>
            </w:r>
          </w:p>
          <w:p>
            <w:pPr>
              <w:pStyle w:val="Galley"/>
              <w:spacing w:before="0" w:after="60"/>
              <w:rPr/>
            </w:pPr>
            <w:r>
              <w:rPr/>
              <w:tab/>
              <w:t>Where the notice inserted varies significantly in length from that which is usually published a charge of $2.8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7</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40</w:t>
            </w:r>
          </w:p>
        </w:tc>
        <w:tc>
          <w:tcPr>
            <w:tcW w:w="1560" w:type="dxa"/>
            <w:tcBorders/>
          </w:tcPr>
          <w:p>
            <w:pPr>
              <w:pStyle w:val="Galley"/>
              <w:jc w:val="right"/>
              <w:rPr/>
            </w:pPr>
            <w:r>
              <w:rPr/>
              <w:t>1.10</w:t>
            </w:r>
          </w:p>
        </w:tc>
        <w:tc>
          <w:tcPr>
            <w:tcW w:w="1640" w:type="dxa"/>
            <w:tcBorders/>
          </w:tcPr>
          <w:p>
            <w:pPr>
              <w:pStyle w:val="Galley"/>
              <w:jc w:val="right"/>
              <w:rPr/>
            </w:pPr>
            <w:r>
              <w:rPr/>
              <w:t>497-512</w:t>
            </w:r>
          </w:p>
        </w:tc>
        <w:tc>
          <w:tcPr>
            <w:tcW w:w="1480" w:type="dxa"/>
            <w:tcBorders/>
          </w:tcPr>
          <w:p>
            <w:pPr>
              <w:pStyle w:val="Galley"/>
              <w:jc w:val="right"/>
              <w:rPr/>
            </w:pPr>
            <w:r>
              <w:rPr/>
              <w:t>33.60</w:t>
            </w:r>
          </w:p>
        </w:tc>
        <w:tc>
          <w:tcPr>
            <w:tcW w:w="1560" w:type="dxa"/>
            <w:tcBorders/>
          </w:tcPr>
          <w:p>
            <w:pPr>
              <w:pStyle w:val="Galley"/>
              <w:jc w:val="right"/>
              <w:rPr/>
            </w:pPr>
            <w:r>
              <w:rPr/>
              <w:t>32.5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25</w:t>
            </w:r>
          </w:p>
        </w:tc>
        <w:tc>
          <w:tcPr>
            <w:tcW w:w="1560" w:type="dxa"/>
            <w:tcBorders/>
          </w:tcPr>
          <w:p>
            <w:pPr>
              <w:pStyle w:val="Galley"/>
              <w:jc w:val="right"/>
              <w:rPr/>
            </w:pPr>
            <w:r>
              <w:rPr/>
              <w:t>2.05</w:t>
            </w:r>
          </w:p>
        </w:tc>
        <w:tc>
          <w:tcPr>
            <w:tcW w:w="1640" w:type="dxa"/>
            <w:tcBorders/>
          </w:tcPr>
          <w:p>
            <w:pPr>
              <w:pStyle w:val="Galley"/>
              <w:jc w:val="right"/>
              <w:rPr/>
            </w:pPr>
            <w:r>
              <w:rPr/>
              <w:t>513-528</w:t>
            </w:r>
          </w:p>
        </w:tc>
        <w:tc>
          <w:tcPr>
            <w:tcW w:w="1480" w:type="dxa"/>
            <w:tcBorders/>
          </w:tcPr>
          <w:p>
            <w:pPr>
              <w:pStyle w:val="Galley"/>
              <w:jc w:val="right"/>
              <w:rPr/>
            </w:pPr>
            <w:r>
              <w:rPr/>
              <w:t>34.65</w:t>
            </w:r>
          </w:p>
        </w:tc>
        <w:tc>
          <w:tcPr>
            <w:tcW w:w="1560" w:type="dxa"/>
            <w:tcBorders/>
          </w:tcPr>
          <w:p>
            <w:pPr>
              <w:pStyle w:val="Galley"/>
              <w:jc w:val="right"/>
              <w:rPr/>
            </w:pPr>
            <w:r>
              <w:rPr/>
              <w:t>33.3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20</w:t>
            </w:r>
          </w:p>
        </w:tc>
        <w:tc>
          <w:tcPr>
            <w:tcW w:w="1560" w:type="dxa"/>
            <w:tcBorders/>
          </w:tcPr>
          <w:p>
            <w:pPr>
              <w:pStyle w:val="Galley"/>
              <w:jc w:val="right"/>
              <w:rPr/>
            </w:pPr>
            <w:r>
              <w:rPr/>
              <w:t>3.00</w:t>
            </w:r>
          </w:p>
        </w:tc>
        <w:tc>
          <w:tcPr>
            <w:tcW w:w="1640" w:type="dxa"/>
            <w:tcBorders/>
          </w:tcPr>
          <w:p>
            <w:pPr>
              <w:pStyle w:val="Galley"/>
              <w:jc w:val="right"/>
              <w:rPr/>
            </w:pPr>
            <w:r>
              <w:rPr/>
              <w:t>529-544</w:t>
            </w:r>
          </w:p>
        </w:tc>
        <w:tc>
          <w:tcPr>
            <w:tcW w:w="1480" w:type="dxa"/>
            <w:tcBorders/>
          </w:tcPr>
          <w:p>
            <w:pPr>
              <w:pStyle w:val="Galley"/>
              <w:jc w:val="right"/>
              <w:rPr/>
            </w:pPr>
            <w:r>
              <w:rPr/>
              <w:t>35.70</w:t>
            </w:r>
          </w:p>
        </w:tc>
        <w:tc>
          <w:tcPr>
            <w:tcW w:w="1560" w:type="dxa"/>
            <w:tcBorders/>
          </w:tcPr>
          <w:p>
            <w:pPr>
              <w:pStyle w:val="Galley"/>
              <w:jc w:val="right"/>
              <w:rPr/>
            </w:pPr>
            <w:r>
              <w:rPr/>
              <w:t>34.6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30</w:t>
            </w:r>
          </w:p>
        </w:tc>
        <w:tc>
          <w:tcPr>
            <w:tcW w:w="1560" w:type="dxa"/>
            <w:tcBorders/>
          </w:tcPr>
          <w:p>
            <w:pPr>
              <w:pStyle w:val="Galley"/>
              <w:jc w:val="right"/>
              <w:rPr/>
            </w:pPr>
            <w:r>
              <w:rPr/>
              <w:t>4.05</w:t>
            </w:r>
          </w:p>
        </w:tc>
        <w:tc>
          <w:tcPr>
            <w:tcW w:w="1640" w:type="dxa"/>
            <w:tcBorders/>
          </w:tcPr>
          <w:p>
            <w:pPr>
              <w:pStyle w:val="Galley"/>
              <w:jc w:val="right"/>
              <w:rPr/>
            </w:pPr>
            <w:r>
              <w:rPr/>
              <w:t>545-560</w:t>
            </w:r>
          </w:p>
        </w:tc>
        <w:tc>
          <w:tcPr>
            <w:tcW w:w="1480" w:type="dxa"/>
            <w:tcBorders/>
          </w:tcPr>
          <w:p>
            <w:pPr>
              <w:pStyle w:val="Galley"/>
              <w:jc w:val="right"/>
              <w:rPr/>
            </w:pPr>
            <w:r>
              <w:rPr/>
              <w:t>36.75</w:t>
            </w:r>
          </w:p>
        </w:tc>
        <w:tc>
          <w:tcPr>
            <w:tcW w:w="1560" w:type="dxa"/>
            <w:tcBorders/>
          </w:tcPr>
          <w:p>
            <w:pPr>
              <w:pStyle w:val="Galley"/>
              <w:jc w:val="right"/>
              <w:rPr/>
            </w:pPr>
            <w:r>
              <w:rPr/>
              <w:t>35.7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25</w:t>
            </w:r>
          </w:p>
        </w:tc>
        <w:tc>
          <w:tcPr>
            <w:tcW w:w="1560" w:type="dxa"/>
            <w:tcBorders/>
          </w:tcPr>
          <w:p>
            <w:pPr>
              <w:pStyle w:val="Galley"/>
              <w:jc w:val="right"/>
              <w:rPr/>
            </w:pPr>
            <w:r>
              <w:rPr/>
              <w:t>5.15</w:t>
            </w:r>
          </w:p>
        </w:tc>
        <w:tc>
          <w:tcPr>
            <w:tcW w:w="1640" w:type="dxa"/>
            <w:tcBorders/>
          </w:tcPr>
          <w:p>
            <w:pPr>
              <w:pStyle w:val="Galley"/>
              <w:jc w:val="right"/>
              <w:rPr/>
            </w:pPr>
            <w:r>
              <w:rPr/>
              <w:t>561-576</w:t>
            </w:r>
          </w:p>
        </w:tc>
        <w:tc>
          <w:tcPr>
            <w:tcW w:w="1480" w:type="dxa"/>
            <w:tcBorders/>
          </w:tcPr>
          <w:p>
            <w:pPr>
              <w:pStyle w:val="Galley"/>
              <w:jc w:val="right"/>
              <w:rPr/>
            </w:pPr>
            <w:r>
              <w:rPr/>
              <w:t>37.50</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25</w:t>
            </w:r>
          </w:p>
        </w:tc>
        <w:tc>
          <w:tcPr>
            <w:tcW w:w="1560" w:type="dxa"/>
            <w:tcBorders/>
          </w:tcPr>
          <w:p>
            <w:pPr>
              <w:pStyle w:val="Galley"/>
              <w:jc w:val="right"/>
              <w:rPr/>
            </w:pPr>
            <w:r>
              <w:rPr/>
              <w:t>6.00</w:t>
            </w:r>
          </w:p>
        </w:tc>
        <w:tc>
          <w:tcPr>
            <w:tcW w:w="1640" w:type="dxa"/>
            <w:tcBorders/>
          </w:tcPr>
          <w:p>
            <w:pPr>
              <w:pStyle w:val="Galley"/>
              <w:jc w:val="right"/>
              <w:rPr/>
            </w:pPr>
            <w:r>
              <w:rPr/>
              <w:t>577-592</w:t>
            </w:r>
          </w:p>
        </w:tc>
        <w:tc>
          <w:tcPr>
            <w:tcW w:w="1480" w:type="dxa"/>
            <w:tcBorders/>
          </w:tcPr>
          <w:p>
            <w:pPr>
              <w:pStyle w:val="Galley"/>
              <w:jc w:val="right"/>
              <w:rPr/>
            </w:pPr>
            <w:r>
              <w:rPr/>
              <w:t>38.55</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25</w:t>
            </w:r>
          </w:p>
        </w:tc>
        <w:tc>
          <w:tcPr>
            <w:tcW w:w="1560" w:type="dxa"/>
            <w:tcBorders/>
          </w:tcPr>
          <w:p>
            <w:pPr>
              <w:pStyle w:val="Galley"/>
              <w:jc w:val="right"/>
              <w:rPr/>
            </w:pPr>
            <w:r>
              <w:rPr/>
              <w:t>7.05</w:t>
            </w:r>
          </w:p>
        </w:tc>
        <w:tc>
          <w:tcPr>
            <w:tcW w:w="1640" w:type="dxa"/>
            <w:tcBorders/>
          </w:tcPr>
          <w:p>
            <w:pPr>
              <w:pStyle w:val="Galley"/>
              <w:jc w:val="right"/>
              <w:rPr/>
            </w:pPr>
            <w:r>
              <w:rPr/>
              <w:t>593-608</w:t>
            </w:r>
          </w:p>
        </w:tc>
        <w:tc>
          <w:tcPr>
            <w:tcW w:w="1480" w:type="dxa"/>
            <w:tcBorders/>
          </w:tcPr>
          <w:p>
            <w:pPr>
              <w:pStyle w:val="Galley"/>
              <w:jc w:val="right"/>
              <w:rPr/>
            </w:pPr>
            <w:r>
              <w:rPr/>
              <w:t>39.85</w:t>
            </w:r>
          </w:p>
        </w:tc>
        <w:tc>
          <w:tcPr>
            <w:tcW w:w="1560" w:type="dxa"/>
            <w:tcBorders/>
          </w:tcPr>
          <w:p>
            <w:pPr>
              <w:pStyle w:val="Galley"/>
              <w:jc w:val="right"/>
              <w:rPr/>
            </w:pPr>
            <w:r>
              <w:rPr/>
              <w:t>38.3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25</w:t>
            </w:r>
          </w:p>
        </w:tc>
        <w:tc>
          <w:tcPr>
            <w:tcW w:w="1560" w:type="dxa"/>
            <w:tcBorders/>
          </w:tcPr>
          <w:p>
            <w:pPr>
              <w:pStyle w:val="Galley"/>
              <w:jc w:val="right"/>
              <w:rPr/>
            </w:pPr>
            <w:r>
              <w:rPr/>
              <w:t>8.10</w:t>
            </w:r>
          </w:p>
        </w:tc>
        <w:tc>
          <w:tcPr>
            <w:tcW w:w="1640" w:type="dxa"/>
            <w:tcBorders/>
          </w:tcPr>
          <w:p>
            <w:pPr>
              <w:pStyle w:val="Galley"/>
              <w:jc w:val="right"/>
              <w:rPr/>
            </w:pPr>
            <w:r>
              <w:rPr/>
              <w:t>609-624</w:t>
            </w:r>
          </w:p>
        </w:tc>
        <w:tc>
          <w:tcPr>
            <w:tcW w:w="1480" w:type="dxa"/>
            <w:tcBorders/>
          </w:tcPr>
          <w:p>
            <w:pPr>
              <w:pStyle w:val="Galley"/>
              <w:jc w:val="right"/>
              <w:rPr/>
            </w:pPr>
            <w:r>
              <w:rPr/>
              <w:t>40.65</w:t>
            </w:r>
          </w:p>
        </w:tc>
        <w:tc>
          <w:tcPr>
            <w:tcW w:w="1560" w:type="dxa"/>
            <w:tcBorders/>
          </w:tcPr>
          <w:p>
            <w:pPr>
              <w:pStyle w:val="Galley"/>
              <w:jc w:val="right"/>
              <w:rPr/>
            </w:pPr>
            <w:r>
              <w:rPr/>
              <w:t>39.6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35</w:t>
            </w:r>
          </w:p>
        </w:tc>
        <w:tc>
          <w:tcPr>
            <w:tcW w:w="1560" w:type="dxa"/>
            <w:tcBorders/>
          </w:tcPr>
          <w:p>
            <w:pPr>
              <w:pStyle w:val="Galley"/>
              <w:jc w:val="right"/>
              <w:rPr/>
            </w:pPr>
            <w:r>
              <w:rPr/>
              <w:t>9.15</w:t>
            </w:r>
          </w:p>
        </w:tc>
        <w:tc>
          <w:tcPr>
            <w:tcW w:w="1640" w:type="dxa"/>
            <w:tcBorders/>
          </w:tcPr>
          <w:p>
            <w:pPr>
              <w:pStyle w:val="Galley"/>
              <w:jc w:val="right"/>
              <w:rPr/>
            </w:pPr>
            <w:r>
              <w:rPr/>
              <w:t>625-640</w:t>
            </w:r>
          </w:p>
        </w:tc>
        <w:tc>
          <w:tcPr>
            <w:tcW w:w="1480" w:type="dxa"/>
            <w:tcBorders/>
          </w:tcPr>
          <w:p>
            <w:pPr>
              <w:pStyle w:val="Galley"/>
              <w:jc w:val="right"/>
              <w:rPr/>
            </w:pPr>
            <w:r>
              <w:rPr/>
              <w:t>41.70</w:t>
            </w:r>
          </w:p>
        </w:tc>
        <w:tc>
          <w:tcPr>
            <w:tcW w:w="1560" w:type="dxa"/>
            <w:tcBorders/>
          </w:tcPr>
          <w:p>
            <w:pPr>
              <w:pStyle w:val="Galley"/>
              <w:jc w:val="right"/>
              <w:rPr/>
            </w:pPr>
            <w:r>
              <w:rPr/>
              <w:t>40.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35</w:t>
            </w:r>
          </w:p>
        </w:tc>
        <w:tc>
          <w:tcPr>
            <w:tcW w:w="1560" w:type="dxa"/>
            <w:tcBorders/>
          </w:tcPr>
          <w:p>
            <w:pPr>
              <w:pStyle w:val="Galley"/>
              <w:jc w:val="right"/>
              <w:rPr/>
            </w:pPr>
            <w:r>
              <w:rPr/>
              <w:t>10.10</w:t>
            </w:r>
          </w:p>
        </w:tc>
        <w:tc>
          <w:tcPr>
            <w:tcW w:w="1640" w:type="dxa"/>
            <w:tcBorders/>
          </w:tcPr>
          <w:p>
            <w:pPr>
              <w:pStyle w:val="Galley"/>
              <w:jc w:val="right"/>
              <w:rPr/>
            </w:pPr>
            <w:r>
              <w:rPr/>
              <w:t>641-656</w:t>
            </w:r>
          </w:p>
        </w:tc>
        <w:tc>
          <w:tcPr>
            <w:tcW w:w="1480" w:type="dxa"/>
            <w:tcBorders/>
          </w:tcPr>
          <w:p>
            <w:pPr>
              <w:pStyle w:val="Galley"/>
              <w:jc w:val="right"/>
              <w:rPr/>
            </w:pPr>
            <w:r>
              <w:rPr/>
              <w:t>42.70</w:t>
            </w:r>
          </w:p>
        </w:tc>
        <w:tc>
          <w:tcPr>
            <w:tcW w:w="1560" w:type="dxa"/>
            <w:tcBorders/>
          </w:tcPr>
          <w:p>
            <w:pPr>
              <w:pStyle w:val="Galley"/>
              <w:jc w:val="right"/>
              <w:rPr/>
            </w:pPr>
            <w:r>
              <w:rPr/>
              <w:t>41.7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40</w:t>
            </w:r>
          </w:p>
        </w:tc>
        <w:tc>
          <w:tcPr>
            <w:tcW w:w="1560" w:type="dxa"/>
            <w:tcBorders/>
          </w:tcPr>
          <w:p>
            <w:pPr>
              <w:pStyle w:val="Galley"/>
              <w:jc w:val="right"/>
              <w:rPr/>
            </w:pPr>
            <w:r>
              <w:rPr/>
              <w:t>11.15</w:t>
            </w:r>
          </w:p>
        </w:tc>
        <w:tc>
          <w:tcPr>
            <w:tcW w:w="1640" w:type="dxa"/>
            <w:tcBorders/>
          </w:tcPr>
          <w:p>
            <w:pPr>
              <w:pStyle w:val="Galley"/>
              <w:jc w:val="right"/>
              <w:rPr/>
            </w:pPr>
            <w:r>
              <w:rPr/>
              <w:t>657-672</w:t>
            </w:r>
          </w:p>
        </w:tc>
        <w:tc>
          <w:tcPr>
            <w:tcW w:w="1480" w:type="dxa"/>
            <w:tcBorders/>
          </w:tcPr>
          <w:p>
            <w:pPr>
              <w:pStyle w:val="Galley"/>
              <w:jc w:val="right"/>
              <w:rPr/>
            </w:pPr>
            <w:r>
              <w:rPr/>
              <w:t>43.25</w:t>
            </w:r>
          </w:p>
        </w:tc>
        <w:tc>
          <w:tcPr>
            <w:tcW w:w="1560" w:type="dxa"/>
            <w:tcBorders/>
          </w:tcPr>
          <w:p>
            <w:pPr>
              <w:pStyle w:val="Galley"/>
              <w:jc w:val="right"/>
              <w:rPr/>
            </w:pPr>
            <w:r>
              <w:rPr/>
              <w:t>42.2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45</w:t>
            </w:r>
          </w:p>
        </w:tc>
        <w:tc>
          <w:tcPr>
            <w:tcW w:w="1560" w:type="dxa"/>
            <w:tcBorders/>
          </w:tcPr>
          <w:p>
            <w:pPr>
              <w:pStyle w:val="Galley"/>
              <w:jc w:val="right"/>
              <w:rPr/>
            </w:pPr>
            <w:r>
              <w:rPr/>
              <w:t>12.20</w:t>
            </w:r>
          </w:p>
        </w:tc>
        <w:tc>
          <w:tcPr>
            <w:tcW w:w="1640" w:type="dxa"/>
            <w:tcBorders/>
          </w:tcPr>
          <w:p>
            <w:pPr>
              <w:pStyle w:val="Galley"/>
              <w:jc w:val="right"/>
              <w:rPr/>
            </w:pPr>
            <w:r>
              <w:rPr/>
              <w:t>673-688</w:t>
            </w:r>
          </w:p>
        </w:tc>
        <w:tc>
          <w:tcPr>
            <w:tcW w:w="1480" w:type="dxa"/>
            <w:tcBorders/>
          </w:tcPr>
          <w:p>
            <w:pPr>
              <w:pStyle w:val="Galley"/>
              <w:jc w:val="right"/>
              <w:rPr/>
            </w:pPr>
            <w:r>
              <w:rPr/>
              <w:t>45.0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4.50</w:t>
            </w:r>
          </w:p>
        </w:tc>
        <w:tc>
          <w:tcPr>
            <w:tcW w:w="1560" w:type="dxa"/>
            <w:tcBorders/>
          </w:tcPr>
          <w:p>
            <w:pPr>
              <w:pStyle w:val="Galley"/>
              <w:jc w:val="right"/>
              <w:rPr/>
            </w:pPr>
            <w:r>
              <w:rPr/>
              <w:t>13.35</w:t>
            </w:r>
          </w:p>
        </w:tc>
        <w:tc>
          <w:tcPr>
            <w:tcW w:w="1640" w:type="dxa"/>
            <w:tcBorders/>
          </w:tcPr>
          <w:p>
            <w:pPr>
              <w:pStyle w:val="Galley"/>
              <w:jc w:val="right"/>
              <w:rPr/>
            </w:pPr>
            <w:r>
              <w:rPr/>
              <w:t>689-704</w:t>
            </w:r>
          </w:p>
        </w:tc>
        <w:tc>
          <w:tcPr>
            <w:tcW w:w="1480" w:type="dxa"/>
            <w:tcBorders/>
          </w:tcPr>
          <w:p>
            <w:pPr>
              <w:pStyle w:val="Galley"/>
              <w:jc w:val="right"/>
              <w:rPr/>
            </w:pPr>
            <w:r>
              <w:rPr/>
              <w:t>45.85</w:t>
            </w:r>
          </w:p>
        </w:tc>
        <w:tc>
          <w:tcPr>
            <w:tcW w:w="1560" w:type="dxa"/>
            <w:tcBorders/>
          </w:tcPr>
          <w:p>
            <w:pPr>
              <w:pStyle w:val="Galley"/>
              <w:jc w:val="right"/>
              <w:rPr/>
            </w:pPr>
            <w:r>
              <w:rPr/>
              <w:t>44.3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30</w:t>
            </w:r>
          </w:p>
        </w:tc>
        <w:tc>
          <w:tcPr>
            <w:tcW w:w="1560" w:type="dxa"/>
            <w:tcBorders/>
          </w:tcPr>
          <w:p>
            <w:pPr>
              <w:pStyle w:val="Galley"/>
              <w:jc w:val="right"/>
              <w:rPr/>
            </w:pPr>
            <w:r>
              <w:rPr/>
              <w:t>14.15</w:t>
            </w:r>
          </w:p>
        </w:tc>
        <w:tc>
          <w:tcPr>
            <w:tcW w:w="1640" w:type="dxa"/>
            <w:tcBorders/>
          </w:tcPr>
          <w:p>
            <w:pPr>
              <w:pStyle w:val="Galley"/>
              <w:jc w:val="right"/>
              <w:rPr/>
            </w:pPr>
            <w:r>
              <w:rPr/>
              <w:t>705-720</w:t>
            </w:r>
          </w:p>
        </w:tc>
        <w:tc>
          <w:tcPr>
            <w:tcW w:w="1480" w:type="dxa"/>
            <w:tcBorders/>
          </w:tcPr>
          <w:p>
            <w:pPr>
              <w:pStyle w:val="Galley"/>
              <w:jc w:val="right"/>
              <w:rPr/>
            </w:pPr>
            <w:r>
              <w:rPr/>
              <w:t>46.65</w:t>
            </w:r>
          </w:p>
        </w:tc>
        <w:tc>
          <w:tcPr>
            <w:tcW w:w="1560" w:type="dxa"/>
            <w:tcBorders/>
          </w:tcPr>
          <w:p>
            <w:pPr>
              <w:pStyle w:val="Galley"/>
              <w:jc w:val="right"/>
              <w:rPr/>
            </w:pPr>
            <w:r>
              <w:rPr/>
              <w:t>45.35</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35</w:t>
            </w:r>
          </w:p>
        </w:tc>
        <w:tc>
          <w:tcPr>
            <w:tcW w:w="1560" w:type="dxa"/>
            <w:tcBorders/>
          </w:tcPr>
          <w:p>
            <w:pPr>
              <w:pStyle w:val="Galley"/>
              <w:jc w:val="right"/>
              <w:rPr/>
            </w:pPr>
            <w:r>
              <w:rPr/>
              <w:t>15.10</w:t>
            </w:r>
          </w:p>
        </w:tc>
        <w:tc>
          <w:tcPr>
            <w:tcW w:w="1640" w:type="dxa"/>
            <w:tcBorders/>
          </w:tcPr>
          <w:p>
            <w:pPr>
              <w:pStyle w:val="Galley"/>
              <w:jc w:val="right"/>
              <w:rPr/>
            </w:pPr>
            <w:r>
              <w:rPr/>
              <w:t>721-736</w:t>
            </w:r>
          </w:p>
        </w:tc>
        <w:tc>
          <w:tcPr>
            <w:tcW w:w="1480" w:type="dxa"/>
            <w:tcBorders/>
          </w:tcPr>
          <w:p>
            <w:pPr>
              <w:pStyle w:val="Galley"/>
              <w:jc w:val="right"/>
              <w:rPr/>
            </w:pPr>
            <w:r>
              <w:rPr/>
              <w:t>48.45</w:t>
            </w:r>
          </w:p>
        </w:tc>
        <w:tc>
          <w:tcPr>
            <w:tcW w:w="1560" w:type="dxa"/>
            <w:tcBorders/>
          </w:tcPr>
          <w:p>
            <w:pPr>
              <w:pStyle w:val="Galley"/>
              <w:jc w:val="right"/>
              <w:rPr/>
            </w:pPr>
            <w:r>
              <w:rPr/>
              <w:t>46.35</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7.50</w:t>
            </w:r>
          </w:p>
        </w:tc>
        <w:tc>
          <w:tcPr>
            <w:tcW w:w="1560" w:type="dxa"/>
            <w:tcBorders/>
          </w:tcPr>
          <w:p>
            <w:pPr>
              <w:pStyle w:val="Galley"/>
              <w:jc w:val="right"/>
              <w:rPr/>
            </w:pPr>
            <w:r>
              <w:rPr/>
              <w:t>15.95</w:t>
            </w:r>
          </w:p>
        </w:tc>
        <w:tc>
          <w:tcPr>
            <w:tcW w:w="1640" w:type="dxa"/>
            <w:tcBorders/>
          </w:tcPr>
          <w:p>
            <w:pPr>
              <w:pStyle w:val="Galley"/>
              <w:jc w:val="right"/>
              <w:rPr/>
            </w:pPr>
            <w:r>
              <w:rPr/>
              <w:t>737-752</w:t>
            </w:r>
          </w:p>
        </w:tc>
        <w:tc>
          <w:tcPr>
            <w:tcW w:w="1480" w:type="dxa"/>
            <w:tcBorders/>
          </w:tcPr>
          <w:p>
            <w:pPr>
              <w:pStyle w:val="Galley"/>
              <w:jc w:val="right"/>
              <w:rPr/>
            </w:pPr>
            <w:r>
              <w:rPr/>
              <w:t>48.95</w:t>
            </w:r>
          </w:p>
        </w:tc>
        <w:tc>
          <w:tcPr>
            <w:tcW w:w="1560" w:type="dxa"/>
            <w:tcBorders/>
          </w:tcPr>
          <w:p>
            <w:pPr>
              <w:pStyle w:val="Galley"/>
              <w:jc w:val="right"/>
              <w:rPr/>
            </w:pPr>
            <w:r>
              <w:rPr/>
              <w:t>47.4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8.45</w:t>
            </w:r>
          </w:p>
        </w:tc>
        <w:tc>
          <w:tcPr>
            <w:tcW w:w="1560" w:type="dxa"/>
            <w:tcBorders/>
          </w:tcPr>
          <w:p>
            <w:pPr>
              <w:pStyle w:val="Galley"/>
              <w:jc w:val="right"/>
              <w:rPr/>
            </w:pPr>
            <w:r>
              <w:rPr/>
              <w:t>17.00</w:t>
            </w:r>
          </w:p>
        </w:tc>
        <w:tc>
          <w:tcPr>
            <w:tcW w:w="1640" w:type="dxa"/>
            <w:tcBorders/>
          </w:tcPr>
          <w:p>
            <w:pPr>
              <w:pStyle w:val="Galley"/>
              <w:jc w:val="right"/>
              <w:rPr/>
            </w:pPr>
            <w:r>
              <w:rPr/>
              <w:t>753-768</w:t>
            </w:r>
          </w:p>
        </w:tc>
        <w:tc>
          <w:tcPr>
            <w:tcW w:w="1480" w:type="dxa"/>
            <w:tcBorders/>
          </w:tcPr>
          <w:p>
            <w:pPr>
              <w:pStyle w:val="Galley"/>
              <w:jc w:val="right"/>
              <w:rPr/>
            </w:pPr>
            <w:r>
              <w:rPr/>
              <w:t>50.00</w:t>
            </w:r>
          </w:p>
        </w:tc>
        <w:tc>
          <w:tcPr>
            <w:tcW w:w="1560" w:type="dxa"/>
            <w:tcBorders/>
          </w:tcPr>
          <w:p>
            <w:pPr>
              <w:pStyle w:val="Galley"/>
              <w:jc w:val="right"/>
              <w:rPr/>
            </w:pPr>
            <w:r>
              <w:rPr/>
              <w:t>48.2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9.50</w:t>
            </w:r>
          </w:p>
        </w:tc>
        <w:tc>
          <w:tcPr>
            <w:tcW w:w="1560" w:type="dxa"/>
            <w:tcBorders/>
          </w:tcPr>
          <w:p>
            <w:pPr>
              <w:pStyle w:val="Galley"/>
              <w:jc w:val="right"/>
              <w:rPr/>
            </w:pPr>
            <w:r>
              <w:rPr/>
              <w:t>18.25</w:t>
            </w:r>
          </w:p>
        </w:tc>
        <w:tc>
          <w:tcPr>
            <w:tcW w:w="1640" w:type="dxa"/>
            <w:tcBorders/>
          </w:tcPr>
          <w:p>
            <w:pPr>
              <w:pStyle w:val="Galley"/>
              <w:jc w:val="right"/>
              <w:rPr/>
            </w:pPr>
            <w:r>
              <w:rPr/>
              <w:t>769-784</w:t>
            </w:r>
          </w:p>
        </w:tc>
        <w:tc>
          <w:tcPr>
            <w:tcW w:w="1480" w:type="dxa"/>
            <w:tcBorders/>
          </w:tcPr>
          <w:p>
            <w:pPr>
              <w:pStyle w:val="Galley"/>
              <w:jc w:val="right"/>
              <w:rPr/>
            </w:pPr>
            <w:r>
              <w:rPr/>
              <w:t>50.55</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0.30</w:t>
            </w:r>
          </w:p>
        </w:tc>
        <w:tc>
          <w:tcPr>
            <w:tcW w:w="1560" w:type="dxa"/>
            <w:tcBorders/>
          </w:tcPr>
          <w:p>
            <w:pPr>
              <w:pStyle w:val="Galley"/>
              <w:jc w:val="right"/>
              <w:rPr/>
            </w:pPr>
            <w:r>
              <w:rPr/>
              <w:t>19.15</w:t>
            </w:r>
          </w:p>
        </w:tc>
        <w:tc>
          <w:tcPr>
            <w:tcW w:w="1640" w:type="dxa"/>
            <w:tcBorders/>
          </w:tcPr>
          <w:p>
            <w:pPr>
              <w:pStyle w:val="Galley"/>
              <w:jc w:val="right"/>
              <w:rPr/>
            </w:pPr>
            <w:r>
              <w:rPr/>
              <w:t>785-800</w:t>
            </w:r>
          </w:p>
        </w:tc>
        <w:tc>
          <w:tcPr>
            <w:tcW w:w="1480" w:type="dxa"/>
            <w:tcBorders/>
          </w:tcPr>
          <w:p>
            <w:pPr>
              <w:pStyle w:val="Galley"/>
              <w:jc w:val="right"/>
              <w:rPr/>
            </w:pPr>
            <w:r>
              <w:rPr/>
              <w:t>51.60</w:t>
            </w:r>
          </w:p>
        </w:tc>
        <w:tc>
          <w:tcPr>
            <w:tcW w:w="1560" w:type="dxa"/>
            <w:tcBorders/>
          </w:tcPr>
          <w:p>
            <w:pPr>
              <w:pStyle w:val="Galley"/>
              <w:jc w:val="right"/>
              <w:rPr/>
            </w:pPr>
            <w:r>
              <w:rPr/>
              <w:t>50.8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1.55</w:t>
            </w:r>
          </w:p>
        </w:tc>
        <w:tc>
          <w:tcPr>
            <w:tcW w:w="1560" w:type="dxa"/>
            <w:tcBorders/>
          </w:tcPr>
          <w:p>
            <w:pPr>
              <w:pStyle w:val="Galley"/>
              <w:jc w:val="right"/>
              <w:rPr/>
            </w:pPr>
            <w:r>
              <w:rPr/>
              <w:t>20.20</w:t>
            </w:r>
          </w:p>
        </w:tc>
        <w:tc>
          <w:tcPr>
            <w:tcW w:w="1640" w:type="dxa"/>
            <w:tcBorders/>
          </w:tcPr>
          <w:p>
            <w:pPr>
              <w:pStyle w:val="Galley"/>
              <w:jc w:val="right"/>
              <w:rPr/>
            </w:pPr>
            <w:r>
              <w:rPr/>
              <w:t>801-816</w:t>
            </w:r>
          </w:p>
        </w:tc>
        <w:tc>
          <w:tcPr>
            <w:tcW w:w="1480" w:type="dxa"/>
            <w:tcBorders/>
          </w:tcPr>
          <w:p>
            <w:pPr>
              <w:pStyle w:val="Galley"/>
              <w:jc w:val="right"/>
              <w:rPr/>
            </w:pPr>
            <w:r>
              <w:rPr/>
              <w:t>52.60</w:t>
            </w:r>
          </w:p>
        </w:tc>
        <w:tc>
          <w:tcPr>
            <w:tcW w:w="1560" w:type="dxa"/>
            <w:tcBorders/>
          </w:tcPr>
          <w:p>
            <w:pPr>
              <w:pStyle w:val="Galley"/>
              <w:jc w:val="right"/>
              <w:rPr/>
            </w:pPr>
            <w:r>
              <w:rPr/>
              <w:t>51.3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2.40</w:t>
            </w:r>
          </w:p>
        </w:tc>
        <w:tc>
          <w:tcPr>
            <w:tcW w:w="1560" w:type="dxa"/>
            <w:tcBorders/>
          </w:tcPr>
          <w:p>
            <w:pPr>
              <w:pStyle w:val="Galley"/>
              <w:jc w:val="right"/>
              <w:rPr/>
            </w:pPr>
            <w:r>
              <w:rPr/>
              <w:t>21.15</w:t>
            </w:r>
          </w:p>
        </w:tc>
        <w:tc>
          <w:tcPr>
            <w:tcW w:w="1640" w:type="dxa"/>
            <w:tcBorders/>
          </w:tcPr>
          <w:p>
            <w:pPr>
              <w:pStyle w:val="Galley"/>
              <w:jc w:val="right"/>
              <w:rPr/>
            </w:pPr>
            <w:r>
              <w:rPr/>
              <w:t>817-832</w:t>
            </w:r>
          </w:p>
        </w:tc>
        <w:tc>
          <w:tcPr>
            <w:tcW w:w="1480" w:type="dxa"/>
            <w:tcBorders/>
          </w:tcPr>
          <w:p>
            <w:pPr>
              <w:pStyle w:val="Galley"/>
              <w:jc w:val="right"/>
              <w:rPr/>
            </w:pPr>
            <w:r>
              <w:rPr/>
              <w:t>53.65</w:t>
            </w:r>
          </w:p>
        </w:tc>
        <w:tc>
          <w:tcPr>
            <w:tcW w:w="1560" w:type="dxa"/>
            <w:tcBorders/>
          </w:tcPr>
          <w:p>
            <w:pPr>
              <w:pStyle w:val="Galley"/>
              <w:jc w:val="right"/>
              <w:rPr/>
            </w:pPr>
            <w:r>
              <w:rPr/>
              <w:t>52.6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3.55</w:t>
            </w:r>
          </w:p>
        </w:tc>
        <w:tc>
          <w:tcPr>
            <w:tcW w:w="1560" w:type="dxa"/>
            <w:tcBorders/>
          </w:tcPr>
          <w:p>
            <w:pPr>
              <w:pStyle w:val="Galley"/>
              <w:jc w:val="right"/>
              <w:rPr/>
            </w:pPr>
            <w:r>
              <w:rPr/>
              <w:t>22.30</w:t>
            </w:r>
          </w:p>
        </w:tc>
        <w:tc>
          <w:tcPr>
            <w:tcW w:w="1640" w:type="dxa"/>
            <w:tcBorders/>
          </w:tcPr>
          <w:p>
            <w:pPr>
              <w:pStyle w:val="Galley"/>
              <w:jc w:val="right"/>
              <w:rPr/>
            </w:pPr>
            <w:r>
              <w:rPr/>
              <w:t>833-848</w:t>
            </w:r>
          </w:p>
        </w:tc>
        <w:tc>
          <w:tcPr>
            <w:tcW w:w="1480" w:type="dxa"/>
            <w:tcBorders/>
          </w:tcPr>
          <w:p>
            <w:pPr>
              <w:pStyle w:val="Galley"/>
              <w:jc w:val="right"/>
              <w:rPr/>
            </w:pPr>
            <w:r>
              <w:rPr/>
              <w:t>54.70</w:t>
            </w:r>
          </w:p>
        </w:tc>
        <w:tc>
          <w:tcPr>
            <w:tcW w:w="1560" w:type="dxa"/>
            <w:tcBorders/>
          </w:tcPr>
          <w:p>
            <w:pPr>
              <w:pStyle w:val="Galley"/>
              <w:jc w:val="right"/>
              <w:rPr/>
            </w:pPr>
            <w:r>
              <w:rPr/>
              <w:t>53.6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4.50</w:t>
            </w:r>
          </w:p>
        </w:tc>
        <w:tc>
          <w:tcPr>
            <w:tcW w:w="1560" w:type="dxa"/>
            <w:tcBorders/>
          </w:tcPr>
          <w:p>
            <w:pPr>
              <w:pStyle w:val="Galley"/>
              <w:jc w:val="right"/>
              <w:rPr/>
            </w:pPr>
            <w:r>
              <w:rPr/>
              <w:t>23.35</w:t>
            </w:r>
          </w:p>
        </w:tc>
        <w:tc>
          <w:tcPr>
            <w:tcW w:w="1640" w:type="dxa"/>
            <w:tcBorders/>
          </w:tcPr>
          <w:p>
            <w:pPr>
              <w:pStyle w:val="Galley"/>
              <w:jc w:val="right"/>
              <w:rPr/>
            </w:pPr>
            <w:r>
              <w:rPr/>
              <w:t>849-864</w:t>
            </w:r>
          </w:p>
        </w:tc>
        <w:tc>
          <w:tcPr>
            <w:tcW w:w="1480" w:type="dxa"/>
            <w:tcBorders/>
          </w:tcPr>
          <w:p>
            <w:pPr>
              <w:pStyle w:val="Galley"/>
              <w:jc w:val="right"/>
              <w:rPr/>
            </w:pPr>
            <w:r>
              <w:rPr/>
              <w:t>55.75</w:t>
            </w:r>
          </w:p>
        </w:tc>
        <w:tc>
          <w:tcPr>
            <w:tcW w:w="1560" w:type="dxa"/>
            <w:tcBorders/>
          </w:tcPr>
          <w:p>
            <w:pPr>
              <w:pStyle w:val="Galley"/>
              <w:jc w:val="right"/>
              <w:rPr/>
            </w:pPr>
            <w:r>
              <w:rPr/>
              <w:t>54.2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5.55</w:t>
            </w:r>
          </w:p>
        </w:tc>
        <w:tc>
          <w:tcPr>
            <w:tcW w:w="1560" w:type="dxa"/>
            <w:tcBorders/>
          </w:tcPr>
          <w:p>
            <w:pPr>
              <w:pStyle w:val="Galley"/>
              <w:jc w:val="right"/>
              <w:rPr/>
            </w:pPr>
            <w:r>
              <w:rPr/>
              <w:t>24.40</w:t>
            </w:r>
          </w:p>
        </w:tc>
        <w:tc>
          <w:tcPr>
            <w:tcW w:w="1640" w:type="dxa"/>
            <w:tcBorders/>
          </w:tcPr>
          <w:p>
            <w:pPr>
              <w:pStyle w:val="Galley"/>
              <w:jc w:val="right"/>
              <w:rPr/>
            </w:pPr>
            <w:r>
              <w:rPr/>
              <w:t>865-880</w:t>
            </w:r>
          </w:p>
        </w:tc>
        <w:tc>
          <w:tcPr>
            <w:tcW w:w="1480" w:type="dxa"/>
            <w:tcBorders/>
          </w:tcPr>
          <w:p>
            <w:pPr>
              <w:pStyle w:val="Galley"/>
              <w:jc w:val="right"/>
              <w:rPr/>
            </w:pPr>
            <w:r>
              <w:rPr/>
              <w:t>56.80</w:t>
            </w:r>
          </w:p>
        </w:tc>
        <w:tc>
          <w:tcPr>
            <w:tcW w:w="1560" w:type="dxa"/>
            <w:tcBorders/>
          </w:tcPr>
          <w:p>
            <w:pPr>
              <w:pStyle w:val="Galley"/>
              <w:jc w:val="right"/>
              <w:rPr/>
            </w:pPr>
            <w:r>
              <w:rPr/>
              <w:t>55.75</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6.55</w:t>
            </w:r>
          </w:p>
        </w:tc>
        <w:tc>
          <w:tcPr>
            <w:tcW w:w="1560" w:type="dxa"/>
            <w:tcBorders/>
          </w:tcPr>
          <w:p>
            <w:pPr>
              <w:pStyle w:val="Galley"/>
              <w:jc w:val="right"/>
              <w:rPr/>
            </w:pPr>
            <w:r>
              <w:rPr/>
              <w:t>25.30</w:t>
            </w:r>
          </w:p>
        </w:tc>
        <w:tc>
          <w:tcPr>
            <w:tcW w:w="1640" w:type="dxa"/>
            <w:tcBorders/>
          </w:tcPr>
          <w:p>
            <w:pPr>
              <w:pStyle w:val="Galley"/>
              <w:jc w:val="right"/>
              <w:rPr/>
            </w:pPr>
            <w:r>
              <w:rPr/>
              <w:t>881-896</w:t>
            </w:r>
          </w:p>
        </w:tc>
        <w:tc>
          <w:tcPr>
            <w:tcW w:w="1480" w:type="dxa"/>
            <w:tcBorders/>
          </w:tcPr>
          <w:p>
            <w:pPr>
              <w:pStyle w:val="Galley"/>
              <w:jc w:val="right"/>
              <w:rPr/>
            </w:pPr>
            <w:r>
              <w:rPr/>
              <w:t>57.30</w:t>
            </w:r>
          </w:p>
        </w:tc>
        <w:tc>
          <w:tcPr>
            <w:tcW w:w="1560" w:type="dxa"/>
            <w:tcBorders/>
          </w:tcPr>
          <w:p>
            <w:pPr>
              <w:pStyle w:val="Galley"/>
              <w:jc w:val="right"/>
              <w:rPr/>
            </w:pPr>
            <w:r>
              <w:rPr/>
              <w:t>56.25</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7.60</w:t>
            </w:r>
          </w:p>
        </w:tc>
        <w:tc>
          <w:tcPr>
            <w:tcW w:w="1560" w:type="dxa"/>
            <w:tcBorders/>
          </w:tcPr>
          <w:p>
            <w:pPr>
              <w:pStyle w:val="Galley"/>
              <w:jc w:val="right"/>
              <w:rPr/>
            </w:pPr>
            <w:r>
              <w:rPr/>
              <w:t>26.05</w:t>
            </w:r>
          </w:p>
        </w:tc>
        <w:tc>
          <w:tcPr>
            <w:tcW w:w="1640" w:type="dxa"/>
            <w:tcBorders/>
          </w:tcPr>
          <w:p>
            <w:pPr>
              <w:pStyle w:val="Galley"/>
              <w:jc w:val="right"/>
              <w:rPr/>
            </w:pPr>
            <w:r>
              <w:rPr/>
              <w:t>897-912</w:t>
            </w:r>
          </w:p>
        </w:tc>
        <w:tc>
          <w:tcPr>
            <w:tcW w:w="1480" w:type="dxa"/>
            <w:tcBorders/>
          </w:tcPr>
          <w:p>
            <w:pPr>
              <w:pStyle w:val="Galley"/>
              <w:jc w:val="right"/>
              <w:rPr/>
            </w:pPr>
            <w:r>
              <w:rPr/>
              <w:t>58.85</w:t>
            </w:r>
          </w:p>
        </w:tc>
        <w:tc>
          <w:tcPr>
            <w:tcW w:w="1560" w:type="dxa"/>
            <w:tcBorders/>
          </w:tcPr>
          <w:p>
            <w:pPr>
              <w:pStyle w:val="Galley"/>
              <w:jc w:val="right"/>
              <w:rPr/>
            </w:pPr>
            <w:r>
              <w:rPr/>
              <w:t>57.3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8.65</w:t>
            </w:r>
          </w:p>
        </w:tc>
        <w:tc>
          <w:tcPr>
            <w:tcW w:w="1560" w:type="dxa"/>
            <w:tcBorders/>
          </w:tcPr>
          <w:p>
            <w:pPr>
              <w:pStyle w:val="Galley"/>
              <w:jc w:val="right"/>
              <w:rPr/>
            </w:pPr>
            <w:r>
              <w:rPr/>
              <w:t>27.35</w:t>
            </w:r>
          </w:p>
        </w:tc>
        <w:tc>
          <w:tcPr>
            <w:tcW w:w="1640" w:type="dxa"/>
            <w:tcBorders/>
          </w:tcPr>
          <w:p>
            <w:pPr>
              <w:pStyle w:val="Galley"/>
              <w:jc w:val="right"/>
              <w:rPr/>
            </w:pPr>
            <w:r>
              <w:rPr/>
              <w:t>913-928</w:t>
            </w:r>
          </w:p>
        </w:tc>
        <w:tc>
          <w:tcPr>
            <w:tcW w:w="1480" w:type="dxa"/>
            <w:tcBorders/>
          </w:tcPr>
          <w:p>
            <w:pPr>
              <w:pStyle w:val="Galley"/>
              <w:jc w:val="right"/>
              <w:rPr/>
            </w:pPr>
            <w:r>
              <w:rPr/>
              <w:t>59.40</w:t>
            </w:r>
          </w:p>
        </w:tc>
        <w:tc>
          <w:tcPr>
            <w:tcW w:w="1560" w:type="dxa"/>
            <w:tcBorders/>
          </w:tcPr>
          <w:p>
            <w:pPr>
              <w:pStyle w:val="Galley"/>
              <w:jc w:val="right"/>
              <w:rPr/>
            </w:pPr>
            <w:r>
              <w:rPr/>
              <w:t>58.8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9.70</w:t>
            </w:r>
          </w:p>
        </w:tc>
        <w:tc>
          <w:tcPr>
            <w:tcW w:w="1560" w:type="dxa"/>
            <w:tcBorders/>
          </w:tcPr>
          <w:p>
            <w:pPr>
              <w:pStyle w:val="Galley"/>
              <w:jc w:val="right"/>
              <w:rPr/>
            </w:pPr>
            <w:r>
              <w:rPr/>
              <w:t>28.40</w:t>
            </w:r>
          </w:p>
        </w:tc>
        <w:tc>
          <w:tcPr>
            <w:tcW w:w="1640" w:type="dxa"/>
            <w:tcBorders/>
          </w:tcPr>
          <w:p>
            <w:pPr>
              <w:pStyle w:val="Galley"/>
              <w:jc w:val="right"/>
              <w:rPr/>
            </w:pPr>
            <w:r>
              <w:rPr/>
              <w:t>929-944</w:t>
            </w:r>
          </w:p>
        </w:tc>
        <w:tc>
          <w:tcPr>
            <w:tcW w:w="1480" w:type="dxa"/>
            <w:tcBorders/>
          </w:tcPr>
          <w:p>
            <w:pPr>
              <w:pStyle w:val="Galley"/>
              <w:jc w:val="right"/>
              <w:rPr/>
            </w:pPr>
            <w:r>
              <w:rPr/>
              <w:t>60.45</w:t>
            </w:r>
          </w:p>
        </w:tc>
        <w:tc>
          <w:tcPr>
            <w:tcW w:w="1560" w:type="dxa"/>
            <w:tcBorders/>
          </w:tcPr>
          <w:p>
            <w:pPr>
              <w:pStyle w:val="Galley"/>
              <w:jc w:val="right"/>
              <w:rPr/>
            </w:pPr>
            <w:r>
              <w:rPr/>
              <w:t>59.4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0.50</w:t>
            </w:r>
          </w:p>
        </w:tc>
        <w:tc>
          <w:tcPr>
            <w:tcW w:w="1560" w:type="dxa"/>
            <w:tcBorders/>
          </w:tcPr>
          <w:p>
            <w:pPr>
              <w:pStyle w:val="Galley"/>
              <w:jc w:val="right"/>
              <w:rPr/>
            </w:pPr>
            <w:r>
              <w:rPr/>
              <w:t>29.20</w:t>
            </w:r>
          </w:p>
        </w:tc>
        <w:tc>
          <w:tcPr>
            <w:tcW w:w="1640" w:type="dxa"/>
            <w:tcBorders/>
          </w:tcPr>
          <w:p>
            <w:pPr>
              <w:pStyle w:val="Galley"/>
              <w:jc w:val="right"/>
              <w:rPr/>
            </w:pPr>
            <w:r>
              <w:rPr/>
              <w:t>945-960</w:t>
            </w:r>
          </w:p>
        </w:tc>
        <w:tc>
          <w:tcPr>
            <w:tcW w:w="1480" w:type="dxa"/>
            <w:tcBorders/>
          </w:tcPr>
          <w:p>
            <w:pPr>
              <w:pStyle w:val="Galley"/>
              <w:jc w:val="right"/>
              <w:rPr/>
            </w:pPr>
            <w:r>
              <w:rPr/>
              <w:t>61.50</w:t>
            </w:r>
          </w:p>
        </w:tc>
        <w:tc>
          <w:tcPr>
            <w:tcW w:w="1560" w:type="dxa"/>
            <w:tcBorders/>
          </w:tcPr>
          <w:p>
            <w:pPr>
              <w:pStyle w:val="Galley"/>
              <w:jc w:val="right"/>
              <w:rPr/>
            </w:pPr>
            <w:r>
              <w:rPr/>
              <w:t>59.9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1.00</w:t>
            </w:r>
          </w:p>
        </w:tc>
        <w:tc>
          <w:tcPr>
            <w:tcW w:w="1560" w:type="dxa"/>
            <w:tcBorders/>
          </w:tcPr>
          <w:p>
            <w:pPr>
              <w:pStyle w:val="Galley"/>
              <w:jc w:val="right"/>
              <w:rPr/>
            </w:pPr>
            <w:r>
              <w:rPr/>
              <w:t>30.20</w:t>
            </w:r>
          </w:p>
        </w:tc>
        <w:tc>
          <w:tcPr>
            <w:tcW w:w="1640" w:type="dxa"/>
            <w:tcBorders/>
          </w:tcPr>
          <w:p>
            <w:pPr>
              <w:pStyle w:val="Galley"/>
              <w:jc w:val="right"/>
              <w:rPr/>
            </w:pPr>
            <w:r>
              <w:rPr/>
              <w:t>961-976</w:t>
            </w:r>
          </w:p>
        </w:tc>
        <w:tc>
          <w:tcPr>
            <w:tcW w:w="1480" w:type="dxa"/>
            <w:tcBorders/>
          </w:tcPr>
          <w:p>
            <w:pPr>
              <w:pStyle w:val="Galley"/>
              <w:jc w:val="right"/>
              <w:rPr/>
            </w:pPr>
            <w:r>
              <w:rPr/>
              <w:t>63.05</w:t>
            </w:r>
          </w:p>
        </w:tc>
        <w:tc>
          <w:tcPr>
            <w:tcW w:w="1560" w:type="dxa"/>
            <w:tcBorders/>
          </w:tcPr>
          <w:p>
            <w:pPr>
              <w:pStyle w:val="Galley"/>
              <w:jc w:val="right"/>
              <w:rPr/>
            </w:pPr>
            <w:r>
              <w:rPr/>
              <w:t>60.9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2.55</w:t>
            </w:r>
          </w:p>
        </w:tc>
        <w:tc>
          <w:tcPr>
            <w:tcW w:w="1560" w:type="dxa"/>
            <w:tcBorders/>
          </w:tcPr>
          <w:p>
            <w:pPr>
              <w:pStyle w:val="Galley"/>
              <w:jc w:val="right"/>
              <w:rPr/>
            </w:pPr>
            <w:r>
              <w:rPr/>
              <w:t>31.00</w:t>
            </w:r>
          </w:p>
        </w:tc>
        <w:tc>
          <w:tcPr>
            <w:tcW w:w="1640" w:type="dxa"/>
            <w:tcBorders/>
          </w:tcPr>
          <w:p>
            <w:pPr>
              <w:pStyle w:val="Galley"/>
              <w:jc w:val="right"/>
              <w:rPr/>
            </w:pPr>
            <w:r>
              <w:rPr/>
              <w:t>977-992</w:t>
            </w:r>
          </w:p>
        </w:tc>
        <w:tc>
          <w:tcPr>
            <w:tcW w:w="1480" w:type="dxa"/>
            <w:tcBorders/>
          </w:tcPr>
          <w:p>
            <w:pPr>
              <w:pStyle w:val="Galley"/>
              <w:jc w:val="right"/>
              <w:rPr/>
            </w:pPr>
            <w:r>
              <w:rPr/>
              <w:t>64.10</w:t>
            </w:r>
          </w:p>
        </w:tc>
        <w:tc>
          <w:tcPr>
            <w:tcW w:w="1560" w:type="dxa"/>
            <w:tcBorders/>
          </w:tcPr>
          <w:p>
            <w:pPr>
              <w:pStyle w:val="Galley"/>
              <w:jc w:val="right"/>
              <w:rPr/>
            </w:pPr>
            <w:r>
              <w:rPr/>
              <w:t>61.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5.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7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31.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67.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spacing w:before="0" w:after="80"/>
        <w:jc w:val="center"/>
        <w:rPr/>
      </w:pPr>
      <w:r>
        <w:rPr/>
        <w:t>PASSENGER TRANSPORT ACT 1994</w:t>
      </w:r>
    </w:p>
    <w:p>
      <w:pPr>
        <w:pStyle w:val="Galley"/>
        <w:spacing w:before="0" w:after="80"/>
        <w:jc w:val="center"/>
        <w:rPr>
          <w:i/>
          <w:i/>
        </w:rPr>
      </w:pPr>
      <w:r>
        <w:rPr>
          <w:i/>
        </w:rPr>
        <w:t>Appointment of Prescribed Officers</w:t>
      </w:r>
    </w:p>
    <w:p>
      <w:pPr>
        <w:pStyle w:val="Galley"/>
        <w:spacing w:before="0" w:after="80"/>
        <w:rPr/>
      </w:pPr>
      <w:r>
        <w:rPr/>
        <w:t>NOTICE is hereby given that the following persons have been appointed by the Minister for Transport as Prescribed Officers under Section 57 of the Passenger Transport Act 1994:</w:t>
      </w:r>
    </w:p>
    <w:p>
      <w:pPr>
        <w:pStyle w:val="Galley"/>
        <w:rPr/>
      </w:pPr>
      <w:r>
        <w:rPr/>
        <w:tab/>
        <w:tab/>
        <w:t>Jaroslaw Szymaniak</w:t>
      </w:r>
    </w:p>
    <w:p>
      <w:pPr>
        <w:pStyle w:val="Galley"/>
        <w:rPr/>
      </w:pPr>
      <w:r>
        <w:rPr/>
        <w:tab/>
        <w:tab/>
        <w:t>Brett Andruszkiewicz</w:t>
      </w:r>
    </w:p>
    <w:p>
      <w:pPr>
        <w:pStyle w:val="Galley"/>
        <w:rPr/>
      </w:pPr>
      <w:r>
        <w:rPr/>
        <w:tab/>
        <w:tab/>
        <w:t>Kelly Edson</w:t>
      </w:r>
    </w:p>
    <w:p>
      <w:pPr>
        <w:pStyle w:val="Galley"/>
        <w:rPr/>
      </w:pPr>
      <w:r>
        <w:rPr/>
        <w:tab/>
        <w:tab/>
        <w:t>Shane Makuch</w:t>
      </w:r>
    </w:p>
    <w:p>
      <w:pPr>
        <w:pStyle w:val="Galley"/>
        <w:rPr/>
      </w:pPr>
      <w:r>
        <w:rPr/>
        <w:tab/>
        <w:tab/>
        <w:t>Andre Richard Landmeter</w:t>
      </w:r>
    </w:p>
    <w:p>
      <w:pPr>
        <w:pStyle w:val="Galley"/>
        <w:rPr/>
      </w:pPr>
      <w:r>
        <w:rPr/>
        <w:tab/>
        <w:tab/>
        <w:t>Rodger Paul Hansberry</w:t>
      </w:r>
    </w:p>
    <w:p>
      <w:pPr>
        <w:pStyle w:val="Galley"/>
        <w:rPr/>
      </w:pPr>
      <w:r>
        <w:rPr/>
        <w:tab/>
        <w:tab/>
        <w:t>Candice Nicole Quigley</w:t>
      </w:r>
    </w:p>
    <w:p>
      <w:pPr>
        <w:pStyle w:val="Galley"/>
        <w:rPr/>
      </w:pPr>
      <w:r>
        <w:rPr/>
        <w:tab/>
        <w:tab/>
        <w:t>Craig Douglass</w:t>
      </w:r>
    </w:p>
    <w:p>
      <w:pPr>
        <w:pStyle w:val="Galley"/>
        <w:rPr/>
      </w:pPr>
      <w:r>
        <w:rPr/>
        <w:tab/>
        <w:tab/>
        <w:t>Darron Stan Georgalli</w:t>
      </w:r>
    </w:p>
    <w:p>
      <w:pPr>
        <w:pStyle w:val="Galley"/>
        <w:spacing w:before="0" w:after="80"/>
        <w:rPr/>
      </w:pPr>
      <w:r>
        <w:rPr/>
        <w:tab/>
        <w:tab/>
        <w:t>Robert Huala</w:t>
      </w:r>
    </w:p>
    <w:p>
      <w:pPr>
        <w:pStyle w:val="Galley"/>
        <w:spacing w:before="0" w:after="80"/>
        <w:rPr/>
      </w:pPr>
      <w:r>
        <w:rPr/>
        <w:t>Dated 14 March 2008.</w:t>
      </w:r>
    </w:p>
    <w:p>
      <w:pPr>
        <w:pStyle w:val="Galley"/>
        <w:ind w:left="1760" w:hanging="1760"/>
        <w:rPr/>
      </w:pPr>
      <w:r>
        <w:rPr/>
        <w:tab/>
        <w:tab/>
        <w:tab/>
        <w:tab/>
        <w:tab/>
        <w:tab/>
        <w:tab/>
        <w:tab/>
        <w:tab/>
        <w:t xml:space="preserve">J. </w:t>
      </w:r>
      <w:r>
        <w:rPr>
          <w:smallCaps/>
        </w:rPr>
        <w:t>Hallion</w:t>
      </w:r>
      <w:r>
        <w:rPr/>
        <w:t>, Chief Executive, Department for Transport, Energy and Infrastructur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i/>
          <w:iCs/>
        </w:rPr>
        <w:t>Resumption of Suspension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iCs/>
        </w:rPr>
        <w:t>Petroleum Exploration Licence PEL 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PURSUANT to section 90 of the </w:t>
      </w:r>
      <w:r>
        <w:rPr>
          <w:rFonts w:cs="Arial"/>
          <w:iCs/>
        </w:rPr>
        <w:t>Petroleum Act 2000</w:t>
      </w:r>
      <w:r>
        <w:rPr>
          <w:rFonts w:cs="Arial"/>
        </w:rPr>
        <w:t xml:space="preserve"> notice is hereby given that the suspension of the abovementioned Exploration Licence dated 21 September 2007 and granted temporary cessation from 12 February 2008, has been resumed under the provisions of the Petroleum Act 2000, from and including 17 March 2008 to 28 May 2008, pursuant to delegated powers dated 28 March 2002, </w:t>
      </w:r>
      <w:r>
        <w:rPr>
          <w:rFonts w:cs="Arial"/>
          <w:i/>
        </w:rPr>
        <w:t>Gazetted</w:t>
      </w:r>
      <w:r>
        <w:rPr>
          <w:rFonts w:cs="Arial"/>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The expiry date of PEL 91 is now determined to be 4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Dated 28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20" w:hanging="0"/>
        <w:rPr/>
      </w:pPr>
      <w:r>
        <w:rPr/>
        <w:t xml:space="preserve">B. A. </w:t>
      </w:r>
      <w:r>
        <w:rPr>
          <w:smallCaps/>
        </w:rPr>
        <w:t>Goldstei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sumption of Suspension of Petroleum Licence—PEL 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0 of the Petroleum Act 2000 notice is hereby given that the suspension of the abovementioned Exploration Licence dated 21 September 2007 and granted temporary cessation from 12 February 2008, has been resumed under the provisions of the Petroleum Act 2000, from and including 17 March 2008 to 28 May 2008, pursuant to delegated powers dated 28 March 2002, </w:t>
      </w:r>
      <w:r>
        <w:rPr>
          <w:i/>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piry date of PEL 91 is now determined to be 4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8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ignation of Highly Prospective Reg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BARRY ALAN GOLDSTEIN, Delegate of the Minister for Mineral Resources Development, pursuant to section 16 of the Petroleum Act 2000 (Act), hereby revoke the designation of highly prospective regions as published in the </w:t>
      </w:r>
      <w:r>
        <w:rPr>
          <w:i/>
        </w:rPr>
        <w:t>Government Gazette</w:t>
      </w:r>
      <w:r>
        <w:rPr/>
        <w:t xml:space="preserve"> dated 19 August 2004, page 3271, and in substitution designate the following regions to be highly prospec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HIGHLY PROSPECTIVE REGION, COOPER BASIN</w:t>
        <w:br/>
        <w:t>FOR ALL REGULATED RESOURCES UNDER THE ACT</w:t>
        <w:br/>
        <w:t>EXCEPT GEOTHERMAL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that part of the State of South Australia as shown on the annexed plan,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mencing at a point being the intersection of latitude 29</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S AGD66 and longitude 139</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E AGD66, thence north to the northern border of the State of South Australia, thence easterly along the border of the said State to the eastern border of the State of South Australia, thence southerly along the border of the said State to latitude 29</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 xml:space="preserve"> AGD66, and west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rea: 76 402 km</w:t>
      </w:r>
      <w:r>
        <w:rPr>
          <w:vertAlign w:val="superscript"/>
        </w:rPr>
        <w:t>2</w:t>
      </w:r>
      <w:r>
        <w:rPr/>
        <w:t xml:space="preserve"> approximatel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12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IGHLY PROSPECTIVE REGION, OTWAY BASIN</w:t>
        <w:br/>
        <w:t>FOR ALL REGULATED RESOURCES UNDER THE ACT</w:t>
        <w:br/>
        <w:t>EXCEPT GEOTHERMAL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mencing at a point being the intersection of latitude 36</w:t>
      </w:r>
      <w:r>
        <w:rPr>
          <w:rFonts w:eastAsia="Symbol" w:cs="Symbol" w:ascii="Symbol" w:hAnsi="Symbol"/>
        </w:rPr>
        <w:t></w:t>
      </w:r>
      <w:r>
        <w:rPr/>
        <w:t>51</w:t>
      </w:r>
      <w:r>
        <w:rPr>
          <w:rFonts w:eastAsia="Symbol" w:cs="Symbol" w:ascii="Symbol" w:hAnsi="Symbol"/>
        </w:rPr>
        <w:t></w:t>
      </w:r>
      <w:r>
        <w:rPr/>
        <w:t>00</w:t>
      </w:r>
      <w:r>
        <w:rPr>
          <w:rFonts w:eastAsia="Symbol" w:cs="Symbol" w:ascii="Symbol" w:hAnsi="Symbol"/>
        </w:rPr>
        <w:t></w:t>
      </w:r>
      <w:r>
        <w:rPr/>
        <w:t>S GDA94, and longitude 140</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E GDA94, thence east to the eastern border of the State of South Australia, thence southerly along the border of the said State to the Territorial Sea Baseline at low water mark, Southern Ocean, thence generally north-westerly along the said baseline to latitude 37</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S GDA94, east to longitude 139</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E GDA94, north to latitude 36</w:t>
      </w:r>
      <w:r>
        <w:rPr>
          <w:rFonts w:eastAsia="Symbol" w:cs="Symbol" w:ascii="Symbol" w:hAnsi="Symbol"/>
        </w:rPr>
        <w:t></w:t>
      </w:r>
      <w:r>
        <w:rPr/>
        <w:t>54</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E GDA94, south to latitude 36</w:t>
      </w:r>
      <w:r>
        <w:rPr>
          <w:rFonts w:eastAsia="Symbol" w:cs="Symbol" w:ascii="Symbol" w:hAnsi="Symbol"/>
        </w:rPr>
        <w:t></w:t>
      </w:r>
      <w:r>
        <w:rPr/>
        <w:t>55</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10 480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40" w:before="0" w:after="8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2895600" cy="333502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4"/>
                    <a:srcRect l="-13" t="-12" r="-13" b="-12"/>
                    <a:stretch>
                      <a:fillRect/>
                    </a:stretch>
                  </pic:blipFill>
                  <pic:spPr bwMode="auto">
                    <a:xfrm>
                      <a:off x="0" y="0"/>
                      <a:ext cx="2895600" cy="333502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April 2008.</w:t>
      </w:r>
    </w:p>
    <w:p>
      <w:pPr>
        <w:pStyle w:val="Galley"/>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r>
        <w:br w:type="page"/>
      </w:r>
    </w:p>
    <w:p>
      <w:pPr>
        <w:pStyle w:val="Galley"/>
        <w:spacing w:before="0" w:after="80"/>
        <w:jc w:val="center"/>
        <w:rPr>
          <w:rFonts w:cs="Arial"/>
          <w:bCs/>
        </w:rPr>
      </w:pPr>
      <w:r>
        <w:rPr>
          <w:rFonts w:cs="Arial"/>
          <w:b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bCs/>
          <w:smallCaps/>
        </w:rPr>
        <w:t>Section</w:t>
      </w:r>
      <w:r>
        <w:rPr>
          <w:rFonts w:cs="Arial"/>
          <w:bCs/>
        </w:rPr>
        <w:t xml:space="preserve"> 25 (5) </w:t>
      </w:r>
      <w:r>
        <w:rPr>
          <w:rFonts w:cs="Arial"/>
          <w:bCs/>
          <w:i/>
          <w:iCs/>
        </w:rPr>
        <w:t>(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ariation of Petroleum Exploration Licence—</w:t>
        <w:br/>
        <w:t>GELs 156, 178 and 1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NOTICE is hereby given that under the provisions of the Petroleum Act 2000, pursuant to delegated powers dated 28 March 2002, </w:t>
      </w:r>
      <w:r>
        <w:rPr>
          <w:rFonts w:cs="Arial"/>
          <w:i/>
          <w:iCs/>
        </w:rPr>
        <w:t>Gazetted</w:t>
      </w:r>
      <w:r>
        <w:rPr>
          <w:rFonts w:cs="Arial"/>
        </w:rPr>
        <w:t xml:space="preserve"> 11 April 2002, page 1573, the conditions of the abovementioned Exploration Licences have been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Condition 1 of each licence is omitted and the following substitu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iCs/>
        </w:rPr>
      </w:pPr>
      <w:r>
        <w:rPr>
          <w:iCs/>
        </w:rPr>
        <w:tab/>
        <w:tab/>
        <w:tab/>
        <w:t>‘1. During the term of the licence, the licensee shall carry out or cause to be carried out exploratory operations on the area comprised in the licence in accordance with such work programs as are approved by the Minister from time to time. Years one to five exploratory operations are guaranteed. These exploratory operations shall include but not necessarily be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iCs/>
        </w:rPr>
      </w:pPr>
      <w:r>
        <w:rPr>
          <w:i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6 March 2008.</w:t>
      </w:r>
      <w:r>
        <mc:AlternateContent>
          <mc:Choice Requires="wps">
            <w:drawing>
              <wp:anchor behindDoc="0" distT="0" distB="50800" distL="0" distR="114300" simplePos="0" locked="0" layoutInCell="0" allowOverlap="1" relativeHeight="3">
                <wp:simplePos x="0" y="0"/>
                <wp:positionH relativeFrom="column">
                  <wp:posOffset>-5080</wp:posOffset>
                </wp:positionH>
                <wp:positionV relativeFrom="paragraph">
                  <wp:posOffset>635</wp:posOffset>
                </wp:positionV>
                <wp:extent cx="2946400" cy="6233160"/>
                <wp:effectExtent l="0" t="0" r="0" b="0"/>
                <wp:wrapSquare wrapText="bothSides"/>
                <wp:docPr id="14" name="Frame3"/>
                <a:graphic xmlns:a="http://schemas.openxmlformats.org/drawingml/2006/main">
                  <a:graphicData uri="http://schemas.microsoft.com/office/word/2010/wordprocessingShape">
                    <wps:wsp>
                      <wps:cNvSpPr txBox="1"/>
                      <wps:spPr>
                        <a:xfrm>
                          <a:off x="0" y="0"/>
                          <a:ext cx="2946400" cy="6233160"/>
                        </a:xfrm>
                        <a:prstGeom prst="rect"/>
                        <a:solidFill>
                          <a:srgbClr val="FFFFFF">
                            <a:alpha val="0"/>
                          </a:srgbClr>
                        </a:solidFill>
                      </wps:spPr>
                      <wps:txbx>
                        <w:txbxContent>
                          <w:tbl>
                            <w:tblPr>
                              <w:tblW w:w="4640" w:type="dxa"/>
                              <w:jc w:val="left"/>
                              <w:tblInd w:w="-7" w:type="dxa"/>
                              <w:tblLayout w:type="fixed"/>
                              <w:tblCellMar>
                                <w:top w:w="0" w:type="dxa"/>
                                <w:left w:w="0" w:type="dxa"/>
                                <w:bottom w:w="0" w:type="dxa"/>
                                <w:right w:w="0" w:type="dxa"/>
                              </w:tblCellMar>
                            </w:tblPr>
                            <w:tblGrid>
                              <w:gridCol w:w="80"/>
                              <w:gridCol w:w="840"/>
                              <w:gridCol w:w="1440"/>
                              <w:gridCol w:w="2200"/>
                              <w:gridCol w:w="80"/>
                            </w:tblGrid>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Year of Term of Licenc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inimum Work Requirements</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On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80"/>
                                    <w:ind w:left="280" w:right="120" w:hanging="160"/>
                                    <w:rPr/>
                                  </w:pPr>
                                  <w:r>
                                    <w:rPr/>
                                    <w:t>Geological and Geophysical Re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rPr/>
                                  </w:pPr>
                                  <w:r>
                                    <w:rPr/>
                                    <w:t>Modelling and interpretation of geophysical da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rPr/>
                                  </w:pPr>
                                  <w:r>
                                    <w:rPr/>
                                    <w:t>Historical bore hole thermal data collection (where possible) and analy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rPr/>
                                  </w:pPr>
                                  <w:r>
                                    <w:rPr/>
                                    <w:t>Shallow geothermal gradient test well (500 m dep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jc w:val="left"/>
                                    <w:rPr>
                                      <w:rFonts w:cs="Arial"/>
                                    </w:rPr>
                                  </w:pPr>
                                  <w:r>
                                    <w:rPr/>
                                    <w:t>Down hole temperature gradient and wireline logging.</w:t>
                                  </w:r>
                                </w:p>
                              </w:tc>
                              <w:tc>
                                <w:tcPr>
                                  <w:tcW w:w="80" w:type="dxa"/>
                                  <w:tcBorders/>
                                </w:tcPr>
                                <w:p>
                                  <w:pPr>
                                    <w:pStyle w:val="Normal"/>
                                    <w:snapToGrid w:val="false"/>
                                    <w:rPr>
                                      <w:rFonts w:cs="Arial"/>
                                      <w:sz w:val="20"/>
                                    </w:rPr>
                                  </w:pPr>
                                  <w:r>
                                    <w:rPr>
                                      <w:rFonts w:cs="Arial"/>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Two</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80"/>
                                    <w:ind w:left="280" w:right="120" w:hanging="160"/>
                                    <w:rPr/>
                                  </w:pPr>
                                  <w:r>
                                    <w:rPr/>
                                    <w:t>Commercial negotiations for fun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rPr/>
                                  </w:pPr>
                                  <w:r>
                                    <w:rPr/>
                                    <w:t>Magneto-tellurics trial surv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rPr/>
                                  </w:pPr>
                                  <w:r>
                                    <w:rPr/>
                                    <w:t>Diamond tail extension to geothermal gradient test well (1 500 m TD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rPr/>
                                  </w:pPr>
                                  <w:r>
                                    <w:rPr/>
                                    <w:t>Down hole temperature and wireline logg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jc w:val="left"/>
                                    <w:rPr/>
                                  </w:pPr>
                                  <w:r>
                                    <w:rPr/>
                                    <w:t>Injection well design process underway.</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80"/>
                                    <w:jc w:val="center"/>
                                    <w:rPr/>
                                  </w:pPr>
                                  <w:r>
                                    <w:rPr/>
                                    <w:t>Thre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80"/>
                                    <w:ind w:left="280" w:right="120" w:hanging="160"/>
                                    <w:jc w:val="left"/>
                                    <w:rPr/>
                                  </w:pPr>
                                  <w:r>
                                    <w:rPr/>
                                    <w:t>Geological and Geophysical Review.</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spacing w:before="52" w:after="52"/>
                                    <w:jc w:val="center"/>
                                    <w:rPr/>
                                  </w:pPr>
                                  <w:r>
                                    <w:rPr/>
                                    <w:t>Four and Fiv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80"/>
                                    <w:ind w:left="280" w:right="120" w:hanging="160"/>
                                    <w:rPr/>
                                  </w:pPr>
                                  <w:r>
                                    <w:rPr/>
                                    <w:t>Injection well design comple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rPr/>
                                  </w:pPr>
                                  <w:r>
                                    <w:rPr/>
                                    <w:t>Drill 1st injection 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rPr/>
                                  </w:pPr>
                                  <w:r>
                                    <w:rPr/>
                                    <w:t>Down hole thermal analy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rPr/>
                                  </w:pPr>
                                  <w:r>
                                    <w:rPr/>
                                    <w:t>Down hole stress analy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rPr/>
                                  </w:pPr>
                                  <w:r>
                                    <w:rPr/>
                                    <w:t>Reservoir development and model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rPr/>
                                  </w:pPr>
                                  <w:r>
                                    <w:rPr/>
                                    <w:t>Drill 1st production well (3.5 k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rPr/>
                                  </w:pPr>
                                  <w:r>
                                    <w:rPr/>
                                    <w:t>Circulation tes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rPr/>
                                  </w:pPr>
                                  <w:r>
                                    <w:rPr/>
                                    <w:t>Commercial feasibility and development stu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rPr/>
                                  </w:pPr>
                                  <w:r>
                                    <w:rPr/>
                                    <w:t>Commercial negotiation for further fun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rPr/>
                                  </w:pPr>
                                  <w:r>
                                    <w:rPr/>
                                    <w:t>Drill 2nd production well to complete triplet (3.5 k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rPr/>
                                  </w:pPr>
                                  <w:r>
                                    <w:rPr/>
                                    <w:t>Reservoir stimul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rPr/>
                                  </w:pPr>
                                  <w:r>
                                    <w:rPr/>
                                    <w:t>Circulation tes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rPr/>
                                  </w:pPr>
                                  <w:r>
                                    <w:rPr/>
                                    <w:t>Commercial feasibility and development study.</w:t>
                                  </w:r>
                                </w:p>
                                <w:p>
                                  <w:pPr>
                                    <w:pStyle w:val="Galley"/>
                                    <w:spacing w:before="0" w:after="80"/>
                                    <w:ind w:left="280" w:right="120" w:hanging="160"/>
                                    <w:jc w:val="left"/>
                                    <w:rPr/>
                                  </w:pPr>
                                  <w:r>
                                    <w:rPr/>
                                    <w:t>(The year four and five work program may be conducted anywhere within the boundaries of GELs 156, 178, 180, 254 and 336).</w:t>
                                  </w:r>
                                </w:p>
                              </w:tc>
                              <w:tc>
                                <w:tcPr>
                                  <w:tcW w:w="80" w:type="dxa"/>
                                  <w:tcBorders/>
                                </w:tcPr>
                                <w:p>
                                  <w:pPr>
                                    <w:pStyle w:val="Normal"/>
                                    <w:snapToGrid w:val="false"/>
                                    <w:rPr>
                                      <w:sz w:val="20"/>
                                    </w:rPr>
                                  </w:pPr>
                                  <w:r>
                                    <w:rPr>
                                      <w:sz w:val="20"/>
                                    </w:rPr>
                                  </w:r>
                                </w:p>
                              </w:tc>
                            </w:tr>
                            <w:tr>
                              <w:trPr/>
                              <w:tc>
                                <w:tcPr>
                                  <w:tcW w:w="80" w:type="dxa"/>
                                  <w:tcBorders/>
                                </w:tcPr>
                                <w:p>
                                  <w:pPr>
                                    <w:pStyle w:val="TableContents"/>
                                    <w:rPr>
                                      <w:sz w:val="20"/>
                                    </w:rPr>
                                  </w:pPr>
                                  <w:r>
                                    <w:rPr>
                                      <w:sz w:val="20"/>
                                    </w:rPr>
                                  </w:r>
                                </w:p>
                              </w:tc>
                              <w:tc>
                                <w:tcPr>
                                  <w:tcW w:w="2280" w:type="dxa"/>
                                  <w:gridSpan w:val="2"/>
                                  <w:tcBorders/>
                                  <w:vAlign w:val="center"/>
                                </w:tcPr>
                                <w:p>
                                  <w:pPr>
                                    <w:pStyle w:val="Galley"/>
                                    <w:snapToGrid w:val="false"/>
                                    <w:spacing w:lineRule="exact" w:line="120" w:before="40" w:after="0"/>
                                    <w:jc w:val="right"/>
                                    <w:rPr>
                                      <w:sz w:val="20"/>
                                    </w:rPr>
                                  </w:pPr>
                                  <w:r>
                                    <w:rPr>
                                      <w:sz w:val="20"/>
                                    </w:rPr>
                                  </w:r>
                                </w:p>
                              </w:tc>
                              <w:tc>
                                <w:tcPr>
                                  <w:tcW w:w="2280" w:type="dxa"/>
                                  <w:gridSpan w:val="2"/>
                                  <w:tcBorders/>
                                  <w:vAlign w:val="center"/>
                                </w:tcPr>
                                <w:p>
                                  <w:pPr>
                                    <w:pStyle w:val="Galley"/>
                                    <w:spacing w:lineRule="exact" w:line="120" w:before="40" w:after="0"/>
                                    <w:jc w:val="right"/>
                                    <w:rPr/>
                                  </w:pPr>
                                  <w:r>
                                    <w:rPr/>
                                    <w:t>’</w:t>
                                  </w:r>
                                </w:p>
                              </w:tc>
                            </w:tr>
                          </w:tbl>
                        </w:txbxContent>
                      </wps:txbx>
                      <wps:bodyPr anchor="t" lIns="0" tIns="0" rIns="0" bIns="0">
                        <a:noAutofit/>
                      </wps:bodyPr>
                    </wps:wsp>
                  </a:graphicData>
                </a:graphic>
              </wp:anchor>
            </w:drawing>
          </mc:Choice>
          <mc:Fallback>
            <w:pict>
              <v:rect fillcolor="#FFFFFF" style="position:absolute;rotation:-0;width:232pt;height:490.8pt;mso-wrap-distance-left:0pt;mso-wrap-distance-right:9pt;mso-wrap-distance-top:0pt;mso-wrap-distance-bottom:4pt;margin-top:0.05pt;mso-position-vertical-relative:text;margin-left:-0.4pt;mso-position-horizontal-relative:text">
                <v:fill opacity="0f"/>
                <v:textbox inset="0in,0in,0in,0in">
                  <w:txbxContent>
                    <w:tbl>
                      <w:tblPr>
                        <w:tblW w:w="4640" w:type="dxa"/>
                        <w:jc w:val="left"/>
                        <w:tblInd w:w="-7" w:type="dxa"/>
                        <w:tblLayout w:type="fixed"/>
                        <w:tblCellMar>
                          <w:top w:w="0" w:type="dxa"/>
                          <w:left w:w="0" w:type="dxa"/>
                          <w:bottom w:w="0" w:type="dxa"/>
                          <w:right w:w="0" w:type="dxa"/>
                        </w:tblCellMar>
                      </w:tblPr>
                      <w:tblGrid>
                        <w:gridCol w:w="80"/>
                        <w:gridCol w:w="840"/>
                        <w:gridCol w:w="1440"/>
                        <w:gridCol w:w="2200"/>
                        <w:gridCol w:w="80"/>
                      </w:tblGrid>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Year of Term of Licenc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inimum Work Requirements</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On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80"/>
                              <w:ind w:left="280" w:right="120" w:hanging="160"/>
                              <w:rPr/>
                            </w:pPr>
                            <w:r>
                              <w:rPr/>
                              <w:t>Geological and Geophysical Re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rPr/>
                            </w:pPr>
                            <w:r>
                              <w:rPr/>
                              <w:t>Modelling and interpretation of geophysical da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rPr/>
                            </w:pPr>
                            <w:r>
                              <w:rPr/>
                              <w:t>Historical bore hole thermal data collection (where possible) and analy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rPr/>
                            </w:pPr>
                            <w:r>
                              <w:rPr/>
                              <w:t>Shallow geothermal gradient test well (500 m dep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jc w:val="left"/>
                              <w:rPr>
                                <w:rFonts w:cs="Arial"/>
                              </w:rPr>
                            </w:pPr>
                            <w:r>
                              <w:rPr/>
                              <w:t>Down hole temperature gradient and wireline logging.</w:t>
                            </w:r>
                          </w:p>
                        </w:tc>
                        <w:tc>
                          <w:tcPr>
                            <w:tcW w:w="80" w:type="dxa"/>
                            <w:tcBorders/>
                          </w:tcPr>
                          <w:p>
                            <w:pPr>
                              <w:pStyle w:val="Normal"/>
                              <w:snapToGrid w:val="false"/>
                              <w:rPr>
                                <w:rFonts w:cs="Arial"/>
                                <w:sz w:val="20"/>
                              </w:rPr>
                            </w:pPr>
                            <w:r>
                              <w:rPr>
                                <w:rFonts w:cs="Arial"/>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Two</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80"/>
                              <w:ind w:left="280" w:right="120" w:hanging="160"/>
                              <w:rPr/>
                            </w:pPr>
                            <w:r>
                              <w:rPr/>
                              <w:t>Commercial negotiations for fun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rPr/>
                            </w:pPr>
                            <w:r>
                              <w:rPr/>
                              <w:t>Magneto-tellurics trial surv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rPr/>
                            </w:pPr>
                            <w:r>
                              <w:rPr/>
                              <w:t>Diamond tail extension to geothermal gradient test well (1 500 m TD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rPr/>
                            </w:pPr>
                            <w:r>
                              <w:rPr/>
                              <w:t>Down hole temperature and wireline logg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jc w:val="left"/>
                              <w:rPr/>
                            </w:pPr>
                            <w:r>
                              <w:rPr/>
                              <w:t>Injection well design process underway.</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80"/>
                              <w:jc w:val="center"/>
                              <w:rPr/>
                            </w:pPr>
                            <w:r>
                              <w:rPr/>
                              <w:t>Thre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80"/>
                              <w:ind w:left="280" w:right="120" w:hanging="160"/>
                              <w:jc w:val="left"/>
                              <w:rPr/>
                            </w:pPr>
                            <w:r>
                              <w:rPr/>
                              <w:t>Geological and Geophysical Review.</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spacing w:before="52" w:after="52"/>
                              <w:jc w:val="center"/>
                              <w:rPr/>
                            </w:pPr>
                            <w:r>
                              <w:rPr/>
                              <w:t>Four and Fiv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80"/>
                              <w:ind w:left="280" w:right="120" w:hanging="160"/>
                              <w:rPr/>
                            </w:pPr>
                            <w:r>
                              <w:rPr/>
                              <w:t>Injection well design comple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rPr/>
                            </w:pPr>
                            <w:r>
                              <w:rPr/>
                              <w:t>Drill 1st injection 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rPr/>
                            </w:pPr>
                            <w:r>
                              <w:rPr/>
                              <w:t>Down hole thermal analy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rPr/>
                            </w:pPr>
                            <w:r>
                              <w:rPr/>
                              <w:t>Down hole stress analy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rPr/>
                            </w:pPr>
                            <w:r>
                              <w:rPr/>
                              <w:t>Reservoir development and model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rPr/>
                            </w:pPr>
                            <w:r>
                              <w:rPr/>
                              <w:t>Drill 1st production well (3.5 k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rPr/>
                            </w:pPr>
                            <w:r>
                              <w:rPr/>
                              <w:t>Circulation tes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rPr/>
                            </w:pPr>
                            <w:r>
                              <w:rPr/>
                              <w:t>Commercial feasibility and development stu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rPr/>
                            </w:pPr>
                            <w:r>
                              <w:rPr/>
                              <w:t>Commercial negotiation for further fun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rPr/>
                            </w:pPr>
                            <w:r>
                              <w:rPr/>
                              <w:t>Drill 2nd production well to complete triplet (3.5 k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rPr/>
                            </w:pPr>
                            <w:r>
                              <w:rPr/>
                              <w:t>Reservoir stimul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rPr/>
                            </w:pPr>
                            <w:r>
                              <w:rPr/>
                              <w:t>Circulation tes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rPr/>
                            </w:pPr>
                            <w:r>
                              <w:rPr/>
                              <w:t>Commercial feasibility and development study.</w:t>
                            </w:r>
                          </w:p>
                          <w:p>
                            <w:pPr>
                              <w:pStyle w:val="Galley"/>
                              <w:spacing w:before="0" w:after="80"/>
                              <w:ind w:left="280" w:right="120" w:hanging="160"/>
                              <w:jc w:val="left"/>
                              <w:rPr/>
                            </w:pPr>
                            <w:r>
                              <w:rPr/>
                              <w:t>(The year four and five work program may be conducted anywhere within the boundaries of GELs 156, 178, 180, 254 and 336).</w:t>
                            </w:r>
                          </w:p>
                        </w:tc>
                        <w:tc>
                          <w:tcPr>
                            <w:tcW w:w="80" w:type="dxa"/>
                            <w:tcBorders/>
                          </w:tcPr>
                          <w:p>
                            <w:pPr>
                              <w:pStyle w:val="Normal"/>
                              <w:snapToGrid w:val="false"/>
                              <w:rPr>
                                <w:sz w:val="20"/>
                              </w:rPr>
                            </w:pPr>
                            <w:r>
                              <w:rPr>
                                <w:sz w:val="20"/>
                              </w:rPr>
                            </w:r>
                          </w:p>
                        </w:tc>
                      </w:tr>
                      <w:tr>
                        <w:trPr/>
                        <w:tc>
                          <w:tcPr>
                            <w:tcW w:w="80" w:type="dxa"/>
                            <w:tcBorders/>
                          </w:tcPr>
                          <w:p>
                            <w:pPr>
                              <w:pStyle w:val="TableContents"/>
                              <w:rPr>
                                <w:sz w:val="20"/>
                              </w:rPr>
                            </w:pPr>
                            <w:r>
                              <w:rPr>
                                <w:sz w:val="20"/>
                              </w:rPr>
                            </w:r>
                          </w:p>
                        </w:tc>
                        <w:tc>
                          <w:tcPr>
                            <w:tcW w:w="2280" w:type="dxa"/>
                            <w:gridSpan w:val="2"/>
                            <w:tcBorders/>
                            <w:vAlign w:val="center"/>
                          </w:tcPr>
                          <w:p>
                            <w:pPr>
                              <w:pStyle w:val="Galley"/>
                              <w:snapToGrid w:val="false"/>
                              <w:spacing w:lineRule="exact" w:line="120" w:before="40" w:after="0"/>
                              <w:jc w:val="right"/>
                              <w:rPr>
                                <w:sz w:val="20"/>
                              </w:rPr>
                            </w:pPr>
                            <w:r>
                              <w:rPr>
                                <w:sz w:val="20"/>
                              </w:rPr>
                            </w:r>
                          </w:p>
                        </w:tc>
                        <w:tc>
                          <w:tcPr>
                            <w:tcW w:w="2280" w:type="dxa"/>
                            <w:gridSpan w:val="2"/>
                            <w:tcBorders/>
                            <w:vAlign w:val="center"/>
                          </w:tcPr>
                          <w:p>
                            <w:pPr>
                              <w:pStyle w:val="Galley"/>
                              <w:spacing w:lineRule="exact" w:line="120" w:before="40" w:after="0"/>
                              <w:jc w:val="right"/>
                              <w:rPr/>
                            </w:pPr>
                            <w:r>
                              <w:rPr/>
                              <w:t>’</w:t>
                            </w:r>
                          </w:p>
                        </w:tc>
                      </w:tr>
                    </w:tbl>
                  </w:txbxContent>
                </v:textbox>
                <w10:wrap type="square"/>
              </v:rect>
            </w:pict>
          </mc:Fallback>
        </mc:AlternateConten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20" w:hanging="0"/>
        <w:rPr/>
      </w:pPr>
      <w:r>
        <w:rPr/>
        <w:t xml:space="preserve">B. A. </w:t>
      </w:r>
      <w:r>
        <w:rPr>
          <w:smallCaps/>
        </w:rPr>
        <w:t>Goldstei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br w:type="column"/>
      </w:r>
      <w:r>
        <w:rPr>
          <w:rFonts w:cs="Arial"/>
          <w:b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bCs/>
          <w:smallCaps/>
        </w:rPr>
        <w:t>Section</w:t>
      </w:r>
      <w:r>
        <w:rPr>
          <w:rFonts w:cs="Arial"/>
          <w:bCs/>
        </w:rPr>
        <w:t xml:space="preserve"> 25 (5) </w:t>
      </w:r>
      <w:r>
        <w:rPr>
          <w:rFonts w:cs="Arial"/>
          <w:bCs/>
          <w:i/>
          <w:iCs/>
        </w:rPr>
        <w:t>(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ariation of Petroleum Exploration Licence—GEL 3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NOTICE is hereby given that under the provisions of the Petroleum Act 2000, pursuant to delegated powers dated 28 March 2002, </w:t>
      </w:r>
      <w:r>
        <w:rPr>
          <w:rFonts w:cs="Arial"/>
          <w:i/>
          <w:iCs/>
        </w:rPr>
        <w:t>Gazetted</w:t>
      </w:r>
      <w:r>
        <w:rPr>
          <w:rFonts w:cs="Arial"/>
        </w:rPr>
        <w:t xml:space="preserve"> 11 April 2002, page 1573, the conditions of the abovementioned Exploration Licence have been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Condition 1 of each licence is omitted and the following substitu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iCs/>
        </w:rPr>
      </w:pPr>
      <w:r>
        <w:rPr>
          <w:iCs/>
        </w:rPr>
        <w:tab/>
        <w:tab/>
        <w:tab/>
        <w:t>‘1. </w:t>
      </w:r>
      <w:r>
        <w:rPr/>
        <w:t>During the term of the licence, the Licensee shall carry out or cause to be carried out exploratory operations on the area comprised in the licence in accordance with such work programs as are approved by the Minister from time to time. Years one to two exploratory operations are guaranteed and any subsequent licence year work program becomes guaranteed upon entry into any such licence year. These exploratory operations shall include but not necessarily be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iCs/>
        </w:rPr>
      </w:pPr>
      <w:r>
        <w:rPr>
          <w:iCs/>
        </w:rPr>
      </w:r>
    </w:p>
    <w:tbl>
      <w:tblPr>
        <w:tblW w:w="4560" w:type="dxa"/>
        <w:jc w:val="left"/>
        <w:tblInd w:w="-15" w:type="dxa"/>
        <w:tblLayout w:type="fixed"/>
        <w:tblCellMar>
          <w:top w:w="0" w:type="dxa"/>
          <w:left w:w="0" w:type="dxa"/>
          <w:bottom w:w="0" w:type="dxa"/>
          <w:right w:w="0" w:type="dxa"/>
        </w:tblCellMar>
      </w:tblPr>
      <w:tblGrid>
        <w:gridCol w:w="78"/>
        <w:gridCol w:w="826"/>
        <w:gridCol w:w="1415"/>
        <w:gridCol w:w="2162"/>
        <w:gridCol w:w="79"/>
      </w:tblGrid>
      <w:tr>
        <w:trPr>
          <w:tblHeader w:val="true"/>
          <w:trHeight w:val="180" w:hRule="atLeast"/>
        </w:trPr>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Licence</w:t>
              <w:br/>
              <w:t>Year</w:t>
            </w:r>
          </w:p>
        </w:tc>
        <w:tc>
          <w:tcPr>
            <w:tcW w:w="3577"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oposed Commitment</w:t>
            </w:r>
          </w:p>
        </w:tc>
        <w:tc>
          <w:tcPr>
            <w:tcW w:w="79" w:type="dxa"/>
            <w:tcBorders/>
          </w:tcPr>
          <w:p>
            <w:pPr>
              <w:pStyle w:val="Normal"/>
              <w:snapToGrid w:val="false"/>
              <w:rPr>
                <w:sz w:val="20"/>
              </w:rPr>
            </w:pPr>
            <w:r>
              <w:rPr>
                <w:sz w:val="20"/>
              </w:rPr>
            </w:r>
          </w:p>
        </w:tc>
      </w:tr>
      <w:tr>
        <w:trPr>
          <w:trHeight w:val="180" w:hRule="atLeast"/>
        </w:trPr>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One and Two</w:t>
            </w:r>
          </w:p>
        </w:tc>
        <w:tc>
          <w:tcPr>
            <w:tcW w:w="3577"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80"/>
              <w:ind w:left="280" w:right="120" w:hanging="160"/>
              <w:rPr/>
            </w:pPr>
            <w:r>
              <w:rPr/>
              <w:t>Injection well design comple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rPr/>
            </w:pPr>
            <w:r>
              <w:rPr/>
              <w:t>Drill 1st injection 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rPr/>
            </w:pPr>
            <w:r>
              <w:rPr/>
              <w:t>Down hole thermal analy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rPr/>
            </w:pPr>
            <w:r>
              <w:rPr/>
              <w:t>Down hole stress analy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rPr/>
            </w:pPr>
            <w:r>
              <w:rPr/>
              <w:t>Reservoir development and model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rPr/>
            </w:pPr>
            <w:r>
              <w:rPr/>
              <w:t>Drill 1st production well (3.5 k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rPr/>
            </w:pPr>
            <w:r>
              <w:rPr/>
              <w:t>Circulation tes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rPr/>
            </w:pPr>
            <w:r>
              <w:rPr/>
              <w:t>Commercial feasibility and development stu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rPr/>
            </w:pPr>
            <w:r>
              <w:rPr/>
              <w:t>Commercial negotiation for further fun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rPr/>
            </w:pPr>
            <w:r>
              <w:rPr/>
              <w:t>Drill 2nd production well to complete triplet (3.5 k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rPr/>
            </w:pPr>
            <w:r>
              <w:rPr/>
              <w:t>Reservoir stimul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rPr/>
            </w:pPr>
            <w:r>
              <w:rPr/>
              <w:t>Circulation tes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rPr/>
            </w:pPr>
            <w:r>
              <w:rPr/>
              <w:t>Commercial feasibility and development stu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jc w:val="left"/>
              <w:rPr>
                <w:rFonts w:cs="Arial"/>
              </w:rPr>
            </w:pPr>
            <w:r>
              <w:rPr/>
              <w:t>(The year one and two work program may be conducted anywhere within the boundaries of GELs 156, 178, 180, 254 and 336).</w:t>
            </w:r>
          </w:p>
        </w:tc>
        <w:tc>
          <w:tcPr>
            <w:tcW w:w="79" w:type="dxa"/>
            <w:tcBorders/>
          </w:tcPr>
          <w:p>
            <w:pPr>
              <w:pStyle w:val="Normal"/>
              <w:snapToGrid w:val="false"/>
              <w:rPr>
                <w:rFonts w:cs="Arial"/>
                <w:sz w:val="20"/>
              </w:rPr>
            </w:pPr>
            <w:r>
              <w:rPr>
                <w:rFonts w:cs="Arial"/>
                <w:sz w:val="20"/>
              </w:rPr>
            </w:r>
          </w:p>
        </w:tc>
      </w:tr>
      <w:tr>
        <w:trPr>
          <w:trHeight w:val="180" w:hRule="atLeast"/>
        </w:trPr>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80"/>
              <w:jc w:val="center"/>
              <w:rPr/>
            </w:pPr>
            <w:r>
              <w:rPr/>
              <w:t>Three</w:t>
            </w:r>
          </w:p>
        </w:tc>
        <w:tc>
          <w:tcPr>
            <w:tcW w:w="3577"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80"/>
              <w:ind w:left="280" w:hanging="160"/>
              <w:jc w:val="left"/>
              <w:rPr>
                <w:rFonts w:cs="Arial"/>
              </w:rPr>
            </w:pPr>
            <w:r>
              <w:rPr>
                <w:rFonts w:cs="Arial"/>
              </w:rPr>
              <w:t>Geological and Geophysical studies.</w:t>
            </w:r>
          </w:p>
        </w:tc>
        <w:tc>
          <w:tcPr>
            <w:tcW w:w="79" w:type="dxa"/>
            <w:tcBorders/>
          </w:tcPr>
          <w:p>
            <w:pPr>
              <w:pStyle w:val="Normal"/>
              <w:snapToGrid w:val="false"/>
              <w:rPr>
                <w:sz w:val="20"/>
              </w:rPr>
            </w:pPr>
            <w:r>
              <w:rPr>
                <w:sz w:val="20"/>
              </w:rPr>
            </w:r>
          </w:p>
        </w:tc>
      </w:tr>
      <w:tr>
        <w:trPr>
          <w:trHeight w:val="180" w:hRule="atLeast"/>
        </w:trPr>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80"/>
              <w:jc w:val="center"/>
              <w:rPr/>
            </w:pPr>
            <w:r>
              <w:rPr/>
              <w:t>Four</w:t>
            </w:r>
          </w:p>
        </w:tc>
        <w:tc>
          <w:tcPr>
            <w:tcW w:w="3577"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80"/>
              <w:ind w:left="280" w:hanging="160"/>
              <w:jc w:val="left"/>
              <w:rPr>
                <w:rFonts w:cs="Arial"/>
              </w:rPr>
            </w:pPr>
            <w:r>
              <w:rPr>
                <w:rFonts w:cs="Arial"/>
              </w:rPr>
              <w:t>Geological and Geophysical studies.</w:t>
            </w:r>
          </w:p>
        </w:tc>
        <w:tc>
          <w:tcPr>
            <w:tcW w:w="79" w:type="dxa"/>
            <w:tcBorders/>
          </w:tcPr>
          <w:p>
            <w:pPr>
              <w:pStyle w:val="Normal"/>
              <w:snapToGrid w:val="false"/>
              <w:rPr>
                <w:sz w:val="20"/>
              </w:rPr>
            </w:pPr>
            <w:r>
              <w:rPr>
                <w:sz w:val="20"/>
              </w:rPr>
            </w:r>
          </w:p>
        </w:tc>
      </w:tr>
      <w:tr>
        <w:trPr>
          <w:trHeight w:val="180" w:hRule="atLeast"/>
        </w:trPr>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Galley"/>
              <w:spacing w:before="52" w:after="80"/>
              <w:jc w:val="center"/>
              <w:rPr/>
            </w:pPr>
            <w:r>
              <w:rPr/>
              <w:t>Five</w:t>
            </w:r>
          </w:p>
        </w:tc>
        <w:tc>
          <w:tcPr>
            <w:tcW w:w="3577" w:type="dxa"/>
            <w:gridSpan w:val="2"/>
            <w:tcBorders>
              <w:top w:val="single" w:sz="6" w:space="0" w:color="000000"/>
              <w:left w:val="single" w:sz="6" w:space="0" w:color="000000"/>
              <w:bottom w:val="single" w:sz="6" w:space="0" w:color="000000"/>
              <w:right w:val="single" w:sz="6" w:space="0" w:color="000000"/>
            </w:tcBorders>
          </w:tcPr>
          <w:p>
            <w:pPr>
              <w:pStyle w:val="Galley"/>
              <w:spacing w:before="52" w:after="80"/>
              <w:ind w:left="280" w:hanging="160"/>
              <w:jc w:val="left"/>
              <w:rPr>
                <w:rFonts w:cs="Arial"/>
              </w:rPr>
            </w:pPr>
            <w:r>
              <w:rPr>
                <w:rFonts w:cs="Arial"/>
              </w:rPr>
              <w:t>Drill 1 well (3 500 m).</w:t>
            </w:r>
          </w:p>
        </w:tc>
        <w:tc>
          <w:tcPr>
            <w:tcW w:w="79" w:type="dxa"/>
            <w:tcBorders/>
          </w:tcPr>
          <w:p>
            <w:pPr>
              <w:pStyle w:val="Normal"/>
              <w:snapToGrid w:val="false"/>
              <w:rPr>
                <w:sz w:val="20"/>
              </w:rPr>
            </w:pPr>
            <w:r>
              <w:rPr>
                <w:sz w:val="20"/>
              </w:rPr>
            </w:r>
          </w:p>
        </w:tc>
      </w:tr>
      <w:tr>
        <w:trPr/>
        <w:tc>
          <w:tcPr>
            <w:tcW w:w="78" w:type="dxa"/>
            <w:tcBorders/>
          </w:tcPr>
          <w:p>
            <w:pPr>
              <w:pStyle w:val="TableContents"/>
              <w:rPr>
                <w:sz w:val="20"/>
              </w:rPr>
            </w:pPr>
            <w:r>
              <w:rPr>
                <w:sz w:val="20"/>
              </w:rPr>
            </w:r>
          </w:p>
        </w:tc>
        <w:tc>
          <w:tcPr>
            <w:tcW w:w="2241" w:type="dxa"/>
            <w:gridSpan w:val="2"/>
            <w:tcBorders/>
            <w:vAlign w:val="center"/>
          </w:tcPr>
          <w:p>
            <w:pPr>
              <w:pStyle w:val="Galley"/>
              <w:snapToGrid w:val="false"/>
              <w:spacing w:lineRule="exact" w:line="120" w:before="40" w:after="0"/>
              <w:jc w:val="right"/>
              <w:rPr>
                <w:sz w:val="20"/>
              </w:rPr>
            </w:pPr>
            <w:r>
              <w:rPr>
                <w:sz w:val="20"/>
              </w:rPr>
            </w:r>
          </w:p>
        </w:tc>
        <w:tc>
          <w:tcPr>
            <w:tcW w:w="2241" w:type="dxa"/>
            <w:gridSpan w:val="2"/>
            <w:tcBorders/>
            <w:vAlign w:val="center"/>
          </w:tcPr>
          <w:p>
            <w:pPr>
              <w:pStyle w:val="Galley"/>
              <w:spacing w:lineRule="exact" w:line="120" w:before="40" w:after="0"/>
              <w:jc w:val="right"/>
              <w:rPr/>
            </w:pPr>
            <w:r>
              <w:rPr/>
              <w:t>’</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cs="Arial"/>
        </w:rPr>
      </w:pPr>
      <w:r>
        <w:rPr>
          <w:rFonts w:cs="Arial"/>
        </w:rPr>
        <w:tab/>
        <w:tab/>
        <w:tab/>
        <w:t>2. The Exploration Licence GEL 336 has been suspended from and including 18 March 2008 to 20 May 2008. The expiry date of Exploration Licence GEL 336 is now determined to be 22 November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6 March 200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720" w:leader="none"/>
        </w:tabs>
        <w:rPr/>
      </w:pPr>
      <w:r>
        <w:rPr/>
        <w:tab/>
        <w:t xml:space="preserve">B. A. </w:t>
      </w:r>
      <w:r>
        <w:rPr>
          <w:smallCaps/>
        </w:rPr>
        <w:t>Goldstein</w:t>
      </w:r>
      <w:r>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960" w:leader="none"/>
        </w:tabs>
        <w:rPr/>
      </w:pPr>
      <w:r>
        <w:rPr>
          <w:bCs/>
        </w:rPr>
        <w:tab/>
        <w:t>D</w:t>
      </w:r>
      <w:r>
        <w:rPr/>
        <w:t>irector Petroleum and Geotherma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960" w:leader="none"/>
        </w:tabs>
        <w:rPr/>
      </w:pPr>
      <w:r>
        <w:rPr/>
        <w:tab/>
        <w:t>Minerals and Energy Resour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960" w:leader="none"/>
        </w:tabs>
        <w:rPr/>
      </w:pPr>
      <w:r>
        <w:rPr/>
        <w:tab/>
        <w:t>Primary Industries and Resources S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960" w:leader="none"/>
        </w:tabs>
        <w:rPr/>
      </w:pPr>
      <w:r>
        <w:rPr/>
        <w:tab/>
        <w:t>Delegate of the Minister for Minera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960" w:leader="none"/>
        </w:tabs>
        <w:rPr/>
      </w:pPr>
      <w:r>
        <w:rPr/>
        <w:tab/>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25"/>
          <w:headerReference w:type="default" r:id="rId2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bCs/>
          <w:smallCaps/>
        </w:rPr>
        <w:t>Section</w:t>
      </w:r>
      <w:r>
        <w:rPr>
          <w:rFonts w:cs="Arial"/>
          <w:bCs/>
        </w:rPr>
        <w:t xml:space="preserve"> 25 (5) </w:t>
      </w:r>
      <w:r>
        <w:rPr>
          <w:rFonts w:cs="Arial"/>
          <w:bCs/>
          <w:i/>
          <w:iCs/>
        </w:rPr>
        <w:t>(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ariation of Petroleum Exploration Licence—GEL 2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NOTICE is hereby given that under the provisions of the Petroleum Act 2000, pursuant to delegated powers dated 28 March 2002, </w:t>
      </w:r>
      <w:r>
        <w:rPr>
          <w:rFonts w:cs="Arial"/>
          <w:i/>
          <w:iCs/>
        </w:rPr>
        <w:t>Gazetted</w:t>
      </w:r>
      <w:r>
        <w:rPr>
          <w:rFonts w:cs="Arial"/>
        </w:rPr>
        <w:t xml:space="preserve"> 11 April 2002, page 1573, the conditions of the abovementioned Exploration Licence has been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Condition 1 of each licence is omitted and the following substitu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iCs/>
        </w:rPr>
      </w:pPr>
      <w:r>
        <w:rPr>
          <w:iCs/>
        </w:rPr>
        <w:tab/>
        <w:tab/>
        <w:tab/>
        <w:t>‘1. </w:t>
      </w:r>
      <w:r>
        <w:rPr/>
        <w:t>During the term of the licence, the Licensee shall carry out or cause to be carried out exploratory operations on the area comprised in the licence in accordance with such work programs as are approved by the Minister from time to time.  Years one to three exploratory operations are guaranteed, and any subsequent licence year work program becomes guaranteed upon entry into any such licence year. These exploratory operations shall include but not necessarily be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ind w:left="320" w:hanging="320"/>
        <w:rPr>
          <w:iCs/>
        </w:rPr>
      </w:pPr>
      <w:r>
        <w:rPr>
          <w:iCs/>
        </w:rPr>
      </w:r>
    </w:p>
    <w:tbl>
      <w:tblPr>
        <w:tblW w:w="4640" w:type="dxa"/>
        <w:jc w:val="left"/>
        <w:tblInd w:w="-7" w:type="dxa"/>
        <w:tblLayout w:type="fixed"/>
        <w:tblCellMar>
          <w:top w:w="0" w:type="dxa"/>
          <w:left w:w="0" w:type="dxa"/>
          <w:bottom w:w="0" w:type="dxa"/>
          <w:right w:w="0" w:type="dxa"/>
        </w:tblCellMar>
      </w:tblPr>
      <w:tblGrid>
        <w:gridCol w:w="80"/>
        <w:gridCol w:w="840"/>
        <w:gridCol w:w="1440"/>
        <w:gridCol w:w="2200"/>
        <w:gridCol w:w="80"/>
      </w:tblGrid>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Year of Term of Licenc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inimum Work Requirements</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On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80"/>
              <w:ind w:left="280" w:hanging="160"/>
              <w:jc w:val="left"/>
              <w:rPr>
                <w:rFonts w:cs="Arial"/>
              </w:rPr>
            </w:pPr>
            <w:r>
              <w:rPr/>
              <w:t>Geological and Geophysical Review.</w:t>
            </w:r>
          </w:p>
        </w:tc>
        <w:tc>
          <w:tcPr>
            <w:tcW w:w="80" w:type="dxa"/>
            <w:tcBorders/>
          </w:tcPr>
          <w:p>
            <w:pPr>
              <w:pStyle w:val="Normal"/>
              <w:snapToGrid w:val="false"/>
              <w:rPr>
                <w:rFonts w:cs="Arial"/>
                <w:sz w:val="20"/>
              </w:rPr>
            </w:pPr>
            <w:r>
              <w:rPr>
                <w:rFonts w:cs="Arial"/>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Twoand Thre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80"/>
              <w:ind w:left="280" w:right="120" w:hanging="160"/>
              <w:rPr/>
            </w:pPr>
            <w:r>
              <w:rPr/>
              <w:t>Injection well design comple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rPr/>
            </w:pPr>
            <w:r>
              <w:rPr/>
              <w:t>Drill 1st injection 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rPr/>
            </w:pPr>
            <w:r>
              <w:rPr/>
              <w:t>Down hole thermal analy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rPr/>
            </w:pPr>
            <w:r>
              <w:rPr/>
              <w:t>Down hole stress analy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rPr/>
            </w:pPr>
            <w:r>
              <w:rPr/>
              <w:t>Reservoir development and model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rPr/>
            </w:pPr>
            <w:r>
              <w:rPr/>
              <w:t>Drill 1st production well (3.5 k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rPr/>
            </w:pPr>
            <w:r>
              <w:rPr/>
              <w:t>Circulation Tes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rPr/>
            </w:pPr>
            <w:r>
              <w:rPr/>
              <w:t>Commercial feasibility and development stu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rPr/>
            </w:pPr>
            <w:r>
              <w:rPr/>
              <w:t>Commercial negotiation for further fun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rPr/>
            </w:pPr>
            <w:r>
              <w:rPr/>
              <w:t>Drill 2nd production well to complete triplet (3.5 k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rPr/>
            </w:pPr>
            <w:r>
              <w:rPr/>
              <w:t>Reservoir stimul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rPr/>
            </w:pPr>
            <w:r>
              <w:rPr/>
              <w:t>Circulation tes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rPr/>
            </w:pPr>
            <w:r>
              <w:rPr/>
              <w:t>Commercial feasability and development stu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jc w:val="left"/>
              <w:rPr/>
            </w:pPr>
            <w:r>
              <w:rPr/>
              <w:t>(The year two and three work program may be conducted anywhere within the boundaries of GELs 156, 178, 180, 254 and 336).</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Four</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80"/>
              <w:ind w:left="280" w:right="120" w:hanging="160"/>
              <w:rPr/>
            </w:pPr>
            <w:r>
              <w:rPr/>
              <w:t>Geological and geophysical model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right="120" w:hanging="160"/>
              <w:jc w:val="left"/>
              <w:rPr/>
            </w:pPr>
            <w:r>
              <w:rPr/>
              <w:t>Thermal modelling.</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spacing w:before="52" w:after="52"/>
              <w:jc w:val="center"/>
              <w:rPr/>
            </w:pPr>
            <w:r>
              <w:rPr/>
              <w:t>Fiv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80"/>
              <w:ind w:left="120" w:right="120" w:hanging="0"/>
              <w:rPr/>
            </w:pPr>
            <w:r>
              <w:rPr/>
              <w:t>Geothermal resource estimate.</w:t>
            </w:r>
          </w:p>
          <w:p>
            <w:pPr>
              <w:pStyle w:val="Galley"/>
              <w:spacing w:before="0" w:after="80"/>
              <w:ind w:left="280" w:right="120" w:hanging="160"/>
              <w:jc w:val="left"/>
              <w:rPr/>
            </w:pPr>
            <w:r>
              <w:rPr/>
              <w:t>Resource development plan.</w:t>
            </w:r>
          </w:p>
        </w:tc>
        <w:tc>
          <w:tcPr>
            <w:tcW w:w="80" w:type="dxa"/>
            <w:tcBorders/>
          </w:tcPr>
          <w:p>
            <w:pPr>
              <w:pStyle w:val="Normal"/>
              <w:snapToGrid w:val="false"/>
              <w:rPr>
                <w:sz w:val="20"/>
              </w:rPr>
            </w:pPr>
            <w:r>
              <w:rPr>
                <w:sz w:val="20"/>
              </w:rPr>
            </w:r>
          </w:p>
        </w:tc>
      </w:tr>
      <w:tr>
        <w:trPr/>
        <w:tc>
          <w:tcPr>
            <w:tcW w:w="80" w:type="dxa"/>
            <w:tcBorders/>
          </w:tcPr>
          <w:p>
            <w:pPr>
              <w:pStyle w:val="TableContents"/>
              <w:rPr>
                <w:sz w:val="20"/>
              </w:rPr>
            </w:pPr>
            <w:r>
              <w:rPr>
                <w:sz w:val="20"/>
              </w:rPr>
            </w:r>
          </w:p>
        </w:tc>
        <w:tc>
          <w:tcPr>
            <w:tcW w:w="2280" w:type="dxa"/>
            <w:gridSpan w:val="2"/>
            <w:tcBorders/>
            <w:vAlign w:val="center"/>
          </w:tcPr>
          <w:p>
            <w:pPr>
              <w:pStyle w:val="Galley"/>
              <w:snapToGrid w:val="false"/>
              <w:spacing w:lineRule="exact" w:line="120" w:before="40" w:after="0"/>
              <w:jc w:val="right"/>
              <w:rPr>
                <w:sz w:val="20"/>
              </w:rPr>
            </w:pPr>
            <w:r>
              <w:rPr>
                <w:sz w:val="20"/>
              </w:rPr>
            </w:r>
          </w:p>
        </w:tc>
        <w:tc>
          <w:tcPr>
            <w:tcW w:w="2280" w:type="dxa"/>
            <w:gridSpan w:val="2"/>
            <w:tcBorders/>
            <w:vAlign w:val="center"/>
          </w:tcPr>
          <w:p>
            <w:pPr>
              <w:pStyle w:val="Galley"/>
              <w:spacing w:lineRule="exact" w:line="120" w:before="40" w:after="0"/>
              <w:jc w:val="right"/>
              <w:rPr/>
            </w:pPr>
            <w:r>
              <w:rPr/>
              <w:t>’</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6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20" w:hanging="0"/>
        <w:rPr/>
      </w:pPr>
      <w:r>
        <w:rPr/>
        <w:t xml:space="preserve">B. A. </w:t>
      </w:r>
      <w:r>
        <w:rPr>
          <w:smallCaps/>
        </w:rPr>
        <w:t>Goldstei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spacing w:lineRule="exact" w:line="14" w:before="100" w:after="0"/>
        <w:jc w:val="center"/>
        <w:rPr/>
      </w:pPr>
      <w:r>
        <w:rPr/>
      </w:r>
    </w:p>
    <w:p>
      <w:pPr>
        <w:sectPr>
          <w:headerReference w:type="even" r:id="rId27"/>
          <w:headerReference w:type="default" r:id="rId28"/>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Geothermal Exploration Licences—GELs 308, 311, 312, 313, 314 and 3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 xml:space="preserve">NOTICE is hereby given that the undermentioned Geothermal Exploration Licences have been granted under the provisions of the Petroleum Act 2000, pursuant to delegated powers dated 28 March 2002, </w:t>
      </w:r>
      <w:r>
        <w:rPr>
          <w:i/>
        </w:rPr>
        <w:t>Gazetted</w:t>
      </w:r>
      <w:r>
        <w:rPr/>
        <w:t xml:space="preserve"> 11 April 2002, page 1573.</w:t>
      </w:r>
    </w:p>
    <w:tbl>
      <w:tblPr>
        <w:tblW w:w="9371" w:type="dxa"/>
        <w:jc w:val="center"/>
        <w:tblInd w:w="0" w:type="dxa"/>
        <w:tblLayout w:type="fixed"/>
        <w:tblCellMar>
          <w:top w:w="0" w:type="dxa"/>
          <w:left w:w="0" w:type="dxa"/>
          <w:bottom w:w="0" w:type="dxa"/>
          <w:right w:w="0" w:type="dxa"/>
        </w:tblCellMar>
      </w:tblPr>
      <w:tblGrid>
        <w:gridCol w:w="1344"/>
        <w:gridCol w:w="2555"/>
        <w:gridCol w:w="2957"/>
        <w:gridCol w:w="1076"/>
        <w:gridCol w:w="1439"/>
      </w:tblGrid>
      <w:tr>
        <w:trPr>
          <w:cantSplit w:val="true"/>
        </w:trPr>
        <w:tc>
          <w:tcPr>
            <w:tcW w:w="1344"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No of</w:t>
              <w:br/>
              <w:t>Licence</w:t>
            </w:r>
          </w:p>
        </w:tc>
        <w:tc>
          <w:tcPr>
            <w:tcW w:w="2555"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Licensee</w:t>
            </w:r>
          </w:p>
        </w:tc>
        <w:tc>
          <w:tcPr>
            <w:tcW w:w="2957"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Locality</w:t>
            </w:r>
          </w:p>
        </w:tc>
        <w:tc>
          <w:tcPr>
            <w:tcW w:w="1076"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Area in km</w:t>
            </w:r>
            <w:r>
              <w:rPr>
                <w:vertAlign w:val="superscript"/>
              </w:rPr>
              <w:t>2</w:t>
            </w:r>
          </w:p>
        </w:tc>
        <w:tc>
          <w:tcPr>
            <w:tcW w:w="1439"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Reference</w:t>
            </w:r>
          </w:p>
        </w:tc>
      </w:tr>
      <w:tr>
        <w:trPr>
          <w:cantSplit w:val="true"/>
        </w:trPr>
        <w:tc>
          <w:tcPr>
            <w:tcW w:w="1344"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GEL 30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Deep Energy Ltd</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Vicinity of Lake From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481</w:t>
            </w:r>
          </w:p>
        </w:tc>
        <w:tc>
          <w:tcPr>
            <w:tcW w:w="1439"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27/02/476</w:t>
            </w:r>
          </w:p>
        </w:tc>
      </w:tr>
      <w:tr>
        <w:trPr>
          <w:cantSplit w:val="true"/>
        </w:trPr>
        <w:tc>
          <w:tcPr>
            <w:tcW w:w="1344"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GEL 3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Deep Energy Ltd</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Vicinity of Lake From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471</w:t>
            </w:r>
          </w:p>
        </w:tc>
        <w:tc>
          <w:tcPr>
            <w:tcW w:w="1439"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27/02/479</w:t>
            </w:r>
          </w:p>
        </w:tc>
      </w:tr>
      <w:tr>
        <w:trPr>
          <w:cantSplit w:val="true"/>
        </w:trPr>
        <w:tc>
          <w:tcPr>
            <w:tcW w:w="1344"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GEL 3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Deep Energy Ltd</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Vicinity of Lake From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479</w:t>
            </w:r>
          </w:p>
        </w:tc>
        <w:tc>
          <w:tcPr>
            <w:tcW w:w="1439"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27/02/480</w:t>
            </w:r>
          </w:p>
        </w:tc>
      </w:tr>
      <w:tr>
        <w:trPr>
          <w:cantSplit w:val="true"/>
        </w:trPr>
        <w:tc>
          <w:tcPr>
            <w:tcW w:w="1344"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GEL 31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Deep Energy Ltd</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Vicinity of Lake From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487</w:t>
            </w:r>
          </w:p>
        </w:tc>
        <w:tc>
          <w:tcPr>
            <w:tcW w:w="1439"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27/02/481</w:t>
            </w:r>
          </w:p>
        </w:tc>
      </w:tr>
      <w:tr>
        <w:trPr>
          <w:cantSplit w:val="true"/>
        </w:trPr>
        <w:tc>
          <w:tcPr>
            <w:tcW w:w="1344"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GEL 31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Deep Energy Ltd</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Vicinity of Lake From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461</w:t>
            </w:r>
          </w:p>
        </w:tc>
        <w:tc>
          <w:tcPr>
            <w:tcW w:w="1439"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27/02/482</w:t>
            </w:r>
          </w:p>
        </w:tc>
      </w:tr>
      <w:tr>
        <w:trPr>
          <w:cantSplit w:val="true"/>
        </w:trPr>
        <w:tc>
          <w:tcPr>
            <w:tcW w:w="1344"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GEL 31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Deep Energy Ltd</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Vicinity of Lake From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484</w:t>
            </w:r>
          </w:p>
        </w:tc>
        <w:tc>
          <w:tcPr>
            <w:tcW w:w="1439"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27/02/583</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GEL 3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31</w:t>
      </w:r>
      <w:r>
        <w:rPr>
          <w:rFonts w:eastAsia="Symbol" w:cs="Symbol" w:ascii="Symbol" w:hAnsi="Symbol"/>
        </w:rPr>
        <w:t></w:t>
      </w:r>
      <w:r>
        <w:rPr>
          <w:rFonts w:eastAsia="MS Mincho;Arial Unicode MS"/>
        </w:rPr>
        <w:t>44</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and longitude 139</w:t>
      </w:r>
      <w:r>
        <w:rPr>
          <w:rFonts w:eastAsia="Symbol" w:cs="Symbol" w:ascii="Symbol" w:hAnsi="Symbol"/>
        </w:rPr>
        <w:t></w:t>
      </w:r>
      <w:r>
        <w:rPr>
          <w:rFonts w:eastAsia="MS Mincho;Arial Unicode MS"/>
        </w:rPr>
        <w:t>41</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thence east to longitude 139</w:t>
      </w:r>
      <w:r>
        <w:rPr>
          <w:rFonts w:eastAsia="Symbol" w:cs="Symbol" w:ascii="Symbol" w:hAnsi="Symbol"/>
        </w:rPr>
        <w:t></w:t>
      </w:r>
      <w:r>
        <w:rPr>
          <w:rFonts w:eastAsia="MS Mincho;Arial Unicode MS"/>
        </w:rPr>
        <w:t>56</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31</w:t>
      </w:r>
      <w:r>
        <w:rPr>
          <w:rFonts w:eastAsia="Symbol" w:cs="Symbol" w:ascii="Symbol" w:hAnsi="Symbol"/>
        </w:rPr>
        <w:t></w:t>
      </w:r>
      <w:r>
        <w:rPr>
          <w:rFonts w:eastAsia="MS Mincho;Arial Unicode MS"/>
        </w:rPr>
        <w:t>5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39</w:t>
      </w:r>
      <w:r>
        <w:rPr>
          <w:rFonts w:eastAsia="Symbol" w:cs="Symbol" w:ascii="Symbol" w:hAnsi="Symbol"/>
        </w:rPr>
        <w:t></w:t>
      </w:r>
      <w:r>
        <w:rPr>
          <w:rFonts w:eastAsia="MS Mincho;Arial Unicode MS"/>
        </w:rPr>
        <w:t>41</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rea: 481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GEL 3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30</w:t>
      </w:r>
      <w:r>
        <w:rPr>
          <w:rFonts w:eastAsia="Symbol" w:cs="Symbol" w:ascii="Symbol" w:hAnsi="Symbol"/>
        </w:rPr>
        <w:t></w:t>
      </w:r>
      <w:r>
        <w:rPr>
          <w:rFonts w:eastAsia="MS Mincho;Arial Unicode MS"/>
        </w:rPr>
        <w:t>48</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and longitude 139</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thence east to longitude 139</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31</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39</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31</w:t>
      </w:r>
      <w:r>
        <w:rPr>
          <w:rFonts w:eastAsia="Symbol" w:cs="Symbol" w:ascii="Symbol" w:hAnsi="Symbol"/>
        </w:rPr>
        <w:t></w:t>
      </w:r>
      <w:r>
        <w:rPr>
          <w:rFonts w:eastAsia="MS Mincho;Arial Unicode MS"/>
        </w:rPr>
        <w:t>0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39</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north to latitude 30</w:t>
      </w:r>
      <w:r>
        <w:rPr>
          <w:rFonts w:eastAsia="Symbol" w:cs="Symbol" w:ascii="Symbol" w:hAnsi="Symbol"/>
        </w:rPr>
        <w:t></w:t>
      </w:r>
      <w:r>
        <w:rPr>
          <w:rFonts w:eastAsia="MS Mincho;Arial Unicode MS"/>
        </w:rPr>
        <w:t>5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east to longitude 139</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rea: 471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GEL 3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rPr>
      </w:pPr>
      <w:r>
        <w:rPr>
          <w:rFonts w:eastAsia="MS Mincho;Arial Unicode MS"/>
          <w:i/>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30</w:t>
      </w:r>
      <w:r>
        <w:rPr>
          <w:rFonts w:eastAsia="Symbol" w:cs="Symbol" w:ascii="Symbol" w:hAnsi="Symbol"/>
        </w:rPr>
        <w:t></w:t>
      </w:r>
      <w:r>
        <w:rPr>
          <w:rFonts w:eastAsia="MS Mincho;Arial Unicode MS"/>
        </w:rPr>
        <w:t>28</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and longitude 139</w:t>
      </w:r>
      <w:r>
        <w:rPr>
          <w:rFonts w:eastAsia="Symbol" w:cs="Symbol" w:ascii="Symbol" w:hAnsi="Symbol"/>
        </w:rPr>
        <w:t></w:t>
      </w:r>
      <w:r>
        <w:rPr>
          <w:rFonts w:eastAsia="MS Mincho;Arial Unicode MS"/>
        </w:rPr>
        <w:t>3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thence east to longitude 139</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30</w:t>
      </w:r>
      <w:r>
        <w:rPr>
          <w:rFonts w:eastAsia="Symbol" w:cs="Symbol" w:ascii="Symbol" w:hAnsi="Symbol"/>
        </w:rPr>
        <w:t></w:t>
      </w:r>
      <w:r>
        <w:rPr>
          <w:rFonts w:eastAsia="MS Mincho;Arial Unicode MS"/>
        </w:rPr>
        <w:t>39</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an eastern boundary of Vulkathunha - Gammon Range National Park, thence generally northeasterly and northwesterly along the boundary of the said National Park to longitude 139</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north to latitude 30</w:t>
      </w:r>
      <w:r>
        <w:rPr>
          <w:rFonts w:eastAsia="Symbol" w:cs="Symbol" w:ascii="Symbol" w:hAnsi="Symbol"/>
        </w:rPr>
        <w:t></w:t>
      </w:r>
      <w:r>
        <w:rPr>
          <w:rFonts w:eastAsia="MS Mincho;Arial Unicode MS"/>
        </w:rPr>
        <w:t>31</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east to longitude 139</w:t>
      </w:r>
      <w:r>
        <w:rPr>
          <w:rFonts w:eastAsia="Symbol" w:cs="Symbol" w:ascii="Symbol" w:hAnsi="Symbol"/>
        </w:rPr>
        <w:t></w:t>
      </w:r>
      <w:r>
        <w:rPr>
          <w:rFonts w:eastAsia="MS Mincho;Arial Unicode MS"/>
        </w:rPr>
        <w:t>3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rPr>
      </w:pPr>
      <w:r>
        <w:rPr>
          <w:rFonts w:eastAsia="MS Mincho;Arial Unicode MS"/>
          <w:i/>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30</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and longitude 139</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thence east to longitude 139</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north to a southern boundary of Vulkathunha – Gammon Range National Park, thence generally southeasterly along the boundary of the said National Park to longitude 139</w:t>
      </w:r>
      <w:r>
        <w:rPr>
          <w:rFonts w:eastAsia="Symbol" w:cs="Symbol" w:ascii="Symbol" w:hAnsi="Symbol"/>
        </w:rPr>
        <w:t></w:t>
      </w:r>
      <w:r>
        <w:rPr>
          <w:rFonts w:eastAsia="MS Mincho;Arial Unicode MS"/>
        </w:rPr>
        <w:t>3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30</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39</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north to latitude 30</w:t>
      </w:r>
      <w:r>
        <w:rPr>
          <w:rFonts w:eastAsia="Symbol" w:cs="Symbol" w:ascii="Symbol" w:hAnsi="Symbol"/>
        </w:rPr>
        <w:t></w:t>
      </w:r>
      <w:r>
        <w:rPr>
          <w:rFonts w:eastAsia="MS Mincho;Arial Unicode MS"/>
        </w:rPr>
        <w:t>48</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39</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rea: 479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GEL 3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30</w:t>
      </w:r>
      <w:r>
        <w:rPr>
          <w:rFonts w:eastAsia="Symbol" w:cs="Symbol" w:ascii="Symbol" w:hAnsi="Symbol"/>
        </w:rPr>
        <w:t></w:t>
      </w:r>
      <w:r>
        <w:rPr>
          <w:rFonts w:eastAsia="MS Mincho;Arial Unicode MS"/>
        </w:rPr>
        <w:t>3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and longitude 140</w:t>
      </w:r>
      <w:r>
        <w:rPr>
          <w:rFonts w:eastAsia="Symbol" w:cs="Symbol" w:ascii="Symbol" w:hAnsi="Symbol"/>
        </w:rPr>
        <w:t></w:t>
      </w:r>
      <w:r>
        <w:rPr>
          <w:rFonts w:eastAsia="MS Mincho;Arial Unicode MS"/>
        </w:rPr>
        <w:t>0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thence east to longitude 140</w:t>
      </w:r>
      <w:r>
        <w:rPr>
          <w:rFonts w:eastAsia="Symbol" w:cs="Symbol" w:ascii="Symbol" w:hAnsi="Symbol"/>
        </w:rPr>
        <w:t></w:t>
      </w:r>
      <w:r>
        <w:rPr>
          <w:rFonts w:eastAsia="MS Mincho;Arial Unicode MS"/>
        </w:rPr>
        <w:t>18</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30</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11</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north to latitude 30</w:t>
      </w:r>
      <w:r>
        <w:rPr>
          <w:rFonts w:eastAsia="Symbol" w:cs="Symbol" w:ascii="Symbol" w:hAnsi="Symbol"/>
        </w:rPr>
        <w:t></w:t>
      </w:r>
      <w:r>
        <w:rPr>
          <w:rFonts w:eastAsia="MS Mincho;Arial Unicode MS"/>
        </w:rPr>
        <w:t>4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0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rea: 487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GEL 3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31</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and longitude 139</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thence east to longitude 139</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31</w:t>
      </w:r>
      <w:r>
        <w:rPr>
          <w:rFonts w:eastAsia="Symbol" w:cs="Symbol" w:ascii="Symbol" w:hAnsi="Symbol"/>
        </w:rPr>
        <w:t></w:t>
      </w:r>
      <w:r>
        <w:rPr>
          <w:rFonts w:eastAsia="MS Mincho;Arial Unicode MS"/>
        </w:rPr>
        <w:t>0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east to longitude 139</w:t>
      </w:r>
      <w:r>
        <w:rPr>
          <w:rFonts w:eastAsia="Symbol" w:cs="Symbol" w:ascii="Symbol" w:hAnsi="Symbol"/>
        </w:rPr>
        <w:t></w:t>
      </w:r>
      <w:r>
        <w:rPr>
          <w:rFonts w:eastAsia="MS Mincho;Arial Unicode MS"/>
        </w:rPr>
        <w:t>4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31</w:t>
      </w:r>
      <w:r>
        <w:rPr>
          <w:rFonts w:eastAsia="Symbol" w:cs="Symbol" w:ascii="Symbol" w:hAnsi="Symbol"/>
        </w:rPr>
        <w:t></w:t>
      </w:r>
      <w:r>
        <w:rPr>
          <w:rFonts w:eastAsia="MS Mincho;Arial Unicode MS"/>
        </w:rPr>
        <w:t>09</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39</w:t>
      </w:r>
      <w:r>
        <w:rPr>
          <w:rFonts w:eastAsia="Symbol" w:cs="Symbol" w:ascii="Symbol" w:hAnsi="Symbol"/>
        </w:rPr>
        <w:t></w:t>
      </w:r>
      <w:r>
        <w:rPr>
          <w:rFonts w:eastAsia="MS Mincho;Arial Unicode MS"/>
        </w:rPr>
        <w:t>41</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31</w:t>
      </w:r>
      <w:r>
        <w:rPr>
          <w:rFonts w:eastAsia="Symbol" w:cs="Symbol" w:ascii="Symbol" w:hAnsi="Symbol"/>
        </w:rPr>
        <w:t></w:t>
      </w:r>
      <w:r>
        <w:rPr>
          <w:rFonts w:eastAsia="MS Mincho;Arial Unicode MS"/>
        </w:rPr>
        <w:t>11</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39</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north to latitude 31</w:t>
      </w:r>
      <w:r>
        <w:rPr>
          <w:rFonts w:eastAsia="Symbol" w:cs="Symbol" w:ascii="Symbol" w:hAnsi="Symbol"/>
        </w:rPr>
        <w:t></w:t>
      </w:r>
      <w:r>
        <w:rPr>
          <w:rFonts w:eastAsia="MS Mincho;Arial Unicode MS"/>
        </w:rPr>
        <w:t>1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39</w:t>
      </w:r>
      <w:r>
        <w:rPr>
          <w:rFonts w:eastAsia="Symbol" w:cs="Symbol" w:ascii="Symbol" w:hAnsi="Symbol"/>
        </w:rPr>
        <w:t></w:t>
      </w:r>
      <w:r>
        <w:rPr>
          <w:rFonts w:eastAsia="MS Mincho;Arial Unicode MS"/>
        </w:rPr>
        <w:t>2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north to latitude 31</w:t>
      </w:r>
      <w:r>
        <w:rPr>
          <w:rFonts w:eastAsia="Symbol" w:cs="Symbol" w:ascii="Symbol" w:hAnsi="Symbol"/>
        </w:rPr>
        <w:t></w:t>
      </w:r>
      <w:r>
        <w:rPr>
          <w:rFonts w:eastAsia="MS Mincho;Arial Unicode MS"/>
        </w:rPr>
        <w:t>0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east to longitude 139</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rea: 461 km</w:t>
      </w:r>
      <w:r>
        <w:rPr>
          <w:rFonts w:eastAsia="MS Mincho;Arial Unicode MS"/>
          <w:vertAlign w:val="superscript"/>
        </w:rPr>
        <w:t>2</w:t>
      </w:r>
      <w:r>
        <w:rPr>
          <w:rFonts w:eastAsia="MS Mincho;Arial Unicode MS"/>
        </w:rPr>
        <w:t xml:space="preserve"> approximatel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GEL 3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31</w:t>
      </w:r>
      <w:r>
        <w:rPr>
          <w:rFonts w:eastAsia="Symbol" w:cs="Symbol" w:ascii="Symbol" w:hAnsi="Symbol"/>
        </w:rPr>
        <w:t></w:t>
      </w:r>
      <w:r>
        <w:rPr>
          <w:rFonts w:eastAsia="MS Mincho;Arial Unicode MS"/>
        </w:rPr>
        <w:t>11</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and longitude 139</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thence east to longitude 139</w:t>
      </w:r>
      <w:r>
        <w:rPr>
          <w:rFonts w:eastAsia="Symbol" w:cs="Symbol" w:ascii="Symbol" w:hAnsi="Symbol"/>
        </w:rPr>
        <w:t></w:t>
      </w:r>
      <w:r>
        <w:rPr>
          <w:rFonts w:eastAsia="MS Mincho;Arial Unicode MS"/>
        </w:rPr>
        <w:t>41</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31</w:t>
      </w:r>
      <w:r>
        <w:rPr>
          <w:rFonts w:eastAsia="Symbol" w:cs="Symbol" w:ascii="Symbol" w:hAnsi="Symbol"/>
        </w:rPr>
        <w:t></w:t>
      </w:r>
      <w:r>
        <w:rPr>
          <w:rFonts w:eastAsia="MS Mincho;Arial Unicode MS"/>
        </w:rPr>
        <w:t>26</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39</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rea: 484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March 2008.</w:t>
      </w:r>
    </w:p>
    <w:p>
      <w:pPr>
        <w:pStyle w:val="Galley"/>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80" w:hanging="0"/>
        <w:rPr/>
      </w:pPr>
      <w:r>
        <w:rPr>
          <w:smallCaps/>
        </w:rPr>
        <w:t>B.</w:t>
      </w:r>
      <w:r>
        <w:rPr/>
        <w:t xml:space="preserve"> A. </w:t>
      </w:r>
      <w:r>
        <w:rPr>
          <w:smallCaps/>
        </w:rPr>
        <w:t>Goldstein</w:t>
      </w:r>
      <w:r>
        <w:rPr/>
        <w:t xml:space="preserve">, </w:t>
      </w:r>
      <w:r>
        <w:rPr>
          <w:bCs/>
        </w:rPr>
        <w:t>Director</w:t>
      </w:r>
      <w:r>
        <w:rPr/>
        <w:t xml:space="preserve"> Petroleum and Geothermal</w:t>
      </w:r>
    </w:p>
    <w:p>
      <w:pPr>
        <w:pStyle w:val="Galley"/>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Minerals and Energy Resources</w:t>
      </w:r>
    </w:p>
    <w:p>
      <w:pPr>
        <w:pStyle w:val="Galley"/>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Primary Industries and Resources SA</w:t>
      </w:r>
    </w:p>
    <w:p>
      <w:pPr>
        <w:pStyle w:val="Galley"/>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29"/>
          <w:headerReference w:type="default" r:id="rId30"/>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RIMARY INDUSTRIES AND RESOURCES</w:t>
        <w:br/>
        <w:t>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raft Aquaculture (Zones—Fitzgerald Bay) Polic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ll for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2 of the Aquaculture Act 2001, notice is hereby given that the Minister for Agriculture, Food and Fisheries has released the abovementioned draft Aquaculture Policy for public consultation. The policy has been developed in accordance with the provisions of Part 4 of the 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olicies made under the Aquaculture Act 2001, provide an opportunity to develop planning practices that better reflect the needs of the aquaculture industry, Government and the community 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Aquaculture (Zones—Fitzgerald Bay) Policy 2008, has been developed to ensure the ecologically sustainable development of aquaculture in the Upper Spencer Gulf region. This policy has been developed to replace the existing Fitzgerald Bay Aquaculture Management Policy (2004) and aims to provide certainty for industry stakeholders, improve community confidence and facilitate opportunities for moderate aquacultur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ection 29 of the Development Act 1993, enables the Minister for Urban Development and Planning to amend a development plan in accordance with an approved aquaculture policy under the 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t is proposed to amend the Land Not Within A Council Area (Coastal Waters) Development Plan subject to the approval of the abovementioned policies. The proposed amendments 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Establishing a new ‘Aquaculture (Fitzgerald Bay) Zone’ with associated Objectives and Principles of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draft policy and policy report will be available as at Thursday, 3 April 2008 from PIRSA Aquaculture, 14th Floor, 25 Grenfell Street (G.P.O. Box 1625), Adelaide, S.A. 5001, on the internet at </w:t>
      </w:r>
      <w:r>
        <w:rPr>
          <w:u w:val="single"/>
        </w:rPr>
        <w:t>www.pir.sa.gov.au/aquaculture</w:t>
      </w:r>
      <w:r>
        <w:rPr/>
        <w:t>, by telephoning (08) 8226 0314 or by faxing (08) 8226 03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draft policy and/or proposed amendment to the Land Not Within A Council Area (Coastal Waters) Development Plan are invited from the public and should be made to PIRSA Aquaculture, G.P.O. Box 1625, Adelaide, S.A. 5001. Submissions must be received by 5 p.m. on Friday, 6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szCs w:val="24"/>
        </w:rPr>
      </w:pPr>
      <w:r>
        <w:rPr>
          <w:szCs w:val="24"/>
        </w:rPr>
        <w:tab/>
        <w:tab/>
        <w:tab/>
        <w:tab/>
        <w:tab/>
        <w:tab/>
        <w:tab/>
        <w:tab/>
        <w:tab/>
        <w:tab/>
        <w:tab/>
        <w:t xml:space="preserve">R. </w:t>
      </w:r>
      <w:r>
        <w:rPr>
          <w:smallCaps/>
          <w:szCs w:val="24"/>
        </w:rPr>
        <w:t>McEwen</w:t>
      </w:r>
      <w:r>
        <w:rPr>
          <w:szCs w:val="24"/>
        </w:rPr>
        <w:t>, Minister for Agriculture, Food and Fisheries</w:t>
      </w:r>
    </w:p>
    <w:p>
      <w:pPr>
        <w:pStyle w:val="Galley"/>
        <w:pBdr>
          <w:bottom w:val="single" w:sz="6" w:space="1" w:color="000000"/>
        </w:pBdr>
        <w:spacing w:lineRule="exact" w:line="52"/>
        <w:jc w:val="center"/>
        <w:rPr>
          <w:szCs w:val="24"/>
        </w:rPr>
      </w:pPr>
      <w:r>
        <w:rPr>
          <w:szCs w:val="24"/>
        </w:rPr>
      </w:r>
    </w:p>
    <w:p>
      <w:pPr>
        <w:pStyle w:val="Galley"/>
        <w:pBdr>
          <w:top w:val="single" w:sz="6" w:space="1" w:color="000000"/>
        </w:pBdr>
        <w:spacing w:lineRule="exact" w:line="14" w:before="34" w:after="0"/>
        <w:jc w:val="center"/>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p>
      <w:pPr>
        <w:sectPr>
          <w:headerReference w:type="even" r:id="rId31"/>
          <w:headerReference w:type="default" r:id="rId32"/>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bCs/>
          <w:i/>
        </w:rPr>
        <w:t xml:space="preserve">Norfolk Street, </w:t>
      </w:r>
      <w:r>
        <w:rPr>
          <w:i/>
        </w:rPr>
        <w:t>Gill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4 January 2008, the City of Port Adelaide Enfield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Norfolk Street adjoining the western boundaries of allotment 20 in Deposited Plan 64880 and allotment 12 in Filed Plan 126592, more particularly delineated and lettered ‘A’ in Preliminary Plan No. 07/0038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Betty Annette Blackwood and William Lawrence Blackwood in accordance with agreement for transfer dated 7 July 2007, entered into between the City of Port Adelaide Enfield and</w:t>
        <w:br/>
        <w:t>B. A. and W. L. Blackw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4 March 2008 that order was confirmed by the Minister for Infrastructure conditionally upon the deposit by the Registrar-General of Deposited Plan 76901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bstation Road and Mayfield Road, Tailem Be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2 June 2007, The Coorong District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 Portions of </w:t>
      </w:r>
      <w:r>
        <w:rPr>
          <w:iCs/>
        </w:rPr>
        <w:t>Substation Road and Mayfield Road</w:t>
      </w:r>
      <w:r>
        <w:rPr/>
        <w:t xml:space="preserve"> west of Martin Road and north of Mallee Highway, adjoining allotment 2 in Deposited Plan 44170, allotments 91 and 92 in Filed Plan 170733 and sections 385, 386, 387 and 394, Hundred of Seymour, more particularly delineated and lettered ‘A’, ‘B’, ‘C’, ‘D’, ‘E’, ‘F’, ‘G’ and ‘H’ in Preliminary Plan No. 07/0015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lettered ‘A’, ‘B’ and ‘C’ be transferred to Robert John Zadow and Karen Faye Zadow in accordance with agreement for transfer dated 23 May 2007, entered into between The Coorong District Council and R. J. and K. F. Zad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whole of the land subject to closure lettered ‘D’, ‘E’, ‘F’, ‘G’ and ‘H’ be transferred to Robert John Zadow in accordance with agreement for transfer dated 23 May 2007 entered into between The Coorong District Council and R. J. Zad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The following easements are granted over portions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Distribution Lessor Corporation an easement for electricity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a free and unrestricted right of way appurtenant to allotments 91 and 95 in Filed Plan 170733 and section 386, Hundred of Seymo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2 February 2008 that order was confirmed by the Minister for Infrastructure conditionally upon the deposit by the Registrar-General of Deposited Plan 76024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br w:type="column"/>
      </w: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Road Closure—Border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3 October 2007, The District Council of Tatiara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un-named public road between Golf Course Road, section 1038, Hundred of Tatiara and pieces 1, 2, 3 and allotment 9 in Deposited Plan 54406, more particularly delineated and lettered ‘A’ and ‘B’ in Preliminary Plan No. 07/0050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lettered ‘A’ be transferred to Bryan Edgar Paech in accordance with the agreement for transfer dated 26 July 2007, entered into between The District Council of Tatiara and B. E. Pae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whole of the land subject to closure lettered ‘B’ be transferred to William George Bainger and Helen Margaret Bainger in accordance with the agreements for transfer dated 13 October 2007 entered into between The District Council of Tatiara and W. G. and H. M. Bain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The following easement b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Distribution Lessor Corporation (subject to L8890000) an easement for overhead electricity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4 March 2008 that order was confirmed by the Minister for Infrastructure conditionally upon the deposit by the Registrar-General of Deposited Plan 76017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inara Court, Seaview Dow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8 December 2007, The Corporation of the City of Marion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Binara Court adjoining allotment 81 in Deposited Plan 7582, more particularly lettered ‘A’ in Preliminary Plan No. 07/0055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Elizabeth Bawden in accordance with agreement for transfer dated 30 November 2007, entered into between The Corporation of the City of Marion and E. Baw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6 March 2008 that order was confirmed by the Minister for Infrastructure conditionally upon the deposit by the Registrar-General of Deposited Plan 76565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bCs/>
          <w:i/>
        </w:rPr>
        <w:t xml:space="preserve">Ely Street and Gateshead Street, </w:t>
      </w:r>
      <w:r>
        <w:rPr>
          <w:i/>
        </w:rPr>
        <w:t>Atho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2 February 2008, the Development Assessment Commission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s of the public roads (Ely Street and Gateshead Street) generally adjoining allotments 9, 23, 24, 25, 46, 47, 48, 61 to 64 and 76 in Deposited Plan 7469, allotments 76, 77 and 78 in Deposited Plan 7468, allotment 12 in Deposited Plan 23016 and allotment 20 in Filed Plan 120939, more particularly delineated and lettered ‘A’, ‘D’, ‘E’ and portion of the land ‘B’ in Preliminary Plan No. 07/0025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the South Australian Housing Trust in accordance with agreement for transfer dated 10 December 2007, entered into between the City of Charles Sturt and South Australian Housing Tr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4 March 2008 that order was confirmed by the Minister for Infrastructure conditionally upon the deposit by the Registrar-General of Deposited Plan 77049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Mannum Road, Murray Bridge No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 March 2007, the Rural City of Murray Bridge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Mannum Road adjoining allotment 12 in Filed Plan 105135, more particularly delineated and lettered ‘A’ in Preliminary Plan No. 06/0088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ransfer the whole of the land subject to closure to Roger Calvin Head and Stephanie Alison Jean Rose in accordance with the agreement for transfer dated 16 June 2006, entered into between the Rural City of Murray Bridge and R. C. Head and</w:t>
        <w:br/>
        <w:t>S. A. J. R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3 September 2007 that order was confirmed by the Minister for Infrastructure conditionally upon the deposit by the Registrar-General of Deposited Plan 74379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Fotherham Street, Blake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1 November 2007, the City of Playford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public road (Fotherham Street) being the unmade road between Churcher Avenue and Oxford Terrace and allotments 3 and 5 in Deposited Plan 4840, more particularly delineated and lettered ‘A’ and ‘B’ in Preliminary Plan No. 06/0111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tab/>
        <w:tab/>
        <w:t>2. Sell the whole of the land subject to closure lettered ‘A’ and ‘B’ by public auction or te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 b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Distribution Lessor Corporation (subject to Lease 8890000) an easement for underground electricity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6 March 2008 that order was confirmed by the Minister for Infrastructure conditionally upon the deposit by the Registrar-General of Deposited Plan 76347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RANSPLANTATION AND ANATOMY ACT 19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uthorisation for the Carrying Out of Anatomical Examinations and the Teaching and Study of Anatom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33 (4) of the Transplantation and Anatomy Act 1983, I hereby authorise the retention and use of pre-prepared sections of cadaveric material, being the carrying out of anatomical examinations and the teaching and study of anatomy, at the Bone and Joint Research Laboratory within the Division of Tissue Pathology of the Institute of Medical and Veterinary Science at Frome Road,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ohn Hill</w:t>
      </w:r>
      <w:r>
        <w:rPr/>
        <w:t>, Minister for Health</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NOTICE TO MARINERS</w:t>
      </w:r>
    </w:p>
    <w:p>
      <w:pPr>
        <w:pStyle w:val="Galley"/>
        <w:spacing w:before="0" w:after="80"/>
        <w:jc w:val="center"/>
        <w:rPr>
          <w:smallCaps/>
        </w:rPr>
      </w:pPr>
      <w:r>
        <w:rPr>
          <w:smallCaps/>
        </w:rPr>
        <w:t>No. 19 of 2008</w:t>
      </w:r>
    </w:p>
    <w:p>
      <w:pPr>
        <w:pStyle w:val="Galley"/>
        <w:spacing w:before="0" w:after="80"/>
        <w:jc w:val="center"/>
        <w:rPr/>
      </w:pPr>
      <w:r>
        <w:rPr>
          <w:i/>
        </w:rPr>
        <w:t>South Australia—Spencer Gulf—Port Augusta Channel—Temporary Light Installed</w:t>
      </w:r>
    </w:p>
    <w:p>
      <w:pPr>
        <w:pStyle w:val="Galley"/>
        <w:spacing w:before="0" w:after="80"/>
        <w:rPr/>
      </w:pPr>
      <w:r>
        <w:rPr/>
        <w:t>THE No. 4 beacon light (Fl.W.R.3 secs) off two Hummock point in position latitude 32°44.907’S, longitude 137°49.002’E has been temporarily replaced by a light Qk. Fl. (3) White every 10 secs. Mariners are advised to exercise caution when navigating in the area.</w:t>
      </w:r>
    </w:p>
    <w:p>
      <w:pPr>
        <w:pStyle w:val="Galley"/>
        <w:spacing w:before="0" w:after="80"/>
        <w:rPr/>
      </w:pPr>
      <w:r>
        <w:rPr/>
        <w:tab/>
        <w:t>Navy charts affected:</w:t>
        <w:tab/>
        <w:t>Aus 778.</w:t>
      </w:r>
    </w:p>
    <w:p>
      <w:pPr>
        <w:pStyle w:val="Galley"/>
        <w:spacing w:before="0" w:after="80"/>
        <w:ind w:left="1760" w:hanging="1760"/>
        <w:rPr/>
      </w:pPr>
      <w:r>
        <w:rPr/>
        <w:tab/>
        <w:t>Publications affected:</w:t>
        <w:tab/>
        <w:t>Australia Pilot, Vol. 1 (First Edition, 2005) page 368. List of Lights Vol. K- 1950.</w:t>
      </w:r>
    </w:p>
    <w:p>
      <w:pPr>
        <w:pStyle w:val="Galley"/>
        <w:spacing w:before="0" w:after="80"/>
        <w:rPr/>
      </w:pPr>
      <w:r>
        <w:rPr/>
        <w:tab/>
        <w:t>Adelaide, 27 March 2008.</w:t>
      </w:r>
    </w:p>
    <w:p>
      <w:pPr>
        <w:pStyle w:val="Galley"/>
        <w:spacing w:before="0" w:after="80"/>
        <w:jc w:val="right"/>
        <w:rPr/>
      </w:pPr>
      <w:r>
        <w:rPr>
          <w:smallCaps/>
        </w:rPr>
        <w:t>Patrick</w:t>
      </w:r>
      <w:r>
        <w:rPr/>
        <w:t xml:space="preserve"> </w:t>
      </w:r>
      <w:r>
        <w:rPr>
          <w:smallCaps/>
        </w:rPr>
        <w:t>Conlon</w:t>
      </w:r>
      <w:r>
        <w:rPr/>
        <w:t>, Minister for Transport</w:t>
      </w:r>
    </w:p>
    <w:p>
      <w:pPr>
        <w:pStyle w:val="Galley"/>
        <w:rPr/>
      </w:pPr>
      <w:r>
        <w:rPr/>
        <w:t>DTEI 2008//00767</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No. 20 of</w:t>
      </w:r>
      <w:r>
        <w:rPr/>
        <w:t xml:space="preserv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South Australia—Fleurieu Peninsula—Cape Jervis—</w:t>
        <w:br/>
        <w:t>Navigational Haz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T has been reported that wooden decking planks are seen floating in the waters between Cape Jervis and Rapid Bay Jetty. Mariners are advised to exercise extreme caution when navigating in the area.</w:t>
      </w:r>
    </w:p>
    <w:p>
      <w:pPr>
        <w:pStyle w:val="Galley"/>
        <w:spacing w:before="0" w:after="80"/>
        <w:rPr/>
      </w:pPr>
      <w:r>
        <w:rPr/>
        <w:tab/>
        <w:t>Charts affected:  Aus 347 and 780.</w:t>
      </w:r>
    </w:p>
    <w:p>
      <w:pPr>
        <w:pStyle w:val="Galley"/>
        <w:spacing w:before="0" w:after="80"/>
        <w:rPr/>
      </w:pPr>
      <w:r>
        <w:rPr/>
        <w:tab/>
        <w:t>Adelaide, 27 March 2008.</w:t>
      </w:r>
    </w:p>
    <w:p>
      <w:pPr>
        <w:pStyle w:val="Galley"/>
        <w:spacing w:before="0" w:after="80"/>
        <w:jc w:val="right"/>
        <w:rPr/>
      </w:pPr>
      <w:r>
        <w:rPr>
          <w:smallCaps/>
        </w:rPr>
        <w:t>Patrick</w:t>
      </w:r>
      <w:r>
        <w:rPr/>
        <w:t xml:space="preserve"> </w:t>
      </w:r>
      <w:r>
        <w:rPr>
          <w:smallCaps/>
        </w:rPr>
        <w:t>Conlon</w:t>
      </w:r>
      <w:r>
        <w:rPr/>
        <w:t>, Minister for Transport</w:t>
      </w:r>
    </w:p>
    <w:p>
      <w:pPr>
        <w:pStyle w:val="Galley"/>
        <w:rPr/>
      </w:pPr>
      <w:r>
        <w:rPr/>
        <w:t>DTEI 2008/0076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3"/>
          <w:headerReference w:type="default" r:id="rId3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RAINING AND SKILLS DEVELOPMENT ACT 200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rt 4 – Apprenticeships/Traineeship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ursuant to the provision of the Training and Skills Development Act 2003, the Training and Skills Commission (TaSC) gives notice that determines the following:</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rades, Declared Vocations or Other Occupation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schedule is additional to the gazettals of:</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2162"/>
        <w:gridCol w:w="2160"/>
        <w:gridCol w:w="2196"/>
        <w:gridCol w:w="2842"/>
      </w:tblGrid>
      <w:tr>
        <w:trPr/>
        <w:tc>
          <w:tcPr>
            <w:tcW w:w="2162" w:type="dxa"/>
            <w:tcBorders/>
          </w:tcPr>
          <w:p>
            <w:pPr>
              <w:pStyle w:val="Normal"/>
              <w:numPr>
                <w:ilvl w:val="0"/>
                <w:numId w:val="2"/>
              </w:numPr>
              <w:tabs>
                <w:tab w:val="clear" w:pos="160"/>
                <w:tab w:val="left" w:pos="810" w:leader="none"/>
              </w:tabs>
              <w:spacing w:lineRule="exact" w:line="200"/>
              <w:rPr>
                <w:rFonts w:ascii="Times New Roman" w:hAnsi="Times New Roman" w:cs="Times New Roman"/>
                <w:sz w:val="18"/>
                <w:szCs w:val="18"/>
              </w:rPr>
            </w:pPr>
            <w:r>
              <w:rPr>
                <w:rFonts w:cs="Times New Roman" w:ascii="Times New Roman" w:hAnsi="Times New Roman"/>
                <w:sz w:val="18"/>
                <w:szCs w:val="18"/>
              </w:rPr>
              <w:t xml:space="preserve">5 February 2004 </w:t>
            </w:r>
          </w:p>
        </w:tc>
        <w:tc>
          <w:tcPr>
            <w:tcW w:w="2160"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 xml:space="preserve">19 February 2004 </w:t>
            </w:r>
          </w:p>
        </w:tc>
        <w:tc>
          <w:tcPr>
            <w:tcW w:w="2196"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11 March 2004</w:t>
            </w:r>
          </w:p>
        </w:tc>
        <w:tc>
          <w:tcPr>
            <w:tcW w:w="2842"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1 April 2004</w:t>
            </w:r>
          </w:p>
        </w:tc>
      </w:tr>
      <w:tr>
        <w:trPr/>
        <w:tc>
          <w:tcPr>
            <w:tcW w:w="2162"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1 July 2004</w:t>
            </w:r>
          </w:p>
        </w:tc>
        <w:tc>
          <w:tcPr>
            <w:tcW w:w="2160"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15 July 2004</w:t>
            </w:r>
          </w:p>
        </w:tc>
        <w:tc>
          <w:tcPr>
            <w:tcW w:w="2196"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22 July 2004</w:t>
            </w:r>
          </w:p>
        </w:tc>
        <w:tc>
          <w:tcPr>
            <w:tcW w:w="2842"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30 September 2004</w:t>
            </w:r>
          </w:p>
        </w:tc>
      </w:tr>
      <w:tr>
        <w:trPr/>
        <w:tc>
          <w:tcPr>
            <w:tcW w:w="2162" w:type="dxa"/>
            <w:tcBorders/>
          </w:tcPr>
          <w:p>
            <w:pPr>
              <w:pStyle w:val="Header"/>
              <w:numPr>
                <w:ilvl w:val="0"/>
                <w:numId w:val="2"/>
              </w:numPr>
              <w:spacing w:lineRule="exact" w:line="200"/>
              <w:jc w:val="both"/>
              <w:rPr>
                <w:sz w:val="18"/>
                <w:szCs w:val="18"/>
              </w:rPr>
            </w:pPr>
            <w:r>
              <w:rPr>
                <w:sz w:val="18"/>
                <w:szCs w:val="18"/>
              </w:rPr>
              <w:t>16 December 2004</w:t>
            </w:r>
          </w:p>
        </w:tc>
        <w:tc>
          <w:tcPr>
            <w:tcW w:w="2160"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27 January 2005</w:t>
            </w:r>
          </w:p>
        </w:tc>
        <w:tc>
          <w:tcPr>
            <w:tcW w:w="2196"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3 February 2005</w:t>
            </w:r>
          </w:p>
        </w:tc>
        <w:tc>
          <w:tcPr>
            <w:tcW w:w="2842" w:type="dxa"/>
            <w:tcBorders/>
          </w:tcPr>
          <w:p>
            <w:pPr>
              <w:pStyle w:val="Header"/>
              <w:numPr>
                <w:ilvl w:val="0"/>
                <w:numId w:val="2"/>
              </w:numPr>
              <w:spacing w:lineRule="exact" w:line="200"/>
              <w:jc w:val="both"/>
              <w:rPr>
                <w:sz w:val="18"/>
                <w:szCs w:val="18"/>
              </w:rPr>
            </w:pPr>
            <w:r>
              <w:rPr>
                <w:sz w:val="18"/>
                <w:szCs w:val="18"/>
              </w:rPr>
              <w:t xml:space="preserve">10 February 2005 </w:t>
            </w:r>
          </w:p>
        </w:tc>
      </w:tr>
      <w:tr>
        <w:trPr/>
        <w:tc>
          <w:tcPr>
            <w:tcW w:w="2162"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10 March 2005</w:t>
            </w:r>
          </w:p>
        </w:tc>
        <w:tc>
          <w:tcPr>
            <w:tcW w:w="2160"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24 March 2005</w:t>
            </w:r>
          </w:p>
        </w:tc>
        <w:tc>
          <w:tcPr>
            <w:tcW w:w="2196" w:type="dxa"/>
            <w:tcBorders/>
          </w:tcPr>
          <w:p>
            <w:pPr>
              <w:pStyle w:val="Header"/>
              <w:numPr>
                <w:ilvl w:val="0"/>
                <w:numId w:val="2"/>
              </w:numPr>
              <w:spacing w:lineRule="exact" w:line="200"/>
              <w:jc w:val="both"/>
              <w:rPr>
                <w:sz w:val="18"/>
                <w:szCs w:val="18"/>
              </w:rPr>
            </w:pPr>
            <w:r>
              <w:rPr>
                <w:sz w:val="18"/>
                <w:szCs w:val="18"/>
              </w:rPr>
              <w:t>5 May 2005</w:t>
            </w:r>
          </w:p>
        </w:tc>
        <w:tc>
          <w:tcPr>
            <w:tcW w:w="2842"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12 May 2005</w:t>
            </w:r>
          </w:p>
        </w:tc>
      </w:tr>
      <w:tr>
        <w:trPr/>
        <w:tc>
          <w:tcPr>
            <w:tcW w:w="2162"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2 June 2005</w:t>
            </w:r>
          </w:p>
        </w:tc>
        <w:tc>
          <w:tcPr>
            <w:tcW w:w="2160" w:type="dxa"/>
            <w:tcBorders/>
          </w:tcPr>
          <w:p>
            <w:pPr>
              <w:pStyle w:val="Header"/>
              <w:numPr>
                <w:ilvl w:val="0"/>
                <w:numId w:val="2"/>
              </w:numPr>
              <w:spacing w:lineRule="exact" w:line="200"/>
              <w:jc w:val="both"/>
              <w:rPr>
                <w:sz w:val="18"/>
                <w:szCs w:val="18"/>
              </w:rPr>
            </w:pPr>
            <w:r>
              <w:rPr>
                <w:sz w:val="18"/>
                <w:szCs w:val="18"/>
              </w:rPr>
              <w:t>16 June 2005</w:t>
            </w:r>
          </w:p>
        </w:tc>
        <w:tc>
          <w:tcPr>
            <w:tcW w:w="2196" w:type="dxa"/>
            <w:tcBorders/>
          </w:tcPr>
          <w:p>
            <w:pPr>
              <w:pStyle w:val="Header"/>
              <w:numPr>
                <w:ilvl w:val="0"/>
                <w:numId w:val="2"/>
              </w:numPr>
              <w:spacing w:lineRule="exact" w:line="200"/>
              <w:jc w:val="both"/>
              <w:rPr>
                <w:sz w:val="18"/>
                <w:szCs w:val="18"/>
              </w:rPr>
            </w:pPr>
            <w:r>
              <w:rPr>
                <w:sz w:val="18"/>
                <w:szCs w:val="18"/>
              </w:rPr>
              <w:t>7 July 2005</w:t>
            </w:r>
          </w:p>
        </w:tc>
        <w:tc>
          <w:tcPr>
            <w:tcW w:w="2842" w:type="dxa"/>
            <w:tcBorders/>
          </w:tcPr>
          <w:p>
            <w:pPr>
              <w:pStyle w:val="Header"/>
              <w:numPr>
                <w:ilvl w:val="0"/>
                <w:numId w:val="2"/>
              </w:numPr>
              <w:spacing w:lineRule="exact" w:line="200"/>
              <w:jc w:val="both"/>
              <w:rPr>
                <w:sz w:val="18"/>
                <w:szCs w:val="18"/>
              </w:rPr>
            </w:pPr>
            <w:r>
              <w:rPr>
                <w:sz w:val="18"/>
                <w:szCs w:val="18"/>
              </w:rPr>
              <w:t>4 August 2005</w:t>
            </w:r>
          </w:p>
        </w:tc>
      </w:tr>
      <w:tr>
        <w:trPr/>
        <w:tc>
          <w:tcPr>
            <w:tcW w:w="2162"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 xml:space="preserve">18 August 2005 </w:t>
            </w:r>
          </w:p>
        </w:tc>
        <w:tc>
          <w:tcPr>
            <w:tcW w:w="2160" w:type="dxa"/>
            <w:tcBorders/>
          </w:tcPr>
          <w:p>
            <w:pPr>
              <w:pStyle w:val="Header"/>
              <w:numPr>
                <w:ilvl w:val="0"/>
                <w:numId w:val="2"/>
              </w:numPr>
              <w:spacing w:lineRule="exact" w:line="200"/>
              <w:jc w:val="both"/>
              <w:rPr>
                <w:sz w:val="18"/>
                <w:szCs w:val="18"/>
              </w:rPr>
            </w:pPr>
            <w:r>
              <w:rPr>
                <w:sz w:val="18"/>
                <w:szCs w:val="18"/>
              </w:rPr>
              <w:t>1 September 2005</w:t>
            </w:r>
          </w:p>
        </w:tc>
        <w:tc>
          <w:tcPr>
            <w:tcW w:w="2196" w:type="dxa"/>
            <w:tcBorders/>
          </w:tcPr>
          <w:p>
            <w:pPr>
              <w:pStyle w:val="Header"/>
              <w:numPr>
                <w:ilvl w:val="0"/>
                <w:numId w:val="2"/>
              </w:numPr>
              <w:spacing w:lineRule="exact" w:line="200"/>
              <w:jc w:val="both"/>
              <w:rPr>
                <w:sz w:val="18"/>
                <w:szCs w:val="18"/>
              </w:rPr>
            </w:pPr>
            <w:r>
              <w:rPr>
                <w:sz w:val="18"/>
                <w:szCs w:val="18"/>
              </w:rPr>
              <w:t xml:space="preserve">15 September 2005 </w:t>
            </w:r>
          </w:p>
        </w:tc>
        <w:tc>
          <w:tcPr>
            <w:tcW w:w="2842" w:type="dxa"/>
            <w:tcBorders/>
          </w:tcPr>
          <w:p>
            <w:pPr>
              <w:pStyle w:val="Header"/>
              <w:numPr>
                <w:ilvl w:val="0"/>
                <w:numId w:val="2"/>
              </w:numPr>
              <w:spacing w:lineRule="exact" w:line="200"/>
              <w:jc w:val="both"/>
              <w:rPr>
                <w:sz w:val="18"/>
                <w:szCs w:val="18"/>
              </w:rPr>
            </w:pPr>
            <w:r>
              <w:rPr>
                <w:sz w:val="18"/>
                <w:szCs w:val="18"/>
              </w:rPr>
              <w:t xml:space="preserve">22 September 2005 </w:t>
            </w:r>
          </w:p>
        </w:tc>
      </w:tr>
      <w:tr>
        <w:trPr/>
        <w:tc>
          <w:tcPr>
            <w:tcW w:w="2162"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 xml:space="preserve">6 October 2005 </w:t>
            </w:r>
          </w:p>
        </w:tc>
        <w:tc>
          <w:tcPr>
            <w:tcW w:w="2160" w:type="dxa"/>
            <w:tcBorders/>
          </w:tcPr>
          <w:p>
            <w:pPr>
              <w:pStyle w:val="Header"/>
              <w:numPr>
                <w:ilvl w:val="0"/>
                <w:numId w:val="2"/>
              </w:numPr>
              <w:spacing w:lineRule="exact" w:line="200"/>
              <w:jc w:val="both"/>
              <w:rPr>
                <w:sz w:val="18"/>
                <w:szCs w:val="18"/>
              </w:rPr>
            </w:pPr>
            <w:r>
              <w:rPr>
                <w:sz w:val="18"/>
                <w:szCs w:val="18"/>
              </w:rPr>
              <w:t xml:space="preserve">20 October 2005 </w:t>
            </w:r>
          </w:p>
        </w:tc>
        <w:tc>
          <w:tcPr>
            <w:tcW w:w="2196" w:type="dxa"/>
            <w:tcBorders/>
          </w:tcPr>
          <w:p>
            <w:pPr>
              <w:pStyle w:val="Header"/>
              <w:numPr>
                <w:ilvl w:val="0"/>
                <w:numId w:val="2"/>
              </w:numPr>
              <w:spacing w:lineRule="exact" w:line="200"/>
              <w:jc w:val="both"/>
              <w:rPr>
                <w:sz w:val="18"/>
                <w:szCs w:val="18"/>
              </w:rPr>
            </w:pPr>
            <w:r>
              <w:rPr>
                <w:sz w:val="18"/>
                <w:szCs w:val="18"/>
              </w:rPr>
              <w:t xml:space="preserve">27 October 2005 </w:t>
            </w:r>
          </w:p>
        </w:tc>
        <w:tc>
          <w:tcPr>
            <w:tcW w:w="2842" w:type="dxa"/>
            <w:tcBorders/>
          </w:tcPr>
          <w:p>
            <w:pPr>
              <w:pStyle w:val="Header"/>
              <w:numPr>
                <w:ilvl w:val="0"/>
                <w:numId w:val="2"/>
              </w:numPr>
              <w:spacing w:lineRule="exact" w:line="200"/>
              <w:jc w:val="both"/>
              <w:rPr>
                <w:sz w:val="18"/>
                <w:szCs w:val="18"/>
              </w:rPr>
            </w:pPr>
            <w:r>
              <w:rPr>
                <w:sz w:val="18"/>
                <w:szCs w:val="18"/>
              </w:rPr>
              <w:t>8 December 2005</w:t>
            </w:r>
          </w:p>
        </w:tc>
      </w:tr>
      <w:tr>
        <w:trPr/>
        <w:tc>
          <w:tcPr>
            <w:tcW w:w="2162"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22 December 2005</w:t>
            </w:r>
          </w:p>
        </w:tc>
        <w:tc>
          <w:tcPr>
            <w:tcW w:w="2160"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9 March 2006</w:t>
            </w:r>
          </w:p>
        </w:tc>
        <w:tc>
          <w:tcPr>
            <w:tcW w:w="2196"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6 April 2006</w:t>
            </w:r>
          </w:p>
        </w:tc>
        <w:tc>
          <w:tcPr>
            <w:tcW w:w="2842"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20 April 2006</w:t>
            </w:r>
          </w:p>
        </w:tc>
      </w:tr>
      <w:tr>
        <w:trPr/>
        <w:tc>
          <w:tcPr>
            <w:tcW w:w="2162"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4 May 2006</w:t>
            </w:r>
          </w:p>
        </w:tc>
        <w:tc>
          <w:tcPr>
            <w:tcW w:w="2160" w:type="dxa"/>
            <w:tcBorders/>
          </w:tcPr>
          <w:p>
            <w:pPr>
              <w:pStyle w:val="Header"/>
              <w:numPr>
                <w:ilvl w:val="0"/>
                <w:numId w:val="2"/>
              </w:numPr>
              <w:spacing w:lineRule="exact" w:line="200"/>
              <w:jc w:val="both"/>
              <w:rPr>
                <w:sz w:val="18"/>
                <w:szCs w:val="18"/>
              </w:rPr>
            </w:pPr>
            <w:r>
              <w:rPr>
                <w:sz w:val="18"/>
                <w:szCs w:val="18"/>
              </w:rPr>
              <w:t>18 May 2006</w:t>
            </w:r>
          </w:p>
        </w:tc>
        <w:tc>
          <w:tcPr>
            <w:tcW w:w="2196" w:type="dxa"/>
            <w:tcBorders/>
          </w:tcPr>
          <w:p>
            <w:pPr>
              <w:pStyle w:val="Header"/>
              <w:numPr>
                <w:ilvl w:val="0"/>
                <w:numId w:val="2"/>
              </w:numPr>
              <w:spacing w:lineRule="exact" w:line="200"/>
              <w:jc w:val="both"/>
              <w:rPr>
                <w:sz w:val="18"/>
                <w:szCs w:val="18"/>
              </w:rPr>
            </w:pPr>
            <w:r>
              <w:rPr>
                <w:sz w:val="18"/>
                <w:szCs w:val="18"/>
              </w:rPr>
              <w:t>25 May 2006</w:t>
            </w:r>
          </w:p>
        </w:tc>
        <w:tc>
          <w:tcPr>
            <w:tcW w:w="2842" w:type="dxa"/>
            <w:tcBorders/>
          </w:tcPr>
          <w:p>
            <w:pPr>
              <w:pStyle w:val="Header"/>
              <w:numPr>
                <w:ilvl w:val="0"/>
                <w:numId w:val="2"/>
              </w:numPr>
              <w:spacing w:lineRule="exact" w:line="200"/>
              <w:jc w:val="both"/>
              <w:rPr>
                <w:sz w:val="18"/>
                <w:szCs w:val="18"/>
              </w:rPr>
            </w:pPr>
            <w:r>
              <w:rPr>
                <w:sz w:val="18"/>
                <w:szCs w:val="18"/>
              </w:rPr>
              <w:t>1 June 2006</w:t>
            </w:r>
          </w:p>
        </w:tc>
      </w:tr>
      <w:tr>
        <w:trPr/>
        <w:tc>
          <w:tcPr>
            <w:tcW w:w="2162"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3 August 2006</w:t>
            </w:r>
          </w:p>
        </w:tc>
        <w:tc>
          <w:tcPr>
            <w:tcW w:w="2160" w:type="dxa"/>
            <w:tcBorders/>
          </w:tcPr>
          <w:p>
            <w:pPr>
              <w:pStyle w:val="Header"/>
              <w:numPr>
                <w:ilvl w:val="0"/>
                <w:numId w:val="2"/>
              </w:numPr>
              <w:spacing w:lineRule="exact" w:line="200"/>
              <w:jc w:val="both"/>
              <w:rPr>
                <w:sz w:val="18"/>
                <w:szCs w:val="18"/>
              </w:rPr>
            </w:pPr>
            <w:r>
              <w:rPr>
                <w:sz w:val="18"/>
                <w:szCs w:val="18"/>
              </w:rPr>
              <w:t>10 August 2006</w:t>
            </w:r>
          </w:p>
        </w:tc>
        <w:tc>
          <w:tcPr>
            <w:tcW w:w="2196"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31 August 2006</w:t>
            </w:r>
          </w:p>
        </w:tc>
        <w:tc>
          <w:tcPr>
            <w:tcW w:w="2842" w:type="dxa"/>
            <w:tcBorders/>
          </w:tcPr>
          <w:p>
            <w:pPr>
              <w:pStyle w:val="Header"/>
              <w:numPr>
                <w:ilvl w:val="0"/>
                <w:numId w:val="2"/>
              </w:numPr>
              <w:spacing w:lineRule="exact" w:line="200"/>
              <w:jc w:val="both"/>
              <w:rPr>
                <w:sz w:val="18"/>
                <w:szCs w:val="18"/>
              </w:rPr>
            </w:pPr>
            <w:r>
              <w:rPr>
                <w:sz w:val="18"/>
                <w:szCs w:val="18"/>
              </w:rPr>
              <w:t>7 September 2006</w:t>
            </w:r>
          </w:p>
        </w:tc>
      </w:tr>
      <w:tr>
        <w:trPr/>
        <w:tc>
          <w:tcPr>
            <w:tcW w:w="2162"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21 September 2006</w:t>
            </w:r>
          </w:p>
        </w:tc>
        <w:tc>
          <w:tcPr>
            <w:tcW w:w="2160" w:type="dxa"/>
            <w:tcBorders/>
          </w:tcPr>
          <w:p>
            <w:pPr>
              <w:pStyle w:val="Header"/>
              <w:numPr>
                <w:ilvl w:val="0"/>
                <w:numId w:val="2"/>
              </w:numPr>
              <w:spacing w:lineRule="exact" w:line="200"/>
              <w:jc w:val="both"/>
              <w:rPr>
                <w:sz w:val="18"/>
                <w:szCs w:val="18"/>
              </w:rPr>
            </w:pPr>
            <w:r>
              <w:rPr>
                <w:sz w:val="18"/>
                <w:szCs w:val="18"/>
              </w:rPr>
              <w:t>29 September 2006</w:t>
            </w:r>
          </w:p>
        </w:tc>
        <w:tc>
          <w:tcPr>
            <w:tcW w:w="2196"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12 October 2006</w:t>
            </w:r>
          </w:p>
        </w:tc>
        <w:tc>
          <w:tcPr>
            <w:tcW w:w="2842" w:type="dxa"/>
            <w:tcBorders/>
          </w:tcPr>
          <w:p>
            <w:pPr>
              <w:pStyle w:val="Header"/>
              <w:numPr>
                <w:ilvl w:val="0"/>
                <w:numId w:val="2"/>
              </w:numPr>
              <w:spacing w:lineRule="exact" w:line="200"/>
              <w:jc w:val="both"/>
              <w:rPr>
                <w:sz w:val="18"/>
                <w:szCs w:val="18"/>
              </w:rPr>
            </w:pPr>
            <w:r>
              <w:rPr>
                <w:sz w:val="18"/>
                <w:szCs w:val="18"/>
              </w:rPr>
              <w:t>9 November 2006</w:t>
            </w:r>
          </w:p>
        </w:tc>
      </w:tr>
      <w:tr>
        <w:trPr/>
        <w:tc>
          <w:tcPr>
            <w:tcW w:w="2162"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23 November 2006</w:t>
            </w:r>
          </w:p>
        </w:tc>
        <w:tc>
          <w:tcPr>
            <w:tcW w:w="2160" w:type="dxa"/>
            <w:tcBorders/>
          </w:tcPr>
          <w:p>
            <w:pPr>
              <w:pStyle w:val="Header"/>
              <w:numPr>
                <w:ilvl w:val="0"/>
                <w:numId w:val="2"/>
              </w:numPr>
              <w:spacing w:lineRule="exact" w:line="200"/>
              <w:jc w:val="both"/>
              <w:rPr>
                <w:sz w:val="18"/>
                <w:szCs w:val="18"/>
              </w:rPr>
            </w:pPr>
            <w:r>
              <w:rPr>
                <w:sz w:val="18"/>
                <w:szCs w:val="18"/>
              </w:rPr>
              <w:t>30 November 2006</w:t>
            </w:r>
          </w:p>
        </w:tc>
        <w:tc>
          <w:tcPr>
            <w:tcW w:w="2196"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7 December 2006</w:t>
            </w:r>
          </w:p>
        </w:tc>
        <w:tc>
          <w:tcPr>
            <w:tcW w:w="2842" w:type="dxa"/>
            <w:tcBorders/>
          </w:tcPr>
          <w:p>
            <w:pPr>
              <w:pStyle w:val="Header"/>
              <w:numPr>
                <w:ilvl w:val="0"/>
                <w:numId w:val="2"/>
              </w:numPr>
              <w:spacing w:lineRule="exact" w:line="200"/>
              <w:jc w:val="both"/>
              <w:rPr>
                <w:sz w:val="18"/>
                <w:szCs w:val="18"/>
              </w:rPr>
            </w:pPr>
            <w:r>
              <w:rPr>
                <w:sz w:val="18"/>
                <w:szCs w:val="18"/>
              </w:rPr>
              <w:t>21 December 2006</w:t>
            </w:r>
          </w:p>
        </w:tc>
      </w:tr>
      <w:tr>
        <w:trPr/>
        <w:tc>
          <w:tcPr>
            <w:tcW w:w="2162"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4 January 2007</w:t>
            </w:r>
          </w:p>
        </w:tc>
        <w:tc>
          <w:tcPr>
            <w:tcW w:w="2160" w:type="dxa"/>
            <w:tcBorders/>
          </w:tcPr>
          <w:p>
            <w:pPr>
              <w:pStyle w:val="Header"/>
              <w:numPr>
                <w:ilvl w:val="0"/>
                <w:numId w:val="2"/>
              </w:numPr>
              <w:spacing w:lineRule="exact" w:line="200"/>
              <w:jc w:val="both"/>
              <w:rPr>
                <w:sz w:val="18"/>
                <w:szCs w:val="18"/>
              </w:rPr>
            </w:pPr>
            <w:r>
              <w:rPr>
                <w:sz w:val="18"/>
                <w:szCs w:val="18"/>
              </w:rPr>
              <w:t>11 January 2007</w:t>
            </w:r>
          </w:p>
        </w:tc>
        <w:tc>
          <w:tcPr>
            <w:tcW w:w="2196"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1 February 2007</w:t>
            </w:r>
          </w:p>
        </w:tc>
        <w:tc>
          <w:tcPr>
            <w:tcW w:w="2842" w:type="dxa"/>
            <w:tcBorders/>
          </w:tcPr>
          <w:p>
            <w:pPr>
              <w:pStyle w:val="Header"/>
              <w:numPr>
                <w:ilvl w:val="0"/>
                <w:numId w:val="2"/>
              </w:numPr>
              <w:spacing w:lineRule="exact" w:line="200"/>
              <w:jc w:val="both"/>
              <w:rPr>
                <w:sz w:val="18"/>
                <w:szCs w:val="18"/>
              </w:rPr>
            </w:pPr>
            <w:r>
              <w:rPr>
                <w:sz w:val="18"/>
                <w:szCs w:val="18"/>
              </w:rPr>
              <w:t>8 February 2007</w:t>
            </w:r>
          </w:p>
        </w:tc>
      </w:tr>
      <w:tr>
        <w:trPr/>
        <w:tc>
          <w:tcPr>
            <w:tcW w:w="2162"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15 February 2007</w:t>
            </w:r>
          </w:p>
        </w:tc>
        <w:tc>
          <w:tcPr>
            <w:tcW w:w="2160" w:type="dxa"/>
            <w:tcBorders/>
          </w:tcPr>
          <w:p>
            <w:pPr>
              <w:pStyle w:val="Header"/>
              <w:numPr>
                <w:ilvl w:val="0"/>
                <w:numId w:val="2"/>
              </w:numPr>
              <w:spacing w:lineRule="exact" w:line="200"/>
              <w:jc w:val="both"/>
              <w:rPr>
                <w:sz w:val="18"/>
                <w:szCs w:val="18"/>
              </w:rPr>
            </w:pPr>
            <w:r>
              <w:rPr>
                <w:sz w:val="18"/>
                <w:szCs w:val="18"/>
              </w:rPr>
              <w:t>19 April 2007</w:t>
            </w:r>
          </w:p>
        </w:tc>
        <w:tc>
          <w:tcPr>
            <w:tcW w:w="2196"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 xml:space="preserve">10 May 2007 </w:t>
            </w:r>
          </w:p>
        </w:tc>
        <w:tc>
          <w:tcPr>
            <w:tcW w:w="2842" w:type="dxa"/>
            <w:tcBorders/>
          </w:tcPr>
          <w:p>
            <w:pPr>
              <w:pStyle w:val="Header"/>
              <w:numPr>
                <w:ilvl w:val="0"/>
                <w:numId w:val="2"/>
              </w:numPr>
              <w:spacing w:lineRule="exact" w:line="200"/>
              <w:jc w:val="both"/>
              <w:rPr>
                <w:sz w:val="18"/>
                <w:szCs w:val="18"/>
              </w:rPr>
            </w:pPr>
            <w:r>
              <w:rPr>
                <w:sz w:val="18"/>
                <w:szCs w:val="18"/>
              </w:rPr>
              <w:t>26 July 2007</w:t>
            </w:r>
          </w:p>
        </w:tc>
      </w:tr>
      <w:tr>
        <w:trPr/>
        <w:tc>
          <w:tcPr>
            <w:tcW w:w="2162"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2 August 2007</w:t>
            </w:r>
          </w:p>
        </w:tc>
        <w:tc>
          <w:tcPr>
            <w:tcW w:w="2160" w:type="dxa"/>
            <w:tcBorders/>
          </w:tcPr>
          <w:p>
            <w:pPr>
              <w:pStyle w:val="Header"/>
              <w:numPr>
                <w:ilvl w:val="0"/>
                <w:numId w:val="2"/>
              </w:numPr>
              <w:spacing w:lineRule="exact" w:line="200"/>
              <w:jc w:val="both"/>
              <w:rPr>
                <w:sz w:val="18"/>
                <w:szCs w:val="18"/>
              </w:rPr>
            </w:pPr>
            <w:r>
              <w:rPr>
                <w:sz w:val="18"/>
                <w:szCs w:val="18"/>
              </w:rPr>
              <w:t>30 August 2007</w:t>
            </w:r>
          </w:p>
        </w:tc>
        <w:tc>
          <w:tcPr>
            <w:tcW w:w="2196"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6 September 2007</w:t>
            </w:r>
          </w:p>
        </w:tc>
        <w:tc>
          <w:tcPr>
            <w:tcW w:w="2842" w:type="dxa"/>
            <w:tcBorders/>
          </w:tcPr>
          <w:p>
            <w:pPr>
              <w:pStyle w:val="Header"/>
              <w:numPr>
                <w:ilvl w:val="0"/>
                <w:numId w:val="2"/>
              </w:numPr>
              <w:spacing w:lineRule="exact" w:line="200"/>
              <w:jc w:val="both"/>
              <w:rPr>
                <w:sz w:val="18"/>
                <w:szCs w:val="18"/>
              </w:rPr>
            </w:pPr>
            <w:r>
              <w:rPr>
                <w:sz w:val="18"/>
                <w:szCs w:val="18"/>
              </w:rPr>
              <w:t xml:space="preserve">13 September 2007 </w:t>
            </w:r>
          </w:p>
        </w:tc>
      </w:tr>
      <w:tr>
        <w:trPr/>
        <w:tc>
          <w:tcPr>
            <w:tcW w:w="2162"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8 November 2007</w:t>
            </w:r>
          </w:p>
        </w:tc>
        <w:tc>
          <w:tcPr>
            <w:tcW w:w="2160" w:type="dxa"/>
            <w:tcBorders/>
          </w:tcPr>
          <w:p>
            <w:pPr>
              <w:pStyle w:val="Header"/>
              <w:numPr>
                <w:ilvl w:val="0"/>
                <w:numId w:val="2"/>
              </w:numPr>
              <w:spacing w:lineRule="exact" w:line="200"/>
              <w:jc w:val="both"/>
              <w:rPr>
                <w:sz w:val="18"/>
                <w:szCs w:val="18"/>
              </w:rPr>
            </w:pPr>
            <w:r>
              <w:rPr>
                <w:sz w:val="18"/>
                <w:szCs w:val="18"/>
              </w:rPr>
              <w:t>22 November 2007</w:t>
            </w:r>
          </w:p>
        </w:tc>
        <w:tc>
          <w:tcPr>
            <w:tcW w:w="2196" w:type="dxa"/>
            <w:tcBorders/>
          </w:tcPr>
          <w:p>
            <w:pPr>
              <w:pStyle w:val="Header"/>
              <w:numPr>
                <w:ilvl w:val="0"/>
                <w:numId w:val="2"/>
              </w:numPr>
              <w:spacing w:lineRule="exact" w:line="200"/>
              <w:jc w:val="both"/>
              <w:rPr>
                <w:sz w:val="18"/>
                <w:szCs w:val="18"/>
              </w:rPr>
            </w:pPr>
            <w:r>
              <w:rPr>
                <w:sz w:val="18"/>
                <w:szCs w:val="18"/>
              </w:rPr>
              <w:t>6 December 2007</w:t>
            </w:r>
          </w:p>
        </w:tc>
        <w:tc>
          <w:tcPr>
            <w:tcW w:w="2842" w:type="dxa"/>
            <w:tcBorders/>
          </w:tcPr>
          <w:p>
            <w:pPr>
              <w:pStyle w:val="Header"/>
              <w:numPr>
                <w:ilvl w:val="0"/>
                <w:numId w:val="2"/>
              </w:numPr>
              <w:spacing w:lineRule="exact" w:line="200"/>
              <w:jc w:val="both"/>
              <w:rPr>
                <w:sz w:val="18"/>
                <w:szCs w:val="18"/>
              </w:rPr>
            </w:pPr>
            <w:r>
              <w:rPr>
                <w:sz w:val="18"/>
                <w:szCs w:val="18"/>
              </w:rPr>
              <w:t>3 January 2008</w:t>
            </w:r>
          </w:p>
        </w:tc>
      </w:tr>
      <w:tr>
        <w:trPr/>
        <w:tc>
          <w:tcPr>
            <w:tcW w:w="2162" w:type="dxa"/>
            <w:tcBorders/>
          </w:tcPr>
          <w:p>
            <w:pPr>
              <w:pStyle w:val="Normal"/>
              <w:numPr>
                <w:ilvl w:val="0"/>
                <w:numId w:val="2"/>
              </w:numPr>
              <w:spacing w:lineRule="exact" w:line="200"/>
              <w:rPr>
                <w:rFonts w:ascii="Times New Roman" w:hAnsi="Times New Roman" w:cs="Times New Roman"/>
                <w:sz w:val="18"/>
                <w:szCs w:val="18"/>
              </w:rPr>
            </w:pPr>
            <w:r>
              <w:rPr>
                <w:rFonts w:cs="Times New Roman" w:ascii="Times New Roman" w:hAnsi="Times New Roman"/>
                <w:sz w:val="18"/>
                <w:szCs w:val="18"/>
              </w:rPr>
              <w:t>10 January 2008</w:t>
            </w:r>
          </w:p>
        </w:tc>
        <w:tc>
          <w:tcPr>
            <w:tcW w:w="2160" w:type="dxa"/>
            <w:tcBorders/>
          </w:tcPr>
          <w:p>
            <w:pPr>
              <w:pStyle w:val="Header"/>
              <w:numPr>
                <w:ilvl w:val="0"/>
                <w:numId w:val="2"/>
              </w:numPr>
              <w:spacing w:lineRule="exact" w:line="200"/>
              <w:jc w:val="both"/>
              <w:rPr>
                <w:sz w:val="18"/>
                <w:szCs w:val="18"/>
              </w:rPr>
            </w:pPr>
            <w:r>
              <w:rPr>
                <w:sz w:val="18"/>
                <w:szCs w:val="18"/>
              </w:rPr>
              <w:t>24 January 2008</w:t>
            </w:r>
          </w:p>
        </w:tc>
        <w:tc>
          <w:tcPr>
            <w:tcW w:w="2196" w:type="dxa"/>
            <w:tcBorders/>
          </w:tcPr>
          <w:p>
            <w:pPr>
              <w:pStyle w:val="Header"/>
              <w:snapToGrid w:val="false"/>
              <w:spacing w:lineRule="exact" w:line="200"/>
              <w:jc w:val="both"/>
              <w:rPr>
                <w:sz w:val="18"/>
                <w:szCs w:val="18"/>
              </w:rPr>
            </w:pPr>
            <w:r>
              <w:rPr>
                <w:sz w:val="18"/>
                <w:szCs w:val="18"/>
              </w:rPr>
            </w:r>
          </w:p>
        </w:tc>
        <w:tc>
          <w:tcPr>
            <w:tcW w:w="2842" w:type="dxa"/>
            <w:tcBorders/>
          </w:tcPr>
          <w:p>
            <w:pPr>
              <w:pStyle w:val="Header"/>
              <w:snapToGrid w:val="false"/>
              <w:spacing w:lineRule="exact" w:line="200"/>
              <w:jc w:val="both"/>
              <w:rPr>
                <w:sz w:val="18"/>
                <w:szCs w:val="18"/>
              </w:rPr>
            </w:pPr>
            <w:r>
              <w:rPr>
                <w:sz w:val="18"/>
                <w:szCs w:val="18"/>
              </w:rPr>
            </w:r>
          </w:p>
        </w:tc>
      </w:tr>
    </w:tbl>
    <w:p>
      <w:pPr>
        <w:pStyle w:val="BodyText2"/>
        <w:spacing w:lineRule="auto" w:line="240" w:before="0" w:after="0"/>
        <w:rPr>
          <w:sz w:val="23"/>
          <w:szCs w:val="23"/>
        </w:rPr>
      </w:pPr>
      <w:r>
        <w:rPr>
          <w:sz w:val="23"/>
          <w:szCs w:val="23"/>
        </w:rPr>
      </w:r>
    </w:p>
    <w:p>
      <w:pPr>
        <w:pStyle w:val="BodyText2"/>
        <w:spacing w:lineRule="auto" w:line="240" w:before="0" w:after="0"/>
        <w:rPr>
          <w:sz w:val="23"/>
          <w:szCs w:val="23"/>
        </w:rPr>
      </w:pPr>
      <w:r>
        <w:rPr>
          <w:sz w:val="23"/>
          <w:szCs w:val="23"/>
        </w:rPr>
        <w:t>which set out the Trades, Declared Vocations or Other Occupations and the terms and conditions applicable to the Trades, Declared Vocations or other Occupation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ScheduleAppendix"/>
        <w:spacing w:before="0" w:after="120"/>
        <w:rPr>
          <w:caps w:val="false"/>
          <w:smallCaps w:val="false"/>
          <w:sz w:val="23"/>
          <w:szCs w:val="23"/>
        </w:rPr>
      </w:pPr>
      <w:r>
        <w:rPr>
          <w:caps w:val="false"/>
          <w:smallCaps w:val="false"/>
          <w:sz w:val="23"/>
          <w:szCs w:val="23"/>
        </w:rPr>
        <w:t xml:space="preserve">Trades, Declared Vocations or Other Occupations, required Qualifications and Contract of Training Conditions for the </w:t>
      </w:r>
    </w:p>
    <w:p>
      <w:pPr>
        <w:pStyle w:val="Normal"/>
        <w:spacing w:before="0" w:after="60"/>
        <w:jc w:val="center"/>
        <w:rPr>
          <w:rFonts w:ascii="Times New Roman" w:hAnsi="Times New Roman" w:cs="Times New Roman"/>
          <w:b/>
          <w:b/>
          <w:szCs w:val="22"/>
        </w:rPr>
      </w:pPr>
      <w:r>
        <w:rPr>
          <w:rFonts w:cs="Times New Roman" w:ascii="Times New Roman" w:hAnsi="Times New Roman"/>
          <w:b/>
          <w:szCs w:val="22"/>
        </w:rPr>
        <w:t>General Construction Training Package (BCG03)</w:t>
      </w:r>
    </w:p>
    <w:p>
      <w:pPr>
        <w:pStyle w:val="Normal"/>
        <w:jc w:val="center"/>
        <w:rPr>
          <w:rFonts w:ascii="Times New Roman" w:hAnsi="Times New Roman" w:cs="Times New Roman"/>
          <w:b/>
          <w:b/>
          <w:szCs w:val="22"/>
        </w:rPr>
      </w:pPr>
      <w:r>
        <w:rPr>
          <w:rFonts w:cs="Times New Roman" w:ascii="Times New Roman" w:hAnsi="Times New Roman"/>
          <w:b/>
          <w:szCs w:val="22"/>
        </w:rPr>
      </w:r>
    </w:p>
    <w:tbl>
      <w:tblPr>
        <w:tblW w:w="5000" w:type="pct"/>
        <w:jc w:val="left"/>
        <w:tblInd w:w="-60" w:type="dxa"/>
        <w:tblLayout w:type="fixed"/>
        <w:tblCellMar>
          <w:top w:w="0" w:type="dxa"/>
          <w:left w:w="15" w:type="dxa"/>
          <w:bottom w:w="0" w:type="dxa"/>
          <w:right w:w="15" w:type="dxa"/>
        </w:tblCellMar>
      </w:tblPr>
      <w:tblGrid>
        <w:gridCol w:w="1815"/>
        <w:gridCol w:w="1406"/>
        <w:gridCol w:w="3005"/>
        <w:gridCol w:w="1420"/>
        <w:gridCol w:w="1714"/>
      </w:tblGrid>
      <w:tr>
        <w:trPr>
          <w:tblHeader w:val="true"/>
          <w:trHeight w:val="576" w:hRule="atLeast"/>
        </w:trPr>
        <w:tc>
          <w:tcPr>
            <w:tcW w:w="18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b/>
                <w:b/>
                <w:sz w:val="20"/>
              </w:rPr>
            </w:pPr>
            <w:r>
              <w:rPr>
                <w:rFonts w:cs="Times New Roman" w:ascii="Times New Roman" w:hAnsi="Times New Roman"/>
                <w:b/>
                <w:color w:val="000000"/>
                <w:sz w:val="20"/>
              </w:rPr>
              <w:t>*Trade/</w:t>
              <w:br/>
              <w:t>#Declared</w:t>
              <w:br/>
              <w:t>Vocation/Other</w:t>
              <w:br/>
              <w:t>Occupation</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ode</w:t>
            </w:r>
          </w:p>
        </w:tc>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itle</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ominal</w:t>
              <w:br/>
              <w:t>Term of</w:t>
              <w:br/>
              <w:t>Contract of</w:t>
              <w:br/>
              <w:t>Training</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Probationary Period</w:t>
            </w:r>
          </w:p>
        </w:tc>
      </w:tr>
      <w:tr>
        <w:trPr>
          <w:trHeight w:val="576" w:hRule="atLeast"/>
        </w:trPr>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Times New Roman" w:hAnsi="Times New Roman" w:cs="Times New Roman"/>
                <w:b/>
                <w:b/>
                <w:sz w:val="20"/>
              </w:rPr>
            </w:pPr>
            <w:r>
              <w:rPr>
                <w:rFonts w:cs="Times New Roman" w:ascii="Times New Roman" w:hAnsi="Times New Roman"/>
                <w:b/>
                <w:sz w:val="20"/>
              </w:rPr>
              <w:t>#Concreter</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BCG30303</w:t>
            </w:r>
          </w:p>
        </w:tc>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ind w:left="120" w:hanging="0"/>
              <w:rPr>
                <w:rFonts w:ascii="Times New Roman" w:hAnsi="Times New Roman" w:cs="Times New Roman"/>
                <w:sz w:val="20"/>
              </w:rPr>
            </w:pPr>
            <w:r>
              <w:rPr>
                <w:rFonts w:cs="Times New Roman" w:ascii="Times New Roman" w:hAnsi="Times New Roman"/>
                <w:sz w:val="20"/>
              </w:rPr>
              <w:t>Certificate III in Concreting</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 w:right="72" w:hanging="0"/>
              <w:jc w:val="center"/>
              <w:rPr>
                <w:rFonts w:ascii="Times New Roman" w:hAnsi="Times New Roman" w:cs="Times New Roman"/>
                <w:sz w:val="20"/>
              </w:rPr>
            </w:pPr>
            <w:r>
              <w:rPr>
                <w:rFonts w:cs="Times New Roman" w:ascii="Times New Roman" w:hAnsi="Times New Roman"/>
                <w:sz w:val="20"/>
              </w:rPr>
              <w:t>2 years</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 w:right="72" w:hanging="0"/>
              <w:jc w:val="center"/>
              <w:rPr>
                <w:rFonts w:ascii="Times New Roman" w:hAnsi="Times New Roman" w:cs="Times New Roman"/>
                <w:sz w:val="20"/>
              </w:rPr>
            </w:pPr>
            <w:r>
              <w:rPr>
                <w:rFonts w:cs="Times New Roman" w:ascii="Times New Roman" w:hAnsi="Times New Roman"/>
                <w:sz w:val="20"/>
              </w:rPr>
              <w:t>2 months</w:t>
            </w:r>
          </w:p>
        </w:tc>
      </w:tr>
      <w:tr>
        <w:trPr>
          <w:trHeight w:val="576" w:hRule="atLeast"/>
        </w:trPr>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Times New Roman" w:hAnsi="Times New Roman" w:cs="Times New Roman"/>
                <w:b/>
                <w:b/>
                <w:sz w:val="20"/>
              </w:rPr>
            </w:pPr>
            <w:r>
              <w:rPr>
                <w:rFonts w:cs="Times New Roman" w:ascii="Times New Roman" w:hAnsi="Times New Roman"/>
                <w:b/>
                <w:sz w:val="20"/>
              </w:rPr>
              <w:t>#Rigger</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BCG30703</w:t>
            </w:r>
          </w:p>
        </w:tc>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ind w:left="120" w:hanging="0"/>
              <w:rPr>
                <w:rFonts w:ascii="Times New Roman" w:hAnsi="Times New Roman" w:cs="Times New Roman"/>
                <w:sz w:val="20"/>
              </w:rPr>
            </w:pPr>
            <w:r>
              <w:rPr>
                <w:rFonts w:cs="Times New Roman" w:ascii="Times New Roman" w:hAnsi="Times New Roman"/>
                <w:sz w:val="20"/>
              </w:rPr>
              <w:t>Certificate III in Rigging</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 w:right="72" w:hanging="0"/>
              <w:jc w:val="center"/>
              <w:rPr>
                <w:rFonts w:ascii="Times New Roman" w:hAnsi="Times New Roman" w:cs="Times New Roman"/>
                <w:sz w:val="20"/>
              </w:rPr>
            </w:pPr>
            <w:r>
              <w:rPr>
                <w:rFonts w:cs="Times New Roman" w:ascii="Times New Roman" w:hAnsi="Times New Roman"/>
                <w:sz w:val="20"/>
              </w:rPr>
              <w:t>2 years</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 w:right="72" w:hanging="0"/>
              <w:jc w:val="center"/>
              <w:rPr>
                <w:rFonts w:ascii="Times New Roman" w:hAnsi="Times New Roman" w:cs="Times New Roman"/>
                <w:sz w:val="20"/>
              </w:rPr>
            </w:pPr>
            <w:r>
              <w:rPr>
                <w:rFonts w:cs="Times New Roman" w:ascii="Times New Roman" w:hAnsi="Times New Roman"/>
                <w:sz w:val="20"/>
              </w:rPr>
              <w:t>2 months</w:t>
            </w:r>
          </w:p>
        </w:tc>
      </w:tr>
      <w:tr>
        <w:trPr>
          <w:trHeight w:val="576" w:hRule="atLeast"/>
        </w:trPr>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Times New Roman" w:hAnsi="Times New Roman" w:cs="Times New Roman"/>
                <w:b/>
                <w:b/>
                <w:sz w:val="20"/>
              </w:rPr>
            </w:pPr>
            <w:r>
              <w:rPr>
                <w:rFonts w:cs="Times New Roman" w:ascii="Times New Roman" w:hAnsi="Times New Roman"/>
                <w:b/>
                <w:sz w:val="20"/>
              </w:rPr>
              <w:t>#Scaffolder</w:t>
            </w:r>
          </w:p>
        </w:tc>
        <w:tc>
          <w:tcPr>
            <w:tcW w:w="1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BCG30903</w:t>
            </w:r>
          </w:p>
        </w:tc>
        <w:tc>
          <w:tcPr>
            <w:tcW w:w="3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autoSpaceDE w:val="false"/>
              <w:ind w:left="120" w:hanging="0"/>
              <w:rPr>
                <w:rFonts w:ascii="Times New Roman" w:hAnsi="Times New Roman" w:cs="Times New Roman"/>
                <w:sz w:val="20"/>
              </w:rPr>
            </w:pPr>
            <w:r>
              <w:rPr>
                <w:rFonts w:cs="Times New Roman" w:ascii="Times New Roman" w:hAnsi="Times New Roman"/>
                <w:sz w:val="20"/>
              </w:rPr>
              <w:t>Certificate III in Scaffolding</w:t>
            </w:r>
          </w:p>
        </w:tc>
        <w:tc>
          <w:tcPr>
            <w:tcW w:w="1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 w:right="72" w:hanging="0"/>
              <w:jc w:val="center"/>
              <w:rPr>
                <w:rFonts w:ascii="Times New Roman" w:hAnsi="Times New Roman" w:cs="Times New Roman"/>
                <w:sz w:val="20"/>
              </w:rPr>
            </w:pPr>
            <w:r>
              <w:rPr>
                <w:rFonts w:cs="Times New Roman" w:ascii="Times New Roman" w:hAnsi="Times New Roman"/>
                <w:sz w:val="20"/>
              </w:rPr>
              <w:t>2 years</w:t>
            </w:r>
          </w:p>
        </w:tc>
        <w:tc>
          <w:tcPr>
            <w:tcW w:w="1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72" w:right="72" w:hanging="0"/>
              <w:jc w:val="center"/>
              <w:rPr>
                <w:rFonts w:ascii="Times New Roman" w:hAnsi="Times New Roman" w:cs="Times New Roman"/>
                <w:sz w:val="20"/>
              </w:rPr>
            </w:pPr>
            <w:r>
              <w:rPr>
                <w:rFonts w:cs="Times New Roman" w:ascii="Times New Roman" w:hAnsi="Times New Roman"/>
                <w:sz w:val="20"/>
              </w:rPr>
              <w:t>2 months</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Bold </w:t>
      </w:r>
      <w:r>
        <w:rPr>
          <w:rFonts w:cs="Times New Roman" w:ascii="Times New Roman" w:hAnsi="Times New Roman"/>
          <w:sz w:val="20"/>
        </w:rPr>
        <w:t>denotes new declared vocation</w:t>
      </w:r>
    </w:p>
    <w:p>
      <w:pPr>
        <w:pStyle w:val="Normal"/>
        <w:rPr>
          <w:rFonts w:ascii="Times New Roman" w:hAnsi="Times New Roman" w:cs="Times New Roman"/>
          <w:sz w:val="20"/>
        </w:rPr>
      </w:pPr>
      <w:r>
        <w:rPr>
          <w:rFonts w:cs="Times New Roman" w:ascii="Times New Roman" w:hAnsi="Times New Roman"/>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sz w:val="20"/>
        </w:rPr>
      </w:pPr>
      <w:r>
        <w:rPr>
          <w:rFonts w:cs="Times New Roman" w:ascii="Times New Roman" w:hAnsi="Times New Roman"/>
          <w:sz w:val="20"/>
        </w:rPr>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6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Instrument of Authority to give Expiation Notices and to make Enquiries under Regulation 46 of the Waterworks Regulations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PURSUANT to a delegation by the former Minister for Infrastructure (now the Minister for Water Security) dated 4 May 1997, the South Australian Water Corporation authorises the persons named in the Schedule to give expiation notices under the 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Pursuant to Regulation 46 of the Waterworks Regulations 1996, the South Australian Water Corporation also authorises the persons named in the Schedule to undertake the duties covered by Regulation 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This instrument revokes all previous authorities in regard to the giving of expiation notices and undertaking the duties covered by Regulation 46 under the 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chedule</w:t>
      </w:r>
    </w:p>
    <w:tbl>
      <w:tblPr>
        <w:tblW w:w="5000" w:type="pct"/>
        <w:jc w:val="left"/>
        <w:tblInd w:w="0" w:type="dxa"/>
        <w:tblLayout w:type="fixed"/>
        <w:tblCellMar>
          <w:top w:w="0" w:type="dxa"/>
          <w:left w:w="0" w:type="dxa"/>
          <w:bottom w:w="0" w:type="dxa"/>
          <w:right w:w="0" w:type="dxa"/>
        </w:tblCellMar>
      </w:tblPr>
      <w:tblGrid>
        <w:gridCol w:w="3113"/>
        <w:gridCol w:w="3134"/>
        <w:gridCol w:w="3113"/>
      </w:tblGrid>
      <w:tr>
        <w:trPr/>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kins, Stephen Charles</w:t>
            </w:r>
          </w:p>
        </w:tc>
        <w:tc>
          <w:tcPr>
            <w:tcW w:w="31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aulkner, Martin Paul</w:t>
            </w:r>
          </w:p>
        </w:tc>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rgan, Robert Ivan</w:t>
            </w:r>
          </w:p>
        </w:tc>
      </w:tr>
      <w:tr>
        <w:trPr/>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lan, Tiffany Kristen</w:t>
            </w:r>
          </w:p>
        </w:tc>
        <w:tc>
          <w:tcPr>
            <w:tcW w:w="31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itzpatrick, Lee Kent</w:t>
            </w:r>
          </w:p>
        </w:tc>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urray, Brian John</w:t>
            </w:r>
          </w:p>
        </w:tc>
      </w:tr>
      <w:tr>
        <w:trPr/>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lan, Vivian Jumbo</w:t>
            </w:r>
          </w:p>
        </w:tc>
        <w:tc>
          <w:tcPr>
            <w:tcW w:w="31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lynn, Shona Linda</w:t>
            </w:r>
          </w:p>
        </w:tc>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eson, James Michael</w:t>
            </w:r>
          </w:p>
        </w:tc>
      </w:tr>
      <w:tr>
        <w:trPr/>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mos, Robert John</w:t>
            </w:r>
          </w:p>
        </w:tc>
        <w:tc>
          <w:tcPr>
            <w:tcW w:w="31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ord, Mark Robert</w:t>
            </w:r>
          </w:p>
        </w:tc>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umeister, Herbert Franz Georg</w:t>
            </w:r>
          </w:p>
        </w:tc>
      </w:tr>
      <w:tr>
        <w:trPr/>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ker, David Michael</w:t>
            </w:r>
          </w:p>
        </w:tc>
        <w:tc>
          <w:tcPr>
            <w:tcW w:w="31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ountain, Tony Walter</w:t>
            </w:r>
          </w:p>
        </w:tc>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ikolajevic, Jovan</w:t>
            </w:r>
          </w:p>
        </w:tc>
      </w:tr>
      <w:tr>
        <w:trPr/>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ll, Geoffrey Alan</w:t>
            </w:r>
          </w:p>
        </w:tc>
        <w:tc>
          <w:tcPr>
            <w:tcW w:w="31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rick, Neville Kenneth</w:t>
            </w:r>
          </w:p>
        </w:tc>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lmer, Paul Leslie</w:t>
            </w:r>
          </w:p>
        </w:tc>
      </w:tr>
      <w:tr>
        <w:trPr/>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ratt, Wesley John</w:t>
            </w:r>
          </w:p>
        </w:tc>
        <w:tc>
          <w:tcPr>
            <w:tcW w:w="31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roud, Mark Ainsley</w:t>
            </w:r>
          </w:p>
        </w:tc>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terson, Daniel Stewart</w:t>
            </w:r>
          </w:p>
        </w:tc>
      </w:tr>
      <w:tr>
        <w:trPr/>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ttle, Jamie Leonard</w:t>
            </w:r>
          </w:p>
        </w:tc>
        <w:tc>
          <w:tcPr>
            <w:tcW w:w="31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alama, James Alexander</w:t>
            </w:r>
          </w:p>
        </w:tc>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vy, Peter</w:t>
            </w:r>
          </w:p>
        </w:tc>
      </w:tr>
      <w:tr>
        <w:trPr/>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ard, Robert Malcolm Roland</w:t>
            </w:r>
          </w:p>
        </w:tc>
        <w:tc>
          <w:tcPr>
            <w:tcW w:w="31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ill, Roger Colin</w:t>
            </w:r>
          </w:p>
        </w:tc>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rotti, Fulvio</w:t>
            </w:r>
          </w:p>
        </w:tc>
      </w:tr>
      <w:tr>
        <w:trPr/>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ll, Bryce Rodney</w:t>
            </w:r>
          </w:p>
        </w:tc>
        <w:tc>
          <w:tcPr>
            <w:tcW w:w="31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een, Matthew James</w:t>
            </w:r>
          </w:p>
        </w:tc>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rriam, Christopher Ian</w:t>
            </w:r>
          </w:p>
        </w:tc>
      </w:tr>
      <w:tr>
        <w:trPr/>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ll, Stephen Roy</w:t>
            </w:r>
          </w:p>
        </w:tc>
        <w:tc>
          <w:tcPr>
            <w:tcW w:w="31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dfield, John Joseph</w:t>
            </w:r>
          </w:p>
        </w:tc>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rry, Roger Neil</w:t>
            </w:r>
          </w:p>
        </w:tc>
      </w:tr>
      <w:tr>
        <w:trPr/>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nnetts, Wayne Victor</w:t>
            </w:r>
          </w:p>
        </w:tc>
        <w:tc>
          <w:tcPr>
            <w:tcW w:w="31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ll, John Allan</w:t>
            </w:r>
          </w:p>
        </w:tc>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rsinos, John</w:t>
            </w:r>
          </w:p>
        </w:tc>
      </w:tr>
      <w:tr>
        <w:trPr/>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inney, Sharon Monica</w:t>
            </w:r>
          </w:p>
        </w:tc>
        <w:tc>
          <w:tcPr>
            <w:tcW w:w="31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ll, Natasha Jane</w:t>
            </w:r>
          </w:p>
        </w:tc>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hillips, Peter Warren</w:t>
            </w:r>
          </w:p>
        </w:tc>
      </w:tr>
      <w:tr>
        <w:trPr/>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ishop, Lynton Andrew John</w:t>
            </w:r>
          </w:p>
        </w:tc>
        <w:tc>
          <w:tcPr>
            <w:tcW w:w="31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mden, Lynda Rae</w:t>
            </w:r>
          </w:p>
        </w:tc>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ckett, John William</w:t>
            </w:r>
          </w:p>
        </w:tc>
      </w:tr>
      <w:tr>
        <w:trPr/>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akes, Mark Matthew</w:t>
            </w:r>
          </w:p>
        </w:tc>
        <w:tc>
          <w:tcPr>
            <w:tcW w:w="31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nnan, David James</w:t>
            </w:r>
          </w:p>
        </w:tc>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unkett, James Elliot</w:t>
            </w:r>
          </w:p>
        </w:tc>
      </w:tr>
      <w:tr>
        <w:trPr/>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llenhagen, Julianne Anne</w:t>
            </w:r>
          </w:p>
        </w:tc>
        <w:tc>
          <w:tcPr>
            <w:tcW w:w="31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nnant, Lisa</w:t>
            </w:r>
          </w:p>
        </w:tc>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ratt, Ingrid</w:t>
            </w:r>
          </w:p>
        </w:tc>
      </w:tr>
      <w:tr>
        <w:trPr/>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othey, Rodney Deane</w:t>
            </w:r>
          </w:p>
        </w:tc>
        <w:tc>
          <w:tcPr>
            <w:tcW w:w="31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rris, Steven</w:t>
            </w:r>
          </w:p>
        </w:tc>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adecki, Steven Anthony</w:t>
            </w:r>
          </w:p>
        </w:tc>
      </w:tr>
      <w:tr>
        <w:trPr/>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ttrell, David James</w:t>
            </w:r>
          </w:p>
        </w:tc>
        <w:tc>
          <w:tcPr>
            <w:tcW w:w="31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rtwell, Luke John</w:t>
            </w:r>
          </w:p>
        </w:tc>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aneberg, Rebecca Jayne</w:t>
            </w:r>
          </w:p>
        </w:tc>
      </w:tr>
      <w:tr>
        <w:trPr/>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wman, Kelvin Daryl</w:t>
            </w:r>
          </w:p>
        </w:tc>
        <w:tc>
          <w:tcPr>
            <w:tcW w:w="31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rvey, Neil Roy</w:t>
            </w:r>
          </w:p>
        </w:tc>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ann, Anthony John</w:t>
            </w:r>
          </w:p>
        </w:tc>
      </w:tr>
      <w:tr>
        <w:trPr/>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zsoki, Laszlo</w:t>
            </w:r>
          </w:p>
        </w:tc>
        <w:tc>
          <w:tcPr>
            <w:tcW w:w="31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wken, Graham Robert</w:t>
            </w:r>
          </w:p>
        </w:tc>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ichards, Douglas Thomas</w:t>
            </w:r>
          </w:p>
        </w:tc>
      </w:tr>
      <w:tr>
        <w:trPr/>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ooks, Clara</w:t>
            </w:r>
          </w:p>
        </w:tc>
        <w:tc>
          <w:tcPr>
            <w:tcW w:w="31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ndry, Andrew Clive</w:t>
            </w:r>
          </w:p>
        </w:tc>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ichardson, Gavin Lindsay</w:t>
            </w:r>
          </w:p>
        </w:tc>
      </w:tr>
      <w:tr>
        <w:trPr/>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ooks, Mark David</w:t>
            </w:r>
          </w:p>
        </w:tc>
        <w:tc>
          <w:tcPr>
            <w:tcW w:w="31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neker, Graham Clifton</w:t>
            </w:r>
          </w:p>
        </w:tc>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iddell, Amanda Jane</w:t>
            </w:r>
          </w:p>
        </w:tc>
      </w:tr>
      <w:tr>
        <w:trPr/>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uniges, Keith Edward</w:t>
            </w:r>
          </w:p>
        </w:tc>
        <w:tc>
          <w:tcPr>
            <w:tcW w:w="31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epner, Barry Robert</w:t>
            </w:r>
          </w:p>
        </w:tc>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ishworth, James Philip</w:t>
            </w:r>
          </w:p>
        </w:tc>
      </w:tr>
      <w:tr>
        <w:trPr/>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yowsky, Steven Ronald</w:t>
            </w:r>
          </w:p>
        </w:tc>
        <w:tc>
          <w:tcPr>
            <w:tcW w:w="31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ffrichter, Kym</w:t>
            </w:r>
          </w:p>
        </w:tc>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berts, Keith John</w:t>
            </w:r>
          </w:p>
        </w:tc>
      </w:tr>
      <w:tr>
        <w:trPr/>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udgen, Paula Jane</w:t>
            </w:r>
          </w:p>
        </w:tc>
        <w:tc>
          <w:tcPr>
            <w:tcW w:w="31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gan, Susan Margaret</w:t>
            </w:r>
          </w:p>
        </w:tc>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berts, Wayne Eric</w:t>
            </w:r>
          </w:p>
        </w:tc>
      </w:tr>
      <w:tr>
        <w:trPr/>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utcher, Brian Charles</w:t>
            </w:r>
          </w:p>
        </w:tc>
        <w:tc>
          <w:tcPr>
            <w:tcW w:w="31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gben, Noel John</w:t>
            </w:r>
          </w:p>
        </w:tc>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se, Steven John</w:t>
            </w:r>
          </w:p>
        </w:tc>
      </w:tr>
      <w:tr>
        <w:trPr/>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utler, Peter John</w:t>
            </w:r>
          </w:p>
        </w:tc>
        <w:tc>
          <w:tcPr>
            <w:tcW w:w="31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llitt, Wayne Ronald</w:t>
            </w:r>
          </w:p>
        </w:tc>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ucioch, Paul Michael</w:t>
            </w:r>
          </w:p>
        </w:tc>
      </w:tr>
      <w:tr>
        <w:trPr/>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ddy, Joel Robert</w:t>
            </w:r>
          </w:p>
        </w:tc>
        <w:tc>
          <w:tcPr>
            <w:tcW w:w="31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ucks, Anthony Walter</w:t>
            </w:r>
          </w:p>
        </w:tc>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muel, Peter Ronald</w:t>
            </w:r>
          </w:p>
        </w:tc>
      </w:tr>
      <w:tr>
        <w:trPr/>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labria, Amy Ellen</w:t>
            </w:r>
          </w:p>
        </w:tc>
        <w:tc>
          <w:tcPr>
            <w:tcW w:w="31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uffa, Lewis John</w:t>
            </w:r>
          </w:p>
        </w:tc>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rgent, Ford Stanley</w:t>
            </w:r>
          </w:p>
        </w:tc>
      </w:tr>
      <w:tr>
        <w:trPr/>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lio, Gaetano Anthony</w:t>
            </w:r>
          </w:p>
        </w:tc>
        <w:tc>
          <w:tcPr>
            <w:tcW w:w="31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ughes, Robert Edward</w:t>
            </w:r>
          </w:p>
        </w:tc>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unders, Steven Sydney</w:t>
            </w:r>
          </w:p>
        </w:tc>
      </w:tr>
      <w:tr>
        <w:trPr/>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mpbell, Mark Charles</w:t>
            </w:r>
          </w:p>
        </w:tc>
        <w:tc>
          <w:tcPr>
            <w:tcW w:w="31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utchins, David George</w:t>
            </w:r>
          </w:p>
        </w:tc>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al, Benjamin Andrew</w:t>
            </w:r>
          </w:p>
        </w:tc>
      </w:tr>
      <w:tr>
        <w:trPr/>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rmen, David Ian</w:t>
            </w:r>
          </w:p>
        </w:tc>
        <w:tc>
          <w:tcPr>
            <w:tcW w:w="31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rvine, Patrick John</w:t>
            </w:r>
          </w:p>
        </w:tc>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iel, William Vincent</w:t>
            </w:r>
          </w:p>
        </w:tc>
      </w:tr>
      <w:tr>
        <w:trPr/>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usby, Jason Bruce</w:t>
            </w:r>
          </w:p>
        </w:tc>
        <w:tc>
          <w:tcPr>
            <w:tcW w:w="31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enner, Anne-Marie Debra</w:t>
            </w:r>
          </w:p>
        </w:tc>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uttleworth, Peter James</w:t>
            </w:r>
          </w:p>
        </w:tc>
      </w:tr>
      <w:tr>
        <w:trPr/>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elentano, Carmelina Lucia</w:t>
            </w:r>
          </w:p>
        </w:tc>
        <w:tc>
          <w:tcPr>
            <w:tcW w:w="31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enner, Brenton Jared</w:t>
            </w:r>
          </w:p>
        </w:tc>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impson, Jamie Patrick</w:t>
            </w:r>
          </w:p>
        </w:tc>
      </w:tr>
      <w:tr>
        <w:trPr/>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entofanti, Alfonso</w:t>
            </w:r>
          </w:p>
        </w:tc>
        <w:tc>
          <w:tcPr>
            <w:tcW w:w="31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enner, Travis John</w:t>
            </w:r>
          </w:p>
        </w:tc>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kelton, Mark Adam</w:t>
            </w:r>
          </w:p>
        </w:tc>
      </w:tr>
      <w:tr>
        <w:trPr/>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apman, Mark Raymond</w:t>
            </w:r>
          </w:p>
        </w:tc>
        <w:tc>
          <w:tcPr>
            <w:tcW w:w="31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ones, Darryl Lee</w:t>
            </w:r>
          </w:p>
        </w:tc>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kipworth, Neville Brian</w:t>
            </w:r>
          </w:p>
        </w:tc>
      </w:tr>
      <w:tr>
        <w:trPr/>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eesman, Alexandra Marie</w:t>
            </w:r>
          </w:p>
        </w:tc>
        <w:tc>
          <w:tcPr>
            <w:tcW w:w="31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tschner, Suzanna Slavica</w:t>
            </w:r>
          </w:p>
        </w:tc>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art, Ian Robert</w:t>
            </w:r>
          </w:p>
        </w:tc>
      </w:tr>
      <w:tr>
        <w:trPr/>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erini, Andrew</w:t>
            </w:r>
          </w:p>
        </w:tc>
        <w:tc>
          <w:tcPr>
            <w:tcW w:w="31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nevitt, Kimberley Sasha</w:t>
            </w:r>
          </w:p>
        </w:tc>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ith, Antony James</w:t>
            </w:r>
          </w:p>
        </w:tc>
      </w:tr>
      <w:tr>
        <w:trPr/>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rk, Jeffrey Don</w:t>
            </w:r>
          </w:p>
        </w:tc>
        <w:tc>
          <w:tcPr>
            <w:tcW w:w="31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nowles, Robert John</w:t>
            </w:r>
          </w:p>
        </w:tc>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pence, Andrew William</w:t>
            </w:r>
          </w:p>
        </w:tc>
      </w:tr>
      <w:tr>
        <w:trPr/>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nelius, Paul Herbert</w:t>
            </w:r>
          </w:p>
        </w:tc>
        <w:tc>
          <w:tcPr>
            <w:tcW w:w="31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obelt, Trevor John</w:t>
            </w:r>
          </w:p>
        </w:tc>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pencer, Mark John</w:t>
            </w:r>
          </w:p>
        </w:tc>
      </w:tr>
      <w:tr>
        <w:trPr/>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usins, Jason Andrew</w:t>
            </w:r>
          </w:p>
        </w:tc>
        <w:tc>
          <w:tcPr>
            <w:tcW w:w="31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ohn, Raymond Bruce</w:t>
            </w:r>
          </w:p>
        </w:tc>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ark, Julie-Anne Thomson</w:t>
            </w:r>
          </w:p>
        </w:tc>
      </w:tr>
      <w:tr>
        <w:trPr/>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ragen, Peter Charles</w:t>
            </w:r>
          </w:p>
        </w:tc>
        <w:tc>
          <w:tcPr>
            <w:tcW w:w="31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raft, Scott Michael</w:t>
            </w:r>
          </w:p>
        </w:tc>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erzl, Paul Gregory</w:t>
            </w:r>
          </w:p>
        </w:tc>
      </w:tr>
      <w:tr>
        <w:trPr/>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rannaford, Amy Dawn-Marie</w:t>
            </w:r>
          </w:p>
        </w:tc>
        <w:tc>
          <w:tcPr>
            <w:tcW w:w="31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ruger, Timothy Regan</w:t>
            </w:r>
          </w:p>
        </w:tc>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zyndler, George</w:t>
            </w:r>
          </w:p>
        </w:tc>
      </w:tr>
      <w:tr>
        <w:trPr/>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rawford, Warwick Graham</w:t>
            </w:r>
          </w:p>
        </w:tc>
        <w:tc>
          <w:tcPr>
            <w:tcW w:w="31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mbert, Philip Graham</w:t>
            </w:r>
          </w:p>
        </w:tc>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zyndler, Stanley</w:t>
            </w:r>
          </w:p>
        </w:tc>
      </w:tr>
      <w:tr>
        <w:trPr/>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urtis, Gary Frank</w:t>
            </w:r>
          </w:p>
        </w:tc>
        <w:tc>
          <w:tcPr>
            <w:tcW w:w="31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ngman, David John</w:t>
            </w:r>
          </w:p>
        </w:tc>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pscott, Sallyann</w:t>
            </w:r>
          </w:p>
        </w:tc>
      </w:tr>
      <w:tr>
        <w:trPr/>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l Santo, Dino</w:t>
            </w:r>
          </w:p>
        </w:tc>
        <w:tc>
          <w:tcPr>
            <w:tcW w:w="31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hmann, Derek Allan</w:t>
            </w:r>
          </w:p>
        </w:tc>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elford, Terence John</w:t>
            </w:r>
          </w:p>
        </w:tc>
      </w:tr>
      <w:tr>
        <w:trPr/>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ly, David Gerard</w:t>
            </w:r>
          </w:p>
        </w:tc>
        <w:tc>
          <w:tcPr>
            <w:tcW w:w="31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nn, Richard Anthony</w:t>
            </w:r>
          </w:p>
        </w:tc>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ornton, Marcus John</w:t>
            </w:r>
          </w:p>
        </w:tc>
      </w:tr>
      <w:tr>
        <w:trPr/>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arman, Herbert Bruce</w:t>
            </w:r>
          </w:p>
        </w:tc>
        <w:tc>
          <w:tcPr>
            <w:tcW w:w="31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schall, Mark Matthew</w:t>
            </w:r>
          </w:p>
        </w:tc>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illy, David Maynard</w:t>
            </w:r>
          </w:p>
        </w:tc>
      </w:tr>
      <w:tr>
        <w:trPr/>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llaverde, Paolo</w:t>
            </w:r>
          </w:p>
        </w:tc>
        <w:tc>
          <w:tcPr>
            <w:tcW w:w="31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tin, Lawrence Richard</w:t>
            </w:r>
          </w:p>
        </w:tc>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out, Noel David</w:t>
            </w:r>
          </w:p>
        </w:tc>
      </w:tr>
      <w:tr>
        <w:trPr/>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nnehy, Dianne</w:t>
            </w:r>
          </w:p>
        </w:tc>
        <w:tc>
          <w:tcPr>
            <w:tcW w:w="31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tin, Nicholas Geoffrey</w:t>
            </w:r>
          </w:p>
        </w:tc>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an Rooyen Jakobus</w:t>
            </w:r>
          </w:p>
        </w:tc>
      </w:tr>
      <w:tr>
        <w:trPr/>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 Mella, Antoinette</w:t>
            </w:r>
          </w:p>
        </w:tc>
        <w:tc>
          <w:tcPr>
            <w:tcW w:w="31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theson, Donald Ian</w:t>
            </w:r>
          </w:p>
        </w:tc>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eldhoen, Ben Peter</w:t>
            </w:r>
          </w:p>
        </w:tc>
      </w:tr>
      <w:tr>
        <w:trPr/>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mitriadis, Evangelos</w:t>
            </w:r>
          </w:p>
        </w:tc>
        <w:tc>
          <w:tcPr>
            <w:tcW w:w="31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xwell, Leah</w:t>
            </w:r>
          </w:p>
        </w:tc>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lden, Jeffrey Charles</w:t>
            </w:r>
          </w:p>
        </w:tc>
      </w:tr>
      <w:tr>
        <w:trPr/>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lers, Maris Eriks</w:t>
            </w:r>
          </w:p>
        </w:tc>
        <w:tc>
          <w:tcPr>
            <w:tcW w:w="31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Lean, Neil John</w:t>
            </w:r>
          </w:p>
        </w:tc>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lker, John Frederick</w:t>
            </w:r>
          </w:p>
        </w:tc>
      </w:tr>
      <w:tr>
        <w:trPr/>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onnellan, Leo Francis</w:t>
            </w:r>
          </w:p>
        </w:tc>
        <w:tc>
          <w:tcPr>
            <w:tcW w:w="31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Mahon, Richard John</w:t>
            </w:r>
          </w:p>
        </w:tc>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rner, Scott</w:t>
            </w:r>
          </w:p>
        </w:tc>
      </w:tr>
      <w:tr>
        <w:trPr/>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ouglass, Timothy James</w:t>
            </w:r>
          </w:p>
        </w:tc>
        <w:tc>
          <w:tcPr>
            <w:tcW w:w="31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Pharlin, Andrew Ferguson</w:t>
            </w:r>
          </w:p>
        </w:tc>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helan, Shane Lee</w:t>
            </w:r>
          </w:p>
        </w:tc>
      </w:tr>
      <w:tr>
        <w:trPr/>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owling, Robin David</w:t>
            </w:r>
          </w:p>
        </w:tc>
        <w:tc>
          <w:tcPr>
            <w:tcW w:w="31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akin, John Francis</w:t>
            </w:r>
          </w:p>
        </w:tc>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lkinson, Brian</w:t>
            </w:r>
          </w:p>
        </w:tc>
      </w:tr>
      <w:tr>
        <w:trPr/>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dwards, Darryl Gene</w:t>
            </w:r>
          </w:p>
        </w:tc>
        <w:tc>
          <w:tcPr>
            <w:tcW w:w="31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lito, Cesare</w:t>
            </w:r>
          </w:p>
        </w:tc>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lliams, Barry John</w:t>
            </w:r>
          </w:p>
        </w:tc>
      </w:tr>
      <w:tr>
        <w:trPr/>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erden, Lambertus Hendricus</w:t>
            </w:r>
          </w:p>
        </w:tc>
        <w:tc>
          <w:tcPr>
            <w:tcW w:w="31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chelmore, Keith Edward</w:t>
            </w:r>
          </w:p>
        </w:tc>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lliams, Mark Richard</w:t>
            </w:r>
          </w:p>
        </w:tc>
      </w:tr>
      <w:tr>
        <w:trPr/>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lis, Neil Jeffery</w:t>
            </w:r>
          </w:p>
        </w:tc>
        <w:tc>
          <w:tcPr>
            <w:tcW w:w="31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kuzis, Jon Vytantas</w:t>
            </w:r>
          </w:p>
        </w:tc>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lliamson, Brian Lewis</w:t>
            </w:r>
          </w:p>
        </w:tc>
      </w:tr>
      <w:tr>
        <w:trPr/>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ttridge, Brian James</w:t>
            </w:r>
          </w:p>
        </w:tc>
        <w:tc>
          <w:tcPr>
            <w:tcW w:w="31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nagall, Matthew John</w:t>
            </w:r>
          </w:p>
        </w:tc>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olter, Trevor John</w:t>
            </w:r>
          </w:p>
        </w:tc>
      </w:tr>
      <w:tr>
        <w:trPr/>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vans, Roger Francis</w:t>
            </w:r>
          </w:p>
        </w:tc>
        <w:tc>
          <w:tcPr>
            <w:tcW w:w="31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nagall, Shannon Lee</w:t>
            </w:r>
          </w:p>
        </w:tc>
        <w:tc>
          <w:tcPr>
            <w:tcW w:w="311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Dated 27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F. Ringham</w:t>
      </w:r>
      <w:r>
        <w:rPr/>
        <w:t>, Acting Chief Execu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S. Penn</w:t>
      </w:r>
      <w:r>
        <w:rPr/>
        <w:t>, Acting Corporation Secre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 97/02783 Pt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 05/0030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r>
        <w:br w:type="page"/>
      </w:r>
    </w:p>
    <w:p>
      <w:pPr>
        <w:pStyle w:val="Galley"/>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strictions on the Use of Water from the River Murray and Myponga Reservoi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33A of the Waterworks Act 1932, the South Australian Water Corporation (SA Water) with the approval of the Minister for Water Security with effect from midnight on 5 April 2008 revokes the notice of Level 3 enhanced water restrictions imposed by notice dated 25 September 2007 (published in the </w:t>
      </w:r>
      <w:r>
        <w:rPr>
          <w:i/>
        </w:rPr>
        <w:t>Government Gazette</w:t>
      </w:r>
      <w:r>
        <w:rPr/>
        <w:t xml:space="preserve"> on 27 September 2007) and, further pursuant to section 33A of the Waterworks Act 1932, SA Water with the approval of the Minister for Water Security with effect from 6 April 2008, until further notice hereby prohibits, restricts and regulates the purposes for which water supplied to properties by SA Water may be used, the manner in which water may be used, and the means by which water may be used, and the times at which water may be used as set out in the Schedule within the following Water Districts (‘WD’) and Country Lands Water Districts (‘CLWD’): Adelaide WD, Alford WD, Angaston WD, Appila WD, Ardrossan WD, Arthurton WD, Balaklava WD, Barmera WD, Barossa CLWD, Beetaloo CLWD, Berri WD, Birdwood WD, Blanchetown WD, Blyth WD, Booborowie WD, Booleroo Centre WD, Bowmans WD, Brinkley CLWD, Brinkworth WD, Bundaleer CLWD, Burdett CLWD, Burra WD, Bute WD, Cadell WD, Callington WD, Caltowie WD, Cambrai WD, Clayton WD, Clinton WD, Cobdogla WD, Coobowie WD, Cooltong WD, Coonalpyn Downs CLWD, Coonalpyn WD, Crystal Brook WD, Cudlee Creek WD, Curramulka WD, Dublin WD, Eden Valley WD, Edithburgh WD, Encounter Bay CLWD, Eudunda WD, Farrell Flat WD, Georgetown WD, Gladstone WD, Glossop WD, Goolwa WD, Greenock WD, Gulnare WD, Gumeracha WD, Halbury WD, Hamley Bridge WD, Hampden WD, Hoyleton WD, Iron Knob CLWD, Jamestown CLWD, Jervois WD, Jutland CLWD, Kadina WD, Kanmantoo CLWD, Kanmantoo WD, Kapunda WD, Karoonda WD, Keith WD, Kersbrook WD, Kingston-on-Murray WD, Koolunga WD, Laura WD, Loxton CLWD, Lyndoch WD, Maitland WD, Mallala WD, Mannum WD, Mannum-Adelaide CLWD, Marrabel WD, Meningie WD, Middleton WD, Milang WD, Minlaton WD, Moculta WD, Monash WD, Monteith WD, Moonta Mines WD, Moonta WD, Moorook CLWD, Moorook WD, Morgan WD, Morgan-Whyalla CLWD, Mount Compass WD, Mount Pleasant WD, Mundallio CLWD, Mundoora WD, Murray Bridge WD, Mypolonga WD, Myponga WD, Napperby WD, Narrung WD, Nectar Brook CLWD, Neeta-Cowirra WD, Nuriootpa WD, Owen WD, Palmer WD, Paringa Township WD, Paskeville WD, Peterborough WD, Pine Point WD, Point Pass WD, Pompoota WD, Port Augusta WD, Port Broughton WD, Port Elliot WD, Port Germein WD, Port Hughes WD, Port Parham/Webb Beach WD, Port Pirie WD, Port Victor WD, Port Victoria WD, Port Vincent WD, Price WD, Redbanks WD, Redhill WD, Renmark WD, Rhynie WD, Riverton WD, Robertstown WD, Roseworthy WD, Rowland Flat WD, Saddleworth WD, Sedan WD, Seppeltsfield WD, Snowtown WD, South Kilkerran WD, Spalding WD, Springton WD, St Kilda WD, Stansbury WD, Stockport WD, Stockwell WD, Strathalbyn CLWD, Strathalbyn WD, Sutherlands WD, Swan Reach WD, Tailem Bend WD, Tanunda WD, Tarlee WD, The Township of Freeling WD, Tintinara WD, Township of Auburn WD, Township of Clare WD, Township of Jamestown WD, Township of Loxton WD, Truro WD, Tungkillo WD, Two Wells WD, Virginia WD, Waikerie WD, Wakefield WD, Wall WD, Wallaroo Mines WD, Wallaroo WD, Warnertown WD, Warren CLWD, Wasley WD, Whyalla WD, Williamstown WD, Windsor WD, Wirrabara WD, Wool Bay WD, Yacka WD, Yongala WD, Yorke Peninsula CLWD, Yorketown WD, Township of Leasingham WD, Township of Mintaro WD, Township of Penwortham WD, Township of Sevenhill WD, Township of Watervale WD, together with all properties under a Supply by Measure Agreement connected directly or indirectly to any of the following trunk mains: Morgan-Whyalla No. 1, Morgan-Whyalla No. 2, Swan Reach-Stockwell, Mannum-Adelaide, Murray Bridge-Onkaparinga, Tailem Bend-Keith, or from a pipeline situated within any of the above Water Districts or Country Lands Water Districts (either directly or indirect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WATER RESTRICTIONS—LEVEL 3—VARIED</w:t>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PURPOSE</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WATER RESTRICTION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GARDENS and LAWN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pPr>
            <w:r>
              <w:rPr/>
              <w:t>Watering cans and buckets may be used at any time to water outdoor trees, shrubs, plants and law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pPr>
            <w:r>
              <w:rPr/>
              <w:t>Hand-held hoses fitted with a trigger nozzle or drip-watering system may be used for a maximum of 3 hours per week to water outdoor trees, shrubs, plants and lawns in accordance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0"/>
              <w:rPr/>
            </w:pPr>
            <w:r>
              <w:rPr>
                <w:rFonts w:eastAsia="MS Mincho;Arial Unicode MS" w:cs="CG Times" w:ascii="CG Times" w:hAnsi="CG Times"/>
              </w:rPr>
              <w:t>•</w:t>
            </w:r>
            <w:r>
              <w:rPr>
                <w:rFonts w:eastAsia="MS Mincho;Arial Unicode MS"/>
              </w:rPr>
              <w:tab/>
              <w:t>Even numbered properties on Saturday between either 7-10 a.m. or 4-7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0"/>
              <w:rPr/>
            </w:pPr>
            <w:r>
              <w:rPr>
                <w:rFonts w:eastAsia="MS Mincho;Arial Unicode MS" w:cs="CG Times" w:ascii="CG Times" w:hAnsi="CG Times"/>
              </w:rPr>
              <w:t>•</w:t>
            </w:r>
            <w:r>
              <w:rPr>
                <w:rFonts w:eastAsia="MS Mincho;Arial Unicode MS"/>
              </w:rPr>
              <w:tab/>
              <w:t>Odd numbered properties on Sunday between either 7-10 a.m. or 4-7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ll sprinkler systems are prohibited for use in watering outdoor trees, shrubs, plants and lawn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SPORTS GROUNDS and RECREATIONAL FACILITI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Hand-held hoses fitted with a trigger nozzle may be used on any day but only before 8 a.m. or after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Watering cans and buckets may be used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prinkler systems may be used once a week between the hours of 8 p.m. and 8 a.m. The day of the week and time of operation for each of the sprinkler systems is to be determined in conjunction with SA Water and subject to a perm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t>Testing of sprinklers will not be permitted without prior approval of SA Water.</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HARD SURFAC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Water must not be used to wash paved or concreted areas, decking, walls or roofs of a building at any time unless it is necessary to do so to protect public health, ensure safety of people using the area, ensure the health and welfare of animals using the area or in case of accident, fire or other emerg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t>Windows may be cleaned from a bucket filled directly from a tap.</w:t>
            </w:r>
          </w:p>
        </w:tc>
      </w:tr>
      <w:tr>
        <w:trPr>
          <w:cantSplit w:val="true"/>
        </w:trPr>
        <w:tc>
          <w:tcPr>
            <w:tcW w:w="2520" w:type="dxa"/>
            <w:tcBorders>
              <w:top w:val="single" w:sz="4"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FOUNTAINS and PONDS</w:t>
            </w:r>
          </w:p>
        </w:tc>
        <w:tc>
          <w:tcPr>
            <w:tcW w:w="6840" w:type="dxa"/>
            <w:tcBorders>
              <w:top w:val="single" w:sz="4"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 fountain, pond or water feature that does not recycle water must not be operated and must not be topped up unless it supports fi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t>The level of water in a fountain, pond or water feature that recycles water may be topped up only with water from a hand-held hose or bucket.</w:t>
            </w:r>
          </w:p>
        </w:tc>
      </w:tr>
      <w:tr>
        <w:trPr>
          <w:cantSplit w:val="true"/>
        </w:trPr>
        <w:tc>
          <w:tcPr>
            <w:tcW w:w="2520" w:type="dxa"/>
            <w:tcBorders>
              <w:left w:val="single" w:sz="4" w:space="0" w:color="000000"/>
              <w:bottom w:val="single" w:sz="4" w:space="0" w:color="000000"/>
              <w:right w:val="single" w:sz="4"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SWIMMING POOLS and SPAS</w:t>
            </w:r>
          </w:p>
        </w:tc>
        <w:tc>
          <w:tcPr>
            <w:tcW w:w="6840" w:type="dxa"/>
            <w:tcBorders>
              <w:left w:val="single" w:sz="4" w:space="0" w:color="000000"/>
              <w:bottom w:val="single" w:sz="4" w:space="0" w:color="000000"/>
              <w:right w:val="single" w:sz="4"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pPr>
            <w:r>
              <w:rPr/>
              <w:t>Existing pools and spas must not be refilled from empty.</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he level of water in a swimming pool or spa that has been previously filled with water may be topped up or maintained only with water from a hand-held hose or bucket.</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ew pools or spas may be filled only under the authority of a permit from SA Water. A permit will not be granted unless there is proof a cover has been purchased to prevent water loss through evaporation.</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t>Children’s wading pools must not be filled with more than 250 litres of water.</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WASHING CARS and BOAT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pPr>
            <w:r>
              <w:rPr/>
              <w:t>Water must not be used to wash a vehicle except by means of a commercial car wash or a bucket filled directly from a ta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Hoses are not to be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t>Boat owners are permitted to flush out motors and rinse off metal parts to prevent corrosio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BUILDING DEVELOPMENT/</w:t>
              <w:br/>
              <w:t>CONSTRUCTION ACTIVITI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rFonts w:eastAsia="MS Mincho;Arial Unicode MS"/>
              </w:rPr>
            </w:pPr>
            <w:r>
              <w:rPr/>
              <w:t>Water must not be used for dust suppression and compaction unless it is applied from a hand-held hose fitted with a trigger nozzle or directly from a motor vehicle designed and approved to carry/deposit water.</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FARMS or RURAL PROPERTIES USING SA WATER SUPPLY</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pPr>
            <w:r>
              <w:rPr/>
              <w:t>A farm dam or tank must not be filled with water unless it is being used for domestic or stock consumption or fire-fighting. A permit is required to fill a dam or tank for any other rea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f a rainwater tank has been plumbed directly into a house by a licensed plumbing contractor it is acceptable to have a quantity of mains water in the tank.</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COMMERCIAL NURSERIES and GARDEN CENTR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pPr>
            <w:r>
              <w:rPr/>
              <w:t xml:space="preserve">Hand-held hoses fitted with a </w:t>
            </w:r>
            <w:r>
              <w:rPr>
                <w:bCs/>
              </w:rPr>
              <w:t>trigger nozzle</w:t>
            </w:r>
            <w:r>
              <w:rPr/>
              <w:t xml:space="preserve">, watering cans, buckets and </w:t>
            </w:r>
            <w:r>
              <w:rPr>
                <w:bCs/>
              </w:rPr>
              <w:t>drip-watering systems</w:t>
            </w:r>
            <w:r>
              <w:rPr/>
              <w:t xml:space="preserve"> may be used at any time to water plants in commercial nurseries and garden centres. Sprinkler systems may be used between the hours of 8 p.m. and 8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t>On days when the maximum temperature is forecast to exceed 30 degrees sprinkler systems may also be used between the hours of 1 p.m. and 2 p.m.</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CARAVAN and CAMPING SIT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rFonts w:eastAsia="MS Mincho;Arial Unicode MS"/>
              </w:rPr>
            </w:pPr>
            <w:r>
              <w:rPr>
                <w:rFonts w:eastAsia="MS Mincho;Arial Unicode MS"/>
              </w:rPr>
              <w:t>PERMITS ARE REQUIRED TO WATER OUTSIDE THE GARDEN AND LAWN GUIDEL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ermits allow watering under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iCs/>
              </w:rPr>
            </w:pPr>
            <w:r>
              <w:rPr>
                <w:i/>
                <w:iCs/>
              </w:rPr>
              <w:tab/>
              <w:t>October-Mar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Grassed sites that have been damaged by cars, caravans and/or tents may be watered with a sprinkler for not more than 30 minutes on the day the area is vacated. If grassed areas are not being used then they may be watered with a sprinkler no more than once per week, for no more than 30 minutes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left"/>
              <w:rPr/>
            </w:pPr>
            <w:r>
              <w:rPr/>
              <w:tab/>
            </w:r>
            <w:r>
              <w:rPr>
                <w:i/>
                <w:iCs/>
              </w:rPr>
              <w:t>April-Sept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tab/>
              <w:tab/>
              <w:t>Grassed sites that have been damaged by cars, caravans and tents may be watered with a sprinkler no more than once per week at any time for no more than 30 minutes at any tim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b/>
        <w:tab/>
        <w:t>Using water in a manner other than in accordance with the specified restricted use of water above is prohibited except under authority of a permit issued by SA Water pursuant to the Waterworks Regulations 1996.</w:t>
      </w:r>
    </w:p>
    <w:p>
      <w:pPr>
        <w:pStyle w:val="Galley"/>
        <w:spacing w:before="0" w:after="80"/>
        <w:rPr/>
      </w:pPr>
      <w:r>
        <w:rPr/>
        <w:t>Dated 1 April 2008.</w:t>
      </w:r>
    </w:p>
    <w:p>
      <w:pPr>
        <w:pStyle w:val="Galley"/>
        <w:spacing w:before="0" w:after="60"/>
        <w:rPr/>
      </w:pPr>
      <w:r>
        <w:rPr/>
        <w:tab/>
        <w:tab/>
        <w:t>SIGNED for and on behalf of the SOUTH AUSTRALIAN WATER CORPORATION, by a person duly authorised so to do in the presence of:</w:t>
      </w:r>
    </w:p>
    <w:p>
      <w:pPr>
        <w:pStyle w:val="Galley"/>
        <w:spacing w:before="0" w:after="60"/>
        <w:jc w:val="right"/>
        <w:rPr/>
      </w:pPr>
      <w:r>
        <w:rPr>
          <w:smallCaps/>
        </w:rPr>
        <w:t>John Ringham</w:t>
      </w:r>
      <w:r>
        <w:rPr/>
        <w:t>, Acting Chief Executive</w:t>
      </w:r>
    </w:p>
    <w:p>
      <w:pPr>
        <w:pStyle w:val="Galley"/>
        <w:jc w:val="right"/>
        <w:rPr/>
      </w:pPr>
      <w:r>
        <w:rPr>
          <w:smallCaps/>
        </w:rPr>
        <w:t>Geoff Henstock</w:t>
      </w:r>
      <w:r>
        <w:rPr/>
        <w:t>, Corporation Secretar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5"/>
          <w:headerReference w:type="default" r:id="rId36"/>
          <w:type w:val="nextPage"/>
          <w:pgSz w:w="11906" w:h="16838"/>
          <w:pgMar w:left="1290" w:right="1256" w:gutter="0" w:header="1134" w:top="1674" w:footer="0" w:bottom="1000"/>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3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tton Road, Mount Barker.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ailway Place, Mount Barker.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cFarlane Terrace, Mount Barker.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llitt Road, Clarendon.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U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Parsons Street, Goodwood.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xton Street, Goodwood.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BEETALO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BARUNGA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Kulpara Road, Ninnes. p5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Lime Kiln Road, Ninnes.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BRINKLEY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Old Princes Highway, White Hill, Monarto South and Monarto. This main is available on application only. p9-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
          <w:b/>
        </w:rPr>
      </w:pPr>
      <w:r>
        <w:rPr>
          <w:b/>
        </w:rPr>
        <w:t>KANGAROO ISLAND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NGAROO ISLAND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Playford Highway, Kingscote. This main is available for 5 litres per minute connection by agreement only.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TUMBY BAY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UMB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lcebee Terrace, Tumby Bay.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tton Road, Mount Barker.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ailway Place, Mount Barker.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cFarlane Terrace, Mount Barker.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U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Goodwood Road, Goodwood.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000 in LTRO DP 57502, Goodwood Road, Goodwood.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xton Street, Goodwood.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br w:type="column"/>
      </w:r>
      <w:r>
        <w:rPr>
          <w:b/>
        </w:rPr>
        <w:t>BEETALO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BARUNGA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ulpara Road, Ninnes. p5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me Kiln Road, Ninnes.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rummond Avenue, Findon. FB 1168 p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rukala Street, Flinders Park. FB 1168 p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sman Avenue, Flinders Park. FB 1168 p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461 in LTRO DP 75044, Military Road, West Lakes Shore. FB 1171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xton Street, Willaston. FB 1171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cott Street, South Brighton. FB 1171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ilmer Avenue, Glengowrie. FB 1168 p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rederick Street, Glengowrie. FB 1168 p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adley Grove, Mitchell Park. FB 1168 p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ra Street, O’Sullivan Beach. FB 1168 p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ttesloe Avenue, Port Noarlunga South. FB 1171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Sullivan Beach Road, Lonsdale. FB 1171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602 in LTRO DP 72634, Coventry Road, Davoren Park. FB 1168 p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U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a Street, Goodwood. FB 1168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LDINGA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John Street, Aldinga Beach. FB 1171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istol Street, Aldinga Beach. FB 1171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URRAY BRIDG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rner Road, Murray Bridge. FB 1161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VICTOR HARBO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agull Avenue, Hayborough. FB 1168 p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37"/>
          <w:headerReference w:type="default" r:id="rId3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 400 in LTRO DP 10891), Crossing Road, Aberfoyle Park—200 mm PVC pumping main. FB 1169 p42</w:t>
        <w:br/>
        <w:t>and 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Crossing Road, Aberfoyle Park—200 mm PVC pumping main. FB 1169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 in LTRO DP 17555, Crossing Road, and lot 45 and reserve (lot 47) in LTRO DP 17555, Pridham Court, Aberfoyle Park—200 mm PVC pumping main. FB 1169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ridham Court, Aberfoyle Park—200 mm PVC pumping main. FB 1169 p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akridge Road, Aberfoyle Park—200 mm PVC pumping main. FB 1169 p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laid down by the South Australian Water Corporation and are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 400 in LTRO DP 10891), Crossing Road, Aberfoyle Park—250 mm MPVC pumping main. FB 1169 p42, 44 and 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Crossing Road, Aberfoyle Park—250 mm MPVC pumping main. FB 1169 p42, 44 and 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reserves (lots 48 and 49 in LTRO DP 17555, Crossing Road, and lot 47 in LTRO DP 17555, Pridham Court, Aberfoyle Park—250 mm MPVC and 250 mm MSCL pumping main. FB 1169 p42, 44 and 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ridham Court, Aberfoyle Park—250 mm MPVC pumping main. FB 1169 p43-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akridge Road, Aberfoyle Park—250 mm MPVC pumping main. FB 1169 p43-45</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9"/>
          <w:headerReference w:type="default" r:id="rId40"/>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rotective Security Act (Commencement) Proclamation 2008</w:t>
      </w:r>
    </w:p>
    <w:p>
      <w:pPr>
        <w:pStyle w:val="Clausehead"/>
        <w:rPr/>
      </w:pPr>
      <w:bookmarkStart w:id="13" w:name="BM9"/>
      <w:r>
        <w:rPr/>
        <w:t>1—Short title</w:t>
      </w:r>
      <w:bookmarkEnd w:id="13"/>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Protective Security Act (Commencement) Proclamation 2008</w:t>
      </w:r>
      <w:r>
        <w:rPr>
          <w:rFonts w:cs="Times New Roman" w:ascii="Times New Roman" w:hAnsi="Times New Roman"/>
          <w:color w:val="000000"/>
          <w:sz w:val="23"/>
          <w:szCs w:val="23"/>
        </w:rPr>
        <w:t>.</w:t>
      </w:r>
    </w:p>
    <w:p>
      <w:pPr>
        <w:pStyle w:val="Clausehead"/>
        <w:rPr/>
      </w:pPr>
      <w:bookmarkStart w:id="14" w:name="BM10"/>
      <w:r>
        <w:rPr/>
        <w:t>2—Commencement of Act</w:t>
      </w:r>
      <w:bookmarkEnd w:id="14"/>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r>
        <w:rPr>
          <w:rFonts w:cs="Times New Roman" w:ascii="Times New Roman" w:hAnsi="Times New Roman"/>
          <w:i/>
          <w:iCs/>
          <w:color w:val="000000"/>
          <w:sz w:val="23"/>
          <w:szCs w:val="23"/>
        </w:rPr>
        <w:t>Protective Security Act 2007</w:t>
      </w:r>
      <w:r>
        <w:rPr>
          <w:rFonts w:cs="Times New Roman" w:ascii="Times New Roman" w:hAnsi="Times New Roman"/>
          <w:color w:val="000000"/>
          <w:sz w:val="23"/>
          <w:szCs w:val="23"/>
        </w:rPr>
        <w:t xml:space="preserve"> (No 25 of 2007) will come into operation on 28 April 2008.</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 April 2008</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POL06/002CS</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dministrative Arrangements (Administration of Protective Security Act) Proclamation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5 of the </w:t>
      </w:r>
      <w:r>
        <w:rPr>
          <w:rFonts w:cs="Times New Roman" w:ascii="Times New Roman" w:hAnsi="Times New Roman"/>
          <w:i/>
          <w:iCs/>
          <w:color w:val="000000"/>
          <w:sz w:val="24"/>
          <w:szCs w:val="24"/>
        </w:rPr>
        <w:t>Administrative Arrangements Act 1994</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Administrative Arrangements (Administration of Protective Security Act) Proclamation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
        <w:rPr/>
      </w:pPr>
      <w:bookmarkStart w:id="15" w:name="BM11"/>
      <w:r>
        <w:rPr/>
        <w:t>3—Administration of Act committed to Minister for Police</w:t>
      </w:r>
      <w:bookmarkEnd w:id="15"/>
    </w:p>
    <w:p>
      <w:pPr>
        <w:pStyle w:val="Normal"/>
        <w:keepLines/>
        <w:autoSpaceDE w:val="false"/>
        <w:spacing w:before="120" w:after="0"/>
        <w:ind w:left="794" w:hanging="0"/>
        <w:rPr/>
      </w:pPr>
      <w:r>
        <w:rPr>
          <w:rFonts w:cs="Times New Roman" w:ascii="Times New Roman" w:hAnsi="Times New Roman"/>
          <w:color w:val="000000"/>
          <w:sz w:val="23"/>
          <w:szCs w:val="23"/>
        </w:rPr>
        <w:t xml:space="preserve">The administration of the </w:t>
      </w:r>
      <w:r>
        <w:rPr>
          <w:rFonts w:cs="Times New Roman" w:ascii="Times New Roman" w:hAnsi="Times New Roman"/>
          <w:i/>
          <w:iCs/>
          <w:color w:val="000000"/>
          <w:sz w:val="23"/>
          <w:szCs w:val="23"/>
        </w:rPr>
        <w:t>Protective Security Act 2007</w:t>
      </w:r>
      <w:r>
        <w:rPr>
          <w:rFonts w:cs="Times New Roman" w:ascii="Times New Roman" w:hAnsi="Times New Roman"/>
          <w:color w:val="000000"/>
          <w:sz w:val="23"/>
          <w:szCs w:val="23"/>
        </w:rPr>
        <w:t xml:space="preserve"> is committed to the Minister for Police.</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 April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POL06/002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Highways (Road Closure—Victor Harbor Road, Mount Compass) Proclamation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27AA of the </w:t>
      </w:r>
      <w:r>
        <w:rPr>
          <w:rFonts w:cs="Times New Roman" w:ascii="Times New Roman" w:hAnsi="Times New Roman"/>
          <w:i/>
          <w:iCs/>
          <w:color w:val="000000"/>
          <w:sz w:val="24"/>
          <w:szCs w:val="24"/>
        </w:rPr>
        <w:t>Highways Act 1926</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Highways (Road Closure—Victor Harbor Road, Mount Compass) Proclamation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
        <w:rPr/>
      </w:pPr>
      <w:r>
        <w:rPr/>
        <w:t>3—Road closur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ortion of public road delineated as allotment 17 in approved Plan No FP 50079 lodged in the Lands Titles Registration Office is closed.</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n the recommendation of the Commissioner of Highways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 April 2008</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TR08/011CS</w:t>
      </w:r>
    </w:p>
    <w:p>
      <w:pPr>
        <w:sectPr>
          <w:headerReference w:type="even" r:id="rId41"/>
          <w:headerReference w:type="default" r:id="rId42"/>
          <w:type w:val="nextPage"/>
          <w:pgSz w:w="11906" w:h="16838"/>
          <w:pgMar w:left="1290" w:right="1256" w:gutter="0" w:header="1134" w:top="1674" w:footer="0" w:bottom="1134"/>
          <w:pgNumType w:fmt="decimal"/>
          <w:formProt w:val="false"/>
          <w:textDirection w:val="lrTb"/>
          <w:docGrid w:type="default" w:linePitch="360" w:charSpace="0"/>
        </w:sect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ontrolled Substances (Volatile Solvent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Controlled Substances Act 198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Controlled Substances (Volatile Solvents)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Insertion of regulation 5A</w:t>
      </w:r>
    </w:p>
    <w:p>
      <w:pPr>
        <w:pStyle w:val="Normal"/>
        <w:keepNext w:val="true"/>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5A</w:t>
        <w:tab/>
        <w:t>Petroleum products not to be sold to person under 16 year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16" w:name="Elkera_Print_TOC8"/>
      <w:r>
        <w:rPr>
          <w:rFonts w:cs="Times New Roman" w:ascii="Times New Roman" w:hAnsi="Times New Roman"/>
          <w:b/>
          <w:bCs/>
          <w:color w:val="000000"/>
          <w:sz w:val="32"/>
          <w:szCs w:val="32"/>
        </w:rPr>
        <w:t>Part 1—Preliminary</w:t>
      </w:r>
      <w:bookmarkEnd w:id="16"/>
    </w:p>
    <w:p>
      <w:pPr>
        <w:pStyle w:val="Clausehead"/>
        <w:rPr/>
      </w:pPr>
      <w:bookmarkStart w:id="17" w:name="Elkera_Print_TOC9"/>
      <w:r>
        <w:rPr/>
        <w:t>1—Short title</w:t>
      </w:r>
      <w:bookmarkEnd w:id="17"/>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ontrolled Substances (Volatile Solvents) Variation Regulations 2008</w:t>
      </w:r>
      <w:r>
        <w:rPr>
          <w:rFonts w:cs="Times New Roman" w:ascii="Times New Roman" w:hAnsi="Times New Roman"/>
          <w:color w:val="000000"/>
          <w:sz w:val="23"/>
          <w:szCs w:val="23"/>
        </w:rPr>
        <w:t>.</w:t>
      </w:r>
    </w:p>
    <w:p>
      <w:pPr>
        <w:pStyle w:val="Clausehead"/>
        <w:rPr/>
      </w:pPr>
      <w:bookmarkStart w:id="18" w:name="Elkera_Print_TOC10"/>
      <w:r>
        <w:rPr/>
        <w:t>2—Commencement</w:t>
      </w:r>
      <w:bookmarkEnd w:id="18"/>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section 4 of the </w:t>
      </w:r>
      <w:r>
        <w:rPr>
          <w:rFonts w:cs="Times New Roman" w:ascii="Times New Roman" w:hAnsi="Times New Roman"/>
          <w:i/>
          <w:iCs/>
          <w:color w:val="000000"/>
          <w:sz w:val="23"/>
          <w:szCs w:val="23"/>
        </w:rPr>
        <w:t>Statutes Amendment (Petroleum Products) Act 2007</w:t>
      </w:r>
      <w:r>
        <w:rPr>
          <w:rFonts w:cs="Times New Roman" w:ascii="Times New Roman" w:hAnsi="Times New Roman"/>
          <w:color w:val="000000"/>
          <w:sz w:val="23"/>
          <w:szCs w:val="23"/>
        </w:rPr>
        <w:t xml:space="preserve"> comes into operation.</w:t>
      </w:r>
    </w:p>
    <w:p>
      <w:pPr>
        <w:pStyle w:val="Clausehead"/>
        <w:rPr/>
      </w:pPr>
      <w:bookmarkStart w:id="19" w:name="Elkera_Print_TOC11"/>
      <w:r>
        <w:rPr/>
        <w:t>3—Variation provisions</w:t>
      </w:r>
      <w:bookmarkEnd w:id="19"/>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20" w:name="Elkera_Print_TOC12"/>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Controlled Substances (Volatile Solvents) Regulations 1996</w:t>
      </w:r>
      <w:bookmarkEnd w:id="20"/>
    </w:p>
    <w:p>
      <w:pPr>
        <w:pStyle w:val="Clausehead"/>
        <w:rPr/>
      </w:pPr>
      <w:bookmarkStart w:id="21" w:name="Elkera_Print_TOC13"/>
      <w:r>
        <w:rPr/>
        <w:t>4—Insertion of regulation 5A</w:t>
      </w:r>
      <w:bookmarkEnd w:id="2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5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A—Petroleum products not to be sold to person under 16 year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ection 19(3) of the Act applies to petroleum products and the age prescribed for that purpose is 16 year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rPr>
        <w:t>diesel fuel</w:t>
      </w:r>
      <w:r>
        <w:rPr>
          <w:rFonts w:cs="Times New Roman" w:ascii="Times New Roman" w:hAnsi="Times New Roman"/>
          <w:color w:val="000000"/>
          <w:sz w:val="23"/>
          <w:szCs w:val="23"/>
        </w:rPr>
        <w:t xml:space="preserve"> means a petroleum or shale product used or capable of being used in propelling a diesel engined motor vehicle;</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liquefied petroleum gas</w:t>
      </w:r>
      <w:r>
        <w:rPr>
          <w:rFonts w:cs="Times New Roman" w:ascii="Times New Roman" w:hAnsi="Times New Roman"/>
          <w:color w:val="000000"/>
          <w:sz w:val="23"/>
          <w:szCs w:val="23"/>
        </w:rPr>
        <w:t xml:space="preserve"> means a hydrocarbon fluid composed predominantly of any of the following hydrocarbons or mixtures of all or any of them:</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t>propane (C</w:t>
      </w:r>
      <w:r>
        <w:rPr>
          <w:rFonts w:cs="Times New Roman" w:ascii="Times New Roman" w:hAnsi="Times New Roman"/>
          <w:color w:val="000000"/>
          <w:position w:val="-12"/>
          <w:sz w:val="14"/>
          <w:szCs w:val="14"/>
        </w:rPr>
        <w:t>3</w:t>
      </w:r>
      <w:r>
        <w:rPr>
          <w:rFonts w:cs="Times New Roman" w:ascii="Times New Roman" w:hAnsi="Times New Roman"/>
          <w:color w:val="000000"/>
          <w:sz w:val="23"/>
          <w:szCs w:val="23"/>
        </w:rPr>
        <w:t>H</w:t>
      </w:r>
      <w:r>
        <w:rPr>
          <w:rFonts w:cs="Times New Roman" w:ascii="Times New Roman" w:hAnsi="Times New Roman"/>
          <w:color w:val="000000"/>
          <w:position w:val="-12"/>
          <w:sz w:val="14"/>
          <w:szCs w:val="14"/>
        </w:rPr>
        <w:t>8</w:t>
      </w:r>
      <w:r>
        <w:rPr>
          <w:rFonts w:cs="Times New Roman" w:ascii="Times New Roman" w:hAnsi="Times New Roman"/>
          <w:color w:val="000000"/>
          <w:sz w:val="23"/>
          <w:szCs w:val="23"/>
        </w:rPr>
        <w:t>);</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propylene (C</w:t>
      </w:r>
      <w:r>
        <w:rPr>
          <w:rFonts w:cs="Times New Roman" w:ascii="Times New Roman" w:hAnsi="Times New Roman"/>
          <w:color w:val="000000"/>
          <w:position w:val="-12"/>
          <w:sz w:val="14"/>
          <w:szCs w:val="14"/>
        </w:rPr>
        <w:t>3</w:t>
      </w:r>
      <w:r>
        <w:rPr>
          <w:rFonts w:cs="Times New Roman" w:ascii="Times New Roman" w:hAnsi="Times New Roman"/>
          <w:color w:val="000000"/>
          <w:sz w:val="23"/>
          <w:szCs w:val="23"/>
        </w:rPr>
        <w:t>H</w:t>
      </w:r>
      <w:r>
        <w:rPr>
          <w:rFonts w:cs="Times New Roman" w:ascii="Times New Roman" w:hAnsi="Times New Roman"/>
          <w:color w:val="000000"/>
          <w:position w:val="-12"/>
          <w:sz w:val="14"/>
          <w:szCs w:val="14"/>
        </w:rPr>
        <w:t>6</w:t>
      </w:r>
      <w:r>
        <w:rPr>
          <w:rFonts w:cs="Times New Roman" w:ascii="Times New Roman" w:hAnsi="Times New Roman"/>
          <w:color w:val="000000"/>
          <w:sz w:val="23"/>
          <w:szCs w:val="23"/>
        </w:rPr>
        <w:t>);</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c)</w:t>
        <w:tab/>
        <w:t>butane (C</w:t>
      </w:r>
      <w:r>
        <w:rPr>
          <w:rFonts w:cs="Times New Roman" w:ascii="Times New Roman" w:hAnsi="Times New Roman"/>
          <w:color w:val="000000"/>
          <w:position w:val="-12"/>
          <w:sz w:val="14"/>
          <w:szCs w:val="14"/>
        </w:rPr>
        <w:t>4</w:t>
      </w:r>
      <w:r>
        <w:rPr>
          <w:rFonts w:cs="Times New Roman" w:ascii="Times New Roman" w:hAnsi="Times New Roman"/>
          <w:color w:val="000000"/>
          <w:sz w:val="23"/>
          <w:szCs w:val="23"/>
        </w:rPr>
        <w:t>H</w:t>
      </w:r>
      <w:r>
        <w:rPr>
          <w:rFonts w:cs="Times New Roman" w:ascii="Times New Roman" w:hAnsi="Times New Roman"/>
          <w:color w:val="000000"/>
          <w:position w:val="-12"/>
          <w:sz w:val="14"/>
          <w:szCs w:val="14"/>
        </w:rPr>
        <w:t>10</w:t>
      </w:r>
      <w:r>
        <w:rPr>
          <w:rFonts w:cs="Times New Roman" w:ascii="Times New Roman" w:hAnsi="Times New Roman"/>
          <w:color w:val="000000"/>
          <w:sz w:val="23"/>
          <w:szCs w:val="23"/>
        </w:rPr>
        <w:t>);</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d)</w:t>
        <w:tab/>
        <w:t>butylene (C</w:t>
      </w:r>
      <w:r>
        <w:rPr>
          <w:rFonts w:cs="Times New Roman" w:ascii="Times New Roman" w:hAnsi="Times New Roman"/>
          <w:color w:val="000000"/>
          <w:position w:val="-12"/>
          <w:sz w:val="14"/>
          <w:szCs w:val="14"/>
        </w:rPr>
        <w:t>4</w:t>
      </w:r>
      <w:r>
        <w:rPr>
          <w:rFonts w:cs="Times New Roman" w:ascii="Times New Roman" w:hAnsi="Times New Roman"/>
          <w:color w:val="000000"/>
          <w:sz w:val="23"/>
          <w:szCs w:val="23"/>
        </w:rPr>
        <w:t>H</w:t>
      </w:r>
      <w:r>
        <w:rPr>
          <w:rFonts w:cs="Times New Roman" w:ascii="Times New Roman" w:hAnsi="Times New Roman"/>
          <w:color w:val="000000"/>
          <w:position w:val="-12"/>
          <w:sz w:val="14"/>
          <w:szCs w:val="14"/>
        </w:rPr>
        <w:t>8</w:t>
      </w:r>
      <w:r>
        <w:rPr>
          <w:rFonts w:cs="Times New Roman" w:ascii="Times New Roman" w:hAnsi="Times New Roman"/>
          <w:color w:val="000000"/>
          <w:sz w:val="23"/>
          <w:szCs w:val="23"/>
        </w:rPr>
        <w:t>);</w:t>
      </w:r>
    </w:p>
    <w:p>
      <w:pPr>
        <w:pStyle w:val="Normal"/>
        <w:keepLines/>
        <w:autoSpaceDE w:val="false"/>
        <w:spacing w:before="120" w:after="0"/>
        <w:ind w:left="2382" w:hanging="0"/>
        <w:rPr/>
      </w:pPr>
      <w:r>
        <w:rPr>
          <w:rFonts w:cs="Times New Roman" w:ascii="Times New Roman" w:hAnsi="Times New Roman"/>
          <w:b/>
          <w:bCs/>
          <w:i/>
          <w:iCs/>
          <w:color w:val="000000"/>
          <w:sz w:val="23"/>
          <w:szCs w:val="23"/>
        </w:rPr>
        <w:t>motor spirit</w:t>
      </w:r>
      <w:r>
        <w:rPr>
          <w:rFonts w:cs="Times New Roman" w:ascii="Times New Roman" w:hAnsi="Times New Roman"/>
          <w:color w:val="000000"/>
          <w:sz w:val="23"/>
          <w:szCs w:val="23"/>
        </w:rPr>
        <w:t xml:space="preserve"> means petrol or another petroleum or shale product used or capable of being used in propelling a motor vehicle (other than diesel fuel or liquefied petroleum gas);</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petroleum product</w:t>
      </w:r>
      <w:r>
        <w:rPr>
          <w:rFonts w:cs="Times New Roman" w:ascii="Times New Roman" w:hAnsi="Times New Roman"/>
          <w:color w:val="000000"/>
          <w:sz w:val="23"/>
          <w:szCs w:val="23"/>
        </w:rPr>
        <w:t xml:space="preserve"> means a volatile solvent comprised o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otor spiri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iesel fuel;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liquefied petroleum gas.</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following consultation by the Minister with the Controlled Substances Advisory Council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 April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9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HEACS/07/191</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rotective Security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rotective Security Act 200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Interpretatio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2—Code of Conduc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Code of conduc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Honesty and integrit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6</w:t>
        <w:tab/>
        <w:t>Conduct prejudicial to protective security offic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7</w:t>
        <w:tab/>
        <w:t>Performance of orders and duti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8</w:t>
        <w:tab/>
        <w:t>Negligen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9</w:t>
        <w:tab/>
        <w:t>Proper exercise of authorit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0</w:t>
        <w:tab/>
        <w:t>Conduct towards public, police officers and other protective security offic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1</w:t>
        <w:tab/>
        <w:t>Conflict of interes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2</w:t>
        <w:tab/>
        <w:t>Improperly obtaining benefit or advantag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3</w:t>
        <w:tab/>
        <w:t>Confidentiality of inform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4</w:t>
        <w:tab/>
        <w:t>Responsibility for propert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5</w:t>
        <w:tab/>
        <w:t>Improper complai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6</w:t>
        <w:tab/>
        <w:t>Foreign law</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7</w:t>
        <w:tab/>
        <w:t>Interpretation of Code</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3—Disciplin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8</w:t>
        <w:tab/>
        <w:t>Charge for breach of Cod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9</w:t>
        <w:tab/>
        <w:t>Procedure where breach admitte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0</w:t>
        <w:tab/>
        <w:t>Procedure where breach not admitte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1</w:t>
        <w:tab/>
        <w:t>Punishment for offence or breach of Code</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4—Miscellaneou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2</w:t>
        <w:tab/>
        <w:t>Form of oath or affirm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3</w:t>
        <w:tab/>
        <w:t>Annual repor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4</w:t>
        <w:tab/>
        <w:t>Application for review of informal inqui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5</w:t>
        <w:tab/>
        <w:t>Liability for loss of equip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6</w:t>
        <w:tab/>
        <w:t>Offence for former protective security officers to use or disclose information</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Schedule 1—Form of oath or affirmatio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Schedule 2—Form of charge for breach of Code</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rotective Security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the </w:t>
      </w:r>
      <w:r>
        <w:rPr>
          <w:rFonts w:cs="Times New Roman" w:ascii="Times New Roman" w:hAnsi="Times New Roman"/>
          <w:i/>
          <w:iCs/>
          <w:color w:val="000000"/>
          <w:sz w:val="23"/>
          <w:szCs w:val="23"/>
        </w:rPr>
        <w:t>Protective Security Act 2007</w:t>
      </w:r>
      <w:r>
        <w:rPr>
          <w:rFonts w:cs="Times New Roman" w:ascii="Times New Roman" w:hAnsi="Times New Roman"/>
          <w:color w:val="000000"/>
          <w:sz w:val="23"/>
          <w:szCs w:val="23"/>
        </w:rPr>
        <w:t xml:space="preserve"> comes into operation.</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r>
        <w:rPr>
          <w:rFonts w:cs="Times New Roman" w:ascii="Times New Roman" w:hAnsi="Times New Roman"/>
          <w:i/>
          <w:iCs/>
          <w:color w:val="000000"/>
          <w:sz w:val="23"/>
          <w:szCs w:val="23"/>
        </w:rPr>
        <w:t>Protective Security Act 2007</w:t>
      </w:r>
      <w:r>
        <w:rPr>
          <w:rFonts w:cs="Times New Roman" w:ascii="Times New Roman" w:hAnsi="Times New Roman"/>
          <w:color w:val="000000"/>
          <w:sz w:val="23"/>
          <w:szCs w:val="23"/>
        </w:rPr>
        <w:t>.</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2—Code of Conduct</w:t>
      </w:r>
    </w:p>
    <w:p>
      <w:pPr>
        <w:pStyle w:val="Clausehead"/>
        <w:rPr/>
      </w:pPr>
      <w:r>
        <w:rPr/>
        <w:t>4—Code of condu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23 of the Act, the provisions of this Part constitute a Code of Conduct for the maintenance of professional standards by protective security office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rotective security officer who contravenes or fails to comply with a provision of this Part (or attempts, aids, abets, counsels or procures such a contravention or failure) is guilty of a breach of the Code.</w:t>
      </w:r>
    </w:p>
    <w:p>
      <w:pPr>
        <w:pStyle w:val="Clausehead"/>
        <w:rPr/>
      </w:pPr>
      <w:bookmarkStart w:id="22" w:name="Elkera_Print_TOC14"/>
      <w:r>
        <w:rPr/>
        <w:t>5—Honesty and integrity</w:t>
      </w:r>
      <w:bookmarkEnd w:id="2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rotective security officer must at all times act with honesty and integrity, whether in the course of his or her appointment or otherwise.</w:t>
      </w:r>
    </w:p>
    <w:p>
      <w:pPr>
        <w:pStyle w:val="Clausehead"/>
        <w:rPr/>
      </w:pPr>
      <w:bookmarkStart w:id="23" w:name="Elkera_Print_TOC15"/>
      <w:r>
        <w:rPr/>
        <w:t>6—Conduct prejudicial to protective security officers</w:t>
      </w:r>
      <w:bookmarkEnd w:id="2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rotective security officer must not, in the course of his or her appointment or otherwise, behave in a manner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reflects or is likely to reflect adversely on protective security officer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prejudicial to good order and discipline of protective security officers.</w:t>
      </w:r>
    </w:p>
    <w:p>
      <w:pPr>
        <w:pStyle w:val="Clausehead"/>
        <w:rPr/>
      </w:pPr>
      <w:bookmarkStart w:id="24" w:name="Elkera_Print_TOC16"/>
      <w:r>
        <w:rPr/>
        <w:t>7—Performance of orders and duties</w:t>
      </w:r>
      <w:bookmarkEnd w:id="2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rotective security officer must not, without good and sufficient cause, disobey a lawful order or fail to carry out a lawful order or a duty promptly and diligently.</w:t>
      </w:r>
    </w:p>
    <w:p>
      <w:pPr>
        <w:pStyle w:val="Clausehead"/>
        <w:rPr/>
      </w:pPr>
      <w:bookmarkStart w:id="25" w:name="Elkera_Print_TOC17"/>
      <w:r>
        <w:rPr/>
        <w:t>8—Negligence</w:t>
      </w:r>
      <w:bookmarkEnd w:id="25"/>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rotective security officer must not be negligent in carrying out a lawful order or a duty.</w:t>
      </w:r>
    </w:p>
    <w:p>
      <w:pPr>
        <w:pStyle w:val="Clausehead"/>
        <w:rPr/>
      </w:pPr>
      <w:bookmarkStart w:id="26" w:name="Elkera_Print_TOC18"/>
      <w:r>
        <w:rPr/>
        <w:t>9—Proper exercise of authority</w:t>
      </w:r>
      <w:bookmarkEnd w:id="2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rotective security office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use only such force as is reasonably necessary in the execution of his or her duti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xercise the powers conferred on the protective security officer by virtue of his or her appointment reasonably and for a proper purpose.</w:t>
      </w:r>
    </w:p>
    <w:p>
      <w:pPr>
        <w:pStyle w:val="Clausehead"/>
        <w:rPr/>
      </w:pPr>
      <w:bookmarkStart w:id="27" w:name="Elkera_Print_TOC19"/>
      <w:r>
        <w:rPr/>
        <w:t>10—Conduct towards public, police officers and other protective security officers</w:t>
      </w:r>
      <w:bookmarkEnd w:id="2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rotective security officer, in dealing with members of the public in the course of his or her appointment, or in dealing at any time with police officers or other protective security offic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not unlawfully discriminate against any pers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not behave in an oppressive, offensive, abusive or insulting mann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must be impartial and respectful.</w:t>
      </w:r>
    </w:p>
    <w:p>
      <w:pPr>
        <w:pStyle w:val="Clausehead"/>
        <w:rPr/>
      </w:pPr>
      <w:bookmarkStart w:id="28" w:name="Elkera_Print_TOC20"/>
      <w:r>
        <w:rPr/>
        <w:t>11—Conflict of interest</w:t>
      </w:r>
      <w:bookmarkEnd w:id="2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rotective security offic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not knowingly place himself or herself in a position that creates or is likely to create a conflict of interest with his or her appointment as a protective security offic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immediately report any such conflict (or likelihood of conflict) that arises in accordance with general or special orders.</w:t>
      </w:r>
    </w:p>
    <w:p>
      <w:pPr>
        <w:pStyle w:val="Clausehead"/>
        <w:rPr/>
      </w:pPr>
      <w:bookmarkStart w:id="29" w:name="Elkera_Print_TOC21"/>
      <w:r>
        <w:rPr/>
        <w:t>12—Improperly obtaining benefit or advantage</w:t>
      </w:r>
      <w:bookmarkEnd w:id="29"/>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rotective security officer must not improperly obtain or seek to obtain a benefit or advantage for himself or herself or another person from his or her position as a protective security officer.</w:t>
      </w:r>
    </w:p>
    <w:p>
      <w:pPr>
        <w:pStyle w:val="Clausehead"/>
        <w:rPr/>
      </w:pPr>
      <w:bookmarkStart w:id="30" w:name="Elkera_Print_TOC22"/>
      <w:r>
        <w:rPr/>
        <w:t>13—Confidentiality of information</w:t>
      </w:r>
      <w:bookmarkEnd w:id="3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rotective security officer must treat information obtained by the officer by virtue of his or her appointment, or by SA Police, as confidential and must n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eek to obtain access to such information except in the proper execution of his or her duti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mproperly use or disclose such information.</w:t>
      </w:r>
    </w:p>
    <w:p>
      <w:pPr>
        <w:pStyle w:val="Clausehead"/>
        <w:rPr/>
      </w:pPr>
      <w:bookmarkStart w:id="31" w:name="Elkera_Print_TOC23"/>
      <w:r>
        <w:rPr/>
        <w:t>14—Responsibility for property</w:t>
      </w:r>
      <w:bookmarkEnd w:id="31"/>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rotective security officer must not lose, damage, waste or misuse protective security property, SA Police property or property in the custody of a protective security officer or SA Police, and must do everything within his or her authority to prevent, and report in accordance with general or special orders, the loss, damage, waste or misuse of such property.</w:t>
      </w:r>
    </w:p>
    <w:p>
      <w:pPr>
        <w:pStyle w:val="Clausehead"/>
        <w:rPr/>
      </w:pPr>
      <w:bookmarkStart w:id="32" w:name="Elkera_Print_TOC24"/>
      <w:r>
        <w:rPr/>
        <w:t>15—Improper complaint</w:t>
      </w:r>
      <w:bookmarkEnd w:id="3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rotective security officer must not make a false or frivolous complaint against a protective security officer or police officer.</w:t>
      </w:r>
    </w:p>
    <w:p>
      <w:pPr>
        <w:pStyle w:val="Clausehead"/>
        <w:rPr/>
      </w:pPr>
      <w:bookmarkStart w:id="33" w:name="Elkera_Print_TOC25"/>
      <w:r>
        <w:rPr/>
        <w:t>16—Foreign law</w:t>
      </w:r>
      <w:bookmarkEnd w:id="33"/>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rotective security officer must not be found guilty of an offence under foreign law in respect of conduct that would have constituted an offence if it had occurred in this State.</w:t>
      </w:r>
    </w:p>
    <w:p>
      <w:pPr>
        <w:pStyle w:val="Clausehead"/>
        <w:rPr/>
      </w:pPr>
      <w:bookmarkStart w:id="34" w:name="Elkera_Print_TOC26"/>
      <w:r>
        <w:rPr/>
        <w:t>17—Interpretation of Code</w:t>
      </w:r>
      <w:bookmarkEnd w:id="3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Code—</w:t>
      </w:r>
    </w:p>
    <w:p>
      <w:pPr>
        <w:pStyle w:val="Normal"/>
        <w:keepLines/>
        <w:autoSpaceDE w:val="false"/>
        <w:spacing w:before="120" w:after="0"/>
        <w:ind w:left="794" w:hanging="0"/>
        <w:rPr/>
      </w:pPr>
      <w:r>
        <w:rPr>
          <w:rFonts w:cs="Times New Roman" w:ascii="Times New Roman" w:hAnsi="Times New Roman"/>
          <w:b/>
          <w:bCs/>
          <w:i/>
          <w:iCs/>
          <w:color w:val="000000"/>
          <w:sz w:val="23"/>
          <w:szCs w:val="23"/>
        </w:rPr>
        <w:t>behave</w:t>
      </w:r>
      <w:r>
        <w:rPr>
          <w:rFonts w:cs="Times New Roman" w:ascii="Times New Roman" w:hAnsi="Times New Roman"/>
          <w:color w:val="000000"/>
          <w:sz w:val="23"/>
          <w:szCs w:val="23"/>
        </w:rPr>
        <w:t xml:space="preserve"> includes any form of behaviour, whether by word, conduct or omission;</w:t>
      </w:r>
    </w:p>
    <w:p>
      <w:pPr>
        <w:pStyle w:val="Normal"/>
        <w:keepLines/>
        <w:autoSpaceDE w:val="false"/>
        <w:spacing w:before="120" w:after="0"/>
        <w:ind w:left="794" w:hanging="0"/>
        <w:rPr/>
      </w:pPr>
      <w:r>
        <w:rPr>
          <w:rFonts w:cs="Times New Roman" w:ascii="Times New Roman" w:hAnsi="Times New Roman"/>
          <w:b/>
          <w:bCs/>
          <w:i/>
          <w:iCs/>
          <w:color w:val="000000"/>
          <w:sz w:val="23"/>
          <w:szCs w:val="23"/>
        </w:rPr>
        <w:t>duty</w:t>
      </w:r>
      <w:r>
        <w:rPr>
          <w:rFonts w:cs="Times New Roman" w:ascii="Times New Roman" w:hAnsi="Times New Roman"/>
          <w:color w:val="000000"/>
          <w:sz w:val="23"/>
          <w:szCs w:val="23"/>
        </w:rPr>
        <w:t>, in relation to a protective security officer, means a duty of the officer under the Act, these regulations or any other Act or law;</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order</w:t>
      </w:r>
      <w:r>
        <w:rPr>
          <w:rFonts w:cs="Times New Roman" w:ascii="Times New Roman" w:hAnsi="Times New Roman"/>
          <w:color w:val="000000"/>
          <w:sz w:val="23"/>
          <w:szCs w:val="23"/>
        </w:rPr>
        <w:t>, in relation to a protective security officer,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general or special order made or given by the Commission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order given by a police offic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 order given by a person with authority under the Act or these regulations to give such an order to the officer.</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35" w:name="Elkera_Print_TOC27"/>
      <w:r>
        <w:rPr>
          <w:rFonts w:cs="Times New Roman" w:ascii="Times New Roman" w:hAnsi="Times New Roman"/>
          <w:b/>
          <w:bCs/>
          <w:color w:val="000000"/>
          <w:sz w:val="32"/>
          <w:szCs w:val="32"/>
        </w:rPr>
        <w:t>Part 3—Discipline</w:t>
      </w:r>
      <w:bookmarkEnd w:id="35"/>
    </w:p>
    <w:p>
      <w:pPr>
        <w:pStyle w:val="Clausehead"/>
        <w:rPr/>
      </w:pPr>
      <w:bookmarkStart w:id="36" w:name="Elkera_Print_TOC28"/>
      <w:r>
        <w:rPr/>
        <w:t>18—Charge for breach of Code</w:t>
      </w:r>
      <w:bookmarkEnd w:id="3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charge against a protective security officer for a breach of the Code must b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reduced to writing and signed by the Commission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warded to the registrar of the Tribun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registrar of the Tribunal must cause a copy of the charge to be served on the alleged offender together with a notice in the form prescribed in Schedule 2.</w:t>
      </w:r>
    </w:p>
    <w:p>
      <w:pPr>
        <w:pStyle w:val="Clausehead"/>
        <w:rPr/>
      </w:pPr>
      <w:bookmarkStart w:id="37" w:name="Elkera_Print_TOC29"/>
      <w:r>
        <w:rPr/>
        <w:t>19—Procedure where breach admitted</w:t>
      </w:r>
      <w:bookmarkEnd w:id="3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the protective security officer charged admits the charge in writing and forwards the admission so as to reach the registrar of the Tribunal within 21 days after service of the written charge, the registrar must forward the admission, any written statement or request made by the officer and all other relevant papers to the Commission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On receipt of the admission, the Commissioner must consider any submissions in mitigation made by the protective security offic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y written statement attached to the admis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officer indicated in the admission a desire to appear before the Commissioner—by personal representation to the Commissioner,</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before making a decision as to any action to be taken to impose a punishment on the officer.</w:t>
      </w:r>
    </w:p>
    <w:p>
      <w:pPr>
        <w:pStyle w:val="Clausehead"/>
        <w:rPr/>
      </w:pPr>
      <w:bookmarkStart w:id="38" w:name="Elkera_Print_TOC30"/>
      <w:r>
        <w:rPr/>
        <w:t>20—Procedure where breach not admitted</w:t>
      </w:r>
      <w:bookmarkEnd w:id="38"/>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the protective security officer charged denies the charge or does not admit it in accordance with these regulations within 21 days after service of the written charge, the Tribunal must fix a time and place for hearing the charge.</w:t>
      </w:r>
    </w:p>
    <w:p>
      <w:pPr>
        <w:pStyle w:val="Clausehead"/>
        <w:rPr/>
      </w:pPr>
      <w:bookmarkStart w:id="39" w:name="Elkera_Print_TOC31"/>
      <w:r>
        <w:rPr/>
        <w:t>21—Punishment for offence or breach of Code</w:t>
      </w:r>
      <w:bookmarkEnd w:id="3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the action to be taken against a protective security officer under section 26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to reduce the officer's remuneration—the total amount that may be forfeited by the officer must not exceed $2 500;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to impose a fine—the fine must not exceed $2 5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following kinds of action are prescribed as action that may be taken against a protective security officer under section 26:</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officer may, for a specified time, be ineligible for promo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officer may, for a specified time, be ineligible to perform duties at a higher leve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officer may, for a specified time, be prohibited from sitting examinations or undertaking training courses for promotional purpo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officer may, for a specified time, be transferred to another position (but not, without the officer's consent, involving relocation to a place beyond reasonable commuting distance from the officer's current place of employ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Commissioner may, on imposing a fine for an offence or breach of the Co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grant time for the payment of the fine or permit it to be paid in instalm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educt the fine from the protective security officer's pay or from any money due to the officer.</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40" w:name="Elkera_Print_TOC32"/>
      <w:r>
        <w:rPr>
          <w:rFonts w:cs="Times New Roman" w:ascii="Times New Roman" w:hAnsi="Times New Roman"/>
          <w:b/>
          <w:bCs/>
          <w:color w:val="000000"/>
          <w:sz w:val="32"/>
          <w:szCs w:val="32"/>
        </w:rPr>
        <w:t>Part 4—Miscellaneous</w:t>
      </w:r>
      <w:bookmarkEnd w:id="40"/>
    </w:p>
    <w:p>
      <w:pPr>
        <w:pStyle w:val="Clausehead"/>
        <w:rPr/>
      </w:pPr>
      <w:bookmarkStart w:id="41" w:name="id02b0c328_e0fc_4384_982a_4ccd05b4384233"/>
      <w:r>
        <w:rPr/>
        <w:t>22—Form of oath or affirmation</w:t>
      </w:r>
      <w:bookmarkEnd w:id="4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12 of the Act, the form of the oath or affirmation to be made by a protective security officer on appointment is as set out in Schedule 1.</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oath or affirmation in the form specified in Schedule 1 may be made before a justice of the peace for South Australia or of another State or a Territory of the Commonwealth.</w:t>
      </w:r>
    </w:p>
    <w:p>
      <w:pPr>
        <w:pStyle w:val="Clausehead"/>
        <w:rPr/>
      </w:pPr>
      <w:bookmarkStart w:id="42" w:name="Elkera_Print_TOC34"/>
      <w:r>
        <w:rPr/>
        <w:t>23—Annual report</w:t>
      </w:r>
      <w:bookmarkEnd w:id="4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Commissioner must, in his or her annual report to the Minister under section 43 of the Act, report 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urrent state of protective security officers, including the numbers, components, distribution and operational efficiency of the office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operations of protective security office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y other matter relevant to protective security officers and their operations on which the Commissioner wishes to report or on which the Minister requires a report.</w:t>
      </w:r>
    </w:p>
    <w:p>
      <w:pPr>
        <w:pStyle w:val="Clausehead"/>
        <w:rPr/>
      </w:pPr>
      <w:bookmarkStart w:id="43" w:name="Elkera_Print_TOC35"/>
      <w:r>
        <w:rPr/>
        <w:t>24—Application for review of informal inquiry</w:t>
      </w:r>
      <w:bookmarkEnd w:id="4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a protective security officer is found on informal inquiry to have committed a breach of the Code, an application by the officer for review under section 29 of the Act must be made to the first protective security officer in the same line of command as the officer, determined in ascending order from the next rank above the officer's ran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ho was not involved in the informal inquiry or investigations leading up to the informal inquir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ho is on duty during the 3 weekdays following the day on which the application is delivered to the Commissioner's office under subregulation (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application for review under section 29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be addressed to the "Informal Inquiry Review Officer" and delivered to the Commissioner's office for forwarding to the protective security officer determined under subregulation (1);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be in writing in a form approved by the Commission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must identify the informal inquiry in respect of which the review is sough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must state the grounds on which the review is sough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must be delivered to the Commissioner's office within 7 days after the day on which the particulars of the finding or determination on the inquiry are provided to the offic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weekday</w:t>
      </w:r>
      <w:r>
        <w:rPr>
          <w:rFonts w:cs="Times New Roman" w:ascii="Times New Roman" w:hAnsi="Times New Roman"/>
          <w:color w:val="000000"/>
          <w:sz w:val="23"/>
          <w:szCs w:val="23"/>
        </w:rPr>
        <w:t xml:space="preserve"> means a day other than a Saturday or a Sunday or other public holiday.</w:t>
      </w:r>
    </w:p>
    <w:p>
      <w:pPr>
        <w:pStyle w:val="Clausehead"/>
        <w:rPr/>
      </w:pPr>
      <w:bookmarkStart w:id="44" w:name="Elkera_Print_TOC36"/>
      <w:r>
        <w:rPr/>
        <w:t>25—Liability for loss of equipment</w:t>
      </w:r>
      <w:bookmarkEnd w:id="4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rotective security officer to whom equipment is issued is responsible for that equipment and is liable for any loss of or damage to the equipment incurred as a result of his or her negligence.</w:t>
      </w:r>
    </w:p>
    <w:p>
      <w:pPr>
        <w:pStyle w:val="Clausehead"/>
        <w:rPr/>
      </w:pPr>
      <w:bookmarkStart w:id="45" w:name="Elkera_Print_TOC37"/>
      <w:r>
        <w:rPr/>
        <w:t>26—Offence for former protective security officers to use or disclose information</w:t>
      </w:r>
      <w:bookmarkEnd w:id="4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who has been a protective security officer must not, after he or she ceases to be a protective security officer, use or disclose information gained by virtue of that appointment if the use or disclosure of the information would constitute an offence or breach of the Code assuming that the person were still a protective security officer.</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enalty: $2 5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t is a defence to a charge of an offence against subregulation (1) if the person charged proves that he or she had lawful authority or excuse to so use or disclose the information.</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46" w:name="id65f82221_6bc4_43a3_a123_4c7ac804394938"/>
      <w:r>
        <w:rPr>
          <w:rFonts w:cs="Times New Roman" w:ascii="Times New Roman" w:hAnsi="Times New Roman"/>
          <w:b/>
          <w:bCs/>
          <w:color w:val="000000"/>
          <w:sz w:val="32"/>
          <w:szCs w:val="32"/>
        </w:rPr>
        <w:t>Schedule 1—Form of oath or affirmation</w:t>
      </w:r>
      <w:bookmarkEnd w:id="46"/>
    </w:p>
    <w:p>
      <w:pPr>
        <w:pStyle w:val="Normal"/>
        <w:keepNext w:val="true"/>
        <w:keepLines/>
        <w:autoSpaceDE w:val="false"/>
        <w:spacing w:before="12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1—Form of oath or affirmation for protective security officer</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5399405" cy="183769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3"/>
                    <a:srcRect l="-7" t="-20" r="-7" b="-20"/>
                    <a:stretch>
                      <a:fillRect/>
                    </a:stretch>
                  </pic:blipFill>
                  <pic:spPr bwMode="auto">
                    <a:xfrm>
                      <a:off x="0" y="0"/>
                      <a:ext cx="5399405" cy="1837690"/>
                    </a:xfrm>
                    <a:prstGeom prst="rect">
                      <a:avLst/>
                    </a:prstGeom>
                  </pic:spPr>
                </pic:pic>
              </a:graphicData>
            </a:graphic>
          </wp:inline>
        </w:drawing>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47" w:name="id417ad48c_5d13_480e_8dc9_cacb670f73f439"/>
      <w:r>
        <w:rPr>
          <w:rFonts w:cs="Times New Roman" w:ascii="Times New Roman" w:hAnsi="Times New Roman"/>
          <w:b/>
          <w:bCs/>
          <w:color w:val="000000"/>
          <w:sz w:val="32"/>
          <w:szCs w:val="32"/>
        </w:rPr>
        <w:t>Schedule 2—Form of charge for breach of Code</w:t>
      </w:r>
      <w:bookmarkEnd w:id="47"/>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5399405" cy="554609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4"/>
                    <a:srcRect l="-7" t="-6" r="-7" b="-6"/>
                    <a:stretch>
                      <a:fillRect/>
                    </a:stretch>
                  </pic:blipFill>
                  <pic:spPr bwMode="auto">
                    <a:xfrm>
                      <a:off x="0" y="0"/>
                      <a:ext cx="5399405" cy="5546090"/>
                    </a:xfrm>
                    <a:prstGeom prst="rect">
                      <a:avLst/>
                    </a:prstGeom>
                  </pic:spPr>
                </pic:pic>
              </a:graphicData>
            </a:graphic>
          </wp:inline>
        </w:drawing>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 April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30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POL06/002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Long Term)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Liquor Licensing (Dry Areas—Long Term)</w:t>
        <w:br/>
        <w:t>Regulations 1997</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Schedule 1—Long term dry area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Long Term)</w:t>
        <w:br/>
        <w:t>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Liquor Licensing (Dry Areas—Long Term) Regulations 1997</w:t>
      </w:r>
    </w:p>
    <w:p>
      <w:pPr>
        <w:pStyle w:val="Clausehead"/>
        <w:rPr/>
      </w:pPr>
      <w:r>
        <w:rPr/>
        <w:t>4—Variation of Schedule 1—Long term dry area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 item headed "Ceduna and Thevenard—Area 1", column headed "Period"—delete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3</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 April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31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CA08/004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Long Term)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Liquor Licensing (Dry Areas—Long Term) Regulations 1997</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Schedule 1—Long term dry area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Long Term)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Liquor Licensing (Dry Areas—Long Term) Regulations 1997</w:t>
      </w:r>
    </w:p>
    <w:p>
      <w:pPr>
        <w:pStyle w:val="Clausehead"/>
        <w:rPr/>
      </w:pPr>
      <w:r>
        <w:rPr/>
        <w:t>4—Variation of Schedule 1—Long term dry area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 item headed "Bordertown—Area 1", column headed "Period"—delete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09</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 April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32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CA08/006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sectPr>
          <w:headerReference w:type="even" r:id="rId45"/>
          <w:headerReference w:type="default" r:id="rId46"/>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47"/>
          <w:headerReference w:type="default" r:id="rId48"/>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Marine Avenue, Hallett C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Corporation of the City of Marion proposes to make a Road Process Order to close portion of the Public Road (Marine Avenue) adjoining the eastern boundaries of Allotments 153, 154 and 155 in Deposited Plan 63571, shown more particularly delineated and lettered ‘A’, ‘B’ and ‘C’ in Preliminary Plan No. 08/00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losed road ‘A’ is to be transferred to Ian Michael Patrick Mullan, closed road ‘B’ is to be transferred to Colin McLean and Linda Rose Thorburn and closed road ‘C’ is to be transferred to Michael Charles Noble and Dianne Auti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s of the Council, 245 Sturt Road, Sturt and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set out the full name, address and details of the submission and must be fully supported by reasons. The application for easement or objection must be made in writing to the Council, P.O. Box 21, Oaklands Park, S.A. 5046, within 28 days of this notice and a copy must be forwarded to the Surveyor-General, G.P.O. Box 1354, Adelaide, S.A. 5001. 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Searl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CITY OF ONKAPARINGA</w:t>
      </w:r>
    </w:p>
    <w:p>
      <w:pPr>
        <w:pStyle w:val="Galley"/>
        <w:spacing w:before="0" w:after="80"/>
        <w:jc w:val="center"/>
        <w:rPr>
          <w:i/>
          <w:i/>
        </w:rPr>
      </w:pPr>
      <w:r>
        <w:rPr>
          <w:i/>
        </w:rPr>
        <w:t>Change of Road Names</w:t>
      </w:r>
    </w:p>
    <w:p>
      <w:pPr>
        <w:pStyle w:val="Galley"/>
        <w:spacing w:before="0" w:after="80"/>
        <w:rPr/>
      </w:pPr>
      <w:r>
        <w:rPr/>
        <w:t>NOTICE is hereby given that the Council of the City of Onkaparinga at its meeting held on 4 March 2008, resolved pursuant to section 219 (1) of the Local Government Act 1999, that the names of certain roads be changed as follows:</w:t>
      </w:r>
    </w:p>
    <w:p>
      <w:pPr>
        <w:pStyle w:val="Galley"/>
        <w:spacing w:before="0" w:after="80"/>
        <w:ind w:left="480" w:hanging="480"/>
        <w:rPr/>
      </w:pPr>
      <w:r>
        <w:rPr/>
        <w:tab/>
        <w:tab/>
      </w:r>
      <w:r>
        <w:rPr>
          <w:rFonts w:cs="CG Times" w:ascii="CG Times" w:hAnsi="CG Times"/>
        </w:rPr>
        <w:t>•</w:t>
      </w:r>
      <w:r>
        <w:rPr/>
        <w:tab/>
        <w:t>Un-named lane, Port Noarlunga to Ethel Wache Lane, Port Noarlunga.</w:t>
      </w:r>
    </w:p>
    <w:p>
      <w:pPr>
        <w:pStyle w:val="Galley"/>
        <w:spacing w:before="0" w:after="80"/>
        <w:ind w:left="480" w:hanging="480"/>
        <w:rPr/>
      </w:pPr>
      <w:r>
        <w:rPr/>
        <w:tab/>
        <w:tab/>
      </w:r>
      <w:r>
        <w:rPr>
          <w:rFonts w:cs="CG Times" w:ascii="CG Times" w:hAnsi="CG Times"/>
        </w:rPr>
        <w:t>•</w:t>
      </w:r>
      <w:r>
        <w:rPr/>
        <w:tab/>
        <w:t>Un-named roads, Wilfred Taylor Reserve to Sports Park Drive and The Green.</w:t>
      </w:r>
    </w:p>
    <w:p>
      <w:pPr>
        <w:pStyle w:val="Galley"/>
        <w:spacing w:before="0" w:after="80"/>
        <w:rPr/>
      </w:pPr>
      <w:r>
        <w:rPr/>
        <w:tab/>
        <w:t>A plan that delineates the roads which are subject to the change of street names, together with a copy of Council’s resolution are both available for inspection at Council’s Principal Office, Ramsay Place, Noarlunga Centre, during normal business hours.</w:t>
      </w:r>
    </w:p>
    <w:p>
      <w:pPr>
        <w:pStyle w:val="Galley"/>
        <w:jc w:val="right"/>
        <w:rPr/>
      </w:pPr>
      <w:r>
        <w:rPr/>
        <w:t xml:space="preserve">J. S. </w:t>
      </w:r>
      <w:r>
        <w:rPr>
          <w:smallCaps/>
        </w:rPr>
        <w:t>Tate</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Road and Unmade Roads, Reyne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rrat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N the notice appearing in </w:t>
      </w:r>
      <w:r>
        <w:rPr>
          <w:i/>
        </w:rPr>
        <w:t>Government Gazette</w:t>
      </w:r>
      <w:r>
        <w:rPr/>
        <w:t xml:space="preserve"> dated 8 November 2007 on page 4216, pursuant to section 10 of the Roads (Opening and Closing) Act 1991, for the City of Onkaparinga, the citation for the land to be transferred </w:t>
      </w:r>
      <w:r>
        <w:rPr>
          <w:i/>
        </w:rPr>
        <w:t>should</w:t>
      </w:r>
      <w:r>
        <w:rPr/>
        <w:t xml:space="preserve"> rea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Council proposes to make a Road Process Order to close, sell and transfer to Land SA Pty Ltd and Lifestyle Services (Aust.) Pty Ltd the unmade road between pieces 82 and 84 in Deposited Plan 71948 marked ‘A’ and to Commissioner of Highways the unmade road between allotments 81 and 83 in Deposited Plan 71948 marked ‘B’ and ‘C’ on Preliminary Plan No. 07/0008. The Council is to close and retain a portion of unmade road adjoining allotment 85 in Deposited Plan 71948 marked ‘D’ on Preliminary Plan No. 07/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Tat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CITY OF PORT LINCOLN</w:t>
      </w:r>
    </w:p>
    <w:p>
      <w:pPr>
        <w:pStyle w:val="Galley"/>
        <w:spacing w:before="0" w:after="80"/>
        <w:jc w:val="center"/>
        <w:rPr>
          <w:i/>
          <w:i/>
        </w:rPr>
      </w:pPr>
      <w:r>
        <w:rPr>
          <w:i/>
        </w:rPr>
        <w:t>Reserve Naming</w:t>
      </w:r>
    </w:p>
    <w:p>
      <w:pPr>
        <w:pStyle w:val="Galley"/>
        <w:spacing w:before="0" w:after="80"/>
        <w:rPr/>
      </w:pPr>
      <w:r>
        <w:rPr/>
        <w:t>NOTICE is hereby given that pursuant to section 219 of the Local Government Act 1999, the Council has resolved to make the following Reserve name changes:</w:t>
      </w:r>
    </w:p>
    <w:p>
      <w:pPr>
        <w:pStyle w:val="Galley"/>
        <w:spacing w:before="0" w:after="80"/>
        <w:ind w:left="640" w:hanging="640"/>
        <w:rPr/>
      </w:pPr>
      <w:r>
        <w:rPr/>
        <w:tab/>
        <w:tab/>
        <w:t>(1)</w:t>
        <w:tab/>
        <w:t>Reserve previously known as Innes Street Reserve bounded by Lipson Place, Torrens Street, Innes Street, Adelphi Terrace and St Andrews Terrace to ‘Dennis Westlake Reserve’.</w:t>
      </w:r>
    </w:p>
    <w:p>
      <w:pPr>
        <w:pStyle w:val="Galley"/>
        <w:spacing w:before="0" w:after="80"/>
        <w:ind w:left="640" w:hanging="640"/>
        <w:rPr/>
      </w:pPr>
      <w:r>
        <w:rPr/>
        <w:tab/>
        <w:tab/>
        <w:t>(2)</w:t>
        <w:tab/>
        <w:t>Reserve previously known as Shaen Street Reserve bounded by Shaen Street, Flaxman Street and O’Connor Lane to ‘O’Connor Reserve’.</w:t>
      </w:r>
    </w:p>
    <w:p>
      <w:pPr>
        <w:pStyle w:val="Galley"/>
        <w:jc w:val="right"/>
        <w:rPr/>
      </w:pPr>
      <w:r>
        <w:rPr/>
        <w:t xml:space="preserve">G. P. </w:t>
      </w:r>
      <w:r>
        <w:rPr>
          <w:smallCaps/>
        </w:rPr>
        <w:t>Dodd</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 Closure, portion of The Mews, Mawson Lak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rrat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N relation to the notice published 13 March 2008 on page 1018 for the proposed closure of portion of The Mews, Mawson Lakes on Preliminary Plan No. 08/0017, in relation to the disposal of the closed road the notice </w:t>
      </w:r>
      <w:r>
        <w:rPr>
          <w:i/>
        </w:rPr>
        <w:t>should</w:t>
      </w:r>
      <w:r>
        <w:rPr/>
        <w:t xml:space="preserve"> have re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losed road ‘A’ to be transferred to S. R. and D. M. Vacca and ‘B’ to be transferred to K. R. and L. B. Bour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Hains</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rPr>
      </w:pPr>
      <w:r>
        <w:rPr>
          <w:rFonts w:cs="Arial"/>
          <w:bCs/>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rPr>
      </w:pPr>
      <w:r>
        <w:rPr>
          <w:rFonts w:cs="Arial"/>
          <w:bCs/>
          <w:i/>
        </w:rPr>
        <w:t>Road Closure—Thoroughfare, Balhanna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NOTICE is hereby given, pursuant to section 10 of the Roads (Opening and Closing) Act 1991, that the Adelaide Hills Council proposes to make a Road Process Order to close, retain and merge, the whole of the thoroughfare south of Main Street, more particularly delineated and lettered ‘A’ on Preliminary Plan No. 08/0021, with the adjoining Allotment 202 in Deposited Plan 593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A copy of the plan and a statement of persons affected are available for public inspection at the offices of the Adelaide Hills Council, 63 Mount Barker Road, Stirling and 28 Main Street, Woodside and the Adelaide office of the Surveyor-General during normal office hour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Any application for easement or objection must set out the full name, address and details of the submission and must be fully supported by reasons. The application for easement or objection must be made in writing to the Adelaide Hills Council, P.O. Box 44, Woodside, S.A. 5244 within 28 days of this notice and a copy must be forwarded to the Surveyor-General, G.P.O. Box 1354, Adelaide, S.A. 5001. Where a submission is made, the Council will give notification of a meeting at which the matter will be consider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Dated 3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rPr>
      </w:pPr>
      <w:r>
        <w:rPr>
          <w:rFonts w:cs="Arial"/>
        </w:rPr>
        <w:t xml:space="preserve">P. </w:t>
      </w:r>
      <w:r>
        <w:rPr>
          <w:rFonts w:cs="Arial"/>
          <w:smallCaps/>
        </w:rPr>
        <w:t>Peppin</w:t>
      </w:r>
      <w:r>
        <w:rPr>
          <w:rFonts w:cs="Arial"/>
        </w:rPr>
        <w:t>, Chief Executive Officer</w:t>
      </w:r>
    </w:p>
    <w:p>
      <w:pPr>
        <w:pStyle w:val="Galley"/>
        <w:pBdr>
          <w:bottom w:val="single" w:sz="6" w:space="1" w:color="000000"/>
        </w:pBdr>
        <w:spacing w:lineRule="exact" w:line="52"/>
        <w:jc w:val="center"/>
        <w:rPr>
          <w:rFonts w:cs="Arial"/>
        </w:rPr>
      </w:pPr>
      <w:r>
        <w:rPr>
          <w:rFonts w:cs="Arial"/>
        </w:rPr>
      </w:r>
    </w:p>
    <w:p>
      <w:pPr>
        <w:pStyle w:val="Galley"/>
        <w:pBdr>
          <w:top w:val="single" w:sz="6" w:space="1" w:color="000000"/>
        </w:pBdr>
        <w:spacing w:lineRule="exact" w:line="14" w:before="34" w:after="0"/>
        <w:jc w:val="center"/>
        <w:rPr>
          <w:rFonts w:cs="Arial"/>
        </w:rPr>
      </w:pPr>
      <w:r>
        <w:rPr>
          <w:rFonts w:cs="Arial"/>
        </w:rPr>
      </w:r>
    </w:p>
    <w:p>
      <w:pPr>
        <w:pStyle w:val="Galley"/>
        <w:spacing w:before="0" w:after="80"/>
        <w:rPr>
          <w:rFonts w:cs="Arial"/>
        </w:rPr>
      </w:pPr>
      <w:r>
        <w:rPr>
          <w:rFonts w:cs="Arial"/>
        </w:rPr>
      </w:r>
    </w:p>
    <w:p>
      <w:pPr>
        <w:pStyle w:val="Galley"/>
        <w:spacing w:before="0" w:after="80"/>
        <w:rPr>
          <w:i/>
          <w:i/>
        </w:rPr>
      </w:pPr>
      <w:r>
        <w:rPr/>
        <w:t>IN the matter of the estates of the undermentioned deceased persons:</w:t>
      </w:r>
    </w:p>
    <w:p>
      <w:pPr>
        <w:pStyle w:val="Galley"/>
        <w:ind w:left="480" w:hanging="480"/>
        <w:rPr/>
      </w:pPr>
      <w:r>
        <w:rPr>
          <w:i/>
        </w:rPr>
        <w:tab/>
        <w:t>Balt, John</w:t>
      </w:r>
      <w:r>
        <w:rPr/>
        <w:t>, late of 223 Richmond Road, Richmond, retired cleaning contractor, who died on 7 August 2007.</w:t>
      </w:r>
    </w:p>
    <w:p>
      <w:pPr>
        <w:pStyle w:val="Galley"/>
        <w:ind w:left="480" w:hanging="480"/>
        <w:rPr/>
      </w:pPr>
      <w:r>
        <w:rPr>
          <w:i/>
        </w:rPr>
        <w:tab/>
        <w:t>Bilsborow, Bertha Nellie</w:t>
      </w:r>
      <w:r>
        <w:rPr/>
        <w:t>, late of 56 High Street, Grange, of no occupation, who died on 27 January 2008.</w:t>
      </w:r>
    </w:p>
    <w:p>
      <w:pPr>
        <w:pStyle w:val="Galley"/>
        <w:ind w:left="480" w:hanging="480"/>
        <w:rPr/>
      </w:pPr>
      <w:r>
        <w:rPr>
          <w:i/>
        </w:rPr>
        <w:tab/>
        <w:t>Bird, Bernice Margaret</w:t>
      </w:r>
      <w:r>
        <w:rPr/>
        <w:t>, late of 3 Ross Street, Thebarton, retired librarian, who died on 13 January 2008.</w:t>
      </w:r>
    </w:p>
    <w:p>
      <w:pPr>
        <w:pStyle w:val="Galley"/>
        <w:ind w:left="480" w:hanging="480"/>
        <w:rPr/>
      </w:pPr>
      <w:r>
        <w:rPr>
          <w:i/>
        </w:rPr>
        <w:tab/>
        <w:t>Bruce, John William</w:t>
      </w:r>
      <w:r>
        <w:rPr/>
        <w:t>, late of 19 Arthur Street, Prospect, retired storeman, who died on 4 November 2007.</w:t>
      </w:r>
    </w:p>
    <w:p>
      <w:pPr>
        <w:sectPr>
          <w:headerReference w:type="even" r:id="rId49"/>
          <w:headerReference w:type="default" r:id="rId5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480" w:hanging="480"/>
        <w:rPr/>
      </w:pPr>
      <w:r>
        <w:rPr>
          <w:i/>
        </w:rPr>
        <w:tab/>
        <w:t>Burgess, Robert Michael</w:t>
      </w:r>
      <w:r>
        <w:rPr/>
        <w:t>, late of Leonard Court, Parsons Beach near Minlaton, retired bus driver, who died on 4 November 2006.</w:t>
      </w:r>
    </w:p>
    <w:p>
      <w:pPr>
        <w:pStyle w:val="Galley"/>
        <w:ind w:left="480" w:hanging="480"/>
        <w:rPr/>
      </w:pPr>
      <w:r>
        <w:rPr>
          <w:i/>
        </w:rPr>
        <w:tab/>
        <w:t>Chambers, Lawrence Charles</w:t>
      </w:r>
      <w:r>
        <w:rPr/>
        <w:t>, late of 48 Smith-Dorrien Street, Mitcham, retired sales representative, who died on 1 February 2008.</w:t>
      </w:r>
    </w:p>
    <w:p>
      <w:pPr>
        <w:pStyle w:val="Galley"/>
        <w:ind w:left="480" w:hanging="480"/>
        <w:rPr/>
      </w:pPr>
      <w:r>
        <w:rPr>
          <w:i/>
        </w:rPr>
        <w:tab/>
        <w:t>Clode, Herbert Gartrell</w:t>
      </w:r>
      <w:r>
        <w:rPr/>
        <w:t>, late of 10 Budapest Road, Aberfoyle Park, retired fitter and turner, who died on 5 November 2007.</w:t>
      </w:r>
    </w:p>
    <w:p>
      <w:pPr>
        <w:pStyle w:val="Galley"/>
        <w:ind w:left="480" w:hanging="480"/>
        <w:rPr/>
      </w:pPr>
      <w:r>
        <w:rPr>
          <w:i/>
        </w:rPr>
        <w:tab/>
        <w:t>Corbett, Muriel Zoe</w:t>
      </w:r>
      <w:r>
        <w:rPr/>
        <w:t>, late of 24-34 Avenue Road, Glynde, of no occupation, who died on 27 January 2008.</w:t>
      </w:r>
    </w:p>
    <w:p>
      <w:pPr>
        <w:pStyle w:val="Galley"/>
        <w:ind w:left="480" w:hanging="480"/>
        <w:rPr/>
      </w:pPr>
      <w:r>
        <w:rPr>
          <w:i/>
        </w:rPr>
        <w:tab/>
        <w:t>Di Pietrantonio, Fernando</w:t>
      </w:r>
      <w:r>
        <w:rPr/>
        <w:t>, late of 113 Winchester Street, Salisbury East, retired factory worker, who died on 10 March 2007.</w:t>
      </w:r>
    </w:p>
    <w:p>
      <w:pPr>
        <w:pStyle w:val="Galley"/>
        <w:ind w:left="480" w:hanging="480"/>
        <w:rPr/>
      </w:pPr>
      <w:r>
        <w:rPr>
          <w:i/>
        </w:rPr>
        <w:tab/>
        <w:t>Fee, Kathleen Alice</w:t>
      </w:r>
      <w:r>
        <w:rPr/>
        <w:t>, late of 160 Walkerville Terrace, Walkerville, widow, who died on 22 December 2007.</w:t>
      </w:r>
    </w:p>
    <w:p>
      <w:pPr>
        <w:pStyle w:val="Galley"/>
        <w:ind w:left="480" w:hanging="480"/>
        <w:rPr/>
      </w:pPr>
      <w:r>
        <w:rPr>
          <w:i/>
        </w:rPr>
        <w:tab/>
        <w:t>Flanagan, Caroline Patricia Elizabeth</w:t>
      </w:r>
      <w:r>
        <w:rPr/>
        <w:t>, late of 150 Railway Terrace, Largs North, home duties, who died on 17 October 2007.</w:t>
      </w:r>
    </w:p>
    <w:p>
      <w:pPr>
        <w:pStyle w:val="Galley"/>
        <w:ind w:left="480" w:hanging="480"/>
        <w:rPr/>
      </w:pPr>
      <w:r>
        <w:rPr>
          <w:i/>
        </w:rPr>
        <w:tab/>
        <w:t>Gross, Agnes Oline</w:t>
      </w:r>
      <w:r>
        <w:rPr/>
        <w:t>, late of 60 States Road, Morphett Vale, of no occupation, who died on 6 December 2007.</w:t>
      </w:r>
    </w:p>
    <w:p>
      <w:pPr>
        <w:pStyle w:val="Galley"/>
        <w:ind w:left="480" w:hanging="480"/>
        <w:rPr/>
      </w:pPr>
      <w:r>
        <w:rPr>
          <w:i/>
        </w:rPr>
        <w:tab/>
        <w:t>Grunert, Leslie Owen</w:t>
      </w:r>
      <w:r>
        <w:rPr/>
        <w:t>, late of 49 Peake Terrace, Waikerie, retired carpenter, who died on 30 December 2007.</w:t>
      </w:r>
    </w:p>
    <w:p>
      <w:pPr>
        <w:pStyle w:val="Galley"/>
        <w:ind w:left="480" w:hanging="480"/>
        <w:rPr/>
      </w:pPr>
      <w:r>
        <w:rPr>
          <w:i/>
        </w:rPr>
        <w:tab/>
        <w:t>Parkinson, Allan Ross</w:t>
      </w:r>
      <w:r>
        <w:rPr/>
        <w:t>, late of 26 River Road, Port Noarlunga, retired storeman, who died on 30 January 2008.</w:t>
      </w:r>
    </w:p>
    <w:p>
      <w:pPr>
        <w:pStyle w:val="Galley"/>
        <w:spacing w:before="0" w:after="80"/>
        <w:ind w:left="480" w:hanging="480"/>
        <w:rPr/>
      </w:pPr>
      <w:r>
        <w:rPr>
          <w:i/>
        </w:rPr>
        <w:tab/>
        <w:t>Stewart, John Thomas</w:t>
      </w:r>
      <w:r>
        <w:rPr/>
        <w:t>, late of 50 Kesters Road, Para Hills West, retired army employee, who died on 23 October 2007.</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 May 2008,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3 April 2008.</w:t>
      </w:r>
    </w:p>
    <w:p>
      <w:pPr>
        <w:pStyle w:val="Galley"/>
        <w:jc w:val="right"/>
        <w:rPr/>
      </w:pPr>
      <w:r>
        <w:rPr>
          <w:smallCaps/>
        </w:rPr>
        <w:t>M. I. 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51"/>
          <w:headerReference w:type="default" r:id="rId52"/>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R. M. Williams Holdings Pty Ltd (formerly R. M. Williams Holdings Limited)</w:t>
      </w:r>
    </w:p>
    <w:p>
      <w:pPr>
        <w:pStyle w:val="Galley"/>
        <w:pBdr>
          <w:bottom w:val="single" w:sz="6" w:space="1" w:color="000000"/>
        </w:pBdr>
        <w:spacing w:lineRule="exact" w:line="80"/>
        <w:ind w:right="40" w:hanging="0"/>
        <w:jc w:val="center"/>
        <w:rPr>
          <w:i/>
          <w:i/>
        </w:rPr>
      </w:pPr>
      <w:r>
        <w:rPr>
          <w:i/>
        </w:rPr>
      </w:r>
    </w:p>
    <w:tbl>
      <w:tblPr>
        <w:tblW w:w="9360" w:type="dxa"/>
        <w:jc w:val="left"/>
        <w:tblInd w:w="8" w:type="dxa"/>
        <w:tblLayout w:type="fixed"/>
        <w:tblCellMar>
          <w:top w:w="0" w:type="dxa"/>
          <w:left w:w="0" w:type="dxa"/>
          <w:bottom w:w="0" w:type="dxa"/>
          <w:right w:w="0" w:type="dxa"/>
        </w:tblCellMar>
      </w:tblPr>
      <w:tblGrid>
        <w:gridCol w:w="4240"/>
        <w:gridCol w:w="1200"/>
        <w:gridCol w:w="2840"/>
        <w:gridCol w:w="1080"/>
      </w:tblGrid>
      <w:tr>
        <w:trPr/>
        <w:tc>
          <w:tcPr>
            <w:tcW w:w="4240" w:type="dxa"/>
            <w:tcBorders>
              <w:bottom w:val="single" w:sz="6" w:space="0" w:color="000000"/>
            </w:tcBorders>
            <w:vAlign w:val="center"/>
          </w:tcPr>
          <w:p>
            <w:pPr>
              <w:pStyle w:val="Galley"/>
              <w:jc w:val="center"/>
              <w:rPr/>
            </w:pPr>
            <w:r>
              <w:rPr/>
              <w:t>Name and Address of Owner on Books</w:t>
            </w:r>
          </w:p>
        </w:tc>
        <w:tc>
          <w:tcPr>
            <w:tcW w:w="1200" w:type="dxa"/>
            <w:tcBorders>
              <w:bottom w:val="single" w:sz="6" w:space="0" w:color="000000"/>
            </w:tcBorders>
          </w:tcPr>
          <w:p>
            <w:pPr>
              <w:pStyle w:val="Galley"/>
              <w:spacing w:before="60" w:after="60"/>
              <w:jc w:val="center"/>
              <w:rPr/>
            </w:pPr>
            <w:r>
              <w:rPr/>
              <w:t>Total Amount</w:t>
              <w:br/>
              <w:t>Due to</w:t>
              <w:br/>
              <w:t>Owner</w:t>
              <w:br/>
              <w:t>$</w:t>
            </w:r>
          </w:p>
        </w:tc>
        <w:tc>
          <w:tcPr>
            <w:tcW w:w="2840" w:type="dxa"/>
            <w:tcBorders>
              <w:bottom w:val="single" w:sz="6" w:space="0" w:color="000000"/>
            </w:tcBorders>
            <w:vAlign w:val="center"/>
          </w:tcPr>
          <w:p>
            <w:pPr>
              <w:pStyle w:val="Galley"/>
              <w:jc w:val="center"/>
              <w:rPr/>
            </w:pPr>
            <w:r>
              <w:rPr/>
              <w:t>Description of</w:t>
              <w:br/>
              <w:t>Unclaimed Money</w:t>
            </w:r>
          </w:p>
        </w:tc>
        <w:tc>
          <w:tcPr>
            <w:tcW w:w="1080" w:type="dxa"/>
            <w:tcBorders>
              <w:bottom w:val="single" w:sz="6" w:space="0" w:color="000000"/>
            </w:tcBorders>
            <w:vAlign w:val="center"/>
          </w:tcPr>
          <w:p>
            <w:pPr>
              <w:pStyle w:val="Galley"/>
              <w:jc w:val="center"/>
              <w:rPr/>
            </w:pPr>
            <w:r>
              <w:rPr/>
              <w:t>Cheque</w:t>
              <w:br/>
              <w:t>Date</w:t>
            </w:r>
          </w:p>
        </w:tc>
      </w:tr>
      <w:tr>
        <w:trPr/>
        <w:tc>
          <w:tcPr>
            <w:tcW w:w="42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240" w:leader="dot"/>
              </w:tabs>
              <w:spacing w:before="80" w:after="40"/>
              <w:ind w:left="160" w:hanging="160"/>
              <w:rPr>
                <w:i/>
                <w:i/>
                <w:iCs/>
              </w:rPr>
            </w:pPr>
            <w:r>
              <w:rPr>
                <w:i/>
                <w:iCs/>
              </w:rPr>
              <w:t>Year 20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240" w:leader="dot"/>
              </w:tabs>
              <w:ind w:left="160" w:hanging="160"/>
              <w:rPr/>
            </w:pPr>
            <w:r>
              <w:rPr/>
              <w:t>Bedford Investments Pty Ltd, c/o A. J. Adam &amp; Assoc., G.P.O. Box 2068, Adelaide, S.A. 5001</w:t>
              <w:tab/>
            </w:r>
          </w:p>
        </w:tc>
        <w:tc>
          <w:tcPr>
            <w:tcW w:w="120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ind w:right="360" w:hanging="0"/>
              <w:jc w:val="right"/>
              <w:rPr/>
            </w:pPr>
            <w:r>
              <w:rPr/>
              <w:t>40.50</w:t>
            </w:r>
          </w:p>
        </w:tc>
        <w:tc>
          <w:tcPr>
            <w:tcW w:w="28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jc w:val="center"/>
              <w:rPr/>
            </w:pPr>
            <w:r>
              <w:rPr/>
              <w:t>Ordinary Dividend No. 134</w:t>
            </w:r>
          </w:p>
        </w:tc>
        <w:tc>
          <w:tcPr>
            <w:tcW w:w="108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ind w:right="320" w:hanging="0"/>
              <w:jc w:val="right"/>
              <w:rPr/>
            </w:pPr>
            <w:r>
              <w:rPr/>
              <w:t>28.6.00</w:t>
            </w:r>
          </w:p>
        </w:tc>
      </w:tr>
      <w:tr>
        <w:trPr/>
        <w:tc>
          <w:tcPr>
            <w:tcW w:w="42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240" w:leader="dot"/>
              </w:tabs>
              <w:ind w:left="160" w:hanging="160"/>
              <w:rPr/>
            </w:pPr>
            <w:r>
              <w:rPr/>
              <w:t>Doreen Olive Hassell, c/o D. C. Hassell, 32 Glenunga Avenue, Glenunga, S.A. 5064</w:t>
              <w:tab/>
            </w:r>
          </w:p>
        </w:tc>
        <w:tc>
          <w:tcPr>
            <w:tcW w:w="120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ind w:right="360" w:hanging="0"/>
              <w:jc w:val="right"/>
              <w:rPr/>
            </w:pPr>
            <w:r>
              <w:rPr/>
              <w:t>10.00</w:t>
            </w:r>
          </w:p>
        </w:tc>
        <w:tc>
          <w:tcPr>
            <w:tcW w:w="28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jc w:val="center"/>
              <w:rPr/>
            </w:pPr>
            <w:r>
              <w:rPr/>
              <w:t>Ordinary Dividend No. 134</w:t>
            </w:r>
          </w:p>
        </w:tc>
        <w:tc>
          <w:tcPr>
            <w:tcW w:w="108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ind w:right="320" w:hanging="0"/>
              <w:jc w:val="right"/>
              <w:rPr/>
            </w:pPr>
            <w:r>
              <w:rPr/>
              <w:t>28.6.00</w:t>
            </w:r>
          </w:p>
        </w:tc>
      </w:tr>
      <w:tr>
        <w:trPr/>
        <w:tc>
          <w:tcPr>
            <w:tcW w:w="42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240" w:leader="dot"/>
              </w:tabs>
              <w:ind w:left="160" w:hanging="160"/>
              <w:rPr/>
            </w:pPr>
            <w:r>
              <w:rPr/>
              <w:t>Jet Plumbing Pty Ltd, 14 Little Turriell Bay Road, Lilli Pilli, N.S.W. 2229</w:t>
              <w:tab/>
            </w:r>
          </w:p>
        </w:tc>
        <w:tc>
          <w:tcPr>
            <w:tcW w:w="120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ind w:right="360" w:hanging="0"/>
              <w:jc w:val="right"/>
              <w:rPr/>
            </w:pPr>
            <w:r>
              <w:rPr/>
              <w:t>25.00</w:t>
            </w:r>
          </w:p>
        </w:tc>
        <w:tc>
          <w:tcPr>
            <w:tcW w:w="28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jc w:val="center"/>
              <w:rPr/>
            </w:pPr>
            <w:r>
              <w:rPr/>
              <w:t>Ordinary Dividend No. 134</w:t>
            </w:r>
          </w:p>
        </w:tc>
        <w:tc>
          <w:tcPr>
            <w:tcW w:w="108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ind w:right="320" w:hanging="0"/>
              <w:jc w:val="right"/>
              <w:rPr/>
            </w:pPr>
            <w:r>
              <w:rPr/>
              <w:t>28.6.00</w:t>
            </w:r>
          </w:p>
        </w:tc>
      </w:tr>
      <w:tr>
        <w:trPr/>
        <w:tc>
          <w:tcPr>
            <w:tcW w:w="42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240" w:leader="dot"/>
              </w:tabs>
              <w:ind w:left="160" w:hanging="160"/>
              <w:rPr/>
            </w:pPr>
            <w:r>
              <w:rPr/>
              <w:t>Perdu Pty Limited &lt;Forshaw Super Fund A/C&gt;, P.O. Box 97, Robertson, N.S.W. 2577</w:t>
              <w:tab/>
            </w:r>
          </w:p>
        </w:tc>
        <w:tc>
          <w:tcPr>
            <w:tcW w:w="120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ind w:right="360" w:hanging="0"/>
              <w:jc w:val="right"/>
              <w:rPr/>
            </w:pPr>
            <w:r>
              <w:rPr/>
              <w:t>75.00</w:t>
            </w:r>
          </w:p>
        </w:tc>
        <w:tc>
          <w:tcPr>
            <w:tcW w:w="28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jc w:val="center"/>
              <w:rPr/>
            </w:pPr>
            <w:r>
              <w:rPr/>
              <w:t>Ordinary Dividend No. 134</w:t>
            </w:r>
          </w:p>
        </w:tc>
        <w:tc>
          <w:tcPr>
            <w:tcW w:w="108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ind w:right="320" w:hanging="0"/>
              <w:jc w:val="right"/>
              <w:rPr/>
            </w:pPr>
            <w:r>
              <w:rPr/>
              <w:t>28.6.00</w:t>
            </w:r>
          </w:p>
        </w:tc>
      </w:tr>
      <w:tr>
        <w:trPr/>
        <w:tc>
          <w:tcPr>
            <w:tcW w:w="42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240" w:leader="dot"/>
              </w:tabs>
              <w:ind w:left="160" w:hanging="160"/>
              <w:rPr/>
            </w:pPr>
            <w:r>
              <w:rPr/>
              <w:t>Iris Pyke, 6 Wattle Drive, Victor Harbor, S.A. 5211</w:t>
              <w:tab/>
            </w:r>
          </w:p>
        </w:tc>
        <w:tc>
          <w:tcPr>
            <w:tcW w:w="120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ind w:right="360" w:hanging="0"/>
              <w:jc w:val="right"/>
              <w:rPr/>
            </w:pPr>
            <w:r>
              <w:rPr/>
              <w:t>25.00</w:t>
            </w:r>
          </w:p>
        </w:tc>
        <w:tc>
          <w:tcPr>
            <w:tcW w:w="28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jc w:val="center"/>
              <w:rPr/>
            </w:pPr>
            <w:r>
              <w:rPr/>
              <w:t>Ordinary Dividend No. 134</w:t>
            </w:r>
          </w:p>
        </w:tc>
        <w:tc>
          <w:tcPr>
            <w:tcW w:w="108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ind w:right="320" w:hanging="0"/>
              <w:jc w:val="right"/>
              <w:rPr/>
            </w:pPr>
            <w:r>
              <w:rPr/>
              <w:t>28.6.00</w:t>
            </w:r>
          </w:p>
        </w:tc>
      </w:tr>
      <w:tr>
        <w:trPr/>
        <w:tc>
          <w:tcPr>
            <w:tcW w:w="42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240" w:leader="dot"/>
              </w:tabs>
              <w:ind w:left="160" w:hanging="160"/>
              <w:rPr/>
            </w:pPr>
            <w:r>
              <w:rPr/>
              <w:t>Lilian Mary Rickard, 4 Violet Grove, East Kew, Vic. 3102</w:t>
              <w:tab/>
            </w:r>
          </w:p>
        </w:tc>
        <w:tc>
          <w:tcPr>
            <w:tcW w:w="120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ind w:right="360" w:hanging="0"/>
              <w:jc w:val="right"/>
              <w:rPr/>
            </w:pPr>
            <w:r>
              <w:rPr/>
              <w:t>22.80</w:t>
            </w:r>
          </w:p>
        </w:tc>
        <w:tc>
          <w:tcPr>
            <w:tcW w:w="28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jc w:val="center"/>
              <w:rPr/>
            </w:pPr>
            <w:r>
              <w:rPr/>
              <w:t>Ordinary Dividend No. 134</w:t>
            </w:r>
          </w:p>
        </w:tc>
        <w:tc>
          <w:tcPr>
            <w:tcW w:w="108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ind w:right="320" w:hanging="0"/>
              <w:jc w:val="right"/>
              <w:rPr/>
            </w:pPr>
            <w:r>
              <w:rPr/>
              <w:t>28.6.00</w:t>
            </w:r>
          </w:p>
        </w:tc>
      </w:tr>
      <w:tr>
        <w:trPr/>
        <w:tc>
          <w:tcPr>
            <w:tcW w:w="42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240" w:leader="dot"/>
              </w:tabs>
              <w:ind w:left="160" w:hanging="160"/>
              <w:rPr/>
            </w:pPr>
            <w:r>
              <w:rPr/>
              <w:t>South Cape Nominees Pty Ltd, 11 Bridge Terrace, Victor Harbor, S.A. 5211</w:t>
              <w:tab/>
            </w:r>
          </w:p>
        </w:tc>
        <w:tc>
          <w:tcPr>
            <w:tcW w:w="120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ind w:right="360" w:hanging="0"/>
              <w:jc w:val="right"/>
              <w:rPr/>
            </w:pPr>
            <w:r>
              <w:rPr/>
              <w:t>64.50</w:t>
            </w:r>
          </w:p>
        </w:tc>
        <w:tc>
          <w:tcPr>
            <w:tcW w:w="28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jc w:val="center"/>
              <w:rPr/>
            </w:pPr>
            <w:r>
              <w:rPr/>
              <w:t>Ordinary Dividend No. 134</w:t>
            </w:r>
          </w:p>
        </w:tc>
        <w:tc>
          <w:tcPr>
            <w:tcW w:w="108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40" w:leader="dot"/>
              </w:tabs>
              <w:ind w:right="320" w:hanging="0"/>
              <w:jc w:val="right"/>
              <w:rPr/>
            </w:pPr>
            <w:r>
              <w:rPr/>
              <w:t>28.6.00</w:t>
            </w:r>
          </w:p>
        </w:tc>
      </w:tr>
    </w:tbl>
    <w:p>
      <w:pPr>
        <w:pStyle w:val="Galley"/>
        <w:pBdr>
          <w:top w:val="single" w:sz="6" w:space="1" w:color="000000"/>
        </w:pBdr>
        <w:spacing w:lineRule="exact" w:line="14" w:before="80" w:after="0"/>
        <w:ind w:right="40" w:hanging="0"/>
        <w:jc w:val="center"/>
        <w:rPr/>
      </w:pPr>
      <w:r>
        <w:rPr/>
      </w:r>
    </w:p>
    <w:p>
      <w:pPr>
        <w:pStyle w:val="Galley"/>
        <w:rPr/>
      </w:pPr>
      <w:r>
        <w:rPr/>
      </w:r>
    </w:p>
    <w:p>
      <w:pPr>
        <w:pStyle w:val="Galley"/>
        <w:rPr/>
      </w:pPr>
      <w:r>
        <w:rPr/>
      </w:r>
    </w:p>
    <w:p>
      <w:pPr>
        <w:pStyle w:val="Galley"/>
        <w:spacing w:before="0" w:after="80"/>
        <w:jc w:val="center"/>
        <w:rPr/>
      </w:pPr>
      <w:bookmarkStart w:id="48" w:name="StartOfDocument"/>
      <w:bookmarkEnd w:id="48"/>
      <w:r>
        <w:rPr/>
        <w:t>UNCLAIMED MONEYS ACT 1891</w:t>
      </w:r>
    </w:p>
    <w:p>
      <w:pPr>
        <w:pStyle w:val="Galley"/>
        <w:spacing w:before="0" w:after="80"/>
        <w:ind w:left="160" w:hanging="160"/>
        <w:jc w:val="center"/>
        <w:rPr>
          <w:i/>
          <w:i/>
        </w:rPr>
      </w:pPr>
      <w:r>
        <w:rPr>
          <w:i/>
        </w:rPr>
        <w:t>Register of Unclaimed Moneys Held by Southcorp Limited over $10—2000 and 2001 Dividend</w:t>
      </w:r>
    </w:p>
    <w:p>
      <w:pPr>
        <w:pStyle w:val="Galley"/>
        <w:pBdr>
          <w:top w:val="single" w:sz="6" w:space="1" w:color="000000"/>
        </w:pBdr>
        <w:spacing w:lineRule="exact" w:line="14"/>
        <w:ind w:right="32" w:hanging="0"/>
        <w:jc w:val="center"/>
        <w:rPr>
          <w:i/>
          <w:i/>
        </w:rPr>
      </w:pPr>
      <w:r>
        <w:rPr>
          <w:i/>
        </w:rPr>
      </w:r>
    </w:p>
    <w:p>
      <w:pPr>
        <w:pStyle w:val="Galley"/>
        <w:spacing w:lineRule="exact" w:line="40"/>
        <w:rPr>
          <w:i/>
          <w:i/>
        </w:rPr>
      </w:pPr>
      <w:r>
        <w:rPr>
          <w:i/>
        </w:rPr>
      </w:r>
    </w:p>
    <w:tbl>
      <w:tblPr>
        <w:tblW w:w="5000" w:type="pct"/>
        <w:jc w:val="left"/>
        <w:tblInd w:w="0" w:type="dxa"/>
        <w:tblLayout w:type="fixed"/>
        <w:tblCellMar>
          <w:top w:w="0" w:type="dxa"/>
          <w:left w:w="0" w:type="dxa"/>
          <w:bottom w:w="0" w:type="dxa"/>
          <w:right w:w="0" w:type="dxa"/>
        </w:tblCellMar>
      </w:tblPr>
      <w:tblGrid>
        <w:gridCol w:w="5760"/>
        <w:gridCol w:w="1200"/>
        <w:gridCol w:w="1200"/>
        <w:gridCol w:w="1200"/>
      </w:tblGrid>
      <w:tr>
        <w:trPr>
          <w:tblHeader w:val="true"/>
          <w:cantSplit w:val="true"/>
        </w:trPr>
        <w:tc>
          <w:tcPr>
            <w:tcW w:w="576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me and Address of Owner</w:t>
            </w:r>
          </w:p>
        </w:tc>
        <w:tc>
          <w:tcPr>
            <w:tcW w:w="120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mount</w:t>
              <w:br/>
              <w:t>$</w:t>
            </w:r>
          </w:p>
        </w:tc>
        <w:tc>
          <w:tcPr>
            <w:tcW w:w="120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vidend Payment</w:t>
            </w:r>
          </w:p>
        </w:tc>
        <w:tc>
          <w:tcPr>
            <w:tcW w:w="120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ate</w:t>
            </w:r>
          </w:p>
        </w:tc>
      </w:tr>
      <w:tr>
        <w:trPr>
          <w:tblHeader w:val="true"/>
          <w:cantSplit w:val="true"/>
        </w:trPr>
        <w:tc>
          <w:tcPr>
            <w:tcW w:w="576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pPr>
            <w:r>
              <w:rPr/>
            </w:r>
          </w:p>
        </w:tc>
        <w:tc>
          <w:tcPr>
            <w:tcW w:w="120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pPr>
            <w:r>
              <w:rPr/>
            </w:r>
          </w:p>
        </w:tc>
        <w:tc>
          <w:tcPr>
            <w:tcW w:w="120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pPr>
            <w:r>
              <w:rPr/>
            </w:r>
          </w:p>
        </w:tc>
        <w:tc>
          <w:tcPr>
            <w:tcW w:w="120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pPr>
            <w:r>
              <w:rPr/>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 &amp; N. Jenkins Investments Pty Ltd, 42 Wills Street, Kew, Vic. 31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cacia Creek Pty Ltd, c/o C. A. and R. D. Simkin, c/o Post Office, Binnu, W.A. 653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3.0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cacia Creek Pty Ltd, c/o C. A. and R. D. Simkin, c/o Post Office, Binnu, W.A. 653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3.0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cacia Creek Pty Ltd, c/o C. A. and R. D. Simkin, c/o Post Office, Binnu, W.A. 653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3.7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Clay Achilles, c/o Greg Doyle, Lot 2, Stewart Road, Guanaba, Qld 421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2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Clay Achilles, c/o Greg Doyle, Lot 2, Stewart Road, Guanaba, Qld 421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Clay Achilles, c/o Greg Doyle, Lot 2, Stewart Road, Guanaba, Qld 421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CN 071 622 690 Pty Ltd, 586 Moorlands Road, Bundaberg, Qld 467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ry Robert Acott, 1/74 Burnett Street, Bundaberg, Qld 467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ry Robert Acott, 1/74 Burnett Street, Bundaberg, Qld 467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nday Jean Acreman, Unit 12, 26-28 Dalgety Street, St Kilda, Vic. 318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5.7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nday Jean Acreman, Unit 12, 26-28 Dalgety Street, St Kilda, Vic. 318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6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nday Jean Acreman, Unit 12, 26-28 Dalgety Street, St Kilda, Vic. 318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2.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nday Jean Acreman, Unit 12, 26-28 Dalgety Street, St Kilda, Vic. 318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9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rmel Anne Agostino, P.O. Box 688, Ballarat, Vic. 335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5.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rmel Anne Agostino, P.O. Box 688, Ballarat, Vic. 335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7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aun Albiston, 12 Fleet Street, Moonah, Tas. 700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Alan Alderson, Unit 2/39-41 Blackshaw Avenue, Mortdale, N.S.W. 222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5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elicity Jane Allen, 8 Ford Street, Brunswick, Vic. 305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7.8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m Kemlo Allen, 8 Reserve Street, Neutral Bay, N.S.W. 208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David Allen, Fallway Edward Street, Gerogery West, N.S.W. 264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David Allen, Fallway Edward Street, Gerogery West, N.S.W. 264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David Allen, Fallway Edward Street, Gerogery West, N.S.W. 264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David Allen, Fallway Edward Street, Gerogery West, N.S.W. 264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David Allen, Fallway Edward Street, Gerogery West, N.S.W. 264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Allsopp, 34 Bronhill Avenue, Ryde, N.S.W. 211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terina Aloe, 84 Kawana Street, Bass Hill, N.S.W. 219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oren No. 155 Pty Ltd, c/o Pims, Merrill Lynch, G.P.O. Box 4322PP, Melbourne, Vic. 3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 Y. Altair, c/o Darby Group of Co’s, 865 Merrick Avenue, Westbury, New York, NY 11590, U.S.A.</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an Alma Clinton Anderson, 15 Oliver Street, Yarra Glen, Vic. 377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2.4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Christian Anderson, Cymbric Vale Station via Broken Hill, N.S.W. 288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ssica Jane Andrews, P.O. Box 218, Jimboomba, Qld 428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sley Angus, 51 Finsbury Street, Newmarket, Qld 405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nuity Services Aust Pty Ltd, 6 Kris Court, Doncaster East, Vic. 310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5.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nuity Services Aust Pty Ltd, 6 Kris Court, Doncaster East, Vic. 310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2.7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san Anvar, P.O. Box 248, Kensington Park, S.A. 506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1.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n Armour, 70 Gipps Street, East Melbourne, Vic. 300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9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ymond Sydney Armstrong, 33C First Avenue, Mount Lawley, W.A. 60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rmstrong Timber Co. Pty Ltd, 33C First Avenue, Mount Lawley, W.A. 60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et McDougall Arnold, P.O. Box 829, Woollahra, N.S.W. 13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 0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anor Arrowsmith, 18 Logan Street, Canterbury, Vic. 312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anor Arrowsmith, 18 Logan Street, Canterbury, Vic. 312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ryn Arrowsmith, 7 Dudley Parade, Canterbury, Vic. 312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ryn Arrowsmith, 7 Dudley Parade, Canterbury, Vic. 312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ryn Arrowsmith, 7 Dudley Parade, Canterbury, Vic. 312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ryn Arrowsmith, 7 Dudley Parade, Canterbury, Vic. 3126</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1.0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ryn Arrowsmith, 7 Dudley Parade, Canterbury, Vic. 3126</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0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John Steven Arthur, 2 Alexander Street, Evandale, S.A. 506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7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 S. Nominees Ltd, G.P.O. Box 1906, Canberra, A.C.T. 26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6.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spendale Investments Pty Ltd, c/o W. R. Gayton, 74 Nepean Highway, Aspendale, Vic. 319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tholstane Pastoral Company Pty Limited, ‘Atholstane’, 34 Denman Street, Turramurra, N.S.W. 207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euk Fai Au, Flat 2631, Tsuen Wing Lau, Lai Tak Tsuen, Hong Kong</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udiometrics &amp; Medical Personnel Pty Ltd, Suite 2, 814 Glenferrie Road, Hawthorn, Vic. 312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udiometrics &amp; Medical Personnel Pty Ltd, Suite 2, 814 Glenferrie Road, Hawthorn, Vic. 312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udiometrics &amp; Medical Personnel Pty Ltd, Suite 2, 814 Glenferrie Road, Hawthorn, Vic. 312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ustech Industrial Pty Ltd, 155 Sydney Road, Coburg, Vic. 305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3.8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utomotive &amp; Marine Parts Pty Limited, 29 Morwick Street, Strathfield, N.S.W. 213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utomotive &amp; Marine Parts Pty Limited, 29 Morwick Street, Strathfield, N.S.W. 213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utomotive &amp; Marine Parts Pty Limited, 29 Morwick Street, Strathfield, N.S.W. 213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erry Robert Ayres, P. O. Box 505, Kerang, Vic. 357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3.2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drian Bacci, 54 Carwoola Circle, Carramar, W.A. 603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5.8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drian Bacci, 54 Carwoola Circle, Carramar, W.A. 603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5.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rnst Reinhold Bahr, 20/20-26 Wilga Street, Fairfield, N.S.W. 216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rnst Reinhold Bahr, 20/20-26 Wilga Street, Fairfield, N.S.W. 216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John Baird, 6 Park Avenue, Nuriootpa, S.A. 535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meron Alexander Baker, 124 Vary Streett, Morwell, Vic. 384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5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Baker, 12 Mary Street, St Kilda West, Vic. 318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mberry Pty Limited, c/o R. Rychter, 1363 Malvern Road, Malvern, Vic. 314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nnifer Ann Bannerman, Greenslopes Private Hospital, c/o Central Sterilizing Dept, Newdegate Street, Greenslopes, Qld 41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2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seph Barca, 236 Moreland Road, Brunswick, Vic. 305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len Kildale Barker, 10 Buckland Avenue, Newtown, Vic. 32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8.2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vin Arthur Barnes, P. O. Box 140, Balhannah, S.A. 524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acy Dawn Barr, P.O. Box 917, Exmouth, W.A. 670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acy Dawn Barr, P.O. Box 917, Exmouth, W.A. 670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acy Dawn Barr, P.O. Box 917, Exmouth, W.A. 670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shall Campbell Barrow, c/o ANZ Executors &amp; Trustee Company Limited, G.P.O. Box 389D, Melbourne, Vic. 3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0.5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ristjan McKay Barter, 90 Usher Terrace, Glenden, Qld 474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3.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ristjan McKay Barter, 90 Usher Terrace, Glenden, Qld 474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7.0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rald Victor Bassett, Unit 1, 4 Esplanade, North Ward, Townsville, Qld 481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rald Victor Bassett, Unit 1, 4 Esplanade, North Ward, Townsville, Qld 481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aron David Bates, 6/21 Newby Street, Northgate, Qld 401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hony Scott Bates, c/o Greg Bates, Unit 5, 1 Kiara Close, North Sydney, N.S.W. 206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san Bates, 253 Portrush Road, Norwood, S.A. 506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yce Edward Bathurst, c/o Penney Patel Law, P.O. Box 26-344, Epsom, Auckland,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0.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rolyn Mary Beasley, 3 North Street, Swanbourne, W.A. 601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ham Desmond Beattie, P.O. Box 90839, Auckland,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1.9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an Beaumont, P.O. Box 725, Mittagong, N.S.W. 257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Lloyd Beaumont-Smith, P.O. Box 4209, Darwin, N.T. 08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6.9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Lloyd Beaumont-Smith, P.O. Box 4209, Darwin, N.T. 08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7.9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Lloyd Beaumont-Smith, P.O. Box 4209, Darwin, N.T. 08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5.2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Lloyd Beaumont-Smith, P.O. Box 4209, Darwin, N.T. 08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3.1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Lloyd Beaumont-Smith, P.O. Box 4209, Darwin, N.T. 08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2.8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Patrick Beckett, 160 Barrack Road, Cannon Hill, Qld 417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Richard Beckwith, 28 Dandaloo Street, Bayview Heights, Qld 486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3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Richard Beckwith, 28 Dandaloo Street, Bayview Heights, Qld 486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3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Richard Beckwith, 28 Dandaloo Street, Bayview Heights, Qld 486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meron David Beer, 10/11-12 North Esplanade, Glenelg North, S.A. 504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5.2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ggy Joan Beer, 28 Pelsart Street, Red Hill, A.C.T. 260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7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chelle Joy Beer, 16 Orchid Avenue, Narrnambool, Vic. 328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5.2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chelle Joy Beer, 16 Orchid Avenue, Narrnambool, Vic. 328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1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chelle Joy Beer, 16 Orchid Avenue, Narrnambool, Vic. 328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6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Montagu Beesley, P.O. Box 94, Camperdown, N.S.W. 14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mela Ann Begbie, 47 Tilquin Street, The Gap, Qld 406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83.8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mela Ann Begbie, 47 Tilquin Street, The Gap, Qld 406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3.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mela Ann Begbie, 47 Tilquin Street, The Gap, Qld 406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4.8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gelita Beggs, 21 Dean Avenue, Mount Waverley, Vic. 314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dam Anthony Belluzzo, RSD 729, Bordertown, S.A. 526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5.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Patrick Benn, 21 Hill Street, Surrey Hills, N.S.W. 201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30.9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Patrick Benn, 21 Hill Street, Surrey Hills, N.S.W. 201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30.9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Patrick Benn, 21 Hill Street, Surrey Hills, N.S.W. 201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5.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Patrick Benn, 21 Hill Street, Surrey Hills, N.S.W. 201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82.7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Patrick Benn, 21 Hill Street, Surrey Hills, N.S.W. 201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89.6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rren Wayne Bennett, 88 Kinross Drive, Kinross, W.A. 6028</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0.0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ric Leslie James Bennett, Woodenbong Road, Urbenville, N.S.W. 2475</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3.85</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ren Ruth Bennett, 88 Kinross Drive, Kinross, W.A. 602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irley Benson, Farm 1785, Vance Road, Leeton, N.S.W. 270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irley Benson, Farm 1785, Vance Road, Leeton, N.S.W. 270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irley Benson, Farm 1785, Vance Road, Leeton, N.S.W. 270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irley Benson, Farm 1785, Vance Road, Leeton, N.S.W. 270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anne Bergin, Unit 5, 224 Labouchere Road, Como, W.A. 615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Nathan Berrick, P.O. Box 419, Rozelle, N.S.W. 203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nifer Gay Bert, 602/62 Beach Street, Port Melbourne, Vic. 320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2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nifer Gay Bert, 602/62 Beach Street, Port Melbourne, Vic. 320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2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nifer Gay Bert, 602/62 Beach Street, Port Melbourne, Vic. 320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nifer Gay Bert, 602/62 Beach Street, Port Melbourne, Vic. 320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ophie Brindley Bettington, P.O. Box 510, Scone, N.S.W. 233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1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Selwyn Bezar, 37 Parkside Street, St Heliers,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ine Marie Bienke, 31 Lancewood Drive, Albany Creek, Qld 403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7.7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san Jane Biggs, 23 Drysdale Street, Parap, N.T. 08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1.9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omas Jose Stalgis-Bilinski, 25 Stewart Avenue, Hornsby, N.S.W. 207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opher Hume Bird, 77 Council Street, Doncaster, Vic. 310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31.6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opher Hume Bird, 77 Council Street, Doncaster, Vic. 310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10.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rah Marie Bishop, 45 Grantson Street, Windsor, Qld 40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3.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Peter Bissett, 14 Vista Crescent, Glendowie, Auckland,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iviano Consultants Pty Ltd, 3 Sugargum Grove, Cairnlea, Vic. 302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iviano Consultants Pty Ltd, 3 Sugargum Grove, Cairnlea, Vic. 302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9.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ucy Alexandra Louise Black, 7 Richards Terrace, Goodwood, S.A. 503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6.8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olin Richard Blacker, RSD 1310, Willunga, S.A. 517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9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olin Richard Blacker, RSD 1310, Willunga, S.A. 517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9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olin Richard Blacker, RSD 1310, Willunga, S.A. 517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2.7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tricia Margaret Blair, 27 Waiheke Road, Waiheke Island,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0.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tricia Margaret Blair, 27 Waiheke Road, Waiheke Island,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2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bara Bland, c/o 42 Milroy Street, East Brighton, Vic. 318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4.0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bara Bland, c/o 42 Milroy Street, East Brighton, Vic. 318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4.0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bara Bland, c/o 42 Milroy Street, East Brighton, Vic. 318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5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bara Bland, c/o 42 Milroy Street, East Brighton, Vic. 318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5.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bara Bland, c/o 42 Milroy Street, East Brighton, Vic. 318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1.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Blank, 6 Jannusch’s Road, Gowrie Mountain, Qld 43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be Blesing, 1 Rosen Street, Epping, N.S.W. 212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6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vin James Block, 26 Bunker Crescent, Glen Waverley, Vic. 31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Graham Blunt, 228 Dryandra Street, O’Connor, A.C.T. 260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odalla Pastoral Company Pty Ltd, Suite 102, 434 St Kilda Road, Melbourne, Vic. 300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1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odalla Pastoral Company Pty Ltd, Suite 102, 434 St Kilda Road, Melbourne, Vic. 300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1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odalla Pastoral Company Pty Ltd, Suite 102, 434 St Kilda Road, Melbourne, Vic. 300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ondan Pty Ltd, 7 Gay Street, Lorne, Vic. 323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ondan Pty Ltd, 7 Gay Street, Lorne, Vic. 323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James Arthur Bonnin, 14 Briar Avenue, Medindie, S.A. 508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10.7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lie-Ann Booth, 1/1 Rowlison Parade, Cammeray, N.S.W. 206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eme Robert Bosworth, 7 Ambon Rise, Croydon North, Vic. 313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8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eme Robert Bosworth, 7 Ambon Rise, Croydon North, Vic. 313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nayiotis Bouzalas, 62 Kintore Street, Mile End, S.A. 503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1.4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James Bowan, P.O. Box 137, Temuka 8752,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egory Bowles, 40 Edinburgh Street, Bentleigh East, Vic. 316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0.0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oyer Fibercraft Pty Ltd, 38 Myrtle Street, Bendigo, Vic. 35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rryl Reginald Bradley, P.O. Box 51257, Tawa, Wellington 5049,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1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aelink Pty Ltd, 15 Alicia Street, Hampton, Vic. 318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5.2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aelink Pty Ltd, 15 Alicia Street, Hampton, Vic. 318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7.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tthew Braithwaite-Young, 59 Perry Street, Lilyfield, N.S.W. 204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7.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Lindsay Brand, P.O. Box 631, Waikerie, S.A. 53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ass Routes Pty Limited, P.O. Box 567, Dee Why, N.S.W. 209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mela Joy Braund, 6 Meadow Court, Delacombe, Vic. 335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1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ayberg Pty Limited, 1295 Gold Coast Highway, Palm Beach, Qld 422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red Trent Brealey, c/o 1294 North East Road, Tea Tree Gully, S.A. 509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nald Malcolm Brebner, c/o Citiconsulting Pty Ltd, G.P.O. Box 349C, Melbourne, Vic. 3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6.8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ustin Brell, c/o Saudi Aramco, P.O. Box 9785, Dhahran 31311, Saudi Arabia</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5.8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enine Cleaning Services Pty Limited, 288 Churchman Brook Road, Bedfordale, W.A. 611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9.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Warwick John Brennan, 32 Augusta Road, Lenah Valley, Tas. 700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7.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alerie Marlene Bretag, 188 Healy Road, Hamilton Hill, W.A. 616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Patricia Broadbent, RMB A628, Sunraysia Drive, Mitchell Park, Vic. 335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5.7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James Broadley, 34 Burnett Avenue, Gerringong, N.S.W. 253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ather Alma Brock, 18 Warruga Avenue, Bayswater, Vic. 315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larence Robert Brokenshire, P.O. Box 735, Henley Beach, S.A. 502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e Brook Roller Co. Pty Limited, 27 Crissane Road, West Heidelberg, Vic. 308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e Brook Roller Co. Pty Limited, 27 Crissane Road, West Heidelberg, Vic. 308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e Brook Roller Co. Pty Limited, 27 Crissane Road, West Heidelberg, Vic. 308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e Brook Roller Co. Pty Limited, 27 Crissane Road, West Heidelberg, Vic. 3081</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0.0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e Brook Roller Co. Pty Limited, 27 Crissane Road, West Heidelberg, Vic. 3081</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0.0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an Palmer Brooker, 11 Monash Terrace, Murray Bridge, S.A. 525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66.7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izabeth Ellinor Brooker, 11 Monash Terrace, Murray Bridge, S.A. 525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66.7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riam Brooks, 257 Brenan Street, Smithfield, N.S.W. 216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5.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Brooks, P.O. Box 116, Lennox Head, N.S.W. 247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5.0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erence James Brooks, c/o Farmer Campbell Edmunds, Level 8/110 Sussex Street, Sydney, N.S.W. 2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9.4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orna Alice Broom, 123A Hackthorne Road, Cashmere, Christchurch,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smond Neill Brougham, P. O. Box 192, Tumby Bay, S.A. 560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6.4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ne Broughton, 59 Sandwich Road, St Andrews, Hamilton North Island,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ne Broughton, 59 Sandwich Road, St Andrews, Hamilton North Island,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ne Broughton, 59 Sandwich Road, St Andrews, Hamilton, North Island,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7.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Cameron Toderick Brown, 36 Fourth Avenue, St Peters, S.A. 506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1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Cameron Toderick Brown, 36 Fourth Avenue, St Peters, S.A. 506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1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Cameron Toderick Brown, 36 Fourth Avenue, St Peters, S.A. 506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9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William Brown, 13 Makin Street, Hamley Bridge, S.A. 54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5.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Glen Michael Brown, Apartment 704, Hiyoshi-Hyme Shimoda, 1-1-1 Kohoku-Ku, Yokohama, Japan</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8.1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Glen Michael Brown, Apartment 704, Hiyoshi-Hyme Shimoda, 1-1-1 Kohoku-Ku, Yokohama, Japan</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2.1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Glen Michael Brown, Apartment 704, Hiyoshi-Hyme Shimoda, 1-1-1 Kohoku-Ku, Yokohama, Japan</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4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Glen Michael Brown, Apartment 704, Hiyoshi-Hyme Shimoda, 1-1-1 Kohoku-Ku, Yokohama, Japan</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4.1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ancy Brown, 28 Betka Road, Mallacoota, Vic. 389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7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Anthony Brown, P.O. Box 1102, Portland, Vic. 330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2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ine Margaret Brownfield, Unit 4, 4 Ewenton Street, Balmain, N.S.W. 204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7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uce Early &amp; Associates Pty Ltd, 107 Douglas Parade, Williamstown, Vic. 301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1.4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uce Early &amp; Associates Pty Ltd, 107 Douglas Parade, Williamstown, Vic. 301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4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uce Early &amp; Associates Pty Ltd, 107 Douglas Parade, Williamstown, Vic. 301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uce Early &amp; Associates Pty Ltd, 107 Douglas Parade, Williamstown, Vic. 301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7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pt Matthew Charles Brumley, 139 Francis Street, West End, Qld 481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1.7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lly Katherine Brumley, 59 Cowper Street, Braidwood, N.S.W. 262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2.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ffrey Thomas Brunt, ‘Foxhill’, Camerons Lane, Beremboke, Vic. 334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8.6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Douglas Curzon Bruton, 41 Edward Street, Oakleigh, Vic. 31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6.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Douglas Curzon Bruton, 41 Edward Street, Oakleigh, Vic. 31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3.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arwick Martin Bryan, G.P.O. Box 1143, Sydney, N.S.W. 2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irley Bryant, 35-51 Madeline Street, Strathfield South, N.S.W. 213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irley Bryant, 35-51 Madeline Street, Strathfield South, N.S.W. 213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irley Bryant, 35-51 Madeline Street, Strathfield South, N.S.W. 213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acey Lee Bryant, 135 College Way, Boondall, Qld 403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acey Lee Bryant, 135 College Way, Boondall, Qld 403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17.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acey Lee Bryant, 135 College Way, Boondall, Qld 403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acey Lee Bryant, 135 College Way, Boondall, Qld 403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79.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John Buckley, 2E/4 Buckhurst Avenue, Point Piper, N.S.W. 202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4.1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ven James Buckley, 2E/4 Buckhurst Avenue, Point Piper, N.S.W. 202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4.1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ry Bullock, 403 Bayou Vista, Southlake, Texas 76092, U.S.A.</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31.9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an Elaine Burch, ‘The Chelsea’, 6/164D Burwood Road, Pelican Point, Concord, N.S.W. 213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arry William Burdett, 55A Esplanade West, Port Melbourne, Vic. 320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9.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ilip Burrows, 4 Currie Court, Sheidow Park, S.A. 515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ilip Burrows, 4 Currie Court, Sheidow Park, S.A. 515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ilip Burrows, 4 Currie Court, Sheidow Park, S.A. 515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rah Elizabeth Burt, c/o Wallmans Lawyers, 173 Wakefield Street, Adelaide, S.A. 5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2.2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ine Joy Burton, G.P.O. Box 54200, Mana, Wellington,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5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ine Joy Burton, G.P.O. Box 54200, Mana, Wellington,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5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ine Joy Burton, G.P.O. Box 54200, Mana, Wellington,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urvale Tower Pty Ltd, 801/89 Beach Street, Port Melbourne, Vic. 320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4.7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utali Pty Limited, c/o Michael Inglis, Level 36, 52 Martin Place, Sydney, N.S.W. 2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utali Pty Limited, c/o Michael Inglis, Level 36, 52 Martin Place, Sydney, N.S.W. 2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utali Pty Limited, c/o Michael Inglis, Level 36, 52 Martin Place, Sydney, N.S.W. 2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utali Pty Limited, c/o Michael Inglis, Level 36, 52 Martin Place, Sydney, N.S.W. 2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ric James Butler, Unit 2, 8 Barrett Street, Cheltenham, Vic. 319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irsten Byrne, c/o Angus Bligh, G.P.O. Box 669, Brisbane, Qld 4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 &amp; M. Fergus (Newcastle) Pty Ltd, No. 5, 52 Warners Avenue, North Bondi, N.S.W. 202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1.1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Francis Cadogan, c/o Jacoby Cameron &amp; Co., Level 4, 157 Liverpool Street, Sydney, N.S.W. 2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1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ah Anne Cahill, 125 Murlong Street, Swan Hill, Vic. 358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2.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ah Anne Cahill, 125 Murlong Street, Swan Hill, Vic. 358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2.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ah Anne Cahill, 125 Murlong Street, Swan Hill, Vic. 3585</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5.0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olin Montgomery Cairnes, 44 York Street, St Kilda West, Vic. 3182</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9.0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Cairns, 20 Cutter Street, Richmond, Vic. 312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Cairns, 20 Cutter Street, Richmond, Vic. 312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y Caldecott, 153A New Street, Brighton, Vic. 318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4.8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John Richard Calder, 34 Oakvale Way, Hallett Cove, S.A. 515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6.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iego Callegari, 373 Heaths Road, Werribee, Vic. 30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derick Grant Church Calton, 78 Crown Lodge, Elystan Street, London SW3 3PR, U.K.</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2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et Doreen Camac, 8 Gifford Street, Torrensville, S.A. 503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3.5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et Doreen Camac, 8 Gifford Street, Torrensville, S.A. 503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5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et Doreen Camac, 8 Gifford Street, Torrensville, S.A. 503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7.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rchibald Lawson Campbell, P.O. Box 272, Crows Nest, N.S.W. 158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8.5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oel Patrick Joshua Campbell, 50 Diagonal Road, Glengowrie, S.A. 504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phen Amherst Cantor, 3199 Rainbow Ridge Drive, Prescott, Arizona 86303, U.S.A.</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3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rgina Margaret Capper, 21 Fermanagh Road, Camberwell, Vic. 312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1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rgina Margaret Capper, 21 Fermanagh Road, Camberwell, Vic. 312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1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rgina Margaret Capper, 21 Fermanagh Road, Camberwell, Vic. 312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James Carden, ‘Sea Breeze’, Unit 202, 65 Garfield Terrace, Surfers Paradise, Qld 421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rdew Nominees Pty Ltd, 2 Banool Crescent, City Beach, W.A. 601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8.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ilip Anthony Carlei, c/o Hughes Fincher, 14th Floor, 607 Bourke Street, Melbourne, Vic. 3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0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ilip Anthony Carlei, c/o Hughes Fincher, 14th Floor, 607 Bourke Street, Melbourne, Vic. 3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7.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lenn Patrick Carmody, 1/20 Denbigh Road, Armadale, Vic. 314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ffrey Stewart Carr, 15 Mitchell Street, Glengowrie, S.A. 504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7.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ffrey Stewart Carr, 15 Mitchell Street, Glengowrie, S.A. 504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ffrey Stewart Carr, 15 Mitchell Street, Glengowrie, S.A. 504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ffrey Stewart Carr, 15 Mitchell Street, Glengowrie, S.A. 504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lian Matthew Carroll, 113 Falconer Street, Fitzroy North, Vic. 306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4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ith Vernon Carroll, P.O. Box 678, North Adelaide, S.A. 500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9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ois Lesley Carroll, 13 Labulla Court, Clifton Springs, Vic. 322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7.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uart James Carson, 14 Kendi Street, The Gap, Qld 406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nis Charles Castle, P.O. Box 204, Port Macquarie, N.S.W. 244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0.5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nis Charles Castle, P.O. Box 204, Port Macquarie, N.S.W. 244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1.5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nis Charles Castle, P.O. Box 204, Port Macquarie, N.S.W. 244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2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nis Charles Castle, P.O. Box 204, Port Macquarie, N.S.W. 244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nis Charles Castle, P.O. Box 204, Port Macquarie, N.S.W. 244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3.9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ette Grace Cater, 10 Sundowner Court, Mermaid Waters, Qld 421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8.1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Yvette Amber Cattlin, 25 Leggatt Street, Melton South, Vic. 333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6.6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Yvette Amber Cattlin, 25 Leggatt Street, Melton South, Vic. 333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9.7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vin Arnold Caudle, 7/200 Rokeby Road, Subiaco, W.A. 600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 1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anna Helen Cavill, 19 Devonshire Street, Walkerville, S.A. 508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0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edley Pty Ltd, c/o Gibbs Surrey, 17th Floor, 500 Collins Street, Melbourne, Vic. 3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2.0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James Chalklen, 67 Parsons Road, Dernancourt, S.A. 507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aming Holdings Pty Ltd, 65 Ocean Street, Victor Harbor, S.A. 521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9.9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jorie Chance, 9/54 Anderson Street, South Yarra, Vic. 314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87.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iane Lesley Chapman, 3 Pearce Street, Double Bay, N.S.W. 202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uglas Charles Chapman, 14-16 Appley Avenue, Cowes, Vic. 392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Chaponnel, c/o Australian Aluminium Shop Fitters Glazing Contractors,</w:t>
              <w:br/>
              <w:t>8 Clinch Avenue, Preston, Vic. 307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atalie Jane Chaponnel, 187 Church Street, Brighton, Vic. 318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3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atalie Jane Chaponnel, 187 Church Street, Brighton, Vic. 318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3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atalie Jane Chaponnel, 187 Church Street, Brighton, Vic. 318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ffrey Chappell, 11 Kinnimo Place, Isabella Plains, A.C.T. 290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runa Devi Chauhan, P.O. Box 2381, Government Buildings, Suva, Fiji</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6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runa Devi Chauhan, P.O. Box 2381, Government Buildings, Suva, Fiji</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8.6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runa Devi Chauhan, P.O. Box 2381, Government Buildings, Suva, Fiji</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9.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runa Devi Chauhan, P.O. Box 2381, Government Buildings, Suva, Fiji</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0.8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runa Devi Chauhan, P.O. Box 2381, Government Buildings, Suva, Fiji</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3.2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uei Chen, P.O. Box 242, Ingle Farm, S.A. 509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5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weneth Chenery, 286 Upper Dawson Road, Rockhampton, Qld 47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esstops Pty Ltd, 23 Thornton Street, Kew, Vic. 31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enzies Homes For Children, P. O. Box 55, Frankston, Vic. 319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6.1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ilip Chinnock, 213 Union Road, Surrey Hills, Vic. 312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2.1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ilip Shane Chinnock, 213 Union Road, Surrey Hills, Vic. 312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4.9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 Anthony Entertainments Pty Limited, 24 Cordeaux Street, Hill End, Qld 41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eo Christopoulos, 8 Bourke Road, Ettalong, N.S.W. 225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Zissis Christopoulos, 8 Swindon Road, Oakleigh, Vic. 31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Zissis Christopoulos, 8 Swindon Road, Oakleigh, Vic. 31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Zissis Christopoulos, 8 Swindon Road, Oakleigh, Vic. 31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Zissis Christopoulos, 8 Swindon Road, Oakleigh, Vic. 31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Zissis Christopoulos, 8 Swindon Road, Oakleigh, Vic. 31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 L. Seward &amp; Co. Pty Ltd, P.O. Box 300, Oakleigh, Vic. 31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 L. Seward &amp; Co. Pty Ltd, P.O. Box 300, Oakleigh, Vic. 31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arley John Clappison, 10A King Street, Hampton East, Vic. 318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0.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manda Jane Clarke, 641 Yambla Avenue, Albury, N.S.W. 2640</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1.8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nt McFarlane Clarke, c/o 58 Sunshine Avenue, Warradale, S.A. 5046</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5.41</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nt McFarlane Clarke, c/o 58 Sunshine Avenue, Warradale, S.A. 504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8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Harold Clarke, 13 Hazelwood Avenue, Hazelwood, S.A. 50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lie Marie Clarke, 40 School Drive, Banksia Park, S.A. 509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elisa Clarke, 81 Lascelles Street, Braidwood, N.S.W. 262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0.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elisa Clarke, 81 Lascelles Street, Braidwood, N.S.W. 262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elisa Clarke, 81 Lascelles Street, Braidwood, N.S.W. 262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elisa Clarke, 81 Lascelles Street, Braidwood, N.S.W. 262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elisa Clarke, 81 Lascelles Street, Braidwood, N.S.W. 262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3.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Hector Cameron Clayton, 10 Chepstow Street, Randwick, N.S.W. 203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13.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rge Gordon Clegg, 12 Ipswich Road, Woolloongabba, Qld 410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Wayne Clifford, 17 Sixth Avenue, Lucia, Qld 406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neth Raymond Cluff, 7 Torwood Court, Ferny Hills, Qld 405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rla Katherine Coad, 9 Russet Road, East Ringwood, Vic. 313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8.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lan Terrence Coates, 11 David Avenue, Keilor East, Vic. 303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6.4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lan Terrence Coates, 11 David Avenue, Keilor East, Vic. 303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9.6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anley Cooper Cochrane, c/o M. Cochrane, Unit 18, The Crest, 17 Natasha Avenue, Noosa Heads, N.S.W. 456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9.9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anley Cooper Cochrane, c/o M. Cochrane, Unit 18, The Crest, 17 Natasha Avenue, Noosa Heads, N.S.W. 456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9.9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anley Cooper Cochrane, c/o M. Cochrane, Unit 18, The Crest, 17 Natasha Avenue, Noosa Heads, N.S.W. 456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4.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olfgang Coen, P.O. Box 354, Wollongong East, N.S.W. 25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1.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ohen Nominees Pty Ltd, 20 Pridham Street, Farrer, A.C.T. 260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Hugh Coleman, 7 Grevillea Crescent, Stonyfell, S.A. 50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Hugh Coleman, 7 Grevillea Crescent, Stonyfell, S.A. 50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7.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George Gilbert Coleman, c/o Few &amp; Kester Solicitors, 77-81 Newmarket Road, Cambridge CB5 8EU, U.K.</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ayne Owen Collings, 20 Baldock Road, Ingle Farm, S.A. 509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0.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hony Richard Collins, 7 Selwyn Street, Wollstonecraft, N.S.W. 206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 138.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dith Elizabeth Collins, 2/11 Colo Road, Woy Woy, N.S.W. 225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3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Collins, c/o Capon &amp; Hubert, P.O. Box 458, Mawson, A.C.T. 260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26.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imon Luther Collins, c/o 92 Toole Street, Hopetoun, Vic. 339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7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imon Luther Collins, c/o 92 Toole Street, Hopetoun, Vic. 339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7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imon Luther Collins, c/o 92 Toole Street, Hopetoun, Vic. 339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nsil Neil Collinson, 13 Pegler Avenue, Mildura, Vic. 35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4.4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nt Edmund Collis, c/o N. L. Eddy, P.O. Box 74, Subiaco, W.A. 690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7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nt Edmund Collis, c/o N. L. Eddy, P.O. Box 74, Subiaco, W.A. 690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7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an Wesley Colman, 56 Hortense Street, Glen Iris, Vic. 314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sther Patricia Colvin, 4/63A Landsborough Street, Echuca, Vic. 356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5.0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omo Group Pty Ltd, 106 Bell Street, Heidelberg Heights, Vic. 308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 Emily Condell, 97 Cedar Ridge Road, Kurrajong, N.S.W. 275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Connolly, 150 Station Street, Newtown, N.S.W. 204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Connolly, 150 Station Street, Newtown, N.S.W. 204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Ellis Considine, 39 Bertha Street, Mount Gambier, S.A. 529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0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iona Andree Constable, 145A Lockhart Street, Como, W.A. 615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iona Andree Constable, 145A Lockhart Street, Como, W.A. 615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dith Helen Cook, 13B Richards Avenue, Glen Iris, Vic. 314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dith Helen Cook, 13B Richards Avenue, Glen Iris, Vic. 314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Cooper, c/o Tower Trust Limited, G.P.O. Box 546,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Robert Coulson, Unit 16, 763 Brunswick Street, New Farm, Qld 400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3.9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nt Andrew Coulter, 24 Campbell Grove, Hawthorn East, Vic. 312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oy Donovan Cowan, P.O. Box 11, Horsham, Vic. 340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ion Elizabeth Cowper, 180 Queen Street, Woollahra, N.S.W. 202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ion Elizabeth Cowper, 180 Queen Street, Woollahra, N.S.W. 202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ion Elizabeth Cowper, 180 Queen Street, Woollahra, N.S.W. 202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siree Nicole Cox, 41 Vivacity Drive, Upper Coomera, Qld 420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ison Jane Cran, 29 South Crescent, Northcote, Vic. 307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1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les Andrew Crawley, 1st Floor, 25 Peel Street, Adelaide, S.A. 5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8.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les Andrew Crawley, 1st Floor, 25 Peel Street, Adelaide, S.A. 5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3.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les Andrew Crawley, 1st Floor, 25 Peel Street, Adelaide, S.A. 5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8.5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les Andrew Crawley, 1st Floor, 25 Peel Street, Adelaide, S.A. 5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0.4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les Andrew Crawley, 1st Floor, 25 Peel Street, Adelaide, S.A. 5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2.8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les Andrew Crawley, 11 Westbury Street, Hackney, S.A. 506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3.3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neth Francis Creamer, 20 Capertee Street, Ruse, N.S.W. 256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neth Francis Creamer, 20 Capertee Street, Ruse, N.S.W. 256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neth Francis Creamer, 20 Capertee Street, Ruse, N.S.W. 256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neth Francis Creamer, 20 Capertee Street, Ruse, N.S.W. 256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neth Francis Creamer, 20 Capertee Street, Ruse, N.S.W. 256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cott Andrew Cridland, c/o 5 Wood Street, Warwick, Qld 437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cott Andrew Cridland, c/o 5 Wood Street, Warwick, Qld 437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ric John Crocker, 15 Cannawigara Road, Bordertown, S.A. 526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9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ric John Crocker, 15 Cannawigara Road, Bordertown, S.A. 526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9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ric John Crocker, 15 Cannawigara Road, Bordertown, S.A. 526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azel Lillian Croft, c/o Bourne &amp; Romeo, P.O. Box 1142, North Fitzroy, Vic. 306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3.6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nelope Ann Croser, P.O. Box 33A, Crafers, S.A. 515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9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anne Maree Cross, 64 Decora Crescent, Warabrook, N.S.W. 230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nette Burge Crossing, Topar Station, Broken Hill, N.S.W. 288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7.1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ith Crossingham, 43 Churchill Street, Tamworth, N.S.W. 2340</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7.38</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ee Anne Payne-Croston, 6 Davis Court, Shepparton, Vic. 3630</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0.17</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eryl Ann Crumpler, 6 Malua Terrace, Bilambil Heights, N.S.W. 248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tthew John Cudmore, c/o Tower Trust Limited, G.P.O. Box 546,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2.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ggy Mary Cundell, Unit 2, 107 George Street, Norwood, S.A. 506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8.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ggy Mary Cundell, Unit 2, 107 George Street, Norwood, S.A. 506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1.4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renice Mary Cunningham, 2/8 Clive Street, Brighton East, Vic. 318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nelope Cunningham, 316 George Street, Sydney, N.S.W. 2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nelope Cunningham, 316 George Street, Sydney, N.S.W. 2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nelope Cunningham, 316 George Street, Sydney, N.S.W. 2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nelope Cunningham, 316 George Street, Sydney, N.S.W. 2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nelope Cunningham, 316 George Street, Sydney, N.S.W. 2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upertino Investments Pty Limited, 4/14 Ross Street, Seaforth, N.S.W. 209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illip David Curry, 6 Oadby Street, Chipping Norton, N.S.W. 217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omas Charles Daffy, 68 Malin Street, Kew, Vic. 31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omas Charles Daffy, 68 Malin Street, Kew, Vic. 31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0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omas Charles Daffy, 68 Malin Street, Kew, Vic. 31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2.0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in Simpson Associates Pty Ltd, 11 Grafton Street, Woollahra, N.S.W. 202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3.6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loia Nominees Pty Ltd, RMB 1237, Blackwood, S.A. 505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ara Lynette Daniel, c/o Michael Melov, 31 Bungan Head Road, Newport, N.S.W. 210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teta Daniela, 8/34 Luxford Road, Mount Druitt, N.S.W. 277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9.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teta Daniela, 8/34 Luxford Road, Mount Druitt, N.S.W. 277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teta Daniela, 8/34 Luxford Road, Mount Druitt, N.S.W. 277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teta Daniela, 8/34 Luxford Road, Mount Druitt, N.S.W. 277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7.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n D’apice, 579 Grange Road, Grange, S.A. 502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Date, P.O. Box 70, Yea, Vic. 371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7.6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Ryan Consulting Pty Ltd, 69 Fullarton Road, Kent Town, S.A. 506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8.1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ouise Davidson, 34 Goodwood Street, Richmond, Vic. 312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7.2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ouise Davidson, 34 Goodwood Street, Richmond, Vic. 312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0.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olin Davies, c/o Nigel Davies, P.O. Box 843, Leichhardt, N.S.W. 204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cia Bouvier Davis, 21 Waterfall Gully Road, Burnside, S.A. 50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71.3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eme William Davy, P.O. Box 200, Collins Street West, Melbourne, Vic. 800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0.2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elicity Jane Daw, 6 Whistler Avenue, Unley Park, S.A. 506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7.1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elicity Jane Daw, 6 Whistler Avenue, Unley Park, S.A. 506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icholas Campbell Dawkins, 1/141 Young Street, Cremorne, N.S.W. 209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9.9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icholas Campbell Dawkins, 1/141 Young Street, Cremorne, N.S.W. 209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5.4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ylvia Margaret Dawson, 5 Skene House Court, Lyne of Skene, Westhill, U.K.</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ylvia Margaret Dawson, 5 Skene House Court, Lyne of Skene, Westhill, U.K.</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n Maree Day, 30 Bateman Road, Kensington, Vic. 303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8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aler Systems N.S.W. Pty Limited, c/o Superannuation Fund, P. O. Box 3465, Manuka, A.C.T. 260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Alexander Deans, 63 Findlay Road, Leeming, W.A. 614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8.7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Alexander Deans, 63 Findlay Road, Leeming, W.A. 614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4.0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Alexander Deans, 63 Findlay Road, Leeming, W.A. 614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6.1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Alexander Deans, 63 Findlay Road, Leeming, W.A. 614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5.6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nez De Barri, 14 Gadd Avenue, Crystal Brook, S.A. 552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8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uy William Debney, 2 Denistonun Avenue, Mount Eliza, Vic. 39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7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aron Den Held, 7 Donnithorne Street, Kyneton, Vic. 344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9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nim Tower Pty Ltd, P.O. Box 373, Hawthorn, Vic. 312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nim Tower Pty Ltd, P.O. Box 373, Hawthorn, Vic. 312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nim Tower Pty Ltd, P.O. Box 373, Hawthorn, Vic. 312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nim Tower Pty Ltd, P.O. Box 373, Hawthorn, Vic. 312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7.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nim Tower Pty Ltd, P.O. Box 373, Hawthorn, Vic. 312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onica Denson, 126 Carruthers Street, Curtin, A.C.T. 260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5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ndra Gladys De Rome, 6 Melrose Street, Mordialloc, Vic. 319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y Lou Dibbayawan, 61 Myall Street, Concord West, N.S.W. 213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Ian Carnegie Dickinson, c/o ABN Amro Morgans MPS, G.P.O. Box 582, Brisbane, Qld 4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lenice Roslyn Dickson, 11130 Beinhorn Road, Houston 77024, Texas, U.S.A.</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9.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Herbert Dillon, 8-14 Roseneath Street, Geelong North, Vic. 321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enton Lloyd Dinan, 73 Grange Road, Welland, S.A. 500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 L. C. Consulting Pty Ltd, P.O. Box 303, Brookvale, N.S.W. 21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9.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 L. C. Consulting Pty Ltd, P.O. Box 303, Brookvale, N.S.W. 21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 L. C. Consulting Pty Ltd, P.O. Box 303, Brookvale, N.S.W. 21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 L. C. Consulting Pty Ltd, P.O. Box 303, Brookvale, N.S.W. 21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9.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 L. C. Consulting Pty Ltd, P.O. Box 303, Brookvale, N.S.W. 21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iesl Julie Dobkins, P.O. Box 240, Rainbow Beach, Qld 458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5.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ele Adrienne Dodds, P.O. Box 969, Mackay, Qld 474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lkilt Pty Ltd, c/o Matthew Meath, Black and Krantz, Level 3, 222 Kingsway, South Melbourne, Vic. 320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Clare Donald, c/o Executor Trustee, Australia Ltd, G.P.O. Box 549,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15.7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aine Florence Donovan, 28 Albert Street, South Perth, W.A. 615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8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aine Florence Donovan, 28 Albert Street, South Perth, W.A. 615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9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eanor Margaret Doolan, 30 Skyline Drive, Keilor, Vic. 303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1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J. R. Newcombe Pty Ltd, P.O. Box 214, Oaklands Park, S.A. 504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J. R. Newcombe Pty Ltd, P.O. Box 214, Oaklands Park, S.A. 504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esana Proprietry Limited, KPMG/48, G.P.O. Box 2499, Adelaide, S.A. 5001</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81.54</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ffrey Dean Drewer, 8 Morgan Avenue, Daw Park, S.A. 5041</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5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lly Amber Drysdale, RMB 56, Dalton Road, Yenda, N.S.W. 268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7.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lly Amber Drysdale, RMB 56, Dalton Road, Yenda, N.S.W. 268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ublena Pty Ltd, G.P.O. Box 4587, Darwin, N.T. 08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Dudgeon, Hawkestone, Landkey Road, Barnstaple, U.K.</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 54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bra Dudley, 7 Molnar Court, Aberfoyle Park, S.A. 515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John Duffy, 21 Grasmere Road, Knott-End-On-Sea, Poulton, U.K.</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0.7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John Duffy, 21 Grasmere Road, Knott-End-On-Sea, Poulton, U.K.</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4.9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makant Duggal, 2/62 St Hellier Street, Heidelberg Heights, Vic. 308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makant Duggal, 2/62 St Hellier Street, Heidelberg Heights, Vic. 308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araine Lesley Dumas, Unit 1, 6 Sellers Street, Glen Waverley, Vic. 31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nny Lee Dumont, 38D Taylors Lane, Mile End, S.A. 503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1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rchibald Blair Christopher Duncan, 7 Pioneers Parade, Stanthorp, Qld 438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rchibald Blair Christopher Duncan, 7 Pioneers Parade, Stanthorp, Qld 438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Leslie Duncan, P.O. Box 1761, West Perth, W.A. 687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58.9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elanie Jean Duncan, Block 5, Flat 5, Northbourne Flats, Turner, A.C.T. 261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elanie Jean Duncan, Block 5, Flat 5, Northbourne Flats, Turner, A.C.T. 261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Kate Dupree, 19 Collins Avenue, Rose Bay, N.S.W. 202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nnifer Earle, P.O. Box 347, Maleny, Qld 455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therine Anne Eastaughffe, 13 Bruce Road, Bristol BS5 6EE, U.K.</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4.1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bara Theone Edwards, 1 Platt Close, Mosman Park, W.A. 601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9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olin Edwards, 2 Third Avenue, Box Hill North, Vic. 312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Brooklyn Edwards, 14 Stafford Grove, Heathpool, S.A. 506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2.8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Brooklyn Edwards, 14 Stafford Grove, Heathpool, S.A. 506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8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slie John Edwards, P.O. Box 10, Edithburgh, S.A. 558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7.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slie John Edwards, P.O. Box 10, Edithburgh, S.A. 558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slie John Edwards, P.O. Box 10, Edithburgh, S.A. 558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9.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slie John Edwards, P.O. Box 10, Edithburgh, S.A. 558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John Eldershaw, 24 Dunoon Avenue, West Pymble, N.S.W. 207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3.9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inbridge Pty Ltd, 5 Cardew Crescent, Holder, A.C.T. 261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85.3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azel Margaret Elliott, 1/79 Jameson Avenue, East Ballina, N.S.W. 247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ynette Maree Elliott, P.O. Box 3062, Geelong, Vic. 32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3.1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ynette Maree Elliott, P.O. Box 3062, Geelong, Vic. 32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3.1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ynette Maree Elliott, P.O. Box 3062, Geelong, Vic. 32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7.7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ynette Maree Elliott, P.O. Box 3062, Geelong, Vic. 32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0.1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ynette Maree Elliott, P.O. Box 3062, Geelong, Vic. 32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8.0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nald Elliott, P.O. Box 44, Hurstbridge, Vic. 309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3.1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nald Elliott, P.O. Box 44, Hurstbridge, Vic. 309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6.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nald Elliott, P.O. Box 44, Hurstbridge, Vic. 309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1.9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nie Mary Ellis, 5 Danielle Close, Wheelers Hill, Vic. 31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8.6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Keith Henry Elsner, P.O. Box 2267, North Dandenong, Vic. 317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7.4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getta Anne Elson-Gates, 157 Devlin Road, Castlereagh, N.S.W. 274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meron Elvin, 25 Dresden Avenue, Beacon Hill, N.S.W. 21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3.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meron Elvin, 25 Dresden Avenue, Beacon Hill, N.S.W. 21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meron Elvin, 25 Dresden Avenue, Beacon Hill, N.S.W. 21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meron Elvin, 25 Dresden Avenue, Beacon Hill, N.S.W. 21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orna Morrison Emary, 16 Stewart Street, Boronia, Vic. 315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7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orna Morrison Emary, 16 Stewart Street, Boronia, Vic. 315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8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orna Morrison Emary, 16 Stewart Street, Boronia, Vic. 315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orna Morrison Emary, 16 Stewart Street, Boronia, Vic. 315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5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ffrey Donald Emmel, 52 Pekina Street, Eden Hills, S.A. 50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4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 S. P. Nominees Pty Limited, G.P.O. Box 1581, Sydney, N.S.W. 2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 S. P. Nominees Pty Limited, G.P.O. Box 1581, Sydney, N.S.W. 2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2.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 S. P. Nominees Pty Limited, G.P.O. Box 1581, Sydney, N.S.W. 2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 S. P. Nominees Pty Limited, G.P.O. Box 1581, Sydney, N.S.W. 2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9.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 S. P. Nominees Pty Limited, G.P.O. Box 1581, Sydney, N.S.W. 2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8.5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 S. P. Nominees Pty Limited, G.P.O. Box 1581, Sydney, N.S.W. 2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0.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 S. P. Nominees Pty Limited, G.P.O. Box 1581, Sydney, N.S.W. 2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9.4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 S. P. Nominees Pty Limited, G.P.O. Box 1581, Sydney, N.S.W. 2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9.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rthur John Eustace-Earle, 47 Coreen Street, Wynnum, Qld 417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7.5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rthur John Eustace-Earle, 47 Coreen Street, Wynnum, Qld 417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7.5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rthur John Eustace-Earle, 47 Coreen Street, Wynnum, Qld 417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2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rthur John Eustace-Earle, 47 Coreen Street, Wynnum, Qld 417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3.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rthur John Eustace-Earle, 47 Coreen Street, Wynnum, Qld 417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5.9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bra Evans, 12 Annie Street, Paddington, Qld 406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bra Evans, 12 Annie Street, Paddington, Qld 406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bra Evans, 12 Annie Street, Paddington, Qld 406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ayne Anthony Evans, 22 Grafton Street, Elsternwick, Vic. 318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roline Roberta Everson, 7 Kings Road, Belmont, Sutton, U.K.</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7.5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phen James Ewington, 213/1 Missenden Road, Camperdown, N.S.W. 20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3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Exarhouleas, 13 Austral Avenue, Brunswick, Vic. 305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lf Exner, 14 Service Road, Blackburn, Vic. 31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8.8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ffrey Keith Exton, 5 Mount Stuart Drive, Newnham, Tas. 724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7.0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ffrey Keith Exton, 5 Mount Stuart Drive, Newnham, Tas. 724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7.0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ffrey Keith Exton, 5 Mount Stuart Drive, Newnham, Tas. 724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6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ffrey Keith Exton, 5 Mount Stuart Drive, Newnham, Tas. 724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3.7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ffrey Keith Exton, 5 Mount Stuart Drive, Newnham, Tas. 724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2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zanne Maree Fairbanks, 41 Kangerong Road, Box Hill, Vic. 312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7.6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nnette Ann Fairfax, Langley Green, Langley Burrell, Chippenham, U.K.</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 933.42</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aser Fairley, 21 Marian Street, Hawthorn, Vic. 3122</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0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astair Ian Falconer, 2 Scenic Drive, Windsor Gardens, S.A. 508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Joyce Falkiner, c/o J. Armytage, Billyanco, Deniliquin, N.S.W. 271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Neilsen Falkner, c/o 53D Myall Avenue, Kensington Gardens, S.A. 506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eila Margaret Fatchen, Box 19, Marlo, Vic. 388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eila Margaret Fatchen, Box 19, Marlo, Vic. 388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eila Margaret Fatchen, Box 19, Marlo, Vic. 388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John Faulkner, c/o 13 Brisbane Street, Ascot Vale, Vic. 303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8.7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B.I.S. International Pty Ltd, Level 5, Albert Gate, South Melbourne, Vic. 320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17.7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rkarly Feldman, 49 Hotham Street, Bentleigh East, Vic. 316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9.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rkarly Feldman, 49 Hotham Street, Bentleigh East, Vic. 316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ss Fenton, 71 Abingdon Road, Roseville, N.S.W. 206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4.9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Kyle Fergus, 5 Eleanor Street, Ashburton, Vic. 314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ffrey Max Fergusson, c/o Lyttletons, 53-55 Marcus Road, Dingley, Vic. 317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y Isobel Fernie, 8 Elphin Street, Floreat Park, W.A. 601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bilio Luis Ferreira, 101 Canterbury Place, The Gap, Qld 406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5.8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bilio Luis Ferreira, 101 Canterbury Place, The Gap, Qld 406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6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ecil George Fields, Unit 3, 27 Rockley Road, South Yarra, Vic. 314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ileyard Pty Limited, c/o Fileyard Pty Ltd, &lt;Superannuation Fund&gt;, 174 Boniface Street, Coopers Plain, Qld 410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melia Jane Fincher, 61 Keppel Street, Carlton, Vic. 305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1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Eric Finlay, 39 Emma-James Street, Springfield, N.S.W. 22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iona Elizabeth Fitzpatrick, 3405/1 Kings Cross Road, Rushcutters Bay, N.S.W. 201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8.7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iona Elizabeth Fitzpatrick, 3405/1 Kings Cross Road, Rushcutters Bay, N.S.W. 201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8.7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iona Elizabeth Fitzpatrick, 3405/1 Kings Cross Road, Rushcutters Bay, N.S.W. 201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6.8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iona Elizabeth Fitzpatrick, 3405/1 Kings Cross Road, Rushcutters Bay, N.S.W. 201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17.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iona Elizabeth Fitzpatrick, 3405/1 Kings Cross Road, Rushcutters Bay, N.S.W. 201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0.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rald Joseph Fitzpatrick, P.O. Box 215, Walkerville, S.A. 508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8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ma Teresa Flaherty, 8 Douglas Street, Randwick, N.S.W. 203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ma Teresa Flaherty, 8 Douglas Street, Randwick, N.S.W. 203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rge Florias Florence, 139 Yarra Street, Abbotsford, Vic. 306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mela Dawn Florent, 26 Dryandra Street, O’Connor, A.C.T. 260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5.5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eil James Fludder, 2 Trudgian Street, Sunnybank, Qld 410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lenn Raymond Ford, 36 High Street West, Ararat, Vic. 337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Forsythe, 20/6-8 Houston Street, Larrakeyah, N.T. 08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9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Forsythe, 20/6-8 Houston Street, Larrakeyah, N.T. 08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8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Forsythe, 20/6-8 Houston Street, Larrakeyah, N.T. 08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Forsythe, 20/6-8 Houston Street, Larrakeyah, N.T. 08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3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Foulstone, 11 Weeroona Street, Port Melbourne, Vic. 320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3.1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nid Fox, 41 South Avenue, Moorabbin, Vic. 318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51.3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nid Fox, 41 South Avenue, Moorabbin, Vic. 318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51.3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nid Fox, 41 South Avenue, Moorabbin, Vic. 318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1.4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nid Fox, 41 South Avenue, Moorabbin, Vic. 318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8.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nid Fox, 41 South Avenue, Moorabbin, Vic. 318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7.1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omas George Francis, 23 Ways Road, Hampstead Gardens, S.A. 508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1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omas George Francis, 23 Ways Road, Hampstead Gardens, S.A. 508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1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omas George Francis, 23 Ways Road, Hampstead Gardens, S.A. 508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4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thleen Stewart Franklin, Brighton Lodge, 233 New Street, Brighton, Vic. 318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27.6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Ross Stewart Fraser, c/o Forsyths Ltd, P.O. Box 114, Armidale, N.S.W. 23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dith Elizabeth Free, ‘Kunnunurra’, 8 Jerdanefield Road, St Lucia, Qld 406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tthew David Stewart Freeman, c/o 23 Vancouver Avenue, Panorama, S.A. 504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3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tthew David Stewart Freeman, c/o 23 Vancouver Avenue, Panorama, S.A. 504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James Frewen, 1/9 Edgewater Close, Point Lonsdale, Vic. 322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3.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icole Penelope Friedman, 12 Cantala Avenue, Caulfield North, Vic. 316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ngeborg Fuenfzig, 56 Westbrook Avenue, Wahroonga, N.S.W. 207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3.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ngeborg Fuenfzig, 56 Westbrook Avenue, Wahroonga, N.S.W. 207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9.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ngeborg Fuenfzig, 56 Westbrook Avenue, Wahroonga, N.S.W. 207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9.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 &amp; M. Tyquin No. 1 Pty Ltd, 4 Venice Street, Box Hill South, Vic. 312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e Maree Gaffney, P.O. Box 62, Rawson, Vic. 382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3.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rene Glenda Gall, 35 Rita Avenue, Rostrevor, S.A. 507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rene Glenda Gall, 35 Rita Avenue, Rostrevor, S.A. 507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Henry Gardiner, 3 Bernard Place, Castle Hill, N.S.W. 215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58.3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atalie Louise Gasperetti, 6 Dobbie Place, Watson, A.C.T. 260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Lindsay Gaunt, 66 Zenobia Street, Palmyra, W.A. 615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5.4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egan Rigby Gavel, Wychitella, Toongi, Dubbo, N.S.W. 28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7.4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yval Investments Pty Ltd, c/o Herkess &amp; Partners, P.O. Box 639, Rockdale, N.S.W. 221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6.8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yval Investments Pty Ltd, c/o Herkess &amp; Partners, P.O. Box 639, Rockdale, N.S.W. 221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6.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etin Genc, 34 Numa Road, North Ryde, N.S.W. 211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rge Christie Pty Ltd, c/o Armstrong &amp; Associates, 2nd Floor, 49-51 Stead Street, South Melbourne, Vic. 320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George, c/o Birch Ross &amp; Barlow, Solicitors, 15 Commercial Street, Korumburra, Vic. 3950</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0.0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arren Gersbach, Unit 7, 26 Pembroke Street, Ashfield, N.S.W. 2131</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6.0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arren Gersbach, Unit 7, 26 Pembroke Street, Ashfield, N.S.W. 213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9.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opher William Gibbons, 2 Arthur Avenue, Manningham, S.A. 508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omas Mark Gibson, c/o Fay Gibson, 5/10 Upper Lancaster Road, Ascot, Qld 400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Robert Giles, 3 Hobart Road, Henley Beach South, S.A. 502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rnest Charles Giles, Welbourn Hill Station, Post Office, Marla, S.A. 572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82.9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larice Elvira Gill, 62 Bell Street, Fitzroy, Vic. 306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isa Maybelle Gillespie, 62 Repton Road, Somerton Park, S.A. 504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6.6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isa Maybelle Gillespie, 62 Repton Road, Somerton Park, S.A. 504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6.4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isa Maybelle Gillespie, 62 Repton Road, Somerton Park, S.A. 504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7.9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isa Maybelle Gillespie, 62 Repton Road, Somerton Park, S.A. 504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2.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stin Stuart Gilmour, 263 Riverton Drive, Shelley, W.A. 614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stin Stuart Gilmour, 263 Riverton Drive, Shelley, W.A. 614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stin Stuart Gilmour, 263 Riverton Drive, Shelley, W.A. 614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uce Glazner, Unit 1, 93 Westbury Street, St Kilda East, Vic. 318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5.2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tthew Gledhill, 75 Mountain View Road, Balwyn North, Vic. 310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3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slyn Mary Gledhill, 42 Sixth Avenue, Sandgate, Qld 401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1.1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annah Jane Gleeson, P.O. Box 109, Rosewater, S.A. 501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3.6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annah Jane Gleeson, P.O. Box 109, Rosewater, S.A. 501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8.6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annah Jane Gleeson, P.O. Box 109, Rosewater, S.A. 501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9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annah Jane Gleeson, P.O. Box 109, Rosewater, S.A. 501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jorie Irene Gliddon, P.O. Box 105, Beecroft, N.S.W. 211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2.3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imon John Gliessert, P.O. Box 1278, Murray Bridge, S.A. 525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0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cqueline Gluyas, 48 Wallace Street, Glenelg East, S.A. 504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olin Goddard, 5 Gray Court, Beaumaris, Vic. 319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Richard David Goldberg, Flat 4, 2 Selborne Road, Hove, U.K.</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9.6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Chartres Goldfinch, P.O. Box 230, Bondi Junction, N.S.W. 135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ia Goncalves, 57 Valepark Drive, Donvale, Vic. 311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0.1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ia Goncalves, 57 Valepark Drive, Donvale, Vic. 311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6.4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ia Goncalves, 57 Valepark Drive, Donvale, Vic. 311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4.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oomeri Pty Ltd, 21B/95 Stanhope Road, Killara, N.S.W. 207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55.3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ugene Ross Gordon, 2/34 Faversham Road, Canterbury, Vic. 312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Ross Gordon, 612 Mount Crosby Road, Anstead, Qld 407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Ross Gordon, 612 Mount Crosby Road, Anstead, Qld 407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Ross Gordon, 612 Mount Crosby Road, Anstead, Qld 407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uth Kathleen Gordon, 10 Seymour Grove, Brighton, S.A. 504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Francis Gormly, Flat 2, 75 Mudgee Street, Rylstone, N.S.W. 284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muel Tate Goudie, c/o Computershare Investor Services Pty Limite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muel Tate Goudie, c/o Computershare Investor Services Pty Limite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muel Tate Goudie, c/o Computershare Investor Services Pty Limite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muel Tate Goudie, c/o Computershare Investor Services Pty Limite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muel Tate Goudie, c/o Computershare Investor Services Pty Limite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Leslie Gould, 120 Gloucester Avenue, Belair, S.A. 505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6.9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 P. &amp; S. E. Leitl Pty Ltd, &lt;A/C Superannuation Fund&gt;, 4 Redmond Street, Kew, Vic. 31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7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 P. &amp; S. E. Leitl Pty Ltd, &lt;A/C Superannuation Fund&gt;, 4 Redmond Street, Kew, Vic. 31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7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 P. &amp; S. E. Leitl Pty Ltd, &lt;A/C Superannuation Fund&gt;, 4 Redmond Street, Kew, Vic. 31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 R. Koski Pty Limited, 131 Forrest Street, Peppermint Grove, W.A. 601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6.4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arri Graemer, Unit 2, 102 Milton Street, Elwood, Vic. 318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borah Morag Graham, 42 Marita Road, Nedlands, W.A. 600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34.4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ith Alan Grainger, 106 Grand Boulevard, Montmorency, Vic. 309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5.8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ngewood Holdings Pty Ltd, P.O. Box 533, South Melbourne, Vic. 320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19.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phen Edward Grant, c/o S.G.O., P.O. Box 3117, Redfern, N.S.W. 201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John Gray, Unit 10, 3 Spencer Road, Killara, N.S.W. 207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1.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John Gray, Unit 10, 3 Spencer Road, Killara, N.S.W. 207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rrell Green, P.O. Box 511, Laurieton, N.S.W. 244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nnis Alan Green, 10 Gordon Street, Ararat, Vic. 337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5.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nnifer Green, 15 Broadmoor Street, Kenmore Hills, Qld 406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orraine Anne Green, 10 Dulwich Avenue, Dulwich, S.A. 506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5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chel Nanette Greenfield, 42 Daniells Street, Carina, Qld 415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0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chel Nanette Greenfield, 42 Daniells Street, Carina, Qld 415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3.0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chel Nanette Greenfield, 42 Daniells Street, Carina, Qld 415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9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chel Nanette Greenfield, 42 Daniells Street, Carina, Qld 415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1.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chel Nanette Greenfield, 42 Daniells Street, Carina, Qld 415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uy Harold Michael Gregson, 27 Balmerino Avenue, Toorak, Vic. 314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2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a Grey, 55-59 Inverness Road, Kalorama, Vic. 37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1.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a Grey, 55-59 Inverness Road, Kalorama, Vic. 37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switha Griffin, 25 Kingsley Street, Camberwell, Vic. 312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laire Louise Gronow, 21 Huntingfield Road, Brighton, Vic. 318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chard Francis Grosvenor, 13 Fallbrook Street, Kenmore, Qld 4069</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chard Francis Grosvenor, 13 Fallbrook Street, Kenmore, Qld 4069</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4.0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chard Francis Grosvenor, 13 Fallbrook Street, Kenmore, Qld 406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chard Francis Grosvenor, 13 Fallbrook Street, Kenmore, Qld 406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chard Francis Grosvenor, 13 Fallbrook Street, Kenmore, Qld 406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eme Charles Growden, 4th Floor, 45 King William Street, Adelaide, S.A. 5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0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eme Charles Growden, 4th Floor, 45 King William Street, Adelaide, S.A. 5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0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eme Charles Growden, 4th Floor, 45 King William Street, Adelaide, S.A. 5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chen Gruse, 21 Inelgah Street, Como West, N.S.W. 222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5.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Gryngras, &lt;Superannuation Fund A/C&gt;, 5 Tennis Grove, Caulfield North, Vic. 316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ulls Mount Pty Ltd, 9A Higinbotham Street, Brighton, Vic. 318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36.1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uong Kim Ha, 21 Brandon Avenue, Bankstown, N.S.W. 22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sli Lenora Haakmeester, 10 Verdant Court, Wynn Vale, S.A. 512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7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Malcolm Hackett, 103 Mimosa Road, Carnegie, Vic. 316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7.9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Malcolm Hackett, 103 Mimosa Road, Carnegie, Vic. 316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2.7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tin Warne Hadley, 9th Floor, 225 Macquarie Street, Sydney, N.S.W. 2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semary Nanette Hamilton, 64 Greenhill Road, Wayville, S.A. 503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8.2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semary Nanette Hamilton, 64 Greenhill Road, Wayville, S.A. 503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8.2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semary Nanette Hamilton, 64 Greenhill Road, Wayville, S.A. 503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3.9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semary Nanette Hamilton, 64 Greenhill Road, Wayville, S.A. 503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3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anford Hamilton, P.O. Box 98, Auburn, S.A. 545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7.6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anford Hamilton, P.O. Box 98, Auburn, S.A. 545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6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anford Hamilton, P.O. Box 98, Auburn, S.A. 545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6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anford Hamilton, P.O. Box 98, Auburn, S.A. 545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anford Hamilton, P.O. Box 98, Auburn, S.A. 545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5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exandria Philippa Hams, P.O. Box 518, Bourke, N.S.W. 284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exandria Philippa Hams, P.O. Box 518, Bourke, N.S.W. 284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therine Margot Hams, P.O. Box 569, Bourke, N.S.W. 284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rl Josef Hams, P.O. Box 569, Bourke, N.S.W. 284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Edward Hams, 3 Deacon Drive, Warren, N.S.W. 282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elissa Joan Hams, P.O. Box 518, Bourke, N.S.W. 284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rryl James Hancock, c/o Tulloch Wines, Debeyers Road, Pokolbin, N.S.W. 23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2.4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rryl James Hancock, c/o Tulloch Wines, Debeyers Road, Pokolbin, N.S.W. 23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3.8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rryl James Hancock, c/o Tulloch Wines, Debeyers Road, Pokolbin, N.S.W. 23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0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gnonne Elizabeth Hannan, 2 Stone Street, Panorama, S.A. 504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2.8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gnonne Elizabeth Hannan, 2 Stone Street, Panorama, S.A. 504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2.8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gnonne Elizabeth Hannan, 2 Stone Street, Panorama, S.A. 504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8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gnonne Elizabeth Hannan, 2 Stone Street, Panorama, S.A. 504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7.1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gnonne Elizabeth Hannan, 2 Stone Street, Panorama, S.A. 504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lie Hansen, P.O. Box 26, Kingaroy, Qld 461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y Margaret Hansford, 6 Albermarle Court, Burwood, Vic. 312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arbottle Superannuation Pty Ltd, c/o Bartlett &amp; Co., P.O. Box 932, Capalaba, Qld 415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arbottle Superannuation Pty Ltd, c/o Bartlett &amp; Co., P.O. Box 932, Capalaba, Qld 415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ayne Harding, 12 Draw Court, Wodonga, Vic. 369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2.4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dna May Harper, Attention: Robert Elliot, 17 Garland Road, Naremburn, N.S.W. 206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44.9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Harper, 21/8 Heydon Street, Mosman, N.S.W. 208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9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uriel Myra Harper, c/o L. T. Harper, 58 Second Avenue, Moana, S.A. 516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8.4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Leslie Harrington, 23 Barrack Road, Cannon Hill, Qld 417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2.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imothy Vincent Harrington, P.O. Box 4324, Geelong, Vic. 32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7.1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ne Elizabeth Harris, 327 Lava Street, Warrnambool, Vic. 328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34.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cott Andrew Harris, 3 St James Road, Mitcham CR4 2DE, U.K.</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an Hartle, 3 Sheedy Street, Richmond, Vic. 312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an Hartle, 3 Sheedy Street, Richmond, Vic. 312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Robert Harvey, 4 Murphy Street, Wynn Vale, S.A. 512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ymond John Harvey, P.O. Box 831, Mornington, Vic. 393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sayo Hasegawa, Meguro Park Heights #203, Meguro 4-20-5-203, Meguro-Ku, Tokyo 153-0063, Japan</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deleine Eva Haussegger, P.O. Box 315, Beaconsfield, Vic. 380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7.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Norman Hawker, Unit 28, 288 Casuarina Drive, Nightcliff, N.T. 081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5.1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Norman Hawker, Unit 28, 288 Casuarina Drive, Nightcliff, N.T. 081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5.1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Norman Hawker, Unit 28, 288 Casuarina Drive, Nightcliff, N.T. 081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4.1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Norman Hawker, Unit 28, 288 Casuarina Drive, Nightcliff, N.T. 081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2.9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Norman Hawker, Unit 28, 288 Casuarina Drive, Nightcliff, N.T. 081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3.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cott Frederick Hawkins, Marrowbone Road, Pokolbin, N.S.W. 23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5.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awthorn Body Works Pty Ltd, c/o S.L.C. Investment Services Pty Ltd, P.O. Box 286, Deepdene Delivery Centre, Vic. 310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8.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rnard John Hayes, P.O. Box 11, Longwood, Vic. 366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2.4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uart James Hayward, P.O. Box 299, Wyong, N.S.W. 225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uart James Hayward, P.O. Box 299, Wyong, N.S.W. 225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uart James Hayward, P.O. Box 299, Wyong, N.S.W. 225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uart James Hayward, P.O. Box 299, Wyong, N.S.W. 225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7.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uart James Hayward, P.O. Box 299, Wyong, N.S.W. 225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ine Hazell, 318 Bellair Street, Kensington, Vic. 303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arelle Joy Headley, P.O. Box 797, Port Hedland, W.A. 672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egory John Healey, 24 Brendan Avenue, Doncaster, Vic. 310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Mary Healy, Unit 10, 9 Sydney Street, Prahran East, Vic. 3181</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30.0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ia Anne Heaton, P.O. Box 24, Hindmarsh, S.A. 5007</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52</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lie Anne Heckscher, P.O. Box 4097, Kingston, A.C.T. 260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2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Donald Henderson, 52 Gladstone Street, Newport, N.S.W. 210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62.4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Stirling Hendrick, c/o Post Office Cabarlah, Qld 435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5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san Gough Henly, c/o Sullivan &amp; Cromwell, Level 32, 101 Collins Street, Melbourne, Vic. 3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san Gough Henly, c/o Sullivan &amp; Cromwell, Level 32, 101 Collins Street, Melbourne, Vic. 3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san Gough Henly, c/o Sullivan &amp; Cromwell, Level 32, 101 Collins Street, Melbourne, Vic. 3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san Gough Henly, c/o Sullivan &amp; Cromwell, Level 32, 101 Collins Street, Melbourne, Vic. 3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ison Margaret Herlihy, Unit 24, 78 Wolseley Road, Point Piper, N.S.W. 202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jorie Olive Hermiston, P.O. Box 56, Mansfield, Vic. 372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1.3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wan Douglas Herring, 38 Shiels Terrace, Casterton, Vic. 331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9.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ofmann Gordon Hewitt, 52 Dalry Road, Darlington, W.A. 607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udi Marie Hewson, RMB 5760, Old Sale Road, Buln Buln, Vic. 382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6.5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Thomas Hill, 46 Dryburgh Street, West Melbourne, Vic. 300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Anthony Hill, 92 Zillman Road, Clayfield, Qld 401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2.8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Gary Hill, 2 English Court, Shepparton, Vic. 36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4.9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Roy Hills, Unit 34, 1 Waruda Street, Kirribilli, N.S.W. 206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illside-Melrose Pty Ltd, 24 Essex Street, Killara, N.S.W. 207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na Hind, c/o D. R. Clark, ‘Garvagh’, RMB 245, Waubra, Vic. 335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0.8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mmanuel Hiras, 24 Bermuka Street, Moonah, Tas. 700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mmanuel Hiras, 24 Bermuka Street, Moonah, Tas. 700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1.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eanor Anne Hirsch, 39 Harts Parade, Hawthorn East, Vic. 312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ffrey Hitchens, 17 Samuel Court, Woodend, Vic. 344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3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chard John Hockey, 7 Craig Street, Port Hedland, W.A. 672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5.1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errence Charles Hodge, 47 Range Road, West Pennant Hills, N.S.W. 212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ett Michael Hogan, 5 Nursery Place, Belrose, N.S.W. 208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6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ett Michael Hogan, 5 Nursery Place, Belrose, N.S.W. 208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6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ett Michael Hogan, 5 Nursery Place, Belrose, N.S.W. 208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4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dna May Holbrook, 67 The Broadway, Glenelg, S.A. 504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1.4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dna May Holbrook, 67 The Broadway, Glenelg, S.A. 504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2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dna May Holbrook, 67 The Broadway, Glenelg, S.A. 504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1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an Holland, 211 Jenkins Avenue, Whyalla Stuart, S.A. 560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ine Irene Holland, 2 Bennett Avenue, Beaumont, S.A. 50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39.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sann Mary Holzberger, P.O. Box 6177, Upper Mount Gravatt, Qld 412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35.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on Hon Young Pty Ltd, c/o Unit 5, 353 Mann Street, Gosford, N.S.W. 22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neth Ernest Hopkins, 15 Chetwyn Court, Frankston South, Vic. 319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0.1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neth Ernest Hopkins, 15 Chetwyn Court, Frankston South, Vic. 319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0.1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neth Ernest Hopkins, 15 Chetwyn Court, Frankston South, Vic. 319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2.9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acy Anne Huon Hore, Unit 18, 3 Harrison Circuit, Hawthorn, Vic. 312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1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Andrew Horley, 10 Mirboo Court, Melton, Vic. 333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7.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Hornsby, P. O. Box 53, Avondale Heights, Vic. 303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9.5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ebecca Jane Horsley, 6 Graham Street, Windsor, Qld 40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6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illianne Hoskyn, P.O. Box 28651, Remuera, Auckland 5,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6.0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mela Mary Houghton, Unit 16, 27 Central Avenue, South Croydon, Vic. 313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0.1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House, 335 Westbury Road, Prospect, Tas. 72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House, 335 Westbury Road, Prospect, Tas. 72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roline Howard, P.O. Box 115, Sydney, N.S.W. 2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9.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roline Howard, P.O. Box 115, Sydney, N.S.W. 2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imothy Charles Howard, Lot A, Verrall Road, Upper Hermitage, S.A. 513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im Marie Huart, 2 Essex Crescent, Croydon Park, S.A. 500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0.3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tin Gerard Huddle, 24 Abbotswood Drive, Hoppers Crossing, Vic. 302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1.0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tin Gerard Huddle, 24 Abbotswood Drive, Hoppers Crossing, Vic. 302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4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Hughes, c/o Julie I. Annetts, 5 Remuera Street, Willoughby, N.S.W. 206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Studley Forrest Hughes, c/o Cutler Hughes &amp; Harris, G.P.O. Box 3336, Sydney, N.S.W. 2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9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ile Christine Hunt, 3A Sandplover Place, Hindchinbrook, N.S.W. 216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ile Christine Hunt, 3A Sandplover Place, Hindchinbrook, N.S.W. 216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ile Christine Hunt, 3A Sandplover Place, Hindchinbrook, N.S.W. 216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ile Christine Hunt, 3A Sandplover Place, Hindchinbrook, N.S.W. 216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ile Christine Hunt, 3A Sandplover Place, Hindchinbrook, N.S.W. 216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i Huynh, 19 Allenby Street, Canley Heights, N.S.W. 21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i Huynh, 19 Allenby Street, Canley Heights, N.S.W. 21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i Huynh, 19 Allenby Street, Canley Heights, N.S.W. 21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ffrey Thomas Hyland, 34 Murchison Street, Marysville, Vic. 377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mpex Ying-Yang Pty Ltd, P.O. Box 61, Kwinana, W.A. 69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mpex Ying-Yang Pty Ltd, P.O. Box 61, Kwinana, W.A. 69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nfochannel Australia Pty Ltd, P. O. Box 569, North Hobart, Tas. 700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nmont Pty Ltd, 27 Norwood Crescent, Moonee Ponds, Vic. 303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illian Innes-Irons, 125 McPhee Road, Shepparton, Vic. 36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1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ureen Margaret Irvine, P.O. Box 58, Quirindi, N.S.W. 234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8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ianne Dorothy Issitt, 49 Cottonwood Place, Kholo, Qld 430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5.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 &amp; G. Collins Investments Pty Limited, 23 Mount Street, Hunters Hill, N.S.W. 211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ith Jackson, Factory 2, 38 Peninsula Boulevard, Seaford, Vic. 319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ith Jackson, Factory 2, 38 Peninsula Boulevard, Seaford, Vic. 3198</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eredith Lurline James, P.O. Box 2211, Normanville, S.A. 5204</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2.38</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ry John Janetzki, (Executor of Estate Rodney, James Janetzki), 12 Gowland Street, Broadview, S.A. 508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1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ry John Janetzki, (Executor of Estate Rodney, James Janetzki), 12 Gowland Street, Broadview, S.A. 508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4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ry John Janetzki, (Executor of Estate Rodney, James Janetzki), 12 Gowland Street, Broadview, S.A. 508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4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wendoline Lilian Jansen, 38 Railway Street, Baulkham Hills, N.S.W. 215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lan William Jarden, 15 Harry Shaw Way, Raumati, Parparaumu,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8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tin Jardin, 183 Waterworks Road, Dynnyrne, Tas. 700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7.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tin Jardin, 183 Waterworks Road, Dynnyrne, Tas. 700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9.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tin Jardin, 183 Waterworks Road, Dynnyrne, Tas. 700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tin Jardin, 183 Waterworks Road, Dynnyrne, Tas. 700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tin Jardin, 183 Waterworks Road, Dynnyrne, Tas. 700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Newton Jarman, 205 Esplanade, Henley Beach, S.A. 502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6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Newton Jarman, 205 Esplanade, Henley Beach, S.A. 502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6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Newton Jarman, 205 Esplanade, Henley Beach, S.A. 502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ce Mairi McIntyre Jay, 71 Aurora Terrace, Hamilton,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Lewis Jeffries, 96 Swaine Avenue, Toorak Gardens, S.A. 506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3.3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Lewis Jeffries, 96 Swaine Avenue, Toorak Gardens, S.A. 506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William Jeffries, 22 Kerferd Street, Malvern East, Vic. 314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sie Irene Jenkin, 26A Claremont Avenue, Malvern, Vic. 314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Lindsay Jenkins, 6 Lascelles Avenue, Toorak, Vic. 314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7.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Lindsay Jenkins, 6 Lascelles Avenue, Toorak, Vic. 314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Lindsay Jenkins, 6 Lascelles Avenue, Toorak, Vic. 314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hony Jephcott, c/o Minter Ellison Rudd Watts, P.O. Box 2793, Wellington,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ia Jevtic, 7 Mariner Place, Mudjimba, Qld 456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therine Rachel Johns, 55 Jameson Street, Mosman Park, W.A. 601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Brian Johnson, 2 Bradfield Street, Burnside, S.A. 50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2.7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Brian Johnson, 2 Bradfield Street, Burnside, S.A. 50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2.7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Brian Johnson, 2 Bradfield Street, Burnside, S.A. 50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0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Brian Johnson, 2 Bradfield Street, Burnside, S.A. 50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5.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Brian Johnson, 2 Bradfield Street, Burnside, S.A. 50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5.1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lenn Andrew Johnson, Unit 12, 115 Oxford Street, Collingwood, Vic. 30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ce Irene Johnson, 12 Coniston Avenue, Ilam, Christchurch,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2.8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egan Elizabeth Johnson, 2/12 Old Beach Road, Brighton, S.A. 504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9.0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imothy Michael Johnson, 145 Parsonage Road, Castle Hill, N.S.W. 215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iane Patricia Johnston, P.O. Box 337, Weipa, Qld 487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len Sale Johnston, P.O. Box 154, Wynyard, Tas. 732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 031.1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Johnstone, 10 Malabar Court, Mountain Creek, Qld 455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1.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Johnstone, 10 Malabar Court, Mountain Creek, Qld 455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5.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Johnstone, 10 Malabar Court, Mountain Creek, Qld 455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Johnstone, 10 Malabar Court, Mountain Creek, Qld 455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Johnstone, 10 Malabar Court, Mountain Creek, Qld 455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9.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David Jones, 6 Taiping Road, Middle Wallop, Stockbridge, U.K.</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6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David Jones, 6 Taiping Road, Middle Wallop, Stockbridge, U.K.</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7.7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indsay Davis Jones, 2 Layton Street, Esperance, W.A. 64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7.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indsay Davis Jones, 2 Layton Street, Esperance, W.A. 64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Ann Jones, P.O. Box 6938, Baulkham Hills, Business Centre, N.S.W. 215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9.9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ymond Jones, Unit 13B, 11A Bowen Road, Mid Levels, Hong Kong</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ymond Jones, Unit 13B, 11A Bowen Road, Mid Levels, Hong Kong</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9.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ymond Jones, Unit 13B, 11A Bowen Road, Mid Levels, Hong Kong</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ymond Jones, Unit 13B, 11A Bowen Road, Mid Levels, Hong Kong</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3.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ymond Jones, Unit 13B, 11A Bowen Road, Mid Levels, Hong Kong</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Jones, c/o Arthur A. Eaton &amp; Assoc. Pty Ltd, P.O. Box 254, Blackburn, Vic. 31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4.9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m William Jordan, 4/29 Chapel Street, St Kilda, Vic. 318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1.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hatoun Joseph, P.O. Box 5191, West Chatswood, N.S.W. 151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hony Mark Joy, Carrer Del Consell De Cent 275, 3O-2A, Barcelona 08011, Spain</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7.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nora Mililani Joziasse, 23 Rowe Street, Roseville Chase, N.S.W. 206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3.5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nora Mililani Joziasse, 23 Rowe Street, Roseville Chase, N.S.W. 206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5.3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Robert Jukes, 442 Abbotsford Street, North Melbourne, Vic. 305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0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John Jurd, c/o James Papas &amp; Associates, P.O. Box 760, Parramatta, N.S.W. 212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0.5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rolyn Elizabeth Jury, 14 Hillcrest Avenue, Eltham South, Vic. 309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3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ona Jutronich, 44 Dudley Street, Annerley, Qld 410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ona Jutronich, 44 Dudley Street, Annerley, Qld 410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 W. &amp; P. J. Lawson Holdings Pty Ltd, P.O. Box 439, Metung, Vic. 390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8.5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 &amp; B. Hincks Pty Ltd, P.O. Box 66, Swansea, N.S.W. 228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imothy Stuart Kakoschke, c/o Post Office, Padthaway, S.A. 527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5.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ushar Kale, Unit 2, 1 Burns Road, Wahroonga, N.S.W. 207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ushar Kale, Unit 2, 1 Burns Road, Wahroonga, N.S.W. 207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rthur Kallos, 223A Payneham Road, St Peters, S.A. 506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1.8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ngarilla Investments Pty Ltd, 1145 Aviation Road, Werribee, Vic. 30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ngarilla Investments Pty Ltd, 1145 Aviation Road, Werribee, Vic. 30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wn Catherine Kas, 225 Hallam Road, Lynbrook, Vic. 3975</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7.33</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wn Catherine Kas, 225 Hallam Road, Lynbrook, Vic. 3975</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9.33</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wn Catherine Kas, 225 Hallam Road, Lynbrook, Vic. 397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4.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uldip Singh Kaurah, 14 Healey Road, Dandenong, Vic. 317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5.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uldip Singh Kaurah, 14 Healey Road, Dandenong, Vic. 317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4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William Keech, 10 Rose Scott Circuit, Chisholm, A.C.T. 290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William Keech, 10 Rose Scott Circuit, Chisholm, A.C.T. 290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3.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eme George Keeler, Leonora P.O., Leonora, W.A. 643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uke Kelly, 8 Steele Street, Moonee Ponds, Vic. 303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5.8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uke Kelly, 8 Steele Street, Moonee Ponds, Vic. 303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5.8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uke Kelly, 8 Steele Street, Moonee Ponds, Vic. 303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1.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uke Kelly, 8 Steele Street, Moonee Ponds, Vic. 303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8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 &amp; Christina Pty Ltd, P.O. Box 526, Campbelltown, N.S.W. 256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7.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 &amp; Christina Pty Ltd, P.O. Box 526, Campbelltown, N.S.W. 256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a Kendall, 29 Darcy Street, Mornington, Vic. 393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3.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ison Kennedy, 33 Loch Street, St Kilda West, Vic. 318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0.3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phanie Kennedy, 66 Ruthven Street, Bondi, N.S.W. 202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3.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John Keogh, 5 Montrose Close, Glen Waverley, Vic. 31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9.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John Keogh, 5 Montrose Close, Glen Waverley, Vic. 31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7.8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Malcolm Kerr, 1 Garden Avenue, Keilor, Vic. 303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3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rr Mahoney Insurance Advisors Pty Ltd, P.O. Box 796, Newcastle, N.S.W. 23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3.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aron Louise Kerr, 31 Dudley Street, Highgate Hill, Qld 41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ictoria Mary Kerr, 6/7-9 Alexander Street, Tamarama, N.S.W. 202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1.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ith Robert Kerslake, 35 Doon Terrace, Jamestown, S.A. 549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3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Kewish, 19 Astoria Park Road, Baulkham Hills, N.S.W. 215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4.1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Kha, P.O. Box 7, Fairfield, N.S.W. 186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arnam Khaira, 51 Louis Loder Street, Theodore, A.C.T. 290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hony William Charles Kidwell-Butt, P.O. Box 1418, Clayton South, Vic. 316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3.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seph Kifley, 18 Lumsdain Avenue, North Ryde, N.S.W. 211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velyn May Kinloch, 51 Cedar Avenue, West Croydon, S.A. 500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8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velyn May Kinloch, 51 Cedar Avenue, West Croydon, S.A. 500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8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velyn May Kinloch, 51 Cedar Avenue, West Croydon, S.A. 500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y Kios, 78 Scott Road, Herston, Qld 400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rge Kiritsis, 13 Surf Avenue, West Beach, S.A. 502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1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nald Frederick Kirkham, c/o Woodward Wickes &amp; Co., P.O. Box 42, Cronulla, N.S.W. 22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a Klass, 45 Headland Road, North Curl Curl, N.S.W. 209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0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uce Anthony Klemm, 36 Third Street, Nuriootpa, S.A. 535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3.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nnifer Knight, 13/314 Inkerman Street, St Kilda East, Vic. 318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2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vo Walter Krivanek, 8/1 Brookfield Court, Hawthorn East, Vic. 312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4.3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ham Albert Krollig, P.O. Box 696, Bordertown, S.A. 526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8.5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ather Lynette Kunert, 5-7 Tacoma Street, Park Orchards, Vic. 311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gnes Kwok, 7/4 Caledonian Street, Bexley, N.S.W. 220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i Bing Jackson Kwok, Flat E, 32nd Floor, Tower 3, Tierra Verde, No. 33 Tsing King Road, Hong Kong</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ry Robson Lake, 2 Nikau Place, Riccarton, Christchurch,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Steven Lake, 33 Jacana Avenue, Lower Templestowe, Vic. 310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Steven Lake, 33 Jacana Avenue, Lower Templestowe, Vic. 310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Steven Lake, 33 Jacana Avenue, Lower Templestowe, Vic. 310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akeside Consultants Pty Ltd, Ground Floor, 222 St Kilda Road, St Kilda, Vic. 318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7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ine Wai Kan Lam, 2/34 Henley Road, Homebush West, N.S.W. 214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lie Jane Lambert, 164 Thomas Street, East Brighton, Vic. 318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1.6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rron Francis Lamont, 24 Perkins Street, Upper Mount Gravatt, Qld 412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rron Francis Lamont, 24 Perkins Street, Upper Mount Gravatt, Qld 412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rron Francis Lamont, 24 Perkins Street, Upper Mount Gravatt, Qld 412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rron Francis Lamont, 24 Perkins Street, Upper Mount Gravatt, Qld 412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rron Francis Lamont, 24 Perkins Street, Upper Mount Gravatt, Qld 412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izabeth Mary Lander, Richard Oliver Lander, P.O. Box 10550, Wellington,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1.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andray Pty Limited, Suite 3/143 Main Street, Greensborough, Vic. 308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andray Pty Limited, Suite 3/143 Main Street, Greensborough, Vic. 308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andray Pty Limited, Suite 3/143 Main Street, Greensborough, Vic. 308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nnifer Mary Langdon, 382 McIvor Highway, Junortoun, Vic. 355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Langtry, 49 The Crescent, Victor Harbor, S.A. 521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elagi Toatasi Lapana, 21A Astrolabe Street, Porirua East, Wellington,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5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elagi Toatasi Lapana, 21A Astrolabe Street, Porirua East, Wellington,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5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elagi Toatasi Lapana, 21A Astrolabe Street, Porirua East, Wellington,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armaine Lau, 10 Turtle Road, Caringbah, N.S.W. 222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6.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illian Margaret Byron Laurie, 59A Moulder Street, Orange, N.S.W. 28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9.3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zanne Helen Lawless, 24 Spinks Road, Marino, S.A. 504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8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zanne Helen Lawless, 24 Spinks Road, Marino, S.A. 504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7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Zena Lawrie, c/o Ainsworths Lawyers, P.O. Box 794, Geelong, Vic. 32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1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asharp Pty Ltd, 323 Jetty Road, Drysdale, Vic. 322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5.6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ynda Maree Leatham, 156A Sixth Avenue, Avenue Park, 276525, Singapore</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dele Leckie, 21 McClure Avenue, Reynella East, S.A. 516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9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an James Lee, 15 Ellerton Court, Donvale, Vic. 3111</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an James Lee, 15 Ellerton Court, Donvale, Vic. 3111</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0.0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an James Lee, 15 Ellerton Court, Donvale, Vic. 311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 2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Edward Lee, 3/30 Lemnos Street, Red Hill, Qld 405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9.4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G. Lee, 151 Whale Beach Road, Whale Beach, N.S.W. 210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rgina Mary Legoe, 91 Elizabeth Street, Paddington, N.S.W. 202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2.8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an John Le Leu, 21 Stuckey Avenue, Underdale, S.A. 503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 725.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an John Le Leu, 21 Stuckey Avenue, Underdale, S.A. 503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an John Le Leu, 21 Stuckey Avenue, Underdale, S.A. 503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evor George Murch-Lempenen, 10 Euston Terrace, Croydon, S.A. 500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1.0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evor George Murch-Lempenen, 10 Euston Terrace, Croydon, S.A. 500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1.0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evor George Murch-Lempenen, 10 Euston Terrace, Croydon, S.A. 500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4.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smond William Lendoff, 66 Koraha Road, Kumeu, Auckland,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Le Nepveu, 133 Burnley Street, Richmond, Vic. 312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uke Mervyn Leonard, 5 Gelding Street, Dulwich Hill, N.S.W. 220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omas Alexander Luxmoore Leonard, 1/243 Harrington Street, Hobart, Tas. 2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5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omas Alexander Luxmoore Leonard, 1/243 Harrington Street, Hobart, Tas. 2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1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omas Alexander Luxmoore Leonard, 1/243 Harrington Street, Hobart, Tas. 2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6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ric John Lewis, 18-20 Little Surrey Street, Darlinghurst, N.S.W. 201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rahanne Hatton Miller Lewis, 28 Scarborough Street, Somerton Park, S.A. 504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7.5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iovanni Licuria, 16 Manoel Avenue, Resevoir, Vic. 307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1.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aron Lie, Unit 30, 6-12 Pacific Street, Manly, N.S.W. 209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aron Lie, Unit 30, 6-12 Pacific Street, Manly, N.S.W. 209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len Marie Liira, 7 Paragon Drive, North Rocks, N.S.W. 215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5.8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o Yam Lim, 16-H Shelford Road, 1128, Singapore</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7.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Sadanand Limaye, 12 Brunswick Street, Walkerville, S.A. 508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eau-Huei Cheng-Lin, c/o Margaret Wu, Dominion Branch of BNZ, 281 Dominion Road, Auckland,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6.9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ndra Joy Lindemann, 9 Staples Court, Prospect, S.A. 508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ictoria Ann Lindholm, 14 Bowey Avenue, Enfield, S.A. 508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7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ictoria Ann Lindholm, 14 Bowey Avenue, Enfield, S.A. 508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7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ictoria Ann Lindholm, 14 Bowey Avenue, Enfield, S.A. 508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ictoria Ann Lindholm, 14 Bowey Avenue, Enfield, S.A. 508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ing Macauley Group Pty Limited, 25 Chatham Road, Canterbury, Vic. 312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1.7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dele Lingard, Unit 409, 433 Alfred Street, Neutral Bay, N.S.W. 208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Lipman, c/o Armitage Downie Pty Ltd, 445 Raymond Street, Sale, Vic. 38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3.7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zanne Lis, 15/21 Bruce Street, Toorak, Vic. 314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8.7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ne Marie Loch, 35 Newcombe Avenue, West Lakes Shore, S.A. 50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0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ussell Bruce Lofthouse, 87 Cambridge Road, Hamilton,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1.8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ett Lollback, Unit 3, 30 Judge Street, Randwick, N.S.W. 203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6.4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ett Lollback, Unit 3, 30 Judge Street, Randwick, N.S.W. 203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6.4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ett Lollback, Unit 3, 30 Judge Street, Randwick, N.S.W. 203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1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ett Lollback, Unit 3, 30 Judge Street, Randwick, N.S.W. 203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3.1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ett Lollback, Unit 3, 30 Judge Street, Randwick, N.S.W. 203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8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chard Anthony Lovell, 4 Broadford Street, Bexley, N.S.W. 220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7.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chard Anthony Lovell, 4 Broadford Street, Bexley, N.S.W. 220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ry Norman Lovern, 94 Cassowary Street, Freshwater, Qld 487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3.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ee Yin Low, 18 Jalan Bu11/15, Bandar Utama, 47800 Petaling Jaya, Malaysia</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ee Yin Low, 18 Jalan Bu11/15, Bandar Utama, 47800 Petaling Jaya, Malaysia</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ee Yin Low, 18 Jalan Bu11/15, Bandar Utama, 47800 Petaling Jaya, Malaysia</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7.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ee Yin Low, 18 Jalan Bu11/15, Bandar Utama, 47800 Petaling Jaya, Malaysia</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ee Kong Lui, c/o 8 Oliver Road, Templestowe, Vic. 310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ee Kong Lui, c/o 8 Oliver Road, Templestowe, Vic. 310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ss Joseph Lumley, 92 Woolnough Road, Largs Bay, S.A. 501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32.4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ss Joseph Lumley, 92 Woolnough Road, Largs Bay, S.A. 501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32.4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ss Joseph Lumley, 92 Woolnough Road, Largs Bay, S.A. 501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4.5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ss Joseph Lumley, 92 Woolnough Road, Largs Bay, S.A. 501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11.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ss Joseph Lumley, 92 Woolnough Road, Largs Bay, S.A. 501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6.7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ordon Arthur Lund, ‘Waimara’, 262 Lindsay Road, Levin,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Eric Lund, P.O. Box 4253, Wanganui,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0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m David Wilson Lyle, ‘Foxdale’, RMB 330, Foxground Road, Foxground, N.S.W. 253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m David Wilson Lyle, ‘Foxdale’, RMB 330, Foxground Road, Foxground, N.S.W. 253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m David Wilson Lyle, ‘Foxdale’, RMB 330, Foxground Road, Foxground, N.S.W. 253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nielle Maree Lyons, Unit 14, 9 Newstead Avenue, Newstead, Qld 400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9.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nielle Maree Lyons, Unit 14, 9 Newstead Avenue, Newstead, Qld 400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nielle Maree Lyons, Unit 14, 9 Newstead Avenue, Newstead, Qld 400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ven John Macdonald, 1 Golf Parade, Manly, N.S.W. 209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hony Roy Macgibbon, c/o 29 Idris Road, Fendalton,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ine Macgregor, 45-49 Vella Drive, Sunshine, Vic. 30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8.4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Ian Mack, 74 Evelyn Road, Howick, Auckland,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ileen Mary Mackay, 24 Springfield Road, Rotorua,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et Dawson Maclean, 28 Brabant Drive, Ruby Bay, Nelson,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07.1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et Dawson Maclean, 28 Brabant Drive, Ruby Bay, Nelson,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3.3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ne Elizabeth Macleod, 78 Kilaben Road, Kilaben Bay, N.S.W. 228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6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icki Louise Macleod, Unit 17, 20 Starlight Apartments, Federal Highway, Watson, A.C.T. 2602</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5.52</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icki Louise Macleod, Unit 17, 20 Starlight Apartments, Federal Highway, Watson, A.C.T. 2602</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5.52</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icki Louise Macleod, Unit 17, 20 Starlight Apartments, Federal Highway, Watson, A.C.T. 260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3.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icki Louise Macleod, Unit 17, 20 Starlight Apartments, Federal Highway, Watson, A.C.T. 260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9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Macmillan, P.O. Box 105, Molong, N.S.W. 28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2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Macmillan, P.O. Box 105, Molong, N.S.W. 28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7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len Michele Maddren, 14 Ballini Rise, West Harbour, Auckland,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therine Jay Madigan, 58 Linden Avenue, Hazelwood Park, S.A. 50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kopo Mafi, 220 Baird Road, Otara, Auckland,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kopo Mafi, 220 Baird Road, Otara, Auckland,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yle Maher, 30 Stone Street, Maylands, W.A. 605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1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Xuan Mai, 10/151 John Street, Cabramatta, N.S.W. 21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2.6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iktor Maier, 1030 Wien 111, Fasangasse 18, Austria</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5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chard Clive Maitland, 53A Gipps Street, Kiama, N.S.W. 253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1.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lora Maleganeas, 3 McLarty Court, Kambah, A.C.T. 290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nny Malone, RMB C572, Smythes Creek, Vic. 335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nny Malone, RMB C572, Smythes Creek, Vic. 335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an Paul Manetta, 41 Grandview Grove, Toorak Gardens, S.A. 506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0.7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an Paul Manetta, 41 Grandview Grove, Toorak Gardens, S.A. 506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0.7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an Paul Manetta, 41 Grandview Grove, Toorak Gardens, S.A. 506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5.7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an Paul Manetta, 41 Grandview Grove, Toorak Gardens, S.A. 506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5.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an Paul Manetta, 41 Grandview Grove, Toorak Gardens, S.A. 506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8.5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Paul Manicola, c/o Slater &amp; Gordon, P.O. Box 216, Morwell, Vic. 384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7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rolyn Letitia Mann, 30 Nolan Avenue, Upper Swan, W.A. 606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Stephen Manser, 22 Radiata Road, Highbury, S.A. 508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4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shua James Marchant, 43 Pegasi Avenue, Hope Valley, S.A. 509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shua James Marchant, 43 Pegasi Avenue, Hope Valley, S.A. 509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4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io Investment Corporation, Unit 2605/184 Forbes Street, Darlinghurst, N.S.W. 201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Markovskis, 3/77 Warrigal Road, Surrey Hills, Vic. 312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Markovskis, 3/77 Warrigal Road, Surrey Hills, Vic. 312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eme James Marsh, P.O. Box 209, Dunedin,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Marsh, Attention: Robert Marsh, P.O. Box 289, Toorak, Vic. 314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raig Raymond Marshall, P.O. Box 247, Terrigal, N.S.W. 226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6.8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mela Anne Marshall, P.O. Box 530, Maffra, Vic. 386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yce Martin, c/o Australian Catholic University, Old Northern Road, Castle Hill, N.S.W. 215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yce Martin, c/o Australian Catholic University, Old Northern Road, Castle Hill, N.S.W. 215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yce Martin, c/o Australian Catholic University, Old Northern Road, Castle Hill, N.S.W. 215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yce Martin, c/o Australian Catholic University, Old Northern Road, Castle Hill, N.S.W. 215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yce Martin, c/o Australian Catholic University, Old Northern Road, Castle Hill, N.S.W. 215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Jeffrey Martin, 18 Wangara Street, Mona Vale, N.S.W. 210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Jeffrey Martin, 18 Wangara Street, Mona Vale, N.S.W. 210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trick John Martin, c/o M. Martin, 31 Augusta Terrace, Port Augusta, S.A. 57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8.4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lly Jane Marzola, c/o Adecco Centacom, Level 2, 280-288 George Street, Sydney, N.S.W. 2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8.8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lly Jane Marzola, c/o Adecco Centacom, Level 2, 280-288 George Street, Sydney, N.S.W. 2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8.8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lly Jane Marzola, c/o Adecco Centacom, Level 2, 280-288 George Street, Sydney, N.S.W. 2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7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lly Jane Marzola, c/o Adecco Centacom, Level 2, 280-288 George Street, Sydney, N.S.W. 2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4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lly Jane Marzola, c/o Adecco Centacom, Level 2, 280-288 George Street, Sydney, N.S.W. 2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6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lly Jane Marzola, 118 Allinga Avenue, Glenunga, S.A. 506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9.0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lly Jane Marzola, 118 Allinga Avenue, Glenunga, S.A. 506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7.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njamin James Grice Maslen, 38 Delbridge Street, North Melbourne, Vic. 306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5.6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njamin James Grice Maslen, 38 Delbridge Street, North Melbourne, Vic. 306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1.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a Rae Mason, 15 Hillside Grove, Port Lincoln, S.A. 560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alter Reginald Mason, PMB 89, Oenpelli, N.T. 082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alter Reginald Mason, PMB 89, Oenpelli, N.T. 082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exander Turner Massey, Unit 3, 11 Gilbert Street, Manly, N.S.W. 209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opher Lee Matthews, 8 Waimea Lane, Remuera, Auckland,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1.8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ylvia Matthews, c/o Armstrong &amp; Associates, 2nd Floor, 49-51 Stead Street, South Melbourne, Vic. 320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Peter Michael May, Unit 3, 21 View Road, Mount Pleasant, W.A. 615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ybury Tower Pty Ltd, 4 Ferncroft Avenue, Malvern East, Vic. 314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2.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dwin Francis Mayne, 2 Bellavista Avenue, Clapham, S.A. 506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7.9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dwin Francis Mayne, 2 Bellavista Avenue, Clapham, S.A. 506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3.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nald Neil McAllister, 21 Bennelong Crescent, Macquarie, A.C.T. 261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5.0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tricia Mary McAlpine, 450 St Kilda Street, Brighton, Vic. 318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2.1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tricia Mary McAlpine, 450 St Kilda Street, Brighton, Vic. 3186</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6.6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Charles McAnally, Aerodrome Road, Lightning Ridge, N.S.W. 2834</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McCallum, 12 Belgrave Place, Papakura, Auckland,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McCallum, 12 Belgrave Place, Papakura, Auckland,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McCallum, 12 Belgrave Place, Papakura, Auckland,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imothy Campbell McCann, 107 Glenhuntly Road, Elwood, Vic. 318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6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lenmore Charles McCarthy, 1/24 Wolseley Grove, Brighton, Vic. 318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neth Ramsay McCarthy, 17 Kennaway Street, Tusmore, S.A. 506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4.6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neth Ramsay McCarthy, 17 Kennaway Street, Tusmore, S.A. 506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2.6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neth Ramsay McCarthy, 17 Kennaway Street, Tusmore, S.A. 506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0.8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neth Ramsay McCarthy, 17 Kennaway Street, Tusmore, S.A. 506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5.2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errence Eugene McCarthy, 4/1 Kandy Avenue, Epping, N.S.W. 212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4.9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eil Gordon McCallum, 30 Jervois Street, Torrensville, S.A. 503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6.9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eil Gordon McCallum, 30 Jervois Street, Torrensville, S.A. 503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0.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Keith McCullough, 11 Duckett Street, Doncaster East, Vic. 310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Keith McCullough, 11 Duckett Street, Doncaster East, Vic. 310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Keith McCullough, 11 Duckett Street, Doncaster East, Vic. 310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Keith McCullough, 11 Duckett Street, Doncaster East, Vic. 310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Keith McCullough, 11 Duckett Street, Doncaster East, Vic. 310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opher Mark McDermott, P.O. Box 90, Elizabeth, S.A. 511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lianne McDermott, 8 Golding Road, Stirling, S.A. 515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lianne McDermott, 8 Golding Road, Stirling, S.A. 515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raig David McDonald, 47 Fitzroy Avenue, Redcliffs, Vic. 349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8.2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uart James McDonald, 18 Swordfish Court, Birkdale, Qld 415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ven McDowall, P.O. Box 1312, Esperance, W.A. 64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5.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niel Leslie McGinlay, 89 Amsterdam Crescent, Salisbury Downs, S.A. 510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4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niel Leslie McGinlay, 89 Amsterdam Crescent, Salisbury Downs, S.A. 510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ean Andrew McGinlay, 89 Amsterdam Crescent, Salisbury Downs, S.A. 510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4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ean Andrew McGinlay, 89 Amsterdam Crescent, Salisbury Downs, S.A. 510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carlet Elvira McGlynn, 39 Bay Road, Waverton, N.S.W. 206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Edward McKelvey, 413 Galston Road, Galston, N.S.W. 215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Peter McKenzie, 16 Kareela Road, Baulkham Hills, N.S.W. 215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3.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ry James McKenzie,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ry James McKenzie,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ry James McKenzie,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ry James McKenzie,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ry James McKenzie, c/o Computershare Registry Services Pty Ltd, G.P.O. Box 1903,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nielle McKeown, 55 Rouse Street, Port Melbourne, Vic. 320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2.3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ilippa Mary McLaughlin, 63 East Belt, Lincoln, Canterbury,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95.9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lla Selene McLean, 13/30 Randolph Avenue, Fullarton, S.A. 506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1.8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MacAlister McLennan, Unit 2, 21 Riverton Street, Clayfield, Qld 401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llie McLennan, 46 Hingston Crescent, Norwood, Tas. 72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 C. M. Telecommsultants Pty Ltd, P.O. Box 779, Sunbury, Vic. 342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 C. M. Telecommsultants Pty Ltd, P.O. Box 779, Sunbury, Vic. 342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eme Donald McMillan, P.O. Box 730, Invercargill,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trick Henry McMullen, 170 Main Road, Penguin, Tas. 731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John McPherson, 101 Glyndon Road, Camberwell, Vic. 312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arren David McQuarters, 10A Jaspers Brush Road, Jaspers Brush, N.S.W. 253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6.2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ren Ann McWilliam, P.O. Box 1, Yenda, N.S.W. 268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 D. D Investments Pty Ltd, G.P.O. Box 495, Sydney, N.S.W. 2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Robert Meadows, 8 Roy Place, Marayong, N.S.W. 214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3.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Megna, 68 Kalbar Road, Eltham North, Vic. 309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0.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elonberry Pty Ltd, P.O. Box 1319, Mackay, Qld 474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5.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ffrey Paul Melville, 25 Coachwood Crescent, Narre, Warren, Vic. 380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ffrey Paul Melville, P.O. Box 2337, Fountain Gate, Vic. 380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an Patterson Membrey, c/o Dr D. P. Kelly, 146 Prospect Hill Road, Canterbury, Vic. 312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emochester Pty Ltd, 5 Seafarer Court, Cleveland, Qld 416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oy David Menday, 22 Waterview Street, Forster, N.S.W. 242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oy David Menday, 22 Waterview Street, Forster, N.S.W. 242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oy David Menday, 22 Waterview Street, Forster, N.S.W. 242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ilip John Menzies, 26 Central Avenue, Hallett Cove, S.A. 515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3.8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ia Merenda, Box 10, Wheal Court, Golden Grove, S.A. 512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8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ane David Meteyard, Milray Station, Pentland, Qld 481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ylie Suzanne Mettam, 15 Hilltop Crescent, Blue Mountain Heights, Qld 43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ie Clotilde Mews, 20 Southfield, West Overton, Wiltshire SN8 4HE, U.K.</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7.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ie Clotilde Mews, 20 Southfield, West Overton, Wiltshire SN8 4HE, U.K.</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ie Clotilde Mews, 20 Southfield, West Overton, Wiltshire SN8 4HE, U.K.</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ie Clotilde Mews, 20 Southfield, West Overton, Wiltshire SN8 4HE, U.K.</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yriaki Michail, c/o Centrelink Pension Advisors Pty Ltd, P.O. Box 429, Canterbury, Vic. 312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yriaki Michail, c/o Centrelink Pension Advisors Pty Ltd, P.O. Box 429, Canterbury, Vic. 312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5.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liza Jane Michielsen, 22 Tennant Street, Torrens Park, S.A. 506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ro Plastics Pty Ltd, 39-45 Nissan Drive, Dandenong South, Vic. 3175</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38.7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ro Plastics Pty Ltd, 39-45 Nissan Drive, Dandenong South, Vic. 3175</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1.7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ro Plastics Pty Ltd, 39-45 Nissan Drive, Dandenong South, Vic. 317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6.8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ro Plastics Pty Ltd, 39-45 Nissan Drive, Dandenong South, Vic. 317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ro Plastics Pty Ltd, 39-45 Nissan Drive, Dandenong South, Vic. 317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0.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ebecca Middleton, Dandarriga, 720, Millmerran, Qld 435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4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uce Eric Millard, 1/80A Captain Scott Road, Glen Eden, Auckland,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1.8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opher John Miller, 11 Halmon Avenue, Everard Park, S.A. 503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72.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nise Miller, P.O. Box 745, Turramurra, N.S.W. 207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0.8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nise Miller, P.O. Box 745, Turramurra, N.S.W. 207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0.8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nise Miller, P.O. Box 745, Turramurra, N.S.W. 207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nise Miller, P.O. Box 745, Turramurra, N.S.W. 207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7.1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nise Miller, P.O. Box 745, Turramurra, N.S.W. 207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2.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Miller, 50 Middlesex Road, Surrey Hills, Vic. 312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Peter Frank Millington, 2 Millswyn Street, South Yarra, Vic. 314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4.2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icola Milne, 513 Galston Road, Dural, N.S.W. 215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 4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Thomas Milton, 30 River Valley Drive, Windsor Gardens, S.A. 508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57.4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ma Joan Milton, 87 Pine Avenue, Mildura, Vic. 35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17.0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e Missions To Seamen (Adelaide) Incorporated, c/o J. C. Cunningham, Honorary Treasurer, 19 Elmwood Rise, Golden Grove, S.A. 512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22.9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Wyndham Mitchell, 10 Russell Street, Dunedin,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3.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san Mary Mitchell, Teviot Station, Winton, Qld 473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3.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san Mary Mitchell, Teviot Station, Winton, Qld 473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3.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san Mary Mitchell, Teviot Station, Winton, Qld 473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san Mary Mitchell, Teviot Station, Winton, Qld 473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san Mary Mitchell, Teviot Station, Winton, Qld 473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ony Moale, 6/25 Cornelia Street, Wiley Park, N.S.W. 219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Robert Moller, 60 Murray Street, Clapham, S.A. 506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olly Shannon Pty Limited, c/o Bentleys (Qld) Pty, Level 22, 127 Creek Street, Brisbane, Qld 4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a Ann Moloney, 25 Gnarwyn Road, Carnegie, Vic. 316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a Ann Moloney, 25 Gnarwyn Road, Carnegie, Vic. 316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a Ann Moloney, 25 Gnarwyn Road, Carnegie, Vic. 316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1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a Ann Moloney, 25 Gnarwyn Road, Carnegie, Vic. 316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a Ann Moloney, 25 Gnarwyn Road, Carnegie, Vic. 316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9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izabeth Gaye Monk, Springmount Property, Black Range Road, Yass, N.S.W. 258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nette Carol Montag, 5 Sidwell Avenue, St Kilda East, Vic. 318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Rowland Moon, 106 Through Road, Burwood, Vic. 312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30.9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Rowland Moon, 106 Through Road, Burwood, Vic. 312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30.9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Rowland Moon, 106 Through Road, Burwood, Vic. 312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0.9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Rowland Moon, 106 Through Road, Burwood, Vic. 312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0.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Ross Moor, 57 Shafer Road, Blackburn North, Vic. 31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3.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Russell Moore, 97 Brookfield Street, Hamilton East, Hamilton,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5.7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ancette Toni Moore, P.O. Box 37188, Winnellie, N.T. 082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Anthony Moorhead, 1/71 Mitre Street, St Lucia, Qld 406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5.8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vin Moran, Hafren Mawr, Llandegley, Penybont, U.K.</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4.5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vin Moran, Hafren Mawr, Llandegley, Penybont, U.K.</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1.8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phen John Mordecai, 17 Delhi Avenue, Hillcrest, S.A. 508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7.7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phen John Mordecai, 17 Delhi Avenue, Hillcrest, S.A. 508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7.7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Saunders Morgan, 80 Marion Street, Altona North, Vic. 302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9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zanne Hilary Morgan, P.O. Box 3101, Darwin, N.T. 08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3.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aoki Morozumi, 164 Wattle Street, Malvern, S.A. 506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1.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illian Mavis Morris, 25 Fletcher Street, Essendon, Vic. 304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4.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dam Nathan Morrison, 88 Lakes Way, Forster, N.S.W. 242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orse Corporation Australia Pty Ltd, 97 Wattle Street, Punchbowl, N.S.W. 219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 1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David Mortimer, 227 Quarter Sessions Road, Westleigh, N.S.W. 21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Wesley Mott, c/o 47 Barokee Street, Stafford, Qld 405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Wesley Mott, c/o 47 Barokee Street, Stafford, Qld 405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erry James Moyle, 5 Swan Avenue, Rostrevor, S.A. 507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7.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erry James Moyle, 5 Swan Avenue, Rostrevor, S.A. 507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 R. Black Pty Ltd, 6/404 Toorak Road, Toorak, Vic. 314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0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 R. Black Pty Ltd, 6/404 Toorak Road, Toorak, Vic. 314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 S. K. Cartage Pty Ltd, 5 Balandra Place, Kareela, N.S.W. 223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5.8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ymond Leslie Muddle, 79 Todman Street, Carina, Qld 415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3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David Mullavey, 17 Isa Street, Mount Isa, Qld 482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David Mullavey, 17 Isa Street, Mount Isa, Qld 482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rol Joan Mulvogue, 24 Mulkarra Drive, Chelsea, Vic. 319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rol Joan Mulvogue, 24 Mulkarra Drive, Chelsea, Vic. 319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Spencer Mumford, Unit 2, 14 Jervis Street, Burwood, Vic. 312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ry James Murphy, 72-74 McGowans Road, Donvale, Vic. 311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2.8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ry James Murphy, 72-74 McGowans Road, Donvale, Vic. 311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2.8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ry James Murphy, 72-74 McGowans Road, Donvale, Vic. 311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8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ry James Murphy, 72-74 McGowans Road, Donvale, Vic. 311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7.1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ry James Murphy, 72-74 McGowans Road, Donvale, Vic. 311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opher Mark Murphy, ‘Wanera’, 542 Bosworth Falls Road, O’Connell, N.S.W. 279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7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opher Mark Murphy, ‘Wanera’, 542 Bosworth Falls Road, O’Connell, N.S.W. 279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Phillip Murray, 68 Brandon Park Drive, Mulgrave, Vic. 3170</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3.44</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ilvia Murray, 3C/129 Drabble Road, City Beach, W.A. 6015</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0.0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Richard Mutter, 1/101 Stanhill Drive, Chevron Island, Qld 421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57.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indy Myers, c/o B. K. R. Walker Wayland, G.P.O. Box 4836, Sydney, N.S.W. 2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9.1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wendoline Shirley Nagel, c/o T. M. Weir, Ragg Weir &amp; Co., P.O. Box 325, Hawthorn, Vic. 312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wendoline Shirley Nagel, c/o T. M. Weir, Ragg Weir &amp; Co., P.O. Box 325, Hawthorn, Vic. 312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3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wendoline Shirley Nagel, c/o T. M. Weir, Ragg Weir &amp; Co., P.O. Box 325, Hawthorn, Vic. 312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3.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len Ruby Nance, P.O. Box 57, Northmead, N.S.W. 215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7.6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len Ruby Nance, P.O. Box 57, Northmead, N.S.W. 215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0.1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len Ruby Nance, P.O. Box 57, Northmead, N.S.W. 215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3.2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incent Paul Nangle, 7 Franklin Road, Lalor, Vic. 307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7.6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remy Sington Daniel Nathan, 803 The Guardian, 105 Queen Street, Auckland 1015,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6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ational Education Television Service Pty Ltd, 238 Bell Street, Coburg, Vic. 305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Patrick Naughtin, 4 Monteith Street, Croydon, Vic. 313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7.4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rnest Joseph Navin, 2 Septimus Street, Chatswood, N.S.W. 206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 C. Robson Pty Limited, 3A Lower Beach Street, Balgowlah, N.S.W. 209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 C. Robson Pty Limited, 3A Lower Beach Street, Balgowlah, N.S.W. 209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linda Ann Neagle, 75 Research Road, Research, Vic. 309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Uriy Nechtcherov, Unit 24, 7 Bolshaya Street, Khabarovsk 68009, Russia</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Ron Needle, P.O. Box 119, Leangatha, Vic. 395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Ron Needle, P.O. Box 119, Leangatha, Vic. 395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Ron Needle, P.O. Box 119, Leangatha, Vic. 395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egrita Coffee Pty Ltd, P.O. Box 118, Fitzroy, Vic. 306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0.9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egrita Coffee Pty Ltd, P.O. Box 118, Fitzroy, Vic. 306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2.9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egrita Coffee Pty Ltd, P.O. Box 118, Fitzroy, Vic. 306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0.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wendoline Madge Neilly, P.O. Box 207, Wentworth Falls, N.S.W. 278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tthew Kenneth Nesbitt, 1 Hersey Street, Magill, S.A. 507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endan Ross Newell, 128 Hilder Road, The Gap, Qld 406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1.7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endan Ross Newell, 128 Hilder Road, The Gap, Qld 406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ony Ronald Newman, 30 Lyndhurst Crescent, Hawthorn, Vic. 312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4.0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ony Ronald Newman, 30 Lyndhurst Crescent, Hawthorn, Vic. 312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8.7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ony Ronald Newman, 30 Lyndhurst Crescent, Hawthorn, Vic. 312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3.9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ony Ronald Newman, 30 Lyndhurst Crescent, Hawthorn, Vic. 312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3.1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thryn Siew Ming Ng, 5 Hollsmoor Road, Burwood, Vic. 312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thryn Siew Ming Ng, 5 Hollsmoor Road, Burwood, Vic. 312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thryn Siew Ming Ng, 5 Hollsmoor Road, Burwood, Vic. 312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Quoc Tuan Nguyen, 339 High Street, Preston, Vic. 307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Andrew Nicholls, 66 Metella Road, Toongabbie, N.S.W. 214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honda Clare Nickson, P.O. Box 45, Frankston, Vic. 319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honda Clare Nickson, P.O. Box 45, Frankston, Vic. 319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Peter Nielsen, 9 Derribong Place, Thornleigh, N.S.W. 21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9.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oduti Pty Limited, 14/5-7 Victoria Parade, Manly, N.S.W. 209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7.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oel Bennet Homes Pty Ltd, c/o Michael Hall, P.O. Box 583, Tamworth, N.S.W. 234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7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oel Bennet Homes Pty Ltd, c/o Michael Hall, P.O. Box 583, Tamworth, N.S.W. 234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7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oel Bennet Homes Pty Ltd, c/o Michael Hall, P.O. Box 583, Tamworth, N.S.W. 234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oelani Pty Ltd, 66A Guildford Road, Surrey Hills, Vic. 312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6.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oelani Pty Ltd, 66A Guildford Road, Surrey Hills, Vic. 312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6.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oreth Pty Ltd, 12 Fulham Avenue, South Yarra, Vic. 314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Douglas Norman, 46 Kelwyn Road, Kelston, Auckland,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pt John Norriss, 314 Alexander Drive, Dianella, W.A. 605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7.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pt John Norriss, 314 Alexander Drive, Dianella, W.A. 605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7.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phen Andrew O’Reilly-Nugent, 22 Reserve Road, Wonga Park, Vic. 311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yasa No. 42 Pty Ltd, P.O. Box 626, North Sydney, N.S.W. 205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Z Guardian Trust Company Ltd, c/o NZ Guardian Trust Co. Ltd, P.O. Box 1934, Auckland 1015,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 42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n Oakley, 1 Mountain Street, Essendon, Vic. 304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6.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n Oakley, 1 Mountain Street, Essendon, Vic. 304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5.1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ion Joy O’Brien, 499 Main Western Road, Mount Tamborine, Qld 427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semary Margret O’Collins, P.O. Box 78, Frankston, Vic. 319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5.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semary Margret O’Collins, P.O. Box 78, Frankston, Vic. 319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6.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tthew Brian O’Connell, 29 Elliott Street, Ascot Vale, Vic. 303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5.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tthew Brian O’Connell, 29 Elliott Street, Ascot Vale, Vic. 303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5.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tthew Brian O’Connell, 29 Elliott Street, Ascot Vale, Vic. 303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2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tthew Brian O’Connell, 29 Elliott Street, Ascot Vale, Vic. 303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3.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tthew Brian O’Connell, 29 Elliott Street, Ascot Vale, Vic. 303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8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niel John O’Connor, 13 Gledden Street, Chifley, A.C.T. 260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5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ubert Holland O’Connor, c/o Hicks &amp; Oakley, P.O. Box 2165, Mount Waverley, Vic. 314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co Odendaal, 7 Tambotie Avenue, Plattekloof Ii, Cape Town, South Africa</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7.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dney John O’Donnell, 6 Eric Avenue, Mordialloc, Vic. 319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dney John O’Donnell, 6 Eric Avenue, Mordialloc, Vic. 319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6.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raldine Anne O’Donohue, 26 Randolph Street, Thebarton, S.A. 5031</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23.02</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raldine Anne O’Donohue, 26 Randolph Street, Thebarton, S.A. 5031</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23.02</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raldine Anne O’Donohue, 26 Randolph Street, Thebarton, S.A. 503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9.2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raldine Anne O’Donohue, 26 Randolph Street, Thebarton, S.A. 503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48.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raldine Anne O’Donohue, 26 Randolph Street, Thebarton, S.A. 503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8.9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niel James O’Donovan, 127 Second Avenue, Mount Lawley, W.A. 60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5.8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niel James O’Donovan, 127 Second Avenue, Mount Lawley, W.A. 60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Joseph O’Keefe, 76 Southern Cross Drive, Scarborough, Qld 40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Joseph O’Keefe, 76 Southern Cross Drive, Scarborough, Qld 40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ean Oldfield, Edison Mission Energy Asia Pty Ltd, 391-B Orchard Road #14-08, Singapore</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izabeth Catherine Oliver, c/o 43 Torrens Street, Braddon, A.C.T. 261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nnifer Jane Olney, 311 The Boulevard, East Ivanhoe, Vic. 307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2.0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rtrude O’Neil, P.O. Box 1033, Strathfield, N.S.W. 213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1.0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ouise O’Neil, P.O. Box 354, Helensvale, Qld 421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6.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ouise O’Neil, P.O. Box 354, Helensvale, Qld 421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rthur Robert O’Neill, Unit 2, 443 Milton Road, Auchenflower, Qld 40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ucy Cheong-Ong, 1402/2 Marcus Clarke Street, Canberra, A.C.T. 26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Josiah John O’Rourke, 57 Enderley Road, Clayfield, Qld 401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uel Ortega, 4 Trumper Avenue, Parafield Gardens, S.A. 510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4.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uel Ortega, 4 Trumper Avenue, Parafield Gardens, S.A. 510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9.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uel Ortega, 4 Trumper Avenue, Parafield Gardens, S.A. 510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3.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isnja Dall Oste, 131 Serangoon Avenue 3, Mar-23, Chiltern Park, Singapore</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2.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isnja Dall Oste, 131 Serangoon Avenue 3, Mar-23, Chiltern Park, Singapore</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isnja Dall Oste, 131 Serangoon Avenue 3, Mar-23, Chiltern Park, Singapore</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isnja Dall Oste, 131 Serangoon Avenue 3, Mar-23, Chiltern Park, Singapore</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tharine Amelia Louise Osterloth, 20 Morgan Creek Lane, Bozeman, Montana 59718, U.S.A.</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72.1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imothy Sean O’Sullivan, 823 Clarkson Way, Karratha, W.A. 671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imothy Sean O’Sullivan, 823 Clarkson Way, Karratha, W.A. 671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imothy Sean O’Sullivan, 823 Clarkson Way, Karratha, W.A. 671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3.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ven James O’Toole, 54 Rembrae Drive, Green Point, N.S.W. 225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8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Edward Owens, c/o J. F. Owens, 5 Henty Street, Brighton East, Vic. 318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28.3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 Dawson Nominees Pty Ltd, 11 Allens Road, Heathmont, Vic. 313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 &amp; J. Weeda Pty Ltd, 10 Kenleigh Grove, Prahran, Vic. 318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Ernest Paddick, 1/8 Bunangib Court, Frankston, Vic. 319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1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erence Reginald Page, 120 Barracks Road, Hope Valley, S.A. 509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erence Reginald Page, 120 Barracks Road, Hope Valley, S.A. 509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erence Reginald Page, 120 Barracks Road, Hope Valley, S.A. 509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sephine Louise Palmer, Floor 9, 123-125 Macquarie Street, Sydney, N.S.W. 2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4.0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sephine Louise Palmer, Floor 9, 123-125 Macquarie Street, Sydney, N.S.W. 2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0.0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sephine Louise Palmer, Floor 9, 123-125 Macquarie Street, Sydney, N.S.W. 2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6.9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sephine Louise Palmer, Floor 9, 123-125 Macquarie Street, Sydney, N.S.W. 2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7.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sephine Louise Palmer, Floor 9, 123-125 Macquarie Street, Sydney, N.S.W. 2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0.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spacing w:val="-2"/>
                <w:szCs w:val="17"/>
              </w:rPr>
            </w:pPr>
            <w:r>
              <w:rPr>
                <w:spacing w:val="-2"/>
                <w:szCs w:val="17"/>
              </w:rPr>
              <w:t>Philip James Palmer, Apartment 7, 10-14 Macklin Street, London WCZB 5NF, U.K.</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2.5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spacing w:val="-2"/>
                <w:szCs w:val="17"/>
              </w:rPr>
            </w:pPr>
            <w:r>
              <w:rPr>
                <w:spacing w:val="-2"/>
                <w:szCs w:val="17"/>
              </w:rPr>
              <w:t>Philip James Palmer, Apartment 7, 10-14 Macklin Street, London WCZB 5NF, U.K.</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4.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John Palmisano, 23 Amaroo Avenue, Mount Colah, N.S.W. 207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uce William Parker, 3007 East Cruise Way, Salt Lake City, Utah 84109, U.S.A.</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uce William Parker, 3007 East Cruise Way, Salt Lake City, Utah 84109, U.S.A.</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uce William Parker, 3007 East Cruise Way, Salt Lake City, Utah 84109, U.S.A.</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uce William Parker, 3007 East Cruise Way, Salt Lake City, Utah 84109, U.S.A.</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uce William Parker, 3007 East Cruise Way, Salt Lake City, Utah 84109, U.S.A.</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y Parris, P.O. Box 47, Lemnos, Vic. 363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y Parris, P.O. Box 47, Lemnos, Vic. 363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7.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neth Fredrick Parry, 4/25 Chatham Road, Canterbury, Vic. 312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neth Fredrick Parry, 4/25 Chatham Road, Canterbury, Vic. 312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Bayley Parsons, 6 Bowmore Street, Oakleigh, Vic. 31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3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Philippe Pascal, 500 Rue Marcel Demonque, Agroparc, 84915 Avignon Cedex 9, France</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meron James Pascoe, 1969 Nepean Highway, Tootgarook, Vic. 394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nnifer Anne Patten, 18 Wellington Close, North Adelaide, S.A. 500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1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my Patterson, P.O. Box 330, Torrens Park, S.A. 506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9.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William Patterson, 40 Lang Street, Sunnybank Hills, Qld 410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7.2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ffrey Finlayson Payne, P.O. Box 263, Katherine, N.T. 085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3.6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ffrey Finlayson Payne, P.O. Box 263, Katherine, N.T. 085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3.6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ffrey Finlayson Payne, P.O. Box 263, Katherine, N.T. 085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39.7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uart Roderick Payne, 2 Eden Avenue, Heathmont, Vic. 313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erence Payne, 426A Canterbury Road, Surrey Hills, Vic. 312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9.2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 D. Anderson Holdings Pty Ltd, P.O. Box 2121, Dangar, N.S.W. 230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lifford Murray Pearce, 11 Chewings Street, Alice Springs, N.T. 087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14.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olin John Pearce, 5 Narnoo Street, Chapel Hill, Qld 406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9.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arl Beach Productions Pty Limited, P. O. Box 8, Pearl Beach, N.S.W. 225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9.9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n Gregors Ambjerg-Pedersen, 46 Ocean Street, Dudley, N.S.W. 229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5.8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ancis John Peel, c/o BHP Petroleum (Americas), 500/1360 Post Oak Boulevard, Houston, Texas 77056-3020, U.S.A.</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uy Neville Pemberton, 13 Day Road, Glen Osmond, S.A. 506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3.7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ng-Yun Peng, 43 Woodlands Avenue, Pascoe Vale South, Vic. 304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6.5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ng-Yun Peng, 43 Woodlands Avenue, Pascoe Vale South, Vic. 304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7.8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ng-Yun Peng, 43 Woodlands Avenue, Pascoe Vale South, Vic. 304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6.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Wayne Pennington, P.O. Box 14, Karrinyup, W.A. 6921</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6.0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Penno, 23 Whitford Drive, Modbury North, S.A. 5092</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4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Dawn Penny, 41 Tingira Road, Blackmans Bay, Tas. 705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7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Dawn Penny, 41 Tingira Road, Blackmans Bay, Tas. 705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7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Dawn Penny, 41 Tingira Road, Blackmans Bay, Tas. 705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Dawn Penny, 41 Tingira Road, Blackmans Bay, Tas. 705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vin Neale Pereira, 27 Tuhans Road, Mount Waverley, Vic. 314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milio Perez, 1 Lakewood Crescent, Casula, N.S.W. 217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ank Perry, 15 Eyre Street, Mount Gravatt, Qld 412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rge Harcourt Perry, 28 Woodhill Link, Jerrabomberra, N.S.W. 261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ssie Joanna Peters, P. O. Box 251, Alberton, S.A. 501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5.0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ssie Joanna Peters, P. O. Box 251, Alberton, S.A. 501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5.0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ssie Joanna Peters, P. O. Box 251, Alberton, S.A. 501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8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ssie Joanna Peters, P. O. Box 251, Alberton, S.A. 501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6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lorence Peters, P.O. Box 1313, Kangaroo Flat, Vic. 355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ea Diane Petherick, 87 Taikata Road, Te Atuta Peninsula, Auckland,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ea Diane Petherick, 87 Taikata Road, Te Atuta Peninsula, Auckland,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6.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ea Diane Petherick, 87 Taikata Road, Te Atuta Peninsula, Auckland,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3.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Leith Petney, 54 L’estrange Street, Glenside, S.A. 506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25.7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aine Petterwood, Unit 1, 53 Flinders Street, Brooklyn, Burnie, Tas. 73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2.6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tman Investments Pty Ltd, P.O. Box 8188, Mount Gambier East, S.A. 529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0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tman Investments Pty Ltd, P.O. Box 8188, Mount Gambier East, S.A. 529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0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tman Investments Pty Ltd, P.O. Box 8188, Mount Gambier East, S.A. 529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7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on Henry Petty, P.O. Box 229, Wudinna, S.A. 565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7.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annah Louise Pfitzner, P.O. Box 280, Naracoorte, S.A. 527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di Louise Pfitzner, 12A Gray Street, Norwood, S.A. 506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melia Jane Phillips, PWC Jakarta, G.P.O. Box 2650, Sydney, N.S.W. 117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9.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udrey Edith Phillips, Unit 18/631 South Road, Everard Park, S.A. 503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5.4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udrey Edith Phillips, Unit 18/631 South Road, Everard Park, S.A. 503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5.4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udrey Edith Phillips, Unit 18/631 South Road, Everard Park, S.A. 503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0.1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udrey Edith Phillips, Unit 18/631 South Road, Everard Park, S.A. 503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0.4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udrey Edith Phillips, Unit 18/631 South Road, Everard Park, S.A. 503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2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stin Daniel Phillips, 59 Lynch Crescent, Brighton, Vic. 318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0.8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illys Pty Limited, 4 Clement Street, Rushcutters Bay, N.S.W. 201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6.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illys Pty Limited, 4 Clement Street, Rushcutters Bay, N.S.W. 201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6.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illys Pty Limited, 4 Clement Street, Rushcutters Bay, N.S.W. 201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3.9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illys Pty Limited, 4 Clement Street, Rushcutters Bay, N.S.W. 201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3.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illys Pty Limited, 4 Clement Street, Rushcutters Bay, N.S.W. 201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9.9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ham Ross Phipps, 12 Ilford Street, Vale Park, S.A. 508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rudence Pilkington, c/o 107A Seaview Road, Tennyson, S.A. 502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5.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na Mary Pinckney, c/o Greenslades Custodial Services, P.O. Box 5545, Dunedin,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9.0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Pincombe, 16/79 Bayswater Road, Croydon, Vic. 313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3.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ineflag Pty Ltd, 27 Lambeth Avenue, Armadale, Vic. 314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1.3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Edward Pinnuck, ‘Wilani’, Jerilderie, N.S.W. 271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irley Mavis Pitman, 19 Church Street, Yackandandah, Vic. 374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3.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irley Mavis Pitman, 19 Church Street, Yackandandah, Vic. 374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Turner Pitt, 359 Waterworks Road, Ashgrove, Qld 406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5.8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bigail McMillan Place, 63 Marsella Court, Newham, Vic. 344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David George Pocock, 426 Spring Valley Lane, Altamonte Springs, Florida, Fla 32714, U.S.A.</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batino Polzella, 45 Severn Street, Yarraville, Vic. 301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irsty Louise Pontifex, 10 Plow Street, Thornbury, Vic. 307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irsty Louise Pontifex, 10 Plow Street, Thornbury, Vic. 307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nry Giovanni Porcaro, 20 Broadmeadow Drive, Flagstaff Hill, S.A. 515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2.8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nry Giovanni Porcaro, 20 Broadmeadow Drive, Flagstaff Hill, S.A. 515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3.8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nry Giovanni Porcaro, 20 Broadmeadow Drive, Flagstaff Hill, S.A. 515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8.1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nry Giovanni Porcaro, 20 Broadmeadow Drive, Flagstaff Hill, S.A. 515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5.7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nry Giovanni Porcaro, 20 Broadmeadow Drive, Flagstaff Hill, S.A. 515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7.0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Power, 41 Coppin Street, Malvern East, Vic. 314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17.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rasads Practice Pty Ltd, P.O. Box 146, Cardiff, N.S.W. 228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an Justin Pratt, 11 Bellshire Place, Mount Gambier, S.A. 529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5.4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eophilus Premetis, Suite 1, 125/127 Canterbury Road, Canterbury, N.S.W. 219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9.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thleen Ruby Priest, ‘Bardi’, 435 Beenak Road, Seville, Vic. 313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roductivity Software Pty Ltd, 56 Cliff Road, Northwood, N.S.W. 20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van Stanley Prosenak, 1 Camberley Rise, Ringwood North, Vic. 313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rotecht Training &amp; Consulting Pty Ltd, G.P.O. Box 4710, Sydney, N.S.W. 104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e Public Trustee, c/o Public Trust Office, Southern Services Centre, P.O. Box 4547, Christchurch,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e Public Trustee, P.O. Box 31-542, Lower Hutt,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2.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John Purdie, 5/88 Forrest Street, Cottesloe, W.A. 601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John Purdie, 5/88 Forrest Street, Cottesloe, W.A. 601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John Putland, P.O. Box 507, Belmont, Vic. 321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1.4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opher Pyne, 22 Millswood Crescent, Millswood, S.A. 503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opher Pyne, 22 Millswood Crescent, Millswood, S.A. 503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7.4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ilip Arthur Pynor, 23 Gamenya Drive, Chatswood Hills, Qld 412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ilip Arthur Pynor, 23 Gamenya Drive, Chatswood Hills, Qld 4127</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5.0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ilip Arthur Pynor, 23 Gamenya Drive, Chatswood Hills, Qld 4127</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Henry Quayle, 37 Hopkins Point Road, Warrnambool, Vic. 328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Henry Quayle, 37 Hopkins Point Road, Warrnambool, Vic. 328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ouise Quinn, 10 Cadna Avenue, Felixstow, S.A. 507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Quintiles Australia Pty Ltd, Attention: Derrick Jones, Level 18, Northpoint, 100 Miller Street, North Sydney, N.S.W. 206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 &amp; K. Hyett Pty Ltd, Unit 1, 5 Baden Court, Torquay, Vic. 322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17.8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Radalj, 17 Ozone Parade, Dee Why, N.S.W. 209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Radalj, 17 Ozone Parade, Dee Why, N.S.W. 209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7.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oran Radjevic, 51 Joseph Street, Woonona, N.S.W. 251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5.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opher Jason Rafeld, P.O. Box 472, Mount Martha, Vic. 393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bara Louisa Rainsford, 73 Railway Terrace, Crystal Brook, S.A. 552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2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roline Mary Rainsford, 25 Woodfield Avenue, Fullarton, S.A. 506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1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roline Mary Rainsford, 25 Woodfield Avenue, Fullarton, S.A. 506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7.8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koba Pty Ltd, 56 Leura Grove, Hawthorn East, Vic. 312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alini Ramamurthy, 13 Larnook Close, Oatlands, N.S.W. 211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6.1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ttina Katehrine Rankin-Reid, P.O. Box 173, Keiraville, N.S.W. 25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2.8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ttina Katehrine Rankin-Reid, P.O. Box 173, Keiraville, N.S.W. 25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2.8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ttina Katehrine Rankin-Reid, P.O. Box 173, Keiraville, N.S.W. 25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57.1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an Mary Raven, 15 Third Avenue, Glenelg East, S.A. 504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9.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 C. &amp; J. M. Barrington Pty Ltd, 5 The Pines, Kew, Vic. 31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3.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edcourt Nominees Pty Ltd, c/o Carnbrea &amp; Co. Limited, 75 Palmerston Crescent, South Melbourne, Vic. 320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urns Kidman Reed, 197 River Street, Deniliquin, N.S.W. 271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urns Kidman Reed, 197 River Street, Deniliquin, N.S.W. 271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urns Kidman Reed, 197 River Street, Deniliquin, N.S.W. 271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ison Rees, 85 Thomson Street, Northcote, Vic. 307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4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aser Douglas Reeves, P.O. Box 1190, Whangarei, Attention: Irene Durham,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4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illip William Reeves, P.O. Box 766, Armidale, N.S.W. 23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illip William Reeves, P.O. Box 766, Armidale, N.S.W. 23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ndra Lyn Reichert, 5 Lubbock Court, Wynn Vale, S.A. 512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4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Anthony Reilly, 27 Allambie Avenue, Northmead, N.S.W. 215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9.6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Anthony Reilly, 27 Allambie Avenue, Northmead, N.S.W. 215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0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Anthony Reilly, 27 Allambie Avenue, Northmead, N.S.W. 215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5.1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Anthony Reilly, 27 Allambie Avenue, Northmead, N.S.W. 215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7.0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ejag Design Group Pty Limited, 51 Londonderry Drive, Killarney Heights, N.S.W. 208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0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icola Ricci, 228 Blyth Street, Brunswick East, Vic. 305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9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e Ricciuti, 122 Beamish Street, Campsie, N.S.W. 219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2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e Ricciuti, 122 Beamish Street, Campsie, N.S.W. 219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2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e Ricciuti, 122 Beamish Street, Campsie, N.S.W. 219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e Ricciuti, 122 Beamish Street, Campsie, N.S.W. 219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Trevor Richardson, P.O. Box 401, Tanunda, S.A. 535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6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Trevor Richardson, P.O. Box 401, Tanunda, S.A. 535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5.1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Nathan Richardson, 17 Kennedy Road, Austinmer, N.S.W. 251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2.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Nathan Richardson, 17 Kennedy Road, Austinmer, N.S.W. 251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3.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Nathan Richardson, 17 Kennedy Road, Austinmer, N.S.W. 251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Nathan Richardson, 17 Kennedy Road, Austinmer, N.S.W. 251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Nathan Richardson, 17 Kennedy Road, Austinmer, N.S.W. 251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3.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y Howard Ridling, 53 Queen Mary Avenue, New Lynn, Auckland,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y Howard Ridling, 53 Queen Mary Avenue, New Lynn, Auckland,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2.9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gsen Pty Ltd, 17 Glen Osmond Road, Eastwood, S.A. 506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3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kyarn Pty Limited, 8 Wrights Road, Drummoyne, N.S.W. 204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9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rek George Rippingale, 210 Dalry Road, Launching Place, Vic. 313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01.8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rek George Rippingale, 210 Dalry Road, Launching Place, Vic. 313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18.8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pplebrook Nominees Pty Ltd, P.O. Box 106, Balwyn, Vic. 310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13.8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yn William Roberts, 20 Glenorchy Street, Glen Eden, Auckland,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7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omas William Roberts, ‘Clifton’, Harrow via Coleraine, Vic. 331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5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omas William Roberts, ‘Clifton’, Harrow via Coleraine, Vic. 331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2.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nt McGregor Robertson, c/o 19 Ocean View Road, Milford, Auckland,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Robertson, 29 Allawah Street, Blacktown, N.S.W. 214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5.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Graham Robertson, c/o Roger Mayfield &amp; Co. CPA, P.O. Box 555, Burleigh Heads, Qld 42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 153.0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Graham Robertson, c/o Roger Mayfield &amp; Co. CPA, P.O. Box 555, Burleigh Heads, Qld 42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 957.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uce Stuart Robinson, 12 Craddock Street, Lower Hutt,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6.8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ce Robinson, c/o Lidstrom &amp; Associates, P.O. Box 2435, North Brighton, Vic. 318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50.2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Leslie Robinson, Unit 29, 2-10 Quarry Master Drive, Pyrmont, N.S.W. 200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Leslie Robinson, Unit 29, 2-10 Quarry Master Drive, Pyrmont, N.S.W. 200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phen Charles Elton Robinson, 41 Mason Street, Hawthorn, Vic. 312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1.0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erry Allan Robinson, 135 Main Street, Wagga Wagga, N.S.W. 26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3.8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erry Allan Robinson, 135 Main Street, Wagga Wagga, N.S.W. 26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6.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acy Elizabeth Robson, 79 Railway Crescent, Williamstown, Vic. 301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acy Elizabeth Robson, 79 Railway Crescent, Williamstown, Vic. 301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acy Elizabeth Robson, 79 Railway Crescent, Williamstown, Vic. 301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Patrick Roche, 9/777 South Dowling Street, Redfern, N.S.W. 2016</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0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lenis Roche, 127 Mine Road, Kurumburra, Vic. 3950</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5.59</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John Rodgers, 5 Broula Avenue, Baulkham Hills, N.S.W. 215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ry Rodwell, P.O. Box 5218, Wollongong, N.S.W. 25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51.3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ry Rodwell, P.O. Box 5218, Wollongong, N.S.W. 25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6.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ry Rodwell, P.O. Box 5218, Wollongong, N.S.W. 25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7.1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James Roebig, 129 Mooroondu Road, Thorneside, Qld 415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ison Maree Rogers, 13 Porter Avenue, East Maitland, N.S.W. 232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1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lie Anne Rogers, 13 Porter Avenue, East Maitland, N.S.W. 232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8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lie Anne Rogers, 13 Porter Avenue, East Maitland, N.S.W. 232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Max Rohrlach, 22 Beare Street, Clare, S.A. 545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8.0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nald Norman Rollins, Unit 22, 6 Hambledon Road, Campbelltown, S.A. 507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0.5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nald Norman Rollins, Unit 22, 6 Hambledon Road, Campbelltown, S.A. 507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3.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n Norths Veewee Spares Pty Ltd, 19 Maroondah Highway, Croydon, Vic. 313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9.3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eronica Margaret Rooker, 1/101 Stanhill Drive, Chevron Island, Qld 421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3.9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Andrew Thomas Rooney, 100 Lawrence Street, Wodonga, Vic. 368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Andrew Thomas Rooney, 100 Lawrence Street, Wodonga, Vic. 368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Andrew Thomas Rooney, 100 Lawrence Street, Wodonga, Vic. 368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Andrew Thomas Rooney, 100 Lawrence Street, Wodonga, Vic. 368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7.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Andrew Thomas Rooney, 100 Lawrence Street, Wodonga, Vic. 368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Paul Vernon Rose and Elizabeth Anne Rose, 44 Roydon Drive, Templeton, Christchurch,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4.0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chard Brian Rose, 84A West Coast Road, Glen Eden, Auckland,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chard Brian Rose, 84A West Coast Road, Glen Eden, Auckland,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1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Allan Roshier, 94 Coleman Street, Wagga Wagga, N.S.W. 26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6.8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Ross, 1 Newland Court, Blakeview, S.A. 511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1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ss Jenkins Investments Pty Ltd, 2/37 Railway Street, Merewether, N.S.W. 229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eno George Rossato, 57 Mitchell Street, North Ward, Qld 481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orina Maria Lo Rosso, 4 McQuade Court, Noble Park, Vic. 317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1.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Gustav Roth, P.O. Box A982, South Sydney, N.S.W. 2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Roudenko, P.O. Box 6632, Baulkham Hills DC, N.S.W. 215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5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ie Therese Roulston, 3 Clipper Court, Runaway Bay, Qld 421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in Routley, 17 Barber Place, Riverton, W.A. 614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utley Nominees (N.S.W.) Pty Limited, 25B Yarranabbe Road, Darling Point, N.S.W. 202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0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elissa Anne Rowe, 55 Sheoak Road, Belair, S.A. 505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6.5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arelle Lesley Rowe, 104 Glenhaven Road, Glenhaven, N.S.W. 215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0.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Rowlandson, 8 Nicola Court, Keilor East, Vic. 303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fan Paul Rozman, 21 Angle Vale Road, Evanston Gardens, S.A. 511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 T. S. Pty Ltd, P.O. Box 61, Glenelg, S.A. 504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4.1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 T. S. Pty Ltd, P.O. Box 61, Glenelg, S.A. 504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39.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Ruballos, 86 Flowerdale Road, Liverpool, N.S.W. 217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1.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Ruballos, 86 Flowerdale Road, Liverpool, N.S.W. 217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5.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Ruballos, 86 Flowerdale Road, Liverpool, N.S.W. 217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Ruballos, 86 Flowerdale Road, Liverpool, N.S.W. 217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Ruballos, 86 Flowerdale Road, Liverpool, N.S.W. 217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3.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ush Cutters Productions Pty Ltd, &lt;Superannuation Benefit A/C&gt;, 4-14 Dickson Avenue, Artarmon, N.S.W. 206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7.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ussell Backhouse Pty Ltd, 8 Camden Street, Albion, Qld 401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9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lery Lytton Maurice Ryan, 5/35 Adams Street, South Yarra, Vic. 314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ry Ryan, 29 Thompson Street, Wangaratta, Vic. 367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8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rge Ryan, 4 Church Street, Ross, Tas. 720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trina Jayne Ryan, 9 Joycelyn Avenue, Surrey Downs, S.A. 512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1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Charles Ryan, 3 Carilla Street, Burwood, N.S.W. 213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17.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muel McDonald Ryan, 1/12 Second Street, Blackrock, Vic. 319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5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san Mary Ryan, 27 Fowlers Road, Glenunga, S.A. 506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9.4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John Ryder, 65 Yabba Street, Ascot, Qld 400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lter Holdings (W.A.) Pty Ltd, 20 Cricklewood Way, Carine, W.A. 60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8.2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lvinder Sandhu, 19 Davington Way, Burswood Pakuranga, Auckland,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erence Ivor Sanford, P.O. Box 2502, Cheltenham, Vic. 319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6.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erence Ivor Sanford, P.O. Box 2502, Cheltenham, Vic. 319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8.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linda Sarin, P.O. Box 341, Port Lincoln, S.A. 560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uart Ashley Saw, P.O. Box 106, Buninyong, Vic. 335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eila Anita Sawrey, 70 Roseberry Street, Hawthorn, Vic. 312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3.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John Scales, 6 St Helens Road, Hawthorn East, Vic. 312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9.4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den Charles Scallan, 3191 Gold Coast Highway, Surfers Paradise, Qld 421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2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den Charles Scallan, 3191 Gold Coast Highway, Surfers Paradise, Qld 421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8.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Ronald Scheele, 121 Midland Highway, Ballarat, Vic. 335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therine Ann Scheppers, 29 Scott Road, Cranbourne South, Vic. 397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7.0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therine Ann Scheppers, 29 Scott Road, Cranbourne South, Vic. 397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15.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ia Teresa Schinella, 4 Eleventh Avenue, St Peters, S.A. 506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6.2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lon Mark Schoen, 288 Lower Heidelberg Road, Ivanhoe East, Vic. 307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8.0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John Schroeder, 36 Jefferson Crescent, Palmerston North,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7.8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dgar Wilhelm Schultz, 5 Scoresby Street, Hamilton, Vic. 33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7.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inger Lei Schuster, 23 Mountfort Grove, Feilding,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inger Lei Schuster, 23 Mountfort Grove, Feilding,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3.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Richard Schwan, 240 Narong Lane, Hexham, Vic. 327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rard Patrick Scott, Kerrytown, RD 4, Timari,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1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indsay Scott, 23 Pickering Close, Hoppers Crossing, Vic. 3029</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5.2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orna Mack Scott, ‘Willy Willy’, Bundarra, N.S.W. 2359</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3.6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orna Mack Scott, ‘Willy Willy’, Bundarra, N.S.W. 235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1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uce Robert Scriven, 10 Glenys Court, Belmont, Vic. 321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dith Anne Seccombe, 60 Hampden Avenue, Wahroonga, N.S.W. 207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ggy Enid Seletto, Flat 1, 94 Marine Drive, Safety Beach, Vic. 393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8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arren George Self, Unit 35, 11/22 Ocean Street, Narrabeen, N.S.W. 21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4.9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ayne Sendon, 3 Galleon Street, Grange, S.A. 502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4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Macnicol Senior, P.O. Box 1201, Nabua, Suva, Fiji</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8.6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Macnicol Senior, P.O. Box 1201, Nabua, Suva, Fiji</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6.6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Macnicol Senior, P.O. Box 1201, Nabua, Suva, Fiji</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1.7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Macnicol Senior, P.O. Box 1201, Nabua, Suva, Fiji</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3.8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ill Robyn Jan Sewell, RSD McIntyre Road, Nayook, Vic. 382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37.3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seph Sharp, 9 Yacca Road, Seacliff, S.A. 504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2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illip Shaw, 20 Ivy Street, Darlington, N.S.W. 200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Grierson Shelley, P.O. Box 336, Kiama, N.S.W. 253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4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ansen Shou, 10 Roma Street, Scoresby, Vic. 317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Siemsen, 5 Espalier Place, Minchinbury, N.S.W. 277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William Leslie Simmonds, G.P.O. Box 1481, Canberra, A.C.T. 26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William Leslie Simmonds, G.P.O. Box 1481, Canberra, A.C.T. 26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lorence May Simonsen, c/o Holmes &amp; Holmes, 13 Station Street, Oakleigh, Vic. 31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74.2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lorence May Simonsen, c/o Holmes &amp; Holmes, 13 Station Street, Oakleigh, Vic. 31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9.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rthur John Simpson, 66 Broadoak Court, Mudgeeraba, Qld 421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roline Jean Simpson, 4 Rosebank Terrace, Stonyfell, S.A. 50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9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nwal Jote Singh, 19 Davington Way, Burswood, Pakuranga, Auckland,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cco Sisinni, 39 Valencia Avenue, Churchlands, W.A. 601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3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 J. Opie &amp; Associates Pty Ltd, 77 Freemantle Drive, Wantirna South, Vic. 315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 J. Opie &amp; Associates Pty Ltd, 77 Freemantle Drive, Wantirna South, Vic. 315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 J. Opie &amp; Associates Pty Ltd, 77 Freemantle Drive, Wantirna South, Vic. 315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yon Keith Skerry, 3 Willis Road, Woolgoolga, N.S.W. 245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9.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eresa Skinn, 43 Coombes Street, Gawler, S.A. 511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dward John Skinner, ‘Kyeamba’, Carrathool, N.S.W. 271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ith Alfred Robert Skinner, 1 Moorakyne Avenue, Malvern, Vic. 314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5.2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ie Mark Sleep, 6 Gleed Street, Horsham, Vic. 34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urray John Small, 22 Mangles Street, Bunbury, W.A. 62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0.9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omas Alfred Small, 34 Merton Street, Albert Park, Vic. 320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0.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stin Smallman, 4 Clarissa Court, Narre Warren, Vic. 380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3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mith &amp; Clarke Refrigeration Pty Ltd, c/o P.O. Box 2392, North Parramatta, N.S.W. 17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3.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niel Terence Smith, P.O. Box 7067, Spearwood, W.A. 616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5.1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ot Ann Smith, 10 Felix Crescent, Torquay, Vic. 322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ot Ann Smith, 10 Felix Crescent, Torquay, Vic. 322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ot Ann Smith, 10 Felix Crescent, Torquay, Vic. 322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ot Ann Smith, 10 Felix Crescent, Torquay, Vic. 322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ot Ann Smith, 10 Felix Crescent, Torquay, Vic. 322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William Smith, 91 McPherson Street, North Carlton, Vic. 305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9.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ussell Stephen Smith, 79 Tamarind Street, Tom Price, W.A. 675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idney Edward Smith, 24 Woodend Road, Ipswich, Qld 430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idney Edward Smith, 24 Woodend Road, Ipswich, Qld 430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idney Edward Smith, 24 Woodend Road, Ipswich, Qld 430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idney Edward Smith, 24 Woodend Road, Ipswich, Qld 430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zanne Mary Smith, 14 Daly Crescent, West Lakes Shore, S.A. 50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39.0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zanne Mary Smith, 14 Daly Crescent, West Lakes Shore, S.A. 50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39.0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zanne Mary Smith, 14 Daly Crescent, West Lakes Shore, S.A. 50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73.0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zanne Mary Smith, 14 Daly Crescent, West Lakes Shore, S.A. 50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71.9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zanne Mary Smith, 14 Daly Crescent, West Lakes Shore, S.A. 50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3.1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acey Robyn Smith, 7 Rangeview Road, Sunnyvale, Auckland,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acey Robyn Smith, 7 Rangeview Road, Sunnyvale, Auckland,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acey Robyn Smith, 7 Rangeview Road, Sunnyvale, Auckland,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acey Robyn Smith, 7 Rangeview Road, Sunnyvale, Auckland,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7.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acey Robyn Smith, 7 Rangeview Road, Sunnyvale, Auckland,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evor Robert John Smith, Unit 57, 45 Glen Kyle Drive, Buderim, Qld 455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7.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ajiha Smith, P.O. Box 106, Dingley Village, Vic. 317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7.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ajiha Smith, P.O. Box 106, Dingley Village, Vic. 317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7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John Snadden, 22 Holthouse Road, Fulham Gardens, S.A. 502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olar Life Concepts Pty Limited, P.O. Box 34, Tumut, N.S.W. 27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omerset Securities Pty Ltd, 15 Chastleton Avenue, Toorak, Vic. 314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nathan Warwick Souter, 13/20 Harrison Street, Cremorne, N.S.W. 209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5.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John Southam, 20 Brighton Crescent, Mount Eliza, Vic. 39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3.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palding Ski Management Services Pty Ltd, P.O. Box 685, Albury, N.S.W. 264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8.0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ussell William Spargo, P.O. Box 464, Kew, Vic. 31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2.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ussell William Spargo, P.O. Box 464, Kew, Vic. 31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0.8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eresa Mary Spark, 12 Golf Course Drive, Toowoomba, Qld 43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3.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eresa Mary Spark, 12 Golf Course Drive, Toowoomba, Qld 43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icola Jane Spencer, 34 Pacific Boulevard, Hillbank, S.A. 511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2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rri Spillane, P.O. Box 613, Port Melbourne, Vic. 320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rge Langdon Spring, 34 Takalvan Street, Bundaberg, Qld 4670</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4.74</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aff Search Consulting Pty Ltd, c/o Axton Jones Pty Ltd, 723 Burwood Road, Hawthorn, Vic. 3122</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3.6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briella Stahle, 1109 Hoddle Street, East Melbourne, Vic. 300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omas Jose Stalgis-Bilinski, 67A Jenner Road, Dural, N.S.W. 215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omas Jose Stalgis-Bilinski, 67A Jenner Road, Dural, N.S.W. 215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3.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Mark Stallman, Ballandool Station, Hebel, Qld 448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3.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ison Standish, 14/2 Redan Street, St Kilda, Vic. 318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8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anistreet Nominees Pty Ltd, 12 Downes Avenue, Brighton, Vic. 318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3.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icki Stanley, P.O. Box 187, East Melbourne, Vic. 800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opher John Staples, Lot 186, Wilderness Road, Rothbury, N.S.W. 23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3.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eton Pty Limited, 13 Hazelwood Avenue, Hazelwood Park, S.A. 50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eton Pty Ltd, 13 Hazelwood Avenue, Hazelwood Park, S.A. 50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40.4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rek William Stephens, Private Bag 92162, Auckland,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1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live Bryan Stephenson, 399 Ferguson Drive, Heretaunga, Upper Hutt, Wellington,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7.0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eil David Stewart, 63 Karingal Avenue, Davidson, N.S.W. 208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Nicholas St Jack, c/o P. P. M. S., G.P.O. Box W2026, Perth, W.A. 684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ara Jane Stott, 5 Rocky Street, Maryborough, Qld 46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7.5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ara Jane Stott, 5 Rocky Street, Maryborough, Qld 46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7.5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letcher John Stribling, 17 Dubarda Drive, Strathpine, Qld 45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7.5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John Struck, 42 John Rymer Place, Kohimarama, 1005,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6.2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enton Wayne Stutley, 24 Coomurra Drive, Salisbury Heights, S.A. 510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6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yled West Investments Pty Ltd, 25 Casey Drive, Berwick, Vic. 380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incent Oliver Sullivan, c/o Noelene Burnett, 25 Rigel Street, Coorparoo, Qld 415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5.0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incent Oliver Sullivan, c/o Noelene Burnett, 25 Rigel Street, Coorparoo, Qld 415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6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nblaze Investments Pty Ltd, 2 Carol Street, Port Denison, W.A. 652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8.3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Albin Susnik, 2785 Haggett Drive, Twinsburg, Ohio 44087, U.S.A.</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 01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dney Desmond Suter, P. O. Box 613, Orbost, Vic. 388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3.0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dney Desmond Suter, P. O. Box 613, Orbost, Vic. 388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8.0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dney Desmond Suter, P. O. Box 613, Orbost, Vic. 388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9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dney Desmond Suter, P. O. Box 613, Orbost, Vic. 388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dney Desmond Suter, P. O. Box 613, Orbost, Vic. 388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aron Peter John Swain, 16 Pile Street North, Bardwell Park, N.S.W. 220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79.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aron Peter John Swain, 16 Pile Street North, Bardwell Park, N.S.W. 220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aron Peter John Swain, 16 Pile Street North, Bardwell Park, N.S.W. 220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7.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ne Philomene Ada Swan, 27 Esplanade, Somerton Park, S.A. 504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Sweeney, 3 Monomeeth Place, Miranda, N.S.W. 222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 158.9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Sweeney, 3 Monomeeth Place, Miranda, N.S.W. 222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1.4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Sweeney, 3 Monomeeth Place, Miranda, N.S.W. 222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98.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Sweeney, 3 Monomeeth Place, Miranda, N.S.W. 222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32.1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ne Wesley Swinstead, 18 Miller Street, Richmond, Vic. 312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ne Wesley Swinstead, 18 Miller Street, Richmond, Vic. 312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7.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ne Wesley Swinstead, 18 Miller Street, Richmond, Vic. 312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ne Wesley Swinstead, 18 Miller Street, Richmond, Vic. 312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ne Wesley Swinstead, 18 Miller Street, Richmond, Vic. 312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arry Lewis Sylva, 259 Panama Road, Mount Wellington, Auckland,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arry Lewis Sylva, 259 Panama Road, Mount Wellington, Auckland,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3.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bine Taeuber, 71 Seaforth Crescent, Seaforth, N.S.W. 209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bine Taeuber, 71 Seaforth Crescent, Seaforth, N.S.W. 209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bine Taeuber, 71 Seaforth Crescent, Seaforth, N.S.W. 209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bine Taeuber, 71 Seaforth Crescent, Seaforth, N.S.W. 209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bine Taeuber, 71 Seaforth Crescent, Seaforth, N.S.W. 209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aldale Pty Limited, 6 Summit Place, Strathfield, N.S.W. 213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Oimi Tam, 14 Olinda Crescent, Carlingford, N.S.W. 211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lena Mavis Tame, 33 May Street, Balwyn, Vic. 310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77.0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gelo Taranto, 8/36 Esplanade, Brighton, Vic. 318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Ava Tay, Dr L. Choon Leong Spec Surgical, Air Keoh Medical Centre, 2418KM8 Lebuh Air, Keroh, Malaysia</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Ava Tay, Dr L. Choon Leong Spec Surgical, Air Keoh Medical Centre, 2418KM8 Lebuh Air, Keroh, Malaysia</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Ava Tay, Dr L. Choon Leong Spec Surgical, Air Keoh Medical Centre, 2418KM8 Lebuh Air, Keroh, Malaysia</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3.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Ava Tay, Dr L. Choon Leong Spec Surgical, Air Keoh Medical Centre, 2418KM8 Lebuh Air, Keroh, Malaysia</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drian Christopher Taylor, P.O. Box 2751, Port Lincoln, S.A. 560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8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mien Paul Taylor, P.O. Box 146, Lock, S.A. 563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8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mien Paul Taylor, P.O. Box 146, Lock, S.A. 563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8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mien Paul Taylor, P.O. Box 146, Lock, S.A. 563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4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dall Dolan Taylor, 459 Military Road, Grange, S.A. 502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7.8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evor Leon Taylor, 9 Kurrie Street, Hillbank, S.A. 511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55.3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ea Custodian Ltd, Attention: Lisa Beresford, P.O. Box 192, Auckland,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7.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gazio Tedesco, P.O. Box 1001, Green Valley, N.S.W. 216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Bernice Teh, 17 Laura Grove, Mount Waverley, Vic. 314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James King Teitzel, 105 Patterson Parade, Lucinda, Qld 48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Zarina Telford, 25 Emmett Road, Crafers, S.A. 515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emora Tower Pty Ltd, 157-161 Burnley Street, Richmond, Vic. 312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9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emora Tower Pty Ltd, 157-161 Burnley Street, Richmond, Vic. 312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dney Teperman, 40 Albany Road, Toorak, Vic. 3142</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1.0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dney Teperman, 40 Albany Road, Toorak, Vic. 3142</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2.0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dney Teperman, 40 Albany Road, Toorak, Vic. 314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erasta Pty Limited, Ground Floor, Wentworth Chambers, 180 Phillip Street, Sydney, N.S.W. 2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erasta Pty Limited, Ground Floor, Wentworth Chambers, 180 Phillip Street, Sydney, N.S.W. 2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erasta Pty Limited, Ground Floor, Wentworth Chambers, 180 Phillip Street, Sydney, N.S.W. 2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erasta Pty Limited, Ground Floor, Wentworth Chambers, 180 Phillip Street, Sydney, N.S.W. 2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va Tesar, c/o Barwicks Wisewoulds, G.P.O. Box 2938, Brisbane, Qld 4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7.3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va Tesar, c/o Barwicks Wisewoulds, G.P.O. Box 2938, Brisbane, Qld 4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1.0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san Elizabeth Gibson Thacore, 2 Parkside Street, Malvern, Vic. 314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rando Jeynath Rawline Thilakaratnam, 19 Burcombe Street, Elizabeth Vale, W.A. 511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1.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Michael Thirlwall, 3 Huon Court, Keilor, Vic. 303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yles Michael Thistlethwaite, P.O. Box 24, Kenmore, Qld 406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il Thomas, 47 Maroong Drive, Eltham, Vic. 309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7.7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il Thomas, 47 Maroong Drive, Eltham, Vic. 309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4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eeltje Thomas, P.O. Box 7026, Fitzroy, New Plymouth,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ger Murray Thomas, 5 Jade Close, Nurundah Park, Gympie, Qld 457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len Thompson, c/o Williams Winter, 377 Lonsdale Street, Melbourne, Vic. 3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3.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 Margaret Thompson, 7/135 Macquarie Street, Teneriffe, Qld 400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7.8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nnifer Maree Thompson, P.O. Box 376, Deepdene, Vic. 310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Mark Thompson, ‘Harland Hills’, RMB 1565, Dergholm, Vic. 331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6.9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Mark Thompson, ‘Harland Hills’, RMB 1565, Dergholm, Vic. 331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4.9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Mark Thompson, ‘Harland Hills’, RMB 1565, Dergholm, Vic. 331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4.3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Mark Thompson, ‘Harland Hills’, RMB 1565, Dergholm, Vic. 331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2.9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Mark Thompson, ‘Harland Hills’, RMB 1565, Dergholm, Vic. 331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6.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ren Elizabeth Thompson, 31 Commercial Road, Brighton, S.A. 504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urray John Thompson, 17 Broughton Avenue, Mitcham, S.A. 506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1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raig Thomson, 19 Simon Place, Hornsby, N.S.W. 207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5.6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egory Charles Thomson, c/o 38 Stanhope Avenue, Camberwell, Vic. 312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1.1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egory Charles Thomson, c/o 38 Stanhope Avenue, Camberwell, Vic. 312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1.1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egory Charles Thomson, c/o 38 Stanhope Avenue, Camberwell, Vic. 312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5.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Duncan Thomson, 67 Stonehaven Avenue, Dubbo, N.S.W. 28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7.8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Duncan Thomson, 67 Stonehaven Avenue, Dubbo, N.S.W. 28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1.5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ophie Thorpe, c/o Jenkins Anderson Allard, Fowler, P.O. Box 411, Port Lincoln, S.A. 560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4.9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idepeak Pty Limited, P.O. Box 124, Glenroy, Vic. 304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ffrey Leonard Tiller, Box 4, Renmark, S.A. 534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5.4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ffrey Leonard Tiller, Box 4, Renmark, S.A. 534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4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chard Henry Timmins, P.O. Box 112, Nairne, S.A. 525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3.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Steven John Tingay, 52 Coorie Crescent, Rosanna, Vic. 308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Steven John Tingay, 52 Coorie Crescent, Rosanna, Vic. 308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Owen Edgar Kilsby Tink, 2/43 Rosanna Road, Heidelberg, Vic. 308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9.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ffrey Owen Todd, c/o Anjara Pty Ltd, Employee Welfare Fund, P.O. Box 13775, Christchurch,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ffrey Owen Todd, c/o Anjara Pty Ltd, Employee Welfare Fund, P.O. Box 13775, Christchurch,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yllis Tom, 22 Fellows Street, Kew, Vic. 31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7.4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yllis Tom, 22 Fellows Street, Kew, Vic. 31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7.4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yllis Tom, 22 Fellows Street, Kew, Vic. 31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70.4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lan John Tonkin, 8 The Pavilion, Tumut, N.S.W. 27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reta Toomata, 94 John Street, Ponsonby, Auckland,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reta Toomata, 94 John Street, Ponsonby, Auckland,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tthew Anthony Torrisi, 15 Biloolo Road, Green Valley, N.S.W. 216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4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Travers, 33 Military Road, Dover Heights, N.S.W. 203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borah Anne Travis, c/o P. &amp; A. Chartered Accountants, P.O. Box 6687, Halifax Street, Adelaide, S.A. 5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9.2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borah Anne Travis, c/o P. &amp; A. Chartered Accountants, P.O. Box 6687, Halifax Street, Adelaide, S.A. 5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9.2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borah Anne Travis, c/o P. &amp; A. Chartered Accountants, P.O. Box 6687, Halifax Street, Adelaide, S.A. 5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0.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ice Lorraine Trimble, P.O. Box 887, Bairnsdale, Vic. 387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ice Lorraine Trimble, P.O. Box 887, Bairnsdale, Vic. 387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ice Lorraine Trimble, P.O. Box 887, Bairnsdale, Vic. 387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ice Lorraine Trimble, P.O. Box 887, Bairnsdale, Vic. 387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9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bel Tsui, Flat 31C, Floor 31, Hing Hon Building, No. 26-36 Kings Road, Hong Kong</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8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orna Marjorie Tuckerman, Unit 531, 40-60 Pennant Hills Road, Normanhurst, N.S.W. 207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eme Ernest Tulloch, 10A Evans Road, Glen Eden, Auckland,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3.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ilippa Louise Tuppen, 100 Scott Street, Beaumaris, Vic. 319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live Aspinall Turnbull, 70 Evrah Drive, Hoppers Crossing, Vic. 302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an Turner, c/o B. M. Turner Personal Super Fund, 1-3 Glen Innes Road, Inverell, N.S.W. 236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7.6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elle Anne Turner, 290 Cureton Avenue, Mildura, Vic. 35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Travers Turner, 8 Banyule Drive, Delacombe, Vic. 3356</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75</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Travers Turner, 8 Banyule Drive, Delacombe, Vic. 3356</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75</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Travers Turner, 8 Banyule Drive, Delacombe, Vic. 335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uwharetoa Nominees Limited, P.O. Box 243, Turangi,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0.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rald Twarkowski, 18/36 Buckland Street, Chippendale, N.S.W. 200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illip Sidney Twomey, King Lake Road, Toolangi, Vic. 377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8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illip Sidney Twomey, King Lake Road, Toolangi, Vic. 377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8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illip Sidney Twomey, King Lake Road, Toolangi, Vic. 377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4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illip Sidney Twomey, King Lake Road, Toolangi, Vic. 377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6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urray Tyne, 22/57 Lambert Street, Kangaroo Point, Qld 416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urray Tyne, 22/57 Lambert Street, Kangaroo Point, Qld 416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 &amp; G. Interior Design Pty Ltd, ‘Giverney’, 5 Sullivan Road, Burradoo, N.S.W. 257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agalele Mikaele Vaaga, 16 Calvin Place, Avondale, Auckland,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alat Pty Limited, 368 Edward Street, (P.O. Box 1126), Wagga Wagga, N.S.W. 26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7.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ank Van Lieshout, c/o W. H. T. M. Asset Management Ltd, G.P.O. Box 385, Brisbane, Qld 4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y Vassallo, 2/39 Dinah Parade, Keilor East, Vic. 303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1.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y Vassallo, 2/39 Dinah Parade, Keilor East, Vic. 303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y Vassallo, 2/39 Dinah Parade, Keilor East, Vic. 303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y Vassallo, 2/39 Dinah Parade, Keilor East, Vic. 303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9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braham Johannes Verdoes, 13399 Driver Road, Anacortes, Washington 98221, U.S.A.</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27.9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rol Angela Verrall, 136 Avenue Road, Clarence Gardens, S.A. 503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6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ersoix Custodians (VII) Ltd, P.O. Box 42-267, Orakei, Auckland,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bur John Campbell Vigus, P. O. Box 128, Glenroy, Vic. 304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0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bur John Campbell Vigus, P. O. Box 128, Glenroy, Vic. 304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8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enerry Donald Vine, P.O. Box 641, Clark, S.A. 545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7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enerry Donald Vine, P.O. Box 641, Clark, S.A. 545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7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enerry Donald Vine, P.O. Box 641, Clark, S.A. 545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lvatore Viola, RSD 1620, Rutherglen, Vic. 368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7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rno Vogelmann, 42 Crescent Road, Newport, N.S.W. 210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im Lee-Anne Voll, c/o Hatch Associates, P.O. Box 425, Spring Hill, Qld 400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im Lee-Anne Voll, c/o Hatch Associates, P.O. Box 425, Spring Hill, Qld 400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im Lee-Anne Voll, c/o Hatch Associates, P.O. Box 425, Spring Hill, Qld 400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im Lee-Anne Voll, c/o Hatch Associates, P.O. Box 425, Spring Hill, Qld 400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im Lee-Anne Voll, c/o Hatch Associates, P.O. Box 425, Spring Hill, Qld 400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nry Grierson Von Doussa, 20 Westbourne Grove, Northcote, Vic. 307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5.7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otraint No. 104 Pty Ltd, Level 4, 364 Kent Street, Sydney, N.S.W. 2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3.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otraint No. 104 Pty Ltd, Level 4, 364 Kent Street, Sydney, N.S.W. 2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izabeth Anne Waddell, Villa 8 Star Compound, P.O. Box 3848, Riyadh 11481, Saudi Arabia</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hony John Waghorn, Waireka Road, Omata, New Plymouth,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uncan Munro Waid, P.O. Box 211, St Clair, N.S.W. 275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ton Jack Waite, Box 925, Llanelly, Vic. 353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nnifer Walkden, 45 Houlahan Street, Bendigo, Vic. 35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6.9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an David Walker, Box 307, Bridgewater, S.A. 515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8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John Walker, 25 Watson Avenue, Rose Park, S.A. 506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9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John Walker, 25 Watson Avenue, Rose Park, S.A. 506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9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John Walker, 25 Watson Avenue, Rose Park, S.A. 506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alker Family Company Pty Ltd, 195 Riverview Road, Earlwood, N.S.W. 220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0.8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alker Family Company Pty Ltd, 195 Riverview Road, Earlwood, N.S.W. 220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8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delaide Susan Wall, Casterton, Vic. 331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9.7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iona Clare Wallace, 15 Kempbridge Avenue, Seaforth, N.S.W. 209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8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rnest John Walmsley, St George, Qld 448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tricia Mary Walsh, 13 St Georges Road, Toorak, Vic. 314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2.4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tricia Mary Walsh, 13 St Georges Road, Toorak, Vic. 314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2.4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tricia Mary Walsh, 13 St Georges Road, Toorak, Vic. 314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2.8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tricia Mary Walsh, 13 St Georges Road, Toorak, Vic. 314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2.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tricia Mary Walsh, 13 St Georges Road, Toorak, Vic. 314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1.3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dward Seymour Walstow, 42 Jervois Street, Torrensville, S.A. 503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55.7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chard Newman Walters, ‘Banyandah’, Myall RSD, Kerang, Vic. 357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Graham Seymour Ward, 33 Lindwall Street, Glen Waverley, Vic. 31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Graham Seymour Ward, 33 Lindwall Street, Glen Waverley, Vic. 31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ane Keith Warne, P.O. Box 142, Brighton, Vic. 318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8.4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John Warren, 20 Macarthur Road, Elderslie, N.S.W. 257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John Warren, 20 Macarthur Road, Elderslie, N.S.W. 257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John Warren, 20 Macarthur Road, Elderslie, N.S.W. 257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A.T. Super Fund Pty Limited, 65 Thomas Mitchell Drive, Wodonga, Vic. 369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9.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McIntyre Waterman, P.O. Box 6057, Halifax Street, Adelaide, S.A. 5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2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eme Watkins, 10 Second Avenue, Coolum Beach, Qld 457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lifton Francis Watt, 9 Nelson Street, Warrnambool, Vic. 328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rina Jane Watt, 6 Watcombe Street, Moana, S.A. 516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slie Mark Watt, c/o Hattersley Lloyd &amp; Co., Pty Limited, G.P.O. Box 7090, Sydney, N.S.W. 2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Charles Watters, 1 Macquarie Terrace, Balmain, N.S.W. 204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9.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Charles Watters, 1 Macquarie Terrace, Balmain, N.S.W. 204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odd Wavish, 34 Harley Street, Dingley, Vic. 317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7.3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odd Wavish, 34 Harley Street, Dingley, Vic. 3172</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9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gela Mary Way, 3 Lake Street, North Avoca, N.S.W. 2260</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0.0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opher James Way, 37 Princes Street, Northcote Point, Auckland,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seph Maxwell Wearing, 81/9 East Terrace, Adelaide, S.A. 5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6.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seph Maxwell Wearing, 81/9 East Terrace, Adelaide, S.A. 5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9.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eil Edwin Weatherstone, 2 Taplin Place, Camden South, N.S.W. 257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39.3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nnis Louis Andrew Webb, 20 Rutherford Road, Dianella, W.A. 605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nnis Louis Andrew Webb, 20 Rutherford Road, Dianella, W.A. 605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nnis Louis Andrew Webb, 20 Rutherford Road, Dianella, W.A. 605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nnis Louis Andrew Webb, 20 Rutherford Road, Dianella, W.A. 605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nnis Louis Andrew Webb, 20 Rutherford Road, Dianella, W.A. 605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milie Louisa Webb, ‘Isis’, Burgoon Lane, Molong, N.S.W. 28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Martin-Weber, 39 East 12th Street, Apartment 511, New York, NY 10003, U.S.A.</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 1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Martin-Weber, 39 East 12th Street, Apartment 511, New York, NY 10003, U.S.A.</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Anil Tilak Weerasiri, 133 Ivanhoe Parade, Ivanhoe, Vic. 307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Anil Tilak Weerasiri, 133 Ivanhoe Parade, Ivanhoe, Vic. 307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Lloyd Welch, 9/51 Elizabeth Bay Road, Elizabeth Bay, N.S.W. 201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7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Stewart Wells, 7 Bruce Street, Mount Waverley, Vic. 314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5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niel James West, c/o Mercury Interactive, Level 6, 255 George Street, Sydney, N.S.W. 2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5.1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igel Lars Westblade, RSD 2088, Kerang, Vic. 357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Ross Weston, 32 Janz Avenue, Goolwa North, S.A. 521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2.29</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Ross Weston, 32 Janz Avenue, Goolwa North, S.A. 521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Ross Weston, 32 Janz Avenue, Goolwa North, S.A. 521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9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Ross Weston, 32 Janz Avenue, Goolwa North, S.A. 521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4.3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Heaume Wheadon, RDI, Tirau,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uke Whealing, 4 Newlyn Close, St Ives, N.S.W. 207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Whealing, 4 Newlyn Close, St Ives, N.S.W. 207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3.6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Whealing, 4 Newlyn Close, St Ives, N.S.W. 207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1.87</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rly Whetham, 3 Henry Place, Tingira Heights, N.S.W. 229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niel Whipp, 39 Benny Avenue, Port Noarlunga, S.A. 516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niel Whipp, 39 Benny Avenue, Port Noarlunga, S.A. 516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therine Jane Whitaker, Unit 4, 16 Undoolya Road, Alice Springs, N.T. 087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1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Michael Rohan Whitty, P.O. Box 875, Lane Cove, N.S.W. 20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Michael Rohan Whitty, P.O. Box 875, Lane Cove, N.S.W. 20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Michael Rohan Whitty, P.O. Box 875, Lane Cove, N.S.W. 20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Malcolm Whyatt, P.O. Box 1080, North Haven, S.A. 501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nnifer Lynne Wiese, c/o Tower Trust Limited, G.P.O. Box 546, Adelaide, S.A. 50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y Wignall, 34 Moseley Street, Glenelg, S.A. 504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5.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y Wignall, 34 Moseley Street, Glenelg, S.A. 504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3.7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y Wignall, 34 Moseley Street, Glenelg, S.A. 504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9.3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y Wignall, 34 Moseley Street, Glenelg, S.A. 504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4.4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y Wignall, 34 Moseley Street, Glenelg, S.A. 504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4.0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vin James Wignell, 110 Yarrbat Avenue, Balwyn, Vic. 310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8.0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Ian Wilkins, 19A Craig Road, Milford, Auckland,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ony George Wilkinson, 39 Mount Pleasant Road, Christchurch,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Wilkinson, 9 Sefton Place, Camberwell, Vic. 312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34.5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arold Barry Williams, 19 Tarlton Street, Somerton Park, S.A. 504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3.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therine Mildred Williams, 33 Schild Street, Yarraville, Vic. 301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ss Stanley Williams, 2140 Sixteenth Street, Irymple, Vic. 349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5.7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ry Williamson, P.O. Box 626, Lae, Papua New Guinea</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7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ry Williamson, P.O. Box 626, Lae, Papua New Guinea</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7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stin Bradley Willis, 29 Waylen Road, Shenton Park, W.A. 600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 491.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lan David Wilson, 359 Annerley Road, Annerley, Qld 410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5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lan David Wilson, 359 Annerley Road, Annerley, Qld 410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5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lan David Wilson, 359 Annerley Road, Annerley, Qld 410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Andrew Michael Wilson, 23 Bell Street, Fitzroy, Vic. 306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uce Leslie Wilson, Unit 1301, 50 Lorimer Street, Docklands, Vic. 300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leur Wilson, Lloyds Farm, P.O. Box 14, Collarenebri, N.S.W. 283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86</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trick James Wilson, 333 Lawrence Avenue, Frenchville, Qld 47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7.4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trick James Wilson, 333 Lawrence Avenue, Frenchville, Qld 470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yn Mary Wilson, 32 Kilsby Street, The Gap, Qld 406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phen Mark Wilson, Unit 23, 217 Cardigan Street, Carlton, Vic. 305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0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phen Mark Wilson, Unit 23, 217 Cardigan Street, Carlton, Vic. 305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0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phen Mark Wilson, Unit 23, 217 Cardigan Street, Carlton, Vic. 305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ve Wilson, c/o H. W. Rowan Miller &amp; Co., P.O. Box 35, Parramatta, N.S.W. 212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7.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ve Wilson, c/o H. W. Rowan Miller &amp; Co., P.O. Box 35, Parramatta, N.S.W. 212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7.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ve Wilson, c/o H. W. Rowan Miller &amp; Co., P.O. Box 35, Parramatta, N.S.W. 212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ve Wilson, c/o H. W. Rowan Miller &amp; Co., P.O. Box 35, Parramatta, N.S.W. 212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ve Wilson, c/o H. W. Rowan Miller &amp; Co., P.O. Box 35, Parramatta, N.S.W. 212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wart Joseph Wilson, P.O. Box 2706, Southport, Qld 4215</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11.28</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an Joseph Winsor, 3 Garnett Street, Huntingdale, Vic. 3166</w:t>
              <w:tab/>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7.00</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onard Neil Wishart, c/o Steve Bilos, 269 Centre Road, Bentleigh, Vic. 320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4.3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John Withall, P.O. Box 91, Kangarilla, S.A. 515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borah Anne Wittmann, 12 Mulberry Parade, Tugun, Qld 422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edrick Edward Wood, 17 Gouldian Street, Bayview Heights, Qld 486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7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omas Leslie Wood, 10/97-99 William Street, Norwood, S.A. 506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2.38</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eronica Joan Woolford, 58 Robert Street, Moonta, S.A. 555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2.4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 Woolley, Level 5, Rawson Place, 790 George Street, Sydney, N.S.W. 2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9.7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Cecil Worsley, 46 Onslow Avenue, Epsom, Auckland,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5.9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dith Ellen Worthley, c/o R. H. French, P.O. Box 87056, Meadowbank, Auckland 5,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2.8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olly Maree Wright, P.O. Box 408, Hahndorf, S.A. 524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6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olly Maree Wright, P.O. Box 408, Hahndorf, S.A. 524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2.4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imon Barrie Wuttke, 36 Main Street, Balhannah, S.A. 524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yanda Books Pty Ltd, P.O. Box 2104, Orange, N.S.W. 28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therine Mary Au Yeung, 5/35 Belgrave Street, Bronte, N.S.W. 202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3.54</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Sinclair Munnoch Young, c/o J. H. Powell &amp; Co., Cathedral Chambers, Amen Alley, Derby DE1 3GT, U.K.</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3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Sinclair Munnoch Young, c/o J. H. Powell &amp; Co., Cathedral Chambers, Amen Alley, Derby DE1 3GT, U.K.</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0.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urray Young, 50 Fruitvale Road, New Lynn, Auckland,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8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urray Young, 50 Fruitvale Road, New Lynn, Auckland,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8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urray Young, 50 Fruitvale Road, New Lynn, Auckland,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3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eil Reginald Young, c/o A. Crossingham, 4/49 Amelia Street, Coorparoo, Qld 415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5.12</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eil Reginald Young, c/o A. Crossingham, 4/49 Amelia Street, Coorparoo, Qld 415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9.2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Clyde Young, Unit 218, 14-18 Prospect Hill Road, Camberwell, Vic. 312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0.81</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anco Zamprogno, 5/57-61 Banks Street, Monterey, N.S.W. 221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anco Zamprogno, 5/57-61 Banks Street, Monterey, N.S.W. 221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10.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anco Zamprogno, 5/57-61 Banks Street, Monterey, N.S.W. 221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01</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ing Zhou, 144 Egina Street, Mount Hawthorn, W.A. 601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2.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7.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ans Zieleman, 7 Dellway, Howick, Auckland, New Zealand</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4.00</w:t>
            </w:r>
          </w:p>
        </w:tc>
      </w:tr>
      <w:tr>
        <w:trPr>
          <w:cantSplit w:val="true"/>
        </w:trPr>
        <w:tc>
          <w:tcPr>
            <w:tcW w:w="57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zej Ziolkowski, 12 Mable Close, Bossley Park, N.S.W. 217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10.00</w:t>
            </w:r>
          </w:p>
        </w:tc>
      </w:tr>
    </w:tbl>
    <w:p>
      <w:pPr>
        <w:pStyle w:val="Normal"/>
        <w:pBdr>
          <w:bottom w:val="single" w:sz="6" w:space="1" w:color="000000"/>
        </w:pBdr>
        <w:spacing w:lineRule="exact" w:line="52"/>
        <w:jc w:val="center"/>
        <w:rPr/>
      </w:pPr>
      <w:r>
        <w:rPr/>
      </w:r>
    </w:p>
    <w:p>
      <w:pPr>
        <w:pStyle w:val="Normal"/>
        <w:pBdr>
          <w:top w:val="single" w:sz="6"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40, plus postage; to subscribers, $274.00 per annum.</w:t>
      </w:r>
    </w:p>
    <w:p>
      <w:pPr>
        <w:pStyle w:val="Galley"/>
        <w:jc w:val="center"/>
        <w:rPr>
          <w:i/>
          <w:i/>
        </w:rPr>
      </w:pPr>
      <w:r>
        <w:rPr>
          <w:i/>
        </w:rPr>
        <w:t>(The above prices are inclusive of GST)</w:t>
      </w:r>
    </w:p>
    <w:p>
      <w:pPr>
        <w:pStyle w:val="Galley"/>
        <w:rPr>
          <w:i/>
          <w:i/>
        </w:rPr>
      </w:pPr>
      <w:r>
        <w:rPr>
          <w:i/>
        </w:rPr>
      </w:r>
    </w:p>
    <w:sectPr>
      <w:headerReference w:type="even" r:id="rId53"/>
      <w:headerReference w:type="default" r:id="rId54"/>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2"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6</w:t>
                          </w:r>
                          <w:r>
                            <w:rPr>
                              <w:rStyle w:val="PageNumber"/>
                              <w:sz w:val="21"/>
                            </w:rPr>
                            <w:fldChar w:fldCharType="end"/>
                          </w:r>
                          <w:r>
                            <w:rPr>
                              <w:sz w:val="21"/>
                            </w:rPr>
                            <w:tab/>
                            <w:t>THE SOUTH AUSTRALIAN GOVERNMENT GAZETTE</w:t>
                            <w:tab/>
                            <w:t>[3 April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6</w:t>
                    </w:r>
                    <w:r>
                      <w:rPr>
                        <w:rStyle w:val="PageNumber"/>
                        <w:sz w:val="21"/>
                      </w:rPr>
                      <w:fldChar w:fldCharType="end"/>
                    </w:r>
                    <w:r>
                      <w:rPr>
                        <w:sz w:val="21"/>
                      </w:rPr>
                      <w:tab/>
                      <w:t>THE SOUTH AUSTRALIAN GOVERNMENT GAZETTE</w:t>
                      <w:tab/>
                      <w:t>[3 April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1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 April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7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 April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7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80</w:t>
                          </w:r>
                          <w:r>
                            <w:rPr>
                              <w:rStyle w:val="PageNumber"/>
                              <w:sz w:val="21"/>
                            </w:rPr>
                            <w:fldChar w:fldCharType="end"/>
                          </w:r>
                          <w:r>
                            <w:rPr>
                              <w:sz w:val="21"/>
                            </w:rPr>
                            <w:tab/>
                            <w:t>THE SOUTH AUSTRALIAN GOVERNMENT GAZETTE</w:t>
                            <w:tab/>
                            <w:t>[3 April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80</w:t>
                    </w:r>
                    <w:r>
                      <w:rPr>
                        <w:rStyle w:val="PageNumber"/>
                        <w:sz w:val="21"/>
                      </w:rPr>
                      <w:fldChar w:fldCharType="end"/>
                    </w:r>
                    <w:r>
                      <w:rPr>
                        <w:sz w:val="21"/>
                      </w:rPr>
                      <w:tab/>
                      <w:t>THE SOUTH AUSTRALIAN GOVERNMENT GAZETTE</w:t>
                      <w:tab/>
                      <w:t>[3 April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 April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7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 April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7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98</w:t>
                          </w:r>
                          <w:r>
                            <w:rPr>
                              <w:rStyle w:val="PageNumber"/>
                              <w:sz w:val="21"/>
                            </w:rPr>
                            <w:fldChar w:fldCharType="end"/>
                          </w:r>
                          <w:r>
                            <w:rPr>
                              <w:sz w:val="21"/>
                            </w:rPr>
                            <w:tab/>
                            <w:t>THE SOUTH AUSTRALIAN GOVERNMENT GAZETTE</w:t>
                            <w:tab/>
                            <w:t>[3 April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98</w:t>
                    </w:r>
                    <w:r>
                      <w:rPr>
                        <w:rStyle w:val="PageNumber"/>
                        <w:sz w:val="21"/>
                      </w:rPr>
                      <w:fldChar w:fldCharType="end"/>
                    </w:r>
                    <w:r>
                      <w:rPr>
                        <w:sz w:val="21"/>
                      </w:rPr>
                      <w:tab/>
                      <w:t>THE SOUTH AUSTRALIAN GOVERNMENT GAZETTE</w:t>
                      <w:tab/>
                      <w:t>[3 April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 April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8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 April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8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9"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82</w:t>
                          </w:r>
                          <w:r>
                            <w:rPr>
                              <w:rStyle w:val="PageNumber"/>
                              <w:sz w:val="21"/>
                            </w:rPr>
                            <w:fldChar w:fldCharType="end"/>
                          </w:r>
                          <w:r>
                            <w:rPr>
                              <w:sz w:val="21"/>
                            </w:rPr>
                            <w:tab/>
                            <w:t>THE SOUTH AUSTRALIAN GOVERNMENT GAZETTE</w:t>
                            <w:tab/>
                            <w:t>[3 April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82</w:t>
                    </w:r>
                    <w:r>
                      <w:rPr>
                        <w:rStyle w:val="PageNumber"/>
                        <w:sz w:val="21"/>
                      </w:rPr>
                      <w:fldChar w:fldCharType="end"/>
                    </w:r>
                    <w:r>
                      <w:rPr>
                        <w:sz w:val="21"/>
                      </w:rPr>
                      <w:tab/>
                      <w:t>THE SOUTH AUSTRALIAN GOVERNMENT GAZETTE</w:t>
                      <w:tab/>
                      <w:t>[3 April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20"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 April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8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 April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8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21"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84</w:t>
                          </w:r>
                          <w:r>
                            <w:rPr>
                              <w:rStyle w:val="PageNumber"/>
                              <w:sz w:val="21"/>
                            </w:rPr>
                            <w:fldChar w:fldCharType="end"/>
                          </w:r>
                          <w:r>
                            <w:rPr>
                              <w:sz w:val="21"/>
                            </w:rPr>
                            <w:tab/>
                            <w:t>THE SOUTH AUSTRALIAN GOVERNMENT GAZETTE</w:t>
                            <w:tab/>
                            <w:t>[3 April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84</w:t>
                    </w:r>
                    <w:r>
                      <w:rPr>
                        <w:rStyle w:val="PageNumber"/>
                        <w:sz w:val="21"/>
                      </w:rPr>
                      <w:fldChar w:fldCharType="end"/>
                    </w:r>
                    <w:r>
                      <w:rPr>
                        <w:sz w:val="21"/>
                      </w:rPr>
                      <w:tab/>
                      <w:t>THE SOUTH AUSTRALIAN GOVERNMENT GAZETTE</w:t>
                      <w:tab/>
                      <w:t>[3 April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2"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 April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0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 April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0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23"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88</w:t>
                          </w:r>
                          <w:r>
                            <w:rPr>
                              <w:rStyle w:val="PageNumber"/>
                              <w:sz w:val="21"/>
                            </w:rPr>
                            <w:fldChar w:fldCharType="end"/>
                          </w:r>
                          <w:r>
                            <w:rPr>
                              <w:sz w:val="21"/>
                            </w:rPr>
                            <w:tab/>
                            <w:t>THE SOUTH AUSTRALIAN GOVERNMENT GAZETTE</w:t>
                            <w:tab/>
                            <w:t>[3 April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88</w:t>
                    </w:r>
                    <w:r>
                      <w:rPr>
                        <w:rStyle w:val="PageNumber"/>
                        <w:sz w:val="21"/>
                      </w:rPr>
                      <w:fldChar w:fldCharType="end"/>
                    </w:r>
                    <w:r>
                      <w:rPr>
                        <w:sz w:val="21"/>
                      </w:rPr>
                      <w:tab/>
                      <w:t>THE SOUTH AUSTRALIAN GOVERNMENT GAZETTE</w:t>
                      <w:tab/>
                      <w:t>[3 April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3"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 April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 April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24"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 April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8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 April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8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25"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92</w:t>
                          </w:r>
                          <w:r>
                            <w:rPr>
                              <w:rStyle w:val="PageNumber"/>
                              <w:sz w:val="21"/>
                            </w:rPr>
                            <w:fldChar w:fldCharType="end"/>
                          </w:r>
                          <w:r>
                            <w:rPr>
                              <w:sz w:val="21"/>
                            </w:rPr>
                            <w:tab/>
                            <w:t>THE SOUTH AUSTRALIAN GOVERNMENT GAZETTE</w:t>
                            <w:tab/>
                            <w:t>[3 April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92</w:t>
                    </w:r>
                    <w:r>
                      <w:rPr>
                        <w:rStyle w:val="PageNumber"/>
                        <w:sz w:val="21"/>
                      </w:rPr>
                      <w:fldChar w:fldCharType="end"/>
                    </w:r>
                    <w:r>
                      <w:rPr>
                        <w:sz w:val="21"/>
                      </w:rPr>
                      <w:tab/>
                      <w:t>THE SOUTH AUSTRALIAN GOVERNMENT GAZETTE</w:t>
                      <w:tab/>
                      <w:t>[3 April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26"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 April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9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 April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9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7"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4</w:t>
                          </w:r>
                          <w:r>
                            <w:rPr>
                              <w:rStyle w:val="PageNumber"/>
                              <w:sz w:val="21"/>
                            </w:rPr>
                            <w:fldChar w:fldCharType="end"/>
                          </w:r>
                          <w:r>
                            <w:rPr>
                              <w:sz w:val="21"/>
                            </w:rPr>
                            <w:tab/>
                            <w:t>THE SOUTH AUSTRALIAN GOVERNMENT GAZETTE</w:t>
                            <w:tab/>
                            <w:t>[3 April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4</w:t>
                    </w:r>
                    <w:r>
                      <w:rPr>
                        <w:rStyle w:val="PageNumber"/>
                        <w:sz w:val="21"/>
                      </w:rPr>
                      <w:fldChar w:fldCharType="end"/>
                    </w:r>
                    <w:r>
                      <w:rPr>
                        <w:sz w:val="21"/>
                      </w:rPr>
                      <w:tab/>
                      <w:t>THE SOUTH AUSTRALIAN GOVERNMENT GAZETTE</w:t>
                      <w:tab/>
                      <w:t>[3 April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page">
                <wp:posOffset>819150</wp:posOffset>
              </wp:positionH>
              <wp:positionV relativeFrom="page">
                <wp:posOffset>720090</wp:posOffset>
              </wp:positionV>
              <wp:extent cx="5943600" cy="317500"/>
              <wp:effectExtent l="0" t="0" r="0" b="0"/>
              <wp:wrapNone/>
              <wp:docPr id="28"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 April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9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 April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9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page">
                <wp:posOffset>819150</wp:posOffset>
              </wp:positionH>
              <wp:positionV relativeFrom="page">
                <wp:posOffset>720090</wp:posOffset>
              </wp:positionV>
              <wp:extent cx="5943600" cy="317500"/>
              <wp:effectExtent l="0" t="0" r="0" b="0"/>
              <wp:wrapNone/>
              <wp:docPr id="29"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94</w:t>
                          </w:r>
                          <w:r>
                            <w:rPr>
                              <w:rStyle w:val="PageNumber"/>
                              <w:sz w:val="21"/>
                            </w:rPr>
                            <w:fldChar w:fldCharType="end"/>
                          </w:r>
                          <w:r>
                            <w:rPr>
                              <w:sz w:val="21"/>
                            </w:rPr>
                            <w:tab/>
                            <w:t>THE SOUTH AUSTRALIAN GOVERNMENT GAZETTE</w:t>
                            <w:tab/>
                            <w:t>[3 April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94</w:t>
                    </w:r>
                    <w:r>
                      <w:rPr>
                        <w:rStyle w:val="PageNumber"/>
                        <w:sz w:val="21"/>
                      </w:rPr>
                      <w:fldChar w:fldCharType="end"/>
                    </w:r>
                    <w:r>
                      <w:rPr>
                        <w:sz w:val="21"/>
                      </w:rPr>
                      <w:tab/>
                      <w:t>THE SOUTH AUSTRALIAN GOVERNMENT GAZETTE</w:t>
                      <w:tab/>
                      <w:t>[3 April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0"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 April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 April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31"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96</w:t>
                          </w:r>
                          <w:r>
                            <w:rPr>
                              <w:rStyle w:val="PageNumber"/>
                              <w:sz w:val="21"/>
                            </w:rPr>
                            <w:fldChar w:fldCharType="end"/>
                          </w:r>
                          <w:r>
                            <w:rPr>
                              <w:sz w:val="21"/>
                            </w:rPr>
                            <w:tab/>
                            <w:t>THE SOUTH AUSTRALIAN GOVERNMENT GAZETTE</w:t>
                            <w:tab/>
                            <w:t>[3 April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96</w:t>
                    </w:r>
                    <w:r>
                      <w:rPr>
                        <w:rStyle w:val="PageNumber"/>
                        <w:sz w:val="21"/>
                      </w:rPr>
                      <w:fldChar w:fldCharType="end"/>
                    </w:r>
                    <w:r>
                      <w:rPr>
                        <w:sz w:val="21"/>
                      </w:rPr>
                      <w:tab/>
                      <w:t>THE SOUTH AUSTRALIAN GOVERNMENT GAZETTE</w:t>
                      <w:tab/>
                      <w:t>[3 April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32"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 April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9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 April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9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35" name="Frame3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08</w:t>
                          </w:r>
                          <w:r>
                            <w:rPr>
                              <w:rStyle w:val="PageNumber"/>
                              <w:sz w:val="21"/>
                            </w:rPr>
                            <w:fldChar w:fldCharType="end"/>
                          </w:r>
                          <w:r>
                            <w:rPr>
                              <w:sz w:val="21"/>
                            </w:rPr>
                            <w:tab/>
                            <w:t>THE SOUTH AUSTRALIAN GOVERNMENT GAZETTE</w:t>
                            <w:tab/>
                            <w:t>[3 April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08</w:t>
                    </w:r>
                    <w:r>
                      <w:rPr>
                        <w:rStyle w:val="PageNumber"/>
                        <w:sz w:val="21"/>
                      </w:rPr>
                      <w:fldChar w:fldCharType="end"/>
                    </w:r>
                    <w:r>
                      <w:rPr>
                        <w:sz w:val="21"/>
                      </w:rPr>
                      <w:tab/>
                      <w:t>THE SOUTH AUSTRALIAN GOVERNMENT GAZETTE</w:t>
                      <w:tab/>
                      <w:t>[3 April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8</w:t>
                          </w:r>
                          <w:r>
                            <w:rPr>
                              <w:rStyle w:val="PageNumber"/>
                              <w:sz w:val="21"/>
                            </w:rPr>
                            <w:fldChar w:fldCharType="end"/>
                          </w:r>
                          <w:r>
                            <w:rPr>
                              <w:sz w:val="21"/>
                            </w:rPr>
                            <w:tab/>
                            <w:t>THE SOUTH AUSTRALIAN GOVERNMENT GAZETTE</w:t>
                            <w:tab/>
                            <w:t>[3 April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8</w:t>
                    </w:r>
                    <w:r>
                      <w:rPr>
                        <w:rStyle w:val="PageNumber"/>
                        <w:sz w:val="21"/>
                      </w:rPr>
                      <w:fldChar w:fldCharType="end"/>
                    </w:r>
                    <w:r>
                      <w:rPr>
                        <w:sz w:val="21"/>
                      </w:rPr>
                      <w:tab/>
                      <w:t>THE SOUTH AUSTRALIAN GOVERNMENT GAZETTE</w:t>
                      <w:tab/>
                      <w:t>[3 April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36"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 April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0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 April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0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37" name="Frame3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0</w:t>
                          </w:r>
                          <w:r>
                            <w:rPr>
                              <w:rStyle w:val="PageNumber"/>
                              <w:sz w:val="21"/>
                            </w:rPr>
                            <w:fldChar w:fldCharType="end"/>
                          </w:r>
                          <w:r>
                            <w:rPr>
                              <w:sz w:val="21"/>
                            </w:rPr>
                            <w:tab/>
                            <w:t>THE SOUTH AUSTRALIAN GOVERNMENT GAZETTE</w:t>
                            <w:tab/>
                            <w:t>[3 April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0</w:t>
                    </w:r>
                    <w:r>
                      <w:rPr>
                        <w:rStyle w:val="PageNumber"/>
                        <w:sz w:val="21"/>
                      </w:rPr>
                      <w:fldChar w:fldCharType="end"/>
                    </w:r>
                    <w:r>
                      <w:rPr>
                        <w:sz w:val="21"/>
                      </w:rPr>
                      <w:tab/>
                      <w:t>THE SOUTH AUSTRALIAN GOVERNMENT GAZETTE</w:t>
                      <w:tab/>
                      <w:t>[3 April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38" name="Frame3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 April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 April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39" name="Frame3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2</w:t>
                          </w:r>
                          <w:r>
                            <w:rPr>
                              <w:rStyle w:val="PageNumber"/>
                              <w:sz w:val="21"/>
                            </w:rPr>
                            <w:fldChar w:fldCharType="end"/>
                          </w:r>
                          <w:r>
                            <w:rPr>
                              <w:sz w:val="21"/>
                            </w:rPr>
                            <w:tab/>
                            <w:t>THE SOUTH AUSTRALIAN GOVERNMENT GAZETTE</w:t>
                            <w:tab/>
                            <w:t>[3 April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2</w:t>
                    </w:r>
                    <w:r>
                      <w:rPr>
                        <w:rStyle w:val="PageNumber"/>
                        <w:sz w:val="21"/>
                      </w:rPr>
                      <w:fldChar w:fldCharType="end"/>
                    </w:r>
                    <w:r>
                      <w:rPr>
                        <w:sz w:val="21"/>
                      </w:rPr>
                      <w:tab/>
                      <w:t>THE SOUTH AUSTRALIAN GOVERNMENT GAZETTE</w:t>
                      <w:tab/>
                      <w:t>[3 April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40" name="Frame3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 April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 April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page">
                <wp:posOffset>819150</wp:posOffset>
              </wp:positionH>
              <wp:positionV relativeFrom="page">
                <wp:posOffset>720090</wp:posOffset>
              </wp:positionV>
              <wp:extent cx="5943600" cy="317500"/>
              <wp:effectExtent l="0" t="0" r="0" b="0"/>
              <wp:wrapNone/>
              <wp:docPr id="41" name="Frame3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4</w:t>
                          </w:r>
                          <w:r>
                            <w:rPr>
                              <w:rStyle w:val="PageNumber"/>
                              <w:sz w:val="21"/>
                            </w:rPr>
                            <w:fldChar w:fldCharType="end"/>
                          </w:r>
                          <w:r>
                            <w:rPr>
                              <w:sz w:val="21"/>
                            </w:rPr>
                            <w:tab/>
                            <w:t>THE SOUTH AUSTRALIAN GOVERNMENT GAZETTE</w:t>
                            <w:tab/>
                            <w:t>[3 April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4</w:t>
                    </w:r>
                    <w:r>
                      <w:rPr>
                        <w:rStyle w:val="PageNumber"/>
                        <w:sz w:val="21"/>
                      </w:rPr>
                      <w:fldChar w:fldCharType="end"/>
                    </w:r>
                    <w:r>
                      <w:rPr>
                        <w:sz w:val="21"/>
                      </w:rPr>
                      <w:tab/>
                      <w:t>THE SOUTH AUSTRALIAN GOVERNMENT GAZETTE</w:t>
                      <w:tab/>
                      <w:t>[3 April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2" name="Frame3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 April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 April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5">
              <wp:simplePos x="0" y="0"/>
              <wp:positionH relativeFrom="page">
                <wp:posOffset>819150</wp:posOffset>
              </wp:positionH>
              <wp:positionV relativeFrom="page">
                <wp:posOffset>720090</wp:posOffset>
              </wp:positionV>
              <wp:extent cx="5943600" cy="317500"/>
              <wp:effectExtent l="0" t="0" r="0" b="0"/>
              <wp:wrapNone/>
              <wp:docPr id="43" name="Frame4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52</w:t>
                          </w:r>
                          <w:r>
                            <w:rPr>
                              <w:rStyle w:val="PageNumber"/>
                              <w:sz w:val="21"/>
                            </w:rPr>
                            <w:fldChar w:fldCharType="end"/>
                          </w:r>
                          <w:r>
                            <w:rPr>
                              <w:sz w:val="21"/>
                            </w:rPr>
                            <w:tab/>
                            <w:t>THE SOUTH AUSTRALIAN GOVERNMENT GAZETTE</w:t>
                            <w:tab/>
                            <w:t>[3 April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52</w:t>
                    </w:r>
                    <w:r>
                      <w:rPr>
                        <w:rStyle w:val="PageNumber"/>
                        <w:sz w:val="21"/>
                      </w:rPr>
                      <w:fldChar w:fldCharType="end"/>
                    </w:r>
                    <w:r>
                      <w:rPr>
                        <w:sz w:val="21"/>
                      </w:rPr>
                      <w:tab/>
                      <w:t>THE SOUTH AUSTRALIAN GOVERNMENT GAZETTE</w:t>
                      <w:tab/>
                      <w:t>[3 April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page">
                <wp:posOffset>819150</wp:posOffset>
              </wp:positionH>
              <wp:positionV relativeFrom="page">
                <wp:posOffset>720090</wp:posOffset>
              </wp:positionV>
              <wp:extent cx="5943600" cy="317500"/>
              <wp:effectExtent l="0" t="0" r="0" b="0"/>
              <wp:wrapNone/>
              <wp:docPr id="44" name="Frame4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 April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5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 April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5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 April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 April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64</w:t>
                          </w:r>
                          <w:r>
                            <w:rPr>
                              <w:rStyle w:val="PageNumber"/>
                              <w:sz w:val="21"/>
                            </w:rPr>
                            <w:fldChar w:fldCharType="end"/>
                          </w:r>
                          <w:r>
                            <w:rPr>
                              <w:sz w:val="21"/>
                            </w:rPr>
                            <w:tab/>
                            <w:t>THE SOUTH AUSTRALIAN GOVERNMENT GAZETTE</w:t>
                            <w:tab/>
                            <w:t>[3 April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64</w:t>
                    </w:r>
                    <w:r>
                      <w:rPr>
                        <w:rStyle w:val="PageNumber"/>
                        <w:sz w:val="21"/>
                      </w:rPr>
                      <w:fldChar w:fldCharType="end"/>
                    </w:r>
                    <w:r>
                      <w:rPr>
                        <w:sz w:val="21"/>
                      </w:rPr>
                      <w:tab/>
                      <w:t>THE SOUTH AUSTRALIAN GOVERNMENT GAZETTE</w:t>
                      <w:tab/>
                      <w:t>[3 April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 April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6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 April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6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9"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72</w:t>
                          </w:r>
                          <w:r>
                            <w:rPr>
                              <w:rStyle w:val="PageNumber"/>
                              <w:sz w:val="21"/>
                            </w:rPr>
                            <w:fldChar w:fldCharType="end"/>
                          </w:r>
                          <w:r>
                            <w:rPr>
                              <w:sz w:val="21"/>
                            </w:rPr>
                            <w:tab/>
                            <w:t>THE SOUTH AUSTRALIAN GOVERNMENT GAZETTE</w:t>
                            <w:tab/>
                            <w:t>[3 April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72</w:t>
                    </w:r>
                    <w:r>
                      <w:rPr>
                        <w:rStyle w:val="PageNumber"/>
                        <w:sz w:val="21"/>
                      </w:rPr>
                      <w:fldChar w:fldCharType="end"/>
                    </w:r>
                    <w:r>
                      <w:rPr>
                        <w:sz w:val="21"/>
                      </w:rPr>
                      <w:tab/>
                      <w:t>THE SOUTH AUSTRALIAN GOVERNMENT GAZETTE</w:t>
                      <w:tab/>
                      <w:t>[3 April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 April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7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 April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7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1"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76</w:t>
                          </w:r>
                          <w:r>
                            <w:rPr>
                              <w:rStyle w:val="PageNumber"/>
                              <w:sz w:val="21"/>
                            </w:rPr>
                            <w:fldChar w:fldCharType="end"/>
                          </w:r>
                          <w:r>
                            <w:rPr>
                              <w:sz w:val="21"/>
                            </w:rPr>
                            <w:tab/>
                            <w:t>THE SOUTH AUSTRALIAN GOVERNMENT GAZETTE</w:t>
                            <w:tab/>
                            <w:t>[3 April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76</w:t>
                    </w:r>
                    <w:r>
                      <w:rPr>
                        <w:rStyle w:val="PageNumber"/>
                        <w:sz w:val="21"/>
                      </w:rPr>
                      <w:fldChar w:fldCharType="end"/>
                    </w:r>
                    <w:r>
                      <w:rPr>
                        <w:sz w:val="21"/>
                      </w:rPr>
                      <w:tab/>
                      <w:t>THE SOUTH AUSTRALIAN GOVERNMENT GAZETTE</w:t>
                      <w:tab/>
                      <w:t>[3 April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planning.sa.gov.au/go/GoldenGroveDPA" TargetMode="External"/><Relationship Id="rId7" Type="http://schemas.openxmlformats.org/officeDocument/2006/relationships/hyperlink" Target="mailto:plnsa.dpac@saugov.sa.gov.au" TargetMode="External"/><Relationship Id="rId8" Type="http://schemas.openxmlformats.org/officeDocument/2006/relationships/hyperlink" Target="mailto:copus.steven@saugov.sa.gov.a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yperlink" Target="http://www.minerals.pir.sa.gov.au/sarig" TargetMode="External"/><Relationship Id="rId16" Type="http://schemas.openxmlformats.org/officeDocument/2006/relationships/hyperlink" Target="http://www.minerals.pir.sa.gov.au/sarig" TargetMode="External"/><Relationship Id="rId17" Type="http://schemas.openxmlformats.org/officeDocument/2006/relationships/hyperlink" Target="http://www.minerals.pir.sa.gov.au/sarig" TargetMode="External"/><Relationship Id="rId18" Type="http://schemas.openxmlformats.org/officeDocument/2006/relationships/hyperlink" Target="http://www.minerals.pir.sa.gov.au/sarig" TargetMode="External"/><Relationship Id="rId19" Type="http://schemas.openxmlformats.org/officeDocument/2006/relationships/hyperlink" Target="http://www.aemc.gov.au/"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image" Target="media/image2.jpe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header" Target="header21.xml"/><Relationship Id="rId36" Type="http://schemas.openxmlformats.org/officeDocument/2006/relationships/header" Target="header22.xml"/><Relationship Id="rId37" Type="http://schemas.openxmlformats.org/officeDocument/2006/relationships/header" Target="header23.xml"/><Relationship Id="rId38" Type="http://schemas.openxmlformats.org/officeDocument/2006/relationships/header" Target="header24.xml"/><Relationship Id="rId39" Type="http://schemas.openxmlformats.org/officeDocument/2006/relationships/header" Target="header25.xml"/><Relationship Id="rId40" Type="http://schemas.openxmlformats.org/officeDocument/2006/relationships/header" Target="header26.xml"/><Relationship Id="rId41" Type="http://schemas.openxmlformats.org/officeDocument/2006/relationships/header" Target="header27.xml"/><Relationship Id="rId42" Type="http://schemas.openxmlformats.org/officeDocument/2006/relationships/header" Target="header28.xm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header" Target="header29.xml"/><Relationship Id="rId46" Type="http://schemas.openxmlformats.org/officeDocument/2006/relationships/header" Target="header30.xml"/><Relationship Id="rId47" Type="http://schemas.openxmlformats.org/officeDocument/2006/relationships/header" Target="header31.xml"/><Relationship Id="rId48" Type="http://schemas.openxmlformats.org/officeDocument/2006/relationships/header" Target="header32.xml"/><Relationship Id="rId49" Type="http://schemas.openxmlformats.org/officeDocument/2006/relationships/header" Target="header33.xml"/><Relationship Id="rId50" Type="http://schemas.openxmlformats.org/officeDocument/2006/relationships/header" Target="header34.xml"/><Relationship Id="rId51" Type="http://schemas.openxmlformats.org/officeDocument/2006/relationships/header" Target="header35.xml"/><Relationship Id="rId52" Type="http://schemas.openxmlformats.org/officeDocument/2006/relationships/header" Target="header36.xml"/><Relationship Id="rId53" Type="http://schemas.openxmlformats.org/officeDocument/2006/relationships/header" Target="header37.xml"/><Relationship Id="rId54" Type="http://schemas.openxmlformats.org/officeDocument/2006/relationships/header" Target="header38.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1:27:00Z</dcterms:created>
  <dc:creator>State Print</dc:creator>
  <dc:description/>
  <cp:keywords/>
  <dc:language>en-US</dc:language>
  <cp:lastModifiedBy>Alexander Barber</cp:lastModifiedBy>
  <cp:lastPrinted>2008-04-03T11:34:00Z</cp:lastPrinted>
  <dcterms:modified xsi:type="dcterms:W3CDTF">2008-04-03T01:42:00Z</dcterms:modified>
  <cp:revision>6</cp:revision>
  <dc:subject/>
  <dc:title>No. 17 - Thursday, 3 April 2008 (pages 1155-1230)</dc:title>
</cp:coreProperties>
</file>