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130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9301755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671927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APRIL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Notice</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3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31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s</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3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ttery and Gaming Act 1936 (No. 35 of 2008)</w:t>
        <w:tab/>
        <w:t>1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e and Emergency Services Act 2005 (No. 36 of 2008)</w:t>
        <w:tab/>
        <w:t>14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7 of 2008)</w:t>
        <w:tab/>
        <w:t>1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rporations Rules 2003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Amendment No. 3</w:t>
        <w:tab/>
        <w:t>1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9</w:t>
        <w:tab/>
        <w:t>1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Civi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9</w:t>
        <w:tab/>
        <w:t>134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Notice</w:t>
        <w:tab/>
        <w:t>136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outh Australian Motor Sport Act 1984—Notices</w:t>
        <w:tab/>
        <w:t>1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Regulations 2000—Notice</w:t>
        <w:tab/>
        <w:t>1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31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Water Mains and Sewers—Main Laid, Replaced, Etc</w:t>
        <w:tab/>
        <w:t>13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April 2008</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7 of 2008—Statutes Amendment (Evidence and Procedure) Act 2008. An Act to amend various Acts to make provision for miscellaneous evidentiary and other procedural matters.</w:t>
      </w:r>
    </w:p>
    <w:p>
      <w:pPr>
        <w:pStyle w:val="Galley"/>
        <w:spacing w:before="0" w:after="80"/>
        <w:ind w:left="160" w:hanging="160"/>
        <w:rPr/>
      </w:pPr>
      <w:r>
        <w:rPr/>
        <w:tab/>
        <w:tab/>
        <w:t>No. 8 of 2008—Statutes Amendment (Public Order Offences) Act 2008. An Act to amend the Criminal Law Consolidation Act 1935 and the Summary Offences Act 1953.</w:t>
      </w:r>
    </w:p>
    <w:p>
      <w:pPr>
        <w:pStyle w:val="Galley"/>
        <w:spacing w:before="0" w:after="80"/>
        <w:ind w:left="160" w:hanging="160"/>
        <w:rPr/>
      </w:pPr>
      <w:r>
        <w:rPr/>
        <w:tab/>
        <w:tab/>
        <w:t>No. 9 of 2008—Statute Law Revision Act 2008. An Act to make minor amendments of a statute law revision nature to various Acts.</w:t>
      </w:r>
    </w:p>
    <w:p>
      <w:pPr>
        <w:pStyle w:val="Galley"/>
        <w:spacing w:before="0" w:after="80"/>
        <w:ind w:left="160" w:hanging="160"/>
        <w:rPr/>
      </w:pPr>
      <w:r>
        <w:rPr/>
        <w:tab/>
        <w:tab/>
        <w:t>No. 10 of 2008—Criminal Law Consolidation (Rape and Sexual Offences) Amendment Act 2008. An Act to amend the Criminal Law Consolidation Act 1935 and to make related amendments to the Child Sex Offenders Registration Act 2006, the Correctional Services Act 1982, the Criminal Law (Sentencing) Act 1988, the Evidence Act 1929 and the Summary Procedure Act 1921.</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pril 2008</w:t>
      </w:r>
    </w:p>
    <w:p>
      <w:pPr>
        <w:pStyle w:val="Galley"/>
        <w:spacing w:before="0" w:after="80"/>
        <w:rPr/>
      </w:pPr>
      <w:r>
        <w:rPr/>
        <w:t>HIS Excellency the Governor’s Deputy in Executive Council has been pleased to appoint the undermentioned to the Libraries Board of South Australia, pursuant to the provisions of the Libraries Act 1982:</w:t>
      </w:r>
    </w:p>
    <w:p>
      <w:pPr>
        <w:pStyle w:val="Galley"/>
        <w:rPr/>
      </w:pPr>
      <w:r>
        <w:rPr/>
        <w:tab/>
        <w:tab/>
        <w:t>Member: (from 17 April 2008 until 16 April 2012)</w:t>
      </w:r>
    </w:p>
    <w:p>
      <w:pPr>
        <w:pStyle w:val="Galley"/>
        <w:rPr/>
      </w:pPr>
      <w:r>
        <w:rPr/>
        <w:tab/>
        <w:tab/>
        <w:tab/>
        <w:t>Beth Davidson-Park</w:t>
      </w:r>
    </w:p>
    <w:p>
      <w:pPr>
        <w:pStyle w:val="Galley"/>
        <w:spacing w:before="0" w:after="60"/>
        <w:rPr/>
      </w:pPr>
      <w:r>
        <w:rPr/>
        <w:tab/>
        <w:tab/>
        <w:tab/>
        <w:t>Helen Nichols</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ASACAB002/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pril 2008</w:t>
      </w:r>
    </w:p>
    <w:p>
      <w:pPr>
        <w:pStyle w:val="Galley"/>
        <w:spacing w:before="0" w:after="80"/>
        <w:rPr/>
      </w:pPr>
      <w:r>
        <w:rPr/>
        <w:t>HIS Excellency the Governor’s Deputy in Executive Council has been pleased to appoint the undermentioned to the Adelaide Festival Centre Trust, pursuant to the provisions of the Adelaide Festival Centre Trust Act 1971:</w:t>
      </w:r>
    </w:p>
    <w:p>
      <w:pPr>
        <w:pStyle w:val="Galley"/>
        <w:rPr/>
      </w:pPr>
      <w:r>
        <w:rPr/>
        <w:tab/>
        <w:tab/>
        <w:t>Trustee: (from 24 April 2008 until 23 April 2011)</w:t>
      </w:r>
    </w:p>
    <w:p>
      <w:pPr>
        <w:pStyle w:val="Galley"/>
        <w:spacing w:before="0" w:after="60"/>
        <w:rPr/>
      </w:pPr>
      <w:r>
        <w:rPr/>
        <w:tab/>
        <w:tab/>
        <w:tab/>
        <w:t>Susan Clearihan</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ASACAB009/0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pril 2008</w:t>
      </w:r>
    </w:p>
    <w:p>
      <w:pPr>
        <w:pStyle w:val="Galley"/>
        <w:spacing w:before="0" w:after="60"/>
        <w:rPr/>
      </w:pPr>
      <w:r>
        <w:rPr/>
        <w:t>HIS Excellency the Governor’s Deputy in Executive Council has been pleased to appoint the Honourable Paul Holloway, MLC, Minister for Police, Minister for Mineral Resources Development and Minister for Urban Development and Planning to be also Acting Minister for Agriculture, Food and Fisheries and Acting Minister for Forests for the period from 11 May 2008 until 23 May 2008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MAFF08/0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7 April 2008</w:t>
      </w:r>
    </w:p>
    <w:p>
      <w:pPr>
        <w:pStyle w:val="Galley"/>
        <w:spacing w:before="0" w:after="80"/>
        <w:rPr/>
      </w:pPr>
      <w:r>
        <w:rPr/>
        <w:t>HIS Excellency the Governor in Executive Council on 20 March 2008, confirmed the following by-laws under the Architects Act 1939 made by the Architects Board of South Australia on 25 February 2008, pursuant to section 43 of the Architects Act 193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ARCHITECTS ACT 1939</w:t>
      </w:r>
    </w:p>
    <w:p>
      <w:pPr>
        <w:pStyle w:val="Galley"/>
        <w:spacing w:before="0" w:after="80"/>
        <w:jc w:val="center"/>
        <w:rPr>
          <w:i/>
          <w:i/>
          <w:iCs/>
        </w:rPr>
      </w:pPr>
      <w:r>
        <w:rPr>
          <w:i/>
          <w:iCs/>
        </w:rPr>
        <w:t>By-laws</w:t>
      </w:r>
    </w:p>
    <w:p>
      <w:pPr>
        <w:pStyle w:val="Galley"/>
        <w:spacing w:before="0" w:after="80"/>
        <w:rPr/>
      </w:pPr>
      <w:r>
        <w:rPr/>
        <w:t>THE ARCHITECTS BOARD OF SOUTH AUSTRALIA, by virtue of the Architects Act 1939 and all other powers, hereby makes the following by-laws:</w:t>
      </w:r>
    </w:p>
    <w:p>
      <w:pPr>
        <w:pStyle w:val="Galley"/>
        <w:spacing w:before="0" w:after="80"/>
        <w:jc w:val="center"/>
        <w:rPr>
          <w:i/>
          <w:i/>
          <w:iCs/>
        </w:rPr>
      </w:pPr>
      <w:r>
        <w:rPr>
          <w:i/>
          <w:iCs/>
        </w:rPr>
        <w:t>By-laws Under the Architects Act 1939</w:t>
      </w:r>
    </w:p>
    <w:p>
      <w:pPr>
        <w:pStyle w:val="Galley"/>
        <w:spacing w:before="0" w:after="80"/>
        <w:ind w:left="160" w:hanging="160"/>
        <w:rPr/>
      </w:pPr>
      <w:r>
        <w:rPr/>
        <w:tab/>
        <w:tab/>
        <w:t xml:space="preserve">1. The by-laws made by the Architects Board of South Australia, pursuant to the Architects Act 1939, on 31 March 1977 and published in the </w:t>
      </w:r>
      <w:r>
        <w:rPr>
          <w:i/>
          <w:iCs/>
        </w:rPr>
        <w:t>Government Gazette</w:t>
      </w:r>
      <w:r>
        <w:rPr/>
        <w:t xml:space="preserve"> on the same day at pages 999 to 1005 inclusive as varied are hereinafter referred to as ‘the principal by-laws’.</w:t>
      </w:r>
    </w:p>
    <w:p>
      <w:pPr>
        <w:pStyle w:val="Galley"/>
        <w:spacing w:before="0" w:after="80"/>
        <w:ind w:left="160" w:hanging="160"/>
        <w:rPr/>
      </w:pPr>
      <w:r>
        <w:rPr/>
        <w:tab/>
        <w:tab/>
        <w:t>2. By-law 14 of the principal by-laws is varied as follows:</w:t>
      </w:r>
    </w:p>
    <w:p>
      <w:pPr>
        <w:pStyle w:val="Galley"/>
        <w:spacing w:before="0" w:after="80"/>
        <w:ind w:left="800" w:hanging="800"/>
        <w:rPr/>
      </w:pPr>
      <w:r>
        <w:rPr/>
        <w:tab/>
        <w:tab/>
        <w:tab/>
        <w:t>(1)</w:t>
        <w:tab/>
        <w:t>by deleting the words ‘one hundred and twenty-five dollars’ and substituting the words ‘one hundred and twenty-seven dollars’; and</w:t>
      </w:r>
    </w:p>
    <w:p>
      <w:pPr>
        <w:pStyle w:val="Galley"/>
        <w:spacing w:before="0" w:after="80"/>
        <w:ind w:left="800" w:hanging="800"/>
        <w:rPr/>
      </w:pPr>
      <w:r>
        <w:rPr/>
        <w:tab/>
        <w:tab/>
        <w:tab/>
        <w:t>(2)</w:t>
        <w:tab/>
        <w:t>by deleting the words ‘three hundred and sixty-four dollars’ and substituting the words ‘three hundred and seventy dollars’.</w:t>
      </w:r>
    </w:p>
    <w:p>
      <w:pPr>
        <w:pStyle w:val="Galley"/>
        <w:spacing w:before="0" w:after="80"/>
        <w:ind w:left="800" w:hanging="800"/>
        <w:rPr/>
      </w:pPr>
      <w:r>
        <w:rPr/>
        <w:tab/>
        <w:tab/>
        <w:t>3. By-law 15 of the principal by-laws is varied as follows:</w:t>
      </w:r>
    </w:p>
    <w:p>
      <w:pPr>
        <w:pStyle w:val="Galley"/>
        <w:spacing w:before="0" w:after="80"/>
        <w:ind w:left="800" w:hanging="800"/>
        <w:rPr/>
      </w:pPr>
      <w:r>
        <w:rPr/>
        <w:tab/>
        <w:tab/>
        <w:tab/>
        <w:t>(1)</w:t>
        <w:tab/>
        <w:t>by deleting the words ‘two hundred and eighty-six dollars’ and substituting the words ‘two hundred and ninety dollars’; and</w:t>
      </w:r>
    </w:p>
    <w:p>
      <w:pPr>
        <w:pStyle w:val="Galley"/>
        <w:spacing w:before="0" w:after="80"/>
        <w:ind w:left="800" w:hanging="800"/>
        <w:rPr/>
      </w:pPr>
      <w:r>
        <w:rPr/>
        <w:tab/>
        <w:tab/>
        <w:tab/>
        <w:t>(2)</w:t>
        <w:tab/>
        <w:t>by deleting the words ‘four hundred and sixteen dollars for companies with up to two directors, and four hundred and sixty-eight dollars for companies with more than two directors’ and substituting the words ‘four hundred and twenty-five dollars for companies with up to two directors, and four hundred and seventy-five dollars for companies with more than two directors’.</w:t>
      </w:r>
    </w:p>
    <w:p>
      <w:pPr>
        <w:pStyle w:val="Galley"/>
        <w:spacing w:before="0" w:after="80"/>
        <w:rPr/>
      </w:pPr>
      <w:r>
        <w:rPr/>
        <w:tab/>
        <w:t>The above by-laws were duly made and passed by the Architects Board of South Australia at a meeting of the Board held on 19 September 2007.</w:t>
      </w:r>
    </w:p>
    <w:p>
      <w:pPr>
        <w:pStyle w:val="Galley"/>
        <w:spacing w:before="0" w:after="80"/>
        <w:rPr/>
      </w:pPr>
      <w:r>
        <w:rPr/>
        <w:tab/>
        <w:t>These by-laws are to come into operation on 1 January 2008.</w:t>
      </w:r>
    </w:p>
    <w:p>
      <w:pPr>
        <w:pStyle w:val="Galley"/>
        <w:spacing w:before="0" w:after="80"/>
        <w:rPr/>
      </w:pPr>
      <w:r>
        <w:rPr/>
        <w:tab/>
        <w:t>Dated 21 February 2008.</w:t>
      </w:r>
    </w:p>
    <w:p>
      <w:pPr>
        <w:pStyle w:val="Galley"/>
        <w:spacing w:before="0" w:after="80"/>
        <w:jc w:val="right"/>
        <w:rPr/>
      </w:pPr>
      <w:r>
        <w:rPr/>
        <w:t xml:space="preserve">A. L. S. </w:t>
      </w:r>
      <w:r>
        <w:rPr>
          <w:smallCaps/>
        </w:rPr>
        <w:t>Davies</w:t>
      </w:r>
      <w:r>
        <w:rPr/>
        <w:t>, Chairman</w:t>
      </w:r>
    </w:p>
    <w:p>
      <w:pPr>
        <w:pStyle w:val="Galley"/>
        <w:spacing w:before="0" w:after="80"/>
        <w:jc w:val="right"/>
        <w:rPr/>
      </w:pPr>
      <w:r>
        <w:rPr/>
        <w:t xml:space="preserve">R. P. </w:t>
      </w:r>
      <w:r>
        <w:rPr>
          <w:smallCaps/>
        </w:rPr>
        <w:t>Krantz</w:t>
      </w:r>
      <w:r>
        <w:rPr/>
        <w:t>, Registrar</w:t>
      </w:r>
    </w:p>
    <w:p>
      <w:pPr>
        <w:pStyle w:val="Galley"/>
        <w:spacing w:before="0" w:after="80"/>
        <w:rPr/>
      </w:pPr>
      <w:r>
        <w:rPr/>
        <w:tab/>
        <w:t>Confirmed in Executive Council, 20 March 2008.</w:t>
      </w:r>
    </w:p>
    <w:p>
      <w:pPr>
        <w:pStyle w:val="Galley"/>
        <w:spacing w:before="0" w:after="80"/>
        <w:jc w:val="right"/>
        <w:rPr/>
      </w:pPr>
      <w:r>
        <w:rPr>
          <w:smallCaps/>
        </w:rPr>
        <w:t>Kevin John Scarce</w:t>
      </w:r>
      <w:r>
        <w:rPr/>
        <w:t>, Governor</w:t>
      </w:r>
    </w:p>
    <w:p>
      <w:pPr>
        <w:pStyle w:val="Galley"/>
        <w:spacing w:before="0" w:after="80"/>
        <w:rPr/>
      </w:pPr>
      <w:r>
        <w:rPr/>
        <w:tab/>
        <w:t>Pursuant to section 10AA (2) of the Subordinate Legislation Act 1978, I, certify that, in my opinion, it is necessary or appropriate that these by-laws come into operation on 1 January 2008.</w:t>
      </w:r>
    </w:p>
    <w:p>
      <w:pPr>
        <w:pStyle w:val="Galley"/>
        <w:spacing w:before="0" w:after="80"/>
        <w:jc w:val="center"/>
        <w:rPr/>
      </w:pPr>
      <w:r>
        <w:rPr/>
        <w:t>Endorsed,</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pacing w:val="-2"/>
          <w:szCs w:val="17"/>
        </w:rPr>
        <w:t>DEVELOPMENT ACT 1993, SECTION 25 (17): CITY OF MITCHAM—GENERAL AMENDMENTS No. 1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itcham—General Amendments No. 1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6 (1)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that section is appropriate for the proper assessment of development of major environmental, social or economic importance, I declare that section 46 of the Act applies to all development of a kind specified in Schedule 1, in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mallCaps/>
        </w:rPr>
      </w:pPr>
      <w:r>
        <w:rPr>
          <w:smallCaps/>
        </w:rPr>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kinds of development are specified if undertaken in, or in relation to,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ll activities and works associated with the construction and operation of a Desalination Plant at Port Stanvac, ex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construction and operation of a small scale temporary desalination pilo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preliminary site works including surveys, geo-technical and other site investigations, stormwater, access, site security and approach work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interconnection works including pipes, storage tanks and pumping stations required to transfer water to the Happy Valley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ll activities and works associated with connection and installation of the marine intake and outfall pipelines, excluding preliminary investigations, surveys and base-line monito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f the land delineated by the bold line in the map in Schedule 3 is specified for the purposes of Schedule 1,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land comprised in certificates of title register book volumes/folios CT5972/908, CT5783/312, CT 5752/89, CT 5608/586, CT 5752/73, CT 5752/84, CT 5752/88 and CT5753/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area adjacent to the coastline extending into Gulf St Vincent as shown on attached map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drawing>
          <wp:anchor behindDoc="0" distT="0" distB="76200" distL="114935" distR="114935" simplePos="0" locked="0" layoutInCell="0" allowOverlap="1" relativeHeight="48">
            <wp:simplePos x="0" y="0"/>
            <wp:positionH relativeFrom="column">
              <wp:align>center</wp:align>
            </wp:positionH>
            <wp:positionV relativeFrom="paragraph">
              <wp:posOffset>25400</wp:posOffset>
            </wp:positionV>
            <wp:extent cx="2895600" cy="379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2895600" cy="3797300"/>
                    </a:xfrm>
                    <a:prstGeom prst="rect">
                      <a:avLst/>
                    </a:prstGeom>
                  </pic:spPr>
                </pic:pic>
              </a:graphicData>
            </a:graphic>
          </wp:anchor>
        </w:drawing>
      </w:r>
      <w:r>
        <w:rPr/>
        <w:t>Note to Figure: The co-ordinates delineated are metres east and metres north using UTM Projection (MGA54) and are based on the cadastral land parcel boundaries into the ocean off Port Stanv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uilding Code of Australia is altered annually for national adoption on 1 May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7 edition of the Building Code of Australia. The Code has been amended and republished as BCA 2008 by the Australian Building Cod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CA 2008, as modified by the variations and additions for South Australia contained in the Appendix to that Code will take effect for the purposes of the Development Act 1993 on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8 April 2008,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cept within the following area: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60</w:t>
      </w:r>
      <w:r>
        <w:rPr>
          <w:rFonts w:eastAsia="Symbol" w:cs="Symbol" w:ascii="Symbol" w:hAnsi="Symbol"/>
        </w:rPr>
        <w:t></w:t>
      </w:r>
      <w:r>
        <w:rPr/>
        <w:t>S, longitude 137</w:t>
      </w:r>
      <w:r>
        <w:rPr>
          <w:rFonts w:eastAsia="Symbol" w:cs="Symbol" w:ascii="Symbol" w:hAnsi="Symbol"/>
        </w:rPr>
        <w:t></w:t>
      </w:r>
      <w:r>
        <w:rPr/>
        <w:t>33.70</w:t>
      </w:r>
      <w:r>
        <w:rPr>
          <w:rFonts w:eastAsia="Symbol" w:cs="Symbol" w:ascii="Symbol" w:hAnsi="Symbol"/>
        </w:rPr>
        <w:t></w:t>
      </w:r>
      <w:r>
        <w:rPr/>
        <w:t>E, then to position latitude 33</w:t>
      </w:r>
      <w:r>
        <w:rPr>
          <w:rFonts w:eastAsia="Symbol" w:cs="Symbol" w:ascii="Symbol" w:hAnsi="Symbol"/>
        </w:rPr>
        <w:t></w:t>
      </w:r>
      <w:r>
        <w:rPr/>
        <w:t>51.60</w:t>
      </w:r>
      <w:r>
        <w:rPr>
          <w:rFonts w:eastAsia="Symbol" w:cs="Symbol" w:ascii="Symbol" w:hAnsi="Symbol"/>
        </w:rPr>
        <w:t></w:t>
      </w:r>
      <w:r>
        <w:rPr/>
        <w:t>S, longitude 137</w:t>
      </w:r>
      <w:r>
        <w:rPr>
          <w:rFonts w:eastAsia="Symbol" w:cs="Symbol" w:ascii="Symbol" w:hAnsi="Symbol"/>
        </w:rPr>
        <w:t></w:t>
      </w:r>
      <w:r>
        <w:rPr/>
        <w:t>31.2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rom 1830 hours on 9 April 2008 to 0600 hours on 12 April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ated 9 April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TAKE note that the notice made under section 79 of the Fisheries Management Act 2007, </w:t>
      </w:r>
      <w:r>
        <w:rPr/>
        <w:t xml:space="preserve">published in the </w:t>
      </w:r>
      <w:r>
        <w:rPr>
          <w:i/>
          <w:iCs/>
        </w:rPr>
        <w:t>South Australian Government Gazette</w:t>
      </w:r>
      <w:r>
        <w:rPr/>
        <w:t xml:space="preserve">, </w:t>
      </w:r>
      <w:r>
        <w:rPr>
          <w:szCs w:val="22"/>
        </w:rPr>
        <w:t>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1. The waters of the Gulf St Vincent Prawn Fishery in the Investigator Straits, within the following co-ordinates: Commencing at position latitude </w:t>
      </w:r>
      <w:r>
        <w:rPr>
          <w:rFonts w:cs="Arial"/>
          <w:szCs w:val="22"/>
        </w:rPr>
        <w:t>35</w:t>
      </w:r>
      <w:r>
        <w:rPr>
          <w:rFonts w:eastAsia="Symbol" w:cs="Symbol" w:ascii="Symbol" w:hAnsi="Symbol"/>
          <w:szCs w:val="22"/>
        </w:rPr>
        <w:t></w:t>
      </w:r>
      <w:r>
        <w:rPr>
          <w:rFonts w:cs="Arial"/>
          <w:szCs w:val="22"/>
        </w:rPr>
        <w:t>17.0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6.1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0.0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8.6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1.3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7.0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3.0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8.9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5.8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5.0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1.2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0.30</w:t>
      </w:r>
      <w:r>
        <w:rPr>
          <w:rFonts w:eastAsia="Symbol" w:cs="Symbol" w:ascii="Symbol" w:hAnsi="Symbol"/>
          <w:szCs w:val="22"/>
        </w:rPr>
        <w:t></w:t>
      </w:r>
      <w:r>
        <w:rPr>
          <w:rFonts w:cs="Arial"/>
          <w:szCs w:val="22"/>
        </w:rPr>
        <w:t>E, then returning to position latitude 35</w:t>
      </w:r>
      <w:r>
        <w:rPr>
          <w:rFonts w:eastAsia="Symbol" w:cs="Symbol" w:ascii="Symbol" w:hAnsi="Symbol"/>
          <w:szCs w:val="22"/>
        </w:rPr>
        <w:t></w:t>
      </w:r>
      <w:r>
        <w:rPr>
          <w:rFonts w:cs="Arial"/>
          <w:szCs w:val="22"/>
        </w:rPr>
        <w:t>17.00</w:t>
      </w:r>
      <w:r>
        <w:rPr>
          <w:rFonts w:eastAsia="Symbol" w:cs="Symbol" w:ascii="Symbol" w:hAnsi="Symbol"/>
          <w:szCs w:val="22"/>
        </w:rPr>
        <w:t></w:t>
      </w:r>
      <w:r>
        <w:rPr>
          <w:rFonts w:cs="Arial"/>
          <w:szCs w:val="22"/>
        </w:rPr>
        <w:t>S, longitude 137</w:t>
      </w:r>
      <w:r>
        <w:rPr>
          <w:rFonts w:eastAsia="Symbol" w:cs="Symbol" w:ascii="Symbol" w:hAnsi="Symbol"/>
          <w:szCs w:val="22"/>
        </w:rPr>
        <w:t></w:t>
      </w:r>
      <w:r>
        <w:rPr>
          <w:rFonts w:cs="Arial"/>
          <w:szCs w:val="22"/>
        </w:rPr>
        <w:t>46.10</w:t>
      </w:r>
      <w:r>
        <w:rPr>
          <w:rFonts w:eastAsia="Symbol" w:cs="Symbol" w:ascii="Symbol" w:hAnsi="Symbol"/>
          <w:szCs w:val="22"/>
        </w:rPr>
        <w:t></w:t>
      </w:r>
      <w:r>
        <w:rPr>
          <w:rFonts w:cs="Arial"/>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2. The waters of the Gulf St Vincent Prawn Fishery, adjacent to Wirrina Cove, within the following co-ordinates: Commencing at position latitude </w:t>
      </w:r>
      <w:r>
        <w:rPr>
          <w:rFonts w:cs="Arial"/>
          <w:szCs w:val="22"/>
        </w:rPr>
        <w:t>35</w:t>
      </w:r>
      <w:r>
        <w:rPr>
          <w:rFonts w:eastAsia="Symbol" w:cs="Symbol" w:ascii="Symbol" w:hAnsi="Symbol"/>
          <w:szCs w:val="22"/>
        </w:rPr>
        <w:t></w:t>
      </w:r>
      <w:r>
        <w:rPr>
          <w:rFonts w:cs="Arial"/>
          <w:szCs w:val="22"/>
        </w:rPr>
        <w:t>15.50</w:t>
      </w:r>
      <w:r>
        <w:rPr>
          <w:rFonts w:eastAsia="Symbol" w:cs="Symbol" w:ascii="Symbol" w:hAnsi="Symbol"/>
          <w:szCs w:val="22"/>
        </w:rPr>
        <w:t></w:t>
      </w:r>
      <w:r>
        <w:rPr>
          <w:rFonts w:cs="Arial"/>
          <w:szCs w:val="22"/>
        </w:rPr>
        <w:t>S, longitude 138</w:t>
      </w:r>
      <w:r>
        <w:rPr>
          <w:rFonts w:eastAsia="Symbol" w:cs="Symbol" w:ascii="Symbol" w:hAnsi="Symbol"/>
          <w:szCs w:val="22"/>
        </w:rPr>
        <w:t></w:t>
      </w:r>
      <w:r>
        <w:rPr>
          <w:rFonts w:cs="Arial"/>
          <w:szCs w:val="22"/>
        </w:rPr>
        <w:t>12.1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17.60</w:t>
      </w:r>
      <w:r>
        <w:rPr>
          <w:rFonts w:eastAsia="Symbol" w:cs="Symbol" w:ascii="Symbol" w:hAnsi="Symbol"/>
          <w:szCs w:val="22"/>
        </w:rPr>
        <w:t></w:t>
      </w:r>
      <w:r>
        <w:rPr>
          <w:rFonts w:cs="Arial"/>
          <w:szCs w:val="22"/>
        </w:rPr>
        <w:t>S, longitude 138</w:t>
      </w:r>
      <w:r>
        <w:rPr>
          <w:rFonts w:eastAsia="Symbol" w:cs="Symbol" w:ascii="Symbol" w:hAnsi="Symbol"/>
          <w:szCs w:val="22"/>
        </w:rPr>
        <w:t></w:t>
      </w:r>
      <w:r>
        <w:rPr>
          <w:rFonts w:cs="Arial"/>
          <w:szCs w:val="22"/>
        </w:rPr>
        <w:t>16.0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2.70</w:t>
      </w:r>
      <w:r>
        <w:rPr>
          <w:rFonts w:eastAsia="Symbol" w:cs="Symbol" w:ascii="Symbol" w:hAnsi="Symbol"/>
          <w:szCs w:val="22"/>
        </w:rPr>
        <w:t></w:t>
      </w:r>
      <w:r>
        <w:rPr>
          <w:rFonts w:cs="Arial"/>
          <w:szCs w:val="22"/>
        </w:rPr>
        <w:t>S, longitude 138</w:t>
      </w:r>
      <w:r>
        <w:rPr>
          <w:rFonts w:eastAsia="Symbol" w:cs="Symbol" w:ascii="Symbol" w:hAnsi="Symbol"/>
          <w:szCs w:val="22"/>
        </w:rPr>
        <w:t></w:t>
      </w:r>
      <w:r>
        <w:rPr>
          <w:rFonts w:cs="Arial"/>
          <w:szCs w:val="22"/>
        </w:rPr>
        <w:t>12.30</w:t>
      </w:r>
      <w:r>
        <w:rPr>
          <w:rFonts w:eastAsia="Symbol" w:cs="Symbol" w:ascii="Symbol" w:hAnsi="Symbol"/>
          <w:szCs w:val="22"/>
        </w:rPr>
        <w:t></w:t>
      </w:r>
      <w:r>
        <w:rPr>
          <w:rFonts w:cs="Arial"/>
          <w:szCs w:val="22"/>
        </w:rPr>
        <w:t>E, then to position latitude 35</w:t>
      </w:r>
      <w:r>
        <w:rPr>
          <w:rFonts w:eastAsia="Symbol" w:cs="Symbol" w:ascii="Symbol" w:hAnsi="Symbol"/>
          <w:szCs w:val="22"/>
        </w:rPr>
        <w:t></w:t>
      </w:r>
      <w:r>
        <w:rPr>
          <w:rFonts w:cs="Arial"/>
          <w:szCs w:val="22"/>
        </w:rPr>
        <w:t>21.70</w:t>
      </w:r>
      <w:r>
        <w:rPr>
          <w:rFonts w:eastAsia="Symbol" w:cs="Symbol" w:ascii="Symbol" w:hAnsi="Symbol"/>
          <w:szCs w:val="22"/>
        </w:rPr>
        <w:t></w:t>
      </w:r>
      <w:r>
        <w:rPr>
          <w:rFonts w:cs="Arial"/>
          <w:szCs w:val="22"/>
        </w:rPr>
        <w:t>S, longitude 138</w:t>
      </w:r>
      <w:r>
        <w:rPr>
          <w:rFonts w:eastAsia="Symbol" w:cs="Symbol" w:ascii="Symbol" w:hAnsi="Symbol"/>
          <w:szCs w:val="22"/>
        </w:rPr>
        <w:t></w:t>
      </w:r>
      <w:r>
        <w:rPr>
          <w:rFonts w:cs="Arial"/>
          <w:szCs w:val="22"/>
        </w:rPr>
        <w:t>09.60</w:t>
      </w:r>
      <w:r>
        <w:rPr>
          <w:rFonts w:eastAsia="Symbol" w:cs="Symbol" w:ascii="Symbol" w:hAnsi="Symbol"/>
          <w:szCs w:val="22"/>
        </w:rPr>
        <w:t></w:t>
      </w:r>
      <w:r>
        <w:rPr>
          <w:rFonts w:cs="Arial"/>
          <w:szCs w:val="22"/>
        </w:rPr>
        <w:t>E, then returning to position latitude 35</w:t>
      </w:r>
      <w:r>
        <w:rPr>
          <w:rFonts w:eastAsia="Symbol" w:cs="Symbol" w:ascii="Symbol" w:hAnsi="Symbol"/>
          <w:szCs w:val="22"/>
        </w:rPr>
        <w:t></w:t>
      </w:r>
      <w:r>
        <w:rPr>
          <w:rFonts w:cs="Arial"/>
          <w:szCs w:val="22"/>
        </w:rPr>
        <w:t>15.50</w:t>
      </w:r>
      <w:r>
        <w:rPr>
          <w:rFonts w:eastAsia="Symbol" w:cs="Symbol" w:ascii="Symbol" w:hAnsi="Symbol"/>
          <w:szCs w:val="22"/>
        </w:rPr>
        <w:t></w:t>
      </w:r>
      <w:r>
        <w:rPr>
          <w:rFonts w:cs="Arial"/>
          <w:szCs w:val="22"/>
        </w:rPr>
        <w:t>S, longitude 138</w:t>
      </w:r>
      <w:r>
        <w:rPr>
          <w:rFonts w:eastAsia="Symbol" w:cs="Symbol" w:ascii="Symbol" w:hAnsi="Symbol"/>
          <w:szCs w:val="22"/>
        </w:rPr>
        <w:t></w:t>
      </w:r>
      <w:r>
        <w:rPr>
          <w:rFonts w:cs="Arial"/>
          <w:szCs w:val="22"/>
        </w:rPr>
        <w:t>12.10</w:t>
      </w:r>
      <w:r>
        <w:rPr>
          <w:rFonts w:eastAsia="Symbol" w:cs="Symbol" w:ascii="Symbol" w:hAnsi="Symbol"/>
          <w:szCs w:val="22"/>
        </w:rPr>
        <w:t></w:t>
      </w:r>
      <w:r>
        <w:rPr>
          <w:rFonts w:cs="Arial"/>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zCs w:val="22"/>
        </w:rPr>
        <w:t>S</w:t>
      </w:r>
      <w:r>
        <w:rPr>
          <w:smallCaps/>
          <w:szCs w:val="22"/>
        </w:rPr>
        <w:t>chedule</w:t>
      </w:r>
      <w:r>
        <w:rPr>
          <w:szCs w:val="22"/>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From 1800 hours on 9 April 2008 to 0630 hours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2"/>
        </w:rPr>
      </w:pPr>
      <w:r>
        <w:rPr>
          <w:szCs w:val="22"/>
        </w:rPr>
        <w:t xml:space="preserve">S. </w:t>
      </w:r>
      <w:r>
        <w:rPr>
          <w:smallCaps/>
          <w:szCs w:val="22"/>
        </w:rPr>
        <w:t>Sloan</w:t>
      </w:r>
      <w:r>
        <w:rPr>
          <w:szCs w:val="22"/>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szCs w:val="22"/>
        </w:rPr>
      </w:pPr>
      <w:r>
        <w:rPr>
          <w:rFonts w:cs="Arial"/>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bCs/>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TAKE note that the notice made under section 79 of the </w:t>
      </w:r>
      <w:r>
        <w:rPr>
          <w:rFonts w:cs="Arial"/>
          <w:iCs/>
        </w:rPr>
        <w:t>Fisheries Management Act 2007</w:t>
      </w:r>
      <w:r>
        <w:rPr>
          <w:rFonts w:cs="Arial"/>
        </w:rPr>
        <w:t>, dated 9 April 2008,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Take note that the notice made under section 79 of the </w:t>
      </w:r>
      <w:r>
        <w:rPr>
          <w:rFonts w:cs="Arial"/>
          <w:iCs/>
        </w:rPr>
        <w:t>Fisheries Management Act 2007</w:t>
      </w:r>
      <w:r>
        <w:rPr>
          <w:rFonts w:cs="Arial"/>
        </w:rPr>
        <w:t>,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bCs/>
        </w:rPr>
        <w:t>S</w:t>
      </w:r>
      <w:r>
        <w:rPr>
          <w:rFonts w:cs="Arial"/>
          <w:bCs/>
          <w:smallCaps/>
        </w:rPr>
        <w:t>chedule</w:t>
      </w:r>
      <w:r>
        <w:rPr>
          <w:rFonts w:cs="Arial"/>
          <w:b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1. North of the following co-ordinates: Commencing at position latitude 34</w:t>
      </w:r>
      <w:r>
        <w:rPr>
          <w:rFonts w:eastAsia="Symbol" w:cs="Symbol" w:ascii="Symbol" w:hAnsi="Symbol"/>
        </w:rPr>
        <w:t></w:t>
      </w:r>
      <w:r>
        <w:rPr>
          <w:rFonts w:cs="Arial"/>
        </w:rPr>
        <w:t>10.00</w:t>
      </w:r>
      <w:r>
        <w:rPr>
          <w:rFonts w:eastAsia="Symbol" w:cs="Symbol" w:ascii="Symbol" w:hAnsi="Symbol"/>
        </w:rPr>
        <w:t></w:t>
      </w:r>
      <w:r>
        <w:rPr>
          <w:rFonts w:cs="Arial"/>
        </w:rPr>
        <w:t>S, longitude 137</w:t>
      </w:r>
      <w:r>
        <w:rPr>
          <w:rFonts w:eastAsia="Symbol" w:cs="Symbol" w:ascii="Symbol" w:hAnsi="Symbol"/>
        </w:rPr>
        <w:t></w:t>
      </w:r>
      <w:r>
        <w:rPr>
          <w:rFonts w:cs="Arial"/>
        </w:rPr>
        <w:t>27.70</w:t>
      </w:r>
      <w:r>
        <w:rPr>
          <w:rFonts w:eastAsia="Symbol" w:cs="Symbol" w:ascii="Symbol" w:hAnsi="Symbol"/>
        </w:rPr>
        <w:t></w:t>
      </w:r>
      <w:r>
        <w:rPr>
          <w:rFonts w:cs="Arial"/>
        </w:rPr>
        <w:t>E, then to position latitude 33</w:t>
      </w:r>
      <w:r>
        <w:rPr>
          <w:rFonts w:eastAsia="Symbol" w:cs="Symbol" w:ascii="Symbol" w:hAnsi="Symbol"/>
        </w:rPr>
        <w:t></w:t>
      </w:r>
      <w:r>
        <w:rPr>
          <w:rFonts w:cs="Arial"/>
        </w:rPr>
        <w:t>42.20</w:t>
      </w:r>
      <w:r>
        <w:rPr>
          <w:rFonts w:eastAsia="Symbol" w:cs="Symbol" w:ascii="Symbol" w:hAnsi="Symbol"/>
        </w:rPr>
        <w:t></w:t>
      </w:r>
      <w:r>
        <w:rPr>
          <w:rFonts w:cs="Arial"/>
        </w:rPr>
        <w:t>S, longitude 137</w:t>
      </w:r>
      <w:r>
        <w:rPr>
          <w:rFonts w:eastAsia="Symbol" w:cs="Symbol" w:ascii="Symbol" w:hAnsi="Symbol"/>
        </w:rPr>
        <w:t></w:t>
      </w:r>
      <w:r>
        <w:rPr>
          <w:rFonts w:cs="Arial"/>
        </w:rPr>
        <w:t>18.70</w:t>
      </w:r>
      <w:r>
        <w:rPr>
          <w:rFonts w:eastAsia="Symbol" w:cs="Symbol" w:ascii="Symbol" w:hAnsi="Symbol"/>
        </w:rPr>
        <w:t></w:t>
      </w:r>
      <w:r>
        <w:rPr>
          <w:rFonts w:cs="Arial"/>
        </w:rPr>
        <w:t>E, then to position latitude 33</w:t>
      </w:r>
      <w:r>
        <w:rPr>
          <w:rFonts w:eastAsia="Symbol" w:cs="Symbol" w:ascii="Symbol" w:hAnsi="Symbol"/>
        </w:rPr>
        <w:t></w:t>
      </w:r>
      <w:r>
        <w:rPr>
          <w:rFonts w:cs="Arial"/>
        </w:rPr>
        <w:t>46.80</w:t>
      </w:r>
      <w:r>
        <w:rPr>
          <w:rFonts w:eastAsia="Symbol" w:cs="Symbol" w:ascii="Symbol" w:hAnsi="Symbol"/>
        </w:rPr>
        <w:t></w:t>
      </w:r>
      <w:r>
        <w:rPr>
          <w:rFonts w:cs="Arial"/>
        </w:rPr>
        <w:t>S, longitude 137</w:t>
      </w:r>
      <w:r>
        <w:rPr>
          <w:rFonts w:eastAsia="Symbol" w:cs="Symbol" w:ascii="Symbol" w:hAnsi="Symbol"/>
        </w:rPr>
        <w:t></w:t>
      </w:r>
      <w:r>
        <w:rPr>
          <w:rFonts w:cs="Arial"/>
        </w:rPr>
        <w:t>11.30</w:t>
      </w:r>
      <w:r>
        <w:rPr>
          <w:rFonts w:eastAsia="Symbol" w:cs="Symbol" w:ascii="Symbol" w:hAnsi="Symbol"/>
        </w:rPr>
        <w:t></w:t>
      </w:r>
      <w:r>
        <w:rPr>
          <w:rFonts w:cs="Arial"/>
        </w:rPr>
        <w:t>E, then to position latitude 33</w:t>
      </w:r>
      <w:r>
        <w:rPr>
          <w:rFonts w:eastAsia="Symbol" w:cs="Symbol" w:ascii="Symbol" w:hAnsi="Symbol"/>
        </w:rPr>
        <w:t></w:t>
      </w:r>
      <w:r>
        <w:rPr>
          <w:rFonts w:cs="Arial"/>
        </w:rPr>
        <w:t>52.00</w:t>
      </w:r>
      <w:r>
        <w:rPr>
          <w:rFonts w:eastAsia="Symbol" w:cs="Symbol" w:ascii="Symbol" w:hAnsi="Symbol"/>
        </w:rPr>
        <w:t></w:t>
      </w:r>
      <w:r>
        <w:rPr>
          <w:rFonts w:cs="Arial"/>
        </w:rPr>
        <w:t>S, longitude 137</w:t>
      </w:r>
      <w:r>
        <w:rPr>
          <w:rFonts w:eastAsia="Symbol" w:cs="Symbol" w:ascii="Symbol" w:hAnsi="Symbol"/>
        </w:rPr>
        <w:t></w:t>
      </w:r>
      <w:r>
        <w:rPr>
          <w:rFonts w:cs="Arial"/>
        </w:rPr>
        <w:t>15.00</w:t>
      </w:r>
      <w:r>
        <w:rPr>
          <w:rFonts w:eastAsia="Symbol" w:cs="Symbol" w:ascii="Symbol" w:hAnsi="Symbol"/>
        </w:rPr>
        <w:t></w:t>
      </w:r>
      <w:r>
        <w:rPr>
          <w:rFonts w:cs="Arial"/>
        </w:rPr>
        <w:t>E, then to position latitude 33</w:t>
      </w:r>
      <w:r>
        <w:rPr>
          <w:rFonts w:eastAsia="Symbol" w:cs="Symbol" w:ascii="Symbol" w:hAnsi="Symbol"/>
        </w:rPr>
        <w:t></w:t>
      </w:r>
      <w:r>
        <w:rPr>
          <w:rFonts w:cs="Arial"/>
        </w:rPr>
        <w:t>55.00</w:t>
      </w:r>
      <w:r>
        <w:rPr>
          <w:rFonts w:eastAsia="Symbol" w:cs="Symbol" w:ascii="Symbol" w:hAnsi="Symbol"/>
        </w:rPr>
        <w:t></w:t>
      </w:r>
      <w:r>
        <w:rPr>
          <w:rFonts w:cs="Arial"/>
        </w:rPr>
        <w:t>S, longitude 137</w:t>
      </w:r>
      <w:r>
        <w:rPr>
          <w:rFonts w:eastAsia="Symbol" w:cs="Symbol" w:ascii="Symbol" w:hAnsi="Symbol"/>
        </w:rPr>
        <w:t></w:t>
      </w:r>
      <w:r>
        <w:rPr>
          <w:rFonts w:cs="Arial"/>
        </w:rPr>
        <w:t>09.00</w:t>
      </w:r>
      <w:r>
        <w:rPr>
          <w:rFonts w:eastAsia="Symbol" w:cs="Symbol" w:ascii="Symbol" w:hAnsi="Symbol"/>
        </w:rPr>
        <w:t></w:t>
      </w:r>
      <w:r>
        <w:rPr>
          <w:rFonts w:cs="Arial"/>
        </w:rPr>
        <w:t>E, then to position latitude 33</w:t>
      </w:r>
      <w:r>
        <w:rPr>
          <w:rFonts w:eastAsia="Symbol" w:cs="Symbol" w:ascii="Symbol" w:hAnsi="Symbol"/>
        </w:rPr>
        <w:t></w:t>
      </w:r>
      <w:r>
        <w:rPr>
          <w:rFonts w:cs="Arial"/>
        </w:rPr>
        <w:t>59.00</w:t>
      </w:r>
      <w:r>
        <w:rPr>
          <w:rFonts w:eastAsia="Symbol" w:cs="Symbol" w:ascii="Symbol" w:hAnsi="Symbol"/>
        </w:rPr>
        <w:t></w:t>
      </w:r>
      <w:r>
        <w:rPr>
          <w:rFonts w:cs="Arial"/>
        </w:rPr>
        <w:t>S, longitude 137</w:t>
      </w:r>
      <w:r>
        <w:rPr>
          <w:rFonts w:eastAsia="Symbol" w:cs="Symbol" w:ascii="Symbol" w:hAnsi="Symbol"/>
        </w:rPr>
        <w:t></w:t>
      </w:r>
      <w:r>
        <w:rPr>
          <w:rFonts w:cs="Arial"/>
        </w:rPr>
        <w:t>12.00</w:t>
      </w:r>
      <w:r>
        <w:rPr>
          <w:rFonts w:eastAsia="Symbol" w:cs="Symbol" w:ascii="Symbol" w:hAnsi="Symbol"/>
        </w:rPr>
        <w:t></w:t>
      </w:r>
      <w:r>
        <w:rPr>
          <w:rFonts w:cs="Arial"/>
        </w:rPr>
        <w:t>E, then to position latitude 34</w:t>
      </w:r>
      <w:r>
        <w:rPr>
          <w:rFonts w:eastAsia="Symbol" w:cs="Symbol" w:ascii="Symbol" w:hAnsi="Symbol"/>
        </w:rPr>
        <w:t></w:t>
      </w:r>
      <w:r>
        <w:rPr>
          <w:rFonts w:cs="Arial"/>
        </w:rPr>
        <w:t>17.00</w:t>
      </w:r>
      <w:r>
        <w:rPr>
          <w:rFonts w:eastAsia="Symbol" w:cs="Symbol" w:ascii="Symbol" w:hAnsi="Symbol"/>
        </w:rPr>
        <w:t></w:t>
      </w:r>
      <w:r>
        <w:rPr>
          <w:rFonts w:cs="Arial"/>
        </w:rPr>
        <w:t>S, longitude 136</w:t>
      </w:r>
      <w:r>
        <w:rPr>
          <w:rFonts w:eastAsia="Symbol" w:cs="Symbol" w:ascii="Symbol" w:hAnsi="Symbol"/>
        </w:rPr>
        <w:t></w:t>
      </w:r>
      <w:r>
        <w:rPr>
          <w:rFonts w:cs="Arial"/>
        </w:rPr>
        <w:t>54.00</w:t>
      </w:r>
      <w:r>
        <w:rPr>
          <w:rFonts w:eastAsia="Symbol" w:cs="Symbol" w:ascii="Symbol" w:hAnsi="Symbol"/>
        </w:rPr>
        <w:t></w:t>
      </w:r>
      <w:r>
        <w:rPr>
          <w:rFonts w:cs="Arial"/>
        </w:rPr>
        <w:t>E, then to position latitude 34</w:t>
      </w:r>
      <w:r>
        <w:rPr>
          <w:rFonts w:eastAsia="Symbol" w:cs="Symbol" w:ascii="Symbol" w:hAnsi="Symbol"/>
        </w:rPr>
        <w:t></w:t>
      </w:r>
      <w:r>
        <w:rPr>
          <w:rFonts w:cs="Arial"/>
        </w:rPr>
        <w:t>17.00</w:t>
      </w:r>
      <w:r>
        <w:rPr>
          <w:rFonts w:eastAsia="Symbol" w:cs="Symbol" w:ascii="Symbol" w:hAnsi="Symbol"/>
        </w:rPr>
        <w:t></w:t>
      </w:r>
      <w:r>
        <w:rPr>
          <w:rFonts w:cs="Arial"/>
        </w:rPr>
        <w:t>S, longitude 136</w:t>
      </w:r>
      <w:r>
        <w:rPr>
          <w:rFonts w:eastAsia="Symbol" w:cs="Symbol" w:ascii="Symbol" w:hAnsi="Symbol"/>
        </w:rPr>
        <w:t></w:t>
      </w:r>
      <w:r>
        <w:rPr>
          <w:rFonts w:cs="Arial"/>
        </w:rPr>
        <w:t>45.00</w:t>
      </w:r>
      <w:r>
        <w:rPr>
          <w:rFonts w:eastAsia="Symbol" w:cs="Symbol" w:ascii="Symbol" w:hAnsi="Symbol"/>
        </w:rPr>
        <w:t></w:t>
      </w:r>
      <w:r>
        <w:rPr>
          <w:rFonts w:cs="Arial"/>
        </w:rPr>
        <w:t>E, then to position latitude 34</w:t>
      </w:r>
      <w:r>
        <w:rPr>
          <w:rFonts w:eastAsia="Symbol" w:cs="Symbol" w:ascii="Symbol" w:hAnsi="Symbol"/>
        </w:rPr>
        <w:t></w:t>
      </w:r>
      <w:r>
        <w:rPr>
          <w:rFonts w:cs="Arial"/>
        </w:rPr>
        <w:t>04.00</w:t>
      </w:r>
      <w:r>
        <w:rPr>
          <w:rFonts w:eastAsia="Symbol" w:cs="Symbol" w:ascii="Symbol" w:hAnsi="Symbol"/>
        </w:rPr>
        <w:t></w:t>
      </w:r>
      <w:r>
        <w:rPr>
          <w:rFonts w:cs="Arial"/>
        </w:rPr>
        <w:t>S, longitude 136</w:t>
      </w:r>
      <w:r>
        <w:rPr>
          <w:rFonts w:eastAsia="Symbol" w:cs="Symbol" w:ascii="Symbol" w:hAnsi="Symbol"/>
        </w:rPr>
        <w:t></w:t>
      </w:r>
      <w:r>
        <w:rPr>
          <w:rFonts w:cs="Arial"/>
        </w:rPr>
        <w:t>49.00</w:t>
      </w:r>
      <w:r>
        <w:rPr>
          <w:rFonts w:eastAsia="Symbol" w:cs="Symbol" w:ascii="Symbol" w:hAnsi="Symbol"/>
        </w:rPr>
        <w:t></w:t>
      </w:r>
      <w:r>
        <w:rPr>
          <w:rFonts w:cs="Arial"/>
        </w:rPr>
        <w:t>E, then to position latitude 33</w:t>
      </w:r>
      <w:r>
        <w:rPr>
          <w:rFonts w:eastAsia="Symbol" w:cs="Symbol" w:ascii="Symbol" w:hAnsi="Symbol"/>
        </w:rPr>
        <w:t></w:t>
      </w:r>
      <w:r>
        <w:rPr>
          <w:rFonts w:cs="Arial"/>
        </w:rPr>
        <w:t>52.00</w:t>
      </w:r>
      <w:r>
        <w:rPr>
          <w:rFonts w:eastAsia="Symbol" w:cs="Symbol" w:ascii="Symbol" w:hAnsi="Symbol"/>
        </w:rPr>
        <w:t></w:t>
      </w:r>
      <w:r>
        <w:rPr>
          <w:rFonts w:cs="Arial"/>
        </w:rPr>
        <w:t>S, longitude 136</w:t>
      </w:r>
      <w:r>
        <w:rPr>
          <w:rFonts w:eastAsia="Symbol" w:cs="Symbol" w:ascii="Symbol" w:hAnsi="Symbol"/>
        </w:rPr>
        <w:t></w:t>
      </w:r>
      <w:r>
        <w:rPr>
          <w:rFonts w:cs="Arial"/>
        </w:rPr>
        <w:t>40.0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Except within the following area: Commencing at position latitude 33</w:t>
      </w:r>
      <w:r>
        <w:rPr>
          <w:rFonts w:eastAsia="Symbol" w:cs="Symbol" w:ascii="Symbol" w:hAnsi="Symbol"/>
        </w:rPr>
        <w:t></w:t>
      </w:r>
      <w:r>
        <w:rPr>
          <w:rFonts w:cs="Arial"/>
        </w:rPr>
        <w:t>46.00</w:t>
      </w:r>
      <w:r>
        <w:rPr>
          <w:rFonts w:eastAsia="Symbol" w:cs="Symbol" w:ascii="Symbol" w:hAnsi="Symbol"/>
        </w:rPr>
        <w:t></w:t>
      </w:r>
      <w:r>
        <w:rPr>
          <w:rFonts w:cs="Arial"/>
        </w:rPr>
        <w:t>S, longitude 137</w:t>
      </w:r>
      <w:r>
        <w:rPr>
          <w:rFonts w:eastAsia="Symbol" w:cs="Symbol" w:ascii="Symbol" w:hAnsi="Symbol"/>
        </w:rPr>
        <w:t></w:t>
      </w:r>
      <w:r>
        <w:rPr>
          <w:rFonts w:cs="Arial"/>
        </w:rPr>
        <w:t>44.00</w:t>
      </w:r>
      <w:r>
        <w:rPr>
          <w:rFonts w:eastAsia="Symbol" w:cs="Symbol" w:ascii="Symbol" w:hAnsi="Symbol"/>
        </w:rPr>
        <w:t></w:t>
      </w:r>
      <w:r>
        <w:rPr>
          <w:rFonts w:cs="Arial"/>
        </w:rPr>
        <w:t>E, then to position latitude 33</w:t>
      </w:r>
      <w:r>
        <w:rPr>
          <w:rFonts w:eastAsia="Symbol" w:cs="Symbol" w:ascii="Symbol" w:hAnsi="Symbol"/>
        </w:rPr>
        <w:t></w:t>
      </w:r>
      <w:r>
        <w:rPr>
          <w:rFonts w:cs="Arial"/>
        </w:rPr>
        <w:t>37.00</w:t>
      </w:r>
      <w:r>
        <w:rPr>
          <w:rFonts w:eastAsia="Symbol" w:cs="Symbol" w:ascii="Symbol" w:hAnsi="Symbol"/>
        </w:rPr>
        <w:t></w:t>
      </w:r>
      <w:r>
        <w:rPr>
          <w:rFonts w:cs="Arial"/>
        </w:rPr>
        <w:t>S, longitude 137</w:t>
      </w:r>
      <w:r>
        <w:rPr>
          <w:rFonts w:eastAsia="Symbol" w:cs="Symbol" w:ascii="Symbol" w:hAnsi="Symbol"/>
        </w:rPr>
        <w:t></w:t>
      </w:r>
      <w:r>
        <w:rPr>
          <w:rFonts w:cs="Arial"/>
        </w:rPr>
        <w:t>33.00</w:t>
      </w:r>
      <w:r>
        <w:rPr>
          <w:rFonts w:eastAsia="Symbol" w:cs="Symbol" w:ascii="Symbol" w:hAnsi="Symbol"/>
        </w:rPr>
        <w:t></w:t>
      </w:r>
      <w:r>
        <w:rPr>
          <w:rFonts w:cs="Arial"/>
        </w:rPr>
        <w:t>E, then to position latitude 33</w:t>
      </w:r>
      <w:r>
        <w:rPr>
          <w:rFonts w:eastAsia="Symbol" w:cs="Symbol" w:ascii="Symbol" w:hAnsi="Symbol"/>
        </w:rPr>
        <w:t></w:t>
      </w:r>
      <w:r>
        <w:rPr>
          <w:rFonts w:cs="Arial"/>
        </w:rPr>
        <w:t>47.00</w:t>
      </w:r>
      <w:r>
        <w:rPr>
          <w:rFonts w:eastAsia="Symbol" w:cs="Symbol" w:ascii="Symbol" w:hAnsi="Symbol"/>
        </w:rPr>
        <w:t></w:t>
      </w:r>
      <w:r>
        <w:rPr>
          <w:rFonts w:cs="Arial"/>
        </w:rPr>
        <w:t>S, longitude 137</w:t>
      </w:r>
      <w:r>
        <w:rPr>
          <w:rFonts w:eastAsia="Symbol" w:cs="Symbol" w:ascii="Symbol" w:hAnsi="Symbol"/>
        </w:rPr>
        <w:t></w:t>
      </w:r>
      <w:r>
        <w:rPr>
          <w:rFonts w:cs="Arial"/>
        </w:rPr>
        <w:t>30.00</w:t>
      </w:r>
      <w:r>
        <w:rPr>
          <w:rFonts w:eastAsia="Symbol" w:cs="Symbol" w:ascii="Symbol" w:hAnsi="Symbol"/>
        </w:rPr>
        <w:t></w:t>
      </w:r>
      <w:r>
        <w:rPr>
          <w:rFonts w:cs="Arial"/>
        </w:rPr>
        <w:t>E, then to position latitude 33</w:t>
      </w:r>
      <w:r>
        <w:rPr>
          <w:rFonts w:eastAsia="Symbol" w:cs="Symbol" w:ascii="Symbol" w:hAnsi="Symbol"/>
        </w:rPr>
        <w:t></w:t>
      </w:r>
      <w:r>
        <w:rPr>
          <w:rFonts w:cs="Arial"/>
        </w:rPr>
        <w:t>48.60</w:t>
      </w:r>
      <w:r>
        <w:rPr>
          <w:rFonts w:eastAsia="Symbol" w:cs="Symbol" w:ascii="Symbol" w:hAnsi="Symbol"/>
        </w:rPr>
        <w:t></w:t>
      </w:r>
      <w:r>
        <w:rPr>
          <w:rFonts w:cs="Arial"/>
        </w:rPr>
        <w:t>S, longitude 137</w:t>
      </w:r>
      <w:r>
        <w:rPr>
          <w:rFonts w:eastAsia="Symbol" w:cs="Symbol" w:ascii="Symbol" w:hAnsi="Symbol"/>
        </w:rPr>
        <w:t></w:t>
      </w:r>
      <w:r>
        <w:rPr>
          <w:rFonts w:cs="Arial"/>
        </w:rPr>
        <w:t>33.70</w:t>
      </w:r>
      <w:r>
        <w:rPr>
          <w:rFonts w:eastAsia="Symbol" w:cs="Symbol" w:ascii="Symbol" w:hAnsi="Symbol"/>
        </w:rPr>
        <w:t></w:t>
      </w:r>
      <w:r>
        <w:rPr>
          <w:rFonts w:cs="Arial"/>
        </w:rPr>
        <w:t>E, then to position latitude 33</w:t>
      </w:r>
      <w:r>
        <w:rPr>
          <w:rFonts w:eastAsia="Symbol" w:cs="Symbol" w:ascii="Symbol" w:hAnsi="Symbol"/>
        </w:rPr>
        <w:t></w:t>
      </w:r>
      <w:r>
        <w:rPr>
          <w:rFonts w:cs="Arial"/>
        </w:rPr>
        <w:t>51.40</w:t>
      </w:r>
      <w:r>
        <w:rPr>
          <w:rFonts w:eastAsia="Symbol" w:cs="Symbol" w:ascii="Symbol" w:hAnsi="Symbol"/>
        </w:rPr>
        <w:t></w:t>
      </w:r>
      <w:r>
        <w:rPr>
          <w:rFonts w:cs="Arial"/>
        </w:rPr>
        <w:t>S, longitude 137</w:t>
      </w:r>
      <w:r>
        <w:rPr>
          <w:rFonts w:eastAsia="Symbol" w:cs="Symbol" w:ascii="Symbol" w:hAnsi="Symbol"/>
        </w:rPr>
        <w:t></w:t>
      </w:r>
      <w:r>
        <w:rPr>
          <w:rFonts w:cs="Arial"/>
        </w:rPr>
        <w:t>31.40</w:t>
      </w:r>
      <w:r>
        <w:rPr>
          <w:rFonts w:eastAsia="Symbol" w:cs="Symbol" w:ascii="Symbol" w:hAnsi="Symbol"/>
        </w:rPr>
        <w:t></w:t>
      </w:r>
      <w:r>
        <w:rPr>
          <w:rFonts w:cs="Arial"/>
        </w:rPr>
        <w:t>E, then to position latitude 33</w:t>
      </w:r>
      <w:r>
        <w:rPr>
          <w:rFonts w:eastAsia="Symbol" w:cs="Symbol" w:ascii="Symbol" w:hAnsi="Symbol"/>
        </w:rPr>
        <w:t></w:t>
      </w:r>
      <w:r>
        <w:rPr>
          <w:rFonts w:cs="Arial"/>
        </w:rPr>
        <w:t>56.00</w:t>
      </w:r>
      <w:r>
        <w:rPr>
          <w:rFonts w:eastAsia="Symbol" w:cs="Symbol" w:ascii="Symbol" w:hAnsi="Symbol"/>
        </w:rPr>
        <w:t></w:t>
      </w:r>
      <w:r>
        <w:rPr>
          <w:rFonts w:cs="Arial"/>
        </w:rPr>
        <w:t>S, longitude 137</w:t>
      </w:r>
      <w:r>
        <w:rPr>
          <w:rFonts w:eastAsia="Symbol" w:cs="Symbol" w:ascii="Symbol" w:hAnsi="Symbol"/>
        </w:rPr>
        <w:t></w:t>
      </w:r>
      <w:r>
        <w:rPr>
          <w:rFonts w:cs="Arial"/>
        </w:rPr>
        <w:t>39.4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2. Within the Wardang Island area, commencing at position latitude 34</w:t>
      </w:r>
      <w:r>
        <w:rPr>
          <w:rFonts w:eastAsia="Symbol" w:cs="Symbol" w:ascii="Symbol" w:hAnsi="Symbol"/>
        </w:rPr>
        <w:t></w:t>
      </w:r>
      <w:r>
        <w:rPr>
          <w:rFonts w:cs="Arial"/>
        </w:rPr>
        <w:t>19.00</w:t>
      </w:r>
      <w:r>
        <w:rPr>
          <w:rFonts w:eastAsia="Symbol" w:cs="Symbol" w:ascii="Symbol" w:hAnsi="Symbol"/>
        </w:rPr>
        <w:t></w:t>
      </w:r>
      <w:r>
        <w:rPr>
          <w:rFonts w:cs="Arial"/>
        </w:rPr>
        <w:t>S, longitude 137</w:t>
      </w:r>
      <w:r>
        <w:rPr>
          <w:rFonts w:eastAsia="Symbol" w:cs="Symbol" w:ascii="Symbol" w:hAnsi="Symbol"/>
        </w:rPr>
        <w:t></w:t>
      </w:r>
      <w:r>
        <w:rPr>
          <w:rFonts w:cs="Arial"/>
        </w:rPr>
        <w:t>30.00</w:t>
      </w:r>
      <w:r>
        <w:rPr>
          <w:rFonts w:eastAsia="Symbol" w:cs="Symbol" w:ascii="Symbol" w:hAnsi="Symbol"/>
        </w:rPr>
        <w:t></w:t>
      </w:r>
      <w:r>
        <w:rPr>
          <w:rFonts w:cs="Arial"/>
        </w:rPr>
        <w:t>E, then to position latitude 34</w:t>
      </w:r>
      <w:r>
        <w:rPr>
          <w:rFonts w:eastAsia="Symbol" w:cs="Symbol" w:ascii="Symbol" w:hAnsi="Symbol"/>
        </w:rPr>
        <w:t></w:t>
      </w:r>
      <w:r>
        <w:rPr>
          <w:rFonts w:cs="Arial"/>
        </w:rPr>
        <w:t>19.00</w:t>
      </w:r>
      <w:r>
        <w:rPr>
          <w:rFonts w:eastAsia="Symbol" w:cs="Symbol" w:ascii="Symbol" w:hAnsi="Symbol"/>
        </w:rPr>
        <w:t></w:t>
      </w:r>
      <w:r>
        <w:rPr>
          <w:rFonts w:cs="Arial"/>
        </w:rPr>
        <w:t>S, longitude 137</w:t>
      </w:r>
      <w:r>
        <w:rPr>
          <w:rFonts w:eastAsia="Symbol" w:cs="Symbol" w:ascii="Symbol" w:hAnsi="Symbol"/>
        </w:rPr>
        <w:t></w:t>
      </w:r>
      <w:r>
        <w:rPr>
          <w:rFonts w:cs="Arial"/>
        </w:rPr>
        <w:t>20.00</w:t>
      </w:r>
      <w:r>
        <w:rPr>
          <w:rFonts w:eastAsia="Symbol" w:cs="Symbol" w:ascii="Symbol" w:hAnsi="Symbol"/>
        </w:rPr>
        <w:t></w:t>
      </w:r>
      <w:r>
        <w:rPr>
          <w:rFonts w:cs="Arial"/>
        </w:rPr>
        <w:t>E, then to position latitude 34</w:t>
      </w:r>
      <w:r>
        <w:rPr>
          <w:rFonts w:eastAsia="Symbol" w:cs="Symbol" w:ascii="Symbol" w:hAnsi="Symbol"/>
        </w:rPr>
        <w:t></w:t>
      </w:r>
      <w:r>
        <w:rPr>
          <w:rFonts w:cs="Arial"/>
        </w:rPr>
        <w:t>23.00</w:t>
      </w:r>
      <w:r>
        <w:rPr>
          <w:rFonts w:eastAsia="Symbol" w:cs="Symbol" w:ascii="Symbol" w:hAnsi="Symbol"/>
        </w:rPr>
        <w:t></w:t>
      </w:r>
      <w:r>
        <w:rPr>
          <w:rFonts w:cs="Arial"/>
        </w:rPr>
        <w:t>S, longitude 137</w:t>
      </w:r>
      <w:r>
        <w:rPr>
          <w:rFonts w:eastAsia="Symbol" w:cs="Symbol" w:ascii="Symbol" w:hAnsi="Symbol"/>
        </w:rPr>
        <w:t></w:t>
      </w:r>
      <w:r>
        <w:rPr>
          <w:rFonts w:cs="Arial"/>
        </w:rPr>
        <w:t>15.00</w:t>
      </w:r>
      <w:r>
        <w:rPr>
          <w:rFonts w:eastAsia="Symbol" w:cs="Symbol" w:ascii="Symbol" w:hAnsi="Symbol"/>
        </w:rPr>
        <w:t></w:t>
      </w:r>
      <w:r>
        <w:rPr>
          <w:rFonts w:cs="Arial"/>
        </w:rPr>
        <w:t>E, then to position latitude 34</w:t>
      </w:r>
      <w:r>
        <w:rPr>
          <w:rFonts w:eastAsia="Symbol" w:cs="Symbol" w:ascii="Symbol" w:hAnsi="Symbol"/>
        </w:rPr>
        <w:t></w:t>
      </w:r>
      <w:r>
        <w:rPr>
          <w:rFonts w:cs="Arial"/>
        </w:rPr>
        <w:t>54.00</w:t>
      </w:r>
      <w:r>
        <w:rPr>
          <w:rFonts w:eastAsia="Symbol" w:cs="Symbol" w:ascii="Symbol" w:hAnsi="Symbol"/>
        </w:rPr>
        <w:t></w:t>
      </w:r>
      <w:r>
        <w:rPr>
          <w:rFonts w:cs="Arial"/>
        </w:rPr>
        <w:t>S, longitude 137</w:t>
      </w:r>
      <w:r>
        <w:rPr>
          <w:rFonts w:eastAsia="Symbol" w:cs="Symbol" w:ascii="Symbol" w:hAnsi="Symbol"/>
        </w:rPr>
        <w:t></w:t>
      </w:r>
      <w:r>
        <w:rPr>
          <w:rFonts w:cs="Arial"/>
        </w:rPr>
        <w:t>15.0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cs="Arial"/>
        </w:rPr>
      </w:pPr>
      <w:r>
        <w:rPr>
          <w:rFonts w:cs="Arial"/>
          <w:bCs/>
        </w:rPr>
        <w:t>S</w:t>
      </w:r>
      <w:r>
        <w:rPr>
          <w:rFonts w:cs="Arial"/>
          <w:bCs/>
          <w:smallCaps/>
        </w:rPr>
        <w:t>chedule</w:t>
      </w:r>
      <w:r>
        <w:rPr>
          <w:rFonts w:cs="Arial"/>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830 hours on 9 April 2008 to 0600 hours on 1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rPr>
        <w:t xml:space="preserve">S. </w:t>
      </w:r>
      <w:r>
        <w:rPr>
          <w:rFonts w:cs="Arial"/>
          <w:bCs/>
          <w:smallCaps/>
        </w:rPr>
        <w:t>Sloan</w:t>
      </w:r>
      <w:r>
        <w:rPr>
          <w:rFonts w:cs="Arial"/>
          <w:bCs/>
        </w:rPr>
        <w:t>, Senior Fisheries Manager</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A of the Geographical Names Act 1991, that the names of those places</w:t>
        <w:br/>
        <w:t>set out in The Schedule hereunder shall be the geographical</w:t>
        <w:br/>
        <w:t xml:space="preserve">names of those said places. Precise location of the said features can be obtained from the </w:t>
      </w:r>
      <w:r>
        <w:rPr>
          <w:i/>
        </w:rPr>
        <w:t>South Australian Government Gazette</w:t>
      </w:r>
      <w:r>
        <w:rPr/>
        <w:t xml:space="preserve"> at </w:t>
      </w:r>
      <w:r>
        <w:rPr>
          <w:u w:val="single"/>
        </w:rPr>
        <w:t>www.placenames.sa.gov.au</w:t>
      </w:r>
      <w:r>
        <w:rPr/>
        <w:t xml:space="preserve"> or by contacting the Geographical Name Unit, DTEI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ind w:right="32" w:hanging="0"/>
        <w:jc w:val="center"/>
        <w:rPr>
          <w:smallCaps/>
        </w:rPr>
      </w:pPr>
      <w:r>
        <w:rPr>
          <w:smallCaps/>
        </w:rPr>
      </w:r>
    </w:p>
    <w:tbl>
      <w:tblPr>
        <w:tblW w:w="4561" w:type="dxa"/>
        <w:jc w:val="center"/>
        <w:tblInd w:w="0" w:type="dxa"/>
        <w:tblLayout w:type="fixed"/>
        <w:tblCellMar>
          <w:top w:w="0" w:type="dxa"/>
          <w:left w:w="0" w:type="dxa"/>
          <w:bottom w:w="0" w:type="dxa"/>
          <w:right w:w="0" w:type="dxa"/>
        </w:tblCellMar>
      </w:tblPr>
      <w:tblGrid>
        <w:gridCol w:w="2401"/>
        <w:gridCol w:w="2160"/>
      </w:tblGrid>
      <w:tr>
        <w:trPr>
          <w:tblHeader w:val="true"/>
        </w:trPr>
        <w:tc>
          <w:tcPr>
            <w:tcW w:w="24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7"/>
              </w:rPr>
            </w:pPr>
            <w:r>
              <w:rPr>
                <w:i/>
                <w:iCs/>
                <w:szCs w:val="17"/>
              </w:rPr>
              <w:t>Mapsheet</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iCs/>
                <w:szCs w:val="17"/>
              </w:rPr>
            </w:pPr>
            <w:r>
              <w:rPr>
                <w:i/>
                <w:iCs/>
                <w:szCs w:val="17"/>
              </w:rPr>
              <w:t>Feature</w:t>
            </w:r>
          </w:p>
        </w:tc>
      </w:tr>
      <w:tr>
        <w:trPr>
          <w:tblHeader w:val="true"/>
        </w:trPr>
        <w:tc>
          <w:tcPr>
            <w:tcW w:w="240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i/>
                <w:i/>
                <w:iCs/>
                <w:szCs w:val="17"/>
              </w:rPr>
            </w:pPr>
            <w:r>
              <w:rPr>
                <w:i/>
                <w:iCs/>
                <w:szCs w:val="17"/>
              </w:rPr>
            </w:r>
          </w:p>
        </w:tc>
        <w:tc>
          <w:tcPr>
            <w:tcW w:w="2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0"/>
              <w:jc w:val="center"/>
              <w:rPr>
                <w:iCs/>
                <w:szCs w:val="17"/>
              </w:rPr>
            </w:pPr>
            <w:r>
              <w:rPr>
                <w:iCs/>
                <w:szCs w:val="17"/>
              </w:rPr>
            </w:r>
          </w:p>
        </w:tc>
      </w:tr>
      <w:tr>
        <w:trPr>
          <w:cantSplit w:val="true"/>
        </w:trPr>
        <w:tc>
          <w:tcPr>
            <w:tcW w:w="2401" w:type="dxa"/>
            <w:tcBorders/>
          </w:tcPr>
          <w:p>
            <w:pPr>
              <w:pStyle w:val="Galley"/>
              <w:spacing w:before="0" w:after="80"/>
              <w:ind w:left="160" w:right="160" w:hanging="160"/>
              <w:jc w:val="left"/>
              <w:rPr/>
            </w:pPr>
            <w:r>
              <w:rPr/>
              <w:t>1:50 000 Mapsheet 6526-4 (Cape Jervis)</w:t>
            </w:r>
          </w:p>
        </w:tc>
        <w:tc>
          <w:tcPr>
            <w:tcW w:w="2160" w:type="dxa"/>
            <w:tcBorders/>
          </w:tcPr>
          <w:p>
            <w:pPr>
              <w:pStyle w:val="Galley"/>
              <w:ind w:left="556" w:hanging="160"/>
              <w:jc w:val="left"/>
              <w:rPr/>
            </w:pPr>
            <w:r>
              <w:rPr/>
              <w:t>Tree Hill</w:t>
            </w:r>
          </w:p>
        </w:tc>
      </w:tr>
      <w:tr>
        <w:trPr>
          <w:cantSplit w:val="true"/>
        </w:trPr>
        <w:tc>
          <w:tcPr>
            <w:tcW w:w="2401" w:type="dxa"/>
            <w:tcBorders/>
          </w:tcPr>
          <w:p>
            <w:pPr>
              <w:pStyle w:val="Galley"/>
              <w:spacing w:before="0" w:after="80"/>
              <w:ind w:left="160" w:right="160" w:hanging="160"/>
              <w:jc w:val="left"/>
              <w:rPr/>
            </w:pPr>
            <w:r>
              <w:rPr/>
              <w:t>1:50 000 Mapsheet Pts 6426-1 and 2 (Penneshaw)</w:t>
            </w:r>
          </w:p>
        </w:tc>
        <w:tc>
          <w:tcPr>
            <w:tcW w:w="2160" w:type="dxa"/>
            <w:tcBorders/>
          </w:tcPr>
          <w:p>
            <w:pPr>
              <w:pStyle w:val="Galley"/>
              <w:ind w:left="556" w:hanging="160"/>
              <w:jc w:val="left"/>
              <w:rPr/>
            </w:pPr>
            <w:r>
              <w:rPr/>
              <w:t>Blue Gum Gully</w:t>
            </w:r>
          </w:p>
        </w:tc>
      </w:tr>
      <w:tr>
        <w:trPr>
          <w:cantSplit w:val="true"/>
        </w:trPr>
        <w:tc>
          <w:tcPr>
            <w:tcW w:w="2401" w:type="dxa"/>
            <w:tcBorders/>
          </w:tcPr>
          <w:p>
            <w:pPr>
              <w:pStyle w:val="Galley"/>
              <w:ind w:left="160" w:right="160" w:hanging="160"/>
              <w:jc w:val="left"/>
              <w:rPr/>
            </w:pPr>
            <w:r>
              <w:rPr/>
              <w:t>1:50 000 Mapsheet 6326-2 (Seddon)</w:t>
            </w:r>
          </w:p>
        </w:tc>
        <w:tc>
          <w:tcPr>
            <w:tcW w:w="2160" w:type="dxa"/>
            <w:tcBorders/>
          </w:tcPr>
          <w:p>
            <w:pPr>
              <w:pStyle w:val="Galley"/>
              <w:ind w:left="556" w:hanging="160"/>
              <w:jc w:val="left"/>
              <w:rPr/>
            </w:pPr>
            <w:r>
              <w:rPr/>
              <w:t>Pelorus Islet</w:t>
            </w:r>
          </w:p>
          <w:p>
            <w:pPr>
              <w:pStyle w:val="Galley"/>
              <w:spacing w:before="0" w:after="80"/>
              <w:ind w:left="556" w:hanging="160"/>
              <w:jc w:val="left"/>
              <w:rPr/>
            </w:pPr>
            <w:r>
              <w:rPr/>
              <w:t>Quin Rock</w:t>
            </w:r>
          </w:p>
        </w:tc>
      </w:tr>
      <w:tr>
        <w:trPr>
          <w:trHeight w:val="125" w:hRule="atLeast"/>
          <w:cantSplit w:val="true"/>
        </w:trPr>
        <w:tc>
          <w:tcPr>
            <w:tcW w:w="2401" w:type="dxa"/>
            <w:tcBorders/>
          </w:tcPr>
          <w:p>
            <w:pPr>
              <w:pStyle w:val="Galley"/>
              <w:ind w:left="160" w:right="160" w:hanging="160"/>
              <w:jc w:val="left"/>
              <w:rPr/>
            </w:pPr>
            <w:r>
              <w:rPr/>
              <w:t>1:50 000 Mapsheet 7022-4 (Kalangadoo)</w:t>
            </w:r>
          </w:p>
        </w:tc>
        <w:tc>
          <w:tcPr>
            <w:tcW w:w="2160" w:type="dxa"/>
            <w:tcBorders/>
          </w:tcPr>
          <w:p>
            <w:pPr>
              <w:pStyle w:val="Galley"/>
              <w:ind w:left="556" w:hanging="160"/>
              <w:jc w:val="left"/>
              <w:rPr/>
            </w:pPr>
            <w:r>
              <w:rPr/>
              <w:t>Botts Swamp</w:t>
            </w:r>
          </w:p>
          <w:p>
            <w:pPr>
              <w:pStyle w:val="Galley"/>
              <w:ind w:left="556" w:hanging="160"/>
              <w:jc w:val="left"/>
              <w:rPr/>
            </w:pPr>
            <w:r>
              <w:rPr/>
              <w:t>Cat Swamp</w:t>
            </w:r>
          </w:p>
          <w:p>
            <w:pPr>
              <w:pStyle w:val="Galley"/>
              <w:ind w:left="556" w:hanging="160"/>
              <w:jc w:val="left"/>
              <w:rPr/>
            </w:pPr>
            <w:r>
              <w:rPr/>
              <w:t>Hundred Line Swamp</w:t>
            </w:r>
          </w:p>
          <w:p>
            <w:pPr>
              <w:pStyle w:val="Galley"/>
              <w:ind w:left="556" w:hanging="160"/>
              <w:jc w:val="left"/>
              <w:rPr/>
            </w:pPr>
            <w:r>
              <w:rPr/>
              <w:t>Lake Letty</w:t>
            </w:r>
          </w:p>
          <w:p>
            <w:pPr>
              <w:pStyle w:val="Galley"/>
              <w:ind w:left="556" w:hanging="160"/>
              <w:jc w:val="left"/>
              <w:rPr/>
            </w:pPr>
            <w:r>
              <w:rPr/>
              <w:t>Osborne Swamp</w:t>
            </w:r>
          </w:p>
          <w:p>
            <w:pPr>
              <w:pStyle w:val="Galley"/>
              <w:ind w:left="556" w:hanging="160"/>
              <w:jc w:val="left"/>
              <w:rPr/>
            </w:pPr>
            <w:r>
              <w:rPr/>
              <w:t>Paddy Swamp</w:t>
            </w:r>
          </w:p>
          <w:p>
            <w:pPr>
              <w:pStyle w:val="Galley"/>
              <w:ind w:left="556" w:hanging="160"/>
              <w:jc w:val="left"/>
              <w:rPr/>
            </w:pPr>
            <w:r>
              <w:rPr/>
              <w:t>Pear Tree Hill</w:t>
            </w:r>
          </w:p>
          <w:p>
            <w:pPr>
              <w:pStyle w:val="Galley"/>
              <w:ind w:left="556" w:hanging="160"/>
              <w:jc w:val="left"/>
              <w:rPr/>
            </w:pPr>
            <w:r>
              <w:rPr/>
              <w:t>Pott Boy Swamp</w:t>
            </w:r>
          </w:p>
          <w:p>
            <w:pPr>
              <w:pStyle w:val="Galley"/>
              <w:ind w:left="556" w:hanging="160"/>
              <w:jc w:val="left"/>
              <w:rPr/>
            </w:pPr>
            <w:r>
              <w:rPr/>
              <w:t>Tantanoola Cave</w:t>
            </w:r>
          </w:p>
          <w:p>
            <w:pPr>
              <w:pStyle w:val="Galley"/>
              <w:ind w:left="556" w:hanging="160"/>
              <w:jc w:val="left"/>
              <w:rPr/>
            </w:pPr>
            <w:r>
              <w:rPr/>
              <w:t>The Black Hole</w:t>
            </w:r>
          </w:p>
          <w:p>
            <w:pPr>
              <w:pStyle w:val="Galley"/>
              <w:ind w:left="556" w:hanging="160"/>
              <w:jc w:val="left"/>
              <w:rPr/>
            </w:pPr>
            <w:r>
              <w:rPr/>
              <w:t>The Blue Gum Waterhole</w:t>
            </w:r>
          </w:p>
          <w:p>
            <w:pPr>
              <w:pStyle w:val="Galley"/>
              <w:ind w:left="556" w:hanging="160"/>
              <w:jc w:val="left"/>
              <w:rPr/>
            </w:pPr>
            <w:r>
              <w:rPr/>
              <w:t>The Marshes</w:t>
            </w:r>
          </w:p>
          <w:p>
            <w:pPr>
              <w:pStyle w:val="Galley"/>
              <w:ind w:left="556" w:hanging="160"/>
              <w:jc w:val="left"/>
              <w:rPr/>
            </w:pPr>
            <w:r>
              <w:rPr/>
              <w:t>The Mern</w:t>
            </w:r>
          </w:p>
          <w:p>
            <w:pPr>
              <w:pStyle w:val="Galley"/>
              <w:spacing w:before="0" w:after="80"/>
              <w:ind w:left="556" w:hanging="160"/>
              <w:jc w:val="left"/>
              <w:rPr/>
            </w:pPr>
            <w:r>
              <w:rPr/>
              <w:t>The Yard Swamp</w:t>
            </w:r>
          </w:p>
        </w:tc>
      </w:tr>
      <w:tr>
        <w:trPr>
          <w:trHeight w:val="125" w:hRule="atLeast"/>
          <w:cantSplit w:val="true"/>
        </w:trPr>
        <w:tc>
          <w:tcPr>
            <w:tcW w:w="2401" w:type="dxa"/>
            <w:tcBorders/>
          </w:tcPr>
          <w:p>
            <w:pPr>
              <w:pStyle w:val="Galley"/>
              <w:ind w:left="160" w:right="160" w:hanging="160"/>
              <w:jc w:val="left"/>
              <w:rPr/>
            </w:pPr>
            <w:r>
              <w:rPr/>
              <w:t>1:50 000 Mapsheet 6326-3 (Vivonne)</w:t>
            </w:r>
          </w:p>
        </w:tc>
        <w:tc>
          <w:tcPr>
            <w:tcW w:w="2160" w:type="dxa"/>
            <w:tcBorders/>
          </w:tcPr>
          <w:p>
            <w:pPr>
              <w:pStyle w:val="Galley"/>
              <w:ind w:left="556" w:hanging="160"/>
              <w:jc w:val="left"/>
              <w:rPr/>
            </w:pPr>
            <w:r>
              <w:rPr/>
              <w:t>Fernandez Creek</w:t>
            </w:r>
          </w:p>
          <w:p>
            <w:pPr>
              <w:pStyle w:val="Galley"/>
              <w:spacing w:before="0" w:after="80"/>
              <w:ind w:left="556" w:hanging="160"/>
              <w:jc w:val="left"/>
              <w:rPr/>
            </w:pPr>
            <w:r>
              <w:rPr/>
              <w:t>Stun’Sail Boom Beach</w:t>
            </w:r>
          </w:p>
        </w:tc>
      </w:tr>
      <w:tr>
        <w:trPr>
          <w:trHeight w:val="125" w:hRule="atLeast"/>
          <w:cantSplit w:val="true"/>
        </w:trPr>
        <w:tc>
          <w:tcPr>
            <w:tcW w:w="2401" w:type="dxa"/>
            <w:tcBorders/>
          </w:tcPr>
          <w:p>
            <w:pPr>
              <w:pStyle w:val="Galley"/>
              <w:ind w:left="160" w:right="160" w:hanging="160"/>
              <w:jc w:val="left"/>
              <w:rPr/>
            </w:pPr>
            <w:r>
              <w:rPr/>
              <w:t>1:50 000 Mapsheet 6922-4 (Buffon)</w:t>
            </w:r>
          </w:p>
        </w:tc>
        <w:tc>
          <w:tcPr>
            <w:tcW w:w="2160" w:type="dxa"/>
            <w:tcBorders/>
          </w:tcPr>
          <w:p>
            <w:pPr>
              <w:pStyle w:val="Galley"/>
              <w:ind w:left="556" w:hanging="160"/>
              <w:jc w:val="left"/>
              <w:rPr/>
            </w:pPr>
            <w:r>
              <w:rPr/>
              <w:t>Abyssinia Bay</w:t>
            </w:r>
          </w:p>
          <w:p>
            <w:pPr>
              <w:pStyle w:val="Galley"/>
              <w:ind w:left="556" w:hanging="160"/>
              <w:jc w:val="left"/>
              <w:rPr/>
            </w:pPr>
            <w:r>
              <w:rPr/>
              <w:t>Boozy Gully</w:t>
            </w:r>
          </w:p>
          <w:p>
            <w:pPr>
              <w:pStyle w:val="Galley"/>
              <w:ind w:left="556" w:hanging="160"/>
              <w:jc w:val="left"/>
              <w:rPr/>
            </w:pPr>
            <w:r>
              <w:rPr/>
              <w:t>Cameron Rocks</w:t>
            </w:r>
          </w:p>
          <w:p>
            <w:pPr>
              <w:pStyle w:val="Galley"/>
              <w:ind w:left="556" w:hanging="160"/>
              <w:jc w:val="left"/>
              <w:rPr/>
            </w:pPr>
            <w:r>
              <w:rPr/>
              <w:t>Canunda Rock</w:t>
            </w:r>
          </w:p>
          <w:p>
            <w:pPr>
              <w:pStyle w:val="Galley"/>
              <w:ind w:left="556" w:hanging="160"/>
              <w:jc w:val="left"/>
              <w:rPr/>
            </w:pPr>
            <w:r>
              <w:rPr/>
              <w:t>Cascade Rock</w:t>
            </w:r>
          </w:p>
          <w:p>
            <w:pPr>
              <w:pStyle w:val="Galley"/>
              <w:ind w:left="556" w:hanging="160"/>
              <w:jc w:val="left"/>
              <w:rPr/>
            </w:pPr>
            <w:r>
              <w:rPr/>
              <w:t>Cullen Bay</w:t>
            </w:r>
          </w:p>
          <w:p>
            <w:pPr>
              <w:pStyle w:val="Galley"/>
              <w:ind w:left="556" w:hanging="160"/>
              <w:jc w:val="left"/>
              <w:rPr/>
            </w:pPr>
            <w:r>
              <w:rPr/>
              <w:t>Devils Gap</w:t>
            </w:r>
          </w:p>
          <w:p>
            <w:pPr>
              <w:pStyle w:val="Galley"/>
              <w:ind w:left="556" w:hanging="160"/>
              <w:jc w:val="left"/>
              <w:rPr/>
            </w:pPr>
            <w:r>
              <w:rPr/>
              <w:t>Devils Wash</w:t>
            </w:r>
          </w:p>
          <w:p>
            <w:pPr>
              <w:pStyle w:val="Galley"/>
              <w:ind w:left="556" w:hanging="160"/>
              <w:jc w:val="left"/>
              <w:rPr/>
            </w:pPr>
            <w:r>
              <w:rPr/>
              <w:t>Double Island</w:t>
            </w:r>
          </w:p>
          <w:p>
            <w:pPr>
              <w:pStyle w:val="Galley"/>
              <w:ind w:left="556" w:hanging="160"/>
              <w:jc w:val="left"/>
              <w:rPr/>
            </w:pPr>
            <w:r>
              <w:rPr/>
              <w:t>Eddy Bay</w:t>
            </w:r>
          </w:p>
          <w:p>
            <w:pPr>
              <w:pStyle w:val="Galley"/>
              <w:ind w:left="556" w:hanging="160"/>
              <w:jc w:val="left"/>
              <w:rPr/>
            </w:pPr>
            <w:r>
              <w:rPr/>
              <w:t>Lonely Reef</w:t>
            </w:r>
          </w:p>
          <w:p>
            <w:pPr>
              <w:pStyle w:val="Galley"/>
              <w:ind w:left="556" w:hanging="160"/>
              <w:jc w:val="left"/>
              <w:rPr/>
            </w:pPr>
            <w:r>
              <w:rPr/>
              <w:t>McIntyre Beach</w:t>
            </w:r>
          </w:p>
          <w:p>
            <w:pPr>
              <w:pStyle w:val="Galley"/>
              <w:ind w:left="556" w:hanging="160"/>
              <w:jc w:val="left"/>
              <w:rPr/>
            </w:pPr>
            <w:r>
              <w:rPr/>
              <w:t>McIntyre Rocks</w:t>
            </w:r>
          </w:p>
          <w:p>
            <w:pPr>
              <w:pStyle w:val="Galley"/>
              <w:ind w:left="556" w:hanging="160"/>
              <w:jc w:val="left"/>
              <w:rPr/>
            </w:pPr>
            <w:r>
              <w:rPr/>
              <w:t>Mounce and Battye Rock</w:t>
            </w:r>
          </w:p>
          <w:p>
            <w:pPr>
              <w:pStyle w:val="Galley"/>
              <w:ind w:left="556" w:hanging="160"/>
              <w:jc w:val="left"/>
              <w:rPr/>
            </w:pPr>
            <w:r>
              <w:rPr/>
              <w:t>Mullins Swamp</w:t>
            </w:r>
          </w:p>
          <w:p>
            <w:pPr>
              <w:pStyle w:val="Galley"/>
              <w:ind w:left="556" w:hanging="160"/>
              <w:jc w:val="left"/>
              <w:rPr/>
            </w:pPr>
            <w:r>
              <w:rPr/>
              <w:t>Pether Rock</w:t>
            </w:r>
          </w:p>
          <w:p>
            <w:pPr>
              <w:pStyle w:val="Galley"/>
              <w:ind w:left="556" w:hanging="160"/>
              <w:jc w:val="left"/>
              <w:rPr/>
            </w:pPr>
            <w:r>
              <w:rPr/>
              <w:t>Shag Rock</w:t>
            </w:r>
          </w:p>
          <w:p>
            <w:pPr>
              <w:pStyle w:val="Galley"/>
              <w:ind w:left="556" w:hanging="160"/>
              <w:jc w:val="left"/>
              <w:rPr/>
            </w:pPr>
            <w:r>
              <w:rPr/>
              <w:t>Stanway Point</w:t>
            </w:r>
          </w:p>
          <w:p>
            <w:pPr>
              <w:pStyle w:val="Galley"/>
              <w:ind w:left="556" w:hanging="160"/>
              <w:jc w:val="left"/>
              <w:rPr/>
            </w:pPr>
            <w:r>
              <w:rPr/>
              <w:t>Sweep Rock</w:t>
            </w:r>
          </w:p>
          <w:p>
            <w:pPr>
              <w:pStyle w:val="Galley"/>
              <w:ind w:left="556" w:hanging="160"/>
              <w:jc w:val="left"/>
              <w:rPr/>
            </w:pPr>
            <w:r>
              <w:rPr/>
              <w:t>The Twins (Rock)</w:t>
            </w:r>
          </w:p>
          <w:p>
            <w:pPr>
              <w:pStyle w:val="Galley"/>
              <w:ind w:left="556" w:hanging="160"/>
              <w:jc w:val="left"/>
              <w:rPr/>
            </w:pPr>
            <w:r>
              <w:rPr/>
              <w:t>Watt Rocks</w:t>
            </w:r>
          </w:p>
          <w:p>
            <w:pPr>
              <w:pStyle w:val="Galley"/>
              <w:spacing w:before="0" w:after="80"/>
              <w:ind w:left="556" w:hanging="160"/>
              <w:jc w:val="left"/>
              <w:rPr/>
            </w:pPr>
            <w:r>
              <w:rPr/>
              <w:t>West Rock</w:t>
            </w:r>
          </w:p>
        </w:tc>
      </w:tr>
      <w:tr>
        <w:trPr>
          <w:trHeight w:val="125" w:hRule="atLeast"/>
          <w:cantSplit w:val="true"/>
        </w:trPr>
        <w:tc>
          <w:tcPr>
            <w:tcW w:w="2401" w:type="dxa"/>
            <w:tcBorders/>
          </w:tcPr>
          <w:p>
            <w:pPr>
              <w:pStyle w:val="Galley"/>
              <w:ind w:left="160" w:right="160" w:hanging="160"/>
              <w:jc w:val="left"/>
              <w:rPr/>
            </w:pPr>
            <w:r>
              <w:rPr/>
              <w:t>1:50 000 Mapsheet 7023-2 (Penola)</w:t>
            </w:r>
          </w:p>
        </w:tc>
        <w:tc>
          <w:tcPr>
            <w:tcW w:w="2160" w:type="dxa"/>
            <w:tcBorders/>
          </w:tcPr>
          <w:p>
            <w:pPr>
              <w:pStyle w:val="Galley"/>
              <w:ind w:left="556" w:hanging="160"/>
              <w:jc w:val="left"/>
              <w:rPr/>
            </w:pPr>
            <w:r>
              <w:rPr/>
              <w:t>Racecourse Swamp</w:t>
            </w:r>
          </w:p>
          <w:p>
            <w:pPr>
              <w:pStyle w:val="Galley"/>
              <w:ind w:left="556" w:hanging="160"/>
              <w:jc w:val="left"/>
              <w:rPr/>
            </w:pPr>
            <w:r>
              <w:rPr/>
              <w:t>Reedy Lagoon</w:t>
            </w:r>
          </w:p>
          <w:p>
            <w:pPr>
              <w:pStyle w:val="Galley"/>
              <w:ind w:left="556" w:hanging="160"/>
              <w:jc w:val="left"/>
              <w:rPr/>
            </w:pPr>
            <w:r>
              <w:rPr/>
              <w:t>Sawpit Swamp</w:t>
            </w:r>
          </w:p>
          <w:p>
            <w:pPr>
              <w:pStyle w:val="Galley"/>
              <w:ind w:left="556" w:hanging="160"/>
              <w:jc w:val="left"/>
              <w:rPr/>
            </w:pPr>
            <w:r>
              <w:rPr/>
              <w:t>Wire Swamp</w:t>
            </w:r>
          </w:p>
          <w:p>
            <w:pPr>
              <w:pStyle w:val="Galley"/>
              <w:spacing w:before="0" w:after="80"/>
              <w:ind w:left="556" w:hanging="160"/>
              <w:jc w:val="left"/>
              <w:rPr/>
            </w:pPr>
            <w:r>
              <w:rPr/>
              <w:t>Woolwash Swamp</w:t>
            </w:r>
          </w:p>
        </w:tc>
      </w:tr>
      <w:tr>
        <w:trPr>
          <w:trHeight w:val="125" w:hRule="atLeast"/>
          <w:cantSplit w:val="true"/>
        </w:trPr>
        <w:tc>
          <w:tcPr>
            <w:tcW w:w="2401" w:type="dxa"/>
            <w:tcBorders/>
          </w:tcPr>
          <w:p>
            <w:pPr>
              <w:pStyle w:val="Galley"/>
              <w:ind w:left="160" w:right="160" w:hanging="160"/>
              <w:jc w:val="left"/>
              <w:rPr/>
            </w:pPr>
            <w:r>
              <w:rPr/>
              <w:t>1:50 000 Mapsheet 7024-4 (Keppoch)</w:t>
            </w:r>
          </w:p>
        </w:tc>
        <w:tc>
          <w:tcPr>
            <w:tcW w:w="2160" w:type="dxa"/>
            <w:tcBorders/>
          </w:tcPr>
          <w:p>
            <w:pPr>
              <w:pStyle w:val="Galley"/>
              <w:ind w:left="556" w:hanging="160"/>
              <w:jc w:val="left"/>
              <w:rPr/>
            </w:pPr>
            <w:r>
              <w:rPr/>
              <w:t>Wonarah Trig</w:t>
            </w:r>
          </w:p>
          <w:p>
            <w:pPr>
              <w:pStyle w:val="Galley"/>
              <w:spacing w:before="0" w:after="80"/>
              <w:ind w:left="556" w:hanging="160"/>
              <w:jc w:val="left"/>
              <w:rPr/>
            </w:pPr>
            <w:r>
              <w:rPr/>
              <w:t>Moorex Trig</w:t>
            </w:r>
          </w:p>
        </w:tc>
      </w:tr>
      <w:tr>
        <w:trPr>
          <w:trHeight w:val="125" w:hRule="atLeast"/>
          <w:cantSplit w:val="true"/>
        </w:trPr>
        <w:tc>
          <w:tcPr>
            <w:tcW w:w="2401" w:type="dxa"/>
            <w:tcBorders/>
          </w:tcPr>
          <w:p>
            <w:pPr>
              <w:pStyle w:val="Galley"/>
              <w:spacing w:before="0" w:after="80"/>
              <w:ind w:left="160" w:right="160" w:hanging="160"/>
              <w:jc w:val="left"/>
              <w:rPr/>
            </w:pPr>
            <w:r>
              <w:rPr/>
              <w:t>1:50 000 Mapsheet 7024-1 (Frances)</w:t>
            </w:r>
          </w:p>
        </w:tc>
        <w:tc>
          <w:tcPr>
            <w:tcW w:w="2160" w:type="dxa"/>
            <w:tcBorders/>
          </w:tcPr>
          <w:p>
            <w:pPr>
              <w:pStyle w:val="Galley"/>
              <w:ind w:left="556" w:hanging="160"/>
              <w:jc w:val="left"/>
              <w:rPr/>
            </w:pPr>
            <w:r>
              <w:rPr/>
              <w:t>Whip Spring</w:t>
            </w:r>
          </w:p>
        </w:tc>
      </w:tr>
      <w:tr>
        <w:trPr>
          <w:trHeight w:val="125" w:hRule="atLeast"/>
          <w:cantSplit w:val="true"/>
        </w:trPr>
        <w:tc>
          <w:tcPr>
            <w:tcW w:w="2401" w:type="dxa"/>
            <w:tcBorders/>
          </w:tcPr>
          <w:p>
            <w:pPr>
              <w:pStyle w:val="Galley"/>
              <w:ind w:left="160" w:right="160" w:hanging="160"/>
              <w:jc w:val="left"/>
              <w:rPr/>
            </w:pPr>
            <w:r>
              <w:rPr/>
              <w:t>1:50 000 Mapsheet 6824-3 (Jaffa)</w:t>
            </w:r>
          </w:p>
        </w:tc>
        <w:tc>
          <w:tcPr>
            <w:tcW w:w="2160" w:type="dxa"/>
            <w:tcBorders/>
          </w:tcPr>
          <w:p>
            <w:pPr>
              <w:pStyle w:val="Galley"/>
              <w:ind w:left="556" w:hanging="160"/>
              <w:jc w:val="left"/>
              <w:rPr/>
            </w:pPr>
            <w:r>
              <w:rPr/>
              <w:t>Jaffa Trig</w:t>
            </w:r>
          </w:p>
          <w:p>
            <w:pPr>
              <w:pStyle w:val="Galley"/>
              <w:spacing w:before="0" w:after="80"/>
              <w:ind w:left="556" w:hanging="160"/>
              <w:jc w:val="left"/>
              <w:rPr/>
            </w:pPr>
            <w:r>
              <w:rPr/>
              <w:t>Hog Tower</w:t>
            </w:r>
          </w:p>
        </w:tc>
      </w:tr>
      <w:tr>
        <w:trPr>
          <w:trHeight w:val="125" w:hRule="atLeast"/>
          <w:cantSplit w:val="true"/>
        </w:trPr>
        <w:tc>
          <w:tcPr>
            <w:tcW w:w="2401" w:type="dxa"/>
            <w:tcBorders/>
          </w:tcPr>
          <w:p>
            <w:pPr>
              <w:pStyle w:val="Galley"/>
              <w:ind w:left="160" w:right="160" w:hanging="160"/>
              <w:jc w:val="left"/>
              <w:rPr/>
            </w:pPr>
            <w:r>
              <w:rPr/>
              <w:t>1:50 000 Mapsheet 7023-3 (Monbulla)</w:t>
            </w:r>
          </w:p>
        </w:tc>
        <w:tc>
          <w:tcPr>
            <w:tcW w:w="2160" w:type="dxa"/>
            <w:tcBorders/>
          </w:tcPr>
          <w:p>
            <w:pPr>
              <w:pStyle w:val="Galley"/>
              <w:ind w:left="556" w:hanging="160"/>
              <w:jc w:val="left"/>
              <w:rPr/>
            </w:pPr>
            <w:r>
              <w:rPr/>
              <w:t>Emu Flat</w:t>
            </w:r>
          </w:p>
          <w:p>
            <w:pPr>
              <w:pStyle w:val="Galley"/>
              <w:ind w:left="556" w:hanging="160"/>
              <w:jc w:val="left"/>
              <w:rPr/>
            </w:pPr>
            <w:r>
              <w:rPr/>
              <w:t>Red Gum Swamp</w:t>
            </w:r>
          </w:p>
          <w:p>
            <w:pPr>
              <w:pStyle w:val="Galley"/>
              <w:spacing w:before="0" w:after="80"/>
              <w:ind w:left="556" w:hanging="160"/>
              <w:jc w:val="left"/>
              <w:rPr/>
            </w:pPr>
            <w:r>
              <w:rPr/>
              <w:t>Sheepwash Swamp</w:t>
            </w:r>
          </w:p>
        </w:tc>
      </w:tr>
      <w:tr>
        <w:trPr>
          <w:trHeight w:val="125" w:hRule="atLeast"/>
          <w:cantSplit w:val="true"/>
        </w:trPr>
        <w:tc>
          <w:tcPr>
            <w:tcW w:w="2401" w:type="dxa"/>
            <w:tcBorders/>
          </w:tcPr>
          <w:p>
            <w:pPr>
              <w:pStyle w:val="Galley"/>
              <w:ind w:left="160" w:right="160" w:hanging="160"/>
              <w:jc w:val="left"/>
              <w:rPr/>
            </w:pPr>
            <w:r>
              <w:rPr/>
              <w:t>1:50 000 Mapsheet 7023-1 (Struan)</w:t>
            </w:r>
          </w:p>
        </w:tc>
        <w:tc>
          <w:tcPr>
            <w:tcW w:w="2160" w:type="dxa"/>
            <w:tcBorders/>
          </w:tcPr>
          <w:p>
            <w:pPr>
              <w:pStyle w:val="Galley"/>
              <w:ind w:left="556" w:hanging="160"/>
              <w:jc w:val="left"/>
              <w:rPr/>
            </w:pPr>
            <w:r>
              <w:rPr/>
              <w:t>Deadmans Swamp</w:t>
            </w:r>
          </w:p>
          <w:p>
            <w:pPr>
              <w:pStyle w:val="Galley"/>
              <w:spacing w:before="0" w:after="80"/>
              <w:ind w:left="556" w:hanging="160"/>
              <w:jc w:val="left"/>
              <w:rPr/>
            </w:pPr>
            <w:r>
              <w:rPr/>
              <w:t>Kay Swamp</w:t>
            </w:r>
          </w:p>
        </w:tc>
      </w:tr>
      <w:tr>
        <w:trPr>
          <w:trHeight w:val="125" w:hRule="atLeast"/>
          <w:cantSplit w:val="true"/>
        </w:trPr>
        <w:tc>
          <w:tcPr>
            <w:tcW w:w="2401" w:type="dxa"/>
            <w:tcBorders/>
          </w:tcPr>
          <w:p>
            <w:pPr>
              <w:pStyle w:val="Galley"/>
              <w:spacing w:before="0" w:after="80"/>
              <w:ind w:left="160" w:right="160" w:hanging="160"/>
              <w:jc w:val="left"/>
              <w:rPr/>
            </w:pPr>
            <w:r>
              <w:rPr/>
              <w:t>1:50 000 Mapsheet 6823-1 (Robe)</w:t>
            </w:r>
          </w:p>
        </w:tc>
        <w:tc>
          <w:tcPr>
            <w:tcW w:w="2160" w:type="dxa"/>
            <w:tcBorders/>
          </w:tcPr>
          <w:p>
            <w:pPr>
              <w:pStyle w:val="Galley"/>
              <w:ind w:left="556" w:hanging="160"/>
              <w:jc w:val="left"/>
              <w:rPr/>
            </w:pPr>
            <w:r>
              <w:rPr/>
              <w:t>Snewin Rock</w:t>
            </w:r>
          </w:p>
        </w:tc>
      </w:tr>
      <w:tr>
        <w:trPr>
          <w:trHeight w:val="125" w:hRule="atLeast"/>
          <w:cantSplit w:val="true"/>
        </w:trPr>
        <w:tc>
          <w:tcPr>
            <w:tcW w:w="2401" w:type="dxa"/>
            <w:tcBorders/>
          </w:tcPr>
          <w:p>
            <w:pPr>
              <w:pStyle w:val="Galley"/>
              <w:ind w:left="160" w:right="160" w:hanging="160"/>
              <w:jc w:val="left"/>
              <w:rPr/>
            </w:pPr>
            <w:r>
              <w:rPr/>
              <w:t>1:50 000 Mapsheet 7023-4 (Bool Lagoon)</w:t>
            </w:r>
          </w:p>
        </w:tc>
        <w:tc>
          <w:tcPr>
            <w:tcW w:w="2160" w:type="dxa"/>
            <w:tcBorders/>
          </w:tcPr>
          <w:p>
            <w:pPr>
              <w:pStyle w:val="Galley"/>
              <w:ind w:left="556" w:hanging="160"/>
              <w:jc w:val="left"/>
              <w:rPr/>
            </w:pPr>
            <w:r>
              <w:rPr/>
              <w:t>Goose Neck Swamp</w:t>
            </w:r>
          </w:p>
          <w:p>
            <w:pPr>
              <w:pStyle w:val="Galley"/>
              <w:ind w:left="556" w:hanging="160"/>
              <w:jc w:val="left"/>
              <w:rPr/>
            </w:pPr>
            <w:r>
              <w:rPr/>
              <w:t>Green Swamp</w:t>
            </w:r>
          </w:p>
          <w:p>
            <w:pPr>
              <w:pStyle w:val="Galley"/>
              <w:spacing w:before="0" w:after="80"/>
              <w:ind w:left="556" w:hanging="160"/>
              <w:jc w:val="left"/>
              <w:rPr/>
            </w:pPr>
            <w:r>
              <w:rPr/>
              <w:t>Little Bool Lagoon</w:t>
            </w:r>
          </w:p>
        </w:tc>
      </w:tr>
      <w:tr>
        <w:trPr>
          <w:trHeight w:val="125" w:hRule="atLeast"/>
          <w:cantSplit w:val="true"/>
        </w:trPr>
        <w:tc>
          <w:tcPr>
            <w:tcW w:w="2401" w:type="dxa"/>
            <w:tcBorders/>
          </w:tcPr>
          <w:p>
            <w:pPr>
              <w:pStyle w:val="Galley"/>
              <w:keepNext w:val="true"/>
              <w:ind w:left="160" w:right="160" w:hanging="160"/>
              <w:jc w:val="left"/>
              <w:rPr/>
            </w:pPr>
            <w:r>
              <w:rPr/>
              <w:t>1:50 000 Mapsheet 6823-2 (Beachport)</w:t>
            </w:r>
          </w:p>
        </w:tc>
        <w:tc>
          <w:tcPr>
            <w:tcW w:w="2160" w:type="dxa"/>
            <w:tcBorders/>
          </w:tcPr>
          <w:p>
            <w:pPr>
              <w:pStyle w:val="Galley"/>
              <w:keepNext w:val="true"/>
              <w:ind w:left="556" w:hanging="160"/>
              <w:jc w:val="left"/>
              <w:rPr/>
            </w:pPr>
            <w:r>
              <w:rPr/>
              <w:t>Dolly Lake</w:t>
            </w:r>
          </w:p>
          <w:p>
            <w:pPr>
              <w:pStyle w:val="Galley"/>
              <w:keepNext w:val="true"/>
              <w:ind w:left="556" w:hanging="160"/>
              <w:jc w:val="left"/>
              <w:rPr/>
            </w:pPr>
            <w:r>
              <w:rPr/>
              <w:t>Five Mile Rocks</w:t>
            </w:r>
          </w:p>
          <w:p>
            <w:pPr>
              <w:pStyle w:val="Galley"/>
              <w:keepNext w:val="true"/>
              <w:ind w:left="556" w:hanging="160"/>
              <w:jc w:val="left"/>
              <w:rPr/>
            </w:pPr>
            <w:r>
              <w:rPr/>
              <w:t>Foster Islands</w:t>
            </w:r>
          </w:p>
          <w:p>
            <w:pPr>
              <w:pStyle w:val="Galley"/>
              <w:keepNext w:val="true"/>
              <w:ind w:left="556" w:hanging="160"/>
              <w:jc w:val="left"/>
              <w:rPr/>
            </w:pPr>
            <w:r>
              <w:rPr/>
              <w:t>Foster Point</w:t>
            </w:r>
          </w:p>
          <w:p>
            <w:pPr>
              <w:pStyle w:val="Galley"/>
              <w:keepNext w:val="true"/>
              <w:ind w:left="556" w:hanging="160"/>
              <w:jc w:val="left"/>
              <w:rPr/>
            </w:pPr>
            <w:r>
              <w:rPr/>
              <w:t>Mular Point</w:t>
            </w:r>
          </w:p>
          <w:p>
            <w:pPr>
              <w:pStyle w:val="Galley"/>
              <w:keepNext w:val="true"/>
              <w:ind w:left="556" w:hanging="160"/>
              <w:jc w:val="left"/>
              <w:rPr/>
            </w:pPr>
            <w:r>
              <w:rPr/>
              <w:t>Packin Point</w:t>
            </w:r>
          </w:p>
          <w:p>
            <w:pPr>
              <w:pStyle w:val="Galley"/>
              <w:keepNext w:val="true"/>
              <w:ind w:left="556" w:hanging="160"/>
              <w:jc w:val="left"/>
              <w:rPr/>
            </w:pPr>
            <w:r>
              <w:rPr/>
              <w:t>Perch Hole</w:t>
            </w:r>
          </w:p>
          <w:p>
            <w:pPr>
              <w:pStyle w:val="Galley"/>
              <w:keepNext w:val="true"/>
              <w:ind w:left="556" w:hanging="160"/>
              <w:jc w:val="left"/>
              <w:rPr/>
            </w:pPr>
            <w:r>
              <w:rPr/>
              <w:t>Pigeon Cove</w:t>
            </w:r>
          </w:p>
          <w:p>
            <w:pPr>
              <w:pStyle w:val="Galley"/>
              <w:keepNext w:val="true"/>
              <w:ind w:left="556" w:hanging="160"/>
              <w:jc w:val="left"/>
              <w:rPr/>
            </w:pPr>
            <w:r>
              <w:rPr/>
              <w:t>Post Office Rock</w:t>
            </w:r>
          </w:p>
          <w:p>
            <w:pPr>
              <w:pStyle w:val="Galley"/>
              <w:keepNext w:val="true"/>
              <w:ind w:left="556" w:hanging="160"/>
              <w:jc w:val="left"/>
              <w:rPr/>
            </w:pPr>
            <w:r>
              <w:rPr/>
              <w:t>Pud Lake</w:t>
            </w:r>
          </w:p>
          <w:p>
            <w:pPr>
              <w:pStyle w:val="Galley"/>
              <w:keepNext w:val="true"/>
              <w:ind w:left="556" w:hanging="160"/>
              <w:jc w:val="left"/>
              <w:rPr/>
            </w:pPr>
            <w:r>
              <w:rPr/>
              <w:t>Salmon Hole</w:t>
            </w:r>
          </w:p>
          <w:p>
            <w:pPr>
              <w:pStyle w:val="Galley"/>
              <w:keepNext w:val="true"/>
              <w:ind w:left="556" w:hanging="160"/>
              <w:jc w:val="left"/>
              <w:rPr/>
            </w:pPr>
            <w:r>
              <w:rPr/>
              <w:t>Sea Lake</w:t>
            </w:r>
          </w:p>
          <w:p>
            <w:pPr>
              <w:pStyle w:val="Galley"/>
              <w:keepNext w:val="true"/>
              <w:ind w:left="556" w:hanging="160"/>
              <w:jc w:val="left"/>
              <w:rPr/>
            </w:pPr>
            <w:r>
              <w:rPr/>
              <w:t>Three Mile Rocks</w:t>
            </w:r>
          </w:p>
          <w:p>
            <w:pPr>
              <w:pStyle w:val="Galley"/>
              <w:keepNext w:val="true"/>
              <w:spacing w:before="0" w:after="80"/>
              <w:ind w:left="556" w:hanging="160"/>
              <w:jc w:val="left"/>
              <w:rPr/>
            </w:pPr>
            <w:r>
              <w:rPr/>
              <w:t>Two Lakes</w:t>
            </w:r>
          </w:p>
        </w:tc>
      </w:tr>
      <w:tr>
        <w:trPr>
          <w:trHeight w:val="125" w:hRule="atLeast"/>
          <w:cantSplit w:val="true"/>
        </w:trPr>
        <w:tc>
          <w:tcPr>
            <w:tcW w:w="2401" w:type="dxa"/>
            <w:tcBorders>
              <w:bottom w:val="single" w:sz="6" w:space="0" w:color="000000"/>
            </w:tcBorders>
          </w:tcPr>
          <w:p>
            <w:pPr>
              <w:pStyle w:val="Galley"/>
              <w:spacing w:before="0" w:after="80"/>
              <w:ind w:left="160" w:right="160" w:hanging="160"/>
              <w:jc w:val="left"/>
              <w:rPr/>
            </w:pPr>
            <w:r>
              <w:rPr/>
              <w:t>1:50 000 Mapsheet 6923-3 (Hatherleigh)</w:t>
            </w:r>
          </w:p>
        </w:tc>
        <w:tc>
          <w:tcPr>
            <w:tcW w:w="2160" w:type="dxa"/>
            <w:tcBorders>
              <w:bottom w:val="single" w:sz="6" w:space="0" w:color="000000"/>
            </w:tcBorders>
          </w:tcPr>
          <w:p>
            <w:pPr>
              <w:pStyle w:val="Galley"/>
              <w:ind w:left="556" w:hanging="160"/>
              <w:jc w:val="left"/>
              <w:rPr/>
            </w:pPr>
            <w:r>
              <w:rPr/>
              <w:t>Cockies Poin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Unit, and that they comply with section 11A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I, Jennifer Rankine,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arles Kemble Goulder, an employee of Michael R. Heuzenroeder Real Estate.</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458, folio 227, situated at Section 375, Stockroute Road, Point Pass via Eudunda, S.A. 5374.</w:t>
      </w:r>
    </w:p>
    <w:p>
      <w:pPr>
        <w:pStyle w:val="Galley"/>
        <w:spacing w:before="0" w:after="80"/>
        <w:rPr/>
      </w:pPr>
      <w:r>
        <w:rPr/>
        <w:t>Dated 10 April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ony’s Maylands Pty Ltd as trustee for the Tony’s Maylands Family Trust, Peter’s Maylands Pty Ltd as trustee for the Peter’s Maylands Family Trust and Vicki’s Maylands Pty Ltd as trustee for the Vicki’s Maylands Family Trust have applied to the Licensing Authority for the transfer of a Hotel and Gaming Machine Licence in respect of premises situated at 117 Kermode Street, North Adelaide, S.A. 5006 and known as The Queens Head Hotel.</w:t>
      </w:r>
    </w:p>
    <w:p>
      <w:pPr>
        <w:pStyle w:val="Galley"/>
        <w:spacing w:before="0" w:after="80"/>
        <w:rPr/>
      </w:pPr>
      <w:r>
        <w:rPr/>
        <w:tab/>
        <w:t>The application has been set down for hearing on 19 Ma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LA Phillips Fox, Sue Chenery, 10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April 200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lsea Bay Pty Ltd, M. J. Lunniss Investments Pty Ltd and Daly Waters Property Pty Ltd have applied to the Licensing Authority for Alterations, Redefinition, variation to an Extended Trading Authorisation, variation to Entertainment Consent and variation to Conditions in respect of premises situated at 30 Jubilee Place, Port Pirie, S.A. 5540 and known as Cent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licensed premises for demolition of the two-storey building to be replaced with a single-storey building as per plans lodged with the office of the 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areas that the Extended Trading Authorisation and Entertainment Consent apply to as a result of the alterations. The trading hours and licence conditions that form part of the existing hotel licence will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moval of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licensee is to ensure no alcohol in unsealed containers be carried from the licensed premises on to any part of the betting shop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emption from the obligation to provide me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Westpac House, 91 King William Street, Adelaide, S.A. 5000 (Attention: Caroline Beeston for Graham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loe Bay Pty Ltd has applied to the Licensing Authority for Alterations, Redefinition, variation to Trading Authorisation and variation to Entertainment Consent in respect of premises situated at 4 Tassie Street, Port Augusta, S.A. 5700 and known as Northern Hotel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licensed premises for demolition of the two-storey building to be replaced with a single-storey building as per plans lodged with the office of the 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areas that the Extended Trading Authorisation and Entertainment Consent apply to as a result of the alterations. The trading hours and licence conditions that form part of the existing Hotel Licence will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emption from the obligation to provide me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Westpac House, 91 King William Street, Adelaide, S.A. 5000 (Attention: Caroline Beeston for Graham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Anthony Sandow and Julie Elizabeth Roberts as trustees for the Sandow/Roberts Trust and Blenheim Proprietors Pty Ltd have applied to the Licensing Authority for a Producer’s Licence in respect of premises situated at 1 Blenheim Road, Watervale, S.A. 5452 and to be known as Blenheim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loe Bay Pty Ltd has applied to the Licensing Authority for Alterations, Redefinition, variation to Trading Authorisation and variation to Entertainment Consent in respect of premises situated at 4 Tassie Street, Port Augusta, S.A. 5700 and known as Exchange Hotel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licensed premises for demolition of the two-storey building to be replaced with a single-storey building as per plans lodged with the office of the 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areas that the Extended Trading Authorisation and Entertainment Consent apply to as a result of the alterations. The trading hours and licence conditions that form part of the existing Hotel Licence will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Westpac House, 91 King William Street, Adelaide, S.A. 5000 (Attention: Caroline Beeston for Graham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e Entertainment Pty Ltd has applied to the Licensing Authority for an Entertainment Venue Licence, Section 34 (1) </w:t>
      </w:r>
      <w:r>
        <w:rPr>
          <w:i/>
        </w:rPr>
        <w:t>(c)</w:t>
      </w:r>
      <w:r>
        <w:rPr/>
        <w:t xml:space="preserve"> and Extended Trading Authorisation in respect of premises situated at 82A Hindley Street, Adelaide, S.A. 5000 and to be known as Sue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5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3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3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12 mid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2 mid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3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3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2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2 mid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12 mid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2 mid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ofilos Kotrotsios as trustee for Theofilos Kotrotsios Family Trust has applied to the Licensing Authority for a Restaurant Licence, Section 34 (1) </w:t>
      </w:r>
      <w:r>
        <w:rPr>
          <w:i/>
        </w:rPr>
        <w:t>(c)</w:t>
      </w:r>
      <w:r>
        <w:rPr/>
        <w:t>, Extended Trading Authorisation and Entertainment Consent in respect of premises situated at 45 Commercial Road, Port Adelaide, S.A. 5015 and to be known as Argo Hellenic Caf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5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un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ofilos Kotrotsios, 41 Emilie Street, Sefton Park, S.A. 5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 Breeze Hotel Investments Pty Ltd as agents for Sea Breeze Hotel Partnership has applied to the Licensing Authority for Alterations, extension of Trading Area and variation to an Extended Trading Authorisation in respect of premises situated at Tumby Terrace, Tumby Bay, S.A. 5605 and known as Sea Breez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extension of Trading Area to include two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ea Breeze Hotel Investments Pty Ltd, P.O. Box 31, Tumby Bay, S.A. 56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ijo Management Services Pty Ltd has applied to the Licensing Authority for a Direct Sales Licence in respect of premises situated at 2A Centre Way, Belair, S.A. 5052 and to be known as Phijo Management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ath Wines Pty Ltd  has applied to the Licensing Authority for the removal of a Producer’s Licence and a Wholesale Liquor Merchant’s Licence in respect of premises situated at 21-23 Fourth Street, Bowden, S.A. 5007 to premises situated at 121 Greenhill Road, Unley, S.A. 5061 and both licences are known as Heat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J. Beswick Pty Ltd, P.M.J. Investments Pty Ltd and Tiffean Nominees Pty Ltd have applied to the Licensing Authority for an approval to redefine the Outdoor Smoking Areas adjacent to the Sports Bar and the Gaming Room in respect of premises situated at corner of Bridge Road and Goodalls Road, Para Hills, S.A. 5096 and known as Somers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the Extended Trading Authorisation which applies to the existing Smoking Areas to include the redefi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will not be provided in the Smok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 Association (S.A. Branch) 4</w:t>
      </w:r>
      <w:r>
        <w:rPr>
          <w:szCs w:val="17"/>
        </w:rPr>
        <w:t>th</w:t>
      </w:r>
      <w:r>
        <w:rPr/>
        <w:t xml:space="preserve">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ilip Arthur John Langton has applied to the Licensing Authority for the transfer of a Restaurant Licence in respect of premises situated at 89 Railway Terrace, Tailem Bend, S.A. 5260 and known as Helga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Arthur John Langton, P.O. Box 109, Tailem Bend, S.A. 526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carllia Pty Ltd as trustee for the Annacarllia Trust has applied to the Licensing Authority for the transfer of a Special Circumstances Licence in respect of premises situated at Foreshore, Jetty Road, Normanville, S.A. 5204 and known as Normanville Beach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cquel Butler, 11/3 Trinity Street,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talian Centre Pty Ltd has applied to the Licensing Authority for the transfer of a Restaurant Licence in respect of premises situated at 262 Carrington Street, Adelaide, S.A. 5000 and known as Enoteca Cuc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INV Pty Ltd has applied to the Licensing Authority for the transfer of a Retail Liquor Merchant’s Licence in respect of premises situated at Railway Terrace, Marree, S.A. 5733 and known as Marree St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Vales Accounting, P.O. Box 107, McLaren Vale, S.A. 5171 (Attention: Tony D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INV Pty Ltd has applied to the Licensing Authority for the transfer of a Restaurant Licence in respect of premises situated at Railway Terrace North, Marree, S.A. 5733 and known as Marree Outback Roadhouse &amp;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ern Vales Legal, P.O. Box 1047, McLaren Vale, S.A. 5171 (Attention: Tony D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Rubenhold has applied to the Licensing Authority for a Producer’s Licence in respect of premises situated at Lot 2, Cox Road, Aldinga Beach, S.A. 5173 and to be known as Azur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anchon Ferrandi, P.O. Box 1243,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pal Inn Pty Ltd has applied to the Licensing Authority for Alterations, Redefinition, variation to an Extended Trading Authorisation, variation to Entertainment Consent and variation to Conditions in respect of premises situated at Hutchinson Street, Coober Pedy, S.A. 5723 and known as Opal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four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3.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 and the Extended Trading Authorisation as mention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e Extended Trading Authorisation and Entertainment Consent shall not apply to Area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urrie Resources Pty Ltd</w:t>
      </w:r>
    </w:p>
    <w:p>
      <w:pPr>
        <w:pStyle w:val="Galley"/>
        <w:spacing w:before="0" w:after="40"/>
        <w:ind w:left="480" w:hanging="480"/>
        <w:rPr/>
      </w:pPr>
      <w:r>
        <w:rPr/>
        <w:tab/>
        <w:tab/>
        <w:t>Location: Wootoona area</w:t>
      </w:r>
      <w:r>
        <w:rPr>
          <w:rFonts w:eastAsia="Symbol" w:cs="Symbol" w:ascii="Symbol" w:hAnsi="Symbol"/>
        </w:rPr>
        <w:t></w:t>
      </w:r>
      <w:r>
        <w:rPr/>
        <w:t>Approximately 70 km east-south-east of Streaky Bay.</w:t>
      </w:r>
    </w:p>
    <w:p>
      <w:pPr>
        <w:pStyle w:val="Galley"/>
        <w:spacing w:before="0" w:after="40"/>
        <w:rPr/>
      </w:pPr>
      <w:r>
        <w:rPr/>
        <w:tab/>
        <w:tab/>
        <w:t>Pastoral Lease: Courtabie</w:t>
      </w:r>
    </w:p>
    <w:p>
      <w:pPr>
        <w:pStyle w:val="Galley"/>
        <w:spacing w:before="0" w:after="40"/>
        <w:rPr/>
      </w:pPr>
      <w:r>
        <w:rPr/>
        <w:tab/>
        <w:tab/>
        <w:t>Term: 1 year</w:t>
      </w:r>
    </w:p>
    <w:p>
      <w:pPr>
        <w:pStyle w:val="Galley"/>
        <w:spacing w:before="0" w:after="40"/>
        <w:rPr/>
      </w:pPr>
      <w:r>
        <w:rPr/>
        <w:tab/>
        <w:tab/>
        <w:t>Area in km</w:t>
      </w:r>
      <w:r>
        <w:rPr>
          <w:vertAlign w:val="superscript"/>
        </w:rPr>
        <w:t>2</w:t>
      </w:r>
      <w:r>
        <w:rPr/>
        <w:t>: 250</w:t>
      </w:r>
    </w:p>
    <w:p>
      <w:pPr>
        <w:pStyle w:val="Galley"/>
        <w:spacing w:before="0" w:after="80"/>
        <w:rPr/>
      </w:pPr>
      <w:r>
        <w:rPr/>
        <w:tab/>
        <w:tab/>
        <w:t>Ref.: 2007/00382</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orrens Energy Limited</w:t>
      </w:r>
    </w:p>
    <w:p>
      <w:pPr>
        <w:pStyle w:val="Galley"/>
        <w:spacing w:before="0" w:after="40"/>
        <w:ind w:left="480" w:hanging="480"/>
        <w:rPr/>
      </w:pPr>
      <w:r>
        <w:rPr/>
        <w:tab/>
        <w:tab/>
        <w:t>Location: Motpena area</w:t>
      </w:r>
      <w:r>
        <w:rPr>
          <w:rFonts w:eastAsia="Symbol" w:cs="Symbol" w:ascii="Symbol" w:hAnsi="Symbol"/>
        </w:rPr>
        <w:t></w:t>
      </w:r>
      <w:r>
        <w:rPr/>
        <w:t>Approximately 30 km south-west of Parachilna.</w:t>
      </w:r>
    </w:p>
    <w:p>
      <w:pPr>
        <w:pStyle w:val="Galley"/>
        <w:spacing w:before="0" w:after="40"/>
        <w:rPr/>
      </w:pPr>
      <w:r>
        <w:rPr/>
        <w:tab/>
        <w:tab/>
        <w:t>Pastoral Lease: Wintabatinyana; Motpena</w:t>
      </w:r>
    </w:p>
    <w:p>
      <w:pPr>
        <w:pStyle w:val="Galley"/>
        <w:spacing w:before="0" w:after="40"/>
        <w:rPr/>
      </w:pPr>
      <w:r>
        <w:rPr/>
        <w:tab/>
        <w:tab/>
        <w:t>Term: 1 year</w:t>
      </w:r>
    </w:p>
    <w:p>
      <w:pPr>
        <w:pStyle w:val="Galley"/>
        <w:spacing w:before="0" w:after="40"/>
        <w:rPr/>
      </w:pPr>
      <w:r>
        <w:rPr/>
        <w:tab/>
        <w:tab/>
        <w:t>Area in km</w:t>
      </w:r>
      <w:r>
        <w:rPr>
          <w:vertAlign w:val="superscript"/>
        </w:rPr>
        <w:t>2</w:t>
      </w:r>
      <w:r>
        <w:rPr/>
        <w:t>: 838</w:t>
      </w:r>
    </w:p>
    <w:p>
      <w:pPr>
        <w:pStyle w:val="Galley"/>
        <w:spacing w:before="0" w:after="80"/>
        <w:rPr/>
      </w:pPr>
      <w:r>
        <w:rPr/>
        <w:tab/>
        <w:tab/>
        <w:t>Ref.: 2007/00517</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elaray Pty Ltd</w:t>
      </w:r>
    </w:p>
    <w:p>
      <w:pPr>
        <w:pStyle w:val="Galley"/>
        <w:spacing w:before="0" w:after="40"/>
        <w:ind w:left="480" w:hanging="480"/>
        <w:rPr/>
      </w:pPr>
      <w:r>
        <w:rPr/>
        <w:tab/>
        <w:tab/>
        <w:t>Location: Myrtle Springs area</w:t>
      </w:r>
      <w:r>
        <w:rPr>
          <w:rFonts w:eastAsia="Symbol" w:cs="Symbol" w:ascii="Symbol" w:hAnsi="Symbol"/>
        </w:rPr>
        <w:t></w:t>
      </w:r>
      <w:r>
        <w:rPr/>
        <w:t>Approximately 15 km west of Leigh Creek.</w:t>
      </w:r>
    </w:p>
    <w:p>
      <w:pPr>
        <w:pStyle w:val="Galley"/>
        <w:spacing w:before="0" w:after="40"/>
        <w:rPr/>
      </w:pPr>
      <w:r>
        <w:rPr/>
        <w:tab/>
        <w:tab/>
        <w:t>Pastoral Lease: Myrtle Springs; Beltana Station</w:t>
      </w:r>
    </w:p>
    <w:p>
      <w:pPr>
        <w:pStyle w:val="Galley"/>
        <w:spacing w:before="0" w:after="40"/>
        <w:rPr/>
      </w:pPr>
      <w:r>
        <w:rPr/>
        <w:tab/>
        <w:tab/>
        <w:t>Term: 1 year</w:t>
      </w:r>
    </w:p>
    <w:p>
      <w:pPr>
        <w:pStyle w:val="Galley"/>
        <w:spacing w:before="0" w:after="40"/>
        <w:rPr/>
      </w:pPr>
      <w:r>
        <w:rPr/>
        <w:tab/>
        <w:tab/>
        <w:t>Area in km</w:t>
      </w:r>
      <w:r>
        <w:rPr>
          <w:vertAlign w:val="superscript"/>
        </w:rPr>
        <w:t>2</w:t>
      </w:r>
      <w:r>
        <w:rPr/>
        <w:t>: 166</w:t>
      </w:r>
    </w:p>
    <w:p>
      <w:pPr>
        <w:pStyle w:val="Galley"/>
        <w:spacing w:before="0" w:after="80"/>
        <w:rPr/>
      </w:pPr>
      <w:r>
        <w:rPr/>
        <w:tab/>
        <w:tab/>
        <w:t>Ref.: 2008/00128</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OLE_LINK6"/>
      <w:bookmarkEnd w:id="8"/>
      <w:r>
        <w:rPr/>
        <w:tab/>
        <w:t xml:space="preserve">Under section 107, the preparation of the final determination of the proposed </w:t>
      </w:r>
      <w:r>
        <w:rPr>
          <w:i/>
        </w:rPr>
        <w:t>National Electricity Amendment (Central Dispatch and Integration of Wind and Other Intermittent Generation) Rule 2008</w:t>
      </w:r>
      <w:r>
        <w:rPr/>
        <w:t xml:space="preserve"> has been extended from 17 April 2008 to </w:t>
      </w:r>
      <w:r>
        <w:rPr>
          <w:b/>
        </w:rPr>
        <w:t>1 May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9" w:name="OLE_LINK6"/>
      <w:bookmarkEnd w:id="9"/>
      <w:r>
        <w:rPr>
          <w:szCs w:val="24"/>
        </w:rPr>
        <w:tab/>
        <w:t xml:space="preserve">Further details on the above matter is available on the AEMC’s website </w:t>
      </w:r>
      <w:hyperlink r:id="rId10">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 April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8"/>
        </w:rPr>
      </w:pPr>
      <w:r>
        <w:rPr>
          <w:szCs w:val="28"/>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Innamincka Regiona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Innamincka Regional Reserve from 6 p.m. on Wednesday, 7 May 2008 until 6 p.m. on Monday, 12 May 2008, with the following excep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namincka Townshi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namincka Town Common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rough travel on the following public roads is unaffected by the closure, however stopping is prohibited: Dillon Highway, Cordillo Downs Road, Nappa Merrie Road, Innamincka Flood by-pass Road, Fifteen Mile/Walkers Crossing Track, Strzelecki Track and Old Strzelecki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8"/>
        </w:rPr>
      </w:pPr>
      <w:r>
        <w:rPr>
          <w:szCs w:val="28"/>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oongie Lak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Coongie Lakes National Park from 6 p.m. on Wednesday, 7 May 2008 until 6 p.m. on Monday,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Whyal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Whyalla Conservation Park from 6 a.m. until 6 p.m. on Friday,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safety of the public during a pest control program being conducted within the reserve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Explosive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w:t>
      </w:r>
      <w:r>
        <w:rPr>
          <w:i/>
        </w:rPr>
        <w:t>(b)</w:t>
      </w:r>
      <w:r>
        <w:rPr/>
        <w:t>, and 41 of the National Parks and Wildlife (National Parks) Regulations 2001, I, Edward Gregory Leaman, Director of National Parks and Wildlife, grant permission to contractors in possession of a current permit and explosives to enter and remain in the whole of Whyalla Conservation Park from 6 a.m. until 6 p.m. on Friday, 23 May 2008, for the purpose of undertaking feral animal contro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and the National Parks and Wildlife (National Parks) Regulations 200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3 </w:t>
      </w:r>
      <w:r>
        <w:rPr>
          <w:smallCaps/>
        </w:rPr>
        <w:t>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Murray River Mouth—Dredging Works—</w:t>
        <w:br/>
        <w:t>Restriction of Access to all 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from 1600 (4 p.m.) on Sunday, 27 April 2008 until further notice access for vessels past the River Murray mouth dredging exclusion zone will be prohibited at all times in the dredging area from inside the river mouth to approximate position latitude 35</w:t>
      </w:r>
      <w:r>
        <w:rPr>
          <w:rFonts w:eastAsia="Symbol" w:cs="Symbol" w:ascii="Symbol" w:hAnsi="Symbol"/>
        </w:rPr>
        <w:t></w:t>
      </w:r>
      <w:r>
        <w:rPr/>
        <w:t>33</w:t>
      </w:r>
      <w:r>
        <w:rPr>
          <w:rFonts w:eastAsia="Symbol" w:cs="Symbol" w:ascii="Symbol" w:hAnsi="Symbol"/>
        </w:rPr>
        <w:t></w:t>
      </w:r>
      <w:r>
        <w:rPr/>
        <w:t>34</w:t>
      </w:r>
      <w:r>
        <w:rPr>
          <w:rFonts w:eastAsia="Symbol" w:cs="Symbol" w:ascii="Symbol" w:hAnsi="Symbol"/>
        </w:rPr>
        <w:t></w:t>
      </w:r>
      <w:r>
        <w:rPr/>
        <w:t>S, longitude 138</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edges will operate continuously day and night and will display the appropriate lights and shapes as prescribed in the Collis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Yellow buoys, either connected by surface cable and rod, or individually anchored will mark the extent of the exclusion zone in the Goolwa and Coorong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vessels are not permitted to enter this buoyed zone and that a penalty for entering the buoyed zone will be enfor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Fifth Edition, 2005) pages 398 and 399.</w:t>
      </w:r>
    </w:p>
    <w:p>
      <w:pPr>
        <w:pStyle w:val="Galley"/>
        <w:spacing w:before="0" w:after="80"/>
        <w:rPr/>
      </w:pPr>
      <w:r>
        <w:rPr/>
        <w:tab/>
        <w:t>Adelaide, 16 April 2008.</w:t>
      </w:r>
    </w:p>
    <w:p>
      <w:pPr>
        <w:pStyle w:val="Galley"/>
        <w:spacing w:before="0" w:after="80"/>
        <w:jc w:val="right"/>
        <w:rPr/>
      </w:pPr>
      <w:r>
        <w:rPr>
          <w:smallCaps/>
        </w:rPr>
        <w:t>Patrick Conlon</w:t>
      </w:r>
      <w:r>
        <w:rPr/>
        <w:t>, Minister for Transport</w:t>
      </w:r>
    </w:p>
    <w:p>
      <w:pPr>
        <w:pStyle w:val="Galley"/>
        <w:rPr/>
      </w:pPr>
      <w:r>
        <w:rPr/>
        <w:t>DTEI 2008/00767</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4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River Murray—Goolwa Channel—Rat Island—New Aid to Navigation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ue to low water levels in the River Murray, the Goolwa Channels is progressively being surveyed in sections with the view towards ensuring that the channel is properly desig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a result of the survey of the section between beacons 64 and 75 the establishment of an additional starboard hand lateral mark to facilitate safe navigation between Starboard hand beacons 70 and 72, approximately 0.24 nautical miles (450 m) to the east of the north-eastern most tip of Rat Island, a new starboard hand beacon, designated as 70A has been established in the following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w:t>
      </w:r>
      <w:r>
        <w:rPr>
          <w:rFonts w:eastAsia="Symbol" w:cs="Symbol" w:ascii="Symbol" w:hAnsi="Symbol"/>
        </w:rPr>
        <w:t></w:t>
      </w:r>
      <w:r>
        <w:rPr/>
        <w:t>31.133</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ngitude: 138</w:t>
      </w:r>
      <w:r>
        <w:rPr>
          <w:rFonts w:eastAsia="Symbol" w:cs="Symbol" w:ascii="Symbol" w:hAnsi="Symbol"/>
        </w:rPr>
        <w:t></w:t>
      </w:r>
      <w:r>
        <w:rPr/>
        <w:t>58.08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TM Z5431752 Easting 6067514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while the channel is still navigable, this section is relatively shallow and caution should be exercised when navigating and only at slow sp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5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River Murray—Lake Alexandrina—Goolwa Channel—Relocation of Starboard Hand Beacon No. 90—</w:t>
        <w:br/>
        <w:t>Light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ue to the low water levels in the River Murray, the Starboard hand lateral mark No. 90 in Lake Alexandrina, also used for water levels and salinity recording has been lit and has been relocated approximately 0.4 nautical miles (674 m) to the north-west from its previous location and is now approximately 0.9 nautical miles (1.7 km) to the north-west of Woodrow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acon No. 90 L.Fl.G.12 secs 2 m (green light displaying one long Flash every 12 secs with a 2 nautical mile nominal range) now installed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5°29.186</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ngitude: 139</w:t>
      </w:r>
      <w:r>
        <w:rPr>
          <w:rFonts w:eastAsia="Symbol" w:cs="Symbol" w:ascii="Symbol" w:hAnsi="Symbol"/>
        </w:rPr>
        <w:t></w:t>
      </w:r>
      <w:r>
        <w:rPr/>
        <w:t>08.28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TM Z54331095 Easting 6071417 Nor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hat due to shallow water vessels should proceed at slow speed at all times while navigating in thes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rPr>
      </w:pPr>
      <w:r>
        <w:rPr>
          <w:i/>
        </w:rPr>
        <w:t>Appointment of an Authorised Officer</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Kristy Lee Grant</w:t>
      </w:r>
    </w:p>
    <w:p>
      <w:pPr>
        <w:pStyle w:val="Galley"/>
        <w:spacing w:before="0" w:after="80"/>
        <w:rPr/>
      </w:pPr>
      <w:r>
        <w:rPr/>
        <w:t>Dated 3 April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 Prescribed Officer</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Kristy Lee Grant</w:t>
      </w:r>
    </w:p>
    <w:p>
      <w:pPr>
        <w:pStyle w:val="Galley"/>
        <w:spacing w:before="0" w:after="80"/>
        <w:rPr/>
      </w:pPr>
      <w:r>
        <w:rPr/>
        <w:t>Dated 3 April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uthorisation of Persons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w:t>
      </w:r>
    </w:p>
    <w:p>
      <w:pPr>
        <w:pStyle w:val="Galley"/>
        <w:spacing w:before="0" w:after="80"/>
        <w:rPr/>
      </w:pPr>
      <w:r>
        <w:rPr/>
        <w:tab/>
        <w:tab/>
        <w:t>Kristy Lee Grant</w:t>
      </w:r>
    </w:p>
    <w:p>
      <w:pPr>
        <w:pStyle w:val="Galley"/>
        <w:spacing w:before="0" w:after="80"/>
        <w:rPr/>
      </w:pPr>
      <w:r>
        <w:rPr/>
        <w:t>Dated 3 April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Timothy David James</w:t>
      </w:r>
    </w:p>
    <w:p>
      <w:pPr>
        <w:pStyle w:val="Galley"/>
        <w:rPr/>
      </w:pPr>
      <w:r>
        <w:rPr/>
        <w:tab/>
        <w:tab/>
        <w:t>Todd Anthony Graham</w:t>
      </w:r>
    </w:p>
    <w:p>
      <w:pPr>
        <w:pStyle w:val="Galley"/>
        <w:spacing w:before="0" w:after="80"/>
        <w:rPr/>
      </w:pPr>
      <w:r>
        <w:rPr/>
        <w:tab/>
        <w:tab/>
        <w:t>Martin O’Connell</w:t>
      </w:r>
    </w:p>
    <w:p>
      <w:pPr>
        <w:pStyle w:val="Galley"/>
        <w:spacing w:before="0" w:after="80"/>
        <w:rPr/>
      </w:pPr>
      <w:r>
        <w:rPr/>
        <w:t>Dated 3 April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Timothy David James</w:t>
      </w:r>
    </w:p>
    <w:p>
      <w:pPr>
        <w:pStyle w:val="Galley"/>
        <w:rPr/>
      </w:pPr>
      <w:r>
        <w:rPr/>
        <w:tab/>
        <w:tab/>
        <w:t>Todd Anthony Graham</w:t>
      </w:r>
    </w:p>
    <w:p>
      <w:pPr>
        <w:pStyle w:val="Galley"/>
        <w:spacing w:before="0" w:after="80"/>
        <w:rPr/>
      </w:pPr>
      <w:r>
        <w:rPr/>
        <w:tab/>
        <w:tab/>
        <w:t>Martin O’Connell</w:t>
      </w:r>
    </w:p>
    <w:p>
      <w:pPr>
        <w:pStyle w:val="Galley"/>
        <w:spacing w:before="0" w:after="80"/>
        <w:rPr/>
      </w:pPr>
      <w:r>
        <w:rPr/>
        <w:t>Dated 3 April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Cessation of Suspension of Geothermal Exploration Licences—Gels 191-205 and GELs 236-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17 March 2008, of the abovementioned Exploration Licence has been temporarily ceased under the provisions of the Petroleum Act 2000, from and including 20 April 2008 to 24 April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191-205 is now 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236-238 is now 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40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w:t>
      </w:r>
      <w:r>
        <w:rPr>
          <w:iCs/>
        </w:rPr>
        <w:t>Petroleum Act 2000</w:t>
      </w:r>
      <w:r>
        <w:rPr/>
        <w:t xml:space="preserve">, from and including 16 April 2008 until 15 November 2008, pursuant to delegated powers dated 28 March 2002, </w:t>
      </w:r>
      <w:r>
        <w:rPr>
          <w:i/>
        </w:rPr>
        <w:t>Gazetted</w:t>
      </w:r>
      <w:r>
        <w:rPr/>
        <w:t xml:space="preserve"> </w:t>
        <w:b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02 is now determined to be 2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40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40" w:leader="none"/>
          <w:tab w:val="left" w:pos="2400" w:leader="none"/>
        </w:tabs>
        <w:ind w:left="2000" w:hanging="44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16</w:t>
      </w:r>
    </w:p>
    <w:p>
      <w:pPr>
        <w:pStyle w:val="Galley"/>
        <w:spacing w:before="0" w:after="80"/>
        <w:rPr/>
      </w:pPr>
      <w:r>
        <w:rPr/>
        <w:t>AT a meeting of the Renmark Irrigation Trust, duly held on 25 February 2008, a Water Supply Rate incorporating an Access Charge of $126.40 per hectare on all ratable land within the district, and a Delivery Fee of 3.26 cents per kilolitre was declared for the half year ending 30 June 2008. All persons liable are required to pay the amount of the rate, according to the assessment, to the Secretary at the Trust Office.</w:t>
      </w:r>
    </w:p>
    <w:p>
      <w:pPr>
        <w:pStyle w:val="Galley"/>
        <w:spacing w:before="0" w:after="80"/>
        <w:rPr/>
      </w:pPr>
      <w:r>
        <w:rPr/>
        <w:t>Dated 7 April 2008.</w:t>
      </w:r>
    </w:p>
    <w:p>
      <w:pPr>
        <w:pStyle w:val="Galley"/>
        <w:jc w:val="right"/>
        <w:rPr/>
      </w:pPr>
      <w:r>
        <w:rPr/>
        <w:t xml:space="preserve">W. D. </w:t>
      </w:r>
      <w:r>
        <w:rPr>
          <w:smallCaps/>
        </w:rPr>
        <w:t>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German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uly 2007,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Canunda Frontage Road and Poonada Road situated intersecting sections 246 and 247, Hundred of Mayurra and dividing pieces 99 and 100 in Filed Plan 200328, more particularly delineated and lettered ‘A’, ‘B’ and ‘C’ in Preliminary Plan No. 06/009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Marlex Nominees Pty Ltd in accordance with agreement for transfer dated 21 December 2006 entered into between the Wattle Range Council and Marlex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Lucieton Holdings Pty Ltd in accordance with agreement for transfer dated 22 February 2007 entered into between the Wattle Range Council and Lucieton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C’ be transferred to Raymore Holdings Pty Ltd in accordance with agreement for transfer dated 22 February 2007 entered into between the Wattle Range Council and Raymore Holdings Pty Ltd.</w:t>
      </w:r>
    </w:p>
    <w:p>
      <w:pPr>
        <w:sectPr>
          <w:headerReference w:type="even" r:id="rId11"/>
          <w:headerReference w:type="default" r:id="rId12"/>
          <w:type w:val="nextPage"/>
          <w:pgSz w:w="11906" w:h="16838"/>
          <w:pgMar w:left="1290" w:right="1256" w:gutter="0" w:header="1134" w:top="1674" w:footer="0" w:bottom="1134"/>
          <w:pgNumType w:start="130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ease 8890000)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January 2008 that order was confirmed by the Minister for Infrastructure conditionally upon the deposit by the Registrar-General of Deposited Plan 7497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urnell Drive, Be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November 2007,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urnell Drive between allotment 200 in Deposited Plan 64117 and allotment 1 in Filed Plan 148189, more particularly lettered ‘A’ in Preliminary Plan No. 06/00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harles Keith Thompson in accordance with agreement for transfer dated 8 November 2007 entered into between the City of Mitcham and C. K.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8 that order was confirmed by the Minister for Infrastructure</w:t>
      </w:r>
      <w:r>
        <w:rPr>
          <w:rFonts w:cs="Arial"/>
          <w:iCs/>
          <w:lang w:val="en-US"/>
        </w:rPr>
        <w:t xml:space="preserve"> </w:t>
      </w:r>
      <w:r>
        <w:rPr/>
        <w:t>conditionally upon the deposit by the Registrar-General of Deposited Plan 7655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45</w:t>
            </w:r>
          </w:p>
        </w:tc>
        <w:tc>
          <w:tcPr>
            <w:tcW w:w="2640" w:type="dxa"/>
            <w:tcBorders/>
          </w:tcPr>
          <w:p>
            <w:pPr>
              <w:pStyle w:val="Galley"/>
              <w:spacing w:before="0" w:after="80"/>
              <w:ind w:left="160" w:hanging="160"/>
              <w:jc w:val="left"/>
              <w:rPr/>
            </w:pPr>
            <w:r>
              <w:rPr/>
              <w:t>A free and unrestricted right of way over portion of Allotment 121 marked B on Filed Plan No. 50681 to be held appurtenant to the whole of the land in Certificate of Title Volume 5706, Folio 986</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Elizabeth Anne Vorbach</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1D Edsall Street, Norwood, S.A. 5067</w:t>
            </w:r>
          </w:p>
        </w:tc>
        <w:tc>
          <w:tcPr>
            <w:tcW w:w="1440" w:type="dxa"/>
            <w:tcBorders/>
          </w:tcPr>
          <w:p>
            <w:pPr>
              <w:pStyle w:val="Galley"/>
              <w:spacing w:before="0" w:after="80"/>
              <w:jc w:val="center"/>
              <w:rPr/>
            </w:pPr>
            <w:r>
              <w:rPr/>
              <w:t>17 June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4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7 April 2008,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w:spacing w:val="4"/>
          <w:w w:val="68"/>
          <w:sz w:val="36"/>
          <w:szCs w:val="36"/>
        </w:rPr>
      </w:pPr>
      <w:r>
        <w:rPr>
          <w:rFonts w:cs="Arial" w:ascii="Arial Black" w:hAnsi="Arial Black"/>
          <w:spacing w:val="4"/>
          <w:w w:val="68"/>
          <w:sz w:val="36"/>
          <w:szCs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w:spacing w:val="4"/>
          <w:w w:val="68"/>
          <w:sz w:val="36"/>
          <w:szCs w:val="36"/>
        </w:rPr>
      </w:pPr>
      <w:r>
        <w:rPr>
          <w:rFonts w:cs="Arial" w:ascii="Arial Black" w:hAnsi="Arial Black"/>
          <w:spacing w:val="4"/>
          <w:w w:val="68"/>
          <w:sz w:val="36"/>
          <w:szCs w:val="36"/>
        </w:rPr>
        <w:t>CORPORATIONS RULES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120"/>
        <w:jc w:val="center"/>
        <w:rPr>
          <w:rFonts w:ascii="Arial Black" w:hAnsi="Arial Black" w:cs="Arial"/>
          <w:spacing w:val="4"/>
          <w:w w:val="68"/>
          <w:sz w:val="36"/>
          <w:szCs w:val="36"/>
        </w:rPr>
      </w:pPr>
      <w:r>
        <w:rPr>
          <w:rFonts w:cs="Arial" w:ascii="Arial Black" w:hAnsi="Arial Black"/>
          <w:spacing w:val="4"/>
          <w:w w:val="68"/>
          <w:sz w:val="36"/>
          <w:szCs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w:spacing w:val="4"/>
          <w:w w:val="68"/>
          <w:sz w:val="36"/>
          <w:szCs w:val="36"/>
        </w:rPr>
      </w:pPr>
      <w:r>
        <w:rPr>
          <w:rFonts w:cs="Arial" w:ascii="Arial Black" w:hAnsi="Arial Black"/>
          <w:spacing w:val="4"/>
          <w:w w:val="68"/>
          <w:sz w:val="36"/>
          <w:szCs w:val="36"/>
        </w:rPr>
        <w:t>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do hereby make the following Rules to take effect as amendments to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Corporations Rules 2003 (South Australia)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Corporations Rules 2003 (South Australia), as amended by these Rules, may be cited as the ‘Corporations Rules 2003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 These Rules come into operation on 1 May 2008,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Rule 1.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inserting immediately below the entry for the expression ‘</w:t>
      </w:r>
      <w:r>
        <w:rPr>
          <w:b/>
          <w:sz w:val="20"/>
        </w:rPr>
        <w:t>ARBN</w:t>
      </w:r>
      <w:r>
        <w:rPr>
          <w:sz w:val="20"/>
        </w:rPr>
        <w:t>’ the following: ‘</w:t>
      </w:r>
      <w:r>
        <w:rPr>
          <w:b/>
          <w:sz w:val="20"/>
        </w:rPr>
        <w:t>ASIC</w:t>
      </w:r>
      <w:r>
        <w:rPr>
          <w:sz w:val="20"/>
        </w:rPr>
        <w:t>—see section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omitting altogether the words ‘</w:t>
      </w:r>
      <w:r>
        <w:rPr>
          <w:b/>
          <w:sz w:val="20"/>
        </w:rPr>
        <w:t>Commission</w:t>
      </w:r>
      <w:r>
        <w:rPr>
          <w:sz w:val="20"/>
        </w:rPr>
        <w:t>—see section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5. Rule 2.15 is amended by deleting ‘5.6.12’ and inserting in its place ‘5.6.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6. Rule 9.1 is amended by deleting the Note under subrule 9.1 (1) and inserting in its place the following two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18"/>
          <w:szCs w:val="18"/>
        </w:rPr>
        <w:tab/>
        <w:tab/>
        <w:tab/>
        <w:tab/>
        <w:t>‘</w:t>
      </w:r>
      <w:r>
        <w:rPr>
          <w:i/>
          <w:sz w:val="18"/>
          <w:szCs w:val="18"/>
        </w:rPr>
        <w:t>Note 1:  </w:t>
      </w:r>
      <w:r>
        <w:rPr>
          <w:sz w:val="18"/>
          <w:szCs w:val="18"/>
        </w:rPr>
        <w:t>Under paragraph 425 (2) </w:t>
      </w:r>
      <w:r>
        <w:rPr>
          <w:i/>
          <w:sz w:val="18"/>
          <w:szCs w:val="18"/>
        </w:rPr>
        <w:t>(b)</w:t>
      </w:r>
      <w:r>
        <w:rPr>
          <w:sz w:val="18"/>
          <w:szCs w:val="18"/>
        </w:rPr>
        <w:t xml:space="preserve">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18"/>
          <w:szCs w:val="18"/>
        </w:rPr>
        <w:tab/>
        <w:tab/>
        <w:tab/>
        <w:tab/>
      </w:r>
      <w:r>
        <w:rPr>
          <w:i/>
          <w:sz w:val="18"/>
          <w:szCs w:val="18"/>
        </w:rPr>
        <w:t>Note 2:</w:t>
      </w:r>
      <w:r>
        <w:rPr>
          <w:sz w:val="18"/>
          <w:szCs w:val="18"/>
        </w:rPr>
        <w:t xml:space="preserve">  The amendment to section 425 of the Corporations Act made by the </w:t>
      </w:r>
      <w:r>
        <w:rPr>
          <w:i/>
          <w:sz w:val="18"/>
          <w:szCs w:val="18"/>
        </w:rPr>
        <w:t>Corporations Amendment (Insolvency) Act 2007</w:t>
      </w:r>
      <w:r>
        <w:rPr>
          <w:sz w:val="18"/>
          <w:szCs w:val="18"/>
        </w:rPr>
        <w:t>, applies in relation to a receiver appointed on or after 31 December 2007—See Corporations Act section 1480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7. Rule 9.1 is amended by deleting subrule 9.1 (6)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  ‘(6)</w:t>
        <w:tab/>
        <w:t>An affidavit in support of the originating process, or interlocutory process, seeking the order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a)</w:t>
      </w:r>
      <w:r>
        <w:rPr>
          <w:sz w:val="20"/>
        </w:rPr>
        <w:tab/>
        <w:t>include evidence of the matters mentioned in subsection 425 (8)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b)</w:t>
      </w:r>
      <w:r>
        <w:rPr>
          <w:sz w:val="20"/>
        </w:rPr>
        <w:tab/>
        <w:t>state the nature of the work performed or likely to be performed by the rece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c)</w:t>
      </w:r>
      <w:r>
        <w:rPr>
          <w:sz w:val="20"/>
        </w:rPr>
        <w:tab/>
        <w:t>state the amount of remuneration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r>
      <w:r>
        <w:rPr>
          <w:i/>
          <w:sz w:val="20"/>
        </w:rPr>
        <w:t>(d)</w:t>
      </w:r>
      <w:r>
        <w:rPr>
          <w:sz w:val="20"/>
        </w:rPr>
        <w:tab/>
        <w:t>include a summary of the receipts taken and payments made by the rece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e)</w:t>
      </w:r>
      <w:r>
        <w:rPr>
          <w:sz w:val="20"/>
        </w:rPr>
        <w:tab/>
        <w:t>state particulars of any objection of which the receiver has received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f)</w:t>
      </w:r>
      <w:r>
        <w:rPr>
          <w:sz w:val="20"/>
        </w:rPr>
        <w:t> </w:t>
        <w:tab/>
        <w:t>if the receivership is continuing—give details of any matters delaying the completion of the receiv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8. Division 9 is amended by deleting the whole of Rule 9.2 and inserting in its place the following new Rules 9.2 and 9.2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w:t>
      </w:r>
      <w:r>
        <w:rPr>
          <w:b/>
          <w:sz w:val="20"/>
        </w:rPr>
        <w:t>9.2</w:t>
        <w:tab/>
        <w:tab/>
        <w:t>Determination by Court of Remuneration of Administrator (Corpora-tions Act section 449E (1) </w:t>
      </w:r>
      <w:r>
        <w:rPr>
          <w:b/>
          <w:i/>
          <w:sz w:val="20"/>
        </w:rPr>
        <w:t>(c)</w:t>
      </w:r>
      <w:r>
        <w:rPr>
          <w:b/>
          <w:sz w:val="20"/>
        </w:rPr>
        <w:t xml:space="preserve"> and (1A) </w:t>
      </w:r>
      <w:r>
        <w:rPr>
          <w:b/>
          <w:i/>
          <w:sz w:val="20"/>
        </w:rPr>
        <w:t>(c)</w:t>
      </w:r>
      <w:r>
        <w:rPr>
          <w:b/>
          <w:sz w:val="20"/>
        </w:rPr>
        <w:t>)—Form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1)</w:t>
        <w:tab/>
        <w:t xml:space="preserve">This rule applies to an application by the administrator of a company under administration, or of a deed of company arrangement, for an order under paragraph 449E (1) </w:t>
      </w:r>
      <w:r>
        <w:rPr>
          <w:i/>
          <w:sz w:val="20"/>
        </w:rPr>
        <w:t>(c)</w:t>
      </w:r>
      <w:r>
        <w:rPr>
          <w:sz w:val="20"/>
        </w:rPr>
        <w:t xml:space="preserve"> or (1A) </w:t>
      </w:r>
      <w:r>
        <w:rPr>
          <w:i/>
          <w:sz w:val="20"/>
        </w:rPr>
        <w:t>(c)</w:t>
      </w:r>
      <w:r>
        <w:rPr>
          <w:sz w:val="20"/>
        </w:rPr>
        <w:t xml:space="preserve"> of the Corporations Act deter-mining the administrator’s remune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2)</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each creditor who was present, in person or by proxy at any meeting of credi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each member of any committee of creditors or committee or insp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if there is no committee of creditors or committee of inspection, and no meeting of creditors has been convened and held, each of the five largest (measured by amount of debt) creditors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d)</w:t>
      </w:r>
      <w:r>
        <w:rPr>
          <w:sz w:val="20"/>
        </w:rPr>
        <w:tab/>
        <w:t>each members of the company whose shareholding represents at least 10% of the issue capital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3)</w:t>
        <w:tab/>
        <w:t>Within 21 days after the last service of the documents mentioned in subrule (2), any creditor or contributory may give to the administrator a notice of objection to the remuneration claimed, stating the grounds of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4)</w:t>
        <w:tab/>
        <w:t>If the administrator does not receive a notice of objection within the period mentioned in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the administrator may file an affidavit, made after the end of that period, in support of the originating process, or interlocutory process, seeking the order st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t>(i) </w:t>
        <w:tab/>
        <w:t>the date, or dates, when the notice and affidavit required to be served under subrule (2) were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t>(ii)</w:t>
        <w:tab/>
        <w:t>that the administrator has not received any notice of objection to the remuneration claimed within the period mentioned in subrule (3);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the administrator may endorse the originating process, or interlocutory process, with a request that the application be dealt with in the absence of the public and without any attendance by, or on behalf of, the administra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the application may be so dealt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5)</w:t>
        <w:tab/>
        <w:t>If the administrator receives a notice of objection within the period mentioned in subrule (3), the administrator must serve a copy of the originating process, or interlocutory process, seeking the order on each creditor or contributory who has given notice of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6)</w:t>
        <w:tab/>
        <w:t>An affidavit in support of the originating process, or interlocutory process, seeking the order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a)</w:t>
      </w:r>
      <w:r>
        <w:rPr>
          <w:sz w:val="20"/>
        </w:rPr>
        <w:tab/>
        <w:t>include evidence of the matters mentioned in subsection 449E (4)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b)</w:t>
      </w:r>
      <w:r>
        <w:rPr>
          <w:sz w:val="20"/>
        </w:rPr>
        <w:tab/>
        <w:t>state the nature of the work performed or likely to be performed by th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c)</w:t>
      </w:r>
      <w:r>
        <w:rPr>
          <w:sz w:val="20"/>
        </w:rPr>
        <w:tab/>
        <w:t>state the amount of remuneration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ab/>
      </w:r>
      <w:r>
        <w:rPr>
          <w:i/>
          <w:sz w:val="20"/>
        </w:rPr>
        <w:t>(d)</w:t>
      </w:r>
      <w:r>
        <w:rPr>
          <w:sz w:val="20"/>
        </w:rPr>
        <w:tab/>
        <w:t>include a summary of the receipts taken and payments made by th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e)</w:t>
      </w:r>
      <w:r>
        <w:rPr>
          <w:sz w:val="20"/>
        </w:rPr>
        <w:tab/>
        <w:t>state particulars of any objection of which the administrator has received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f) </w:t>
      </w:r>
      <w:r>
        <w:rPr>
          <w:sz w:val="20"/>
        </w:rPr>
        <w:tab/>
        <w:t>if the administration is continuing—give details of any matters delaying the completion of the administ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b/>
          <w:b/>
          <w:sz w:val="20"/>
        </w:rPr>
      </w:pPr>
      <w:r>
        <w:rPr>
          <w:b/>
          <w:sz w:val="20"/>
        </w:rPr>
        <w:tab/>
        <w:tab/>
        <w:t>9.2A</w:t>
        <w:tab/>
        <w:t>Review of Remuneration of Administrator (Corporations Act subsection 449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1)</w:t>
        <w:tab/>
        <w:t>This rule applies to an application for review of the amount of the remuneration of an administrator under subsection 449E (2)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18"/>
          <w:szCs w:val="18"/>
        </w:rPr>
      </w:pPr>
      <w:r>
        <w:rPr>
          <w:sz w:val="20"/>
        </w:rPr>
        <w:tab/>
        <w:tab/>
        <w:tab/>
        <w:tab/>
        <w:tab/>
        <w:tab/>
        <w:tab/>
      </w:r>
      <w:r>
        <w:rPr>
          <w:i/>
          <w:sz w:val="18"/>
          <w:szCs w:val="18"/>
        </w:rPr>
        <w:t>Note:</w:t>
      </w:r>
      <w:r>
        <w:rPr>
          <w:sz w:val="18"/>
          <w:szCs w:val="18"/>
        </w:rPr>
        <w:t xml:space="preserve"> The amendment to section 449E of the Corporations Act made by the </w:t>
      </w:r>
      <w:r>
        <w:rPr>
          <w:i/>
          <w:sz w:val="18"/>
          <w:szCs w:val="18"/>
        </w:rPr>
        <w:t>Corporations Amendment (Insolvency) Act 2007</w:t>
      </w:r>
      <w:r>
        <w:rPr>
          <w:sz w:val="18"/>
          <w:szCs w:val="18"/>
        </w:rPr>
        <w:t>, applies in relation to an administrator appointed on or after 31 December 2008—see Corporations Act section 1480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2)</w:t>
        <w:tab/>
        <w:t xml:space="preserve">The application may be made only after the remuneration has been determined under paragraph 449E (1) </w:t>
      </w:r>
      <w:r>
        <w:rPr>
          <w:i/>
          <w:sz w:val="20"/>
        </w:rPr>
        <w:t>(a)</w:t>
      </w:r>
      <w:r>
        <w:rPr>
          <w:sz w:val="20"/>
        </w:rPr>
        <w:t xml:space="preserve"> or </w:t>
      </w:r>
      <w:r>
        <w:rPr>
          <w:i/>
          <w:sz w:val="20"/>
        </w:rPr>
        <w:t>(b)</w:t>
      </w:r>
      <w:r>
        <w:rPr>
          <w:sz w:val="20"/>
        </w:rPr>
        <w:t xml:space="preserve"> or paragraph 449E (1A) </w:t>
      </w:r>
      <w:r>
        <w:rPr>
          <w:i/>
          <w:sz w:val="20"/>
        </w:rPr>
        <w:t>(a)</w:t>
      </w:r>
      <w:r>
        <w:rPr>
          <w:sz w:val="20"/>
        </w:rPr>
        <w:t xml:space="preserve"> or </w:t>
      </w:r>
      <w:r>
        <w:rPr>
          <w:i/>
          <w:sz w:val="20"/>
        </w:rPr>
        <w:t>(b)</w:t>
      </w:r>
      <w:r>
        <w:rPr>
          <w:sz w:val="20"/>
        </w:rPr>
        <w:t xml:space="preserve">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if there is a committee of creditors or a committee of inspection—each member of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if the remuneration of the administrator was determined by the creditors—each creditor who was present, in person or by proxy at the meeting of creditors at which the remuneration was determ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each member of the company whose shareholding represents at least 10% of the issued capita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4)</w:t>
        <w:tab/>
        <w:t>Within 21 days after the last service of the documents mentioned in subrule (3), any person on whom the notice has been served may serve on the plaintiff or applicant a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stating the person’s intention to appear at the hearing of the application for review;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setting out the issues that the person seeks to raise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5)</w:t>
        <w:tab/>
        <w:t>A person mentioned in subrule (3) is entitled to be heard on the application for review, but only (unless the Court otherwise orders) if the person has served on the plaintiff or applicant a notice in accordance with sub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7)</w:t>
        <w:tab/>
        <w:t>The administrator must file an affidavit stating the following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the matters mentioned in subsection 449E (4)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the nature of the work performed or likely to be performed by th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c)</w:t>
      </w:r>
      <w:r>
        <w:rPr>
          <w:sz w:val="20"/>
        </w:rPr>
        <w:tab/>
        <w:t>the amount of remuneration claimed by the administrator if that amount is different from the amount of remuneration that has been determ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d)</w:t>
      </w:r>
      <w:r>
        <w:rPr>
          <w:sz w:val="20"/>
        </w:rPr>
        <w:tab/>
        <w:t>a summary of the receipts taken and payments made by th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e)</w:t>
      </w:r>
      <w:r>
        <w:rPr>
          <w:sz w:val="20"/>
        </w:rPr>
        <w:tab/>
        <w:t>particulars of any objection to the remuneration as determined, of which the administrator has received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f)</w:t>
      </w:r>
      <w:r>
        <w:rPr>
          <w:sz w:val="20"/>
        </w:rPr>
        <w:t> </w:t>
        <w:tab/>
        <w:t>if the administration is continuing—details of any matters delaying the completion of th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ab/>
        <w:t>(8)</w:t>
        <w:tab/>
        <w:t>The affidavit mentioned in subrule (7) must annex a copy of the report that the administrator was required to prepare before remuneration was determin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9)</w:t>
        <w:tab/>
        <w:t>The plaintiff or applican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a)</w:t>
      </w:r>
      <w:r>
        <w:rPr>
          <w:sz w:val="20"/>
        </w:rPr>
        <w:tab/>
        <w:t>file an affidavit stating whether any notice or notices under subrule (4) has or have been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r>
      <w:r>
        <w:rPr>
          <w:i/>
          <w:sz w:val="20"/>
        </w:rPr>
        <w:t>(b)</w:t>
      </w:r>
      <w:r>
        <w:rPr>
          <w:sz w:val="20"/>
        </w:rPr>
        <w:tab/>
        <w:t>annex or exhibit to the affidavit a copy of any such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9. Rule 9.3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deleting from subrule 9.3 (7) </w:t>
      </w:r>
      <w:r>
        <w:rPr>
          <w:i/>
          <w:sz w:val="20"/>
        </w:rPr>
        <w:t>(a)</w:t>
      </w:r>
      <w:r>
        <w:rPr>
          <w:sz w:val="20"/>
        </w:rPr>
        <w:t xml:space="preserve"> the words ‘carried out’ and inserting in their place the words ‘performed or likely to b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omitting from subrule 9.3 (7) </w:t>
      </w:r>
      <w:r>
        <w:rPr>
          <w:i/>
          <w:sz w:val="20"/>
        </w:rPr>
        <w:t>(c)</w:t>
      </w:r>
      <w:r>
        <w:rPr>
          <w:sz w:val="20"/>
        </w:rPr>
        <w:t xml:space="preserve"> the words ‘for the period for which remuneration is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inserting after subrule 9.3 (7)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  ‘(8)</w:t>
        <w:tab/>
        <w:t>The affidavit must also provide evidence of the matters mentioned in subsection 473 (1)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a)</w:t>
      </w:r>
      <w:r>
        <w:rPr>
          <w:sz w:val="20"/>
        </w:rPr>
        <w:tab/>
        <w:t>to the extent that they may be relevant to a provisional liquida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b)</w:t>
      </w:r>
      <w:r>
        <w:rPr>
          <w:sz w:val="20"/>
        </w:rPr>
        <w:tab/>
        <w:t>as if references in that subsection to ‘liquidator’ were references to ‘provisional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0. Rule 9.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1)</w:t>
        <w:tab/>
        <w:t>deleting the whole heading,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  ‘</w:t>
      </w:r>
      <w:r>
        <w:rPr>
          <w:b/>
          <w:sz w:val="20"/>
        </w:rPr>
        <w:t>9.4</w:t>
        <w:tab/>
        <w:t>Determination by Court of Liquidator’s Remuneration (Corporations Act section 473 (3) </w:t>
      </w:r>
      <w:r>
        <w:rPr>
          <w:b/>
          <w:i/>
          <w:sz w:val="20"/>
        </w:rPr>
        <w:t>(b)</w:t>
      </w:r>
      <w:r>
        <w:rPr>
          <w:b/>
          <w:sz w:val="20"/>
        </w:rPr>
        <w:t> (ii))</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deleting from subrule 9.4 (1) the words ‘subsection 473 (3)’ and inserting in their place the words ‘subparagraph 473 (3) </w:t>
      </w:r>
      <w:r>
        <w:rPr>
          <w:i/>
          <w:sz w:val="20"/>
        </w:rPr>
        <w:t>(b)</w:t>
      </w:r>
      <w:r>
        <w:rPr>
          <w:sz w:val="20"/>
        </w:rPr>
        <w:t> (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inserting at the foot of subrule 9.4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r>
      <w:r>
        <w:rPr>
          <w:sz w:val="18"/>
          <w:szCs w:val="18"/>
        </w:rPr>
        <w:t>‘</w:t>
      </w:r>
      <w:r>
        <w:rPr>
          <w:i/>
          <w:sz w:val="18"/>
          <w:szCs w:val="18"/>
        </w:rPr>
        <w:t>Note:</w:t>
      </w:r>
      <w:r>
        <w:rPr>
          <w:sz w:val="18"/>
          <w:szCs w:val="18"/>
        </w:rPr>
        <w:t xml:space="preserve"> The amendment to section 473 of the Corporations Act made by the </w:t>
      </w:r>
      <w:r>
        <w:rPr>
          <w:i/>
          <w:sz w:val="18"/>
          <w:szCs w:val="18"/>
        </w:rPr>
        <w:t>Corporations Amendment (Insolvency) Act 2007</w:t>
      </w:r>
      <w:r>
        <w:rPr>
          <w:sz w:val="18"/>
          <w:szCs w:val="18"/>
        </w:rPr>
        <w:t>, applies in relation to a liquidator appointed on or after 31 December 2007—see Corporations Act section 1480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w:t>
        <w:tab/>
        <w:t>deleting from subrule 9.4 (3) </w:t>
      </w:r>
      <w:r>
        <w:rPr>
          <w:i/>
          <w:sz w:val="20"/>
        </w:rPr>
        <w:t>(a)</w:t>
      </w:r>
      <w:r>
        <w:rPr>
          <w:sz w:val="20"/>
        </w:rPr>
        <w:t xml:space="preserve"> the words ‘the meeting of creditors’ and inserting in their place the words ‘any meeting of creditors at which the remuneration of the liquidator was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deleting subrule 9.4 (3) </w:t>
      </w:r>
      <w:r>
        <w:rPr>
          <w:i/>
          <w:sz w:val="20"/>
        </w:rPr>
        <w:t>(c)</w:t>
      </w:r>
      <w:r>
        <w:rPr>
          <w:sz w:val="20"/>
        </w:rPr>
        <w:t xml:space="preserve"> and inse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 ‘</w:t>
      </w:r>
      <w:r>
        <w:rPr>
          <w:i/>
          <w:sz w:val="20"/>
        </w:rPr>
        <w:t>(c)</w:t>
      </w:r>
      <w:r>
        <w:rPr>
          <w:sz w:val="20"/>
        </w:rPr>
        <w:tab/>
        <w:tab/>
        <w:t>if there is no committee of inspection, and no meeting of creditors has been convened and held—each of the five largest (measured by amount of debt) creditors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  </w:t>
      </w:r>
      <w:r>
        <w:rPr>
          <w:i/>
          <w:sz w:val="20"/>
        </w:rPr>
        <w:t>(d)</w:t>
        <w:tab/>
      </w:r>
      <w:r>
        <w:rPr>
          <w:sz w:val="20"/>
        </w:rPr>
        <w:tab/>
        <w:t>each member of the company whose shareholding represents at least 10% of the issued capital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6)</w:t>
        <w:tab/>
        <w:t>deleting subrule 9.4 (7)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  ‘(7)</w:t>
        <w:tab/>
        <w:t>An affidavit in support of the interlocutory process seeking the order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a)</w:t>
      </w:r>
      <w:r>
        <w:rPr>
          <w:sz w:val="20"/>
        </w:rPr>
        <w:tab/>
        <w:t>include evidence of the matters mentioned in subsection 473 (10)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b)</w:t>
      </w:r>
      <w:r>
        <w:rPr>
          <w:sz w:val="20"/>
        </w:rPr>
        <w:tab/>
        <w:t>state the nature of the work performed or likely to be performed by the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c)</w:t>
      </w:r>
      <w:r>
        <w:rPr>
          <w:sz w:val="20"/>
        </w:rPr>
        <w:tab/>
        <w:t>state the amount of remuneration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sz w:val="20"/>
        </w:rPr>
      </w:pPr>
      <w:r>
        <w:rPr>
          <w:sz w:val="20"/>
        </w:rPr>
        <w:tab/>
        <w:tab/>
        <w:tab/>
        <w:tab/>
        <w:tab/>
        <w:tab/>
        <w:tab/>
        <w:tab/>
        <w:tab/>
      </w:r>
      <w:r>
        <w:rPr>
          <w:i/>
          <w:sz w:val="20"/>
        </w:rPr>
        <w:t>(d)</w:t>
      </w:r>
      <w:r>
        <w:rPr>
          <w:sz w:val="20"/>
        </w:rPr>
        <w:tab/>
        <w:t>include a summary of the receipts taken and payments made by the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e)</w:t>
      </w:r>
      <w:r>
        <w:rPr>
          <w:sz w:val="20"/>
        </w:rPr>
        <w:tab/>
        <w:t>state particulars of any objection of which the liquidator has received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rPr/>
      </w:pPr>
      <w:r>
        <w:rPr>
          <w:sz w:val="20"/>
        </w:rPr>
        <w:tab/>
        <w:tab/>
        <w:tab/>
        <w:tab/>
        <w:tab/>
        <w:tab/>
        <w:tab/>
        <w:tab/>
        <w:tab/>
      </w:r>
      <w:r>
        <w:rPr>
          <w:i/>
          <w:sz w:val="20"/>
        </w:rPr>
        <w:t>(f)</w:t>
      </w:r>
      <w:r>
        <w:rPr>
          <w:sz w:val="20"/>
        </w:rPr>
        <w:t> </w:t>
        <w:tab/>
        <w:t>if the winding up is continuing—give details of any matters delaying the completion of the winding up.’</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7)</w:t>
        <w:tab/>
        <w:t>After Rule 9.4, a new Rule 9.4A is inser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ab/>
        <w:tab/>
        <w:tab/>
        <w:t>   ‘</w:t>
      </w:r>
      <w:r>
        <w:rPr>
          <w:b/>
          <w:sz w:val="20"/>
        </w:rPr>
        <w:t>9.4A</w:t>
        <w:tab/>
        <w:t>Review of Remuneration of Liquidator (Corporations Act section 473 (5) and (6) and section 504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sz w:val="20"/>
        </w:rPr>
      </w:pPr>
      <w:r>
        <w:rPr>
          <w:sz w:val="20"/>
        </w:rPr>
        <w:tab/>
        <w:tab/>
        <w:tab/>
        <w:tab/>
        <w:tab/>
        <w:tab/>
        <w:tab/>
        <w:tab/>
        <w:tab/>
        <w:tab/>
        <w:t>(1)</w:t>
        <w:tab/>
        <w:t>This rule applies to an application for review of the amount of the remuneration of a liquidator under subsection 473 (5) or (6) or 504 (1)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ab/>
        <w:tab/>
      </w:r>
      <w:r>
        <w:rPr>
          <w:i/>
          <w:sz w:val="18"/>
          <w:szCs w:val="18"/>
        </w:rPr>
        <w:t>Note:</w:t>
      </w:r>
      <w:r>
        <w:rPr>
          <w:sz w:val="18"/>
          <w:szCs w:val="18"/>
        </w:rPr>
        <w:t xml:space="preserve"> The amendment to section 504 of the Corporations Act made by the </w:t>
      </w:r>
      <w:r>
        <w:rPr>
          <w:i/>
          <w:sz w:val="18"/>
          <w:szCs w:val="18"/>
        </w:rPr>
        <w:t>Corporations Amendment (Insolvency) Act 2007</w:t>
      </w:r>
      <w:r>
        <w:rPr>
          <w:sz w:val="18"/>
          <w:szCs w:val="18"/>
        </w:rPr>
        <w:t>, applies in relation to a liquidator appointed on or after 31 December 2007—see Corporations Act section 1480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2)</w:t>
        <w:tab/>
        <w:t xml:space="preserve">The application may only be made after remuneration has been determined under paragraph 473 (3) </w:t>
      </w:r>
      <w:r>
        <w:rPr>
          <w:i/>
          <w:sz w:val="20"/>
        </w:rPr>
        <w:t>(a)</w:t>
      </w:r>
      <w:r>
        <w:rPr>
          <w:sz w:val="20"/>
        </w:rPr>
        <w:t xml:space="preserve"> or sub-paragraph 473 (3) </w:t>
      </w:r>
      <w:r>
        <w:rPr>
          <w:i/>
          <w:sz w:val="20"/>
        </w:rPr>
        <w:t>(b)</w:t>
      </w:r>
      <w:r>
        <w:rPr>
          <w:sz w:val="20"/>
        </w:rPr>
        <w:t xml:space="preserve"> (i), or fixed under subsections 495 (1) or 499 (3),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a)</w:t>
      </w:r>
      <w:r>
        <w:rPr>
          <w:sz w:val="20"/>
        </w:rPr>
        <w:tab/>
        <w:t>if there is a committee of inspection—each member of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b)</w:t>
      </w:r>
      <w:r>
        <w:rPr>
          <w:sz w:val="20"/>
        </w:rPr>
        <w:tab/>
        <w:t>if the remuneration of the liquidator was determined or fixed by the creditors—each creditor who was present, in person or by proxy, at the meeting of creditors at which the remuneration was determined or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c)</w:t>
      </w:r>
      <w:r>
        <w:rPr>
          <w:sz w:val="20"/>
        </w:rPr>
        <w:tab/>
        <w:t>each member of the company whose shareholding represents at least 10% of the issued capital of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sz w:val="20"/>
        </w:rPr>
      </w:pPr>
      <w:r>
        <w:rPr>
          <w:sz w:val="20"/>
        </w:rPr>
        <w:tab/>
        <w:tab/>
        <w:tab/>
        <w:tab/>
        <w:tab/>
        <w:tab/>
        <w:tab/>
        <w:tab/>
        <w:tab/>
        <w:tab/>
        <w:t>(4)</w:t>
        <w:tab/>
        <w:t>Within 21 days after the last service of the documents mentioned in subrule (3), any person on whom the notice has been served may serve on the plaintiff or applicant a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a)</w:t>
      </w:r>
      <w:r>
        <w:rPr>
          <w:sz w:val="20"/>
        </w:rPr>
        <w:tab/>
        <w:t>stating the person’s intention to appear at the hearing of the application for review;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b)</w:t>
      </w:r>
      <w:r>
        <w:rPr>
          <w:sz w:val="20"/>
        </w:rPr>
        <w:tab/>
        <w:t>setting out the issues that the person seeks to raise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5)</w:t>
        <w:tab/>
        <w:t>A person mentioned in subrule (3) is entitled to be heard on the application for review, but only (unless the Court otherwise orders) if the person has served on the plaintiff or applicant a notice in accordance with sub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7)</w:t>
        <w:tab/>
        <w:t>The liquidator must file an affidavit stating the following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a)</w:t>
      </w:r>
      <w:r>
        <w:rPr>
          <w:sz w:val="20"/>
        </w:rPr>
        <w:tab/>
        <w:t>for an application under subsections 473 (5) or (6) of the Corporations Act—the matters mentioned in sub-section 473 (10)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b)</w:t>
      </w:r>
      <w:r>
        <w:rPr>
          <w:sz w:val="20"/>
        </w:rPr>
        <w:tab/>
        <w:t>for an application under subsection 504 (1) of the Corporations Act—the matters mentioned in sub-section 504 (2)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c)</w:t>
      </w:r>
      <w:r>
        <w:rPr>
          <w:sz w:val="20"/>
        </w:rPr>
        <w:tab/>
        <w:t>the nature of the work performed or likely to be performed by the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sz w:val="20"/>
        </w:rPr>
      </w:pPr>
      <w:r>
        <w:rPr>
          <w:sz w:val="20"/>
        </w:rPr>
        <w:tab/>
        <w:tab/>
        <w:tab/>
        <w:tab/>
        <w:tab/>
        <w:tab/>
        <w:tab/>
        <w:tab/>
        <w:tab/>
        <w:tab/>
        <w:tab/>
        <w:tab/>
      </w:r>
      <w:r>
        <w:rPr>
          <w:i/>
          <w:sz w:val="20"/>
        </w:rPr>
        <w:t>(d)</w:t>
      </w:r>
      <w:r>
        <w:rPr>
          <w:sz w:val="20"/>
        </w:rPr>
        <w:tab/>
        <w:t>the amount of remuneration claimed by the liquidator if that amount is different from the amount of remuneration that has been determined or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e)</w:t>
      </w:r>
      <w:r>
        <w:rPr>
          <w:sz w:val="20"/>
        </w:rPr>
        <w:tab/>
        <w:t>a summary of the receipts taken and payments made by the liquid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sz w:val="20"/>
        </w:rPr>
      </w:pPr>
      <w:r>
        <w:rPr>
          <w:sz w:val="20"/>
        </w:rPr>
        <w:tab/>
        <w:tab/>
        <w:tab/>
        <w:tab/>
        <w:tab/>
        <w:tab/>
        <w:tab/>
        <w:tab/>
        <w:tab/>
        <w:tab/>
        <w:tab/>
        <w:tab/>
      </w:r>
      <w:r>
        <w:rPr>
          <w:i/>
          <w:sz w:val="20"/>
        </w:rPr>
        <w:t>(f)</w:t>
      </w:r>
      <w:r>
        <w:rPr>
          <w:sz w:val="20"/>
        </w:rPr>
        <w:t> </w:t>
        <w:tab/>
        <w:t>particulars of any objection to the remuneration as determined or fixed of which the liquidator has received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g)</w:t>
      </w:r>
      <w:r>
        <w:rPr>
          <w:sz w:val="20"/>
        </w:rPr>
        <w:tab/>
        <w:t>if the winding up is continuing—details of any matters delaying the completion of the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8)</w:t>
        <w:tab/>
        <w:t>The affidavit under subrule (7) must annex a copy of the report that the liquidator was required to prepare before remuneration was determined or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ab/>
        <w:tab/>
      </w:r>
      <w:r>
        <w:rPr>
          <w:i/>
          <w:sz w:val="18"/>
          <w:szCs w:val="18"/>
        </w:rPr>
        <w:t>Note:</w:t>
      </w:r>
      <w:r>
        <w:rPr>
          <w:sz w:val="18"/>
          <w:szCs w:val="18"/>
        </w:rPr>
        <w:t xml:space="preserve"> For the requirement to prepare a report, see subsections 473 (11), 473 (12), 495 (5), 499 (6) and 499 (7) of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sz w:val="20"/>
        </w:rPr>
        <w:tab/>
        <w:tab/>
        <w:tab/>
        <w:tab/>
        <w:tab/>
        <w:tab/>
        <w:tab/>
        <w:tab/>
        <w:tab/>
        <w:tab/>
        <w:t>(9)</w:t>
        <w:tab/>
        <w:t>The plaintiff or applican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a)</w:t>
      </w:r>
      <w:r>
        <w:rPr>
          <w:sz w:val="20"/>
        </w:rPr>
        <w:tab/>
        <w:t>file an affidavit stating whether any notice or notices under subrule (4) has or have been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pPr>
      <w:r>
        <w:rPr>
          <w:sz w:val="20"/>
        </w:rPr>
        <w:tab/>
        <w:tab/>
        <w:tab/>
        <w:tab/>
        <w:tab/>
        <w:tab/>
        <w:tab/>
        <w:tab/>
        <w:tab/>
        <w:tab/>
        <w:tab/>
        <w:tab/>
      </w:r>
      <w:r>
        <w:rPr>
          <w:i/>
          <w:sz w:val="20"/>
        </w:rPr>
        <w:t>(b)</w:t>
      </w:r>
      <w:r>
        <w:rPr>
          <w:sz w:val="20"/>
        </w:rPr>
        <w:tab/>
        <w:t>annex or exhibit to the affidavit a copy of any such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Rule 9.5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deleting the words ‘carried out’ in subrule 9.5 (7) </w:t>
      </w:r>
      <w:r>
        <w:rPr>
          <w:i/>
          <w:sz w:val="20"/>
        </w:rPr>
        <w:t>(a)</w:t>
      </w:r>
      <w:r>
        <w:rPr>
          <w:sz w:val="20"/>
        </w:rPr>
        <w:t xml:space="preserve"> and inserting in their place ‘performed or likely to b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deleting from subrule 9.5 (7) </w:t>
      </w:r>
      <w:r>
        <w:rPr>
          <w:i/>
          <w:sz w:val="20"/>
        </w:rPr>
        <w:t>(c)</w:t>
      </w:r>
      <w:r>
        <w:rPr>
          <w:sz w:val="20"/>
        </w:rPr>
        <w:t xml:space="preserve"> the words ‘for the period for which remuneration is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1. After Rule 11.11, insert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rPr>
      </w:pPr>
      <w:r>
        <w:rPr>
          <w:sz w:val="20"/>
        </w:rPr>
        <w:tab/>
        <w:tab/>
        <w:tab/>
        <w:t>  ‘</w:t>
      </w:r>
      <w:r>
        <w:rPr>
          <w:b/>
          <w:sz w:val="20"/>
        </w:rPr>
        <w:t>Division 11.A</w:t>
        <w:tab/>
        <w:t>Warrants (Corporations Act section 486B and Part 5.4B Division 3 Subdivision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11A.1</w:t>
        <w:tab/>
        <w:t>Arrest of Person (Corporations Act section 486B)—Form 1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t>(1)</w:t>
        <w:tab/>
        <w:t>An application for the issue of a warrant under subsection 486B (1) of the Corporations Act for the arrest of a person must state the grounds for the issue of the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t>(2)</w:t>
        <w:tab/>
        <w:t>The application must be accompanied by an affidavit stating the facts in suppor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t>(3)</w:t>
        <w:tab/>
        <w:t>The warrant must be in accordance with Form 1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sz w:val="20"/>
        </w:rPr>
        <w:tab/>
        <w:tab/>
        <w:tab/>
        <w:tab/>
        <w:tab/>
        <w:tab/>
        <w:tab/>
        <w:t>(4)</w:t>
        <w:tab/>
        <w:t>If a person is arrested under the warrant, the person who carried out the arrest must immediately give notice of the arrest to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r>
      <w:r>
        <w:rPr>
          <w:i/>
          <w:sz w:val="18"/>
          <w:szCs w:val="18"/>
        </w:rPr>
        <w:t>Note:</w:t>
      </w:r>
      <w:r>
        <w:rPr>
          <w:sz w:val="18"/>
          <w:szCs w:val="18"/>
        </w:rPr>
        <w:t xml:space="preserve"> Sections 489A to 489E of the Corporations Act, inserted by the </w:t>
      </w:r>
      <w:r>
        <w:rPr>
          <w:i/>
          <w:sz w:val="18"/>
          <w:szCs w:val="18"/>
        </w:rPr>
        <w:t>Corporations Amendment (Insolvency) Act 2007</w:t>
      </w:r>
      <w:r>
        <w:rPr>
          <w:sz w:val="18"/>
          <w:szCs w:val="18"/>
        </w:rPr>
        <w:t>, apply in relation to a warrant issued on or after 31 December 2007—See Corporations Act section 1481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b/>
        <w:tab/>
        <w:t>12. Schedule 1, Form 8 is amended by inserting after the words ‘of the company’ in the second paragrap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 xml:space="preserve">I am not aware of any relevant relationship mentioned in subsection 60 (2) of the </w:t>
      </w:r>
      <w:r>
        <w:rPr>
          <w:i/>
          <w:sz w:val="20"/>
        </w:rPr>
        <w:t>Corporations Act 2001</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 xml:space="preserve">I have, or have had within the preceding 24 months, the following relevant relationships mentioned in subsection 60 (2) of the </w:t>
      </w:r>
      <w:r>
        <w:rPr>
          <w:i/>
          <w:sz w:val="20"/>
        </w:rPr>
        <w:t>Corporations Act 2001</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w:t>
      </w:r>
      <w:r>
        <w:rPr>
          <w:i/>
          <w:sz w:val="20"/>
        </w:rPr>
        <w:t>Set out all relevant relationships</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b/>
        <w:tab/>
        <w:t>13. Schedule 1 is amended by inserting after Form 16 the following new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120"/>
        <w:rPr>
          <w:sz w:val="20"/>
        </w:rPr>
      </w:pPr>
      <w:r>
        <w:rPr>
          <w:sz w:val="20"/>
        </w:rPr>
        <w:t>‘</w:t>
      </w:r>
      <w:r>
        <w:rPr>
          <w:b/>
          <w:sz w:val="20"/>
        </w:rPr>
        <w:t>FORM 16A</w:t>
        <w:tab/>
        <w:tab/>
        <w:tab/>
        <w:tab/>
        <w:tab/>
        <w:tab/>
        <w:tab/>
        <w:tab/>
        <w:tab/>
        <w:tab/>
        <w:tab/>
        <w:tab/>
        <w:tab/>
        <w:tab/>
        <w:tab/>
        <w:tab/>
        <w:t>Rules 9.2A, 9.4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NOTICE OF INTENTION TO APPLY FOR REVIEW OF REMUN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IN THE MATTER OF [company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CN or ABN: [ACN or ABN of company to which proceeding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TO: [name and address of person to whom notice is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TAKE NOTICE that, not less than 21 days after this notice is served on you, I, [</w:t>
      </w:r>
      <w:r>
        <w:rPr>
          <w:i/>
          <w:sz w:val="20"/>
        </w:rPr>
        <w:t>name and address of proposed plaintiff or applicant</w:t>
      </w:r>
      <w:r>
        <w:rPr>
          <w:sz w:val="20"/>
        </w:rPr>
        <w:t>], *[the *administrator/*liquidator of the above company] intend to apply to the Court to review *the remuneration of/*my remuneration as the*administrator/*liquidator of the abov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The amount of the remuneration that has been determined or fixed is [</w:t>
      </w:r>
      <w:r>
        <w:rPr>
          <w:i/>
          <w:sz w:val="20"/>
        </w:rPr>
        <w:t>state the amount</w:t>
      </w:r>
      <w:r>
        <w:rPr>
          <w:sz w:val="20"/>
        </w:rPr>
        <w:t>]. The remuneration was determined or fixed by [</w:t>
      </w:r>
      <w:r>
        <w:rPr>
          <w:i/>
          <w:sz w:val="20"/>
        </w:rPr>
        <w:t>state who determined or fixed the remuneration</w:t>
      </w:r>
      <w:r>
        <w:rPr>
          <w:sz w:val="20"/>
        </w:rPr>
        <w:t>] on [</w:t>
      </w:r>
      <w:r>
        <w:rPr>
          <w:i/>
          <w:sz w:val="20"/>
        </w:rPr>
        <w:t>state the date when the remuneration was determined or fix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I intend to apply for an order to*confirm/*increase/*reduce the remun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w:t>
      </w:r>
      <w:r>
        <w:rPr>
          <w:i/>
          <w:sz w:val="20"/>
        </w:rPr>
        <w:t>Set out the grounds upon which an order or orders will be sought. If an order to increase or reduce the remuneration is sought, set out the amount by which the remuneration is sought to be increased or reduc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 xml:space="preserve">If you wish to appear at the hearing of the application, in order to raise any issues before the Court, you must, within 21 days after being served with this notice, serve on me a notice under subrule *9.2A (4)/*9.4A (4) of the </w:t>
      </w:r>
      <w:r>
        <w:rPr>
          <w:i/>
          <w:sz w:val="20"/>
        </w:rPr>
        <w:t>Corporations Rules 2003</w:t>
      </w:r>
      <w:r>
        <w:rPr>
          <w:sz w:val="20"/>
        </w:rPr>
        <w:t xml:space="preserve"> (South Australia), stating your intention to appear at the hearing and setting out the issues that you seek to raise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Signature of proposed plaintiff or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 </w:t>
      </w:r>
      <w:r>
        <w:rPr>
          <w:i/>
          <w:sz w:val="20"/>
        </w:rPr>
        <w:t>Omit if not applicable</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b/>
        <w:tab/>
        <w:t>14. Schedule 1 is amended by inserting after Form 17 the following new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t>
      </w:r>
      <w:r>
        <w:rPr>
          <w:b/>
          <w:sz w:val="20"/>
        </w:rPr>
        <w:t>FORM 1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ARREST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Corporations Act 2001 (Cth), section 486B and Corporations Rules 2003 (South Australia), Rule 11A.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w:t>
      </w:r>
      <w:r>
        <w:rPr>
          <w:i/>
          <w:sz w:val="20"/>
        </w:rPr>
        <w:t>Tit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TO: The Sheriff and the Sheriff’s Officers, to all members and special members of the Australian Federal Police and to all officers of the police force of the State or Territory in which [</w:t>
      </w:r>
      <w:r>
        <w:rPr>
          <w:i/>
          <w:sz w:val="20"/>
        </w:rPr>
        <w:t>name of person</w:t>
      </w:r>
      <w:r>
        <w:rPr>
          <w:sz w:val="20"/>
        </w:rPr>
        <w:t>] is f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HE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80"/>
        <w:rPr/>
      </w:pPr>
      <w:r>
        <w:rPr>
          <w:sz w:val="20"/>
        </w:rPr>
        <w:tab/>
        <w:tab/>
      </w:r>
      <w:r>
        <w:rPr>
          <w:rFonts w:eastAsia="MS Mincho;Arial Unicode MS" w:cs="CG Times" w:ascii="CG Times" w:hAnsi="CG Times"/>
          <w:sz w:val="20"/>
        </w:rPr>
        <w:t>•</w:t>
      </w:r>
      <w:r>
        <w:rPr>
          <w:sz w:val="20"/>
        </w:rPr>
        <w:tab/>
        <w:tab/>
        <w:t>[</w:t>
      </w:r>
      <w:r>
        <w:rPr>
          <w:i/>
          <w:sz w:val="20"/>
        </w:rPr>
        <w:t>name of company</w:t>
      </w:r>
      <w:r>
        <w:rPr>
          <w:sz w:val="20"/>
        </w:rPr>
        <w:t>] (the Company) is being wound up in 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r>
      <w:r>
        <w:rPr>
          <w:rFonts w:eastAsia="MS Mincho;Arial Unicode MS" w:cs="CG Times" w:ascii="CG Times" w:hAnsi="CG Times"/>
          <w:sz w:val="20"/>
        </w:rPr>
        <w:t>•</w:t>
      </w:r>
      <w:r>
        <w:rPr>
          <w:sz w:val="20"/>
        </w:rPr>
        <w:tab/>
        <w:tab/>
        <w:t>[</w:t>
      </w:r>
      <w:r>
        <w:rPr>
          <w:i/>
          <w:sz w:val="20"/>
        </w:rPr>
        <w:t>name of company</w:t>
      </w:r>
      <w:r>
        <w:rPr>
          <w:sz w:val="20"/>
        </w:rPr>
        <w:t>] (the Company) is being wound up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rFonts w:eastAsia="MS Mincho;Arial Unicode MS" w:cs="CG Times" w:ascii="CG Times" w:hAnsi="CG Times"/>
          <w:sz w:val="20"/>
        </w:rPr>
        <w:t>•</w:t>
      </w:r>
      <w:r>
        <w:rPr>
          <w:sz w:val="20"/>
        </w:rPr>
        <w:tab/>
        <w:tab/>
        <w:t>an application has been made for [</w:t>
      </w:r>
      <w:r>
        <w:rPr>
          <w:i/>
          <w:sz w:val="20"/>
        </w:rPr>
        <w:t>name of company</w:t>
      </w:r>
      <w:r>
        <w:rPr>
          <w:sz w:val="20"/>
        </w:rPr>
        <w:t>] (the Company) to be wou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ND THE COURT IS SATISFIED THAT [</w:t>
      </w:r>
      <w:r>
        <w:rPr>
          <w:i/>
          <w:sz w:val="20"/>
        </w:rPr>
        <w:t>name of pers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i) </w:t>
        <w:tab/>
        <w:t>is about to leave [</w:t>
      </w:r>
      <w:r>
        <w:rPr>
          <w:i/>
          <w:sz w:val="20"/>
        </w:rPr>
        <w:t>*name of jurisdiction/*Australia</w:t>
      </w:r>
      <w:r>
        <w:rPr>
          <w:sz w:val="20"/>
        </w:rPr>
        <w:t>], in order to a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w:t>
        <w:tab/>
        <w:t>paying money payable to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B)</w:t>
        <w:tab/>
        <w:t>being examined about the Company’s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C)</w:t>
        <w:tab/>
        <w:t xml:space="preserve">complying with an order of the Court, or some other obligation, under Chapter 5 of the </w:t>
      </w:r>
      <w:r>
        <w:rPr>
          <w:i/>
          <w:sz w:val="20"/>
        </w:rPr>
        <w:t>Corporations Act 2001</w:t>
      </w:r>
      <w:r>
        <w:rPr>
          <w:sz w:val="20"/>
        </w:rPr>
        <w:t xml:space="preserve"> (Cth) in connection with the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ii)</w:t>
        <w:tab/>
        <w:t>has concealed or removed property of the Company in order to prevent or delay the taking of the property in the liquidator’s custody or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iii)</w:t>
        <w:tab/>
        <w:t>has destroyed, concealed or removed books of the Company or is about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THIS WARRANT THEREFORE requires and authorises you to take [</w:t>
      </w:r>
      <w:r>
        <w:rPr>
          <w:i/>
          <w:sz w:val="20"/>
        </w:rPr>
        <w:t>name of person</w:t>
      </w:r>
      <w:r>
        <w:rPr>
          <w:sz w:val="20"/>
        </w:rPr>
        <w:t>] and to bring*him/*her before the Court at 1 Gouger Street, Adelaide in the State of South Australia and to keep*him/*her there pending the making of a further order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THIS WARRANT ALSO requires and authorises you, and all other persons to whom this warrant is addressed, to seize any property or books of the company in the possession of [</w:t>
      </w:r>
      <w:r>
        <w:rPr>
          <w:i/>
          <w:sz w:val="20"/>
        </w:rPr>
        <w:t>name of person</w:t>
      </w:r>
      <w:r>
        <w:rPr>
          <w:sz w:val="20"/>
        </w:rPr>
        <w:t>] and to deliver them into the custody of the Registrar to be kept by the Registrar until the Court makes an order for their dispos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i/>
          <w:sz w:val="18"/>
          <w:szCs w:val="18"/>
        </w:rPr>
        <w:t>Note:</w:t>
      </w:r>
      <w:r>
        <w:rPr>
          <w:sz w:val="18"/>
          <w:szCs w:val="18"/>
        </w:rPr>
        <w:t xml:space="preserve"> Section 489A of the Corporations Act 2001 (Cth) provides that if the Court issues a section 486B warrant for a person to be arrested and brought before the Court, and the person is not in prison, then the person named in the warrant may be arrested by an officer of the police force of the State or Territory in which the person is found, the Sheriff of that State or Territory or any of the Sheriff’s officers, or a member or special member of the Australian Federal Pol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w:t>
      </w:r>
      <w:r>
        <w:rPr>
          <w:i/>
          <w:sz w:val="20"/>
        </w:rPr>
        <w:t>signed,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w:t>
        <w:tab/>
      </w:r>
      <w:r>
        <w:rPr>
          <w:i/>
          <w:sz w:val="20"/>
        </w:rPr>
        <w:t>Omit if not applicable</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5. The following Rules are amended by deleting the phrase ‘the Commission’ wherever occurring and inserting in each case ‘AS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 2.4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 2.4A (3) </w:t>
      </w:r>
      <w:r>
        <w:rPr>
          <w:i/>
          <w:sz w:val="20"/>
        </w:rPr>
        <w:t>(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s 2.8 (1), (2) and (3) and 2.10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s 3.5 </w:t>
      </w:r>
      <w:r>
        <w:rPr>
          <w:i/>
          <w:sz w:val="20"/>
        </w:rPr>
        <w:t>(b)</w:t>
      </w:r>
      <w:r>
        <w:rPr>
          <w:sz w:val="20"/>
        </w:rPr>
        <w:t xml:space="preserve"> and paragraph 6.2 (2) </w:t>
      </w:r>
      <w:r>
        <w:rPr>
          <w:i/>
          <w:sz w:val="20"/>
        </w:rPr>
        <w:t>(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 7.1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s 7.2 (2) </w:t>
      </w:r>
      <w:r>
        <w:rPr>
          <w:i/>
          <w:sz w:val="20"/>
        </w:rPr>
        <w:t>(a)</w:t>
      </w:r>
      <w:r>
        <w:rPr>
          <w:sz w:val="20"/>
        </w:rPr>
        <w:t>, 7.5 (1) </w:t>
      </w:r>
      <w:r>
        <w:rPr>
          <w:i/>
          <w:sz w:val="20"/>
        </w:rPr>
        <w:t>(b)</w:t>
      </w:r>
      <w:r>
        <w:rPr>
          <w:sz w:val="20"/>
        </w:rPr>
        <w:t xml:space="preserve"> and 7.5 (3) </w:t>
      </w:r>
      <w:r>
        <w:rPr>
          <w:i/>
          <w:sz w:val="20"/>
        </w:rPr>
        <w: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paragraph 7.5 (3) </w:t>
      </w:r>
      <w:r>
        <w:rPr>
          <w:i/>
          <w:sz w:val="20"/>
        </w:rPr>
        <w:t>(g)</w:t>
      </w:r>
      <w:r>
        <w:rPr>
          <w:sz w:val="20"/>
        </w:rPr>
        <w:t> (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s 7.5 (3) </w:t>
      </w:r>
      <w:r>
        <w:rPr>
          <w:i/>
          <w:sz w:val="20"/>
        </w:rPr>
        <w:t>(h)</w:t>
      </w:r>
      <w:r>
        <w:rPr>
          <w:sz w:val="20"/>
        </w:rPr>
        <w:t xml:space="preserve"> and 7.7 (2) </w:t>
      </w:r>
      <w:r>
        <w:rPr>
          <w:i/>
          <w:sz w:val="20"/>
        </w:rPr>
        <w:t>(c)</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s 7.7 (3), 7.11 (2) and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s 11.2 (1) </w:t>
      </w:r>
      <w:r>
        <w:rPr>
          <w:i/>
          <w:sz w:val="20"/>
        </w:rPr>
        <w:t>(a)</w:t>
      </w:r>
      <w:r>
        <w:rPr>
          <w:sz w:val="20"/>
        </w:rPr>
        <w:t xml:space="preserve"> and </w:t>
      </w:r>
      <w:r>
        <w:rPr>
          <w:i/>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 11.3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paragraphs 11.5 (3) </w:t>
      </w:r>
      <w:r>
        <w:rPr>
          <w:i/>
          <w:sz w:val="20"/>
        </w:rPr>
        <w:t>(b)</w:t>
      </w:r>
      <w:r>
        <w:rPr>
          <w:sz w:val="20"/>
        </w:rPr>
        <w:t xml:space="preserve"> and 11.8 (1) </w:t>
      </w:r>
      <w:r>
        <w:rPr>
          <w:i/>
          <w:sz w:val="20"/>
        </w:rPr>
        <w:t>(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 11.8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ubrule 11.11 (2), 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Rules 12.1 and 1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chedule 1, Form 5, h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r>
      <w:r>
        <w:rPr>
          <w:rFonts w:eastAsia="MS Mincho;Arial Unicode MS" w:cs="CG Times" w:ascii="CG Times" w:hAnsi="CG Times"/>
          <w:sz w:val="20"/>
        </w:rPr>
        <w:t>•</w:t>
      </w:r>
      <w:r>
        <w:rPr>
          <w:sz w:val="20"/>
        </w:rPr>
        <w:tab/>
        <w:t>Schedule 1, Form 5, signature blo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6. The headings to the following Rules are amended by deleting the word ‘Commission’ wherever occurring and inserting in each case in its place ‘AS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rFonts w:eastAsia="MS Mincho;Arial Unicode MS" w:cs="CG Times" w:ascii="CG Times" w:hAnsi="CG Times"/>
          <w:sz w:val="20"/>
        </w:rPr>
        <w:t>•</w:t>
      </w:r>
      <w:r>
        <w:rPr>
          <w:sz w:val="20"/>
        </w:rPr>
        <w:tab/>
        <w:t>Rules 2.8, 2.10, 3.5, 12.1 and 1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GIVEN under our hands and the Seal of the Supreme Court of South Australia this</w:t>
        <w:br/>
        <w:t>31st day of March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C. WHITE,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spacing w:val="4"/>
          <w:w w:val="68"/>
          <w:sz w:val="36"/>
          <w:szCs w:val="36"/>
        </w:rPr>
      </w:pPr>
      <w:r>
        <w:rPr>
          <w:rFonts w:cs="Arial Black" w:ascii="Arial Black" w:hAnsi="Arial Black"/>
          <w:spacing w:val="4"/>
          <w:w w:val="68"/>
          <w:sz w:val="36"/>
          <w:szCs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spacing w:val="4"/>
          <w:w w:val="68"/>
          <w:sz w:val="36"/>
          <w:szCs w:val="36"/>
        </w:rPr>
      </w:pPr>
      <w:r>
        <w:rPr>
          <w:rFonts w:cs="Arial Black" w:ascii="Arial Black" w:hAnsi="Arial Black"/>
          <w:spacing w:val="4"/>
          <w:w w:val="68"/>
          <w:sz w:val="36"/>
          <w:szCs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spacing w:val="4"/>
          <w:w w:val="68"/>
          <w:sz w:val="36"/>
          <w:szCs w:val="36"/>
        </w:rPr>
      </w:pPr>
      <w:r>
        <w:rPr>
          <w:rFonts w:cs="Arial Black" w:ascii="Arial Black" w:hAnsi="Arial Black"/>
          <w:spacing w:val="4"/>
          <w:w w:val="68"/>
          <w:sz w:val="36"/>
          <w:szCs w:val="36"/>
        </w:rPr>
        <w:t>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pPr>
      <w:r>
        <w:rPr>
          <w:rFonts w:cs="Arial Black" w:ascii="Arial Black" w:hAnsi="Arial Black"/>
          <w:spacing w:val="4"/>
          <w:w w:val="68"/>
          <w:sz w:val="36"/>
          <w:szCs w:val="36"/>
        </w:rPr>
        <w:t>Amendment No. 29 to the Magistrates</w:t>
        <w:br/>
        <w:t>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 xml:space="preserve">PURSUANT to section 49 of the </w:t>
      </w:r>
      <w:r>
        <w:rPr>
          <w:i/>
          <w:sz w:val="20"/>
        </w:rPr>
        <w:t>Magistrates Court Act 1991</w:t>
      </w:r>
      <w:r>
        <w:rPr>
          <w:sz w:val="20"/>
        </w:rPr>
        <w:t xml:space="preserve">, and all other enabling powers, we, the undersigned, do hereby make the following amendments to the </w:t>
      </w:r>
      <w:r>
        <w:rPr>
          <w:i/>
          <w:sz w:val="20"/>
        </w:rPr>
        <w:t>Magistrates Court Rules 1992</w:t>
      </w:r>
      <w:r>
        <w:rPr>
          <w:sz w:val="20"/>
        </w:rPr>
        <w:t>,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Rule is amended by the inclusion of this new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4.05</w:t>
        <w:tab/>
        <w:tab/>
        <w:t xml:space="preserve">The jurisdiction conferred on the Court by the </w:t>
      </w:r>
      <w:r>
        <w:rPr>
          <w:i/>
          <w:sz w:val="20"/>
        </w:rPr>
        <w:t>Criminal Law (Clamping, Impounding and Forfeiture of Vehicles) Act 2007</w:t>
      </w:r>
      <w:r>
        <w:rPr>
          <w:sz w:val="20"/>
        </w:rPr>
        <w:t>, shall vest in the Criminal Divis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 inclusion of new Rule 28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1</w:t>
        <w:tab/>
        <w:tab/>
        <w:t xml:space="preserve">In this Rule ‘the Act’ means the </w:t>
      </w:r>
      <w:r>
        <w:rPr>
          <w:i/>
          <w:sz w:val="20"/>
        </w:rPr>
        <w:t>Criminal Law (Clamping, Impounding and Forfeiture of Vehicles) Act 2007</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2</w:t>
        <w:tab/>
        <w:tab/>
        <w:t>An application made pursuant to sections 7, 12 or 21 of the Act shall comply with Form No. 8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3</w:t>
        <w:tab/>
        <w:tab/>
        <w:t>An order to extend a clamping period or to impound or forfeit a motor vehicle shall comply with Form No. 8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4</w:t>
        <w:tab/>
        <w:tab/>
        <w:t>An order for relief shall comply with Form No. 8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5</w:t>
        <w:tab/>
        <w:tab/>
        <w:t xml:space="preserve">An application for a warrant to seize a motor vehicle pursuant to section 17 must comply with Form No. 86.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6</w:t>
        <w:tab/>
        <w:tab/>
        <w:t>A warrant to seize a motor vehicle must comply with Form No. 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7</w:t>
        <w:tab/>
        <w:tab/>
        <w:t>A warrant to seize a motor vehicle after a telephone application must comply with Form No. 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8</w:t>
        <w:tab/>
        <w:tab/>
        <w:t>A duplicate warrant made pursuant to section 17 (6) </w:t>
      </w:r>
      <w:r>
        <w:rPr>
          <w:i/>
          <w:sz w:val="20"/>
        </w:rPr>
        <w:t>(f)</w:t>
      </w:r>
      <w:r>
        <w:rPr>
          <w:sz w:val="20"/>
        </w:rPr>
        <w:t xml:space="preserve"> must comply with Form No. 8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09</w:t>
        <w:tab/>
        <w:tab/>
        <w:t xml:space="preserve">An application made under this Act and notice of the hearing date must be served by the Registrar on all the registered owners of the motor vehicle, anyone who holds a registered security interest in respect of the motor vehicle under the </w:t>
      </w:r>
      <w:r>
        <w:rPr>
          <w:i/>
          <w:sz w:val="20"/>
        </w:rPr>
        <w:t>Goods Securities Act 1986</w:t>
      </w:r>
      <w:r>
        <w:rPr>
          <w:sz w:val="20"/>
        </w:rPr>
        <w:t xml:space="preserve"> and any person known to the prosecution or credit provider who claims ownership of the motor vehicle or who is likely to suffer financial or physical hardship as a result of the making of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28A.10</w:t>
        <w:tab/>
        <w:tab/>
        <w:t>If an application for relief is made by a credit provider, the application and notice of the hearing date must also be served by the Registrar on the Commissioner of Police (if the motor vehicle is clamped or impounded under Part 2) or the Sheriff (if the motor vehicle is impounded or has been forfeited under Part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following forms are prescribed:</w:t>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49">
            <wp:simplePos x="0" y="0"/>
            <wp:positionH relativeFrom="column">
              <wp:align>center</wp:align>
            </wp:positionH>
            <wp:positionV relativeFrom="paragraph">
              <wp:posOffset>76200</wp:posOffset>
            </wp:positionV>
            <wp:extent cx="5937250" cy="75565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5" t="-4" r="-5" b="-4"/>
                    <a:stretch>
                      <a:fillRect/>
                    </a:stretch>
                  </pic:blipFill>
                  <pic:spPr bwMode="auto">
                    <a:xfrm>
                      <a:off x="0" y="0"/>
                      <a:ext cx="5937250" cy="7556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0">
            <wp:simplePos x="0" y="0"/>
            <wp:positionH relativeFrom="column">
              <wp:align>center</wp:align>
            </wp:positionH>
            <wp:positionV relativeFrom="paragraph">
              <wp:posOffset>76200</wp:posOffset>
            </wp:positionV>
            <wp:extent cx="5943600" cy="74358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5" t="-4" r="-5" b="-4"/>
                    <a:stretch>
                      <a:fillRect/>
                    </a:stretch>
                  </pic:blipFill>
                  <pic:spPr bwMode="auto">
                    <a:xfrm>
                      <a:off x="0" y="0"/>
                      <a:ext cx="5943600" cy="74358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1">
            <wp:simplePos x="0" y="0"/>
            <wp:positionH relativeFrom="column">
              <wp:align>center</wp:align>
            </wp:positionH>
            <wp:positionV relativeFrom="paragraph">
              <wp:posOffset>76200</wp:posOffset>
            </wp:positionV>
            <wp:extent cx="5943600" cy="785495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4" r="-5" b="-4"/>
                    <a:stretch>
                      <a:fillRect/>
                    </a:stretch>
                  </pic:blipFill>
                  <pic:spPr bwMode="auto">
                    <a:xfrm>
                      <a:off x="0" y="0"/>
                      <a:ext cx="5943600" cy="78549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2">
            <wp:simplePos x="0" y="0"/>
            <wp:positionH relativeFrom="column">
              <wp:align>center</wp:align>
            </wp:positionH>
            <wp:positionV relativeFrom="paragraph">
              <wp:posOffset>76200</wp:posOffset>
            </wp:positionV>
            <wp:extent cx="5943600" cy="29083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5" t="-11" r="-5" b="-11"/>
                    <a:stretch>
                      <a:fillRect/>
                    </a:stretch>
                  </pic:blipFill>
                  <pic:spPr bwMode="auto">
                    <a:xfrm>
                      <a:off x="0" y="0"/>
                      <a:ext cx="5943600" cy="2908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3">
            <wp:simplePos x="0" y="0"/>
            <wp:positionH relativeFrom="column">
              <wp:align>center</wp:align>
            </wp:positionH>
            <wp:positionV relativeFrom="paragraph">
              <wp:posOffset>76200</wp:posOffset>
            </wp:positionV>
            <wp:extent cx="5943600" cy="75501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5" t="-4" r="-5" b="-4"/>
                    <a:stretch>
                      <a:fillRect/>
                    </a:stretch>
                  </pic:blipFill>
                  <pic:spPr bwMode="auto">
                    <a:xfrm>
                      <a:off x="0" y="0"/>
                      <a:ext cx="5943600" cy="75501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4">
            <wp:simplePos x="0" y="0"/>
            <wp:positionH relativeFrom="column">
              <wp:align>center</wp:align>
            </wp:positionH>
            <wp:positionV relativeFrom="paragraph">
              <wp:posOffset>76200</wp:posOffset>
            </wp:positionV>
            <wp:extent cx="5937250" cy="770255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5" t="-4" r="-5" b="-4"/>
                    <a:stretch>
                      <a:fillRect/>
                    </a:stretch>
                  </pic:blipFill>
                  <pic:spPr bwMode="auto">
                    <a:xfrm>
                      <a:off x="0" y="0"/>
                      <a:ext cx="5937250" cy="77025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5">
            <wp:simplePos x="0" y="0"/>
            <wp:positionH relativeFrom="column">
              <wp:align>center</wp:align>
            </wp:positionH>
            <wp:positionV relativeFrom="paragraph">
              <wp:posOffset>76200</wp:posOffset>
            </wp:positionV>
            <wp:extent cx="5937250" cy="26733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5" t="-11" r="-5" b="-11"/>
                    <a:stretch>
                      <a:fillRect/>
                    </a:stretch>
                  </pic:blipFill>
                  <pic:spPr bwMode="auto">
                    <a:xfrm>
                      <a:off x="0" y="0"/>
                      <a:ext cx="5937250" cy="26733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6">
            <wp:simplePos x="0" y="0"/>
            <wp:positionH relativeFrom="column">
              <wp:align>center</wp:align>
            </wp:positionH>
            <wp:positionV relativeFrom="paragraph">
              <wp:posOffset>76200</wp:posOffset>
            </wp:positionV>
            <wp:extent cx="5937250" cy="73787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5" t="-4" r="-5" b="-4"/>
                    <a:stretch>
                      <a:fillRect/>
                    </a:stretch>
                  </pic:blipFill>
                  <pic:spPr bwMode="auto">
                    <a:xfrm>
                      <a:off x="0" y="0"/>
                      <a:ext cx="5937250" cy="73787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7">
            <wp:simplePos x="0" y="0"/>
            <wp:positionH relativeFrom="column">
              <wp:align>center</wp:align>
            </wp:positionH>
            <wp:positionV relativeFrom="paragraph">
              <wp:posOffset>76200</wp:posOffset>
            </wp:positionV>
            <wp:extent cx="5937250" cy="73914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6" t="-5" r="-6" b="-5"/>
                    <a:stretch>
                      <a:fillRect/>
                    </a:stretch>
                  </pic:blipFill>
                  <pic:spPr bwMode="auto">
                    <a:xfrm>
                      <a:off x="0" y="0"/>
                      <a:ext cx="5937250" cy="7391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8">
            <wp:simplePos x="0" y="0"/>
            <wp:positionH relativeFrom="column">
              <wp:align>center</wp:align>
            </wp:positionH>
            <wp:positionV relativeFrom="paragraph">
              <wp:posOffset>76200</wp:posOffset>
            </wp:positionV>
            <wp:extent cx="5943600" cy="33845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6" t="-10" r="-6" b="-10"/>
                    <a:stretch>
                      <a:fillRect/>
                    </a:stretch>
                  </pic:blipFill>
                  <pic:spPr bwMode="auto">
                    <a:xfrm>
                      <a:off x="0" y="0"/>
                      <a:ext cx="5943600" cy="33845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59">
            <wp:simplePos x="0" y="0"/>
            <wp:positionH relativeFrom="column">
              <wp:align>center</wp:align>
            </wp:positionH>
            <wp:positionV relativeFrom="paragraph">
              <wp:posOffset>76200</wp:posOffset>
            </wp:positionV>
            <wp:extent cx="5943600" cy="72390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6" t="-5" r="-6" b="-5"/>
                    <a:stretch>
                      <a:fillRect/>
                    </a:stretch>
                  </pic:blipFill>
                  <pic:spPr bwMode="auto">
                    <a:xfrm>
                      <a:off x="0" y="0"/>
                      <a:ext cx="5943600" cy="72390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0">
            <wp:simplePos x="0" y="0"/>
            <wp:positionH relativeFrom="column">
              <wp:align>center</wp:align>
            </wp:positionH>
            <wp:positionV relativeFrom="paragraph">
              <wp:posOffset>76200</wp:posOffset>
            </wp:positionV>
            <wp:extent cx="5943600" cy="339725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6" t="-10" r="-6" b="-10"/>
                    <a:stretch>
                      <a:fillRect/>
                    </a:stretch>
                  </pic:blipFill>
                  <pic:spPr bwMode="auto">
                    <a:xfrm>
                      <a:off x="0" y="0"/>
                      <a:ext cx="5943600" cy="33972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1">
            <wp:simplePos x="0" y="0"/>
            <wp:positionH relativeFrom="column">
              <wp:align>center</wp:align>
            </wp:positionH>
            <wp:positionV relativeFrom="paragraph">
              <wp:posOffset>76200</wp:posOffset>
            </wp:positionV>
            <wp:extent cx="5943600" cy="755650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5" t="-4" r="-5" b="-4"/>
                    <a:stretch>
                      <a:fillRect/>
                    </a:stretch>
                  </pic:blipFill>
                  <pic:spPr bwMode="auto">
                    <a:xfrm>
                      <a:off x="0" y="0"/>
                      <a:ext cx="5943600" cy="7556500"/>
                    </a:xfrm>
                    <a:prstGeom prst="rect">
                      <a:avLst/>
                    </a:prstGeom>
                  </pic:spPr>
                </pic:pic>
              </a:graphicData>
            </a:graphic>
          </wp:anchor>
        </w:drawing>
      </w:r>
      <w:r>
        <w:br w:type="page"/>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2">
            <wp:simplePos x="0" y="0"/>
            <wp:positionH relativeFrom="column">
              <wp:align>center</wp:align>
            </wp:positionH>
            <wp:positionV relativeFrom="paragraph">
              <wp:posOffset>76200</wp:posOffset>
            </wp:positionV>
            <wp:extent cx="5937250" cy="66738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6" t="-5" r="-6" b="-5"/>
                    <a:stretch>
                      <a:fillRect/>
                    </a:stretch>
                  </pic:blipFill>
                  <pic:spPr bwMode="auto">
                    <a:xfrm>
                      <a:off x="0" y="0"/>
                      <a:ext cx="5937250" cy="667385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76200</wp:posOffset>
            </wp:positionV>
            <wp:extent cx="4565650" cy="41783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7" t="-7" r="-7" b="-7"/>
                    <a:stretch>
                      <a:fillRect/>
                    </a:stretch>
                  </pic:blipFill>
                  <pic:spPr bwMode="auto">
                    <a:xfrm>
                      <a:off x="0" y="0"/>
                      <a:ext cx="4565650" cy="4178300"/>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spacing w:val="4"/>
          <w:w w:val="68"/>
          <w:sz w:val="36"/>
          <w:szCs w:val="36"/>
        </w:rPr>
      </w:pPr>
      <w:r>
        <w:rPr>
          <w:rFonts w:cs="Arial Black" w:ascii="Arial Black" w:hAnsi="Arial Black"/>
          <w:spacing w:val="4"/>
          <w:w w:val="68"/>
          <w:sz w:val="36"/>
          <w:szCs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spacing w:val="4"/>
          <w:w w:val="68"/>
          <w:sz w:val="36"/>
          <w:szCs w:val="36"/>
        </w:rPr>
      </w:pPr>
      <w:r>
        <w:rPr>
          <w:rFonts w:cs="Arial Black" w:ascii="Arial Black" w:hAnsi="Arial Black"/>
          <w:spacing w:val="4"/>
          <w:w w:val="68"/>
          <w:sz w:val="36"/>
          <w:szCs w:val="36"/>
        </w:rPr>
        <w:t>THE 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pPr>
      <w:r>
        <w:rPr>
          <w:rFonts w:cs="Arial Black" w:ascii="Arial Black" w:hAnsi="Arial Black"/>
          <w:spacing w:val="4"/>
          <w:w w:val="68"/>
          <w:sz w:val="36"/>
          <w:szCs w:val="36"/>
        </w:rPr>
        <w:t>Amendment No. 29 of Magistrates Court (Civil)</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PURSUANT to section 49 of the </w:t>
      </w:r>
      <w:r>
        <w:rPr>
          <w:i/>
          <w:sz w:val="20"/>
        </w:rPr>
        <w:t>Magistrates Court Act 1991</w:t>
      </w:r>
      <w:r>
        <w:rPr>
          <w:sz w:val="20"/>
        </w:rPr>
        <w:t xml:space="preserve"> and all other enabling powers, we the undersigned do make the following amendments to the </w:t>
      </w:r>
      <w:r>
        <w:rPr>
          <w:i/>
          <w:sz w:val="20"/>
        </w:rPr>
        <w:t>Magistrates Court (Civil) Rules 199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 amendments to the Third Schedule come into effect on 30 June 2008 and the other amendments are effective upon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Rule 126 (1)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126. (1)</w:t>
        <w:tab/>
        <w:t>If a judgment debtor has no assets available against which execution could be levied, nor other means of satisfying a judgment debt, and an order for payment which does not impose an unreasonable obligation on the judgment debtor will not within 12 months satisfy the judgment debtor’s current unpaid judgment debts in the Court</w:t>
        <w:br/>
        <w:t>record on which there has been an enforcement process in the last</w:t>
        <w:br/>
        <w:t>12 months, the Court may declare that the judgment debtor is a chronic deb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In the Second Schedule Forms 1A, 1C and 17 each are deleted and replaced with the following:</w:t>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4">
            <wp:simplePos x="0" y="0"/>
            <wp:positionH relativeFrom="column">
              <wp:align>center</wp:align>
            </wp:positionH>
            <wp:positionV relativeFrom="paragraph">
              <wp:posOffset>76200</wp:posOffset>
            </wp:positionV>
            <wp:extent cx="5937250" cy="808990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3" t="-2" r="-3" b="-2"/>
                    <a:stretch>
                      <a:fillRect/>
                    </a:stretch>
                  </pic:blipFill>
                  <pic:spPr bwMode="auto">
                    <a:xfrm>
                      <a:off x="0" y="0"/>
                      <a:ext cx="5937250" cy="8089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5">
            <wp:simplePos x="0" y="0"/>
            <wp:positionH relativeFrom="column">
              <wp:align>center</wp:align>
            </wp:positionH>
            <wp:positionV relativeFrom="paragraph">
              <wp:posOffset>76200</wp:posOffset>
            </wp:positionV>
            <wp:extent cx="5943600" cy="723265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5" t="-4" r="-5" b="-4"/>
                    <a:stretch>
                      <a:fillRect/>
                    </a:stretch>
                  </pic:blipFill>
                  <pic:spPr bwMode="auto">
                    <a:xfrm>
                      <a:off x="0" y="0"/>
                      <a:ext cx="5943600" cy="7232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6">
            <wp:simplePos x="0" y="0"/>
            <wp:positionH relativeFrom="column">
              <wp:align>center</wp:align>
            </wp:positionH>
            <wp:positionV relativeFrom="paragraph">
              <wp:posOffset>76200</wp:posOffset>
            </wp:positionV>
            <wp:extent cx="5943600" cy="781050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0"/>
                    <a:srcRect l="-5" t="-4" r="-5" b="-4"/>
                    <a:stretch>
                      <a:fillRect/>
                    </a:stretch>
                  </pic:blipFill>
                  <pic:spPr bwMode="auto">
                    <a:xfrm>
                      <a:off x="0" y="0"/>
                      <a:ext cx="5943600" cy="7810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7">
            <wp:simplePos x="0" y="0"/>
            <wp:positionH relativeFrom="column">
              <wp:align>center</wp:align>
            </wp:positionH>
            <wp:positionV relativeFrom="paragraph">
              <wp:posOffset>76200</wp:posOffset>
            </wp:positionV>
            <wp:extent cx="5943600" cy="869950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5" t="-4" r="-5" b="-4"/>
                    <a:stretch>
                      <a:fillRect/>
                    </a:stretch>
                  </pic:blipFill>
                  <pic:spPr bwMode="auto">
                    <a:xfrm>
                      <a:off x="0" y="0"/>
                      <a:ext cx="5943600" cy="8699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8">
            <wp:simplePos x="0" y="0"/>
            <wp:positionH relativeFrom="column">
              <wp:align>center</wp:align>
            </wp:positionH>
            <wp:positionV relativeFrom="paragraph">
              <wp:posOffset>76200</wp:posOffset>
            </wp:positionV>
            <wp:extent cx="5835650" cy="89090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6" t="-4" r="-6" b="-4"/>
                    <a:stretch>
                      <a:fillRect/>
                    </a:stretch>
                  </pic:blipFill>
                  <pic:spPr bwMode="auto">
                    <a:xfrm>
                      <a:off x="0" y="0"/>
                      <a:ext cx="5835650" cy="89090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69">
            <wp:simplePos x="0" y="0"/>
            <wp:positionH relativeFrom="column">
              <wp:align>center</wp:align>
            </wp:positionH>
            <wp:positionV relativeFrom="paragraph">
              <wp:posOffset>76200</wp:posOffset>
            </wp:positionV>
            <wp:extent cx="5822950" cy="89027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3"/>
                    <a:srcRect l="-6" t="-4" r="-6" b="-4"/>
                    <a:stretch>
                      <a:fillRect/>
                    </a:stretch>
                  </pic:blipFill>
                  <pic:spPr bwMode="auto">
                    <a:xfrm>
                      <a:off x="0" y="0"/>
                      <a:ext cx="5822950" cy="89027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0">
            <wp:simplePos x="0" y="0"/>
            <wp:positionH relativeFrom="column">
              <wp:align>center</wp:align>
            </wp:positionH>
            <wp:positionV relativeFrom="paragraph">
              <wp:posOffset>76200</wp:posOffset>
            </wp:positionV>
            <wp:extent cx="5873115" cy="513207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4"/>
                    <a:srcRect l="-6" t="-6" r="-6" b="-6"/>
                    <a:stretch>
                      <a:fillRect/>
                    </a:stretch>
                  </pic:blipFill>
                  <pic:spPr bwMode="auto">
                    <a:xfrm>
                      <a:off x="0" y="0"/>
                      <a:ext cx="5873115" cy="513207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1">
            <wp:simplePos x="0" y="0"/>
            <wp:positionH relativeFrom="column">
              <wp:align>center</wp:align>
            </wp:positionH>
            <wp:positionV relativeFrom="paragraph">
              <wp:posOffset>76200</wp:posOffset>
            </wp:positionV>
            <wp:extent cx="5943600" cy="86233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5" t="-4" r="-5" b="-4"/>
                    <a:stretch>
                      <a:fillRect/>
                    </a:stretch>
                  </pic:blipFill>
                  <pic:spPr bwMode="auto">
                    <a:xfrm>
                      <a:off x="0" y="0"/>
                      <a:ext cx="5943600" cy="8623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2">
            <wp:simplePos x="0" y="0"/>
            <wp:positionH relativeFrom="column">
              <wp:align>center</wp:align>
            </wp:positionH>
            <wp:positionV relativeFrom="paragraph">
              <wp:posOffset>76200</wp:posOffset>
            </wp:positionV>
            <wp:extent cx="5876290" cy="180213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5" t="-17" r="-5" b="-17"/>
                    <a:stretch>
                      <a:fillRect/>
                    </a:stretch>
                  </pic:blipFill>
                  <pic:spPr bwMode="auto">
                    <a:xfrm>
                      <a:off x="0" y="0"/>
                      <a:ext cx="5876290" cy="180213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3">
            <wp:simplePos x="0" y="0"/>
            <wp:positionH relativeFrom="column">
              <wp:align>center</wp:align>
            </wp:positionH>
            <wp:positionV relativeFrom="paragraph">
              <wp:posOffset>76200</wp:posOffset>
            </wp:positionV>
            <wp:extent cx="5937250" cy="698500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5" t="-4" r="-5" b="-4"/>
                    <a:stretch>
                      <a:fillRect/>
                    </a:stretch>
                  </pic:blipFill>
                  <pic:spPr bwMode="auto">
                    <a:xfrm>
                      <a:off x="0" y="0"/>
                      <a:ext cx="5937250" cy="69850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4">
            <wp:simplePos x="0" y="0"/>
            <wp:positionH relativeFrom="column">
              <wp:align>center</wp:align>
            </wp:positionH>
            <wp:positionV relativeFrom="paragraph">
              <wp:posOffset>76200</wp:posOffset>
            </wp:positionV>
            <wp:extent cx="5803900" cy="783336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5" t="-4" r="-5" b="-4"/>
                    <a:stretch>
                      <a:fillRect/>
                    </a:stretch>
                  </pic:blipFill>
                  <pic:spPr bwMode="auto">
                    <a:xfrm>
                      <a:off x="0" y="0"/>
                      <a:ext cx="5803900" cy="783336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80">
            <wp:simplePos x="0" y="0"/>
            <wp:positionH relativeFrom="column">
              <wp:align>center</wp:align>
            </wp:positionH>
            <wp:positionV relativeFrom="paragraph">
              <wp:posOffset>76200</wp:posOffset>
            </wp:positionV>
            <wp:extent cx="5739130" cy="8562975"/>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5" t="-4" r="-5" b="-4"/>
                    <a:stretch>
                      <a:fillRect/>
                    </a:stretch>
                  </pic:blipFill>
                  <pic:spPr bwMode="auto">
                    <a:xfrm>
                      <a:off x="0" y="0"/>
                      <a:ext cx="5739130" cy="85629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5">
            <wp:simplePos x="0" y="0"/>
            <wp:positionH relativeFrom="column">
              <wp:align>center</wp:align>
            </wp:positionH>
            <wp:positionV relativeFrom="paragraph">
              <wp:posOffset>76200</wp:posOffset>
            </wp:positionV>
            <wp:extent cx="5937250" cy="72453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5" t="-4" r="-5" b="-4"/>
                    <a:stretch>
                      <a:fillRect/>
                    </a:stretch>
                  </pic:blipFill>
                  <pic:spPr bwMode="auto">
                    <a:xfrm>
                      <a:off x="0" y="0"/>
                      <a:ext cx="5937250" cy="72453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6">
            <wp:simplePos x="0" y="0"/>
            <wp:positionH relativeFrom="column">
              <wp:align>center</wp:align>
            </wp:positionH>
            <wp:positionV relativeFrom="paragraph">
              <wp:posOffset>76200</wp:posOffset>
            </wp:positionV>
            <wp:extent cx="5937250" cy="786765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5" t="-4" r="-5" b="-4"/>
                    <a:stretch>
                      <a:fillRect/>
                    </a:stretch>
                  </pic:blipFill>
                  <pic:spPr bwMode="auto">
                    <a:xfrm>
                      <a:off x="0" y="0"/>
                      <a:ext cx="5937250" cy="7867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7">
            <wp:simplePos x="0" y="0"/>
            <wp:positionH relativeFrom="column">
              <wp:align>center</wp:align>
            </wp:positionH>
            <wp:positionV relativeFrom="paragraph">
              <wp:posOffset>76200</wp:posOffset>
            </wp:positionV>
            <wp:extent cx="5943600" cy="829310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5" t="-4" r="-5" b="-4"/>
                    <a:stretch>
                      <a:fillRect/>
                    </a:stretch>
                  </pic:blipFill>
                  <pic:spPr bwMode="auto">
                    <a:xfrm>
                      <a:off x="0" y="0"/>
                      <a:ext cx="5943600" cy="8293100"/>
                    </a:xfrm>
                    <a:prstGeom prst="rect">
                      <a:avLst/>
                    </a:prstGeom>
                  </pic:spPr>
                </pic:pic>
              </a:graphicData>
            </a:graphic>
          </wp:anchor>
        </w:drawing>
      </w:r>
      <w:r>
        <w:br w:type="page"/>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drawing>
          <wp:anchor behindDoc="0" distT="0" distB="0" distL="114935" distR="114935" simplePos="0" locked="0" layoutInCell="0" allowOverlap="1" relativeHeight="78">
            <wp:simplePos x="0" y="0"/>
            <wp:positionH relativeFrom="column">
              <wp:align>center</wp:align>
            </wp:positionH>
            <wp:positionV relativeFrom="paragraph">
              <wp:posOffset>76200</wp:posOffset>
            </wp:positionV>
            <wp:extent cx="5943600" cy="788670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5" t="-4" r="-5" b="-4"/>
                    <a:stretch>
                      <a:fillRect/>
                    </a:stretch>
                  </pic:blipFill>
                  <pic:spPr bwMode="auto">
                    <a:xfrm>
                      <a:off x="0" y="0"/>
                      <a:ext cx="5943600" cy="78867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76200</wp:posOffset>
            </wp:positionV>
            <wp:extent cx="4572000" cy="4286250"/>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7" t="-7" r="-7" b="-7"/>
                    <a:stretch>
                      <a:fillRect/>
                    </a:stretch>
                  </pic:blipFill>
                  <pic:spPr bwMode="auto">
                    <a:xfrm>
                      <a:off x="0" y="0"/>
                      <a:ext cx="4572000" cy="4286250"/>
                    </a:xfrm>
                    <a:prstGeom prst="rect">
                      <a:avLst/>
                    </a:prstGeom>
                  </pic:spPr>
                </pic:pic>
              </a:graphicData>
            </a:graphic>
          </wp:anchor>
        </w:drawing>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rPr>
          <w:sz w:val="20"/>
        </w:rPr>
      </w:pPr>
      <w:r>
        <w:rPr>
          <w:sz w:val="20"/>
        </w:rPr>
      </w:r>
    </w:p>
    <w:p>
      <w:pPr>
        <w:pStyle w:val="Galley"/>
        <w:rPr/>
      </w:pPr>
      <w:r>
        <w:rPr/>
      </w:r>
    </w:p>
    <w:p>
      <w:pPr>
        <w:sectPr>
          <w:headerReference w:type="even" r:id="rId57"/>
          <w:headerReference w:type="default" r:id="rId58"/>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PERIOD AND</w:t>
        <w:br/>
        <w:t>PRESCRIBED WORK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9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prescribed works period in respect of works necessary for the infrastructure upgrade to assets owned by the South Australian Motor Sport Board for the purpose of staging the Clipsal 500 Adelaide, be the period commencing on 30 April 2008 and concluding on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76200</wp:posOffset>
            </wp:positionV>
            <wp:extent cx="5943600" cy="7970520"/>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9"/>
                    <a:srcRect l="-1" t="-1" r="-1" b="-1"/>
                    <a:stretch>
                      <a:fillRect/>
                    </a:stretch>
                  </pic:blipFill>
                  <pic:spPr bwMode="auto">
                    <a:xfrm>
                      <a:off x="0" y="0"/>
                      <a:ext cx="5943600" cy="79705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SOUTH AUSTRALIA FIRE AND EMERGENCY</w:t>
        <w:br/>
        <w:t>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issolution of SASES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Part 5, Division 4, Section 116 (8) of the South Australia Fire and Emergency Services Act 2005, that the Chief Officer dissolves the Cockburn SES Unit effective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S. M. </w:t>
      </w:r>
      <w:r>
        <w:rPr>
          <w:rFonts w:cs="Arial"/>
          <w:smallCaps/>
        </w:rPr>
        <w:t>Macleod</w:t>
      </w:r>
      <w:r>
        <w:rPr>
          <w:rFonts w:cs="Arial"/>
        </w:rPr>
        <w:t>, Chief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from Safety Standards—Children’s Folding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 Mal Hemmerling, Commissioner for Consumer Affairs, am satisfied that it is appropriate to exempt the children’s folding chair as specified in the Schedule below, pursuant to Clause 3 of Schedule 1 of the Trade Standards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ldren’s folding chair supplied by Slumbertrek Australia Pty Ltd marked ‘SL001’ (‘the chair’), is exempted from the provisions of Schedule 1, Clause 2 (1) of the Trade Standards Regulations 2000, only with respect to the trapping space at the pivoting joints located at the base of the legs of the chair. Other components of the chair are not exempted from the Trade Standards Regulations 2000, including Schedule 1, Clause 2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Mal Hemmerling</w:t>
      </w:r>
      <w:r>
        <w:rPr/>
        <w:t>, Commission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yth Street, Magill.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Langman Circuit, Ridleyto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calypt Avenue, Flinders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hland Avenue, Glenelg Nort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tzen Street, Glenelg.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uill Street, Glenelg.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 Road,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over Way,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rey Street,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rrimal Avenue, Noarlunga Dow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amis Mews, Noarlunga Dow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para Close, Noarlunga Dow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ulbourn Terrace, Noarlunga Dow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7003 in LTRO DP 75541, River Road, Noarlunga Down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Road, Willung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orang Street, Kil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ton Court, Kil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ville Court, Kil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ine Stree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ia Cour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st Road, Kingsford. p2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RRE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oorloo Terrace, Marre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 Grove, Mypong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is Street, Port Lincol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NCENT WATER DISTRIC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oringa Street, Port Vincen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Robb Court, Port Vincen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nder Way, North Beac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ssa Road, North Beac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 Road,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ffrey Street,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st Road, Kingsford. p2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RRE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rloo Terrace, Marre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is Street, Port Lincoln.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chmans Stern Road,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10 in LTRO DP 59334, Arden Vale Road, Quorn.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MARRE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985, out of hundreds (Marree)), Boorloo Terrace, Marree.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yth Street, Magill. FB 117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en Avenue, Paradise. FB 1171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outh Road, Ridleyton. FB 1170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0 in LTRO DP 74723, South Road), and lot 14 in LTRO DP 74723, William Langman Circuit, Ridleyton. FB 1170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Langman Circuit, Ridleyton. FB 1170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mson Avenue, Findon. FB 117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er Avenue, Seaton. FB 117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2 in LTRO DP 6010, and lot 101 in LTRO DP 75810, Hoover Road, Henley Beach South. FB 117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avon Street, Woodville South. FB 1171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calypt Avenue, Flinders Park. FB 117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Stone Quarry Road, Gawler South. FB 117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hland Avenue, Glenelg North. FB 1171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Glynde. FB 1171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trude Street, Norwood. FB 117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 Road, Noarlunga Downs. FB 1170 p25-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imal Avenue, Noarlunga Downs. FB 1170 p25, 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amis Mews, Noarlunga Downs. FB 1170 p25,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oulbourn Terrace, Noarlunga Downs. FB 1170 p25,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7003 in LTRO DP 75541, River Road, Noarlunga Downs. FB 1170 p25,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68 in LTRO DP 75541, Goulbourn Terrace, Noarlunga Downs. FB 1170 p25,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para Close, Noarlunga Downs. FB 1170 p25,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ter Crescent, Christies Beach. FB 1171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4 in LTRO FP 152160, View Court, Happy Valley. FB 1171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ningside Drive, Woodcroft. FB 1171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1 in LTRO DP 20587, and lot 2 in LTRO DP 76261, Featherstone Drive, Huntfield Heights. FB 1171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ndarra Avenue, Kilburn. FB 1170 p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14-212 in LTRO DP 64800, Coolah Street, Kilburn. FB 1170 p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ton Court, Kilburn. FB 1170 p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ville Court, Kilburn. FB 1170 p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linga Avenue, Kilburn. FB 1170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illsdale Street, Kilburn. FB 1170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6 in LTRO DP 65117, Prospect Road, Kilburn. FB 1170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rle Street, Hillcrest. FB 1171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weck Avenue, Hillcrest. FB 1171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tty Road, Largs Bay. FB 1171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nklin Avenue, Mawson Lakes. FB 1170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02 in LTRO DP 74136), Franklin Avenue, Mawson Lakes. FB 1170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ia Court, Mawson Lakes. FB 1170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ine Street, Mawson Lakes. FB 1170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hy Street, Malvern. FB 117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rescent, Aldinga Beach. FB 1171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LOBETHAL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4 in LTRO FP 4771, and lot 21 in LTRO CP 24439, Ridge Road, Lobethal. FB 1171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er Grove, Myponga. FB 1169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 in LTRO FP 158181, Cricklewood Road, and lot 100 in LTRO DP 47555, Longwood Road, Heathfield. FB 1170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evista Crescent, Whyalla. FB 1170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orang Street, Kilburn. FB 1170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 in LTRO DP 64800, Moorang Street, Kilburn. FB 1170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darra Avenue, Kilburn. FB 1170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 in LTRO FP 158181, Cricklewood Road, and lot 100 in LTRO DP 47555, Longwood Road, Heathfield. FB 1170 p33</w:t>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0 Augus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sewers have been laid down by the Minister of Works in the undermentioned streets, etc.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ORPORATE TOWN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iverside Avenue, easement in allotments 1A, 56, 3, 55 and 54, through park lands, easement in allotments 64 to 66 and block 46, Naracoorte and easement in allotment 17, Naracoorte North—North-easterly and northerly for 2 756ft from McRae Street to Corner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available on application only between chainages 1 653.1 metres (5 423ft 6in) and 1849.4 metres (6 067ft 6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letion of notice in </w:t>
      </w:r>
      <w:r>
        <w:rPr>
          <w:i/>
        </w:rPr>
        <w:t>Government Gazette</w:t>
      </w:r>
      <w:r>
        <w:rPr/>
        <w:t>” of 21 July 1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 xml:space="preserve">Correction of notice in </w:t>
      </w:r>
      <w:r>
        <w:rPr>
          <w:i/>
        </w:rPr>
        <w:t>Government Gazette</w:t>
      </w:r>
      <w:r>
        <w:rPr/>
        <w:t>, 20 Augus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ORPORATE TOWN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iverside Avenue, easement in allotments 1A, 56, 3, 55 and 54, through park lands, easement in allotments 64 to 66 and block 46, Naracoorte and easement in allotment 17, Naracoorte North—North-easterly,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sewer is not available for house connections for 644ft northerly from a point 194ft from Letchfor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4"/>
          <w:headerReference w:type="default" r:id="rId6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References to Minister)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Administrative Arrangements Act 1994</w:t>
      </w:r>
    </w:p>
    <w:p>
      <w:pPr>
        <w:pStyle w:val="Clausehead"/>
        <w:rPr/>
      </w:pPr>
      <w:bookmarkStart w:id="10" w:name="BM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References to Minister) Proclamation 2007</w:t>
      </w:r>
      <w:r>
        <w:rPr>
          <w:rFonts w:cs="Times New Roman" w:ascii="Times New Roman" w:hAnsi="Times New Roman"/>
          <w:color w:val="000000"/>
          <w:sz w:val="23"/>
          <w:szCs w:val="23"/>
        </w:rPr>
        <w:t>.</w:t>
      </w:r>
    </w:p>
    <w:p>
      <w:pPr>
        <w:pStyle w:val="Clausehead"/>
        <w:rPr/>
      </w:pPr>
      <w:bookmarkStart w:id="11" w:name="BM10"/>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2" w:name="BM11"/>
      <w:r>
        <w:rPr/>
        <w:t>3—Interpretative provision</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A reference to the Chief Secretary in the </w:t>
      </w:r>
      <w:r>
        <w:rPr>
          <w:rFonts w:cs="Times New Roman" w:ascii="Times New Roman" w:hAnsi="Times New Roman"/>
          <w:i/>
          <w:iCs/>
          <w:color w:val="000000"/>
          <w:sz w:val="23"/>
          <w:szCs w:val="23"/>
        </w:rPr>
        <w:t>Lottery and Gaming Act 1936</w:t>
      </w:r>
      <w:r>
        <w:rPr>
          <w:rFonts w:cs="Times New Roman" w:ascii="Times New Roman" w:hAnsi="Times New Roman"/>
          <w:color w:val="000000"/>
          <w:sz w:val="23"/>
          <w:szCs w:val="23"/>
        </w:rPr>
        <w:t xml:space="preserve"> will have effect as if it were a reference to the Minister for Gambling.</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7 April 200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t>MGA06/06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Prohibited goods and serv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Exempted lotte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1—Fundraiser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Minor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Bingo played at minor bingo ses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Sweepstak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2—Non</w:t>
        <w:noBreakHyphen/>
        <w:t>fundraiser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Lotteries where all proceeds go in priz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Minor trade promotion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Calcutta sweepstak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3—Authorised lotte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1—Fundraiser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Classes of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Eligible applic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Applications for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Grant of lottery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Duration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Licence cond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2—Trade promotion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Classes of trade promotion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Applications for trade promotion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9</w:t>
        <w:tab/>
        <w:t>Grant of trade promotion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0</w:t>
        <w:tab/>
        <w:t>Duration of trade promotion lottery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1</w:t>
        <w:tab/>
        <w:t>Licence cond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3—Licences general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2</w:t>
        <w:tab/>
        <w:t>Cancellation or suspension of licen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4—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3</w:t>
        <w:tab/>
        <w:t>Minor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4</w:t>
        <w:tab/>
        <w:t>Major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5</w:t>
        <w:tab/>
        <w:t>Minor bingo session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6</w:t>
        <w:tab/>
        <w:t>Major bingo session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7</w:t>
        <w:tab/>
        <w:t>Instant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8</w:t>
        <w:tab/>
        <w:t>Sweepstakes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9</w:t>
        <w:tab/>
        <w:t>Calcutta sweepstakes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0</w:t>
        <w:tab/>
        <w:t>Minor trade promotion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1</w:t>
        <w:tab/>
        <w:t>Major trade promotion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2</w:t>
        <w:tab/>
        <w:t>Trade promotion (instant prize)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3</w:t>
        <w:tab/>
        <w:t>Minister may waive compliance with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4</w:t>
        <w:tab/>
        <w:t>Minister may give directions on winding up or dissolution of licensed associ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5—Instant lottery ticket suppliers'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5</w:t>
        <w:tab/>
        <w:t>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6</w:t>
        <w:tab/>
        <w:t>Licence cond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7</w:t>
        <w:tab/>
        <w:t>False or misleading stat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8</w:t>
        <w:tab/>
        <w:t>Service of docu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9</w:t>
        <w:tab/>
        <w:t>Restriction on sale of lottery tickets by childr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0</w:t>
        <w:tab/>
        <w:t>Identification of winning ticke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1</w:t>
        <w:tab/>
        <w:t>Commission agents must pay lottery ticket proceeds by cheque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2</w:t>
        <w:tab/>
        <w:t>Keeping of accounts relating to licensed lotteries conducted by associ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3</w:t>
        <w:tab/>
        <w:t>Offences by traders conducting trade promotion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4</w:t>
        <w:tab/>
        <w:t>Inducements to enter a lotte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5</w:t>
        <w:tab/>
        <w:t>Advertising of fundraiser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6</w:t>
        <w:tab/>
        <w:t>Unclaimed priz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7</w:t>
        <w:tab/>
        <w:t>Duty of auditor of lottery accou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8</w:t>
        <w:tab/>
        <w:t>Offences committed by an association or corpo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9</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Licence Applic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Major lottery licence appl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Major bingo licence appl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3—Instant lottery licence appl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4—Major trade promotion lottery licence appl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5—Trade promotion (instant prize) lottery licence appli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6—Instant lottery ticket supplier's licence applica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2—Financial Stat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Major lottery licence financial stat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Major bingo licence financial stat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3—Instant lottery licence financial statemen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3—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4—Revocations and transitional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1—Revocation of </w:t>
      </w:r>
      <w:r>
        <w:rPr>
          <w:rFonts w:cs="Times New Roman" w:ascii="Times New Roman" w:hAnsi="Times New Roman"/>
          <w:i/>
          <w:iCs/>
          <w:color w:val="000000"/>
          <w:sz w:val="28"/>
          <w:szCs w:val="28"/>
        </w:rPr>
        <w:t>Lottery and Gaming Regulations 1993</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3" w:name="Elkera_Print_TOC8"/>
      <w:r>
        <w:rPr>
          <w:rFonts w:cs="Times New Roman" w:ascii="Times New Roman" w:hAnsi="Times New Roman"/>
          <w:b/>
          <w:bCs/>
          <w:color w:val="000000"/>
          <w:sz w:val="32"/>
          <w:szCs w:val="32"/>
        </w:rPr>
        <w:t>Part 1—Preliminary</w:t>
      </w:r>
      <w:bookmarkEnd w:id="13"/>
    </w:p>
    <w:p>
      <w:pPr>
        <w:pStyle w:val="Clausehead"/>
        <w:rPr/>
      </w:pPr>
      <w:bookmarkStart w:id="14" w:name="Elkera_Print_TOC9"/>
      <w:r>
        <w:rPr/>
        <w:t>1—Short title</w:t>
      </w:r>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Regulations 2008</w:t>
      </w:r>
      <w:r>
        <w:rPr>
          <w:rFonts w:cs="Times New Roman" w:ascii="Times New Roman" w:hAnsi="Times New Roman"/>
          <w:color w:val="000000"/>
          <w:sz w:val="23"/>
          <w:szCs w:val="23"/>
        </w:rPr>
        <w:t>.</w:t>
      </w:r>
    </w:p>
    <w:p>
      <w:pPr>
        <w:pStyle w:val="Clausehead"/>
        <w:rPr/>
      </w:pPr>
      <w:bookmarkStart w:id="15" w:name="Elkera_Print_TOC10"/>
      <w:r>
        <w:rPr/>
        <w:t>2—Commencement</w:t>
      </w:r>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
        <w:rPr/>
      </w:pPr>
      <w:bookmarkStart w:id="16" w:name="Elkera_Print_TOC11"/>
      <w:r>
        <w:rPr/>
        <w:t>3—Interpretation</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Lottery and Gaming Act 1936</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dministrative expenses</w:t>
      </w:r>
      <w:r>
        <w:rPr>
          <w:rFonts w:cs="Times New Roman" w:ascii="Times New Roman" w:hAnsi="Times New Roman"/>
          <w:color w:val="000000"/>
          <w:sz w:val="23"/>
          <w:szCs w:val="23"/>
        </w:rPr>
        <w:t>, in relation to the conduct of a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s any commission, salary or other remuneration paid to a person for conducting the lottery or for selling tickets in the lottery;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not include fees payable under these regulations or any other government charges or, in relation to conducting bingo sessions, rent of the premises in which the sessions are conduct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purposes</w:t>
      </w:r>
      <w:r>
        <w:rPr>
          <w:rFonts w:cs="Times New Roman" w:ascii="Times New Roman" w:hAnsi="Times New Roman"/>
          <w:color w:val="000000"/>
          <w:sz w:val="23"/>
          <w:szCs w:val="23"/>
        </w:rPr>
        <w:t>, in relation to a fundraiser lottery, means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ligious, educational, charitable or benevolen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rpose of promoting or encouraging literature, science or the 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urpose of providing medical treatment or attention, or promoting the interests of persons who have a particular physical, mental or intellectual dis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urpose of establishing, carrying on or improving a community centre, or promoting the interests of a local community or a particular section of a local commu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urpose of sport, recreation or amus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purpose of promoting animal welf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purpose of conserving resources or preserving any part of the environmental, historical or cultural heritage of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purpose of promoting the interests of students or staff of an educational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olitical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purpose of promoting the common interests of persons who are engaged in, or interested in, a particular business, trade or industr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ssociation</w:t>
      </w:r>
      <w:r>
        <w:rPr>
          <w:rFonts w:cs="Times New Roman" w:ascii="Times New Roman" w:hAnsi="Times New Roman"/>
          <w:color w:val="000000"/>
          <w:sz w:val="23"/>
          <w:szCs w:val="23"/>
        </w:rPr>
        <w:t xml:space="preserve"> means any association of persons, whether incorporated or not,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least 10 memb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nagement committee appointed or elected by the members of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ritten constitu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registered corporation that returns profits to its membe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ditor</w:t>
      </w:r>
      <w:r>
        <w:rPr>
          <w:rFonts w:cs="Times New Roman" w:ascii="Times New Roman" w:hAnsi="Times New Roman"/>
          <w:color w:val="000000"/>
          <w:sz w:val="23"/>
          <w:szCs w:val="23"/>
        </w:rPr>
        <w:t xml:space="preserve"> means a person who is a memb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stralian Society of Certified Practising Accounta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stitute of Chartered Accountants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tional Institute of Accountants;</w:t>
      </w:r>
    </w:p>
    <w:p>
      <w:pPr>
        <w:pStyle w:val="Normal"/>
        <w:keepLines/>
        <w:autoSpaceDE w:val="false"/>
        <w:spacing w:before="120" w:after="0"/>
        <w:ind w:left="794" w:hanging="0"/>
        <w:rPr/>
      </w:pPr>
      <w:r>
        <w:rPr>
          <w:rFonts w:cs="Times New Roman" w:ascii="Times New Roman" w:hAnsi="Times New Roman"/>
          <w:b/>
          <w:bCs/>
          <w:i/>
          <w:iCs/>
          <w:color w:val="000000"/>
          <w:sz w:val="23"/>
          <w:szCs w:val="23"/>
        </w:rPr>
        <w:t>bingo</w:t>
      </w:r>
      <w:r>
        <w:rPr>
          <w:rFonts w:cs="Times New Roman" w:ascii="Times New Roman" w:hAnsi="Times New Roman"/>
          <w:color w:val="000000"/>
          <w:sz w:val="23"/>
          <w:szCs w:val="23"/>
        </w:rPr>
        <w:t xml:space="preserve"> means the game of chance known as bingo, housie or housie when played by the method commonly known as "eyes down";</w:t>
      </w:r>
    </w:p>
    <w:p>
      <w:pPr>
        <w:pStyle w:val="Normal"/>
        <w:keepLines/>
        <w:autoSpaceDE w:val="false"/>
        <w:spacing w:before="120" w:after="0"/>
        <w:ind w:left="794" w:hanging="0"/>
        <w:rPr/>
      </w:pPr>
      <w:r>
        <w:rPr>
          <w:rFonts w:cs="Times New Roman" w:ascii="Times New Roman" w:hAnsi="Times New Roman"/>
          <w:b/>
          <w:bCs/>
          <w:i/>
          <w:iCs/>
          <w:color w:val="000000"/>
          <w:sz w:val="23"/>
          <w:szCs w:val="23"/>
        </w:rPr>
        <w:t>bingo session</w:t>
      </w:r>
      <w:r>
        <w:rPr>
          <w:rFonts w:cs="Times New Roman" w:ascii="Times New Roman" w:hAnsi="Times New Roman"/>
          <w:color w:val="000000"/>
          <w:sz w:val="23"/>
          <w:szCs w:val="23"/>
        </w:rPr>
        <w:t xml:space="preserve"> means an event at which a series of bingo games is played;</w:t>
      </w:r>
    </w:p>
    <w:p>
      <w:pPr>
        <w:pStyle w:val="Normal"/>
        <w:keepLines/>
        <w:autoSpaceDE w:val="false"/>
        <w:spacing w:before="120" w:after="0"/>
        <w:ind w:left="794" w:hanging="0"/>
        <w:rPr/>
      </w:pPr>
      <w:r>
        <w:rPr>
          <w:rFonts w:cs="Times New Roman" w:ascii="Times New Roman" w:hAnsi="Times New Roman"/>
          <w:b/>
          <w:bCs/>
          <w:i/>
          <w:iCs/>
          <w:color w:val="000000"/>
          <w:sz w:val="23"/>
          <w:szCs w:val="23"/>
        </w:rPr>
        <w:t>Calcutta sweepstakes (or Calcutta)</w:t>
      </w:r>
      <w:r>
        <w:rPr>
          <w:rFonts w:cs="Times New Roman" w:ascii="Times New Roman" w:hAnsi="Times New Roman"/>
          <w:color w:val="000000"/>
          <w:sz w:val="23"/>
          <w:szCs w:val="23"/>
        </w:rPr>
        <w:t xml:space="preserve"> means a sweepstakes conducted on the basis that the winning chances will be auctioned;</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partner</w:t>
      </w:r>
      <w:r>
        <w:rPr>
          <w:rFonts w:cs="Times New Roman" w:ascii="Times New Roman" w:hAnsi="Times New Roman"/>
          <w:color w:val="000000"/>
          <w:sz w:val="23"/>
          <w:szCs w:val="23"/>
        </w:rPr>
        <w:t xml:space="preserve"> means a person who is a domestic partner within the meaning of the </w:t>
      </w:r>
      <w:r>
        <w:rPr>
          <w:rFonts w:cs="Times New Roman" w:ascii="Times New Roman" w:hAnsi="Times New Roman"/>
          <w:i/>
          <w:iCs/>
          <w:color w:val="000000"/>
          <w:sz w:val="23"/>
          <w:szCs w:val="23"/>
        </w:rPr>
        <w:t>Family Relationships Act 1975</w:t>
      </w:r>
      <w:r>
        <w:rPr>
          <w:rFonts w:cs="Times New Roman" w:ascii="Times New Roman" w:hAnsi="Times New Roman"/>
          <w:color w:val="000000"/>
          <w:sz w:val="23"/>
          <w:szCs w:val="23"/>
        </w:rPr>
        <w:t>, whether declared as such under that Act or not;</w:t>
      </w:r>
    </w:p>
    <w:p>
      <w:pPr>
        <w:pStyle w:val="Normal"/>
        <w:keepLines/>
        <w:autoSpaceDE w:val="false"/>
        <w:spacing w:before="120" w:after="0"/>
        <w:ind w:left="794" w:hanging="0"/>
        <w:rPr/>
      </w:pPr>
      <w:r>
        <w:rPr>
          <w:rFonts w:cs="Times New Roman" w:ascii="Times New Roman" w:hAnsi="Times New Roman"/>
          <w:b/>
          <w:bCs/>
          <w:i/>
          <w:iCs/>
          <w:color w:val="000000"/>
          <w:sz w:val="23"/>
          <w:szCs w:val="23"/>
        </w:rPr>
        <w:t>fundraiser</w:t>
      </w:r>
      <w:r>
        <w:rPr>
          <w:rFonts w:cs="Times New Roman" w:ascii="Times New Roman" w:hAnsi="Times New Roman"/>
          <w:color w:val="000000"/>
          <w:sz w:val="23"/>
          <w:szCs w:val="23"/>
        </w:rPr>
        <w:t>, in relation to a lottery, means a lottery conducted by an association on the basis that the net proceeds of the lottery are to be applied by the association for 1 or more approved purposes;</w:t>
      </w:r>
    </w:p>
    <w:p>
      <w:pPr>
        <w:pStyle w:val="Normal"/>
        <w:keepLines/>
        <w:autoSpaceDE w:val="false"/>
        <w:spacing w:before="120" w:after="0"/>
        <w:ind w:left="794" w:hanging="0"/>
        <w:rPr/>
      </w:pPr>
      <w:r>
        <w:rPr>
          <w:rFonts w:cs="Times New Roman" w:ascii="Times New Roman" w:hAnsi="Times New Roman"/>
          <w:b/>
          <w:bCs/>
          <w:i/>
          <w:iCs/>
          <w:color w:val="000000"/>
          <w:sz w:val="23"/>
          <w:szCs w:val="23"/>
        </w:rPr>
        <w:t>GST</w:t>
      </w:r>
      <w:r>
        <w:rPr>
          <w:rFonts w:cs="Times New Roman" w:ascii="Times New Roman" w:hAnsi="Times New Roman"/>
          <w:color w:val="000000"/>
          <w:sz w:val="23"/>
          <w:szCs w:val="23"/>
        </w:rPr>
        <w:t xml:space="preserve"> means the tax payable under the GST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ST law</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 New Tax System (Goods and Services Tax) Act 1999</w:t>
      </w:r>
      <w:r>
        <w:rPr>
          <w:rFonts w:cs="Times New Roman" w:ascii="Times New Roman" w:hAnsi="Times New Roman"/>
          <w:color w:val="000000"/>
          <w:sz w:val="23"/>
          <w:szCs w:val="23"/>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ated legislation of the Commonwealth dealing with the imposition of a tax on the supply of goods, services and other thing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stant lottery</w:t>
      </w:r>
      <w:r>
        <w:rPr>
          <w:rFonts w:cs="Times New Roman" w:ascii="Times New Roman" w:hAnsi="Times New Roman"/>
          <w:color w:val="000000"/>
          <w:sz w:val="23"/>
          <w:szCs w:val="23"/>
        </w:rPr>
        <w:t xml:space="preserve"> means a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zes of which do not, in total, exceed $5 000 in val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 the right to participate depends on purchasing an instant lottery ticke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stant prize</w:t>
      </w:r>
      <w:r>
        <w:rPr>
          <w:rFonts w:cs="Times New Roman" w:ascii="Times New Roman" w:hAnsi="Times New Roman"/>
          <w:color w:val="000000"/>
          <w:sz w:val="23"/>
          <w:szCs w:val="23"/>
        </w:rPr>
        <w:t xml:space="preserve"> means a prize to be won on a tick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as on it a number, letter or symbol giving rise to a winning ch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realisable (without being drawn) immediately after its acquisition by the participant in the lotter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a prize to be found within the packaging of goods that are the subject of a trade promotion lot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ed supplier</w:t>
      </w:r>
      <w:r>
        <w:rPr>
          <w:rFonts w:cs="Times New Roman" w:ascii="Times New Roman" w:hAnsi="Times New Roman"/>
          <w:color w:val="000000"/>
          <w:sz w:val="23"/>
          <w:szCs w:val="23"/>
        </w:rPr>
        <w:t xml:space="preserve"> means the holder of an instant lottery ticket supplier's lic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lottery licence</w:t>
      </w:r>
      <w:r>
        <w:rPr>
          <w:rFonts w:cs="Times New Roman" w:ascii="Times New Roman" w:hAnsi="Times New Roman"/>
          <w:color w:val="000000"/>
          <w:sz w:val="23"/>
          <w:szCs w:val="23"/>
        </w:rPr>
        <w:t xml:space="preserve"> means a licence issued under these regulations to conduct a major lottery, major bingo sessions or instant lotteries;</w:t>
      </w:r>
    </w:p>
    <w:p>
      <w:pPr>
        <w:pStyle w:val="Normal"/>
        <w:keepLines/>
        <w:autoSpaceDE w:val="false"/>
        <w:spacing w:before="120" w:after="0"/>
        <w:ind w:left="794" w:hanging="0"/>
        <w:rPr/>
      </w:pPr>
      <w:r>
        <w:rPr>
          <w:rFonts w:cs="Times New Roman" w:ascii="Times New Roman" w:hAnsi="Times New Roman"/>
          <w:b/>
          <w:bCs/>
          <w:i/>
          <w:iCs/>
          <w:color w:val="000000"/>
          <w:sz w:val="23"/>
          <w:szCs w:val="23"/>
        </w:rPr>
        <w:t>lottery rules</w:t>
      </w:r>
      <w:r>
        <w:rPr>
          <w:rFonts w:cs="Times New Roman" w:ascii="Times New Roman" w:hAnsi="Times New Roman"/>
          <w:color w:val="000000"/>
          <w:sz w:val="23"/>
          <w:szCs w:val="23"/>
        </w:rPr>
        <w:t xml:space="preserve"> means the rules under these regulations with which persons conducting lotteries (whether exempted or authorised lotteries) must comply;</w:t>
      </w:r>
    </w:p>
    <w:p>
      <w:pPr>
        <w:pStyle w:val="Normal"/>
        <w:keepLines/>
        <w:autoSpaceDE w:val="false"/>
        <w:spacing w:before="120" w:after="0"/>
        <w:ind w:left="794" w:hanging="0"/>
        <w:rPr/>
      </w:pPr>
      <w:r>
        <w:rPr>
          <w:rFonts w:cs="Times New Roman" w:ascii="Times New Roman" w:hAnsi="Times New Roman"/>
          <w:b/>
          <w:bCs/>
          <w:i/>
          <w:iCs/>
          <w:color w:val="000000"/>
          <w:sz w:val="23"/>
          <w:szCs w:val="23"/>
        </w:rPr>
        <w:t>major bingo session</w:t>
      </w:r>
      <w:r>
        <w:rPr>
          <w:rFonts w:cs="Times New Roman" w:ascii="Times New Roman" w:hAnsi="Times New Roman"/>
          <w:color w:val="000000"/>
          <w:sz w:val="23"/>
          <w:szCs w:val="23"/>
        </w:rPr>
        <w:t xml:space="preserve"> means bingo played at a bingo session where the gross proceeds received from the session exceed $500;</w:t>
      </w:r>
    </w:p>
    <w:p>
      <w:pPr>
        <w:pStyle w:val="Normal"/>
        <w:keepLines/>
        <w:autoSpaceDE w:val="false"/>
        <w:spacing w:before="120" w:after="0"/>
        <w:ind w:left="794" w:hanging="0"/>
        <w:rPr/>
      </w:pPr>
      <w:r>
        <w:rPr>
          <w:rFonts w:cs="Times New Roman" w:ascii="Times New Roman" w:hAnsi="Times New Roman"/>
          <w:b/>
          <w:bCs/>
          <w:i/>
          <w:iCs/>
          <w:color w:val="000000"/>
          <w:sz w:val="23"/>
          <w:szCs w:val="23"/>
        </w:rPr>
        <w:t>major lottery</w:t>
      </w:r>
      <w:r>
        <w:rPr>
          <w:rFonts w:cs="Times New Roman" w:ascii="Times New Roman" w:hAnsi="Times New Roman"/>
          <w:color w:val="000000"/>
          <w:sz w:val="23"/>
          <w:szCs w:val="23"/>
        </w:rPr>
        <w:t xml:space="preserve"> means a lottery the prizes of which exceed, in total, $5 000 in value, but does not include an instant lottery, a sweepstakes or a Calcutta sweepstak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ajor trade promotion lottery</w:t>
      </w:r>
      <w:r>
        <w:rPr>
          <w:rFonts w:cs="Times New Roman" w:ascii="Times New Roman" w:hAnsi="Times New Roman"/>
          <w:color w:val="000000"/>
          <w:sz w:val="23"/>
          <w:szCs w:val="23"/>
        </w:rPr>
        <w:t xml:space="preserve"> means a trade promotion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which the total value of all the prizes exceeds $5 00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zes of which include both instant prizes and drawn prizes (regardless of the value of the priz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izes of which are to be drawn by electronic means (regardless of the value of the priz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trade promotion (instant prize) lot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minor bingo session</w:t>
      </w:r>
      <w:r>
        <w:rPr>
          <w:rFonts w:cs="Times New Roman" w:ascii="Times New Roman" w:hAnsi="Times New Roman"/>
          <w:color w:val="000000"/>
          <w:sz w:val="23"/>
          <w:szCs w:val="23"/>
        </w:rPr>
        <w:t xml:space="preserve"> means bingo played at a bingo session where the gross proceeds of the session do not exceed $500;</w:t>
      </w:r>
    </w:p>
    <w:p>
      <w:pPr>
        <w:pStyle w:val="Normal"/>
        <w:keepLines/>
        <w:autoSpaceDE w:val="false"/>
        <w:spacing w:before="120" w:after="0"/>
        <w:ind w:left="794" w:hanging="0"/>
        <w:rPr/>
      </w:pPr>
      <w:r>
        <w:rPr>
          <w:rFonts w:cs="Times New Roman" w:ascii="Times New Roman" w:hAnsi="Times New Roman"/>
          <w:b/>
          <w:bCs/>
          <w:i/>
          <w:iCs/>
          <w:color w:val="000000"/>
          <w:sz w:val="23"/>
          <w:szCs w:val="23"/>
        </w:rPr>
        <w:t>minor lottery</w:t>
      </w:r>
      <w:r>
        <w:rPr>
          <w:rFonts w:cs="Times New Roman" w:ascii="Times New Roman" w:hAnsi="Times New Roman"/>
          <w:color w:val="000000"/>
          <w:sz w:val="23"/>
          <w:szCs w:val="23"/>
        </w:rPr>
        <w:t xml:space="preserve"> means a lottery the prizes of which do not, in total, exceed $5 000 in value, but does not include an instant lottery, a sweepstakes or a Calcutta sweepstakes;</w:t>
      </w:r>
    </w:p>
    <w:p>
      <w:pPr>
        <w:pStyle w:val="Normal"/>
        <w:keepLines/>
        <w:autoSpaceDE w:val="false"/>
        <w:spacing w:before="120" w:after="0"/>
        <w:ind w:left="794" w:hanging="0"/>
        <w:rPr/>
      </w:pPr>
      <w:r>
        <w:rPr>
          <w:rFonts w:cs="Times New Roman" w:ascii="Times New Roman" w:hAnsi="Times New Roman"/>
          <w:b/>
          <w:bCs/>
          <w:i/>
          <w:iCs/>
          <w:color w:val="000000"/>
          <w:sz w:val="23"/>
          <w:szCs w:val="23"/>
        </w:rPr>
        <w:t>minor trade promotion lottery</w:t>
      </w:r>
      <w:r>
        <w:rPr>
          <w:rFonts w:cs="Times New Roman" w:ascii="Times New Roman" w:hAnsi="Times New Roman"/>
          <w:color w:val="000000"/>
          <w:sz w:val="23"/>
          <w:szCs w:val="23"/>
        </w:rPr>
        <w:t xml:space="preserve"> means a trade promotion lottery other than a major trade promotion lottery or a trade promotion (instant prize) lot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net proceeds</w:t>
      </w:r>
      <w:r>
        <w:rPr>
          <w:rFonts w:cs="Times New Roman" w:ascii="Times New Roman" w:hAnsi="Times New Roman"/>
          <w:color w:val="000000"/>
          <w:sz w:val="23"/>
          <w:szCs w:val="23"/>
        </w:rPr>
        <w:t>, in relation to a lottery, means the gross proceeds of the lottery less the amount of the prizes and administrative expenses of conducting the lot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prohibited goods or services</w:t>
      </w:r>
      <w:r>
        <w:rPr>
          <w:rFonts w:cs="Times New Roman" w:ascii="Times New Roman" w:hAnsi="Times New Roman"/>
          <w:color w:val="000000"/>
          <w:sz w:val="23"/>
          <w:szCs w:val="23"/>
        </w:rPr>
        <w:t xml:space="preserve"> means goods or services prohibited by the Minister under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corporation</w:t>
      </w:r>
      <w:r>
        <w:rPr>
          <w:rFonts w:cs="Times New Roman" w:ascii="Times New Roman" w:hAnsi="Times New Roman"/>
          <w:color w:val="000000"/>
          <w:sz w:val="23"/>
          <w:szCs w:val="23"/>
        </w:rPr>
        <w:t xml:space="preserve"> means a corporation that is registered under the </w:t>
      </w:r>
      <w:r>
        <w:rPr>
          <w:rFonts w:cs="Times New Roman" w:ascii="Times New Roman" w:hAnsi="Times New Roman"/>
          <w:i/>
          <w:iCs/>
          <w:color w:val="000000"/>
          <w:sz w:val="23"/>
          <w:szCs w:val="23"/>
        </w:rPr>
        <w:t>Corporations Law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Lottery and Gaming Regulations 1993</w:t>
      </w:r>
      <w:r>
        <w:rPr>
          <w:rFonts w:cs="Times New Roman" w:ascii="Times New Roman" w:hAnsi="Times New Roman"/>
          <w:color w:val="000000"/>
          <w:sz w:val="23"/>
          <w:szCs w:val="23"/>
        </w:rPr>
        <w:t xml:space="preserve"> revoked by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crutine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mmissioner for taking affidavits in the Supreme Cou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justice of the pe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otary public;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ny other person authorised to take declarations under the </w:t>
      </w:r>
      <w:r>
        <w:rPr>
          <w:rFonts w:cs="Times New Roman" w:ascii="Times New Roman" w:hAnsi="Times New Roman"/>
          <w:i/>
          <w:iCs/>
          <w:color w:val="000000"/>
          <w:sz w:val="23"/>
          <w:szCs w:val="23"/>
        </w:rPr>
        <w:t>Oaths Act 1936</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erson, or a person of a class, authorised by the Minister to be a scrutineer;</w:t>
      </w:r>
    </w:p>
    <w:p>
      <w:pPr>
        <w:pStyle w:val="Normal"/>
        <w:keepLines/>
        <w:autoSpaceDE w:val="false"/>
        <w:spacing w:before="120" w:after="0"/>
        <w:ind w:left="794" w:hanging="0"/>
        <w:rPr/>
      </w:pPr>
      <w:r>
        <w:rPr>
          <w:rFonts w:cs="Times New Roman" w:ascii="Times New Roman" w:hAnsi="Times New Roman"/>
          <w:b/>
          <w:bCs/>
          <w:i/>
          <w:iCs/>
          <w:color w:val="000000"/>
          <w:sz w:val="23"/>
          <w:szCs w:val="23"/>
        </w:rPr>
        <w:t>spouse</w:t>
      </w:r>
      <w:r>
        <w:rPr>
          <w:rFonts w:cs="Times New Roman" w:ascii="Times New Roman" w:hAnsi="Times New Roman"/>
          <w:color w:val="000000"/>
          <w:sz w:val="23"/>
          <w:szCs w:val="23"/>
        </w:rPr>
        <w:t>—a person is the spouse of another if they are legally married;</w:t>
      </w:r>
    </w:p>
    <w:p>
      <w:pPr>
        <w:pStyle w:val="Normal"/>
        <w:keepLines/>
        <w:autoSpaceDE w:val="false"/>
        <w:spacing w:before="120" w:after="0"/>
        <w:ind w:left="794" w:hanging="0"/>
        <w:rPr/>
      </w:pPr>
      <w:r>
        <w:rPr>
          <w:rFonts w:cs="Times New Roman" w:ascii="Times New Roman" w:hAnsi="Times New Roman"/>
          <w:b/>
          <w:bCs/>
          <w:i/>
          <w:iCs/>
          <w:color w:val="000000"/>
          <w:sz w:val="23"/>
          <w:szCs w:val="23"/>
        </w:rPr>
        <w:t>supplier's licence</w:t>
      </w:r>
      <w:r>
        <w:rPr>
          <w:rFonts w:cs="Times New Roman" w:ascii="Times New Roman" w:hAnsi="Times New Roman"/>
          <w:color w:val="000000"/>
          <w:sz w:val="23"/>
          <w:szCs w:val="23"/>
        </w:rPr>
        <w:t xml:space="preserve"> means an instant lottery ticket supplier's lic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icket</w:t>
      </w:r>
      <w:r>
        <w:rPr>
          <w:rFonts w:cs="Times New Roman" w:ascii="Times New Roman" w:hAnsi="Times New Roman"/>
          <w:color w:val="000000"/>
          <w:sz w:val="23"/>
          <w:szCs w:val="23"/>
        </w:rPr>
        <w:t xml:space="preserve"> means a token of any kind used for the purposes of drawing the prizes in a lottery or claiming an instant prize in a lottery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cording, by electronic means or otherwise, of a participant's name or telephone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ckaging of goods in which an instant prize, or a ticket for an instant prize, may be found;</w:t>
      </w:r>
    </w:p>
    <w:p>
      <w:pPr>
        <w:pStyle w:val="Normal"/>
        <w:keepLines/>
        <w:autoSpaceDE w:val="false"/>
        <w:spacing w:before="120" w:after="0"/>
        <w:ind w:left="794" w:hanging="0"/>
        <w:rPr/>
      </w:pPr>
      <w:r>
        <w:rPr>
          <w:rFonts w:cs="Times New Roman" w:ascii="Times New Roman" w:hAnsi="Times New Roman"/>
          <w:b/>
          <w:bCs/>
          <w:i/>
          <w:iCs/>
          <w:color w:val="000000"/>
          <w:sz w:val="23"/>
          <w:szCs w:val="23"/>
        </w:rPr>
        <w:t>trade promotion (instant prize) lottery</w:t>
      </w:r>
      <w:r>
        <w:rPr>
          <w:rFonts w:cs="Times New Roman" w:ascii="Times New Roman" w:hAnsi="Times New Roman"/>
          <w:color w:val="000000"/>
          <w:sz w:val="23"/>
          <w:szCs w:val="23"/>
        </w:rPr>
        <w:t xml:space="preserve"> means a trade promotion lottery all the prizes of which are instant prizes;</w:t>
      </w:r>
    </w:p>
    <w:p>
      <w:pPr>
        <w:pStyle w:val="Normal"/>
        <w:keepLines/>
        <w:autoSpaceDE w:val="false"/>
        <w:spacing w:before="120" w:after="0"/>
        <w:ind w:left="794" w:hanging="0"/>
        <w:rPr/>
      </w:pPr>
      <w:r>
        <w:rPr>
          <w:rFonts w:cs="Times New Roman" w:ascii="Times New Roman" w:hAnsi="Times New Roman"/>
          <w:b/>
          <w:bCs/>
          <w:i/>
          <w:iCs/>
          <w:color w:val="000000"/>
          <w:sz w:val="23"/>
          <w:szCs w:val="23"/>
        </w:rPr>
        <w:t>trade promotion lottery licence</w:t>
      </w:r>
      <w:r>
        <w:rPr>
          <w:rFonts w:cs="Times New Roman" w:ascii="Times New Roman" w:hAnsi="Times New Roman"/>
          <w:color w:val="000000"/>
          <w:sz w:val="23"/>
          <w:szCs w:val="23"/>
        </w:rPr>
        <w:t xml:space="preserve"> means a licence issued under these regulations to conduct a major trade promotion lottery or a trade promotion (instant prize) lot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trader</w:t>
      </w:r>
      <w:r>
        <w:rPr>
          <w:rFonts w:cs="Times New Roman" w:ascii="Times New Roman" w:hAnsi="Times New Roman"/>
          <w:color w:val="000000"/>
          <w:sz w:val="23"/>
          <w:szCs w:val="23"/>
        </w:rPr>
        <w:t>, in relation to a trade promotion lottery, means the seller of the goods or services that are the subject of the promo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alue</w:t>
      </w:r>
      <w:r>
        <w:rPr>
          <w:rFonts w:cs="Times New Roman" w:ascii="Times New Roman" w:hAnsi="Times New Roman"/>
          <w:color w:val="000000"/>
          <w:sz w:val="23"/>
          <w:szCs w:val="23"/>
        </w:rPr>
        <w:t>, in relation to an item that is a prize in a lottery,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item is an antique or a piece of artwork, craftwork or collectible bric</w:t>
        <w:noBreakHyphen/>
        <w:t>a</w:t>
        <w:noBreakHyphen/>
        <w:t>brac or is secondhand—the price likely to be paid for the item if sold at a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retail price, or a reasonable estimate of the likely retail price, of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a </w:t>
      </w:r>
      <w:r>
        <w:rPr>
          <w:rFonts w:cs="Times New Roman" w:ascii="Times New Roman" w:hAnsi="Times New Roman"/>
          <w:b/>
          <w:bCs/>
          <w:i/>
          <w:iCs/>
          <w:color w:val="000000"/>
          <w:sz w:val="23"/>
          <w:szCs w:val="23"/>
        </w:rPr>
        <w:t>trade promotion lottery</w:t>
      </w:r>
      <w:r>
        <w:rPr>
          <w:rFonts w:cs="Times New Roman" w:ascii="Times New Roman" w:hAnsi="Times New Roman"/>
          <w:color w:val="000000"/>
          <w:sz w:val="23"/>
          <w:szCs w:val="23"/>
        </w:rPr>
        <w:t xml:space="preserve"> includes a reference to a minor trade promotion lottery, a major trade promotion lottery and a trade promotion (instant prize) lotte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a </w:t>
      </w:r>
      <w:r>
        <w:rPr>
          <w:rFonts w:cs="Times New Roman" w:ascii="Times New Roman" w:hAnsi="Times New Roman"/>
          <w:b/>
          <w:bCs/>
          <w:i/>
          <w:iCs/>
          <w:color w:val="000000"/>
          <w:sz w:val="23"/>
          <w:szCs w:val="23"/>
        </w:rPr>
        <w:t>sweepstakes</w:t>
      </w:r>
      <w:r>
        <w:rPr>
          <w:rFonts w:cs="Times New Roman" w:ascii="Times New Roman" w:hAnsi="Times New Roman"/>
          <w:color w:val="000000"/>
          <w:sz w:val="23"/>
          <w:szCs w:val="23"/>
        </w:rPr>
        <w:t xml:space="preserve"> does not include a reference to a Calcutta sweepstak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an association will not be taken to receive a benefit from the net proceeds of a lottery conducted by the association by virtue only of the fact that he or she, as a member of the association, shares with the other members in the facilities or services provided by the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istered corporation will not be taken to receive a benefit from the net proceeds of a lottery by virtue only of the fact that part of those proceeds is used to acquire goods or services from the corpo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ticket in a lottery will not be regarded as giving rise to an equal chance of winning a prize in the lottery if the holder of the ticket is required to be present at the drawing of the lottery in order to have a chance to win any particular priz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ese regulations, a person is associated with a licensee conducting a lotte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 spouse, domestic partner, parent, brother, sister or child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ither the person or the licensee is an employer or an employee of the o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icensee is an association and the person is a member of the associ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 is a partner of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erson manages, or is to manage the lottery to be conducted by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person and the licensee are both trustees or beneficiaries of the same trust, or 1 is a trustee and the other is a beneficiary of the sam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licensee is a body corporate and the person is a director or member of the governing body of the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licensee is a body corporate and the person is a shareholder in the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ain of relationships can be traced between the person or the licensee under any 1 or more of the above paragraphs.</w:t>
      </w:r>
    </w:p>
    <w:p>
      <w:pPr>
        <w:pStyle w:val="Clausehead"/>
        <w:rPr/>
      </w:pPr>
      <w:bookmarkStart w:id="17" w:name="idbc3f62f3_9618_4079_a3e1_2b4092489bb012"/>
      <w:r>
        <w:rPr/>
        <w:t>4—Prohibited goods and services</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by notice in the Gazette, prohibit specified goods or services (or a specified class of goods or services) from be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ize in a lottery, sweepstakes or Calcutt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fered as an inducement to enter or participate in a major lottery, a major bingo session or a trade promotion lott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moted by a trade promotion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by notice in the Gazette, vary or revoke a notice under subregulation (1).</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8" w:name="Elkera_Print_TOC13"/>
      <w:r>
        <w:rPr>
          <w:rFonts w:cs="Times New Roman" w:ascii="Times New Roman" w:hAnsi="Times New Roman"/>
          <w:b/>
          <w:bCs/>
          <w:color w:val="000000"/>
          <w:sz w:val="32"/>
          <w:szCs w:val="32"/>
        </w:rPr>
        <w:t>Part 2—Exempted lotteries</w:t>
      </w:r>
      <w:bookmarkEnd w:id="18"/>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19" w:name="Elkera_Print_TOC14"/>
      <w:r>
        <w:rPr>
          <w:rFonts w:cs="Times New Roman" w:ascii="Times New Roman" w:hAnsi="Times New Roman"/>
          <w:b/>
          <w:bCs/>
          <w:color w:val="000000"/>
          <w:sz w:val="28"/>
          <w:szCs w:val="28"/>
        </w:rPr>
        <w:t>Division 1—Fundraiser lotteries</w:t>
      </w:r>
      <w:bookmarkEnd w:id="19"/>
    </w:p>
    <w:p>
      <w:pPr>
        <w:pStyle w:val="Clausehead"/>
        <w:rPr/>
      </w:pPr>
      <w:bookmarkStart w:id="20" w:name="Elkera_Print_TOC15"/>
      <w:r>
        <w:rPr/>
        <w:t>5—Minor lotteries</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inor lottery that is a fundraiser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ttery is conducted by an association on its own beha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zes do not include any prohibited goods or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ssociation, in conducting the lottery, complies with the minor lottery rules set out in regulation 23.</w:t>
      </w:r>
    </w:p>
    <w:p>
      <w:pPr>
        <w:pStyle w:val="Clausehead"/>
        <w:rPr/>
      </w:pPr>
      <w:bookmarkStart w:id="21" w:name="Elkera_Print_TOC16"/>
      <w:r>
        <w:rPr/>
        <w:t>6—Bingo played at minor bingo sessions</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ingo played at a minor bingo session that is a fundraiser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ingo session is conducted by an association on its own beha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ssociation, in conducting the bingo session, complies with the minor bingo session rules set out in regulation 25.</w:t>
      </w:r>
    </w:p>
    <w:p>
      <w:pPr>
        <w:pStyle w:val="Clausehead"/>
        <w:rPr/>
      </w:pPr>
      <w:bookmarkStart w:id="22" w:name="Elkera_Print_TOC17"/>
      <w:r>
        <w:rPr/>
        <w:t>7—Sweepstake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weepstakes that is a fundraiser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weepstakes is conducted by an association on its own beha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ross proceeds of the sweepstakes do not exceed $2 0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the prizes do not include any prohibited goods or services;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ssociation, in conducting the sweepstakes, complies with the sweepstakes rules set out in regulation 28.</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23" w:name="Elkera_Print_TOC18"/>
      <w:r>
        <w:rPr>
          <w:rFonts w:cs="Times New Roman" w:ascii="Times New Roman" w:hAnsi="Times New Roman"/>
          <w:b/>
          <w:bCs/>
          <w:color w:val="000000"/>
          <w:sz w:val="28"/>
          <w:szCs w:val="28"/>
        </w:rPr>
        <w:t>Division 2—Non</w:t>
        <w:noBreakHyphen/>
        <w:t>fundraiser lotteries</w:t>
      </w:r>
      <w:bookmarkEnd w:id="23"/>
    </w:p>
    <w:p>
      <w:pPr>
        <w:pStyle w:val="Clausehead"/>
        <w:rPr/>
      </w:pPr>
      <w:bookmarkStart w:id="24" w:name="Elkera_Print_TOC19"/>
      <w:r>
        <w:rPr/>
        <w:t>8—Lotteries where all proceeds go in prizes</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ottery (of a kind other than an instant lottery)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ross proceeds of the lottery do not exceed $2 0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proceeds of the lottery, after deduction of the administrative expenses of conducting the lottery, constitute the prize, or prizes, in the lot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izes do not include any prohibited goods or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deducted for administrative expenses does not exceed 2% of the gross proceeds of the lot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ach ticket in the lottery gives rise to a fair and equal chance of winning the major prize in the lottery.</w:t>
      </w:r>
    </w:p>
    <w:p>
      <w:pPr>
        <w:pStyle w:val="Clausehead"/>
        <w:rPr/>
      </w:pPr>
      <w:bookmarkStart w:id="25" w:name="idc1f0ef3b_c652_4885_b00e_349f5bef84f220"/>
      <w:r>
        <w:rPr/>
        <w:t>9—Minor trade promotion lotteries</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inor trade promotion lottery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zes do not include any instant prizes or prohibited goods or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ttery is not for the purpose of promoting the sale of prohibited goods or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prohibited goods or services are offered as an inducement to enter or participate in the lot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rize in the lottery is drawn by electronic mea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lottery does not consist of bingo sessions conducted on the premises to which a gaming machine licence under the </w:t>
      </w:r>
      <w:r>
        <w:rPr>
          <w:rFonts w:cs="Times New Roman" w:ascii="Times New Roman" w:hAnsi="Times New Roman"/>
          <w:i/>
          <w:iCs/>
          <w:color w:val="000000"/>
          <w:sz w:val="23"/>
          <w:szCs w:val="23"/>
        </w:rPr>
        <w:t>Gaming Machines Act 1992</w:t>
      </w:r>
      <w:r>
        <w:rPr>
          <w:rFonts w:cs="Times New Roman" w:ascii="Times New Roman" w:hAnsi="Times New Roman"/>
          <w:color w:val="000000"/>
          <w:sz w:val="23"/>
          <w:szCs w:val="23"/>
        </w:rPr>
        <w:t xml:space="preserve">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person conducting the lottery complies with the minor trade promotion lottery rules set out in regulation 30.</w:t>
      </w:r>
    </w:p>
    <w:p>
      <w:pPr>
        <w:pStyle w:val="Clausehead"/>
        <w:rPr/>
      </w:pPr>
      <w:bookmarkStart w:id="26" w:name="Elkera_Print_TOC21"/>
      <w:r>
        <w:rPr/>
        <w:t>10—Calcutta sweepstakes</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alcutta sweepstakes, the gross proceeds of which exceed $2 000, is an exempted lottery for the purposes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alcutta is conducted by an association on its own behal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ross proceeds of the Calcutta do not exceed $15 0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the prizes do not include any prohibited goods or services;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ssociation, in conducting the Calcutta, complies with the Calcutta sweepstakes rules set out in regulation 29.</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7" w:name="Elkera_Print_TOC22"/>
      <w:r>
        <w:rPr>
          <w:rFonts w:cs="Times New Roman" w:ascii="Times New Roman" w:hAnsi="Times New Roman"/>
          <w:b/>
          <w:bCs/>
          <w:color w:val="000000"/>
          <w:sz w:val="32"/>
          <w:szCs w:val="32"/>
        </w:rPr>
        <w:t>Part 3—Authorised lotteries</w:t>
      </w:r>
      <w:bookmarkEnd w:id="27"/>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28" w:name="Elkera_Print_TOC23"/>
      <w:r>
        <w:rPr>
          <w:rFonts w:cs="Times New Roman" w:ascii="Times New Roman" w:hAnsi="Times New Roman"/>
          <w:b/>
          <w:bCs/>
          <w:color w:val="000000"/>
          <w:sz w:val="28"/>
          <w:szCs w:val="28"/>
        </w:rPr>
        <w:t>Division 1—Fundraiser lotteries</w:t>
      </w:r>
      <w:bookmarkEnd w:id="28"/>
    </w:p>
    <w:p>
      <w:pPr>
        <w:pStyle w:val="Clausehead"/>
        <w:rPr/>
      </w:pPr>
      <w:bookmarkStart w:id="29" w:name="Elkera_Print_TOC24"/>
      <w:r>
        <w:rPr/>
        <w:t>11—Classes of lottery licence</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licence that may be issued under these regulations for the conduct of lotteries that are fundraisers are as follow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b/>
          <w:bCs/>
          <w:color w:val="000000"/>
          <w:sz w:val="23"/>
          <w:szCs w:val="23"/>
        </w:rPr>
        <w:t>major lottery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major lottery licence is authorised by the licence to conduct a major lottery subject to and in accordance with these regulations and the conditions of the licen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b/>
          <w:bCs/>
          <w:color w:val="000000"/>
          <w:sz w:val="23"/>
          <w:szCs w:val="23"/>
        </w:rPr>
        <w:t>major bingo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major bingo licence is authorised by the licence to conduct major bingo sessions subject to and in accordance with these regulations and the conditions of the licen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r>
      <w:r>
        <w:rPr>
          <w:rFonts w:cs="Times New Roman" w:ascii="Times New Roman" w:hAnsi="Times New Roman"/>
          <w:b/>
          <w:bCs/>
          <w:color w:val="000000"/>
          <w:sz w:val="23"/>
          <w:szCs w:val="23"/>
        </w:rPr>
        <w:t>instant lottery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instant lottery licence is authorised by the licence to conduct instant lotteries subject to and in accordance with these regulations and the conditions of the licence.</w:t>
      </w:r>
    </w:p>
    <w:p>
      <w:pPr>
        <w:pStyle w:val="Clausehead"/>
        <w:rPr/>
      </w:pPr>
      <w:bookmarkStart w:id="30" w:name="Elkera_Print_TOC25"/>
      <w:r>
        <w:rPr/>
        <w:t>12—Eligible applicants</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lottery licence may be made only by or on behalf of an association, to conduct lotteries on its own beha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under the age of 18 years cannot apply on behalf of an association for a lottery licence.</w:t>
      </w:r>
    </w:p>
    <w:p>
      <w:pPr>
        <w:pStyle w:val="Clausehead"/>
        <w:rPr/>
      </w:pPr>
      <w:bookmarkStart w:id="31" w:name="id9f1c14c6_662d_4d83_b817_f62e4b45dbf026"/>
      <w:r>
        <w:rPr/>
        <w:t>13—Applications for lottery licence</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lottery licence must be made to the Minister and must include the particulars required by Schedule 1 Part 1, Part 2 or Part 3,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require an applicant to provide further information about or verification of a matter relevant to the application.</w:t>
      </w:r>
    </w:p>
    <w:p>
      <w:pPr>
        <w:pStyle w:val="Clausehead"/>
        <w:rPr/>
      </w:pPr>
      <w:bookmarkStart w:id="32" w:name="Elkera_Print_TOC27"/>
      <w:r>
        <w:rPr/>
        <w:t>14—Grant of lottery licences</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on application, grant a lottery licence to an association that satisfies the Minister, by such evidence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t is eligible to apply for a lottery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whole of the net proceeds of a lottery to be conducted under the licence will be applied for 1 or more approved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no part of the net proceeds of a lottery is to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association is a fit and proper body to conduct lotteries of the kind authorised by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in the case of an application for a major lottery licence, the lottery to which the licence relates appears to be financially vi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refuse an application for a lottery licence on any reasonable gro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ithout limiting the grounds on which the Minister may refuse an application for a lottery licence, the Minister may refuse an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pplication for a major lottery licence—if the applicant has previously conducted a major lottery that has turned out not to be financially viable and the Minister is of the opinion that, if any further major lottery were to be conducted by the applicant, it is likely that it also would be unvi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pplication for a major bingo licence—if the Minister is of the opin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re is some relationship or arrangement between the applicant and another association that holds a major bingo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by virtue of that relationship or arrangement, proceeds derived by the applicant from conducting major bingo sessions would benefit that other associ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to grant the licence would therefore give that other association an unfair advantage over other holders of major bingo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terms and conditions of the lottery provide for the manner in which an unclaimed prize is to be dealt, and the Minister is of the opinion that those terms and conditions do not allow a reasonable opportunity (having regard to the nature of the prize) for the prize winner to claim the priz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ust refuse an application for a lottery licence if the Minister is of the opini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zes for the lottery include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major lottery licence or a major bingo licence—a gift, reward or benefit (other than a prize in the lottery) being offered as an inducement to enter or participate in the lottery includes prohibited goods or services.</w:t>
      </w:r>
    </w:p>
    <w:p>
      <w:pPr>
        <w:pStyle w:val="Clausehead"/>
        <w:rPr/>
      </w:pPr>
      <w:bookmarkStart w:id="33" w:name="Elkera_Print_TOC28"/>
      <w:r>
        <w:rPr/>
        <w:t>15—Duration of licence</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ajor lottery licence expires on the licensee providing the Minister, in accordance with these regulations, with a financial statement in respect of the lottery to which the licence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major bingo licence has effect for the period determined by the Minister and specified in the licence (being not less than 1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nstant lottery licence has effect for the period determined by the Minister and specified in the licence (being not less than 1 year).</w:t>
      </w:r>
    </w:p>
    <w:p>
      <w:pPr>
        <w:pStyle w:val="Clausehead"/>
        <w:rPr/>
      </w:pPr>
      <w:bookmarkStart w:id="34" w:name="Elkera_Print_TOC29"/>
      <w:r>
        <w:rPr/>
        <w:t>16—Licence conditions</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ajor lottery licence is subject to a condition that the licensee must, in connection with the lottery authorised by the licence, comply with the major lottery rules set out in regulation 2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major bingo licence is subject to a condition that the licensee must, in connection with major bingo sessions authorised by the licence, comply with the major bingo session rules set out in regulation 2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nstant lottery licence is subject to a condition that the licensee must, in connection with instant lotteries authorised by the licence, comply with the instant lottery rules set out in regulation 27.</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35" w:name="Elkera_Print_TOC30"/>
      <w:r>
        <w:rPr>
          <w:rFonts w:cs="Times New Roman" w:ascii="Times New Roman" w:hAnsi="Times New Roman"/>
          <w:b/>
          <w:bCs/>
          <w:color w:val="000000"/>
          <w:sz w:val="28"/>
          <w:szCs w:val="28"/>
        </w:rPr>
        <w:t>Division 2—Trade promotion lotteries</w:t>
      </w:r>
      <w:bookmarkEnd w:id="35"/>
    </w:p>
    <w:p>
      <w:pPr>
        <w:pStyle w:val="Clausehead"/>
        <w:rPr/>
      </w:pPr>
      <w:bookmarkStart w:id="36" w:name="Elkera_Print_TOC31"/>
      <w:r>
        <w:rPr/>
        <w:t>17—Classes of trade promotion lottery licence</w:t>
      </w:r>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licence that may be issued under these regulations for the conduct of lotteries that are trade promotion lotteries are as follow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b/>
          <w:bCs/>
          <w:color w:val="000000"/>
          <w:sz w:val="23"/>
          <w:szCs w:val="23"/>
        </w:rPr>
        <w:t>major trade promotion lottery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major trade promotion lottery licence is authorised by the licence to conduct a major trade promotion lottery subject to and in accordance with these regulations and the conditions of the licen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b/>
          <w:bCs/>
          <w:color w:val="000000"/>
          <w:sz w:val="23"/>
          <w:szCs w:val="23"/>
        </w:rPr>
        <w:t>trade promotion (instant prize) lottery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trade promotion (instant prize) lottery licence is authorised by the licence to conduct a trade promotion (instant prize) lottery subject to and in accordance with these regulations and the conditions of the licence.</w:t>
      </w:r>
    </w:p>
    <w:p>
      <w:pPr>
        <w:pStyle w:val="Clausehead"/>
        <w:rPr/>
      </w:pPr>
      <w:bookmarkStart w:id="37" w:name="id4cde5173_9767_4411_8513_111a7eca880832"/>
      <w:r>
        <w:rPr/>
        <w:t>18—Applications for trade promotion lottery licence</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trade promotion lottery licence must be made to the Minister and must include the particulars required by Schedule 1 Part 4 and Schedule 1 Part 5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require an applicant to provide further information about, or verification of, a matter relevant to the application.</w:t>
      </w:r>
    </w:p>
    <w:p>
      <w:pPr>
        <w:pStyle w:val="Clausehead"/>
        <w:rPr/>
      </w:pPr>
      <w:bookmarkStart w:id="38" w:name="Elkera_Print_TOC33"/>
      <w:r>
        <w:rPr/>
        <w:t>19—Grant of trade promotion lottery licence</w:t>
      </w:r>
      <w:bookmarkEnd w:id="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on application, grant a trade promotion lottery licence to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refuse an application for a trade promotion lottery licence on any reasonable gr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ithout limiting subregulation (2), the Minister may refuse a licence application if the terms and conditions of the lottery provide for the manner in which an unclaimed prize is to be dealt, and the Minister is of the opinion that those terms and conditions do not allow a reasonable opportunity (having regard to the nature of the prize) for the prize winner to claim the priz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ust refuse an application for a trade promotion lottery licence if the Minister is of the opini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urpose of the lottery is, or includes, the promotion of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zes for the lottery include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gift, reward or benefit (other than a prize in the lottery) being offered as an inducement to enter or participate in the lottery includes prohibited goods or servic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n the case of a lottery consisting of bingo sessions—the lottery is to be conducted on the premises to which a gaming machine licence under the </w:t>
      </w:r>
      <w:r>
        <w:rPr>
          <w:rFonts w:cs="Times New Roman" w:ascii="Times New Roman" w:hAnsi="Times New Roman"/>
          <w:i/>
          <w:iCs/>
          <w:color w:val="000000"/>
          <w:sz w:val="23"/>
          <w:szCs w:val="23"/>
        </w:rPr>
        <w:t>Gaming Machines Act 1992</w:t>
      </w:r>
      <w:r>
        <w:rPr>
          <w:rFonts w:cs="Times New Roman" w:ascii="Times New Roman" w:hAnsi="Times New Roman"/>
          <w:color w:val="000000"/>
          <w:sz w:val="23"/>
          <w:szCs w:val="23"/>
        </w:rPr>
        <w:t xml:space="preserve"> relates.</w:t>
      </w:r>
    </w:p>
    <w:p>
      <w:pPr>
        <w:pStyle w:val="Clausehead"/>
        <w:rPr/>
      </w:pPr>
      <w:bookmarkStart w:id="39" w:name="Elkera_Print_TOC34"/>
      <w:r>
        <w:rPr/>
        <w:t>20—Duration of trade promotion lottery licence</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ajor trade promotion lottery licence expires on final compliance by the licensee with the conditions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rade promotion (instant prize) lottery licence expires at the close of the lottery.</w:t>
      </w:r>
    </w:p>
    <w:p>
      <w:pPr>
        <w:pStyle w:val="Clausehead"/>
        <w:rPr/>
      </w:pPr>
      <w:bookmarkStart w:id="40" w:name="Elkera_Print_TOC35"/>
      <w:r>
        <w:rPr/>
        <w:t>21—Licence conditions</w:t>
      </w:r>
      <w:bookmarkEnd w:id="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ajor trade promotion lottery licence is subject to a condition that the licensee must, in connection with the lottery authorised by the licence, comply with the major trade promotion lottery rules set out in regulation 3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rade promotion (instant prize) lottery is subject to the condition that the licensee must, in connection with the lottery authorised by the licence, comply with the trade promotion (instant prize) lottery rules set out in regulation 32.</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41" w:name="Elkera_Print_TOC36"/>
      <w:r>
        <w:rPr>
          <w:rFonts w:cs="Times New Roman" w:ascii="Times New Roman" w:hAnsi="Times New Roman"/>
          <w:b/>
          <w:bCs/>
          <w:color w:val="000000"/>
          <w:sz w:val="28"/>
          <w:szCs w:val="28"/>
        </w:rPr>
        <w:t>Division 3—Licences generally</w:t>
      </w:r>
      <w:bookmarkEnd w:id="41"/>
    </w:p>
    <w:p>
      <w:pPr>
        <w:pStyle w:val="Clausehead"/>
        <w:rPr/>
      </w:pPr>
      <w:bookmarkStart w:id="42" w:name="Elkera_Print_TOC37"/>
      <w:r>
        <w:rPr/>
        <w:t>22—Cancellation or suspension of licence</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by giving written notice to the licensee, cancel a lottery licence or a trade promotion lottery licence, or suspend it for a specifi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licence was improperly obtai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licensee commits or is found guilty of an offence against the Act o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licensee contravenes a condition to which the licence is subj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Minister is of the opinion that the prizes in the lottery being conducted under the licence include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in the case of a trade promotion lottery licence, the Minister is of the opinion that the purpose of the lottery being conducted under the licence is, or includes, promoting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in the case of a major lottery licence, a major bingo licence or a trade promotion lottery licence, the Minister is of the opinion that a gift, reward or benefit (other than a prize in the lottery) being offered as an inducement to enter or participate in the lottery being conducted under the licence includes prohibited good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in the case of a major lottery licence, major bingo licence or instant lottery licence, the licensee does not comply with the requirements in respect of the advertising of fundraiser lotteries under regulation 4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licensee is in default for more than 1 month in payment of any amount due by way of fees unde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in the case of a major lottery licence, the Minister is of the opinion that the lottery authorised by the licence has become financially unvi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in a notice of cancellation, give such directions to the licensee as to the winding up of a lottery being conducted under the licence as the Minister think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ssociation that fails to comply with a direction given under subregulation (2)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 licence that has been suspended will be taken to be unlicensed during the period of the suspens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3" w:name="Elkera_Print_TOC38"/>
      <w:r>
        <w:rPr>
          <w:rFonts w:cs="Times New Roman" w:ascii="Times New Roman" w:hAnsi="Times New Roman"/>
          <w:b/>
          <w:bCs/>
          <w:color w:val="000000"/>
          <w:sz w:val="32"/>
          <w:szCs w:val="32"/>
        </w:rPr>
        <w:t>Part 4—Lottery rules</w:t>
      </w:r>
      <w:bookmarkEnd w:id="43"/>
    </w:p>
    <w:p>
      <w:pPr>
        <w:pStyle w:val="Clausehead"/>
        <w:rPr/>
      </w:pPr>
      <w:bookmarkStart w:id="44" w:name="id524febf6_5449_4238_a41d_c3fdf2c770b439"/>
      <w:r>
        <w:rPr/>
        <w:t>23—Minor lottery rules</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minor lottery that is a fundraise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ssociation must not enter a lottery conducted by that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net proceeds of the lottery must be applied for 1 or more approved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amount of proceeds applied for 1 or more approved purposes must not be less than 15% of the gross proceed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net proceeds of the lottery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otal value of all prizes in the lottery must be not less than 20% of the total face value of all tickets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ssociation must keep accurate record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stribution of all prizes to the prize winners and the details of any unclaimed prizes and the manner in which they were deal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ross proceeds of the lott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dministrative costs of conducting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records required to be kept under paragraph (f) must be kept for a period of not less than 3 months from when the lottery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ach ticket in the lottery must give rise to an equal chance of winning the major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ickets in the lottery are to be sold before the day on which the lottery is to be drawn or at places other than the place at which the lottery is to be dra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ticket and the butt of each ticket must have the name of the association conducting the lottery, and the date, place and time for the drawing of the lottery, clearly printed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utt of each ticket sold in the lottery must have the name and address (or telephone number) of the purchaser of the ticket clearly written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ottery must be drawn on the day and at the place and time so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the gross proceeds from the lottery are insufficient to meet the cost of the prizes in the lottery, the association must make up the deficiency from its other funds, and must notify the Minister in writing as soon as it becomes apparent that such a deficiency will a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a prize in the lottery is not delivered to its winner within 4 days of the drawing of the lottery, written notification must be given before the end of that period to the winner of the nature or amount of the prize and of the time and place at which it can be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f the terms and conditions of the lottery provide for the manner in which an unclaimed prize is to be dealt, those terms and conditions must allow a reasonable opportunity (having regard to the nature of the prize) for the prize winner to claim the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association conducting the lottery must provide the Minister with such information, and in such manner, as is reasonably required by the Minister for the purpose of monitoring compliance with these regulations.</w:t>
      </w:r>
    </w:p>
    <w:p>
      <w:pPr>
        <w:pStyle w:val="Clausehead"/>
        <w:rPr/>
      </w:pPr>
      <w:bookmarkStart w:id="45" w:name="id627557cc_0c32_4784_bfd8_1a4fa551c89040"/>
      <w:r>
        <w:rPr/>
        <w:t>24—Major lottery rules</w:t>
      </w:r>
      <w:bookmarkEnd w:id="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a lottery authorised by a major lottery licence held by the association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ssociation must not enter a lottery conducted by that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net proceeds of the lottery must be applied for the approved purposes that are specified in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amount of proceeds applied for the approved purposes that are specified in the licence must not be less than an amount equivalent to 35% of the gross proceed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net proceeds of the lottery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otal value of all prizes in the lottery must be not less than 20% of the total face value of all tickets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bonus tickets are to be on offer to purchasers of a certain number of tickets in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tails of the bonus offer must appear on the face of each ticket in the lott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onus offer must apply throughout the whole period during which tickets are on s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prizes in the lottery must consist of cash, goods or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ach ticket in the lottery must give rise to an equal chance of winning the major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dvertisement of the lottery must state the number of the lottery licence under which the lottery is condu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y tickets, ticket butts and ticket book covers used in the lottery must be in the form and contain the information as approved by the Minister on granting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number of tickets in the lottery must not exceed the number specified in the licenc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licensee must keep a record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tickets issued for sa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s and addresses of the persons to whom they were issued for sa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umber of tickets so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umber of tickets returned un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licensee must require a person to whom tickets are issued for sale to give a receipt for the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licensee must issue each person who is to sell tickets in the lottery with a certificate or some other form of authority to sell that can be shown to any purchaser on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no ticket in the lottery may be sold unless the name and address of the purchaser of the ticket is filled in on the butt of the ticket or is otherwise recorded and retained by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no ticket in the lottery may be so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the day specified in the licence for the commencement of the lotte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the period of 7 days before the day on which the lottery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 ticket in the lottery must not be given or posted to a person for sale to or by that person without his or her prior con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the licensee must ensure that all unsold tickets, proceeds from ticket sales and butts of sold tickets, or other record of the name and address of the purchaser, are in the hands of the licensee no later than 7 days prior to the drawing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the lottery must be dra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the day and at the time and place specified in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der the supervision of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presence of a scrutineer who is not associated with the licensee or otherwise involved with the conduct of the lott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the presence of such of the ticket holders in the lottery who wish to be pre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he winners of the prizes in the lottery must be determined b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if the gross proceeds from the lottery are insufficient to meet the cost of the prizes in the lottery, the licensee must make up the deficiency from its other funds and must notify the Minister in writing as soon as it becomes apparent that such a deficiency will a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f a prize is not delivered to its winner at the time the lottery is drawn, the winner must, within 4 days of the drawing of the lottery, be notified in writing of the prize he or she has won and the particulars of how the prize is to be delivered or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the licensee must, within 7 days of the drawing of the lottery, cause the numbers of the prize winning tickets for each prize that is for a value of $250 or more, to be published in a newspaper circulating generally throughout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the licensee must keep accurate records of the distribution of all prizes to the prize winners and the details of any unclaimed prizes and the manner in which they were dea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y)</w:t>
        <w:tab/>
        <w:t>the licensee must provide the Minister with such information, and in such manner, as is reasonably required by the Minister for the purpose of monitoring compli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w:t>
        <w:tab/>
        <w:t>the licensee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 all money received from the sale of tickets in the lottery into an ADI account operated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keep accurate accounts of all income and expenditure relating to the lottery, being accounts that are separate from the other accounts kept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ause those accounts to be audited by an aud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a)</w:t>
        <w:tab/>
        <w:t>the licensee must, within 1 month of the drawing of the lottery (or where there is more than 1 drawing of the lottery, within 1 month of the final drawing of that lottery), provide the Minister with a financial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ncludes the particulars required by Schedule 2 Part 1;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certified correct by the auditor who audited the accounts of the lottery.</w:t>
      </w:r>
    </w:p>
    <w:p>
      <w:pPr>
        <w:pStyle w:val="Clausehead"/>
        <w:rPr/>
      </w:pPr>
      <w:bookmarkStart w:id="46" w:name="idaf1a5a54_6f12_44e6_b6b8_3119f5f5a0bd41"/>
      <w:r>
        <w:rPr/>
        <w:t>25—Minor bingo session rules</w:t>
      </w:r>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minor bingo session that is a fundraiser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hole of the net proceeds of the bingo session must be applied for 1 or more approved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otal amount of proceeds applied for 1 or more approved purposes must not be less than an amount equivalent to 10% of the gross proceeds of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part of the net proceeds of the bingo session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more than 3 bingo sessions may be conducted in any 1 wee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2 or more sessions are conducted on the 1 day, there must be an interval of at least 30 minutes between each session during which no game of bingo is pla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t least 2 persons who are members of the management committee or staff of the association must be present at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erson under the age of 18 years must not participate in a game of bingo unless the person is accompanied by, and under the supervision of, an adu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prizes of any other game of chance made available to persons attending the session must not be used to subsidise the bingo priz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ll bingo sheets must be purchased from a licensed supplier of instant lottery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ll bingo sheets used in the 1 game must be priced for the players at the same price and must give rise to an equal chance of win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no bingo sheet may be offered to a player free of 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bingo game printed on a bingo sheet must be constituted of at least 15 different nu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each bingo sheet used in the 1 game must bear on the face of the sheet the same serial number that is unique to that g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serial number applicable to a game of bingo must be announced to the players in the game immediately prior to the commencement of the ga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o)</w:t>
        <w:tab/>
        <w:t xml:space="preserve">the prizes must not accumulate (or </w:t>
      </w:r>
      <w:r>
        <w:rPr>
          <w:rFonts w:cs="Times New Roman" w:ascii="Times New Roman" w:hAnsi="Times New Roman"/>
          <w:b/>
          <w:bCs/>
          <w:i/>
          <w:iCs/>
          <w:color w:val="000000"/>
          <w:sz w:val="23"/>
          <w:szCs w:val="23"/>
        </w:rPr>
        <w:t>jackpot</w:t>
      </w:r>
      <w:r>
        <w:rPr>
          <w:rFonts w:cs="Times New Roman" w:ascii="Times New Roman" w:hAnsi="Times New Roman"/>
          <w:color w:val="000000"/>
          <w:sz w:val="23"/>
          <w:szCs w:val="23"/>
        </w:rPr>
        <w:t>) between a game played in 1 bingo session and a game played in another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if a jackpot is conducted during a session, the amount of the jackpot must not exceed 10% of the gross proceeds of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total value of the prize in every game of bingo must not be less than 20% of the gross proceeds of the game (less any amount for a jack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the prize in every game of bingo (together with any jackpot won on the game) must be paid in cash immediately after completion of the game and, if more than 1 person wins the game, the prize must be divided equally between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the association must keep all bingo sheets in a secur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he association must make an accurate record, in a form approved by the Minister, of the bingo sheets used in, and the gross proceeds and prizes of, each game of bingo played during a bingo session immediately after its completion and before the commencement of the next g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the association must keep a copy of the record referred to in paragraph (t) for a period of 3 months from the day on which the bingo session was conducted and ensure that it is available for inspection by the Minister during tha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ssociation conducting the lottery must provide the Minister with such information, and in such manner, as is reasonably required by the Minister for the purpose of monitoring compliance with these regulations.</w:t>
      </w:r>
    </w:p>
    <w:p>
      <w:pPr>
        <w:pStyle w:val="Clausehead"/>
        <w:rPr/>
      </w:pPr>
      <w:bookmarkStart w:id="47" w:name="id58b3b982_aa3f_4948_9edb_5eafbb807c8a42"/>
      <w:r>
        <w:rPr/>
        <w:t>26—Major bingo session rules</w:t>
      </w:r>
      <w:bookmarkEnd w:id="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major bingo session that is a fundraiser authorised by a major bingo licence held by the association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hole of the net proceeds of the bingo session must be applied for the approved purposes that are specified in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otal amount of proceeds applied for the approved purposes that are specified in the licence must not be less than an amount equivalent to 10% of the gross proceeds of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part of the net proceeds of the bingo session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more than 3 bingo sessions may be conducted in any 1 wee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2 or more sessions are conducted on the 1 day, there must be an interval of at least 30 minutes between each session during which no game of bingo is pla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session of bingo must not exceed 3 hours du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gross proceeds received from a session of bingo must not exceed $9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session must be conducted under the supervision of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least 2 persons who are members of the management committee or staff of the association must be present at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person under the age of 18 years must not participate in a game of bingo unless the person is accompanied by, and under the supervision of, an adu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prizes of any other game of chance made available to persons attending the session must not be used to subsidise the bingo priz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ll bingo sheets must be purchased from a licensed supplier of instant lottery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ll bingo sheets used in the 1 game must be priced for the players at the same price and must give rise to an equal chance of win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no bingo sheet may be offered to a player free of 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bingo game printed on a bingo sheet must be constituted of at least 15 different nu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each bingo sheet used in the 1 game must bear the same serial number that is unique to that g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serial number applicable to a game of bingo must be announced to the players in the game immediately prior to the commencement of the ga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r)</w:t>
        <w:tab/>
        <w:t xml:space="preserve">the prizes must not accumulate (or </w:t>
      </w:r>
      <w:r>
        <w:rPr>
          <w:rFonts w:cs="Times New Roman" w:ascii="Times New Roman" w:hAnsi="Times New Roman"/>
          <w:b/>
          <w:bCs/>
          <w:i/>
          <w:iCs/>
          <w:color w:val="000000"/>
          <w:sz w:val="23"/>
          <w:szCs w:val="23"/>
        </w:rPr>
        <w:t>jackpot</w:t>
      </w:r>
      <w:r>
        <w:rPr>
          <w:rFonts w:cs="Times New Roman" w:ascii="Times New Roman" w:hAnsi="Times New Roman"/>
          <w:color w:val="000000"/>
          <w:sz w:val="23"/>
          <w:szCs w:val="23"/>
        </w:rPr>
        <w:t>) between a game played in 1 bingo session and a game played in another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if a jackpot is conducted during a session, the amount of the jackpot must not exceed 10% of the gross proceeds of the 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he total value of the prize in every game of bingo must not be less than 20% of the gross proceeds of the game (less any amount for a jack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the prize in every game of bingo (together with any jackpot won on the game) must be paid in cash immediately after completion of the game and, if more than 1 person wins the game, the prize must be divided equally between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ssociation must keep all bingo sheets in a secur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the association must not issue the bingo sheets to be used during a bingo session to the person conducting the session more than 1 bingo session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the bingo sessions must be conducted at the place and on the days specified in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y)</w:t>
        <w:tab/>
        <w:t>an advertisement of a bingo session must state the number of the licence under which the session is condu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w:t>
        <w:tab/>
        <w:t>the licensee must make an accurate record, in a form approved by the Minister, of the bingo sheets used in, and the gross proceeds and prizes of, each game of bingo played during a bingo session immediately after its completion and before the commencement of the next g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a)</w:t>
        <w:tab/>
        <w:t>the licensee must keep a copy of the record referred to in paragraph (z) for a period of 1 year and ensure that it is available for inspection by the Minister during tha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b)</w:t>
        <w:tab/>
        <w:t>the licensee must provide the Minister with such other information, and in such manner, as is reasonably required by the Minister for the purpose of monitoring compli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c)</w:t>
        <w:tab/>
        <w:t>the net proceeds of all bingo sessions conducted under the licence must be paid into an ADI account that is kept by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zd)</w:t>
        <w:tab/>
        <w:t>the licensee must, within 1 month of the expiry of each quarter of the licence period, provide the Minister with a financial statement that includes the particulars required by Schedule 2 Part 2 and that is certified correct by a member of the management committee of the licensee authorised by the licensee for the purpose.</w:t>
      </w:r>
    </w:p>
    <w:p>
      <w:pPr>
        <w:pStyle w:val="Clausehead"/>
        <w:rPr/>
      </w:pPr>
      <w:bookmarkStart w:id="48" w:name="id87c3e3e3_eada_4e77_9075_5f63d777089043"/>
      <w:r>
        <w:rPr/>
        <w:t>27—Instant lottery rules</w:t>
      </w:r>
      <w:bookmarkEnd w:id="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n instant lottery authorised by an instant lottery licence held by the association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ssociation must not enter a lottery conducted by that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net proceeds of the lottery must be applied for the approved purposes that are specified in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amount of proceeds applied for the approved purposes that are specified in the licence must not be less than an amount equivalent to 10% of the gross proceed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net proceeds of the lottery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ickets for the lottery must be purchased from a licensed supplier of instant lottery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instant lottery ticket must not be sold to a person under the age of 18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total value of all prizes in the lottery must be not less than 20% of the total face value of all tickets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ach ticket in the lottery must be of equal value and give rise to an equal chance of win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censee must display, at or near the place at which the tickets in the lottery are being sold, a sign stating the nature and value of each prize to be won in the lottery, unless that information appears on the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 advertisement of the lottery must state the number of the lottery licence under which the lottery is condu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licensee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 all money received from the sale of tickets in the lottery into an ADI account operated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keep accurate accounts of all income and expenditure relating to the lottery, being accounts that are separate from the other accounts kept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ause those accounts to be audited annually by an aud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licensee must provide the Minister with such information, and in such manner, as is reasonably required by the Minister for the purpose of monitoring compli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licensee must, within 1 month of the expiry of each licence period, provide the Minister with a financial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ncludes the particulars required by Schedule 2 Part 3;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certified correct by the auditor who audited the accounts of the lottery conducted under the licence.</w:t>
      </w:r>
    </w:p>
    <w:p>
      <w:pPr>
        <w:pStyle w:val="Clausehead"/>
        <w:rPr/>
      </w:pPr>
      <w:bookmarkStart w:id="49" w:name="id2ae44eef_8a69_4248_8387_58b5db0e141244"/>
      <w:r>
        <w:rPr/>
        <w:t>28—Sweepstakes rules</w:t>
      </w:r>
      <w:bookmarkEnd w:id="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sweepstakes that is a fundraiser are as follo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sweepstakes may only be conducted on the outcome of a horse race, harness race or greyhound race (whether run inside or outside this State) in respect of which on</w:t>
        <w:noBreakHyphen/>
        <w:t xml:space="preserve">course totalisator betting is authorised under the </w:t>
      </w:r>
      <w:r>
        <w:rPr>
          <w:rFonts w:cs="Times New Roman" w:ascii="Times New Roman" w:hAnsi="Times New Roman"/>
          <w:i/>
          <w:iCs/>
          <w:color w:val="000000"/>
          <w:sz w:val="23"/>
          <w:szCs w:val="23"/>
        </w:rPr>
        <w:t>Authorised Betting Operations Act 2000</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net proceeds of the sweepstakes must be applied for 1 or more approved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amount of proceeds applied for 1 or more approved purposes must not be less than 35% of the gross proceeds of the sweepstak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net proceeds of the sweepstakes may be applied for the benefi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mber of the associ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corporation that returns profits to it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otal value of the prizes in the sweepstakes must not be less than 20% of the gross proceeds of the sweepstak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ach ticket in the sweepstakes must be of equal value and give rise to an equal chance of win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tickets in the sweepstakes are to be sold before the day of the draw or at places other than the place at which the draw is to be carried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ticket and the butt of each ticket must have the name of the association conducting the sweepstakes, the name of the race and the date, place and time for the draw clearly printed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utt of each ticket sold in the sweepstakes must have the name and address (or telephone number) of the purchaser of the ticket clearly written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raw must be carried out on the day and at the place and time so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ach person who has been successful in the draw must, before the race to which the sweepstakes relates is run, be notified personally of the name of the horse that he or she ha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st of the names of the persons successful in the draw must be read out and exhibited immediately after the draw has been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a prize in the sweepstakes is not delivered to its winner within 4 days of the race being run, written notification must be given before the end of that period to the winner of the amount of the prize and of the time and place at which it can be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the terms and conditions of the sweepstakes provide for the manner in which an unclaimed prize is to be dealt, those terms and conditions must allow a reasonable opportunity (having regard to the nature of the prize) for the prize winner to claim the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association must keep accurate records of the sweepstake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ross proceeds of the sweepstak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dministrative expenses of conducting the sweepstak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istribution of all prizes to the prize winners and the details of any unclaimed prizes and the manner in which they were dea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records required to be kept under paragraph (l) must be kept for a period of not less than 3 months from when the lottery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association conducting the lottery must provide the Minister with such information, and in such manner, as is reasonably required by the Minister for the purpose of monitoring compliance with these regulations.</w:t>
      </w:r>
    </w:p>
    <w:p>
      <w:pPr>
        <w:pStyle w:val="Clausehead"/>
        <w:rPr/>
      </w:pPr>
      <w:bookmarkStart w:id="50" w:name="id100ea420_6cf3_4735_a38e_30f6ad81757645"/>
      <w:r>
        <w:rPr/>
        <w:t>29—Calcutta sweepstakes rules</w:t>
      </w:r>
      <w:bookmarkEnd w:id="5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n association must comply in relation to conducting a Calcutta sweepstakes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alcutta may only be conducted on the outcome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a horse race, harness race or greyhound race (whether run inside or outside this State) in respect of which on</w:t>
        <w:noBreakHyphen/>
        <w:t xml:space="preserve">course totalisator betting is authorised under the </w:t>
      </w:r>
      <w:r>
        <w:rPr>
          <w:rFonts w:cs="Times New Roman" w:ascii="Times New Roman" w:hAnsi="Times New Roman"/>
          <w:i/>
          <w:iCs/>
          <w:color w:val="000000"/>
          <w:sz w:val="23"/>
          <w:szCs w:val="23"/>
        </w:rPr>
        <w:t>Authorised Betting Operations Act 2000</w:t>
      </w:r>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inal of the foot race known as the "Bay Sheffie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ole of the proceeds of the Calcutta (including the amount raised by the auction of the drawn names), after deduction of the administrative expenses of conducting the Calcutta, must constitute the prizes in the Calcut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ministrative expenses of conducting the lottery must not exceed 10% of the gross proceeds of the Calcut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ticket in the Calcutta may be sold more than 3 months before the day on which the race to which the Calcutta relates is to be ru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ach ticket in the Calcutta must be of equal value and give rise to an equal chance of win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ickets in the Calcutta are to be sold before the day of the draw or at places other than the place at which the draw is to be carried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ticket and the butt of each ticket must have the name of the association conducting the Calcutta, the name of the race and the date, place and time for the draw clearly printed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utt of each ticket sold in the Calcutta must have the name and address (or telephone number) of the purchaser of the ticket clearly written on 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raw must be carried out on the day and at the place and time so spec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ach person who has been successful in the draw must, before the race to which the Calcutta relates is run, be notified personally of the name that he or she ha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list of the names of the persons successful in the draw must be read out and exhibited immediately after the draw has been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prize in the Calcutta is not delivered to its winner within 4 days of the race being run, written notification must be given before the end of that period to the winner of the amount of the prize and of the time and place at which it can be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the terms and conditions of the Calcutta provide for the manner in which an unclaimed prize is to be dealt, those terms and conditions must allow a reasonable opportunity (having regard to the nature of the prize) for the prize winner to claim the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association must keep accurate records of the Calcutta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ross proceeds of the Calcutt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dministrative expenses of conducting the Calcutt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istribution of all prizes to the prize winners and the details of any unclaimed prizes and the manner in which they were dea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records required to be kept under paragraph (k) must be kept for a period of not less than 3 months from when the lottery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association conducting the lottery must provide the Minister with such information, and in such manner, as is reasonably required by the Minister for the purpose of monitoring compliance with these regulations.</w:t>
      </w:r>
    </w:p>
    <w:p>
      <w:pPr>
        <w:pStyle w:val="Clausehead"/>
        <w:rPr/>
      </w:pPr>
      <w:bookmarkStart w:id="51" w:name="id4d253c12_29f1_4487_819b_aba0909c87f346"/>
      <w:r>
        <w:rPr/>
        <w:t>30—Minor trade promotion lottery rules</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 person must comply in relation to conducting a minor trade promotion lottery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ry in the lottery must be free excep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ight to participate in the lottery may be dependent on the purchase of any of the goods or services the subject of the promo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ry in the lottery by mobile telephone—the cost of entering the lottery by such telephone must not exceed the cost of the telephone call and the amount received in respect of the call by the holder of the trade promotion lottery licence must not exceed 50 c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ry in the lottery by fixed phone—the cost of entering the lottery by such telephone must not exceed the cost of the telephone call which must not exceed an amount that, after deduction of the GST payable in respect of the call, is 50 c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ost of entering the lottery by post must not exceed the normal cost of post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try or participation of a person in a lottery which includes a prize of, or promotes, goods or services that the person, by reason of his or her age, would not otherwise be permitted to purchase is vo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any test of participants' knowledge, skills or judgment, each ticket in the lottery must give rise to an equal chance of winning the major prize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uration of the lottery must not exceed 12 mon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advertisements of the lottery (other than advertisements on television, radio or at the cinema) must contain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tra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uration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ture and value of the prizes to be w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umber of draws in the lottery and the date, place and time for the drawing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ate on which and method by which participants in the lottery will be advised of the results of the drawing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full terms and conditions of the lottery are not included in the advertisement, how and where they may be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ll advertisements of the lottery on television, radio or at the cinema must contain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w a person may enter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ture and value of the prizes to be w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ow and where to get a copy of the full terms and condition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lottery must be drawn on the date and at the time and place specified in the advertisement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winners of the drawn prizes in the lottery must be determined b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st of the drawn prizes and their winners, or the winning ticket numbers, in the lottery must be displayed in a prominent place in the premises at which the lottery was drawn for at least 7 days after the day on which the lottery wa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a prize is not delivered to its winner at the time the lottery is drawn and the identity of the winner is known or is reasonably ascertainable, the winner must, within 14 days of the drawing of the lottery, be notified in writing of the prize that he or she has won and the particulars of how the prize is to be delivered or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ll prize winning ticket butts (or other records of entry) and the list of prizes and their winners (or winning ticket numbers) for the lottery must be retained by the person conducting the lottery for at least 3 months after the drawing of the lottery or, where there is more than 1 drawing of the lottery, the final drawing of the lottery and must be made available for inspection by the Minister, on request, during tha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f the terms and conditions of the lottery provide for the manner in which an unclaimed prize is to be dealt, those terms and conditions must allow a reasonable opportunity (having regard to the nature of the prize) for the prize winner to claim the priz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person conducting the lottery must provide the Minister with such information, and in such manner, as is reasonably required by the Minister for the purpose of monitoring compliance with these regulations.</w:t>
      </w:r>
    </w:p>
    <w:p>
      <w:pPr>
        <w:pStyle w:val="Clausehead"/>
        <w:rPr/>
      </w:pPr>
      <w:bookmarkStart w:id="52" w:name="id7a735f84_3c61_4b33_ba64_90c6dc6a494147"/>
      <w:r>
        <w:rPr/>
        <w:t>31—Major trade promotion lottery rules</w:t>
      </w:r>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 person must comply in relation to conducting a major trade promotion lottery authorised by a major trade promotion lottery licenc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ry in the lottery must be free excep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ight to participate in the lottery may be dependent on the purchase of any of the goods or services the subject of the promo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ry in the lottery by mobile telephone—the cost of entering the lottery by such telephone must not exceed the cost of the telephone call and the amount received in respect of the call by the holder of the trade promotion lottery licence must not exceed 50 c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ry in the lottery by fixed phone—the cost of entering the lottery by such telephone must not exceed the cost of the telephone call which must not exceed an amount that, after deduction of the GST payable in respect of the call, is 50 c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ost of entering the lottery by post must not exceed the normal cost of post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try or participation of a person in a lottery which includes a prize of, or promotes, goods or services that the person, by reason of his or her age, would not otherwise be permitted to purchase is vo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any test of participants' knowledge, skills or judgment, each ticket in the lottery must give rise to an equal chance of winning the major prize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some of the prizes in the lottery are instant prizes, the licensee conducting the lottery must ensure that the tickets for those prizes are manufactured, packaged and stored in a manner such that the prizes, or the numbers, letters or symbols that give rise to the winning chance or chances, cannot be detected by any person before the persons participating in the lottery have acquired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uration of the lottery must not exceed 12 mon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ll advertisements of the lottery (other than advertisements on television, radio or at the cinema) must contain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tra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icence number and the name and address of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uration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ture and value of the prizes to be w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number of draws in the lottery and the date, place and time for the drawing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date on which and method by which participants in the lottery will be advised of the results of the drawing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the full terms and conditions of the lottery are not included in the advertisement, how and where they may be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ll advertisements of the lottery on television, radio or at the cinema must contain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cence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w a person may enter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ture and value of the prizes to be w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how and where to get a copy of the full terms and condition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lottery must not be drawn electronically except by way of such a system as may from time to time be approved by the Minister for the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ottery must be drawn on the date and at the time and place specified in the advertisement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y lottery draw (including a draw in a lottery with more than 1 draw)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otal value of all prizes in that particular draw is $20 000 or mo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inister so direc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ust be conducted in the presence of a scrutineer who is not associated with the licensee or otherwise involved in the conduct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winners of the drawn prizes in the lottery must be determined b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name and address of each winn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rawn prize in the lotte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instant prize the value of which exceeds $250,</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ust be provided to the Minister within 14 days of the drawing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f a prize is not delivered to its winner at the time the lottery is drawn, the winner must, within 14 days of the drawing of the lottery, be notified in writing of the prize he or she has won and the particulars of how the prize is to be delivered or col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name and address of each winner of a prize the value of which is over $250 must (except for any winner who has requested that his or her name and address not be so published) be published within 30 days of the drawing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 newspaper circulating generally throughout the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lottery has only been advertised in a particular magazine, newspaper, newsletter or other publication (whether electronic or otherwise) or on a particular website, in that magazine, newspaper, newsletter or other publication or on that website (as the case may b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entry in the lottery is only permitted on a particular website, on that web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all ticket butts, entry forms and other records relating to the conduct of the lottery must be retained by the person for at least 3 months after the drawing of the lottery or, where there is more than 1 drawing of the lottery, the final drawing of the lottery and must be made available for inspection by the Minister, on request, during that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the licensee conducting the lottery must provide the Minister with such information, and in such manner, as is reasonably required by the Minister for the purpose of monitoring compliance with these regulations.</w:t>
      </w:r>
    </w:p>
    <w:p>
      <w:pPr>
        <w:pStyle w:val="Clausehead"/>
        <w:rPr/>
      </w:pPr>
      <w:bookmarkStart w:id="53" w:name="ide8e04c61_1d87_4dc9_994e_26a683fe2a9f48"/>
      <w:r>
        <w:rPr/>
        <w:t>32—Trade promotion (instant prize) lottery rules</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ules with which a person must comply in relation to conducting a trade promotion (instant prize) lottery authorised by a trade promotion (instant prize) lottery licenc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ight to participate in the lottery may be dependent on the purchase of any of the goods or services the subject of the promotion, but otherwise entry in the lottery must be f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try or participation of a person in a lottery which includes a prize of, or promotes, goods or services that the person, by reason of his or her age, would not otherwise be permitted to purchase is vo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ach ticket in the lottery must give rise to an equal chance of winning a prize in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icensee conducting the lottery must ensure that the tickets in the lottery are manufactured, packaged and stored in a manner such that the prizes, or the numbers, letters or symbols that give rise to the winning chance or chances, cannot be detected by any person before the persons participating in the lottery have acquired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uration of the lottery must not exceed 12 mon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ll advertisements of the lottery must contain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tra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icence number and except in the case of an advertisement on television, radio or at the cinema, the name and address of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uration of the lot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ture and value of the prizes to be w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f the full terms and conditions of the lottery are not included in the advertisement, how and where they may be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name and address of each winner of a prize in the lottery the value of which exceeds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be provided to the Minister within 14 days of the close of the lott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except for any winner who has requested that his or her name and address not be so published) be published within 30 days of the close of the lotte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newspaper circulating generally throughout the Sta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lottery has only been advertised in a particular magazine, newspaper, newsletter or other publication (whether electronic or otherwise) or on a particular website, in that magazine, newspaper, newsletter or other publication or on that website (as the case may b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entry in the lottery is only permitted on a particular website, on that web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licensee conducting the lottery must provide the Minister with such information, and in such manner, as is reasonably required by the Minister for the purpose of monitoring compliance with these regulations.</w:t>
      </w:r>
    </w:p>
    <w:p>
      <w:pPr>
        <w:pStyle w:val="Clausehead"/>
        <w:rPr/>
      </w:pPr>
      <w:bookmarkStart w:id="54" w:name="Elkera_Print_TOC49"/>
      <w:r>
        <w:rPr/>
        <w:t>33—Minister may waive compliance with lottery rules</w:t>
      </w:r>
      <w:bookmarkEnd w:id="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on application made by or on behalf of the holder of a lottery licence or a person who conducts or proposes to conduct exempted lotteries, waive compliance with a specified lottery rule, if the Minister is satisfied that to do so would not prejudice the interests of the participants in the lottery or lotteries to which the waiver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waiver may be granted subject to such conditions as the Minister thinks fit and specifies in the instrument of wai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contravenes a condition imposed under subregulation (2)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Clausehead"/>
        <w:rPr/>
      </w:pPr>
      <w:bookmarkStart w:id="55" w:name="Elkera_Print_TOC50"/>
      <w:r>
        <w:rPr/>
        <w:t>34—Minister may give directions on winding up or dissolution of licensed association</w:t>
      </w:r>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pplication is made or notice is given for the winding up or dissolution of an association that holds a lottery licence, the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immediately give notice of the proposal to the Minister in writ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comply with directions given by the Minister with respect to the provision of financial statements, payment of licence fees or any other mat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y direction given under subregulation (1) has not been complied with before the association ceases to exist, the person who last occupied the position of treasurer of the association must take such steps as are reasonably practicable to ensure compliance with the dir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6" w:name="Elkera_Print_TOC51"/>
      <w:r>
        <w:rPr>
          <w:rFonts w:cs="Times New Roman" w:ascii="Times New Roman" w:hAnsi="Times New Roman"/>
          <w:b/>
          <w:bCs/>
          <w:color w:val="000000"/>
          <w:sz w:val="32"/>
          <w:szCs w:val="32"/>
        </w:rPr>
        <w:t>Part 5—Instant lottery ticket suppliers' licences</w:t>
      </w:r>
      <w:bookmarkEnd w:id="56"/>
    </w:p>
    <w:p>
      <w:pPr>
        <w:pStyle w:val="Clausehead"/>
        <w:rPr/>
      </w:pPr>
      <w:bookmarkStart w:id="57" w:name="id090c7a3b_bf00_4141_8834_885ad419536452"/>
      <w:r>
        <w:rPr/>
        <w:t>35—Application</w:t>
      </w:r>
      <w:bookmarkEnd w:id="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supplier's licence must be made to the Minister and must include the particulars required by Schedule 1 Part 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the grant of the licence under this regulation must be accompanied by a letter from the manager of an ADI used by the applicant in connection with the carrying on of a business certifying as to the applicant's banking record and history with that ADI.</w:t>
      </w:r>
    </w:p>
    <w:p>
      <w:pPr>
        <w:pStyle w:val="Clausehead"/>
        <w:rPr/>
      </w:pPr>
      <w:bookmarkStart w:id="58" w:name="id8c49652f_d76d_469d_8f0e_f364138461b253"/>
      <w:r>
        <w:rPr/>
        <w:t>36—Licence conditions</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upplier's licence is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the licensee must keep proper and accurate records of all transactions carried out in pursuance of the licence and make those records available for inspection at any reasonable time by a person authorised by the Minister for the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each series of instant lottery tickets that comprises a lottery must be allocated a unique identifying serial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dition that each instant lottery ticket supplied by the licence holder in pursuance of the licence must have printed on 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licence number of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dentifying serial number and classification code of the lottery of which the ticket forms a pa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ice of the ticke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instant lottery tickets are supplied direct to the holder of an instant lottery licence—the name and licence number of the holder of that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dition that the instant lottery tickets comprising a lottery must be manufactured, packaged and stored in such a manner that the numbers, letters or symbols that give rise to the winning chance or chances in the lottery cannot be detected before the persons participating in the lottery have purchased the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ndition that the licensee must not supply instant lottery tickets in pursuance of the licence exce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another holder of a supplier's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the holder of an instant lottery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a person authorised in writing to purchase those tickets on behalf of the holder of such a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ndition that, within 14 days prio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scontinuing the supply of a particular class of instant lottery ticke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mencing the supply of a new class of instant lottery ticke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licensee must notify the Minister, in writing, of the proposed chan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will establish classification codes for each class of instant lottery for the purposes of this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9" w:name="Elkera_Print_TOC54"/>
      <w:r>
        <w:rPr>
          <w:rFonts w:cs="Times New Roman" w:ascii="Times New Roman" w:hAnsi="Times New Roman"/>
          <w:b/>
          <w:bCs/>
          <w:color w:val="000000"/>
          <w:sz w:val="32"/>
          <w:szCs w:val="32"/>
        </w:rPr>
        <w:t>Part 6—Miscellaneous</w:t>
      </w:r>
      <w:bookmarkEnd w:id="59"/>
    </w:p>
    <w:p>
      <w:pPr>
        <w:pStyle w:val="Clausehead"/>
        <w:rPr/>
      </w:pPr>
      <w:bookmarkStart w:id="60" w:name="Elkera_Print_TOC55"/>
      <w:r>
        <w:rPr/>
        <w:t>37—False or misleading statements</w:t>
      </w:r>
      <w:bookmarkEnd w:id="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or record kept, under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Clausehead"/>
        <w:rPr/>
      </w:pPr>
      <w:bookmarkStart w:id="61" w:name="Elkera_Print_TOC56"/>
      <w:r>
        <w:rPr/>
        <w:t>38—Service of documents</w:t>
      </w:r>
      <w:bookmarkEnd w:id="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tice or document required or authorised to be given or sent to a person for the purposes of these regulations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given to the person 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posted in an envelope addressed to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person's last known addr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 person's address for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left for the person at the address for service with someone apparently over the age of 16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transmitted by fax or email to a fax number or email address provided by the person for that purpose (in which case the notice or document will be taken to have been given or served at the time of transmission).</w:t>
      </w:r>
    </w:p>
    <w:p>
      <w:pPr>
        <w:pStyle w:val="Clausehead"/>
        <w:rPr/>
      </w:pPr>
      <w:bookmarkStart w:id="62" w:name="Elkera_Print_TOC57"/>
      <w:r>
        <w:rPr/>
        <w:t>39—Restriction on sale of lottery tickets by children</w:t>
      </w:r>
      <w:bookmarkEnd w:id="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ause or permit a child under the age of 15 years to sell lottery tickets, unless the child is accompanied by and under the supervision of an adul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Clausehead"/>
        <w:rPr/>
      </w:pPr>
      <w:bookmarkStart w:id="63" w:name="Elkera_Print_TOC58"/>
      <w:r>
        <w:rPr/>
        <w:t>40—Identification of winning ticket</w:t>
      </w:r>
      <w:bookmarkEnd w:id="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dentifies or discloses the identity of a winning ticket in an instant lottery, or a trade promotion lottery some or all of the tickets of which are instant tickets, before the ticket is acquired by a person entering the lottery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Clausehead"/>
        <w:rPr/>
      </w:pPr>
      <w:bookmarkStart w:id="64" w:name="Elkera_Print_TOC59"/>
      <w:r>
        <w:rPr/>
        <w:t>41—Commission agents must pay lottery ticket proceeds by cheque etc</w:t>
      </w:r>
      <w:bookmarkEnd w:id="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sells lottery tickets on behalf of an association and charges a commission for doing so must pay the net proceeds of sale to the association by cheque or by deposit in an ADI account kept by the association for the receipt of lottery procee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Clausehead"/>
        <w:rPr/>
      </w:pPr>
      <w:bookmarkStart w:id="65" w:name="Elkera_Print_TOC60"/>
      <w:r>
        <w:rPr/>
        <w:t>42—Keeping of accounts relating to licensed lotteries conducted by associations</w:t>
      </w:r>
      <w:bookmarkEnd w:id="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se regulations, an association that conducts a major lottery, a major bingo session or an instant lottery under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the accounts and records relating to each lottery or bingo session it conducts and any unsold tickets in the lottery for a period of at least 1 year from the day on which the licence under which the lottery or bingo session was conducted exp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those accounts, records or tickets available for inspection by the Minister, on request, at any time during that perio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Clausehead"/>
        <w:rPr/>
      </w:pPr>
      <w:bookmarkStart w:id="66" w:name="Elkera_Print_TOC61"/>
      <w:r>
        <w:rPr/>
        <w:t>43—Offences by traders conducting trade promotion lotteries</w:t>
      </w:r>
      <w:bookmarkEnd w:id="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participation in a trade promotion lottery is dependent on the purchase of goods or services, the trader conducting the lottery must not, while the lottery is open, charge more for those goods or services than the normal price charged by that trad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who conducts a trade promotion lottery on behalf of a trader fails to comply with the trade promotion lottery rules set out in regulation 30 or regulation 31 (as the case requires) the trade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t is a defence for a trader who is charged with an offence against subregulation (2) to prove that the offence did not result from any failure on his or her part to take reasonable care to avoid commission of the offence.</w:t>
      </w:r>
    </w:p>
    <w:p>
      <w:pPr>
        <w:pStyle w:val="Clausehead"/>
        <w:rPr/>
      </w:pPr>
      <w:bookmarkStart w:id="67" w:name="Elkera_Print_TOC62"/>
      <w:r>
        <w:rPr/>
        <w:t>44—Inducements to enter a lottery</w:t>
      </w:r>
      <w:bookmarkEnd w:id="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conducts a lottery (other than a major lottery, a major bingo session or a trade promotion lottery) must not offer any gift, reward or other benefit (other than the prizes in the lottery) as an inducement to enter or participate in the lotter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Clausehead"/>
        <w:rPr/>
      </w:pPr>
      <w:bookmarkStart w:id="68" w:name="id4a985f63_666e_4d07_a61d_559c661aaa5463"/>
      <w:r>
        <w:rPr/>
        <w:t>45—Advertising of fundraiser lotteries</w:t>
      </w:r>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clause (2), an association which conducts a lottery that is a fundraiser must not advertise or promote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radio on a weekday between the hours of 6.00 a.m. and 8.30 a.m.;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the television on a weekday between the hours of 4.00 p.m. and 7.30 p.m.</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clause (1) does not apply to a fundraiser lottery that is a major lott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ssociation which conducts a lottery that is a fundraiser must ensure that the following requirements with respect to advertising or promoting the lottery are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dvertising or promoting must not be such so as to appear, to a reasonable observ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directed at minors or to portray minors participating in gambling activit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mply that the lottery is a means of relieving personal or financial difficulties or providing for the payment of such things as rent, mortgages, education or household stapl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mply that the lottery is a means of enhancing social, sexual or employment prosp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vertising or promoting must n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aggerate the prizes or the chances of winning a priz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nt the chances of winning in a manner which is false, misleading or in a manner that cannot be ver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vertising or promoting must not state or imply that the skill of the participant can influence the outcome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vertising or promoting must not associate the lottery with excessive alcohol consu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dvertising or promoting must not exaggerate the connection between the lottery and the use to which the association intends to apply the proceeds of th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dvertising or promoting must not refer to the value or nature of a prize, or the frequency with which a prize may be won unless the advertising or promo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cludes sufficient information for a reasonably informed person to understand the odds of winning or the overall return to the particip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advertising or promoting is intended to encourage a person to participate in the lottery during a particular period—includes sufficient information for a reasonably informed person to understand the likelihood that the prize will be won by a person during that period.</w:t>
      </w:r>
    </w:p>
    <w:p>
      <w:pPr>
        <w:pStyle w:val="Clausehead"/>
        <w:rPr/>
      </w:pPr>
      <w:bookmarkStart w:id="69" w:name="Elkera_Print_TOC64"/>
      <w:r>
        <w:rPr/>
        <w:t>46—Unclaimed prizes</w:t>
      </w:r>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is regulation does not apply in respect of a lottery if the terms and conditions of the lottery provide for the manner in which unclaimed prizes must be deal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is regulation, the person conducting a lottery (other than a minor trade promotion lottery or a trade promotion (instant prize) lott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keep and preserve each prize in the lottery until it is claimed by its winner, or it is disposed of in accordance with this regulation, whichever first occur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give the Minister notice in writing of any prize in the lottery that remains unclaimed 3 months after the drawing of the lottery or that has been sold under subregulation (5).</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on receiving a notice under subregulation (2), give written directions to the person to take such steps to dispose of any unclaimed prize, or the proceeds of the sale of any unclaimed perishable prize, as the Minister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to whom a direction is given under subregulation (3) must comply with the dir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prize is perishable and has not been delivered to or claimed by its winner by the time at which it is likely to deteriorate, the person who conducted the lottery may sell the prize and must keep the proceeds of sale until they are claimed by the winner or disposed of in accordance with a direction given under subregulation (3), whichever first occ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ubject to subregulation (8), the person conducting a minor trade promotion lottery must keep and preserve each prize in the lottery until it is claimed by its winner, or until the end of 1 month after the drawing of the lottery, whichever first occur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prize in a minor trade promotion lottery remains unclaimed 1 month after the drawing of the lottery, the person who conducted the lottery may dispose of the prize and the winner will be taken to have forfeited any right to the priz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a prize in a minor trade promotion lottery is perishable and has not been claimed by its winner by the time at which it is likely to deteriorate, the person who conducted the lottery may dispose of the prize and the winner will be taken to have forfeited any right to the priz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a prize in a trade promotion (instant prize) lottery remains unclaimed at the close of the lottery, the person who conducted the lottery may dispose of the prize in an appropriate manner.</w:t>
      </w:r>
    </w:p>
    <w:p>
      <w:pPr>
        <w:pStyle w:val="Clausehead"/>
        <w:rPr/>
      </w:pPr>
      <w:bookmarkStart w:id="70" w:name="Elkera_Print_TOC65"/>
      <w:r>
        <w:rPr/>
        <w:t>47—Duty of auditor of lottery accounts</w:t>
      </w:r>
      <w:bookmarkEnd w:id="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uditor appointed by the holder of a lottery licence to audit the accounts of a lottery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take reasonable steps to ensure that the licence holder keeps records in relation to the lottery that are sufficient to enable the auditor to carry out a proper audit of the lott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 carrying out an audit, audit the tickets in the lottery with a view to determining the number of tickets sold, unsold or lo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carry out the audit in sufficient time to enable the licence holder to comply with these regulations in relation to the provision of a financial statement in respect of the lotte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on completing an audit, provide a certificate as to the results of the audit that includes the particulars required by the relevant Part of Schedule 2.</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Clausehead"/>
        <w:rPr/>
      </w:pPr>
      <w:bookmarkStart w:id="71" w:name="Elkera_Print_TOC66"/>
      <w:r>
        <w:rPr/>
        <w:t>48—Offences committed by an association or corporation</w:t>
      </w:r>
      <w:bookmarkEnd w:id="7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association or corporation is guilty of an offence against these regulations, each person who was a member of its management committee or board of directors at the time the offence was committed, and any person who was its chief executive officer at that time or who was an employee of the association or corporation responsible for the conduct of the lottery in relation to which the offence was committed, is guilty of an offence and liable to the same penalty as is prescribed for the principal offence.</w:t>
      </w:r>
    </w:p>
    <w:p>
      <w:pPr>
        <w:pStyle w:val="Clausehead"/>
        <w:rPr/>
      </w:pPr>
      <w:bookmarkStart w:id="72" w:name="Elkera_Print_TOC67"/>
      <w:r>
        <w:rPr/>
        <w:t>49—Fees</w:t>
      </w:r>
      <w:bookmarkEnd w:id="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ees are payable as set out in Schedule 3.</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3" w:name="idc9d70684_96fe_48a1_9d30_975fa3f4a10a68"/>
      <w:r>
        <w:rPr>
          <w:rFonts w:cs="Times New Roman" w:ascii="Times New Roman" w:hAnsi="Times New Roman"/>
          <w:b/>
          <w:bCs/>
          <w:color w:val="000000"/>
          <w:sz w:val="32"/>
          <w:szCs w:val="32"/>
        </w:rPr>
        <w:t>Schedule 1—Licence Applications</w:t>
      </w:r>
      <w:bookmarkEnd w:id="73"/>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Major lottery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 major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ssociation making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association's contac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s, addresses and contact details of the association's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urpose or purposes for which the proceeds of the lottery are to be appl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scription of the nature and value of the priz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scription of any inducements (other than prizes) to enter or participate in the lottery intended to be off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ther or not persons under the age of 18 are permitted to en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number and value of the tickets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any ticket and ticket butt to be used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copy of the ticket book cover (if 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commencement and closing dates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date, time and venue of each draw in the lottery draw (including any preliminary dra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copy of the terms and conditions of entry or participation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when an association is making an application for a licence for the first time, a copy of the association's constitution names and addresses of the management committee and a current list of the financial members of the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a declaration regarding the truth and correctness of the contents of and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 statement regarding the authority of the person or persons making the application on behalf of the associ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Major bingo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 major bingo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ssociation making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association's contac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s, addresses and contact details of the association's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urpose or purposes for which the proceeds of the bingo sessions are to be appl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scription of any inducements (other than prizes) to participate in the bingo sessions that are intended to be off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ther or not persons under the age of 18 will be permitted to particip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 the day of the week, time of the day and venue at which the bingo sessions are to be he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details of any other associations holding a major bingo licence with whom the applicant has a relationship or arrangement that may result in that association benefiting from the proceeds derived by the applicant from conducting major bingo sess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n an association is making an application for a licence for the first time, a copy of the association's constitution, names and addresses of the management committee and a current list of the financial members of the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declaration regarding the truth and correctness of the contents of and the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statement regarding the authority of the person or persons making the application on behalf of the associ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Instant lottery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n instant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ssociation making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association's contac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s, addresses and contact details of the association's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urpose or purposes for which the proceeds of the lottery are to be appl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scription of the nature and value of the priz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n an association is making an application for a licence for the first time, a copy of the association's constitution, the names and addresses of the management committee and a current list of the financial members of the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laration regarding the truth and correctness of the contents of and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statement regarding the authority of the person or persons making the application on behalf of the associ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4—Major trade promotion lottery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 major trade promotion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tra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applicant requests the licence to be granted within 5 business days from the date the application is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scription of the goods and services to be promoted by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itle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scription of the nature and value of the priz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etails of the manufacture, packaging or storage of instant prize tickets in the lottery (if any) and a statement that the prizes, numbers, letters or symbols that give rise to the winning chance or chances cannot be detected by a person participating in the lottery prior to acquiring the relevant goods or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total value of the prizes that may be won by a person in South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scription of any inducements (other than prizes) to enter or participate in the lottery intended to be off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whether or not persons under the age of 18 will be permitted to en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terms and conditions of participation or entry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method of entry and details of electric drawing system (if 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commencement and closing dates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date, time and venue of each draw in the lottery draw (including any preliminary dra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name, address, contact details and status of the scrutineer witnessing the lottery dr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 declaration regarding the truth and correctness of the contents of and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 statement regarding the authority of the person or persons making the applic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5—Trade promotion (instant prize) lottery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 trade promotion (instant prize)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tra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applicant requests the licence to be granted within 5 business days from the date the application is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scription of the goods and services to be promoted by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scription of the nature and value of the priz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total value of the prizes that may be won by a person in South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scription of any inducements (other than prizes) to enter or participate in the lottery intended to be off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details of the manufacture, packaging or storage of the tickets in the lottery and a statement that the prizes, numbers, letters or symbols that give rise to the winning chance or chances cannot be detected by a person participating in the lottery prior to acquiring the relevant goods or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ther or not persons under the age of 18 will be permitted to enter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title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terms and conditions of entry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commencement and closing dates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declaration regarding the truth and correctness of the contents of and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 statement regarding the authority of the person or persons making the applic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6—Instant lottery ticket supplier's licenc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or provided with an application for an instant lottery ticket suppli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ddress and contact details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the applicant's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scription of the nature of the applicant's principal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 and address of each partner, director, manager or other person controlling the management of the business supplying the tickets under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or not in the last 10 years the applican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en licensed or registered in any other Australian state or territory to supply instant lottery tick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en refused the right or restricted in the right to carry on a trade, business or profession for which some form of registration, licence or other authority is required by law (whether in this State or another Australian state or terri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een convicted (in this State or another jurisdiction) of an offence other than traffic or parking off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arried on a business (in this State or another jurisdiction) under any other name other than the name shown on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ad judgment given against them (in this State or another jurisdiction) in civil proceedings in which fraud, misrepresentation or dishonesty was an el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been wound up, placed in receivership, declared bankrupt, compounded with creditors or been the subject of similar proceedings (in this State or another jurisdiction) arising out of an inability to pay deb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had any previous experience in the supply of instant lottery ticke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etails relevant to any of the items listed in paragraph (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 the classes of instant tickets to be supplied under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letter from the applicant's ADI manager certifying as to the applicant's banking record and history with the AD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claration regarding the truth and correctness of the contents of and information provided with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statement regarding the authority of the person or persons making the applic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4" w:name="id3878c2b7_c6dc_4106_93b7_7b014d26b0a875"/>
      <w:r>
        <w:rPr>
          <w:rFonts w:cs="Times New Roman" w:ascii="Times New Roman" w:hAnsi="Times New Roman"/>
          <w:b/>
          <w:bCs/>
          <w:color w:val="000000"/>
          <w:sz w:val="32"/>
          <w:szCs w:val="32"/>
        </w:rPr>
        <w:t>Schedule 2—Financial Statements</w:t>
      </w:r>
      <w:bookmarkEnd w:id="74"/>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Major lottery licence financial stateme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the financial statement for a lottery conducted under a major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association holding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s and locations of the prize draws in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name, address, contact details and status of the scrutineer required to witness the lottery draw or draws under regulation 24(s)(ii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s and contact details of the prize winn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the gross proceeds and net proceeds of the lott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 the distribution of the net proceeds of the lottery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s of each recip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each recipient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 auditor's report on the audit conducted of the association's accounts and the tickets sold, unsold or lost in relation to the lottery tha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 xml:space="preserve">the name, address and contact details of the auditor;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qualifications of the audi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sults of and any comments on the audit of the accounts and ticket sa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ertification by the auditor as to the correctness of the information provided in the financial stat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laration regarding the truth and correctness of the contents of and information provided with the financial statement, and a statement regarding the authority of the person to do so, on behalf of the license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Major bingo licence financial stateme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the financial statement in relation to major bingo sessions conducted under a major bingo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association holding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s of the quarter ending to which the statemen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the bingo sessions held during the quarter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s of each 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ross proceeds of each 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et proceeds of each 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etails of the prizes for each bingo game in the 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etails of the gross proceeds of each bingo game in the s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details of any jackpots of the games in the s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tails of the distribution of the net proceeds of the bingo session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s of each recip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each recipient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ertification of the authorised member or members of the management committee of the association as to the correctness of the information provided in the financial stat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statement as to the authority of the person or persons providing and certifying the statemen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Instant lottery licence financial stateme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details must be included in the financial statement in relation to an instant lottery conducted under an instant lottery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association holding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ime period to which the statemen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tails of the lotteries conducted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icket co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umber of complete boxes of tickets 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erial numbers of the tickets for each complete box of tickets 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otal value of all the prizes in respect of each complete box of tickets 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total face value of the tickets in respect of each complete box of tickets 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gross proceeds received from each complete box of tickets s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net proceeds received from each complete box of tickets so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tails of the distribution of net proceeds of the lottery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each recip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 received by each recipi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auditor's report on the audit conducted of the association's accounts and ticket sales in relation to the lottery tha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 xml:space="preserve">the name, address and contact details of the auditor;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qualifications of the audi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sults of and any comments on the audit of the accounts and ticket sa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ertification by the auditor as to the correctness of the information provided in the financial stat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laration regarding the truth and correctness of the contents of and information provided in the financial statement, and a statement regarding the authority of the person to do so, on behalf of the license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5" w:name="idb55291bb_ab8e_4036_a39f_42edc079969679"/>
      <w:r>
        <w:rPr>
          <w:rFonts w:cs="Times New Roman" w:ascii="Times New Roman" w:hAnsi="Times New Roman"/>
          <w:b/>
          <w:bCs/>
          <w:color w:val="000000"/>
          <w:sz w:val="32"/>
          <w:szCs w:val="32"/>
        </w:rPr>
        <w:t>Schedule 3—Fees</w:t>
      </w:r>
      <w:bookmarkEnd w:id="75"/>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468"/>
        <w:gridCol w:w="6709"/>
        <w:gridCol w:w="1608"/>
      </w:tblGrid>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Standard fee calculated on the basis of the total value of all prizes in the lottery as follows:</w:t>
            </w:r>
          </w:p>
        </w:tc>
        <w:tc>
          <w:tcPr>
            <w:tcW w:w="160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6.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8.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76.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90.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60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60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52.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6.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52.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780.00</w:t>
            </w:r>
          </w:p>
        </w:tc>
      </w:tr>
      <w:tr>
        <w:trPr>
          <w:cantSplit w:val="true"/>
        </w:trPr>
        <w:tc>
          <w:tcPr>
            <w:tcW w:w="4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60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90</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28.00</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60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6" w:name="Elkera_Print_TOC80"/>
      <w:r>
        <w:rPr>
          <w:rFonts w:cs="Times New Roman" w:ascii="Times New Roman" w:hAnsi="Times New Roman"/>
          <w:b/>
          <w:bCs/>
          <w:color w:val="000000"/>
          <w:sz w:val="32"/>
          <w:szCs w:val="32"/>
        </w:rPr>
        <w:t>Schedule 4—Revocations and transitional provisions</w:t>
      </w:r>
      <w:bookmarkEnd w:id="76"/>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1—Revocation of </w:t>
      </w:r>
      <w:r>
        <w:rPr>
          <w:rFonts w:cs="Times New Roman" w:ascii="Times New Roman" w:hAnsi="Times New Roman"/>
          <w:b/>
          <w:bCs/>
          <w:i/>
          <w:iCs/>
          <w:color w:val="000000"/>
          <w:sz w:val="32"/>
          <w:szCs w:val="32"/>
        </w:rPr>
        <w:t>Lottery and Gaming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Lottery and Gaming Regulations 1993</w:t>
      </w:r>
      <w:r>
        <w:rPr>
          <w:rFonts w:cs="Times New Roman" w:ascii="Times New Roman" w:hAnsi="Times New Roman"/>
          <w:color w:val="000000"/>
          <w:sz w:val="23"/>
          <w:szCs w:val="23"/>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Transitional provis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 licence granted and in force under the revoked regulations immediately before the commencement of these regulations will, on the commencement of these regulations, be taken to have been granted under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April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5 of 200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t>MGA06/06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Fire and Emergency Services Regulations 200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8—Prescribed offences under section 7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 and Emergency Servic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7"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re and Emergency Services Regulations 2005</w:t>
      </w:r>
      <w:bookmarkEnd w:id="77"/>
    </w:p>
    <w:p>
      <w:pPr>
        <w:pStyle w:val="Clausehead"/>
        <w:rPr/>
      </w:pPr>
      <w:r>
        <w:rPr/>
        <w:t>4—Variation of regulation 48—Prescribed offences under section 79(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8—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fire is lighted or maintained for a gas fire or electric element for cooking purposes under subregulation (1) of regulation 34—the offence consists of a failure to comply with a requirement imposed under that sub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April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6 of 200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t>MES08/003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enetically Modified Crops Management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Genetically Modified Crop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Designation of area in which cultivation of genetically modified food crops is prohibite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1—Revocation of </w:t>
      </w:r>
      <w:r>
        <w:rPr>
          <w:rFonts w:cs="Times New Roman" w:ascii="Times New Roman" w:hAnsi="Times New Roman"/>
          <w:i/>
          <w:iCs/>
          <w:color w:val="000000"/>
          <w:sz w:val="28"/>
          <w:szCs w:val="28"/>
        </w:rPr>
        <w:t>Genetically Modified Crops Management (Designation of Areas) Regulations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enetically Modified Crops Management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8 April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Genetically Modified Crops Management Act 2004</w:t>
      </w:r>
      <w:r>
        <w:rPr>
          <w:rFonts w:cs="Times New Roman" w:ascii="Times New Roman" w:hAnsi="Times New Roman"/>
          <w:color w:val="000000"/>
          <w:sz w:val="23"/>
          <w:szCs w:val="23"/>
        </w:rPr>
        <w:t>.</w:t>
      </w:r>
    </w:p>
    <w:p>
      <w:pPr>
        <w:pStyle w:val="Clausehead"/>
        <w:rPr/>
      </w:pPr>
      <w:r>
        <w:rPr/>
        <w:t>4—Designation of area in which cultivation of genetically modified food crops is prohibit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5(1)(a)(ii) of the Act, the whole of the State is designated as an area in which no genetically modified food crops may be cultivat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Genetically Modified Crops Management (Designation of Areas) Regulations 2004</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Genetically Modified Crops Management (Designation of Areas) Regulations 2004</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April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7 of 2008</w:t>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t>MAFF08/005CS</w:t>
      </w:r>
    </w:p>
    <w:p>
      <w:pPr>
        <w:pStyle w:val="Galley"/>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Supplementary Election for Councillor in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MINATIONS to be a candidate for election as a member of City of Salisbury will be received between Thursday, 24 April 2008 and 12 noon on Thursday, 8 May 2008. Candidates must submit a profile of not more than 150 words with their nomination form and may also provide a photograph, predominantly head and shoulders, taken within the previous 12 month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briefing session for intending candidates will be held at 6 p.m. on </w:t>
      </w:r>
      <w:r>
        <w:rPr>
          <w:rFonts w:cs="Arial"/>
        </w:rPr>
        <w:t>Monday, 28 April 2008</w:t>
      </w:r>
      <w:r>
        <w:rPr/>
        <w:t xml:space="preserve"> at the </w:t>
      </w:r>
      <w:r>
        <w:rPr>
          <w:rFonts w:cs="Arial"/>
        </w:rPr>
        <w:t>Jack Bormann Room, Civic Centre, 12 James Street, Salisbur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 Portion of Ladywood Road, Mod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Tea Tree Gully proposes to make a Road Process Order, to close and retain for Council purposes, a portion of the public road (Ladywood Road) adjoining Allotment 46 in Filed Plan 132048 and Allotment 47 in Filed Plan 132049 as delineated and lettered ‘A’ on Preliminary Plan No. 08/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a statement of persons affected may be viewed at the Civic Centre, 571 Montague Road, Modbury between the hours of 8.45 a.m. and 5 p.m. Monday to Friday, or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over the land subject to closure, or an objection, must set out the full name and address of the person making the submission, and must be fully supported by reasons. The application for easement or objection must be made in writing to the Council, P.O. Box 571, Modbury, S.A. 5092 by Friday, 16 May 2008 and a copy of the submission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relating to this matter can be directed to Desire’e Morgan on 8397 7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orge Main Road,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City of Victor Harbor hereby gives notice of its intention to implement a Road Process Order in the Hundred of Encounter Ba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5 in Filed Plan 106836, more particularly delineated and numbered ‘1’ on Preliminary Plan No. 08/0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transfer to Craig Richard Adams portion of George Main Road adjoining allotment 5 in Filed Plan 106836, in exchange for land taken for new road ‘1’ (above), more particularly delineated and lettered ‘A’ on Preliminary Plan No. 08/0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City of Victor Harbor, corner of George Main Road and Bay Road, Victor Harbor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City of Victor Harbor, P.O. Box 11, Victor Harbor, S.A. 5211, be forwarded to the Adelaide office of the Surveyor-General, c/o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 xml:space="preserve">Maxwell,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Supplementary Election for Councillor in Lakes Ward—</w:t>
        <w:br/>
      </w:r>
      <w:r>
        <w:rPr>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0 April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cillor</w:t>
      </w:r>
      <w:r>
        <w:rPr>
          <w:szCs w:val="24"/>
        </w:rPr>
        <w:t xml:space="preserve"> </w:t>
      </w:r>
      <w:r>
        <w:rPr/>
        <w:t>for Lakes Ward</w:t>
      </w:r>
      <w:r>
        <w:rPr>
          <w:szCs w:val="24"/>
        </w:rPr>
        <w:t>—</w:t>
      </w:r>
      <w:r>
        <w:rPr/>
        <w:t>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land, Sh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rvey, Cath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2 April 2008 and Monday, 28 April 2008 to every person, body corporate and group listed on the voters roll at roll close on Friday, 29 February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8 April 2008 and believes they are entitled to vote should contact the Deputy Returning Officer on 8401 4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s,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49 Princes Highway, Meningi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95 Railway Terrace,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Meningie Bowling Club, Princes Highway, Meningie as soon as practicable after 12 noon on Monday, 12 May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ignment of Names for Public Roads and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pursuant to section 219 of the Local Government Act 1999, allocated public road and street names in Kadina, Wallaroo and Moonta at the following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addow Court, for the section of road adjacent and parallel to Graves Street, from East Terrace, which intersects with Abbott Drive, Kadina (House Nos 110 to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nuel Road, from the intersection of the Kadina/Alford Road to the intersection of the Kadina/Bu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aker Road, from the Kadina/Paskeville Road to the Thomas Plai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rgrave Street, from Westlake Street to Rams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nd Road, for the road connecting Athena Drive and Ashton Road,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ucioch Road, for the road connecting Athena Drive and Bowman Road,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onaldson Road, the road between Port Road, Kadina and Hea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ulls Road, the road between Brittain Road and Adams Plai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ignment of Names for Public Roads and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pursuant to section 219 of the Local Government Act 1999, allocated public road and street names in Kadina, Wallaroo and Moonta at the following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ittain Road, Kadina, be extended from the corner of Harris Road to Donald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int Riley Road, be extended from the corner of Hopgood Road to Wembley Co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ens Road from Cunliffe Road to Moonta/Thrington Road, with sections 1043, 256, 1044, 255, 1045 and 252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dda Road, from Moonta/Thrington Road to sections 185 and 186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Kinnears Road, from Wallaroo/Tickera Road with sections 65, 66, 29 and 64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es Road from Myponie Point Drive to Wallaroo/Tickera Road with sections 35, 559, 560, 36, 561, 101, 562, 586 and 37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Jones Road, from Hopgood Road to Wallaroo/Tickera Road with sections 927 and 930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hman Road, from Kadina/Wallaroo Road to Bowma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llis Road, from Bowmans Road to Drain Road,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unn Road, from Rosslyn Road to Drai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lne Street, from Kadina Moonta Road, sections 12, 14, 16 and 1854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ld Duryea Mine Road, from Federal Avenue, sections 106, 855 and 2523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rburton Road, be extended to the intersection of the Kadina/Moonta Road from where it borders sections 111 and 5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Old Doora Mine Road, from Warburton Road to Kadina/ Moonta Road, sections 129, 1339 to 1309 and 1310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oodwards Road, from Moonta/Cunliffe Road, sections 1034, 1035, 1036 and 1037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lls Road, from Moonta/Thrington Road to Moonta/ Cunliffe Road, sections 1117, 1536, 1032, 1042, 1229, 1041, 1033 and 1040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tchells Road, from Moonta/Thrington Road, sections 53, 55, 57, 58, 59, 185, 184, 178 and 60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addow Road, from Moonta/Thrington Road (Stanways Corner) to the Council boundary, section 4069/674 and 2265/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pper Hill Road, from Rodda Road, sections 180 and 36 to the Council boundary, sections 500 and 2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een Plains Road, from Kadina/Paskeville Road, sections 625, 626, 22, 23, 26, 28, 30, 32, 712, 713, 12, 13 and 17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ennings Road, from the Council Boundary, sections 270, 271, 272, 495, 494, 1018, 1017 and 492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rkers Road, from Stanways Corner to Boors Plains Corner, sections 68, 69, 70, 78, 82 and 83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ndercocks Road, from Moonta/Thrington Road, sections 1774 and 1100 to Moonta/Kadina Road, sections 1106 and 1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ens Road, extending the currently named Allens Road from the Kadina/Cunliffe Road, sections 140 and 480 to the Moonta/Thrington Road, sections 2868 and 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skeville/Cunliffe Road, from the township of Cunliffe, section 730 to the township of Paskeville and adjoins Railwa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ussenschutt Road, from the township of Cunliffe, section 731 to Council boundary, sections 501 and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lmans Road, from Bussenschutt Road along Council’s southern boundary to sections 348 and 349, Council’s eastern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oweys Road, from sections 348 and 349, Council’s eastern boundary to Paskeville Kulpar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dda Road, from Rodda Road, sections 612 and 609, extending to the Kadina Paskevill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illing Road, from Daddow Road, section 615 to Green Plains Road, sections 492 and 4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eens Plains Road from Greens Plains Road, sections 33 and 17 to Holma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rrop Road, from Greens Plains Road, sections 275 and 274N to Bowe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ntifex Road, from Greens Plains Road, sections 274S and 273N to Bowe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st Ella Road, from Harrop Road, sections 275 and 68 to Paskeville/Cunliffe Road, sections 278 and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oney Ridge Road, from Pontifex Road, sections 333 and 332 to Paskeville/Cunliff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wett Road, from Railway Terrace, Paskeville to Bowe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bbott Road from Paskeville/Kulpara Road, sections 456 and 457 to Council’s northern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ew Holland Road, from Moonta/Thrington Road, sections 714 and 668 to Paskeville/Cunliff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Kuchel Road, from Kadina/Paskeville Road to Moonta/ Thringt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ynes Road, from Kadina/Paskeville Road, sections 687 and 170 bordering sections 171, 14, 16, 21, 175, 84, 174, 85, 82, 87, 81 and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cKays Road, from Kadina/Paskeville Road, sections 18 and 20 and extending to Council’s northern bounda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ine Forest Road, from Kadina/Paskeville Road, section 682 to Council’s northern boundary and adjoining Pine Fore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ndpit Road, from Pine Forest Road to Abbo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ices Road, from Ninnes Road to sections 538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ss Street, Old Horse Tramway be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llard Street, the public road off Military Road, Moo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id Road, from the intersection of Copper Hill Road and Schilling Road to the intersection of Greens Plains Road, Hundred of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in accordance with section 208 of the Local Government Act 1999, the District Council of Mallala, at its meeting held on 16 July 2007, declared allotment 57 in Deposited Plan 14929, being the whole of the land comprised and described in certificate of title register book volume 5895, folio 784,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J. </w:t>
      </w:r>
      <w:r>
        <w:rPr>
          <w:rFonts w:cs="Arial"/>
          <w:smallCaps/>
        </w:rPr>
        <w:t xml:space="preserve">Tillack, </w:t>
      </w:r>
      <w:r>
        <w:rPr/>
        <w:t>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bookmarkStart w:id="78" w:name="StartOfDocument"/>
      <w:bookmarkEnd w:id="78"/>
      <w:r>
        <w:rPr/>
        <w:t>IN the matter of the estates of the undermentioned deceased persons:</w:t>
      </w:r>
    </w:p>
    <w:p>
      <w:pPr>
        <w:pStyle w:val="Galley"/>
        <w:ind w:left="480" w:hanging="480"/>
        <w:rPr/>
      </w:pPr>
      <w:r>
        <w:rPr>
          <w:i/>
        </w:rPr>
        <w:tab/>
        <w:t>Abbot, Alan Frederick Walter</w:t>
      </w:r>
      <w:r>
        <w:rPr/>
        <w:t>, late of 15 Rosemary Street, Woodville West, retired farmer, who died on 1 December 2007.</w:t>
      </w:r>
    </w:p>
    <w:p>
      <w:pPr>
        <w:pStyle w:val="Galley"/>
        <w:ind w:left="480" w:hanging="480"/>
        <w:rPr/>
      </w:pPr>
      <w:r>
        <w:rPr/>
        <w:tab/>
      </w:r>
      <w:r>
        <w:rPr>
          <w:i/>
        </w:rPr>
        <w:t>Batchelor, Thomas Frank</w:t>
      </w:r>
      <w:r>
        <w:rPr/>
        <w:t>, late of 32 Aerodrome Road, Mallala, of no occupation, who died on 18 February 2008.</w:t>
      </w:r>
    </w:p>
    <w:p>
      <w:pPr>
        <w:pStyle w:val="Galley"/>
        <w:ind w:left="480" w:hanging="480"/>
        <w:rPr/>
      </w:pPr>
      <w:r>
        <w:rPr/>
        <w:tab/>
      </w:r>
      <w:r>
        <w:rPr>
          <w:i/>
        </w:rPr>
        <w:t>Blake, Melva Isobel</w:t>
      </w:r>
      <w:r>
        <w:rPr/>
        <w:t>, late of 160 Walkerville Terrace, Walkerville, retired registered nurse, who died on 21 January 2008.</w:t>
      </w:r>
    </w:p>
    <w:p>
      <w:pPr>
        <w:pStyle w:val="Galley"/>
        <w:ind w:left="480" w:hanging="480"/>
        <w:rPr/>
      </w:pPr>
      <w:r>
        <w:rPr/>
        <w:tab/>
      </w:r>
      <w:r>
        <w:rPr>
          <w:i/>
        </w:rPr>
        <w:t>Brodie, Betty Doreen</w:t>
      </w:r>
      <w:r>
        <w:rPr/>
        <w:t>, late of 170 Oaklands Road, Glengowrie, retired school assistant, who died on 10 February 2008.</w:t>
      </w:r>
    </w:p>
    <w:p>
      <w:pPr>
        <w:pStyle w:val="Galley"/>
        <w:ind w:left="480" w:hanging="480"/>
        <w:rPr/>
      </w:pPr>
      <w:r>
        <w:rPr/>
        <w:tab/>
      </w:r>
      <w:r>
        <w:rPr>
          <w:i/>
        </w:rPr>
        <w:t>Caldwell, Bryan Thomas</w:t>
      </w:r>
      <w:r>
        <w:rPr/>
        <w:t>, late of 8 Elmgrove Road, Salisbury North, retired teacher, who died on 29 January 2008.</w:t>
      </w:r>
    </w:p>
    <w:p>
      <w:pPr>
        <w:pStyle w:val="Galley"/>
        <w:ind w:left="480" w:hanging="480"/>
        <w:rPr/>
      </w:pPr>
      <w:r>
        <w:rPr/>
        <w:tab/>
      </w:r>
      <w:r>
        <w:rPr>
          <w:i/>
        </w:rPr>
        <w:t>Cencic, Leonarda</w:t>
      </w:r>
      <w:r>
        <w:rPr/>
        <w:t>, late of 148 Beulah Road, Norwood, retired catering officer, who died on 5 January 2008.</w:t>
      </w:r>
    </w:p>
    <w:p>
      <w:pPr>
        <w:pStyle w:val="Galley"/>
        <w:ind w:left="480" w:hanging="480"/>
        <w:rPr/>
      </w:pPr>
      <w:r>
        <w:rPr/>
        <w:tab/>
      </w:r>
      <w:r>
        <w:rPr>
          <w:i/>
        </w:rPr>
        <w:t>Christie, Margaret Helen</w:t>
      </w:r>
      <w:r>
        <w:rPr/>
        <w:t>, late of 17-19 Victoria Road, Clare, of no occupation, who died on 17 December 2007.</w:t>
      </w:r>
    </w:p>
    <w:p>
      <w:pPr>
        <w:pStyle w:val="Galley"/>
        <w:ind w:left="480" w:hanging="480"/>
        <w:rPr/>
      </w:pPr>
      <w:r>
        <w:br w:type="column"/>
      </w:r>
      <w:r>
        <w:rPr/>
        <w:tab/>
      </w:r>
      <w:r>
        <w:rPr>
          <w:i/>
        </w:rPr>
        <w:t>Cooper, David John</w:t>
      </w:r>
      <w:r>
        <w:rPr/>
        <w:t>, late of Wade Street, Nelson, Victoria, retired clerk, who died on 4 January 2008.</w:t>
      </w:r>
    </w:p>
    <w:p>
      <w:pPr>
        <w:pStyle w:val="Galley"/>
        <w:ind w:left="480" w:hanging="480"/>
        <w:rPr/>
      </w:pPr>
      <w:r>
        <w:rPr/>
        <w:tab/>
      </w:r>
      <w:r>
        <w:rPr>
          <w:i/>
        </w:rPr>
        <w:t>Deane, Lorna Dunn</w:t>
      </w:r>
      <w:r>
        <w:rPr/>
        <w:t>, late of 26 River Road, Port Noarlunga, of no occupation, who died on 19 February 2008.</w:t>
      </w:r>
    </w:p>
    <w:p>
      <w:pPr>
        <w:pStyle w:val="Galley"/>
        <w:ind w:left="480" w:hanging="480"/>
        <w:rPr/>
      </w:pPr>
      <w:r>
        <w:rPr/>
        <w:tab/>
      </w:r>
      <w:r>
        <w:rPr>
          <w:i/>
        </w:rPr>
        <w:t>Glynn, Gerald Dudley</w:t>
      </w:r>
      <w:r>
        <w:rPr/>
        <w:t>, late of 212 Diagonal Road, Warradale, retired university employee, who died on 7 September 2007.</w:t>
      </w:r>
    </w:p>
    <w:p>
      <w:pPr>
        <w:pStyle w:val="Galley"/>
        <w:ind w:left="480" w:hanging="480"/>
        <w:rPr/>
      </w:pPr>
      <w:r>
        <w:rPr/>
        <w:tab/>
      </w:r>
      <w:r>
        <w:rPr>
          <w:i/>
        </w:rPr>
        <w:t>Judd, Gordon Frederick Last</w:t>
      </w:r>
      <w:r>
        <w:rPr/>
        <w:t>, late of 580 Brighton Road, South Brighton, retired waterside worker, who died on 14 February 2008.</w:t>
      </w:r>
    </w:p>
    <w:p>
      <w:pPr>
        <w:pStyle w:val="Galley"/>
        <w:ind w:left="480" w:hanging="480"/>
        <w:rPr/>
      </w:pPr>
      <w:r>
        <w:rPr/>
        <w:tab/>
      </w:r>
      <w:r>
        <w:rPr>
          <w:i/>
        </w:rPr>
        <w:t>Littler, Richard Francis</w:t>
      </w:r>
      <w:r>
        <w:rPr/>
        <w:t>, late of 60 States Road, Morphett Vale, of no occupation, who died on 15 January 2008.</w:t>
      </w:r>
    </w:p>
    <w:p>
      <w:pPr>
        <w:pStyle w:val="Galley"/>
        <w:ind w:left="480" w:hanging="480"/>
        <w:rPr/>
      </w:pPr>
      <w:r>
        <w:rPr/>
        <w:tab/>
      </w:r>
      <w:r>
        <w:rPr>
          <w:i/>
        </w:rPr>
        <w:t>Lukins, Gweneth Barbara</w:t>
      </w:r>
      <w:r>
        <w:rPr/>
        <w:t>, late of 60 States Road, Morphett Vale, retired publican, who died on 2 November 2007.</w:t>
      </w:r>
    </w:p>
    <w:p>
      <w:pPr>
        <w:pStyle w:val="Galley"/>
        <w:ind w:left="480" w:hanging="480"/>
        <w:rPr/>
      </w:pPr>
      <w:r>
        <w:rPr/>
        <w:tab/>
      </w:r>
      <w:r>
        <w:rPr>
          <w:i/>
        </w:rPr>
        <w:t>Marshall, Janice Rosemary</w:t>
      </w:r>
      <w:r>
        <w:rPr/>
        <w:t>, late of 1 Aroha Terrace, Forestville, retired service advisor, who died on 17 February 2008.</w:t>
      </w:r>
    </w:p>
    <w:p>
      <w:pPr>
        <w:pStyle w:val="Galley"/>
        <w:ind w:left="480" w:hanging="480"/>
        <w:rPr/>
      </w:pPr>
      <w:r>
        <w:rPr/>
        <w:tab/>
      </w:r>
      <w:r>
        <w:rPr>
          <w:i/>
        </w:rPr>
        <w:t>Meade, John Thomas</w:t>
      </w:r>
      <w:r>
        <w:rPr/>
        <w:t>, late of 95-97 Awoonga Road, Hope Valley, of no occupation, who died on 25 November 2007.</w:t>
      </w:r>
    </w:p>
    <w:p>
      <w:pPr>
        <w:pStyle w:val="Galley"/>
        <w:ind w:left="480" w:hanging="480"/>
        <w:rPr/>
      </w:pPr>
      <w:r>
        <w:rPr/>
        <w:tab/>
      </w:r>
      <w:r>
        <w:rPr>
          <w:i/>
        </w:rPr>
        <w:t>Miller, Rose Catherine</w:t>
      </w:r>
      <w:r>
        <w:rPr/>
        <w:t>, late of 1 Myzantha Street, Lockleys, of no occupation, who died on 6 February 2008.</w:t>
      </w:r>
    </w:p>
    <w:p>
      <w:pPr>
        <w:pStyle w:val="Galley"/>
        <w:ind w:left="480" w:hanging="480"/>
        <w:rPr/>
      </w:pPr>
      <w:r>
        <w:rPr/>
        <w:tab/>
      </w:r>
      <w:r>
        <w:rPr>
          <w:i/>
        </w:rPr>
        <w:t>Roberts, Benjamin Thomas</w:t>
      </w:r>
      <w:r>
        <w:rPr/>
        <w:t>, late of 330 Morphett Road, Warradale, retired garage proprietor, who died on 3 January 2008.</w:t>
      </w:r>
    </w:p>
    <w:p>
      <w:pPr>
        <w:pStyle w:val="Galley"/>
        <w:ind w:left="480" w:hanging="480"/>
        <w:rPr/>
      </w:pPr>
      <w:r>
        <w:rPr/>
        <w:tab/>
      </w:r>
      <w:r>
        <w:rPr>
          <w:i/>
        </w:rPr>
        <w:t>Taylor, Gwenyth Ruth</w:t>
      </w:r>
      <w:r>
        <w:rPr/>
        <w:t>, late of 20 Alpha Road, Prospect, widow, who died on 22 February 2008.</w:t>
      </w:r>
    </w:p>
    <w:p>
      <w:pPr>
        <w:pStyle w:val="Galley"/>
        <w:ind w:left="480" w:hanging="480"/>
        <w:rPr/>
      </w:pPr>
      <w:r>
        <w:rPr/>
        <w:tab/>
      </w:r>
      <w:r>
        <w:rPr>
          <w:i/>
        </w:rPr>
        <w:t>Turner, Freda Newstead</w:t>
      </w:r>
      <w:r>
        <w:rPr/>
        <w:t>, late of 38 Nairne Road, Woodside, of no occupation, who died on 31 December 2007.</w:t>
      </w:r>
    </w:p>
    <w:p>
      <w:pPr>
        <w:pStyle w:val="Galley"/>
        <w:ind w:left="480" w:hanging="480"/>
        <w:rPr/>
      </w:pPr>
      <w:r>
        <w:rPr/>
        <w:tab/>
      </w:r>
      <w:r>
        <w:rPr>
          <w:i/>
        </w:rPr>
        <w:t>Tyler, Isabel Mary</w:t>
      </w:r>
      <w:r>
        <w:rPr/>
        <w:t>, late of 34 Norman Terrace, Everard Park, of no occupation, who died on 16 January 2008.</w:t>
      </w:r>
    </w:p>
    <w:p>
      <w:pPr>
        <w:pStyle w:val="Galley"/>
        <w:ind w:left="480" w:hanging="480"/>
        <w:rPr/>
      </w:pPr>
      <w:r>
        <w:rPr/>
        <w:tab/>
      </w:r>
      <w:r>
        <w:rPr>
          <w:i/>
        </w:rPr>
        <w:t>Underdown, Harry</w:t>
      </w:r>
      <w:r>
        <w:rPr/>
        <w:t>, late of 58 Lincoln Street, Largs Bay, retired flour miller, who died on 4 February 2008.</w:t>
      </w:r>
    </w:p>
    <w:p>
      <w:pPr>
        <w:pStyle w:val="Galley"/>
        <w:spacing w:before="0" w:after="80"/>
        <w:ind w:left="480" w:hanging="480"/>
        <w:rPr/>
      </w:pPr>
      <w:r>
        <w:rPr/>
        <w:tab/>
      </w:r>
      <w:r>
        <w:rPr>
          <w:i/>
        </w:rPr>
        <w:t>Valodze, Leeana Vicki</w:t>
      </w:r>
      <w:r>
        <w:rPr/>
        <w:t>, late of 21 Matilda Terrace, Para Hills, of no occupation, who died on 26 Nov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Ma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April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0"/>
          <w:headerReference w:type="default" r:id="rId7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72"/>
      <w:headerReference w:type="default" r:id="rId7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4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5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5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5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5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5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5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8</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6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6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6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sz w:val="21"/>
                      </w:rPr>
                      <w:tab/>
                      <w:t>THE SOUTH AUSTRALIAN GOVERNMENT GAZETTE</w:t>
                      <w:tab/>
                      <w:t>[17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6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aemc.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image" Target="media/image17.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image" Target="media/image34.png"/><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image" Target="media/image35.png"/><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1:54:00Z</dcterms:created>
  <dc:creator>State Print</dc:creator>
  <dc:description/>
  <cp:keywords/>
  <dc:language>en-US</dc:language>
  <cp:lastModifiedBy>Alexander Barber</cp:lastModifiedBy>
  <cp:lastPrinted>2008-04-17T11:23:00Z</cp:lastPrinted>
  <dcterms:modified xsi:type="dcterms:W3CDTF">2008-04-17T02:19:00Z</dcterms:modified>
  <cp:revision>9</cp:revision>
  <dc:subject/>
  <dc:title>No. 20 - Thursday, 17 April 2008 (pages 1305-1416)</dc:title>
</cp:coreProperties>
</file>