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media/image13.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1</w:t>
        <w:tab/>
        <w:t>1417</w:t>
      </w:r>
    </w:p>
    <w:p>
      <w:pPr>
        <w:pStyle w:val="Normal"/>
        <w:tabs>
          <w:tab w:val="clear" w:pos="72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0814033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72852261"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72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72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72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4 APRIL 2008</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72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720"/>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Regulations 2004—Notice</w:t>
        <w:tab/>
        <w:t>1419</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41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455</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419</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1420</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Regulations 1994—Notice</w:t>
        <w:tab/>
        <w:t>1420</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421</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142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42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42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1428</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Parks and Wildlife (National Parks) Regulations</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2001—Notice</w:t>
        <w:tab/>
        <w:t>1428</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clear" w:pos="720"/>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42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43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45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38 of 2008)</w:t>
        <w:tab/>
        <w:t>1439</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outhern State Superannuation Act 199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9 of 2008)</w:t>
        <w:tab/>
        <w:t>1442</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erannuation Act 1988 (No. 40 of 2008)</w:t>
        <w:tab/>
        <w:t>1444</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Fees Regulation Act 1927 (No. 41 of 2008)</w:t>
        <w:tab/>
        <w:t>145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1430</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t>
      </w:r>
      <w:r>
        <w:rPr>
          <w:rFonts w:cs="CG Times (WN)" w:ascii="CG Times (WN)" w:hAnsi="CG Times (WN)"/>
          <w:smallCaps/>
          <w:sz w:val="17"/>
        </w:rPr>
        <w:t>Republished</w:t>
      </w:r>
      <w:r>
        <w:rPr>
          <w:rFonts w:cs="CG Times (WN)" w:ascii="CG Times (WN)" w:hAnsi="CG Times (WN)"/>
          <w:sz w:val="17"/>
        </w:rPr>
        <w:t>]</w:t>
        <w:tab/>
        <w:t>1429</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Treasurer’s Quarterly Statement</w:t>
        <w:tab/>
        <w:t>1431</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w:t>
        <w:tab/>
        <w:t>1457</w:t>
      </w:r>
    </w:p>
    <w:p>
      <w:pPr>
        <w:pStyle w:val="Normal"/>
        <w:tabs>
          <w:tab w:val="clear" w:pos="720"/>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72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72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4 April 2008</w:t>
      </w:r>
    </w:p>
    <w:p>
      <w:pPr>
        <w:pStyle w:val="Galley"/>
        <w:spacing w:before="0" w:after="80"/>
        <w:rPr/>
      </w:pPr>
      <w:r>
        <w:rPr/>
        <w:t xml:space="preserve">HIS Excellency the Governor in Executive Council has been pleased to appoint the undermentioned to the </w:t>
      </w:r>
      <w:r>
        <w:rPr>
          <w:rFonts w:eastAsia="MS Mincho;Arial Unicode MS"/>
        </w:rPr>
        <w:t>Protective Security Officers Disciplinary Tribunal, pursuant to the provisions of the Police (Complaints and Disciplinary Proceedings) Act 1985 and section 14C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agistrate in Charge: (from 28 April 2008 until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Frederick Robert 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agistrate in Charge: (from 28 April 2008 until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aria Panagioti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anel Member: (from 28 April 2008 until 27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Joseph Marcus Bald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Elizabeth Mary Bo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Kym Box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Richard Dutton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Cathy Helen De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Kevin Edgcom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Penelope Anne Eld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John Gerard Fah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Paul Marvin Fo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Alfio Anthony Gra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Grantley Bruce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Ruth Frances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Theodore Iul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Clynton Allan Johans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Clive William Kit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Rosanne Helen Mc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Stefan Peter Metanomsk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Kym Andrew M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Susan Elizabeth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Peter Barry Snop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Derek Yorke Nevill Spr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Peter Yelverton Wils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16/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08</w:t>
      </w:r>
    </w:p>
    <w:p>
      <w:pPr>
        <w:pStyle w:val="Galley"/>
        <w:spacing w:before="0" w:after="80"/>
        <w:rPr/>
      </w:pPr>
      <w:r>
        <w:rPr/>
        <w:t xml:space="preserve">HIS Excellency the Governor in Executive Council has been pleased to appoint the undermentioned to the </w:t>
      </w:r>
      <w:r>
        <w:rPr>
          <w:rFonts w:eastAsia="MS Mincho;Arial Unicode MS"/>
        </w:rPr>
        <w:t>South Australian Classification Council, pursuant to the provisions of the Classification (Publications, Films and Computer Game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 May 2008 until 1 Ma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therine O’Neill</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AGO0096/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08</w:t>
      </w:r>
    </w:p>
    <w:p>
      <w:pPr>
        <w:pStyle w:val="Galley"/>
        <w:spacing w:before="0" w:after="80"/>
        <w:rPr/>
      </w:pPr>
      <w:r>
        <w:rPr/>
        <w:t xml:space="preserve">HIS Excellency the Governor in Executive Council has been pleased to appoint the undermentioned to the </w:t>
      </w:r>
      <w:r>
        <w:rPr>
          <w:rFonts w:eastAsia="MS Mincho;Arial Unicode MS"/>
        </w:rPr>
        <w:t>Natural Resources Management Council, pursuant to the provisions of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pril 2008 until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Dennis Ray Mut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Roger Barrington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na Louise Seid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0 April 2008 until 29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Sharon Ruth Star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Vicki-Jo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MS Mincho;Arial Unicode MS"/>
        </w:rPr>
        <w:tab/>
        <w:tab/>
        <w:tab/>
        <w:t>Karina Joan Le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nthony Cheshi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30 April 2008 until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Graham Gates (Deputy to Bouch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Presiding Member: (from 30 April 2008 until 2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Dennis Ray Mutt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WBCS08/008</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Honourable Paul Holloway, MLC, Minister for Police, Minister for Mineral Resources Development and Minister for Urban Development and Planning to be also Acting Minister for Emergency Services, Acting Minister for Correctional Services, Acting Minister for Road Safety and Acting Minister Assisting the Minister for Multicultural Affairs for the period from 19 May 2008 to 25 May 2008 inclusive, during the absence of the Honourable Carmel Zollo, MLC.</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CS08/011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HIS Excellency the Governor in Executive Council has been pleased to appoint the Honourable Michael John Atkinson, MP, Attorney-General, Minister for Justice and Minister for Multicultural Affairs to be also Acting Minister for Emergency Services, Acting Minister for Correctional Services and Acting Minister for Road Safety, for the period from 26 May 2008 to</w:t>
        <w:br/>
        <w:t>28 May 2008 inclusive during the absence of the Honourable Carmel Zollo, MLC.</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CS08/011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HIS Excellency the Governor in Executive Council has been pleased to appoint Ian Robert Grant and Graeme Leslie Borrett as Deputy Registrars-General and as Deputy Registrars-General of Deeds commencing on 24 April 2008, pursuant to section 13 (3) of the Real Property Act 1886 and section 6 (1) of the Registration of Deeds Act 1935.</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AGO0018/08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revoked the appointment of Christina Pauline Birch as Deputy Registrar of Motor Vehicles, pursuant to the Motor Vehicles Act 1959 and section 36 of the Acts Interpretation Act 1915.</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TR08/02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Ronald Mark Shanks as a Deputy Registrar of Motor Vehicles commencing on 24 April 2008, pursuant to section 7 of the Motor Vehicles Act 1959.</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TR08/02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evenPage"/>
          <w:pgSz w:w="11906" w:h="16838"/>
          <w:pgMar w:left="1290" w:right="1256" w:gutter="0" w:header="1134" w:top="1674" w:footer="0" w:bottom="1134"/>
          <w:pgNumType w:start="141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NOTICE is hereby given that pursuant to Regulation 7 (2) of the Agricultural and Veterinary Products (Control of Use) Regulations 2004,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tbl>
      <w:tblPr>
        <w:tblW w:w="5000" w:type="pct"/>
        <w:jc w:val="left"/>
        <w:tblInd w:w="-5" w:type="dxa"/>
        <w:tblLayout w:type="fixed"/>
        <w:tblCellMar>
          <w:top w:w="0" w:type="dxa"/>
          <w:left w:w="0" w:type="dxa"/>
          <w:bottom w:w="0" w:type="dxa"/>
          <w:right w:w="0" w:type="dxa"/>
        </w:tblCellMar>
      </w:tblPr>
      <w:tblGrid>
        <w:gridCol w:w="3399"/>
        <w:gridCol w:w="2660"/>
        <w:gridCol w:w="3301"/>
      </w:tblGrid>
      <w:tr>
        <w:trPr/>
        <w:tc>
          <w:tcPr>
            <w:tcW w:w="3399" w:type="dxa"/>
            <w:tcBorders>
              <w:top w:val="single" w:sz="8" w:space="0" w:color="000000"/>
              <w:left w:val="single" w:sz="4" w:space="0" w:color="000000"/>
              <w:bottom w:val="single" w:sz="8"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center"/>
              <w:rPr>
                <w:b/>
                <w:b/>
              </w:rPr>
            </w:pPr>
            <w:r>
              <w:rPr>
                <w:b/>
              </w:rPr>
              <w:t>Column A</w:t>
            </w:r>
          </w:p>
        </w:tc>
        <w:tc>
          <w:tcPr>
            <w:tcW w:w="2660" w:type="dxa"/>
            <w:tcBorders>
              <w:top w:val="single" w:sz="8" w:space="0" w:color="000000"/>
              <w:left w:val="single" w:sz="4" w:space="0" w:color="000000"/>
              <w:bottom w:val="single" w:sz="8"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center"/>
              <w:rPr>
                <w:b/>
                <w:b/>
              </w:rPr>
            </w:pPr>
            <w:r>
              <w:rPr>
                <w:b/>
              </w:rPr>
              <w:t>Column B</w:t>
            </w:r>
          </w:p>
        </w:tc>
        <w:tc>
          <w:tcPr>
            <w:tcW w:w="3301" w:type="dxa"/>
            <w:tcBorders>
              <w:top w:val="single" w:sz="8" w:space="0" w:color="000000"/>
              <w:left w:val="single" w:sz="4" w:space="0" w:color="000000"/>
              <w:bottom w:val="single" w:sz="8"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center"/>
              <w:rPr>
                <w:b/>
                <w:b/>
              </w:rPr>
            </w:pPr>
            <w:r>
              <w:rPr>
                <w:b/>
              </w:rPr>
              <w:t>Column C</w:t>
            </w:r>
          </w:p>
        </w:tc>
      </w:tr>
      <w:tr>
        <w:trPr/>
        <w:tc>
          <w:tcPr>
            <w:tcW w:w="3399" w:type="dxa"/>
            <w:tcBorders>
              <w:top w:val="single" w:sz="8"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scheme established by the SQF 2000 Code. A HACCP Supplier Assurance Code for the Food Industry, 5th edition, published by Food Marketing Institute, Washington DC, USA.</w:t>
            </w:r>
          </w:p>
        </w:tc>
        <w:tc>
          <w:tcPr>
            <w:tcW w:w="2660" w:type="dxa"/>
            <w:tcBorders>
              <w:top w:val="single" w:sz="8"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beetroot, bok choy, chicory, endive, radish, silverbeet, spinach and spring onion</w:t>
            </w:r>
          </w:p>
        </w:tc>
        <w:tc>
          <w:tcPr>
            <w:tcW w:w="3301" w:type="dxa"/>
            <w:tcBorders>
              <w:top w:val="single" w:sz="8"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current certification (to Level 1, 2 or 3)</w:t>
              <w:br/>
              <w:t>of an SQF 2000 system for the supply of a crop of a kind for which the scheme is approved, issued in accordance with the SQF 2000 Code.</w:t>
            </w:r>
          </w:p>
        </w:tc>
      </w:tr>
      <w:tr>
        <w:trPr/>
        <w:tc>
          <w:tcPr>
            <w:tcW w:w="3399" w:type="dxa"/>
            <w:tcBorders>
              <w:top w:val="single" w:sz="4" w:space="0" w:color="000000"/>
              <w:left w:val="single" w:sz="4" w:space="0" w:color="000000"/>
              <w:bottom w:val="single" w:sz="8"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scheme established by the Woolworths Vendor Quality Management Standard (WVQMS) Version 1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Woolworths Quality Assurance (WQA) Standard Version 1; published by Woolworths Supermarkets.</w:t>
            </w:r>
          </w:p>
        </w:tc>
        <w:tc>
          <w:tcPr>
            <w:tcW w:w="2660" w:type="dxa"/>
            <w:tcBorders>
              <w:top w:val="single" w:sz="4" w:space="0" w:color="000000"/>
              <w:left w:val="single" w:sz="4" w:space="0" w:color="000000"/>
              <w:bottom w:val="single" w:sz="8"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beetroot, bok choy, chicory, endive, radish, silverbeet, spinach and spring onion</w:t>
            </w:r>
          </w:p>
        </w:tc>
        <w:tc>
          <w:tcPr>
            <w:tcW w:w="3301" w:type="dxa"/>
            <w:tcBorders>
              <w:top w:val="single" w:sz="4" w:space="0" w:color="000000"/>
              <w:left w:val="single" w:sz="4" w:space="0" w:color="000000"/>
              <w:bottom w:val="single" w:sz="8"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t>A current certification of WVQMS Version 10 or WQA Version 1 for the supply of a crop of a kind for which the scheme is approved, issued in accordance with the relevant Standar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320" w:hanging="320"/>
        <w:rPr/>
      </w:pPr>
      <w:r>
        <w:rPr>
          <w:smallCaps/>
        </w:rPr>
        <w:t>Don Plowman</w:t>
      </w:r>
      <w:r>
        <w:rPr/>
        <w:t>, Executive Director, Agriculture, Food and Wine for and on behalf of Rory McEwen,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Minister’s Specification SA F1.7—Waterproofing of Wet Areas in Buildings—Additiona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ection 108 (6) of the Development Act 1993, provides that a code adopted by the regulations may refer to a standard or other document prepared or published by a prescribed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Regulation 102 (2) prescribes the Minister as a prescribed body for the purposes of section 108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Clause SA F1.7 of the Building Code of Australia (Volume One) and Clauses SA 3.8.1.0 and SA 3.2.1 of the Building Code of Australia (Volume Two) refer to Minister’s Specification SA F1.7—Waterproofing of wet areas in buildings—Additional requir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and section 108 (6) of the Develop-ment Act 1993, notice is given of an alteration to Minister’s Specification</w:t>
      </w:r>
      <w:r>
        <w:rPr>
          <w:sz w:val="16"/>
          <w:szCs w:val="16"/>
        </w:rPr>
        <w:t xml:space="preserve"> </w:t>
      </w:r>
      <w:r>
        <w:rPr/>
        <w:t>SA</w:t>
      </w:r>
      <w:r>
        <w:rPr>
          <w:sz w:val="16"/>
          <w:szCs w:val="16"/>
        </w:rPr>
        <w:t xml:space="preserve"> </w:t>
      </w:r>
      <w:r>
        <w:rPr/>
        <w:t>F1.7—Waterproofing</w:t>
      </w:r>
      <w:r>
        <w:rPr>
          <w:sz w:val="16"/>
          <w:szCs w:val="16"/>
        </w:rPr>
        <w:t xml:space="preserve"> </w:t>
      </w:r>
      <w:r>
        <w:rPr/>
        <w:t>of</w:t>
      </w:r>
      <w:r>
        <w:rPr>
          <w:sz w:val="16"/>
          <w:szCs w:val="16"/>
        </w:rPr>
        <w:t xml:space="preserve"> </w:t>
      </w:r>
      <w:r>
        <w:rPr/>
        <w:t>wet</w:t>
      </w:r>
      <w:r>
        <w:rPr>
          <w:sz w:val="16"/>
          <w:szCs w:val="16"/>
        </w:rPr>
        <w:t xml:space="preserve"> </w:t>
      </w:r>
      <w:r>
        <w:rPr/>
        <w:t>areas</w:t>
      </w:r>
      <w:r>
        <w:rPr>
          <w:sz w:val="16"/>
          <w:szCs w:val="16"/>
        </w:rPr>
        <w:t xml:space="preserve"> </w:t>
      </w:r>
      <w:r>
        <w:rPr/>
        <w:t>in</w:t>
      </w:r>
      <w:r>
        <w:rPr>
          <w:sz w:val="16"/>
          <w:szCs w:val="16"/>
        </w:rPr>
        <w:t xml:space="preserve"> </w:t>
      </w:r>
      <w:r>
        <w:rPr/>
        <w:t>buildings—Additional requirements, that alteration being Amendment 2 published by Planning SA,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lteration made by Amendment 2 to Minister’s Specifi-cation SA F1.7 will take effect for the purposes of the Development Act 1993 on 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Michael Wright</w:t>
      </w:r>
      <w:r>
        <w:rPr/>
        <w:t>, Acting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lteration to the South Australian Housing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Building Code of Australia as in force from time to time is adopted by the Development Regulations 1993, as part of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2002 edition of the South Australian Housing Code is called up in the South Australian Appendix to Volume Two of the Building Code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South Australian Housing Code has been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 (7) of the Development Act 1993, notice is given of an alteration to the 2002 edition of the South Australian Housing Code, that alteration being Amendment No. 16 as published by the Department of Primary Industries and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mendment 16 to the South Australian Housing Code will take effect for the purposes of the Development Act 1993, from the</w:t>
        <w:br/>
        <w:t>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r>
      <w:r>
        <w:rPr>
          <w:smallCaps/>
        </w:rPr>
        <w:t>Michael Wright</w:t>
      </w:r>
      <w:r>
        <w:rPr/>
        <w:t>, Acting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roposed Remaking of Schedule 1—Definitions under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Invitation for Public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evelopment Policy Advisory Committee is, pursuant to section 5 of the Development Act 1993, considering the remaking of Definitions in Schedule 1 of the Development Regulations 1993. These Definitions are used as definitions for Development Plans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finitions in Schedule 1 will expire in accordance with the Subordinate Legislation Act 1978 on 1 September 2008, and the Committee is inviting submissions on the remaking of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finitions in Schedule 1 of the Development Regulations 1993, will be on public consultation from Thursday, 24 April 2008 until Friday, 2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Definitions in Schedule 1 of the Development Regulations 1993 are available during normal office hours at the Department for Primary Industries and Resources SA (Planning SA), Level 5, 136 North Terrace, Adelaide, or can be viewed on the Internet at </w:t>
      </w:r>
      <w:hyperlink r:id="rId10">
        <w:r>
          <w:rPr>
            <w:rStyle w:val="InternetLink"/>
          </w:rPr>
          <w:t>www.planning.sa.gov.au/go/schedule1review</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are invited regarding whether any change should be made to the Definitions in Schedule 1 of the Develop-ment Regulations 1993 and should be received no later than 5 p.m. on Friday, 23 May 2008. All submissions should be addressed to the Presiding Member, Development Policy Advisory Committee, c/o Planning SA, G.P.O. Box 1815, Adelaide, S.A. 5001 and should clearly indicate whether you wish to be heard in support of your submission at the public meeting. If you wish to lodge your submission electronically, please email the electronic submission to </w:t>
      </w:r>
      <w:hyperlink r:id="rId11">
        <w:r>
          <w:rPr>
            <w:rStyle w:val="InternetLink"/>
          </w:rPr>
          <w:t>plnsa.dpac@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meeting will be held on Thursday, 5 June 2008 at 7 p.m. at the Adelaide Rooms 1 and 2, The Sebel Playford Adelaide, 120 North Terrace, Adelaide, S.A. 5000, at which time interested persons may appear to be heard in relation to Definitions in Schedule 1 and the submiss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would like further information about the Definitions in Schedule 1 of the Development Regulations 1993, contact Amanda Nicholls on telephone 8303 0635 or via email at </w:t>
      </w:r>
      <w:r>
        <w:rPr>
          <w:u w:val="single"/>
        </w:rPr>
        <w:t>nicholls.amanda@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smallCaps/>
        </w:rPr>
        <w:t>S. Underwood</w:t>
      </w:r>
      <w:r>
        <w:rPr/>
        <w:t>, 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IRE AND EMERGENCY SERVICES ACT 2005</w:t>
      </w:r>
    </w:p>
    <w:p>
      <w:pPr>
        <w:pStyle w:val="Galley"/>
        <w:spacing w:before="0" w:after="80"/>
        <w:jc w:val="center"/>
        <w:rPr/>
      </w:pPr>
      <w:r>
        <w:rPr>
          <w:smallCaps/>
        </w:rPr>
        <w:t>Section</w:t>
      </w:r>
      <w:r>
        <w:rPr/>
        <w:t xml:space="preserve"> 78</w:t>
      </w:r>
    </w:p>
    <w:p>
      <w:pPr>
        <w:pStyle w:val="Galley"/>
        <w:spacing w:before="0" w:after="80"/>
        <w:jc w:val="center"/>
        <w:rPr>
          <w:i/>
          <w:i/>
        </w:rPr>
      </w:pPr>
      <w:r>
        <w:rPr>
          <w:i/>
        </w:rPr>
        <w:t>Fire Danger Season</w:t>
      </w:r>
    </w:p>
    <w:p>
      <w:pPr>
        <w:pStyle w:val="Galley"/>
        <w:spacing w:before="0" w:after="80"/>
        <w:rPr/>
      </w:pPr>
      <w:r>
        <w:rPr/>
        <w:t>I, EUAN ARTHUR FERGUSON, the Chief Officer of the South Australian Country Fire Service, hereby extend the Fire Danger Season within the part of the State defined as the Kangaroo Island Fire Ban District so as to conclude at midnight on 14 May 2008.</w:t>
      </w:r>
    </w:p>
    <w:p>
      <w:pPr>
        <w:pStyle w:val="Galley"/>
        <w:spacing w:before="0" w:after="80"/>
        <w:rPr/>
      </w:pPr>
      <w:r>
        <w:rPr/>
        <w:t>Dated 22 April 2008.</w:t>
      </w:r>
    </w:p>
    <w:p>
      <w:pPr>
        <w:pStyle w:val="Galley"/>
        <w:ind w:left="2240" w:hanging="2240"/>
        <w:rPr/>
      </w:pPr>
      <w:r>
        <w:rPr>
          <w:smallCaps/>
        </w:rPr>
        <w:tab/>
        <w:tab/>
        <w:tab/>
        <w:tab/>
        <w:tab/>
        <w:tab/>
        <w:tab/>
        <w:tab/>
        <w:tab/>
        <w:tab/>
        <w:tab/>
        <w:tab/>
        <w:t>Euan</w:t>
      </w:r>
      <w:r>
        <w:rPr/>
        <w:t xml:space="preserve"> </w:t>
      </w:r>
      <w:r>
        <w:rPr>
          <w:smallCaps/>
        </w:rPr>
        <w:t>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HARBORS AND NAVIGATION REGULATIONS 1994</w:t>
      </w:r>
    </w:p>
    <w:p>
      <w:pPr>
        <w:pStyle w:val="Galley"/>
        <w:spacing w:before="0" w:after="80"/>
        <w:jc w:val="center"/>
        <w:rPr>
          <w:smallCaps/>
        </w:rPr>
      </w:pPr>
      <w:r>
        <w:rPr>
          <w:smallCaps/>
        </w:rPr>
        <w:t>Schedule 3A: Port Adelaide</w:t>
      </w:r>
    </w:p>
    <w:p>
      <w:pPr>
        <w:pStyle w:val="Galley"/>
        <w:spacing w:before="0" w:after="80"/>
        <w:jc w:val="center"/>
        <w:rPr>
          <w:i/>
          <w:i/>
        </w:rPr>
      </w:pPr>
      <w:r>
        <w:rPr>
          <w:i/>
        </w:rPr>
        <w:t>Notice of ‘Prescribed Day’</w:t>
      </w:r>
    </w:p>
    <w:p>
      <w:pPr>
        <w:pStyle w:val="Galley"/>
        <w:spacing w:before="0" w:after="80"/>
        <w:rPr/>
      </w:pPr>
      <w:r>
        <w:rPr/>
        <w:t xml:space="preserve">I, PATRICK CONLON, Minister for Transport, fix, as the prescribed day for the purposes of the item relating to Port Adelaide in Schedule 3A of the Harbors and Navigation Regulations 1994 (as varied by the Harbors and Navigation Variation Regulations 2007 (see </w:t>
      </w:r>
      <w:r>
        <w:rPr>
          <w:i/>
        </w:rPr>
        <w:t>Gazette</w:t>
      </w:r>
      <w:r>
        <w:rPr/>
        <w:t>, 29 November 2007, page 4405)), the day specified in the Memorandum of Lease described in the Schedule to this Notice as the date on which the term of that Memorandum of Lease commences.</w:t>
      </w:r>
    </w:p>
    <w:p>
      <w:pPr>
        <w:pStyle w:val="Galley"/>
        <w:spacing w:before="0" w:after="80"/>
        <w:jc w:val="center"/>
        <w:rPr>
          <w:smallCaps/>
        </w:rPr>
      </w:pPr>
      <w:r>
        <w:rPr>
          <w:smallCaps/>
        </w:rPr>
        <w:t>Schedule</w:t>
      </w:r>
    </w:p>
    <w:p>
      <w:pPr>
        <w:pStyle w:val="Galley"/>
        <w:spacing w:before="0" w:after="80"/>
        <w:rPr/>
      </w:pPr>
      <w:r>
        <w:rPr/>
        <w:tab/>
        <w:t>Memorandum of Lease between the Minister for Transport (as lessor) and Flinders Ports Pty Ltd (as lessee) relating to the whole of the land comprised in certificate of title volume 5990, folio 696 (allotment 31 in Deposited Plan 73709), for a term expiring on</w:t>
        <w:br/>
        <w:t>1 November 2100.</w:t>
      </w:r>
    </w:p>
    <w:p>
      <w:pPr>
        <w:pStyle w:val="Galley"/>
        <w:spacing w:before="0" w:after="80"/>
        <w:rPr/>
      </w:pPr>
      <w:r>
        <w:rPr/>
        <w:t>Dated 15 April 2008.</w:t>
      </w:r>
    </w:p>
    <w:p>
      <w:pPr>
        <w:pStyle w:val="Galley"/>
        <w:jc w:val="right"/>
        <w:rPr/>
      </w:pPr>
      <w:r>
        <w:rPr>
          <w:smallCaps/>
        </w:rPr>
        <w:t>Patrick</w:t>
      </w:r>
      <w:r>
        <w:rPr/>
        <w:t xml:space="preserve"> </w:t>
      </w:r>
      <w:r>
        <w:rPr>
          <w:smallCaps/>
        </w:rPr>
        <w:t>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3674" w:right="3674" w:gutter="0" w:header="1134" w:top="1674" w:footer="0" w:bottom="1134"/>
          <w:pgNumType w:start="1420"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31 Ryan Avenue, Athelston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in Deposited Plan 6776, Hundred of Adelaide</w:t>
            </w:r>
          </w:p>
        </w:tc>
        <w:tc>
          <w:tcPr>
            <w:tcW w:w="720" w:type="dxa"/>
            <w:tcBorders/>
          </w:tcPr>
          <w:p>
            <w:pPr>
              <w:pStyle w:val="Galley"/>
              <w:jc w:val="right"/>
              <w:rPr/>
            </w:pPr>
            <w:r>
              <w:rPr/>
              <w:t>5455</w:t>
            </w:r>
          </w:p>
        </w:tc>
        <w:tc>
          <w:tcPr>
            <w:tcW w:w="720" w:type="dxa"/>
            <w:tcBorders/>
          </w:tcPr>
          <w:p>
            <w:pPr>
              <w:pStyle w:val="Galley"/>
              <w:jc w:val="right"/>
              <w:rPr/>
            </w:pPr>
            <w:r>
              <w:rPr/>
              <w:t>759</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41.00</w:t>
            </w:r>
          </w:p>
        </w:tc>
      </w:tr>
      <w:tr>
        <w:trPr/>
        <w:tc>
          <w:tcPr>
            <w:tcW w:w="2160" w:type="dxa"/>
            <w:tcBorders/>
          </w:tcPr>
          <w:p>
            <w:pPr>
              <w:pStyle w:val="Galley"/>
              <w:ind w:left="160" w:hanging="160"/>
              <w:jc w:val="left"/>
              <w:rPr/>
            </w:pPr>
            <w:r>
              <w:rPr/>
              <w:t>28 Pickering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4 of portion of Section 370, Hundred of Yatala</w:t>
            </w:r>
          </w:p>
          <w:p>
            <w:pPr>
              <w:pStyle w:val="Galley"/>
              <w:ind w:left="160" w:hanging="160"/>
              <w:jc w:val="left"/>
              <w:rPr/>
            </w:pPr>
            <w:r>
              <w:rPr/>
              <w:t>Allotment 73 of portion of Section 370, Hundred of Yatala</w:t>
            </w:r>
          </w:p>
        </w:tc>
        <w:tc>
          <w:tcPr>
            <w:tcW w:w="720" w:type="dxa"/>
            <w:tcBorders/>
          </w:tcPr>
          <w:p>
            <w:pPr>
              <w:pStyle w:val="Galley"/>
              <w:jc w:val="right"/>
              <w:rPr/>
            </w:pPr>
            <w:r>
              <w:rPr/>
              <w:t>5397</w:t>
            </w:r>
          </w:p>
          <w:p>
            <w:pPr>
              <w:pStyle w:val="Galley"/>
              <w:jc w:val="right"/>
              <w:rPr/>
            </w:pPr>
            <w:r>
              <w:rPr/>
            </w:r>
          </w:p>
          <w:p>
            <w:pPr>
              <w:pStyle w:val="Galley"/>
              <w:jc w:val="right"/>
              <w:rPr/>
            </w:pPr>
            <w:r>
              <w:rPr/>
            </w:r>
          </w:p>
          <w:p>
            <w:pPr>
              <w:pStyle w:val="Galley"/>
              <w:jc w:val="right"/>
              <w:rPr/>
            </w:pPr>
            <w:r>
              <w:rPr/>
              <w:t>5397</w:t>
            </w:r>
          </w:p>
        </w:tc>
        <w:tc>
          <w:tcPr>
            <w:tcW w:w="720" w:type="dxa"/>
            <w:tcBorders/>
          </w:tcPr>
          <w:p>
            <w:pPr>
              <w:pStyle w:val="Galley"/>
              <w:jc w:val="right"/>
              <w:rPr/>
            </w:pPr>
            <w:r>
              <w:rPr/>
              <w:t>965</w:t>
            </w:r>
          </w:p>
          <w:p>
            <w:pPr>
              <w:pStyle w:val="Galley"/>
              <w:jc w:val="right"/>
              <w:rPr/>
            </w:pPr>
            <w:r>
              <w:rPr/>
            </w:r>
          </w:p>
          <w:p>
            <w:pPr>
              <w:pStyle w:val="Galley"/>
              <w:jc w:val="right"/>
              <w:rPr/>
            </w:pPr>
            <w:r>
              <w:rPr/>
            </w:r>
          </w:p>
          <w:p>
            <w:pPr>
              <w:pStyle w:val="Galley"/>
              <w:jc w:val="right"/>
              <w:rPr/>
            </w:pPr>
            <w:r>
              <w:rPr/>
              <w:t>964</w:t>
            </w:r>
          </w:p>
        </w:tc>
        <w:tc>
          <w:tcPr>
            <w:tcW w:w="480" w:type="dxa"/>
            <w:tcBorders/>
          </w:tcPr>
          <w:p>
            <w:pPr>
              <w:pStyle w:val="Galley"/>
              <w:snapToGrid w:val="false"/>
              <w:rPr/>
            </w:pPr>
            <w:r>
              <w:rPr/>
            </w:r>
          </w:p>
        </w:tc>
        <w:tc>
          <w:tcPr>
            <w:tcW w:w="1680" w:type="dxa"/>
            <w:tcBorders/>
          </w:tcPr>
          <w:p>
            <w:pPr>
              <w:pStyle w:val="Galley"/>
              <w:jc w:val="left"/>
              <w:rPr/>
            </w:pPr>
            <w:r>
              <w:rPr/>
              <w:t>22.12.66, page 2314</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9 Deemster Avenue,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41 of subdivision of portion of Section 658</w:t>
            </w:r>
          </w:p>
        </w:tc>
        <w:tc>
          <w:tcPr>
            <w:tcW w:w="720" w:type="dxa"/>
            <w:tcBorders/>
          </w:tcPr>
          <w:p>
            <w:pPr>
              <w:pStyle w:val="Galley"/>
              <w:jc w:val="right"/>
              <w:rPr/>
            </w:pPr>
            <w:r>
              <w:rPr/>
              <w:t>5189</w:t>
            </w:r>
          </w:p>
        </w:tc>
        <w:tc>
          <w:tcPr>
            <w:tcW w:w="720" w:type="dxa"/>
            <w:tcBorders/>
          </w:tcPr>
          <w:p>
            <w:pPr>
              <w:pStyle w:val="Galley"/>
              <w:jc w:val="right"/>
              <w:rPr/>
            </w:pPr>
            <w:r>
              <w:rPr/>
              <w:t>21</w:t>
            </w:r>
          </w:p>
        </w:tc>
        <w:tc>
          <w:tcPr>
            <w:tcW w:w="480" w:type="dxa"/>
            <w:tcBorders/>
          </w:tcPr>
          <w:p>
            <w:pPr>
              <w:pStyle w:val="Galley"/>
              <w:snapToGrid w:val="false"/>
              <w:rPr/>
            </w:pPr>
            <w:r>
              <w:rPr/>
            </w:r>
          </w:p>
        </w:tc>
        <w:tc>
          <w:tcPr>
            <w:tcW w:w="1680" w:type="dxa"/>
            <w:tcBorders/>
          </w:tcPr>
          <w:p>
            <w:pPr>
              <w:pStyle w:val="Galley"/>
              <w:jc w:val="left"/>
              <w:rPr/>
            </w:pPr>
            <w:r>
              <w:rPr/>
              <w:t>29.7.93, page 715</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24 Park Terrace, En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8 in Deposited Plan 4685, Hundred of Yatala</w:t>
            </w:r>
          </w:p>
        </w:tc>
        <w:tc>
          <w:tcPr>
            <w:tcW w:w="720" w:type="dxa"/>
            <w:tcBorders/>
          </w:tcPr>
          <w:p>
            <w:pPr>
              <w:pStyle w:val="Galley"/>
              <w:jc w:val="right"/>
              <w:rPr/>
            </w:pPr>
            <w:r>
              <w:rPr/>
              <w:t>5130</w:t>
            </w:r>
          </w:p>
        </w:tc>
        <w:tc>
          <w:tcPr>
            <w:tcW w:w="720" w:type="dxa"/>
            <w:tcBorders/>
          </w:tcPr>
          <w:p>
            <w:pPr>
              <w:pStyle w:val="Galley"/>
              <w:jc w:val="right"/>
              <w:rPr/>
            </w:pPr>
            <w:r>
              <w:rPr/>
              <w:t>373</w:t>
            </w:r>
          </w:p>
        </w:tc>
        <w:tc>
          <w:tcPr>
            <w:tcW w:w="480" w:type="dxa"/>
            <w:tcBorders/>
          </w:tcPr>
          <w:p>
            <w:pPr>
              <w:pStyle w:val="Galley"/>
              <w:snapToGrid w:val="false"/>
              <w:rPr/>
            </w:pPr>
            <w:r>
              <w:rPr/>
            </w:r>
          </w:p>
        </w:tc>
        <w:tc>
          <w:tcPr>
            <w:tcW w:w="1680" w:type="dxa"/>
            <w:tcBorders/>
          </w:tcPr>
          <w:p>
            <w:pPr>
              <w:pStyle w:val="Galley"/>
              <w:jc w:val="left"/>
              <w:rPr/>
            </w:pPr>
            <w:r>
              <w:rPr/>
              <w:t>28.2.08, page 722</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37 Caroline Drive, Fulham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 in Filed Plan 120491, Hundred of Yatala</w:t>
            </w:r>
          </w:p>
        </w:tc>
        <w:tc>
          <w:tcPr>
            <w:tcW w:w="720" w:type="dxa"/>
            <w:tcBorders/>
          </w:tcPr>
          <w:p>
            <w:pPr>
              <w:pStyle w:val="Galley"/>
              <w:jc w:val="right"/>
              <w:rPr/>
            </w:pPr>
            <w:r>
              <w:rPr/>
              <w:t>5991</w:t>
            </w:r>
          </w:p>
        </w:tc>
        <w:tc>
          <w:tcPr>
            <w:tcW w:w="720" w:type="dxa"/>
            <w:tcBorders/>
          </w:tcPr>
          <w:p>
            <w:pPr>
              <w:pStyle w:val="Galley"/>
              <w:jc w:val="right"/>
              <w:rPr/>
            </w:pPr>
            <w:r>
              <w:rPr/>
              <w:t>703</w:t>
            </w:r>
          </w:p>
        </w:tc>
        <w:tc>
          <w:tcPr>
            <w:tcW w:w="480" w:type="dxa"/>
            <w:tcBorders/>
          </w:tcPr>
          <w:p>
            <w:pPr>
              <w:pStyle w:val="Galley"/>
              <w:snapToGrid w:val="false"/>
              <w:rPr/>
            </w:pPr>
            <w:r>
              <w:rPr/>
            </w:r>
          </w:p>
        </w:tc>
        <w:tc>
          <w:tcPr>
            <w:tcW w:w="1680" w:type="dxa"/>
            <w:tcBorders/>
          </w:tcPr>
          <w:p>
            <w:pPr>
              <w:pStyle w:val="Galley"/>
              <w:jc w:val="left"/>
              <w:rPr/>
            </w:pPr>
            <w:r>
              <w:rPr/>
              <w:t>14.2.08, page 469</w:t>
            </w:r>
          </w:p>
        </w:tc>
        <w:tc>
          <w:tcPr>
            <w:tcW w:w="840" w:type="dxa"/>
            <w:tcBorders/>
          </w:tcPr>
          <w:p>
            <w:pPr>
              <w:pStyle w:val="Galley"/>
              <w:jc w:val="right"/>
              <w:rPr/>
            </w:pPr>
            <w:r>
              <w:rPr/>
              <w:t>230.00</w:t>
            </w:r>
          </w:p>
        </w:tc>
      </w:tr>
      <w:tr>
        <w:trPr/>
        <w:tc>
          <w:tcPr>
            <w:tcW w:w="2160" w:type="dxa"/>
            <w:tcBorders/>
          </w:tcPr>
          <w:p>
            <w:pPr>
              <w:pStyle w:val="Galley"/>
              <w:ind w:left="160" w:hanging="160"/>
              <w:jc w:val="left"/>
              <w:rPr/>
            </w:pPr>
            <w:r>
              <w:rPr/>
              <w:t>7 Westbrook Avenue, Lox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in Town of Loxton West in the area named Loxton, Hundred of Pyap</w:t>
            </w:r>
          </w:p>
        </w:tc>
        <w:tc>
          <w:tcPr>
            <w:tcW w:w="720" w:type="dxa"/>
            <w:tcBorders/>
          </w:tcPr>
          <w:p>
            <w:pPr>
              <w:pStyle w:val="Galley"/>
              <w:jc w:val="right"/>
              <w:rPr/>
            </w:pPr>
            <w:r>
              <w:rPr/>
              <w:t>5205</w:t>
            </w:r>
          </w:p>
        </w:tc>
        <w:tc>
          <w:tcPr>
            <w:tcW w:w="720" w:type="dxa"/>
            <w:tcBorders/>
          </w:tcPr>
          <w:p>
            <w:pPr>
              <w:pStyle w:val="Galley"/>
              <w:jc w:val="right"/>
              <w:rPr/>
            </w:pPr>
            <w:r>
              <w:rPr/>
              <w:t>995</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55.00</w:t>
            </w:r>
          </w:p>
        </w:tc>
      </w:tr>
      <w:tr>
        <w:trPr/>
        <w:tc>
          <w:tcPr>
            <w:tcW w:w="2160" w:type="dxa"/>
            <w:tcBorders/>
          </w:tcPr>
          <w:p>
            <w:pPr>
              <w:pStyle w:val="Galley"/>
              <w:ind w:left="160" w:hanging="160"/>
              <w:jc w:val="left"/>
              <w:rPr/>
            </w:pPr>
            <w:r>
              <w:rPr/>
              <w:t>6 Pepper Street, Magil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 of portion of Section 285, Hundred of Adelaide</w:t>
            </w:r>
          </w:p>
        </w:tc>
        <w:tc>
          <w:tcPr>
            <w:tcW w:w="720" w:type="dxa"/>
            <w:tcBorders/>
          </w:tcPr>
          <w:p>
            <w:pPr>
              <w:pStyle w:val="Galley"/>
              <w:jc w:val="right"/>
              <w:rPr/>
            </w:pPr>
            <w:r>
              <w:rPr/>
              <w:t>5265</w:t>
            </w:r>
          </w:p>
        </w:tc>
        <w:tc>
          <w:tcPr>
            <w:tcW w:w="720" w:type="dxa"/>
            <w:tcBorders/>
          </w:tcPr>
          <w:p>
            <w:pPr>
              <w:pStyle w:val="Galley"/>
              <w:jc w:val="right"/>
              <w:rPr/>
            </w:pPr>
            <w:r>
              <w:rPr/>
              <w:t>329</w:t>
            </w:r>
          </w:p>
        </w:tc>
        <w:tc>
          <w:tcPr>
            <w:tcW w:w="480" w:type="dxa"/>
            <w:tcBorders/>
          </w:tcPr>
          <w:p>
            <w:pPr>
              <w:pStyle w:val="Galley"/>
              <w:snapToGrid w:val="false"/>
              <w:rPr/>
            </w:pPr>
            <w:r>
              <w:rPr/>
            </w:r>
          </w:p>
        </w:tc>
        <w:tc>
          <w:tcPr>
            <w:tcW w:w="1680" w:type="dxa"/>
            <w:tcBorders/>
          </w:tcPr>
          <w:p>
            <w:pPr>
              <w:pStyle w:val="Galley"/>
              <w:jc w:val="left"/>
              <w:rPr/>
            </w:pPr>
            <w:r>
              <w:rPr/>
              <w:t>24.8.95, page 508</w:t>
            </w:r>
          </w:p>
        </w:tc>
        <w:tc>
          <w:tcPr>
            <w:tcW w:w="840" w:type="dxa"/>
            <w:tcBorders/>
          </w:tcPr>
          <w:p>
            <w:pPr>
              <w:pStyle w:val="Galley"/>
              <w:jc w:val="right"/>
              <w:rPr/>
            </w:pPr>
            <w:r>
              <w:rPr/>
              <w:t>260.00</w:t>
            </w:r>
          </w:p>
        </w:tc>
      </w:tr>
      <w:tr>
        <w:trPr/>
        <w:tc>
          <w:tcPr>
            <w:tcW w:w="2160" w:type="dxa"/>
            <w:tcBorders/>
          </w:tcPr>
          <w:p>
            <w:pPr>
              <w:pStyle w:val="Galley"/>
              <w:ind w:left="160" w:hanging="160"/>
              <w:jc w:val="left"/>
              <w:rPr/>
            </w:pPr>
            <w:r>
              <w:rPr/>
              <w:t>11A First Street, Murray Bridg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7, Hundred of Mobilong in the area of Murray Bridge</w:t>
            </w:r>
          </w:p>
        </w:tc>
        <w:tc>
          <w:tcPr>
            <w:tcW w:w="720" w:type="dxa"/>
            <w:tcBorders/>
          </w:tcPr>
          <w:p>
            <w:pPr>
              <w:pStyle w:val="Galley"/>
              <w:jc w:val="right"/>
              <w:rPr/>
            </w:pPr>
            <w:r>
              <w:rPr/>
              <w:t>5823</w:t>
            </w:r>
          </w:p>
        </w:tc>
        <w:tc>
          <w:tcPr>
            <w:tcW w:w="720" w:type="dxa"/>
            <w:tcBorders/>
          </w:tcPr>
          <w:p>
            <w:pPr>
              <w:pStyle w:val="Galley"/>
              <w:jc w:val="right"/>
              <w:rPr/>
            </w:pPr>
            <w:r>
              <w:rPr/>
              <w:t>441</w:t>
            </w:r>
          </w:p>
        </w:tc>
        <w:tc>
          <w:tcPr>
            <w:tcW w:w="480" w:type="dxa"/>
            <w:tcBorders/>
          </w:tcPr>
          <w:p>
            <w:pPr>
              <w:pStyle w:val="Galley"/>
              <w:snapToGrid w:val="false"/>
              <w:rPr/>
            </w:pPr>
            <w:r>
              <w:rPr/>
            </w:r>
          </w:p>
        </w:tc>
        <w:tc>
          <w:tcPr>
            <w:tcW w:w="1680" w:type="dxa"/>
            <w:tcBorders/>
          </w:tcPr>
          <w:p>
            <w:pPr>
              <w:pStyle w:val="Galley"/>
              <w:jc w:val="left"/>
              <w:rPr/>
            </w:pPr>
            <w:r>
              <w:rPr/>
              <w:t>12.5.88, page 1192</w:t>
            </w:r>
          </w:p>
        </w:tc>
        <w:tc>
          <w:tcPr>
            <w:tcW w:w="840" w:type="dxa"/>
            <w:tcBorders/>
          </w:tcPr>
          <w:p>
            <w:pPr>
              <w:pStyle w:val="Galley"/>
              <w:jc w:val="right"/>
              <w:rPr/>
            </w:pPr>
            <w:r>
              <w:rPr/>
              <w:t>5.00</w:t>
            </w:r>
          </w:p>
        </w:tc>
      </w:tr>
      <w:tr>
        <w:trPr/>
        <w:tc>
          <w:tcPr>
            <w:tcW w:w="2160" w:type="dxa"/>
            <w:tcBorders/>
          </w:tcPr>
          <w:p>
            <w:pPr>
              <w:pStyle w:val="Galley"/>
              <w:ind w:left="160" w:hanging="160"/>
              <w:jc w:val="left"/>
              <w:rPr/>
            </w:pPr>
            <w:r>
              <w:rPr/>
              <w:t>27 Gray Street, Nor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2, Strata Plan 12145, Hundred of Adelaide</w:t>
            </w:r>
          </w:p>
        </w:tc>
        <w:tc>
          <w:tcPr>
            <w:tcW w:w="720" w:type="dxa"/>
            <w:tcBorders/>
          </w:tcPr>
          <w:p>
            <w:pPr>
              <w:pStyle w:val="Galley"/>
              <w:jc w:val="right"/>
              <w:rPr/>
            </w:pPr>
            <w:r>
              <w:rPr/>
              <w:t>5096</w:t>
            </w:r>
          </w:p>
        </w:tc>
        <w:tc>
          <w:tcPr>
            <w:tcW w:w="720" w:type="dxa"/>
            <w:tcBorders/>
          </w:tcPr>
          <w:p>
            <w:pPr>
              <w:pStyle w:val="Galley"/>
              <w:jc w:val="right"/>
              <w:rPr/>
            </w:pPr>
            <w:r>
              <w:rPr/>
              <w:t>827</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215.00</w:t>
            </w:r>
          </w:p>
        </w:tc>
      </w:tr>
      <w:tr>
        <w:trPr/>
        <w:tc>
          <w:tcPr>
            <w:tcW w:w="2160" w:type="dxa"/>
            <w:tcBorders/>
          </w:tcPr>
          <w:p>
            <w:pPr>
              <w:pStyle w:val="Galley"/>
              <w:ind w:left="160" w:hanging="160"/>
              <w:jc w:val="left"/>
              <w:rPr/>
            </w:pPr>
            <w:r>
              <w:rPr/>
              <w:t>38 Galloway Road, O’Sullivan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8 in Deposited Plan 9001, Hundred of Noarlunga</w:t>
            </w:r>
          </w:p>
        </w:tc>
        <w:tc>
          <w:tcPr>
            <w:tcW w:w="720" w:type="dxa"/>
            <w:tcBorders/>
          </w:tcPr>
          <w:p>
            <w:pPr>
              <w:pStyle w:val="Galley"/>
              <w:jc w:val="right"/>
              <w:rPr/>
            </w:pPr>
            <w:r>
              <w:rPr/>
              <w:t>5220</w:t>
            </w:r>
          </w:p>
        </w:tc>
        <w:tc>
          <w:tcPr>
            <w:tcW w:w="720" w:type="dxa"/>
            <w:tcBorders/>
          </w:tcPr>
          <w:p>
            <w:pPr>
              <w:pStyle w:val="Galley"/>
              <w:jc w:val="right"/>
              <w:rPr/>
            </w:pPr>
            <w:r>
              <w:rPr/>
              <w:t>961</w:t>
            </w:r>
          </w:p>
        </w:tc>
        <w:tc>
          <w:tcPr>
            <w:tcW w:w="480" w:type="dxa"/>
            <w:tcBorders/>
          </w:tcPr>
          <w:p>
            <w:pPr>
              <w:pStyle w:val="Galley"/>
              <w:snapToGrid w:val="false"/>
              <w:rPr/>
            </w:pPr>
            <w:r>
              <w:rPr/>
            </w:r>
          </w:p>
        </w:tc>
        <w:tc>
          <w:tcPr>
            <w:tcW w:w="1680" w:type="dxa"/>
            <w:tcBorders/>
          </w:tcPr>
          <w:p>
            <w:pPr>
              <w:pStyle w:val="Galley"/>
              <w:jc w:val="left"/>
              <w:rPr/>
            </w:pPr>
            <w:r>
              <w:rPr/>
              <w:t>25.10.07, page 4033</w:t>
            </w:r>
          </w:p>
        </w:tc>
        <w:tc>
          <w:tcPr>
            <w:tcW w:w="840" w:type="dxa"/>
            <w:tcBorders/>
          </w:tcPr>
          <w:p>
            <w:pPr>
              <w:pStyle w:val="Galley"/>
              <w:jc w:val="right"/>
              <w:rPr/>
            </w:pPr>
            <w:r>
              <w:rPr/>
              <w:t>216.00</w:t>
            </w:r>
          </w:p>
        </w:tc>
      </w:tr>
      <w:tr>
        <w:trPr/>
        <w:tc>
          <w:tcPr>
            <w:tcW w:w="2160" w:type="dxa"/>
            <w:tcBorders/>
          </w:tcPr>
          <w:p>
            <w:pPr>
              <w:pStyle w:val="Galley"/>
              <w:ind w:left="160" w:hanging="160"/>
              <w:jc w:val="left"/>
              <w:rPr/>
            </w:pPr>
            <w:r>
              <w:rPr/>
              <w:t>124 Galloway Road, O’Sullivan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0 in Filed Plan 152626, Hundred of Noarlunga</w:t>
            </w:r>
          </w:p>
        </w:tc>
        <w:tc>
          <w:tcPr>
            <w:tcW w:w="720" w:type="dxa"/>
            <w:tcBorders/>
          </w:tcPr>
          <w:p>
            <w:pPr>
              <w:pStyle w:val="Galley"/>
              <w:jc w:val="right"/>
              <w:rPr/>
            </w:pPr>
            <w:r>
              <w:rPr/>
              <w:t>5545</w:t>
            </w:r>
          </w:p>
        </w:tc>
        <w:tc>
          <w:tcPr>
            <w:tcW w:w="720" w:type="dxa"/>
            <w:tcBorders/>
          </w:tcPr>
          <w:p>
            <w:pPr>
              <w:pStyle w:val="Galley"/>
              <w:jc w:val="right"/>
              <w:rPr/>
            </w:pPr>
            <w:r>
              <w:rPr/>
              <w:t>416</w:t>
            </w:r>
          </w:p>
        </w:tc>
        <w:tc>
          <w:tcPr>
            <w:tcW w:w="480" w:type="dxa"/>
            <w:tcBorders/>
          </w:tcPr>
          <w:p>
            <w:pPr>
              <w:pStyle w:val="Galley"/>
              <w:snapToGrid w:val="false"/>
              <w:rPr/>
            </w:pPr>
            <w:r>
              <w:rPr/>
            </w:r>
          </w:p>
        </w:tc>
        <w:tc>
          <w:tcPr>
            <w:tcW w:w="1680" w:type="dxa"/>
            <w:tcBorders/>
          </w:tcPr>
          <w:p>
            <w:pPr>
              <w:pStyle w:val="Galley"/>
              <w:jc w:val="left"/>
              <w:rPr/>
            </w:pPr>
            <w:r>
              <w:rPr/>
              <w:t>30.8.07, page 3471</w:t>
            </w:r>
          </w:p>
        </w:tc>
        <w:tc>
          <w:tcPr>
            <w:tcW w:w="840" w:type="dxa"/>
            <w:tcBorders/>
          </w:tcPr>
          <w:p>
            <w:pPr>
              <w:pStyle w:val="Galley"/>
              <w:jc w:val="right"/>
              <w:rPr/>
            </w:pPr>
            <w:r>
              <w:rPr/>
              <w:t>172.00</w:t>
            </w:r>
          </w:p>
        </w:tc>
      </w:tr>
      <w:tr>
        <w:trPr/>
        <w:tc>
          <w:tcPr>
            <w:tcW w:w="2160" w:type="dxa"/>
            <w:tcBorders/>
          </w:tcPr>
          <w:p>
            <w:pPr>
              <w:pStyle w:val="Galley"/>
              <w:ind w:left="160" w:hanging="160"/>
              <w:jc w:val="left"/>
              <w:rPr/>
            </w:pPr>
            <w:r>
              <w:rPr/>
              <w:t>128 Railway Terrace,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9 in Deposited Plan 1471, Hundred of Yongala</w:t>
            </w:r>
          </w:p>
        </w:tc>
        <w:tc>
          <w:tcPr>
            <w:tcW w:w="720" w:type="dxa"/>
            <w:tcBorders/>
          </w:tcPr>
          <w:p>
            <w:pPr>
              <w:pStyle w:val="Galley"/>
              <w:jc w:val="right"/>
              <w:rPr/>
            </w:pPr>
            <w:r>
              <w:rPr/>
              <w:t>5486</w:t>
            </w:r>
          </w:p>
        </w:tc>
        <w:tc>
          <w:tcPr>
            <w:tcW w:w="720" w:type="dxa"/>
            <w:tcBorders/>
          </w:tcPr>
          <w:p>
            <w:pPr>
              <w:pStyle w:val="Galley"/>
              <w:jc w:val="right"/>
              <w:rPr/>
            </w:pPr>
            <w:r>
              <w:rPr/>
              <w:t>900</w:t>
            </w:r>
          </w:p>
        </w:tc>
        <w:tc>
          <w:tcPr>
            <w:tcW w:w="480" w:type="dxa"/>
            <w:tcBorders/>
          </w:tcPr>
          <w:p>
            <w:pPr>
              <w:pStyle w:val="Galley"/>
              <w:snapToGrid w:val="false"/>
              <w:rPr/>
            </w:pPr>
            <w:r>
              <w:rPr/>
            </w:r>
          </w:p>
        </w:tc>
        <w:tc>
          <w:tcPr>
            <w:tcW w:w="1680" w:type="dxa"/>
            <w:tcBorders/>
          </w:tcPr>
          <w:p>
            <w:pPr>
              <w:pStyle w:val="Galley"/>
              <w:jc w:val="left"/>
              <w:rPr/>
            </w:pPr>
            <w:r>
              <w:rPr/>
              <w:t>28.4.88, page 1098</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Section 92, Namoi Street, Renm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2 and 93 in Filed Plan 206923, Renmark Irrigation District</w:t>
            </w:r>
          </w:p>
        </w:tc>
        <w:tc>
          <w:tcPr>
            <w:tcW w:w="720" w:type="dxa"/>
            <w:tcBorders/>
          </w:tcPr>
          <w:p>
            <w:pPr>
              <w:pStyle w:val="Galley"/>
              <w:jc w:val="right"/>
              <w:rPr/>
            </w:pPr>
            <w:r>
              <w:rPr/>
              <w:t>5437</w:t>
            </w:r>
          </w:p>
        </w:tc>
        <w:tc>
          <w:tcPr>
            <w:tcW w:w="720" w:type="dxa"/>
            <w:tcBorders/>
          </w:tcPr>
          <w:p>
            <w:pPr>
              <w:pStyle w:val="Galley"/>
              <w:jc w:val="right"/>
              <w:rPr/>
            </w:pPr>
            <w:r>
              <w:rPr/>
              <w:t>618</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75.00</w:t>
            </w:r>
          </w:p>
        </w:tc>
      </w:tr>
      <w:tr>
        <w:trPr/>
        <w:tc>
          <w:tcPr>
            <w:tcW w:w="2160" w:type="dxa"/>
            <w:tcBorders/>
          </w:tcPr>
          <w:p>
            <w:pPr>
              <w:pStyle w:val="Galley"/>
              <w:ind w:left="160" w:hanging="160"/>
              <w:jc w:val="left"/>
              <w:rPr/>
            </w:pPr>
            <w:r>
              <w:rPr/>
              <w:t>Unit 10/19 Galway Grove, Tranmere (also known as 10 Brookside Avenu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3 in Filed Plan 133834, Hundred of Adelaide</w:t>
            </w:r>
          </w:p>
        </w:tc>
        <w:tc>
          <w:tcPr>
            <w:tcW w:w="720" w:type="dxa"/>
            <w:tcBorders/>
          </w:tcPr>
          <w:p>
            <w:pPr>
              <w:pStyle w:val="Galley"/>
              <w:jc w:val="right"/>
              <w:rPr/>
            </w:pPr>
            <w:r>
              <w:rPr/>
              <w:t>5438</w:t>
            </w:r>
          </w:p>
        </w:tc>
        <w:tc>
          <w:tcPr>
            <w:tcW w:w="720" w:type="dxa"/>
            <w:tcBorders/>
          </w:tcPr>
          <w:p>
            <w:pPr>
              <w:pStyle w:val="Galley"/>
              <w:jc w:val="right"/>
              <w:rPr/>
            </w:pPr>
            <w:r>
              <w:rPr/>
              <w:t>569</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147.00</w:t>
            </w:r>
          </w:p>
        </w:tc>
      </w:tr>
      <w:tr>
        <w:trPr/>
        <w:tc>
          <w:tcPr>
            <w:tcW w:w="2160" w:type="dxa"/>
            <w:tcBorders/>
          </w:tcPr>
          <w:p>
            <w:pPr>
              <w:pStyle w:val="Galley"/>
              <w:ind w:left="160" w:hanging="160"/>
              <w:jc w:val="left"/>
              <w:rPr/>
            </w:pPr>
            <w:r>
              <w:rPr/>
              <w:t>36 Ilford Street, Vale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7 in Deposited Plan 5028, Hundred of Yatala</w:t>
            </w:r>
          </w:p>
        </w:tc>
        <w:tc>
          <w:tcPr>
            <w:tcW w:w="720" w:type="dxa"/>
            <w:tcBorders/>
          </w:tcPr>
          <w:p>
            <w:pPr>
              <w:pStyle w:val="Galley"/>
              <w:jc w:val="right"/>
              <w:rPr/>
            </w:pPr>
            <w:r>
              <w:rPr/>
              <w:t>5105</w:t>
            </w:r>
          </w:p>
        </w:tc>
        <w:tc>
          <w:tcPr>
            <w:tcW w:w="720" w:type="dxa"/>
            <w:tcBorders/>
          </w:tcPr>
          <w:p>
            <w:pPr>
              <w:pStyle w:val="Galley"/>
              <w:jc w:val="right"/>
              <w:rPr/>
            </w:pPr>
            <w:r>
              <w:rPr/>
              <w:t>246</w:t>
            </w:r>
          </w:p>
        </w:tc>
        <w:tc>
          <w:tcPr>
            <w:tcW w:w="480" w:type="dxa"/>
            <w:tcBorders/>
          </w:tcPr>
          <w:p>
            <w:pPr>
              <w:pStyle w:val="Galley"/>
              <w:snapToGrid w:val="false"/>
              <w:rPr/>
            </w:pPr>
            <w:r>
              <w:rPr/>
            </w:r>
          </w:p>
        </w:tc>
        <w:tc>
          <w:tcPr>
            <w:tcW w:w="1680" w:type="dxa"/>
            <w:tcBorders/>
          </w:tcPr>
          <w:p>
            <w:pPr>
              <w:pStyle w:val="Galley"/>
              <w:jc w:val="left"/>
              <w:rPr/>
            </w:pPr>
            <w:r>
              <w:rPr/>
              <w:t>30.10.97, page 1113</w:t>
            </w:r>
          </w:p>
        </w:tc>
        <w:tc>
          <w:tcPr>
            <w:tcW w:w="840" w:type="dxa"/>
            <w:tcBorders/>
          </w:tcPr>
          <w:p>
            <w:pPr>
              <w:pStyle w:val="Galley"/>
              <w:jc w:val="right"/>
              <w:rPr/>
            </w:pPr>
            <w:r>
              <w:rPr/>
              <w:t>153.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pril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5 Newbon Street, Nailsw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 of portion of Section 347, Hundred of Yatala</w:t>
            </w:r>
          </w:p>
        </w:tc>
        <w:tc>
          <w:tcPr>
            <w:tcW w:w="760" w:type="dxa"/>
            <w:tcBorders/>
          </w:tcPr>
          <w:p>
            <w:pPr>
              <w:pStyle w:val="Galley"/>
              <w:jc w:val="right"/>
              <w:rPr/>
            </w:pPr>
            <w:r>
              <w:rPr/>
              <w:t>5563</w:t>
            </w:r>
          </w:p>
        </w:tc>
        <w:tc>
          <w:tcPr>
            <w:tcW w:w="780" w:type="dxa"/>
            <w:tcBorders/>
          </w:tcPr>
          <w:p>
            <w:pPr>
              <w:pStyle w:val="Galley"/>
              <w:jc w:val="right"/>
              <w:rPr/>
            </w:pPr>
            <w:r>
              <w:rPr/>
              <w:t>558</w:t>
            </w:r>
          </w:p>
        </w:tc>
        <w:tc>
          <w:tcPr>
            <w:tcW w:w="420" w:type="dxa"/>
            <w:tcBorders/>
          </w:tcPr>
          <w:p>
            <w:pPr>
              <w:pStyle w:val="Galley"/>
              <w:snapToGrid w:val="false"/>
              <w:rPr/>
            </w:pPr>
            <w:r>
              <w:rPr/>
            </w:r>
          </w:p>
        </w:tc>
        <w:tc>
          <w:tcPr>
            <w:tcW w:w="1640" w:type="dxa"/>
            <w:tcBorders/>
          </w:tcPr>
          <w:p>
            <w:pPr>
              <w:pStyle w:val="Galley"/>
              <w:jc w:val="left"/>
              <w:rPr/>
            </w:pPr>
            <w:r>
              <w:rPr/>
              <w:t>1.8.68, page 271</w:t>
            </w:r>
          </w:p>
        </w:tc>
      </w:tr>
      <w:tr>
        <w:trPr/>
        <w:tc>
          <w:tcPr>
            <w:tcW w:w="2400" w:type="dxa"/>
            <w:tcBorders/>
          </w:tcPr>
          <w:p>
            <w:pPr>
              <w:pStyle w:val="Galley"/>
              <w:ind w:left="160" w:hanging="160"/>
              <w:jc w:val="left"/>
              <w:rPr/>
            </w:pPr>
            <w:r>
              <w:rPr/>
              <w:t>3 Wicklow Street, North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 in Deposited Plan 5132, Hundred of Yatala</w:t>
            </w:r>
          </w:p>
        </w:tc>
        <w:tc>
          <w:tcPr>
            <w:tcW w:w="760" w:type="dxa"/>
            <w:tcBorders/>
          </w:tcPr>
          <w:p>
            <w:pPr>
              <w:pStyle w:val="Galley"/>
              <w:jc w:val="right"/>
              <w:rPr/>
            </w:pPr>
            <w:r>
              <w:rPr/>
              <w:t>5190</w:t>
            </w:r>
          </w:p>
        </w:tc>
        <w:tc>
          <w:tcPr>
            <w:tcW w:w="780" w:type="dxa"/>
            <w:tcBorders/>
          </w:tcPr>
          <w:p>
            <w:pPr>
              <w:pStyle w:val="Galley"/>
              <w:jc w:val="right"/>
              <w:rPr/>
            </w:pPr>
            <w:r>
              <w:rPr/>
              <w:t>455</w:t>
            </w:r>
          </w:p>
        </w:tc>
        <w:tc>
          <w:tcPr>
            <w:tcW w:w="420" w:type="dxa"/>
            <w:tcBorders/>
          </w:tcPr>
          <w:p>
            <w:pPr>
              <w:pStyle w:val="Galley"/>
              <w:snapToGrid w:val="false"/>
              <w:rPr/>
            </w:pPr>
            <w:r>
              <w:rPr/>
            </w:r>
          </w:p>
        </w:tc>
        <w:tc>
          <w:tcPr>
            <w:tcW w:w="1640" w:type="dxa"/>
            <w:tcBorders/>
          </w:tcPr>
          <w:p>
            <w:pPr>
              <w:pStyle w:val="Galley"/>
              <w:jc w:val="left"/>
              <w:rPr/>
            </w:pPr>
            <w:r>
              <w:rPr/>
              <w:t>24.8.06, page 2862</w:t>
            </w:r>
          </w:p>
        </w:tc>
      </w:tr>
      <w:tr>
        <w:trPr/>
        <w:tc>
          <w:tcPr>
            <w:tcW w:w="2400" w:type="dxa"/>
            <w:tcBorders/>
          </w:tcPr>
          <w:p>
            <w:pPr>
              <w:pStyle w:val="Galley"/>
              <w:ind w:left="160" w:hanging="160"/>
              <w:jc w:val="left"/>
              <w:rPr/>
            </w:pPr>
            <w:r>
              <w:rPr/>
              <w:t>30 Oxenbould Street, Parksid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38 in Filed Plan 14659, Hundred of Adelaide</w:t>
            </w:r>
          </w:p>
        </w:tc>
        <w:tc>
          <w:tcPr>
            <w:tcW w:w="760" w:type="dxa"/>
            <w:tcBorders/>
          </w:tcPr>
          <w:p>
            <w:pPr>
              <w:pStyle w:val="Galley"/>
              <w:jc w:val="right"/>
              <w:rPr/>
            </w:pPr>
            <w:r>
              <w:rPr/>
              <w:t>5829</w:t>
            </w:r>
          </w:p>
        </w:tc>
        <w:tc>
          <w:tcPr>
            <w:tcW w:w="780" w:type="dxa"/>
            <w:tcBorders/>
          </w:tcPr>
          <w:p>
            <w:pPr>
              <w:pStyle w:val="Galley"/>
              <w:jc w:val="right"/>
              <w:rPr/>
            </w:pPr>
            <w:r>
              <w:rPr/>
              <w:t>138</w:t>
            </w:r>
          </w:p>
        </w:tc>
        <w:tc>
          <w:tcPr>
            <w:tcW w:w="420" w:type="dxa"/>
            <w:tcBorders/>
          </w:tcPr>
          <w:p>
            <w:pPr>
              <w:pStyle w:val="Galley"/>
              <w:snapToGrid w:val="false"/>
              <w:rPr/>
            </w:pPr>
            <w:r>
              <w:rPr/>
            </w:r>
          </w:p>
        </w:tc>
        <w:tc>
          <w:tcPr>
            <w:tcW w:w="1640" w:type="dxa"/>
            <w:tcBorders/>
          </w:tcPr>
          <w:p>
            <w:pPr>
              <w:pStyle w:val="Galley"/>
              <w:jc w:val="left"/>
              <w:rPr/>
            </w:pPr>
            <w:r>
              <w:rPr/>
              <w:t>10.10.74, page 2625</w:t>
            </w:r>
          </w:p>
        </w:tc>
      </w:tr>
      <w:tr>
        <w:trPr/>
        <w:tc>
          <w:tcPr>
            <w:tcW w:w="2400" w:type="dxa"/>
            <w:tcBorders/>
          </w:tcPr>
          <w:p>
            <w:pPr>
              <w:pStyle w:val="Galley"/>
              <w:ind w:left="160" w:hanging="160"/>
              <w:jc w:val="left"/>
              <w:rPr/>
            </w:pPr>
            <w:r>
              <w:rPr/>
              <w:t>6 First Street, Quor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the Township of Quorn, Hundred of Pichie Richie</w:t>
            </w:r>
          </w:p>
        </w:tc>
        <w:tc>
          <w:tcPr>
            <w:tcW w:w="760" w:type="dxa"/>
            <w:tcBorders/>
          </w:tcPr>
          <w:p>
            <w:pPr>
              <w:pStyle w:val="Galley"/>
              <w:jc w:val="right"/>
              <w:rPr/>
            </w:pPr>
            <w:r>
              <w:rPr/>
              <w:t>5493</w:t>
            </w:r>
          </w:p>
        </w:tc>
        <w:tc>
          <w:tcPr>
            <w:tcW w:w="780" w:type="dxa"/>
            <w:tcBorders/>
          </w:tcPr>
          <w:p>
            <w:pPr>
              <w:pStyle w:val="Galley"/>
              <w:jc w:val="right"/>
              <w:rPr/>
            </w:pPr>
            <w:r>
              <w:rPr/>
              <w:t>304</w:t>
            </w:r>
          </w:p>
        </w:tc>
        <w:tc>
          <w:tcPr>
            <w:tcW w:w="420" w:type="dxa"/>
            <w:tcBorders/>
          </w:tcPr>
          <w:p>
            <w:pPr>
              <w:pStyle w:val="Galley"/>
              <w:snapToGrid w:val="false"/>
              <w:rPr/>
            </w:pPr>
            <w:r>
              <w:rPr/>
            </w:r>
          </w:p>
        </w:tc>
        <w:tc>
          <w:tcPr>
            <w:tcW w:w="1640" w:type="dxa"/>
            <w:tcBorders/>
          </w:tcPr>
          <w:p>
            <w:pPr>
              <w:pStyle w:val="Galley"/>
              <w:jc w:val="left"/>
              <w:rPr/>
            </w:pPr>
            <w:r>
              <w:rPr/>
              <w:t>7.7.94, page 21</w:t>
            </w:r>
          </w:p>
        </w:tc>
      </w:tr>
      <w:tr>
        <w:trPr/>
        <w:tc>
          <w:tcPr>
            <w:tcW w:w="2400" w:type="dxa"/>
            <w:tcBorders/>
          </w:tcPr>
          <w:p>
            <w:pPr>
              <w:pStyle w:val="Galley"/>
              <w:ind w:left="160" w:hanging="160"/>
              <w:jc w:val="left"/>
              <w:rPr/>
            </w:pPr>
            <w:r>
              <w:rPr/>
              <w:t>63 Henry Street, Stepney</w:t>
            </w:r>
          </w:p>
        </w:tc>
        <w:tc>
          <w:tcPr>
            <w:tcW w:w="240" w:type="dxa"/>
            <w:tcBorders/>
          </w:tcPr>
          <w:p>
            <w:pPr>
              <w:pStyle w:val="Galley"/>
              <w:snapToGrid w:val="false"/>
              <w:rPr/>
            </w:pPr>
            <w:r>
              <w:rPr/>
            </w:r>
          </w:p>
        </w:tc>
        <w:tc>
          <w:tcPr>
            <w:tcW w:w="3120" w:type="dxa"/>
            <w:tcBorders/>
          </w:tcPr>
          <w:p>
            <w:pPr>
              <w:pStyle w:val="Galley"/>
              <w:ind w:left="160" w:hanging="160"/>
              <w:jc w:val="left"/>
              <w:rPr/>
            </w:pPr>
            <w:r>
              <w:rPr/>
              <w:t>Unit 5, Strata Plan 10727, portion of Section 259, Hundred of Adelaide</w:t>
            </w:r>
          </w:p>
        </w:tc>
        <w:tc>
          <w:tcPr>
            <w:tcW w:w="760" w:type="dxa"/>
            <w:tcBorders/>
          </w:tcPr>
          <w:p>
            <w:pPr>
              <w:pStyle w:val="Galley"/>
              <w:jc w:val="right"/>
              <w:rPr/>
            </w:pPr>
            <w:r>
              <w:rPr/>
              <w:t>5000</w:t>
            </w:r>
          </w:p>
        </w:tc>
        <w:tc>
          <w:tcPr>
            <w:tcW w:w="780" w:type="dxa"/>
            <w:tcBorders/>
          </w:tcPr>
          <w:p>
            <w:pPr>
              <w:pStyle w:val="Galley"/>
              <w:jc w:val="right"/>
              <w:rPr/>
            </w:pPr>
            <w:r>
              <w:rPr/>
              <w:t>753</w:t>
            </w:r>
          </w:p>
        </w:tc>
        <w:tc>
          <w:tcPr>
            <w:tcW w:w="420" w:type="dxa"/>
            <w:tcBorders/>
          </w:tcPr>
          <w:p>
            <w:pPr>
              <w:pStyle w:val="Galley"/>
              <w:snapToGrid w:val="false"/>
              <w:rPr/>
            </w:pPr>
            <w:r>
              <w:rPr/>
            </w:r>
          </w:p>
        </w:tc>
        <w:tc>
          <w:tcPr>
            <w:tcW w:w="1640" w:type="dxa"/>
            <w:tcBorders/>
          </w:tcPr>
          <w:p>
            <w:pPr>
              <w:pStyle w:val="Galley"/>
              <w:jc w:val="left"/>
              <w:rPr/>
            </w:pPr>
            <w:r>
              <w:rPr/>
              <w:t>30.8.07, page 347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pril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9 Amber Avenue</w:t>
            </w:r>
          </w:p>
        </w:tc>
        <w:tc>
          <w:tcPr>
            <w:tcW w:w="220" w:type="dxa"/>
            <w:tcBorders/>
          </w:tcPr>
          <w:p>
            <w:pPr>
              <w:pStyle w:val="Galley"/>
              <w:snapToGrid w:val="false"/>
              <w:rPr/>
            </w:pPr>
            <w:r>
              <w:rPr/>
            </w:r>
          </w:p>
        </w:tc>
        <w:tc>
          <w:tcPr>
            <w:tcW w:w="1800" w:type="dxa"/>
            <w:tcBorders/>
          </w:tcPr>
          <w:p>
            <w:pPr>
              <w:pStyle w:val="Galley"/>
              <w:ind w:left="160" w:hanging="160"/>
              <w:jc w:val="left"/>
              <w:rPr/>
            </w:pPr>
            <w:r>
              <w:rPr/>
              <w:t>Clearview</w:t>
            </w:r>
          </w:p>
        </w:tc>
        <w:tc>
          <w:tcPr>
            <w:tcW w:w="3360" w:type="dxa"/>
            <w:tcBorders/>
          </w:tcPr>
          <w:p>
            <w:pPr>
              <w:pStyle w:val="Galley"/>
              <w:ind w:left="160" w:hanging="160"/>
              <w:jc w:val="left"/>
              <w:rPr/>
            </w:pPr>
            <w:r>
              <w:rPr/>
              <w:t>Allotment 272 in Deposited Plan 2964, Hundred of Yatala</w:t>
            </w:r>
          </w:p>
        </w:tc>
        <w:tc>
          <w:tcPr>
            <w:tcW w:w="720" w:type="dxa"/>
            <w:tcBorders/>
          </w:tcPr>
          <w:p>
            <w:pPr>
              <w:pStyle w:val="Galley"/>
              <w:jc w:val="right"/>
              <w:rPr/>
            </w:pPr>
            <w:r>
              <w:rPr/>
              <w:t>5676</w:t>
            </w:r>
          </w:p>
        </w:tc>
        <w:tc>
          <w:tcPr>
            <w:tcW w:w="720" w:type="dxa"/>
            <w:tcBorders/>
          </w:tcPr>
          <w:p>
            <w:pPr>
              <w:pStyle w:val="Galley"/>
              <w:jc w:val="right"/>
              <w:rPr/>
            </w:pPr>
            <w:r>
              <w:rPr/>
              <w:t>989</w:t>
            </w:r>
          </w:p>
        </w:tc>
      </w:tr>
      <w:tr>
        <w:trPr/>
        <w:tc>
          <w:tcPr>
            <w:tcW w:w="2280" w:type="dxa"/>
            <w:tcBorders/>
          </w:tcPr>
          <w:p>
            <w:pPr>
              <w:pStyle w:val="Galley"/>
              <w:ind w:left="160" w:hanging="160"/>
              <w:jc w:val="left"/>
              <w:rPr/>
            </w:pPr>
            <w:r>
              <w:rPr/>
              <w:t>Lot 11, Carpenter Rocks Road (also known as Government Road)</w:t>
            </w:r>
          </w:p>
        </w:tc>
        <w:tc>
          <w:tcPr>
            <w:tcW w:w="220" w:type="dxa"/>
            <w:tcBorders/>
          </w:tcPr>
          <w:p>
            <w:pPr>
              <w:pStyle w:val="Galley"/>
              <w:snapToGrid w:val="false"/>
              <w:rPr/>
            </w:pPr>
            <w:r>
              <w:rPr/>
            </w:r>
          </w:p>
        </w:tc>
        <w:tc>
          <w:tcPr>
            <w:tcW w:w="1800" w:type="dxa"/>
            <w:tcBorders/>
          </w:tcPr>
          <w:p>
            <w:pPr>
              <w:pStyle w:val="Galley"/>
              <w:ind w:left="160" w:hanging="160"/>
              <w:jc w:val="left"/>
              <w:rPr/>
            </w:pPr>
            <w:r>
              <w:rPr/>
              <w:t>Carpenter Rocks</w:t>
            </w:r>
          </w:p>
        </w:tc>
        <w:tc>
          <w:tcPr>
            <w:tcW w:w="3360" w:type="dxa"/>
            <w:tcBorders/>
          </w:tcPr>
          <w:p>
            <w:pPr>
              <w:pStyle w:val="Galley"/>
              <w:ind w:left="160" w:hanging="160"/>
              <w:jc w:val="left"/>
              <w:rPr/>
            </w:pPr>
            <w:r>
              <w:rPr/>
              <w:t>Allotment 11 in Deposited Plan 4246, Hundred of Kongorong</w:t>
            </w:r>
          </w:p>
        </w:tc>
        <w:tc>
          <w:tcPr>
            <w:tcW w:w="720" w:type="dxa"/>
            <w:tcBorders/>
          </w:tcPr>
          <w:p>
            <w:pPr>
              <w:pStyle w:val="Galley"/>
              <w:jc w:val="right"/>
              <w:rPr/>
            </w:pPr>
            <w:r>
              <w:rPr/>
              <w:t>5707</w:t>
            </w:r>
          </w:p>
        </w:tc>
        <w:tc>
          <w:tcPr>
            <w:tcW w:w="720" w:type="dxa"/>
            <w:tcBorders/>
          </w:tcPr>
          <w:p>
            <w:pPr>
              <w:pStyle w:val="Galley"/>
              <w:jc w:val="right"/>
              <w:rPr/>
            </w:pPr>
            <w:r>
              <w:rPr/>
              <w:t>281</w:t>
            </w:r>
          </w:p>
        </w:tc>
      </w:tr>
      <w:tr>
        <w:trPr/>
        <w:tc>
          <w:tcPr>
            <w:tcW w:w="2280" w:type="dxa"/>
            <w:tcBorders/>
          </w:tcPr>
          <w:p>
            <w:pPr>
              <w:pStyle w:val="Galley"/>
              <w:ind w:left="160" w:hanging="160"/>
              <w:jc w:val="left"/>
              <w:rPr/>
            </w:pPr>
            <w:r>
              <w:rPr/>
              <w:t>68 Lyons Road</w:t>
            </w:r>
          </w:p>
        </w:tc>
        <w:tc>
          <w:tcPr>
            <w:tcW w:w="220" w:type="dxa"/>
            <w:tcBorders/>
          </w:tcPr>
          <w:p>
            <w:pPr>
              <w:pStyle w:val="Galley"/>
              <w:snapToGrid w:val="false"/>
              <w:rPr/>
            </w:pPr>
            <w:r>
              <w:rPr/>
            </w:r>
          </w:p>
        </w:tc>
        <w:tc>
          <w:tcPr>
            <w:tcW w:w="1800" w:type="dxa"/>
            <w:tcBorders/>
          </w:tcPr>
          <w:p>
            <w:pPr>
              <w:pStyle w:val="Galley"/>
              <w:ind w:left="160" w:hanging="160"/>
              <w:jc w:val="left"/>
              <w:rPr/>
            </w:pPr>
            <w:r>
              <w:rPr/>
              <w:t>Holden Hill</w:t>
            </w:r>
          </w:p>
        </w:tc>
        <w:tc>
          <w:tcPr>
            <w:tcW w:w="3360" w:type="dxa"/>
            <w:tcBorders/>
          </w:tcPr>
          <w:p>
            <w:pPr>
              <w:pStyle w:val="Galley"/>
              <w:ind w:left="160" w:hanging="160"/>
              <w:jc w:val="left"/>
              <w:rPr/>
            </w:pPr>
            <w:r>
              <w:rPr/>
              <w:t>Allotment 23 in Deposited Plan 4795, Hundred of Yatala</w:t>
            </w:r>
          </w:p>
        </w:tc>
        <w:tc>
          <w:tcPr>
            <w:tcW w:w="720" w:type="dxa"/>
            <w:tcBorders/>
          </w:tcPr>
          <w:p>
            <w:pPr>
              <w:pStyle w:val="Galley"/>
              <w:jc w:val="right"/>
              <w:rPr/>
            </w:pPr>
            <w:r>
              <w:rPr/>
              <w:t>5362</w:t>
            </w:r>
          </w:p>
        </w:tc>
        <w:tc>
          <w:tcPr>
            <w:tcW w:w="720" w:type="dxa"/>
            <w:tcBorders/>
          </w:tcPr>
          <w:p>
            <w:pPr>
              <w:pStyle w:val="Galley"/>
              <w:jc w:val="right"/>
              <w:rPr/>
            </w:pPr>
            <w:r>
              <w:rPr/>
              <w:t>697</w:t>
            </w:r>
          </w:p>
        </w:tc>
      </w:tr>
      <w:tr>
        <w:trPr/>
        <w:tc>
          <w:tcPr>
            <w:tcW w:w="2280" w:type="dxa"/>
            <w:tcBorders/>
          </w:tcPr>
          <w:p>
            <w:pPr>
              <w:pStyle w:val="Galley"/>
              <w:ind w:left="160" w:hanging="160"/>
              <w:jc w:val="left"/>
              <w:rPr/>
            </w:pPr>
            <w:r>
              <w:rPr/>
              <w:t>4 Hare Street</w:t>
            </w:r>
          </w:p>
        </w:tc>
        <w:tc>
          <w:tcPr>
            <w:tcW w:w="220" w:type="dxa"/>
            <w:tcBorders/>
          </w:tcPr>
          <w:p>
            <w:pPr>
              <w:pStyle w:val="Galley"/>
              <w:snapToGrid w:val="false"/>
              <w:rPr/>
            </w:pPr>
            <w:r>
              <w:rPr/>
            </w:r>
          </w:p>
        </w:tc>
        <w:tc>
          <w:tcPr>
            <w:tcW w:w="1800" w:type="dxa"/>
            <w:tcBorders/>
          </w:tcPr>
          <w:p>
            <w:pPr>
              <w:pStyle w:val="Galley"/>
              <w:ind w:left="160" w:hanging="160"/>
              <w:jc w:val="left"/>
              <w:rPr/>
            </w:pPr>
            <w:r>
              <w:rPr/>
              <w:t>Kurralta Park</w:t>
            </w:r>
          </w:p>
        </w:tc>
        <w:tc>
          <w:tcPr>
            <w:tcW w:w="3360" w:type="dxa"/>
            <w:tcBorders/>
          </w:tcPr>
          <w:p>
            <w:pPr>
              <w:pStyle w:val="Galley"/>
              <w:ind w:left="160" w:hanging="160"/>
              <w:jc w:val="left"/>
              <w:rPr/>
            </w:pPr>
            <w:r>
              <w:rPr/>
              <w:t>Allotment 12 in Filed Plan 7057, Hundred of Adelaide</w:t>
            </w:r>
          </w:p>
        </w:tc>
        <w:tc>
          <w:tcPr>
            <w:tcW w:w="720" w:type="dxa"/>
            <w:tcBorders/>
          </w:tcPr>
          <w:p>
            <w:pPr>
              <w:pStyle w:val="Galley"/>
              <w:jc w:val="right"/>
              <w:rPr/>
            </w:pPr>
            <w:r>
              <w:rPr/>
              <w:t>5079</w:t>
            </w:r>
          </w:p>
        </w:tc>
        <w:tc>
          <w:tcPr>
            <w:tcW w:w="720" w:type="dxa"/>
            <w:tcBorders/>
          </w:tcPr>
          <w:p>
            <w:pPr>
              <w:pStyle w:val="Galley"/>
              <w:jc w:val="right"/>
              <w:rPr/>
            </w:pPr>
            <w:r>
              <w:rPr/>
              <w:t>224</w:t>
            </w:r>
          </w:p>
        </w:tc>
      </w:tr>
      <w:tr>
        <w:trPr/>
        <w:tc>
          <w:tcPr>
            <w:tcW w:w="2280" w:type="dxa"/>
            <w:tcBorders/>
          </w:tcPr>
          <w:p>
            <w:pPr>
              <w:pStyle w:val="Galley"/>
              <w:ind w:left="160" w:hanging="160"/>
              <w:jc w:val="left"/>
              <w:rPr/>
            </w:pPr>
            <w:r>
              <w:rPr/>
              <w:t>16 Pierre Road</w:t>
            </w:r>
          </w:p>
        </w:tc>
        <w:tc>
          <w:tcPr>
            <w:tcW w:w="220" w:type="dxa"/>
            <w:tcBorders/>
          </w:tcPr>
          <w:p>
            <w:pPr>
              <w:pStyle w:val="Galley"/>
              <w:snapToGrid w:val="false"/>
              <w:rPr/>
            </w:pPr>
            <w:r>
              <w:rPr/>
            </w:r>
          </w:p>
        </w:tc>
        <w:tc>
          <w:tcPr>
            <w:tcW w:w="1800" w:type="dxa"/>
            <w:tcBorders/>
          </w:tcPr>
          <w:p>
            <w:pPr>
              <w:pStyle w:val="Galley"/>
              <w:ind w:left="160" w:hanging="160"/>
              <w:jc w:val="left"/>
              <w:rPr/>
            </w:pPr>
            <w:r>
              <w:rPr/>
              <w:t>Modbury</w:t>
            </w:r>
          </w:p>
        </w:tc>
        <w:tc>
          <w:tcPr>
            <w:tcW w:w="3360" w:type="dxa"/>
            <w:tcBorders/>
          </w:tcPr>
          <w:p>
            <w:pPr>
              <w:pStyle w:val="Galley"/>
              <w:ind w:left="160" w:hanging="160"/>
              <w:jc w:val="left"/>
              <w:rPr/>
            </w:pPr>
            <w:r>
              <w:rPr/>
              <w:t>Allotment 60 in Deposited Plan 9322, Hundred of Yatala</w:t>
            </w:r>
          </w:p>
        </w:tc>
        <w:tc>
          <w:tcPr>
            <w:tcW w:w="720" w:type="dxa"/>
            <w:tcBorders/>
          </w:tcPr>
          <w:p>
            <w:pPr>
              <w:pStyle w:val="Galley"/>
              <w:jc w:val="right"/>
              <w:rPr/>
            </w:pPr>
            <w:r>
              <w:rPr/>
              <w:t>5740</w:t>
            </w:r>
          </w:p>
        </w:tc>
        <w:tc>
          <w:tcPr>
            <w:tcW w:w="720" w:type="dxa"/>
            <w:tcBorders/>
          </w:tcPr>
          <w:p>
            <w:pPr>
              <w:pStyle w:val="Galley"/>
              <w:jc w:val="right"/>
              <w:rPr/>
            </w:pPr>
            <w:r>
              <w:rPr/>
              <w:t>511</w:t>
            </w:r>
          </w:p>
        </w:tc>
      </w:tr>
      <w:tr>
        <w:trPr/>
        <w:tc>
          <w:tcPr>
            <w:tcW w:w="2280" w:type="dxa"/>
            <w:tcBorders/>
          </w:tcPr>
          <w:p>
            <w:pPr>
              <w:pStyle w:val="Galley"/>
              <w:ind w:left="160" w:hanging="160"/>
              <w:jc w:val="left"/>
              <w:rPr/>
            </w:pPr>
            <w:r>
              <w:rPr/>
              <w:t>13 Collins Street</w:t>
            </w:r>
          </w:p>
        </w:tc>
        <w:tc>
          <w:tcPr>
            <w:tcW w:w="220" w:type="dxa"/>
            <w:tcBorders/>
          </w:tcPr>
          <w:p>
            <w:pPr>
              <w:pStyle w:val="Galley"/>
              <w:snapToGrid w:val="false"/>
              <w:rPr/>
            </w:pPr>
            <w:r>
              <w:rPr/>
            </w:r>
          </w:p>
        </w:tc>
        <w:tc>
          <w:tcPr>
            <w:tcW w:w="1800" w:type="dxa"/>
            <w:tcBorders/>
          </w:tcPr>
          <w:p>
            <w:pPr>
              <w:pStyle w:val="Galley"/>
              <w:ind w:left="160" w:hanging="160"/>
              <w:jc w:val="left"/>
              <w:rPr/>
            </w:pPr>
            <w:r>
              <w:rPr/>
              <w:t>Peterborough</w:t>
            </w:r>
          </w:p>
        </w:tc>
        <w:tc>
          <w:tcPr>
            <w:tcW w:w="3360" w:type="dxa"/>
            <w:tcBorders/>
          </w:tcPr>
          <w:p>
            <w:pPr>
              <w:pStyle w:val="Galley"/>
              <w:ind w:left="160" w:hanging="160"/>
              <w:jc w:val="left"/>
              <w:rPr/>
            </w:pPr>
            <w:r>
              <w:rPr/>
              <w:t>Allotment 192 in Deposited Plan 1475, Hundred of Yongala</w:t>
            </w:r>
          </w:p>
        </w:tc>
        <w:tc>
          <w:tcPr>
            <w:tcW w:w="720" w:type="dxa"/>
            <w:tcBorders/>
          </w:tcPr>
          <w:p>
            <w:pPr>
              <w:pStyle w:val="Galley"/>
              <w:jc w:val="right"/>
              <w:rPr/>
            </w:pPr>
            <w:r>
              <w:rPr/>
              <w:t>5452</w:t>
            </w:r>
          </w:p>
        </w:tc>
        <w:tc>
          <w:tcPr>
            <w:tcW w:w="720" w:type="dxa"/>
            <w:tcBorders/>
          </w:tcPr>
          <w:p>
            <w:pPr>
              <w:pStyle w:val="Galley"/>
              <w:jc w:val="right"/>
              <w:rPr/>
            </w:pPr>
            <w:r>
              <w:rPr/>
              <w:t>232</w:t>
            </w:r>
          </w:p>
        </w:tc>
      </w:tr>
      <w:tr>
        <w:trPr/>
        <w:tc>
          <w:tcPr>
            <w:tcW w:w="2280" w:type="dxa"/>
            <w:tcBorders/>
          </w:tcPr>
          <w:p>
            <w:pPr>
              <w:pStyle w:val="Galley"/>
              <w:ind w:left="160" w:hanging="160"/>
              <w:jc w:val="left"/>
              <w:rPr/>
            </w:pPr>
            <w:r>
              <w:rPr/>
              <w:t>336 Anzac Highway</w:t>
            </w:r>
          </w:p>
        </w:tc>
        <w:tc>
          <w:tcPr>
            <w:tcW w:w="220" w:type="dxa"/>
            <w:tcBorders/>
          </w:tcPr>
          <w:p>
            <w:pPr>
              <w:pStyle w:val="Galley"/>
              <w:snapToGrid w:val="false"/>
              <w:rPr/>
            </w:pPr>
            <w:r>
              <w:rPr/>
            </w:r>
          </w:p>
        </w:tc>
        <w:tc>
          <w:tcPr>
            <w:tcW w:w="1800" w:type="dxa"/>
            <w:tcBorders/>
          </w:tcPr>
          <w:p>
            <w:pPr>
              <w:pStyle w:val="Galley"/>
              <w:ind w:left="160" w:hanging="160"/>
              <w:jc w:val="left"/>
              <w:rPr/>
            </w:pPr>
            <w:r>
              <w:rPr/>
              <w:t>Plympton</w:t>
            </w:r>
          </w:p>
        </w:tc>
        <w:tc>
          <w:tcPr>
            <w:tcW w:w="3360" w:type="dxa"/>
            <w:tcBorders/>
          </w:tcPr>
          <w:p>
            <w:pPr>
              <w:pStyle w:val="Galley"/>
              <w:ind w:left="160" w:hanging="160"/>
              <w:jc w:val="left"/>
              <w:rPr/>
            </w:pPr>
            <w:r>
              <w:rPr/>
              <w:t>Allotment 8 in Deposited Plan 2658, Hundred of Adelaide</w:t>
            </w:r>
          </w:p>
        </w:tc>
        <w:tc>
          <w:tcPr>
            <w:tcW w:w="720" w:type="dxa"/>
            <w:tcBorders/>
          </w:tcPr>
          <w:p>
            <w:pPr>
              <w:pStyle w:val="Galley"/>
              <w:jc w:val="right"/>
              <w:rPr/>
            </w:pPr>
            <w:r>
              <w:rPr/>
              <w:t>5773</w:t>
            </w:r>
          </w:p>
        </w:tc>
        <w:tc>
          <w:tcPr>
            <w:tcW w:w="720" w:type="dxa"/>
            <w:tcBorders/>
          </w:tcPr>
          <w:p>
            <w:pPr>
              <w:pStyle w:val="Galley"/>
              <w:jc w:val="right"/>
              <w:rPr/>
            </w:pPr>
            <w:r>
              <w:rPr/>
              <w:t>687</w:t>
            </w:r>
          </w:p>
        </w:tc>
      </w:tr>
      <w:tr>
        <w:trPr/>
        <w:tc>
          <w:tcPr>
            <w:tcW w:w="2280" w:type="dxa"/>
            <w:tcBorders/>
          </w:tcPr>
          <w:p>
            <w:pPr>
              <w:pStyle w:val="Galley"/>
              <w:ind w:left="160" w:hanging="160"/>
              <w:jc w:val="left"/>
              <w:rPr/>
            </w:pPr>
            <w:r>
              <w:rPr/>
              <w:t>54 Goode Road (54-56 Goode Road—also known as flat at rear of 56)</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 in Filed Plan 147572, Hundred of Pirie</w:t>
            </w:r>
          </w:p>
        </w:tc>
        <w:tc>
          <w:tcPr>
            <w:tcW w:w="720" w:type="dxa"/>
            <w:tcBorders/>
          </w:tcPr>
          <w:p>
            <w:pPr>
              <w:pStyle w:val="Galley"/>
              <w:jc w:val="right"/>
              <w:rPr/>
            </w:pPr>
            <w:r>
              <w:rPr/>
              <w:t>5267</w:t>
            </w:r>
          </w:p>
        </w:tc>
        <w:tc>
          <w:tcPr>
            <w:tcW w:w="720" w:type="dxa"/>
            <w:tcBorders/>
          </w:tcPr>
          <w:p>
            <w:pPr>
              <w:pStyle w:val="Galley"/>
              <w:jc w:val="right"/>
              <w:rPr/>
            </w:pPr>
            <w:r>
              <w:rPr/>
              <w:t>384</w:t>
            </w:r>
          </w:p>
        </w:tc>
      </w:tr>
      <w:tr>
        <w:trPr/>
        <w:tc>
          <w:tcPr>
            <w:tcW w:w="2280" w:type="dxa"/>
            <w:tcBorders/>
          </w:tcPr>
          <w:p>
            <w:pPr>
              <w:pStyle w:val="Galley"/>
              <w:ind w:left="160" w:hanging="160"/>
              <w:jc w:val="left"/>
              <w:rPr/>
            </w:pPr>
            <w:r>
              <w:rPr/>
              <w:t>128 South Terrace</w:t>
            </w:r>
          </w:p>
        </w:tc>
        <w:tc>
          <w:tcPr>
            <w:tcW w:w="220" w:type="dxa"/>
            <w:tcBorders/>
          </w:tcPr>
          <w:p>
            <w:pPr>
              <w:pStyle w:val="Galley"/>
              <w:snapToGrid w:val="false"/>
              <w:rPr/>
            </w:pPr>
            <w:r>
              <w:rPr/>
            </w:r>
          </w:p>
        </w:tc>
        <w:tc>
          <w:tcPr>
            <w:tcW w:w="1800" w:type="dxa"/>
            <w:tcBorders/>
          </w:tcPr>
          <w:p>
            <w:pPr>
              <w:pStyle w:val="Galley"/>
              <w:ind w:left="160" w:hanging="160"/>
              <w:jc w:val="left"/>
              <w:rPr/>
            </w:pPr>
            <w:r>
              <w:rPr/>
              <w:t>Pooraka</w:t>
            </w:r>
          </w:p>
        </w:tc>
        <w:tc>
          <w:tcPr>
            <w:tcW w:w="3360" w:type="dxa"/>
            <w:tcBorders/>
          </w:tcPr>
          <w:p>
            <w:pPr>
              <w:pStyle w:val="Galley"/>
              <w:ind w:left="160" w:hanging="160"/>
              <w:jc w:val="left"/>
              <w:rPr/>
            </w:pPr>
            <w:r>
              <w:rPr/>
              <w:t>Allotment 90 in Filed Plan 112999, Hundred of Yatala</w:t>
            </w:r>
          </w:p>
        </w:tc>
        <w:tc>
          <w:tcPr>
            <w:tcW w:w="720" w:type="dxa"/>
            <w:tcBorders/>
          </w:tcPr>
          <w:p>
            <w:pPr>
              <w:pStyle w:val="Galley"/>
              <w:jc w:val="right"/>
              <w:rPr/>
            </w:pPr>
            <w:r>
              <w:rPr/>
              <w:t>5687</w:t>
            </w:r>
          </w:p>
        </w:tc>
        <w:tc>
          <w:tcPr>
            <w:tcW w:w="720" w:type="dxa"/>
            <w:tcBorders/>
          </w:tcPr>
          <w:p>
            <w:pPr>
              <w:pStyle w:val="Galley"/>
              <w:jc w:val="right"/>
              <w:rPr/>
            </w:pPr>
            <w:r>
              <w:rPr/>
              <w:t>67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4 April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ustin Emmanuel Peters, an employee of D. &amp; L. Morri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515, folio 637, situated at 9 Glen Rovala Street, Brahma Lodge, S.A. 5109.</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Nola Jayne Doran, an employee of Daper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833, folio 223, situated at 66 Farrell Street, Whyalla, S.A. 5600.</w:t>
      </w:r>
    </w:p>
    <w:p>
      <w:pPr>
        <w:pStyle w:val="Galley"/>
        <w:spacing w:before="0" w:after="80"/>
        <w:rPr/>
      </w:pPr>
      <w:r>
        <w:rPr/>
        <w:t>Dated 17 April 2008.</w:t>
      </w:r>
    </w:p>
    <w:p>
      <w:pPr>
        <w:pStyle w:val="Galley"/>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pursuant to section 52 of the Liquor Licensing Act 1997 and section 29 of the Gaming Machines Act 1992, that Rogers Hotel Pty Ltd as trustee for Goodwood Park Nominees Unit Trust, c/o Piper Alderman, 167 Flinders Street, Adelaide has applied to the Licensing Authority for the transfer of a Hotel and Gaming Machine Licence in respect of premises situated at 75 Goodwood Road, Goodwood, S.A. 5034 and known as Goodwood Par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s have been set down for hearing on 22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Piper Alderman, G.P.O. Box 65, Adelaide, S.A. 5001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Venizelou Pty Ltd as trustee for the Oikia Family Trust No. 2 has applied to the Licensing</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uthority for the transfer of a Special Circumstances Licence in respect of premises situated at Nicholson Avenue, Whyalla, S.A. 5600 and known as Rob’s Aroma Cafe Whyalla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May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souris &amp; Associates, 82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im Chau Pty Ltd has applied to the Licensing Authority for Entertainment Consent in respect of premises situated at Main North Road, Clare, S.A. 5453 and known as Clare Drago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7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aturday: 7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New Year’s Eve: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7 p.m. to 11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7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im Chau, 308 Main North Road,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nghorne Creek Winery Pty Ltd has applied to the Licensing Authority for a Producer’s Licence in respect of premises situated at Pioneer Road, Langhorne Creek, S.A. 5255 and to be known as Langhorne Creek Winer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l Ral Creek Wines Pty Ltd has applied to the Licensing Authority for the removal of a Producer’s and Wholesale Liquor Merchant’s Licence in respect of premises situated at 151 Murray Avenue, Renmark, S.A. 5341 and to be situated at 7 Renmark Avenue, Renmark, S.A. 5341 and both known as Ral Ral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lcolm Daws, 9 Murtho Street, Renmark, S.A. 5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rles Melton Wines Pty Ltd has applied to the Licensing Authority for a Redefinition in respect of premises situated at Krondorf Road, Tanunda, S.A. 5352 and known as Charles Melton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lication for Redefinition to include the whole of the property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arles Melton Wines Pty Ltd, P.O. Box 319,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SM Vineyards Pty Ltd has applied to the Licensing Authority for a Producer’s Licence in respect of premises situated at 8 Blairgowrie Road, St Georges, S.A. 5064 and to be known as WSM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SM Vineyards, 8 Blairgowrie Road, St Georges, S.A. 5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rian John Gilbert has applied to the Licensing Authority for a Producer’s Licence in respect of premises situated at Lot 1, Collins Road, Summertown, S.A. 5141 and to be known as Lofty Valle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Brian Gilbert, P.O. Box 55, Summertown, S.A. 5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Looking Glass Wines Pty Ltd as trustee for the Jane Osborne and Mark Robertson Family Trust and the SJ and KA Glaetzer Family Trust has applied to the Licensing Authority for a Producer’s Licence in respect of premises situated at 508 Light Pass Road, Tanunda, S.A. 5352 and to be known as Looking Glas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euzenroeder and Heuzenroeder, Barristers and Solicitors, P.O. Box 60, Tanunda, S.A. 5352 (Attention: Oliver Port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garet Anne Jennings, P.O. Box 27, Burrum Heads, Qld 4659 has applied to the Licensing Authority for a Direct Sales Licence in respect of the business to be known as Wineforyou.com.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garet Jennings, P.O. Box 27, Burrum Heads, Qld 46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hris and Sally Enterprise Pty Ltd has applied to the Licensing Authority for a Wholesale Liquor Merchant’s Licence in respect of premises situated at 3 Glynburn Road, Glynde, S.A. 5070 and to be known as Happy Korea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oonok Yoo, 46 Brigalow Avenue, Kensington Gardens,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runetti Bello Pty Ltd as trustee for Brunetti Bello Unit Trust has applied to the Licensing Authority for the transfer of a Special Circumstances Licence in respect of premises situated at 187 Rundle Street, Adelaide, S.A. 5000 and known as Caffe Buongiorno Rundle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6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The applicant’s address for service is c/o Brunetti Bello Pty Ltd as trustee for Brunetti Bello Unit Trust, 11 Redden Court,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nda Jacquelin Dryden has applied to the Licensing Authority for the transfer of a Restaurant Licence in respect of premises situated at 2/120 Mount Barker Road, Stirling, S.A. 5152, known as Autumn Gate Cafe and to be known as Zizz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May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HR No. 7 Pty Ltd as trustee for the AHR No. 7 has applied to the Licensing Authority for a variation to an Extended Trading Authorisation in respect of premises situated at 106 Halifax Street, Adelaide, S.A. 5000 and known as Rob Ro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3 Ma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to include the Beer Garden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orrens Resources Pty Ltd</w:t>
      </w:r>
    </w:p>
    <w:p>
      <w:pPr>
        <w:pStyle w:val="Galley"/>
        <w:spacing w:before="0" w:after="40"/>
        <w:ind w:left="480" w:hanging="480"/>
        <w:rPr/>
      </w:pPr>
      <w:r>
        <w:rPr/>
        <w:tab/>
        <w:tab/>
        <w:t>Location: Lake Torrens area</w:t>
      </w:r>
      <w:r>
        <w:rPr>
          <w:rFonts w:eastAsia="Symbol" w:cs="Symbol" w:ascii="Symbol" w:hAnsi="Symbol"/>
        </w:rPr>
        <w:t></w:t>
      </w:r>
      <w:r>
        <w:rPr/>
        <w:t>Approximately 100 km north-east of Port Augusta.</w:t>
      </w:r>
    </w:p>
    <w:p>
      <w:pPr>
        <w:pStyle w:val="Galley"/>
        <w:spacing w:before="0" w:after="40"/>
        <w:ind w:left="480" w:hanging="480"/>
        <w:rPr/>
      </w:pPr>
      <w:r>
        <w:rPr/>
        <w:tab/>
        <w:tab/>
        <w:t>Pastoral Lease: Lake Torrens, Wallerberdina and Yadlamalka Stations.</w:t>
      </w:r>
    </w:p>
    <w:p>
      <w:pPr>
        <w:pStyle w:val="Galley"/>
        <w:spacing w:before="0" w:after="40"/>
        <w:rPr/>
      </w:pPr>
      <w:r>
        <w:rPr/>
        <w:tab/>
        <w:tab/>
        <w:t>Term: 2 years</w:t>
      </w:r>
    </w:p>
    <w:p>
      <w:pPr>
        <w:pStyle w:val="Galley"/>
        <w:spacing w:before="0" w:after="40"/>
        <w:rPr/>
      </w:pPr>
      <w:r>
        <w:rPr/>
        <w:tab/>
        <w:tab/>
        <w:t>Area in km</w:t>
      </w:r>
      <w:r>
        <w:rPr>
          <w:vertAlign w:val="superscript"/>
        </w:rPr>
        <w:t>2</w:t>
      </w:r>
      <w:r>
        <w:rPr/>
        <w:t>: 184</w:t>
      </w:r>
    </w:p>
    <w:p>
      <w:pPr>
        <w:pStyle w:val="Galley"/>
        <w:spacing w:before="0" w:after="80"/>
        <w:rPr/>
      </w:pPr>
      <w:r>
        <w:rPr/>
        <w:tab/>
        <w:tab/>
        <w:t>Ref.: 2008/00121</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bookmarkStart w:id="6" w:name="OLE_LINK4"/>
      <w:bookmarkStart w:id="7" w:name="OLE_LINK3"/>
      <w:bookmarkEnd w:id="6"/>
      <w:bookmarkEnd w:id="7"/>
      <w:r>
        <w:rPr>
          <w:szCs w:val="24"/>
        </w:rPr>
        <w:t>THE Australian Energy Market Commission (AEMC) gives notice under the National Electricity Law (NEL) of the following matter.</w:t>
      </w:r>
    </w:p>
    <w:p>
      <w:pPr>
        <w:pStyle w:val="Galley"/>
        <w:spacing w:before="0" w:after="80"/>
        <w:rPr/>
      </w:pPr>
      <w:r>
        <w:rPr/>
        <w:tab/>
        <w:t xml:space="preserve">Under section 95, the Australian Energy Regulator has requested the making of the proposed </w:t>
      </w:r>
      <w:r>
        <w:rPr>
          <w:i/>
        </w:rPr>
        <w:t>National Electricity Amendment (Setting VoLL Following the Shedding of Interruptible Load) Rule 2008</w:t>
      </w:r>
      <w:r>
        <w:rPr/>
        <w:t xml:space="preserve">. The proposal primarily seeks to amend the obligations imposed on NEMMCO to set the dispatch price within three intervals to the value of lost load (or </w:t>
      </w:r>
      <w:r>
        <w:rPr>
          <w:b/>
          <w:i/>
        </w:rPr>
        <w:t>VoLL</w:t>
      </w:r>
      <w:r>
        <w:rPr/>
        <w:t>) following the shedding of interruptible load as a result of a contingency event.  Submissions must be received by</w:t>
      </w:r>
      <w:r>
        <w:rPr>
          <w:b/>
        </w:rPr>
        <w:t xml:space="preserve"> 22 May 2008</w:t>
      </w:r>
      <w:r>
        <w:rPr/>
        <w:t xml:space="preserve">. </w:t>
      </w:r>
    </w:p>
    <w:p>
      <w:pPr>
        <w:pStyle w:val="Galley"/>
        <w:spacing w:before="0" w:after="80"/>
        <w:rPr/>
      </w:pPr>
      <w:r>
        <w:rPr/>
        <w:tab/>
        <w:t xml:space="preserve">Under section 99, the making of the draft determination and draft </w:t>
      </w:r>
      <w:r>
        <w:rPr>
          <w:i/>
        </w:rPr>
        <w:t>National Electricity Amendment (NEM Reliability Settings: Information, Safety Net and Directions) Rule 2008</w:t>
      </w:r>
      <w:r>
        <w:rPr/>
        <w:t>.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1 May 2008</w:t>
      </w:r>
      <w:r>
        <w:rPr/>
        <w:t>.</w:t>
      </w:r>
    </w:p>
    <w:p>
      <w:pPr>
        <w:pStyle w:val="Galley"/>
        <w:spacing w:before="0" w:after="80"/>
        <w:rPr/>
      </w:pPr>
      <w:r>
        <w:rPr/>
        <w:tab/>
        <w:tab/>
      </w:r>
      <w:r>
        <w:rPr>
          <w:rFonts w:cs="CG Times" w:ascii="CG Times" w:hAnsi="CG Times"/>
        </w:rPr>
        <w:t>•</w:t>
      </w:r>
      <w:r>
        <w:rPr/>
        <w:tab/>
        <w:t xml:space="preserve">Submissions must be received by </w:t>
      </w:r>
      <w:r>
        <w:rPr>
          <w:b/>
        </w:rPr>
        <w:t>6 June 2008</w:t>
      </w:r>
      <w:r>
        <w:rPr/>
        <w:t>.</w:t>
      </w:r>
    </w:p>
    <w:p>
      <w:pPr>
        <w:pStyle w:val="Galley"/>
        <w:spacing w:before="0" w:after="80"/>
        <w:ind w:left="480" w:hanging="480"/>
        <w:rPr/>
      </w:pPr>
      <w:r>
        <w:rPr/>
        <w:tab/>
        <w:tab/>
      </w:r>
      <w:r>
        <w:rPr>
          <w:rFonts w:cs="CG Times" w:ascii="CG Times" w:hAnsi="CG Times"/>
        </w:rPr>
        <w:t>•</w:t>
      </w:r>
      <w:r>
        <w:rPr/>
        <w:tab/>
        <w:t xml:space="preserve">Submissions and requests for a hearing should be forwarded to </w:t>
      </w:r>
      <w:hyperlink r:id="rId21">
        <w:r>
          <w:rPr>
            <w:rStyle w:val="InternetLink"/>
            <w:u w:val="single"/>
          </w:rPr>
          <w:t>submissions@aemc.gov.au</w:t>
        </w:r>
      </w:hyperlink>
      <w:r>
        <w:rPr/>
        <w:t>.</w:t>
      </w:r>
    </w:p>
    <w:p>
      <w:pPr>
        <w:pStyle w:val="Galley"/>
        <w:spacing w:before="0" w:after="80"/>
        <w:rPr/>
      </w:pPr>
      <w:r>
        <w:rPr/>
        <w:tab/>
        <w:t xml:space="preserve">Submissions should be submitted in accordance with the AEMC’s </w:t>
      </w:r>
      <w:r>
        <w:rPr>
          <w:i/>
        </w:rPr>
        <w:t>Guidelines for making written submissions on Rule change proposals</w:t>
      </w:r>
      <w:r>
        <w:rPr/>
        <w:t>.</w:t>
      </w:r>
      <w:r>
        <w:rPr>
          <w:i/>
        </w:rPr>
        <w:t xml:space="preserve"> </w:t>
      </w:r>
      <w:r>
        <w:rPr/>
        <w:t>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 is available on the AEMC’s website </w:t>
      </w:r>
      <w:hyperlink r:id="rId22">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 April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br w:type="column"/>
      </w:r>
      <w:r>
        <w:rPr/>
        <w:t>NATIONAL PARKS AND WILDLIFE (NATIONAL PARKS)</w:t>
      </w:r>
    </w:p>
    <w:p>
      <w:pPr>
        <w:pStyle w:val="Galley"/>
        <w:spacing w:before="0" w:after="80"/>
        <w:jc w:val="center"/>
        <w:rPr/>
      </w:pPr>
      <w:r>
        <w:rPr/>
        <w:t>REGULATIONS 2001</w:t>
      </w:r>
    </w:p>
    <w:p>
      <w:pPr>
        <w:pStyle w:val="Galley"/>
        <w:spacing w:before="0" w:after="80"/>
        <w:jc w:val="center"/>
        <w:rPr>
          <w:i/>
          <w:i/>
        </w:rPr>
      </w:pPr>
      <w:r>
        <w:rPr>
          <w:i/>
        </w:rPr>
        <w:t>Closure of Whyalla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Whyalla Conservation Park from 6 a.m. until 6 p.m. on Friday, 13 June 2008.</w:t>
      </w:r>
    </w:p>
    <w:p>
      <w:pPr>
        <w:pStyle w:val="Galley"/>
        <w:spacing w:before="0" w:after="80"/>
        <w:rPr/>
      </w:pPr>
      <w:r>
        <w:rPr/>
        <w:tab/>
        <w:t>The purpose of the closure is to ensure safety of the public during a pest control program being conducted within the reserve during the abovementioned period.</w:t>
      </w:r>
    </w:p>
    <w:p>
      <w:pPr>
        <w:pStyle w:val="Galley"/>
        <w:spacing w:before="0" w:after="80"/>
        <w:jc w:val="center"/>
        <w:rPr>
          <w:i/>
          <w:i/>
        </w:rPr>
      </w:pPr>
      <w:r>
        <w:rPr>
          <w:i/>
        </w:rPr>
        <w:t>Use of Explosives within the Reserve</w:t>
      </w:r>
    </w:p>
    <w:p>
      <w:pPr>
        <w:pStyle w:val="Galley"/>
        <w:spacing w:before="0" w:after="80"/>
        <w:rPr/>
      </w:pPr>
      <w:r>
        <w:rPr/>
        <w:tab/>
        <w:t xml:space="preserve">Pursuant to Regulations 8 (4), 20 (1) </w:t>
      </w:r>
      <w:r>
        <w:rPr>
          <w:i/>
        </w:rPr>
        <w:t>(b)</w:t>
      </w:r>
      <w:r>
        <w:rPr/>
        <w:t xml:space="preserve"> and 41 of the National Parks and Wildlife (National Parks) Regulations 2001, I, Edward Gregory Leaman, Director of National Parks and Wildlife, grant permission to contractors in possession of a current permit and explosives to enter and remain in the whole of Whyalla Conservation Park from 6 a.m. until 6 p.m. on Friday, 13 June 2008, for the purpose of undertaking feral animal control activities.</w:t>
      </w:r>
    </w:p>
    <w:p>
      <w:pPr>
        <w:pStyle w:val="Galley"/>
        <w:spacing w:before="0" w:after="80"/>
        <w:rPr/>
      </w:pPr>
      <w:r>
        <w:rPr/>
        <w:tab/>
        <w:t>This permission is conditional upon the observance by each of those persons of the requirements of the National Parks and Wildlife Act 1972 and the National Parks and Wildlife (National Parks) Regulations 2001, including those requiring compliance with the Director’s requests, requirements and orders of a Warden.</w:t>
      </w:r>
    </w:p>
    <w:p>
      <w:pPr>
        <w:pStyle w:val="Galley"/>
        <w:spacing w:before="0" w:after="80"/>
        <w:rPr/>
      </w:pPr>
      <w:r>
        <w:rPr/>
        <w:t>Dated 15 April 2008.</w:t>
      </w:r>
    </w:p>
    <w:p>
      <w:pPr>
        <w:pStyle w:val="Galley"/>
        <w:ind w:left="1920" w:hanging="1920"/>
        <w:rPr/>
      </w:pPr>
      <w:r>
        <w:rPr/>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 for Grant of an Associated Facilities Licence—</w:t>
        <w:br/>
        <w:t>AFL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rPr>
        <w:t>Gazetted</w:t>
      </w:r>
      <w:r>
        <w:rPr/>
        <w:t xml:space="preserve"> 11 April 2002, page 1573, notice is hereby given that an application for the grant of an Associated Facilities Licence over the area described below has been received from Beach Petroleum Limited and Cooper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50 m buffer around line segments defined by the following pairs of co-ordinates (GDA94), adjacent to Petroleum Explora-tion Licence—PEL 92:</w:t>
      </w:r>
    </w:p>
    <w:tbl>
      <w:tblPr>
        <w:tblW w:w="4560" w:type="dxa"/>
        <w:jc w:val="left"/>
        <w:tblInd w:w="-5" w:type="dxa"/>
        <w:tblLayout w:type="fixed"/>
        <w:tblCellMar>
          <w:top w:w="0" w:type="dxa"/>
          <w:left w:w="108" w:type="dxa"/>
          <w:bottom w:w="0" w:type="dxa"/>
          <w:right w:w="108" w:type="dxa"/>
        </w:tblCellMar>
      </w:tblPr>
      <w:tblGrid>
        <w:gridCol w:w="1200"/>
        <w:gridCol w:w="1080"/>
        <w:gridCol w:w="1080"/>
        <w:gridCol w:w="1200"/>
      </w:tblGrid>
      <w:tr>
        <w:trPr>
          <w:trHeight w:val="284" w:hRule="atLeast"/>
        </w:trPr>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From</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To</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35780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934946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36418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934738mN</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31650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938719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31722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939225mN</w:t>
            </w:r>
          </w:p>
        </w:tc>
      </w:tr>
      <w:tr>
        <w:trPr>
          <w:trHeight w:val="28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30039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938701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330116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cs="Arial"/>
              </w:rPr>
            </w:pPr>
            <w:r>
              <w:rPr>
                <w:rFonts w:eastAsia="Arial Unicode MS" w:cs="Arial"/>
              </w:rPr>
              <w:t>6939279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160" w:hanging="1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0.1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J. S. Zabrowar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480"/>
        <w:jc w:val="left"/>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48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48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48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firstLine="48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GEL 1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s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w:t>
      </w:r>
      <w:r>
        <w:rPr/>
        <w:t>During the term of the licence, the licensee shall carry out or cause to be carried out exploratory operations on the area comprised in the licence in accordance with such work programs as are approved by the Minister from time to time. Years one to four exploratory operations are guaranteed and any subsequent licence year work program becomes guaranteed upon entry into any such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iCs/>
        </w:rPr>
      </w:pPr>
      <w:r>
        <w:rPr>
          <w:iCs/>
        </w:rPr>
      </w:r>
    </w:p>
    <w:tbl>
      <w:tblPr>
        <w:tblW w:w="4560" w:type="dxa"/>
        <w:jc w:val="left"/>
        <w:tblInd w:w="-15" w:type="dxa"/>
        <w:tblLayout w:type="fixed"/>
        <w:tblCellMar>
          <w:top w:w="0" w:type="dxa"/>
          <w:left w:w="0" w:type="dxa"/>
          <w:bottom w:w="0" w:type="dxa"/>
          <w:right w:w="0" w:type="dxa"/>
        </w:tblCellMar>
      </w:tblPr>
      <w:tblGrid>
        <w:gridCol w:w="78"/>
        <w:gridCol w:w="826"/>
        <w:gridCol w:w="1415"/>
        <w:gridCol w:w="2162"/>
        <w:gridCol w:w="79"/>
      </w:tblGrid>
      <w:tr>
        <w:trPr>
          <w:tblHeader w:val="true"/>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w:t>
              <w:br/>
              <w:t>Term of</w:t>
              <w:br/>
              <w:t>Licence</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79" w:type="dxa"/>
            <w:tcBorders/>
          </w:tcPr>
          <w:p>
            <w:pPr>
              <w:pStyle w:val="Normal"/>
              <w:snapToGrid w:val="false"/>
              <w:rPr/>
            </w:pPr>
            <w:r>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280" w:right="120" w:hanging="160"/>
              <w:rPr>
                <w:rFonts w:cs="Arial"/>
              </w:rPr>
            </w:pPr>
            <w:r>
              <w:rPr>
                <w:rFonts w:cs="Arial" w:ascii="CG Times" w:hAnsi="CG Times"/>
              </w:rPr>
              <w:t>•</w:t>
            </w:r>
            <w:r>
              <w:rPr>
                <w:rFonts w:cs="Arial"/>
              </w:rPr>
              <w:tab/>
              <w:t>Geological and geophysical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right="120" w:hanging="160"/>
              <w:rPr>
                <w:rFonts w:cs="Arial"/>
              </w:rPr>
            </w:pPr>
            <w:r>
              <w:rPr>
                <w:rFonts w:cs="Arial" w:ascii="CG Times" w:hAnsi="CG Times"/>
              </w:rPr>
              <w:t>•</w:t>
            </w:r>
            <w:r>
              <w:rPr>
                <w:rFonts w:cs="Arial"/>
              </w:rPr>
              <w:tab/>
              <w:t>Modelling and interpretation of geophysical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right="120" w:hanging="160"/>
              <w:rPr>
                <w:rFonts w:cs="Arial"/>
              </w:rPr>
            </w:pPr>
            <w:r>
              <w:rPr>
                <w:rFonts w:cs="Arial" w:ascii="CG Times" w:hAnsi="CG Times"/>
              </w:rPr>
              <w:t>•</w:t>
            </w:r>
            <w:r>
              <w:rPr>
                <w:rFonts w:cs="Arial"/>
              </w:rPr>
              <w:tab/>
              <w:t>Historical bore hole thermal data collection (where possible) an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right="120" w:hanging="160"/>
              <w:rPr>
                <w:rFonts w:cs="Arial"/>
              </w:rPr>
            </w:pPr>
            <w:r>
              <w:rPr>
                <w:rFonts w:cs="Arial" w:ascii="CG Times" w:hAnsi="CG Times"/>
              </w:rPr>
              <w:t>•</w:t>
            </w:r>
            <w:r>
              <w:rPr>
                <w:rFonts w:cs="Arial"/>
              </w:rPr>
              <w:tab/>
              <w:t>Historical bore hole petrographic stu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right="120" w:hanging="160"/>
              <w:rPr/>
            </w:pPr>
            <w:r>
              <w:rPr>
                <w:rFonts w:cs="Arial" w:ascii="CG Times" w:hAnsi="CG Times"/>
              </w:rPr>
              <w:t>•</w:t>
            </w:r>
            <w:r>
              <w:rPr>
                <w:rFonts w:cs="Arial"/>
              </w:rPr>
              <w:tab/>
              <w:t>Theoretical modelling of thermal and stress regimes.</w:t>
            </w:r>
          </w:p>
        </w:tc>
        <w:tc>
          <w:tcPr>
            <w:tcW w:w="79" w:type="dxa"/>
            <w:tcBorders/>
          </w:tcPr>
          <w:p>
            <w:pPr>
              <w:pStyle w:val="Normal"/>
              <w:snapToGrid w:val="false"/>
              <w:rPr>
                <w:rFonts w:cs="Arial"/>
              </w:rPr>
            </w:pPr>
            <w:r>
              <w:rPr>
                <w:rFonts w:cs="Arial"/>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280" w:right="120" w:hanging="160"/>
              <w:rPr>
                <w:rFonts w:ascii="CG Times" w:hAnsi="CG Times" w:cs="Arial"/>
              </w:rPr>
            </w:pPr>
            <w:r>
              <w:rPr>
                <w:rFonts w:cs="Arial" w:ascii="CG Times" w:hAnsi="CG Times"/>
              </w:rPr>
              <w:t>•</w:t>
            </w:r>
            <w:r>
              <w:rPr>
                <w:rFonts w:cs="Arial"/>
              </w:rPr>
              <w:tab/>
              <w:t>Geological and geophysical review.</w:t>
            </w:r>
          </w:p>
        </w:tc>
        <w:tc>
          <w:tcPr>
            <w:tcW w:w="79" w:type="dxa"/>
            <w:tcBorders/>
          </w:tcPr>
          <w:p>
            <w:pPr>
              <w:pStyle w:val="Normal"/>
              <w:snapToGrid w:val="false"/>
              <w:rPr>
                <w:rFonts w:ascii="CG Times" w:hAnsi="CG Times" w:cs="Arial"/>
              </w:rPr>
            </w:pPr>
            <w:r>
              <w:rPr>
                <w:rFonts w:cs="Arial"/>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pPr>
            <w:r>
              <w:rPr>
                <w:rFonts w:cs="Arial" w:ascii="CG Times" w:hAnsi="CG Times"/>
              </w:rPr>
              <w:t>•</w:t>
            </w:r>
            <w:r>
              <w:rPr>
                <w:rFonts w:cs="Arial"/>
              </w:rPr>
              <w:tab/>
              <w:t>Geological and geophysical review.</w:t>
            </w:r>
          </w:p>
        </w:tc>
        <w:tc>
          <w:tcPr>
            <w:tcW w:w="79" w:type="dxa"/>
            <w:tcBorders/>
          </w:tcPr>
          <w:p>
            <w:pPr>
              <w:pStyle w:val="Normal"/>
              <w:snapToGrid w:val="false"/>
              <w:rPr/>
            </w:pPr>
            <w:r>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280" w:hanging="160"/>
              <w:jc w:val="left"/>
              <w:rPr/>
            </w:pPr>
            <w:r>
              <w:rPr>
                <w:rFonts w:cs="Arial" w:ascii="CG Times" w:hAnsi="CG Times"/>
              </w:rPr>
              <w:t>•</w:t>
            </w:r>
            <w:r>
              <w:rPr>
                <w:rFonts w:cs="Arial"/>
              </w:rPr>
              <w:tab/>
              <w:t>Magneto-telluric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pPr>
            <w:r>
              <w:rPr>
                <w:rFonts w:cs="Arial" w:ascii="CG Times" w:hAnsi="CG Times"/>
              </w:rPr>
              <w:t>•</w:t>
            </w:r>
            <w:r>
              <w:rPr>
                <w:rFonts w:cs="Arial"/>
              </w:rPr>
              <w:tab/>
              <w:t>Commercial negotiations, feasability and development study.</w:t>
            </w:r>
          </w:p>
        </w:tc>
        <w:tc>
          <w:tcPr>
            <w:tcW w:w="79" w:type="dxa"/>
            <w:tcBorders/>
          </w:tcPr>
          <w:p>
            <w:pPr>
              <w:pStyle w:val="Normal"/>
              <w:snapToGrid w:val="false"/>
              <w:rPr/>
            </w:pPr>
            <w:r>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40"/>
              <w:ind w:left="280" w:hanging="160"/>
              <w:jc w:val="left"/>
              <w:rPr/>
            </w:pPr>
            <w:r>
              <w:rPr>
                <w:rFonts w:cs="Arial" w:ascii="CG Times" w:hAnsi="CG Times"/>
              </w:rPr>
              <w:t>•</w:t>
            </w:r>
            <w:r>
              <w:rPr>
                <w:rFonts w:cs="Arial"/>
              </w:rPr>
              <w:tab/>
              <w:t>Drill one test well or re-enter existing well.</w:t>
            </w:r>
          </w:p>
          <w:p>
            <w:pPr>
              <w:pStyle w:val="Galley"/>
              <w:spacing w:before="0" w:after="40"/>
              <w:ind w:left="280" w:hanging="160"/>
              <w:jc w:val="left"/>
              <w:rPr/>
            </w:pPr>
            <w:r>
              <w:rPr>
                <w:rFonts w:cs="Arial" w:ascii="CG Times" w:hAnsi="CG Times"/>
              </w:rPr>
              <w:t>•</w:t>
            </w:r>
            <w:r>
              <w:rPr>
                <w:rFonts w:cs="Arial"/>
              </w:rPr>
              <w:tab/>
              <w:t>Down hole thermal analysis.</w:t>
            </w:r>
          </w:p>
          <w:p>
            <w:pPr>
              <w:pStyle w:val="Galley"/>
              <w:spacing w:before="0" w:after="40"/>
              <w:ind w:left="280" w:hanging="160"/>
              <w:jc w:val="left"/>
              <w:rPr/>
            </w:pPr>
            <w:r>
              <w:rPr>
                <w:rFonts w:cs="Arial" w:ascii="CG Times" w:hAnsi="CG Times"/>
              </w:rPr>
              <w:t>•</w:t>
            </w:r>
            <w:r>
              <w:rPr>
                <w:rFonts w:cs="Arial"/>
              </w:rPr>
              <w:tab/>
              <w:t>Drill injection well/convert test well.</w:t>
            </w:r>
          </w:p>
          <w:p>
            <w:pPr>
              <w:pStyle w:val="Galley"/>
              <w:spacing w:before="0" w:after="40"/>
              <w:ind w:left="280" w:hanging="160"/>
              <w:jc w:val="left"/>
              <w:rPr/>
            </w:pPr>
            <w:r>
              <w:rPr>
                <w:rFonts w:cs="Arial" w:ascii="CG Times" w:hAnsi="CG Times"/>
              </w:rPr>
              <w:t>•</w:t>
            </w:r>
            <w:r>
              <w:rPr>
                <w:rFonts w:cs="Arial"/>
              </w:rPr>
              <w:tab/>
              <w:t>Down hole stress analysis.</w:t>
            </w:r>
          </w:p>
          <w:p>
            <w:pPr>
              <w:pStyle w:val="Galley"/>
              <w:spacing w:before="0" w:after="40"/>
              <w:ind w:left="280" w:hanging="160"/>
              <w:jc w:val="left"/>
              <w:rPr/>
            </w:pPr>
            <w:r>
              <w:rPr>
                <w:rFonts w:cs="Arial" w:ascii="CG Times" w:hAnsi="CG Times"/>
              </w:rPr>
              <w:t>•</w:t>
            </w:r>
            <w:r>
              <w:rPr>
                <w:rFonts w:cs="Arial"/>
              </w:rPr>
              <w:tab/>
              <w:t>Reservoir development and modelling.</w:t>
            </w:r>
          </w:p>
          <w:p>
            <w:pPr>
              <w:pStyle w:val="Galley"/>
              <w:spacing w:before="0" w:after="40"/>
              <w:ind w:left="280" w:hanging="160"/>
              <w:jc w:val="left"/>
              <w:rPr/>
            </w:pPr>
            <w:r>
              <w:rPr>
                <w:rFonts w:cs="Arial" w:ascii="CG Times" w:hAnsi="CG Times"/>
              </w:rPr>
              <w:t>•</w:t>
            </w:r>
            <w:r>
              <w:rPr>
                <w:rFonts w:cs="Arial"/>
              </w:rPr>
              <w:tab/>
              <w:t>Drill trial production well.</w:t>
            </w:r>
          </w:p>
          <w:p>
            <w:pPr>
              <w:pStyle w:val="Galley"/>
              <w:spacing w:before="0" w:after="60"/>
              <w:ind w:left="280" w:hanging="160"/>
              <w:jc w:val="left"/>
              <w:rPr/>
            </w:pPr>
            <w:r>
              <w:rPr>
                <w:rFonts w:cs="Arial" w:ascii="CG Times" w:hAnsi="CG Times"/>
              </w:rPr>
              <w:t>•</w:t>
            </w:r>
            <w:r>
              <w:rPr>
                <w:rFonts w:cs="Arial"/>
              </w:rPr>
              <w:tab/>
              <w:t>Fracture, circulation and recovery tests.</w:t>
            </w:r>
          </w:p>
        </w:tc>
        <w:tc>
          <w:tcPr>
            <w:tcW w:w="79" w:type="dxa"/>
            <w:tcBorders/>
          </w:tcPr>
          <w:p>
            <w:pPr>
              <w:pStyle w:val="Normal"/>
              <w:snapToGrid w:val="false"/>
              <w:rPr/>
            </w:pPr>
            <w:r>
              <w:rPr/>
            </w:r>
          </w:p>
        </w:tc>
      </w:tr>
      <w:tr>
        <w:trPr/>
        <w:tc>
          <w:tcPr>
            <w:tcW w:w="78" w:type="dxa"/>
            <w:tcBorders/>
          </w:tcPr>
          <w:p>
            <w:pPr>
              <w:pStyle w:val="TableContents"/>
              <w:rPr/>
            </w:pPr>
            <w:r>
              <w:rPr/>
            </w:r>
          </w:p>
        </w:tc>
        <w:tc>
          <w:tcPr>
            <w:tcW w:w="2241" w:type="dxa"/>
            <w:gridSpan w:val="2"/>
            <w:tcBorders/>
            <w:vAlign w:val="center"/>
          </w:tcPr>
          <w:p>
            <w:pPr>
              <w:pStyle w:val="Galley"/>
              <w:snapToGrid w:val="false"/>
              <w:spacing w:lineRule="exact" w:line="120" w:before="40" w:after="0"/>
              <w:jc w:val="right"/>
              <w:rPr/>
            </w:pPr>
            <w:r>
              <w:rPr/>
            </w:r>
          </w:p>
        </w:tc>
        <w:tc>
          <w:tcPr>
            <w:tcW w:w="2241"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March 20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720" w:leader="none"/>
        </w:tabs>
        <w:rPr/>
      </w:pPr>
      <w:r>
        <w:rPr/>
        <w:tab/>
        <w:t xml:space="preserve">B. A. </w:t>
      </w:r>
      <w:r>
        <w:rPr>
          <w:smallCaps/>
        </w:rPr>
        <w:t>Goldstein</w:t>
      </w:r>
      <w:r>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bCs/>
        </w:rPr>
        <w:tab/>
        <w:t>D</w:t>
      </w:r>
      <w:r>
        <w:rPr/>
        <w:t>irector Petroleum and Geotherm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Minerals and Energy Resour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Primary Industries and Resources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Delegate of the Minister for Miner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rPr/>
      </w:pPr>
      <w:r>
        <w:rPr/>
        <w:tab/>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s—PEL 108,</w:t>
        <w:br/>
        <w:t>PEL 109 and PEL 1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s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w:t>
      </w:r>
      <w:r>
        <w:rPr/>
        <w:t>During the term of the licence, the licensees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iCs/>
        </w:rPr>
      </w:pPr>
      <w:r>
        <w:br w:type="column"/>
      </w:r>
      <w:r>
        <w:rPr>
          <w:iCs/>
        </w:rPr>
      </w:r>
    </w:p>
    <w:tbl>
      <w:tblPr>
        <w:tblW w:w="4560" w:type="dxa"/>
        <w:jc w:val="left"/>
        <w:tblInd w:w="-15" w:type="dxa"/>
        <w:tblLayout w:type="fixed"/>
        <w:tblCellMar>
          <w:top w:w="0" w:type="dxa"/>
          <w:left w:w="0" w:type="dxa"/>
          <w:bottom w:w="0" w:type="dxa"/>
          <w:right w:w="0" w:type="dxa"/>
        </w:tblCellMar>
      </w:tblPr>
      <w:tblGrid>
        <w:gridCol w:w="78"/>
        <w:gridCol w:w="826"/>
        <w:gridCol w:w="1415"/>
        <w:gridCol w:w="2162"/>
        <w:gridCol w:w="79"/>
      </w:tblGrid>
      <w:tr>
        <w:trPr>
          <w:tblHeader w:val="true"/>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w:t>
              <w:br/>
              <w:t>Term of</w:t>
              <w:br/>
              <w:t>Licence</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79" w:type="dxa"/>
            <w:tcBorders/>
          </w:tcPr>
          <w:p>
            <w:pPr>
              <w:pStyle w:val="Normal"/>
              <w:snapToGrid w:val="false"/>
              <w:rPr/>
            </w:pPr>
            <w:r>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320" w:right="120" w:hanging="200"/>
              <w:rPr>
                <w:rFonts w:cs="Arial"/>
              </w:rPr>
            </w:pPr>
            <w:r>
              <w:rPr>
                <w:rFonts w:cs="Arial"/>
              </w:rPr>
              <w:t>Seismic reproc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right="120" w:hanging="200"/>
              <w:rPr>
                <w:rFonts w:cs="Arial"/>
              </w:rPr>
            </w:pPr>
            <w:r>
              <w:rPr>
                <w:rFonts w:cs="Arial"/>
              </w:rPr>
              <w:t>Geological and geophysical review.</w:t>
            </w:r>
          </w:p>
        </w:tc>
        <w:tc>
          <w:tcPr>
            <w:tcW w:w="79" w:type="dxa"/>
            <w:tcBorders/>
          </w:tcPr>
          <w:p>
            <w:pPr>
              <w:pStyle w:val="Normal"/>
              <w:snapToGrid w:val="false"/>
              <w:rPr>
                <w:rFonts w:cs="Arial"/>
              </w:rPr>
            </w:pPr>
            <w:r>
              <w:rPr>
                <w:rFonts w:cs="Arial"/>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577"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320" w:right="120" w:hanging="200"/>
              <w:rPr>
                <w:rFonts w:ascii="CG Times" w:hAnsi="CG Times" w:cs="Arial"/>
              </w:rPr>
            </w:pPr>
            <w:r>
              <w:rPr>
                <w:rFonts w:cs="Arial"/>
              </w:rPr>
              <w:t>Geological and geophysical review.</w:t>
            </w:r>
          </w:p>
        </w:tc>
        <w:tc>
          <w:tcPr>
            <w:tcW w:w="79" w:type="dxa"/>
            <w:tcBorders/>
          </w:tcPr>
          <w:p>
            <w:pPr>
              <w:pStyle w:val="Normal"/>
              <w:snapToGrid w:val="false"/>
              <w:rPr>
                <w:rFonts w:ascii="CG Times" w:hAnsi="CG Times" w:cs="Arial"/>
              </w:rPr>
            </w:pPr>
            <w:r>
              <w:rPr>
                <w:rFonts w:cs="Arial"/>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280" w:right="120" w:hanging="160"/>
              <w:jc w:val="left"/>
              <w:rPr>
                <w:rFonts w:cs="Arial"/>
              </w:rPr>
            </w:pPr>
            <w:r>
              <w:rPr>
                <w:rFonts w:cs="Arial"/>
              </w:rPr>
              <w:t>Geological and geophysical stu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right="120" w:hanging="160"/>
              <w:jc w:val="left"/>
              <w:rPr>
                <w:rFonts w:cs="Arial"/>
              </w:rPr>
            </w:pPr>
            <w:r>
              <w:rPr>
                <w:rFonts w:cs="Arial"/>
              </w:rPr>
              <w:t>Seismic reproce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right="120" w:hanging="160"/>
              <w:jc w:val="left"/>
              <w:rPr>
                <w:rFonts w:cs="Arial"/>
              </w:rPr>
            </w:pPr>
            <w:r>
              <w:rPr>
                <w:rFonts w:cs="Arial"/>
              </w:rPr>
              <w:t>190 km 2D seismic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right="120" w:hanging="160"/>
              <w:jc w:val="left"/>
              <w:rPr>
                <w:rFonts w:cs="Arial"/>
              </w:rPr>
            </w:pPr>
            <w:r>
              <w:rPr>
                <w:rFonts w:cs="Arial"/>
              </w:rPr>
              <w:t>(Year 3 program to be conducted anywhere within the combined area covered by PELs 108, 109 and 112).</w:t>
            </w:r>
          </w:p>
        </w:tc>
        <w:tc>
          <w:tcPr>
            <w:tcW w:w="79" w:type="dxa"/>
            <w:tcBorders/>
          </w:tcPr>
          <w:p>
            <w:pPr>
              <w:pStyle w:val="Normal"/>
              <w:snapToGrid w:val="false"/>
              <w:rPr/>
            </w:pPr>
            <w:r>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280" w:right="120" w:hanging="160"/>
              <w:jc w:val="left"/>
              <w:rPr>
                <w:rFonts w:cs="Arial"/>
              </w:rPr>
            </w:pPr>
            <w:r>
              <w:rPr>
                <w:rFonts w:cs="Arial"/>
              </w:rPr>
              <w:t>Geological and geophysical stu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right="120" w:hanging="160"/>
              <w:jc w:val="left"/>
              <w:rPr>
                <w:rFonts w:cs="Arial"/>
              </w:rPr>
            </w:pPr>
            <w:r>
              <w:rPr>
                <w:rFonts w:cs="Arial"/>
              </w:rPr>
              <w:t>(Year 4 program to be conducted anywhere within the combined area covered by PELs 108, 109 and 112).</w:t>
            </w:r>
          </w:p>
        </w:tc>
        <w:tc>
          <w:tcPr>
            <w:tcW w:w="79" w:type="dxa"/>
            <w:tcBorders/>
          </w:tcPr>
          <w:p>
            <w:pPr>
              <w:pStyle w:val="Normal"/>
              <w:snapToGrid w:val="false"/>
              <w:rPr/>
            </w:pPr>
            <w:r>
              <w:rPr/>
            </w:r>
          </w:p>
        </w:tc>
      </w:tr>
      <w:tr>
        <w:trPr>
          <w:trHeight w:val="180" w:hRule="atLeast"/>
        </w:trPr>
        <w:tc>
          <w:tcPr>
            <w:tcW w:w="904"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577"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40"/>
              <w:ind w:left="280" w:right="120" w:hanging="160"/>
              <w:jc w:val="left"/>
              <w:rPr>
                <w:rFonts w:cs="Arial"/>
              </w:rPr>
            </w:pPr>
            <w:r>
              <w:rPr>
                <w:rFonts w:cs="Arial"/>
              </w:rPr>
              <w:t>1 well;</w:t>
            </w:r>
          </w:p>
          <w:p>
            <w:pPr>
              <w:pStyle w:val="Galley"/>
              <w:spacing w:before="0" w:after="40"/>
              <w:ind w:left="280" w:right="120" w:hanging="160"/>
              <w:jc w:val="left"/>
              <w:rPr>
                <w:rFonts w:cs="Arial"/>
              </w:rPr>
            </w:pPr>
            <w:r>
              <w:rPr>
                <w:rFonts w:cs="Arial"/>
              </w:rPr>
              <w:t>Geological and geophysical studies.</w:t>
            </w:r>
          </w:p>
          <w:p>
            <w:pPr>
              <w:pStyle w:val="Galley"/>
              <w:spacing w:before="0" w:after="60"/>
              <w:ind w:left="280" w:right="120" w:hanging="160"/>
              <w:jc w:val="left"/>
              <w:rPr>
                <w:rFonts w:cs="Arial"/>
              </w:rPr>
            </w:pPr>
            <w:r>
              <w:rPr>
                <w:rFonts w:cs="Arial"/>
              </w:rPr>
              <w:t>(Year 5 program to be conducted anywhere within the combined area covered by PELs 108, 109 and 112).</w:t>
            </w:r>
          </w:p>
        </w:tc>
        <w:tc>
          <w:tcPr>
            <w:tcW w:w="79" w:type="dxa"/>
            <w:tcBorders/>
          </w:tcPr>
          <w:p>
            <w:pPr>
              <w:pStyle w:val="Normal"/>
              <w:snapToGrid w:val="false"/>
              <w:rPr/>
            </w:pPr>
            <w:r>
              <w:rPr/>
            </w:r>
          </w:p>
        </w:tc>
      </w:tr>
      <w:tr>
        <w:trPr/>
        <w:tc>
          <w:tcPr>
            <w:tcW w:w="78" w:type="dxa"/>
            <w:tcBorders/>
          </w:tcPr>
          <w:p>
            <w:pPr>
              <w:pStyle w:val="TableContents"/>
              <w:rPr/>
            </w:pPr>
            <w:r>
              <w:rPr/>
            </w:r>
          </w:p>
        </w:tc>
        <w:tc>
          <w:tcPr>
            <w:tcW w:w="2241" w:type="dxa"/>
            <w:gridSpan w:val="2"/>
            <w:tcBorders/>
            <w:vAlign w:val="center"/>
          </w:tcPr>
          <w:p>
            <w:pPr>
              <w:pStyle w:val="Galley"/>
              <w:snapToGrid w:val="false"/>
              <w:spacing w:lineRule="exact" w:line="120" w:before="40" w:after="0"/>
              <w:jc w:val="right"/>
              <w:rPr/>
            </w:pPr>
            <w:r>
              <w:rPr/>
            </w:r>
          </w:p>
        </w:tc>
        <w:tc>
          <w:tcPr>
            <w:tcW w:w="2241"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variation provides for the removal of two wells in Year 5 of the 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April 20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720" w:leader="none"/>
        </w:tabs>
        <w:ind w:left="1320" w:hanging="0"/>
        <w:rPr/>
      </w:pPr>
      <w:r>
        <w:rPr/>
        <w:t xml:space="preserve">J. S. </w:t>
      </w:r>
      <w:r>
        <w:rPr>
          <w:smallCaps/>
        </w:rPr>
        <w:t>Zabrowarny</w:t>
      </w:r>
      <w:r>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ind w:left="1600" w:hanging="0"/>
        <w:rPr/>
      </w:pPr>
      <w:r>
        <w:rPr>
          <w:bCs/>
        </w:rPr>
        <w:t>Acting D</w:t>
      </w:r>
      <w:r>
        <w:rPr/>
        <w:t>irector Petroleum and Geotherm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ind w:left="1600" w:hanging="0"/>
        <w:rPr/>
      </w:pPr>
      <w:r>
        <w:rPr/>
        <w:t>Minerals and Energy Resour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ind w:left="1600" w:hanging="0"/>
        <w:rPr/>
      </w:pPr>
      <w:r>
        <w:rPr/>
        <w:t>Primary Industries and Resources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ind w:left="1600" w:hanging="0"/>
        <w:rPr/>
      </w:pPr>
      <w:r>
        <w:rPr/>
        <w:t>Delegate of the Minister for Miner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960" w:leader="none"/>
        </w:tabs>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urnell Drive, Bel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November 2007,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Burnell Drive between allotment 200 in Deposited Plan 64117 and allotment 1 in Filed Plan 148189, more particularly lettered ‘A’ in Preliminary Plan No. 06/008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Charles Keith Thompson in accordance with agreement for transfer dated 8 November 2007 entered into between the City of Mitcham and C. K.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Council of the area an easement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March 2008 that order was confirmed by the Minister for Infrastructure</w:t>
      </w:r>
      <w:r>
        <w:rPr>
          <w:rFonts w:cs="Arial"/>
          <w:iCs/>
          <w:lang w:val="en-US"/>
        </w:rPr>
        <w:t xml:space="preserve"> </w:t>
      </w:r>
      <w:r>
        <w:rPr/>
        <w:t>conditionally upon the deposit by the Registrar-General of Deposited Plan 7655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Thompson Place, Currency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June 2000,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greater portion of Thompson Place between Bevan and Edward Streets and adjoining allotments 10 and 11 in Deposited Plan 53580, allotment 238, Town of Currency Creek and allotment 8 in Filed Plan 147664, more particularly delineated and lettered ‘A’ in Preliminary Plan No. 32/052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hilip Dingsdale and Clare Louisa Dingsdale in accordance with agreement for transfer dated 1 December 1999 entered into between the Alexandrina Council and P. Dings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0 November 2000 that order was confirmed by the Minister for Administrative and Information Services conditionally upon the deposit by the Registrar-General of Deposited Plan 55828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04800</wp:posOffset>
            </wp:positionV>
            <wp:extent cx="4627245" cy="698436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7"/>
                    <a:srcRect l="-3" t="-2" r="-3" b="-2"/>
                    <a:stretch>
                      <a:fillRect/>
                    </a:stretch>
                  </pic:blipFill>
                  <pic:spPr bwMode="auto">
                    <a:xfrm>
                      <a:off x="0" y="0"/>
                      <a:ext cx="4627245" cy="698436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31">
            <wp:simplePos x="0" y="0"/>
            <wp:positionH relativeFrom="column">
              <wp:align>center</wp:align>
            </wp:positionH>
            <wp:positionV relativeFrom="paragraph">
              <wp:posOffset>76200</wp:posOffset>
            </wp:positionV>
            <wp:extent cx="5467350" cy="8924925"/>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8"/>
                    <a:srcRect l="-7" t="-4" r="-7" b="-4"/>
                    <a:stretch>
                      <a:fillRect/>
                    </a:stretch>
                  </pic:blipFill>
                  <pic:spPr bwMode="auto">
                    <a:xfrm>
                      <a:off x="0" y="0"/>
                      <a:ext cx="5467350" cy="89249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33">
            <wp:simplePos x="0" y="0"/>
            <wp:positionH relativeFrom="column">
              <wp:align>center</wp:align>
            </wp:positionH>
            <wp:positionV relativeFrom="paragraph">
              <wp:posOffset>76200</wp:posOffset>
            </wp:positionV>
            <wp:extent cx="5476875" cy="68770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7" t="-5" r="-7" b="-5"/>
                    <a:stretch>
                      <a:fillRect/>
                    </a:stretch>
                  </pic:blipFill>
                  <pic:spPr bwMode="auto">
                    <a:xfrm>
                      <a:off x="0" y="0"/>
                      <a:ext cx="5476875" cy="6877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30">
            <wp:simplePos x="0" y="0"/>
            <wp:positionH relativeFrom="column">
              <wp:align>center</wp:align>
            </wp:positionH>
            <wp:positionV relativeFrom="paragraph">
              <wp:posOffset>76200</wp:posOffset>
            </wp:positionV>
            <wp:extent cx="5924550" cy="55054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2" t="-2" r="-2" b="-2"/>
                    <a:stretch>
                      <a:fillRect/>
                    </a:stretch>
                  </pic:blipFill>
                  <pic:spPr bwMode="auto">
                    <a:xfrm>
                      <a:off x="0" y="0"/>
                      <a:ext cx="5924550" cy="5505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5943600" cy="618172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1"/>
                    <a:srcRect l="-6" t="-5" r="-6" b="-5"/>
                    <a:stretch>
                      <a:fillRect/>
                    </a:stretch>
                  </pic:blipFill>
                  <pic:spPr bwMode="auto">
                    <a:xfrm>
                      <a:off x="0" y="0"/>
                      <a:ext cx="5943600" cy="618172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drawing>
          <wp:anchor behindDoc="0" distT="0" distB="0" distL="114935" distR="114935" simplePos="0" locked="0" layoutInCell="0" allowOverlap="1" relativeHeight="35">
            <wp:simplePos x="0" y="0"/>
            <wp:positionH relativeFrom="column">
              <wp:align>center</wp:align>
            </wp:positionH>
            <wp:positionV relativeFrom="paragraph">
              <wp:posOffset>76200</wp:posOffset>
            </wp:positionV>
            <wp:extent cx="5943600" cy="772477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2"/>
                    <a:srcRect l="-5" t="-4" r="-5" b="-4"/>
                    <a:stretch>
                      <a:fillRect/>
                    </a:stretch>
                  </pic:blipFill>
                  <pic:spPr bwMode="auto">
                    <a:xfrm>
                      <a:off x="0" y="0"/>
                      <a:ext cx="5943600" cy="7724775"/>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76200</wp:posOffset>
            </wp:positionV>
            <wp:extent cx="5934075" cy="584835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3"/>
                    <a:srcRect l="-5" t="-5" r="-5" b="-5"/>
                    <a:stretch>
                      <a:fillRect/>
                    </a:stretch>
                  </pic:blipFill>
                  <pic:spPr bwMode="auto">
                    <a:xfrm>
                      <a:off x="0" y="0"/>
                      <a:ext cx="5934075" cy="584835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Assessment Procedures) Amendment Act (Commencement) Proclamation 2008</w:t>
      </w:r>
    </w:p>
    <w:p>
      <w:pPr>
        <w:pStyle w:val="Clausehead"/>
        <w:rPr/>
      </w:pPr>
      <w:bookmarkStart w:id="8" w:name="BM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Development (Assessment Procedures)</w:t>
        <w:br/>
        <w:t>Amendment Act (Commencement) Proclamation 2008</w:t>
      </w:r>
      <w:r>
        <w:rPr>
          <w:rFonts w:cs="Times New Roman" w:ascii="Times New Roman" w:hAnsi="Times New Roman"/>
          <w:color w:val="000000"/>
          <w:sz w:val="23"/>
          <w:szCs w:val="23"/>
        </w:rPr>
        <w:t>.</w:t>
      </w:r>
    </w:p>
    <w:p>
      <w:pPr>
        <w:pStyle w:val="Clausehead"/>
        <w:rPr/>
      </w:pPr>
      <w:bookmarkStart w:id="9" w:name="BM10"/>
      <w:r>
        <w:rPr/>
        <w:t>2—Commencement of suspended provisions</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of the </w:t>
      </w:r>
      <w:r>
        <w:rPr>
          <w:rFonts w:cs="Times New Roman" w:ascii="Times New Roman" w:hAnsi="Times New Roman"/>
          <w:i/>
          <w:iCs/>
          <w:color w:val="000000"/>
          <w:sz w:val="23"/>
          <w:szCs w:val="23"/>
        </w:rPr>
        <w:t>Development (Assessment Procedures) Amendment</w:t>
        <w:br/>
        <w:t>Act 2007</w:t>
      </w:r>
      <w:r>
        <w:rPr>
          <w:rFonts w:cs="Times New Roman" w:ascii="Times New Roman" w:hAnsi="Times New Roman"/>
          <w:color w:val="000000"/>
          <w:sz w:val="23"/>
          <w:szCs w:val="23"/>
        </w:rPr>
        <w:t xml:space="preserve"> (No 17 of 2007) will come into operation on 1 October 2008:</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29;</w:t>
      </w:r>
    </w:p>
    <w:p>
      <w:pPr>
        <w:pStyle w:val="Normal"/>
        <w:keepLines/>
        <w:tabs>
          <w:tab w:val="clear" w:pos="72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chedule 1, clause 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April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08/00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Swimming Pool Safety)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evelopment Regulations 1993</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Insertion of regulation 76D</w:t>
      </w:r>
    </w:p>
    <w:p>
      <w:pPr>
        <w:pStyle w:val="Normal"/>
        <w:keepNext w:val="true"/>
        <w:keepLines/>
        <w:tabs>
          <w:tab w:val="clear" w:pos="720"/>
          <w:tab w:val="left" w:pos="850" w:leader="none"/>
          <w:tab w:val="left" w:pos="1600" w:leader="none"/>
          <w:tab w:val="right" w:pos="8787" w:leader="dot"/>
        </w:tabs>
        <w:autoSpaceDE w:val="false"/>
        <w:rPr/>
      </w:pPr>
      <w:r>
        <w:rPr>
          <w:rFonts w:cs="Times New Roman" w:ascii="Times New Roman" w:hAnsi="Times New Roman"/>
          <w:color w:val="000000"/>
          <w:sz w:val="18"/>
          <w:szCs w:val="18"/>
        </w:rPr>
        <w:tab/>
        <w:t>76D</w:t>
        <w:tab/>
        <w:t>Swimming pool safety</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0" w:name="Elkera_Print_TOC8"/>
      <w:r>
        <w:rPr>
          <w:rFonts w:cs="Times New Roman" w:ascii="Times New Roman" w:hAnsi="Times New Roman"/>
          <w:b/>
          <w:bCs/>
          <w:color w:val="000000"/>
          <w:sz w:val="32"/>
          <w:szCs w:val="32"/>
        </w:rPr>
        <w:t>Part 1—Preliminary</w:t>
      </w:r>
      <w:bookmarkEnd w:id="10"/>
    </w:p>
    <w:p>
      <w:pPr>
        <w:pStyle w:val="Clausehead"/>
        <w:rPr/>
      </w:pPr>
      <w:bookmarkStart w:id="11" w:name="Elkera_Print_TOC9"/>
      <w:r>
        <w:rPr/>
        <w:t>1—Short title</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Swimming Pool Safety) Variation Regulations 2008</w:t>
      </w:r>
      <w:r>
        <w:rPr>
          <w:rFonts w:cs="Times New Roman" w:ascii="Times New Roman" w:hAnsi="Times New Roman"/>
          <w:color w:val="000000"/>
          <w:sz w:val="23"/>
          <w:szCs w:val="23"/>
        </w:rPr>
        <w:t>.</w:t>
      </w:r>
    </w:p>
    <w:p>
      <w:pPr>
        <w:pStyle w:val="Clausehead"/>
        <w:rPr/>
      </w:pPr>
      <w:bookmarkStart w:id="12" w:name="Elkera_Print_TOC10"/>
      <w:r>
        <w:rPr/>
        <w:t>2—Commencement</w:t>
      </w:r>
      <w:bookmarkEnd w:id="1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29 of the </w:t>
      </w:r>
      <w:r>
        <w:rPr>
          <w:rFonts w:cs="Times New Roman" w:ascii="Times New Roman" w:hAnsi="Times New Roman"/>
          <w:i/>
          <w:iCs/>
          <w:color w:val="000000"/>
          <w:sz w:val="23"/>
          <w:szCs w:val="23"/>
        </w:rPr>
        <w:t>Development (Assessment Procedures) Amendment Act 2007</w:t>
      </w:r>
      <w:r>
        <w:rPr>
          <w:rFonts w:cs="Times New Roman" w:ascii="Times New Roman" w:hAnsi="Times New Roman"/>
          <w:color w:val="000000"/>
          <w:sz w:val="23"/>
          <w:szCs w:val="23"/>
        </w:rPr>
        <w:t xml:space="preserve"> comes into operation.</w:t>
      </w:r>
    </w:p>
    <w:p>
      <w:pPr>
        <w:pStyle w:val="Clausehead"/>
        <w:rPr/>
      </w:pPr>
      <w:bookmarkStart w:id="13" w:name="Elkera_Print_TOC11"/>
      <w:r>
        <w:rPr/>
        <w:t>3—Variation provisions</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4"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evelopment Regulations 1993</w:t>
      </w:r>
      <w:bookmarkEnd w:id="14"/>
    </w:p>
    <w:p>
      <w:pPr>
        <w:pStyle w:val="Clausehead"/>
        <w:rPr/>
      </w:pPr>
      <w:bookmarkStart w:id="15" w:name="Elkera_Print_TOC13"/>
      <w:r>
        <w:rPr/>
        <w:t>4—Insertion of regulation 76D</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76C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6D—Swimming pool safety</w:t>
      </w:r>
    </w:p>
    <w:p>
      <w:pPr>
        <w:pStyle w:val="Normal"/>
        <w:keepNext w:val="true"/>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the definition of </w:t>
      </w:r>
      <w:r>
        <w:rPr>
          <w:rFonts w:cs="Times New Roman" w:ascii="Times New Roman" w:hAnsi="Times New Roman"/>
          <w:b/>
          <w:bCs/>
          <w:i/>
          <w:iCs/>
          <w:color w:val="000000"/>
          <w:sz w:val="23"/>
          <w:szCs w:val="23"/>
        </w:rPr>
        <w:t>new prescribed requirements</w:t>
      </w:r>
      <w:r>
        <w:rPr>
          <w:rFonts w:cs="Times New Roman" w:ascii="Times New Roman" w:hAnsi="Times New Roman"/>
          <w:color w:val="000000"/>
          <w:sz w:val="23"/>
          <w:szCs w:val="23"/>
        </w:rPr>
        <w:t xml:space="preserve"> in section 71AA of the Act, the following requirements are prescribed:</w:t>
      </w:r>
    </w:p>
    <w:p>
      <w:pPr>
        <w:pStyle w:val="Normal"/>
        <w:keepLines/>
        <w:tabs>
          <w:tab w:val="clear" w:pos="72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in relation to a prescribed swimming pool—the requirements set out in Part 3.9.3 of Volume 2 of the </w:t>
      </w:r>
      <w:r>
        <w:rPr>
          <w:rFonts w:cs="Times New Roman" w:ascii="Times New Roman" w:hAnsi="Times New Roman"/>
          <w:i/>
          <w:iCs/>
          <w:color w:val="000000"/>
          <w:sz w:val="23"/>
          <w:szCs w:val="23"/>
        </w:rPr>
        <w:t>Building Code</w:t>
      </w:r>
      <w:r>
        <w:rPr>
          <w:rFonts w:cs="Times New Roman" w:ascii="Times New Roman" w:hAnsi="Times New Roman"/>
          <w:color w:val="000000"/>
          <w:sz w:val="23"/>
          <w:szCs w:val="23"/>
        </w:rPr>
        <w:t>;</w:t>
      </w:r>
    </w:p>
    <w:p>
      <w:pPr>
        <w:pStyle w:val="Normal"/>
        <w:keepLines/>
        <w:tabs>
          <w:tab w:val="clear" w:pos="72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n relation to a swimming pool other than a prescribed swimming pool—the requirements relating to the construction and safety of swimming pools under the </w:t>
      </w:r>
      <w:r>
        <w:rPr>
          <w:rFonts w:cs="Times New Roman" w:ascii="Times New Roman" w:hAnsi="Times New Roman"/>
          <w:i/>
          <w:iCs/>
          <w:color w:val="000000"/>
          <w:sz w:val="23"/>
          <w:szCs w:val="23"/>
        </w:rPr>
        <w:t>Building Code</w:t>
      </w:r>
      <w:r>
        <w:rPr>
          <w:rFonts w:cs="Times New Roman" w:ascii="Times New Roman" w:hAnsi="Times New Roman"/>
          <w:color w:val="000000"/>
          <w:sz w:val="23"/>
          <w:szCs w:val="23"/>
        </w:rPr>
        <w:t>, as in force at the time the application for a relevant consent or approval was made (being an application that related to the construction of the swimming pool or to some other form of building work where swimming pool safety features are relevan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1AA of the Act, the transfer of title to land where a swimming pool is situated is prescribed as constituting a "prescribed event".</w:t>
      </w:r>
    </w:p>
    <w:p>
      <w:pPr>
        <w:pStyle w:val="Normal"/>
        <w:keepNext w:val="true"/>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the definition of </w:t>
      </w:r>
      <w:r>
        <w:rPr>
          <w:rFonts w:cs="Times New Roman" w:ascii="Times New Roman" w:hAnsi="Times New Roman"/>
          <w:b/>
          <w:bCs/>
          <w:i/>
          <w:iCs/>
          <w:color w:val="000000"/>
          <w:sz w:val="23"/>
          <w:szCs w:val="23"/>
        </w:rPr>
        <w:t>swimming pool safety features</w:t>
      </w:r>
      <w:r>
        <w:rPr>
          <w:rFonts w:cs="Times New Roman" w:ascii="Times New Roman" w:hAnsi="Times New Roman"/>
          <w:color w:val="000000"/>
          <w:sz w:val="23"/>
          <w:szCs w:val="23"/>
        </w:rPr>
        <w:t xml:space="preserve"> in section 71AA of the Act, the following structures and equipment are prescribed (insofar as are relevant to the particular circumstances taking into account the provisions of the </w:t>
      </w:r>
      <w:r>
        <w:rPr>
          <w:rFonts w:cs="Times New Roman" w:ascii="Times New Roman" w:hAnsi="Times New Roman"/>
          <w:i/>
          <w:iCs/>
          <w:color w:val="000000"/>
          <w:sz w:val="23"/>
          <w:szCs w:val="23"/>
        </w:rPr>
        <w:t>Building Code</w:t>
      </w:r>
      <w:r>
        <w:rPr>
          <w:rFonts w:cs="Times New Roman" w:ascii="Times New Roman" w:hAnsi="Times New Roman"/>
          <w:color w:val="000000"/>
          <w:sz w:val="23"/>
          <w:szCs w:val="23"/>
        </w:rPr>
        <w:t>):</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ence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arrier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ater recirculation system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condary outlets from a swimming pool;</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arning notices.</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Pursuant to section 71AA(2) of the Act, the owner of a prescribed swimming pool must ensure that swimming pool safety features are installed in accordance with the new prescribed requirements before the occurrence of a prescribed event.</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this regulation—</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formal settlement forms part of the processes associated with a transfer of title to land, the title will be taken to be transferred at the time of settlement;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nsfer of the interest of—</w:t>
      </w:r>
    </w:p>
    <w:p>
      <w:pPr>
        <w:pStyle w:val="Normal"/>
        <w:keepLines/>
        <w:tabs>
          <w:tab w:val="clear" w:pos="72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 unit holder of a unit under the </w:t>
      </w:r>
      <w:r>
        <w:rPr>
          <w:rFonts w:cs="Times New Roman" w:ascii="Times New Roman" w:hAnsi="Times New Roman"/>
          <w:i/>
          <w:iCs/>
          <w:color w:val="000000"/>
          <w:sz w:val="23"/>
          <w:szCs w:val="23"/>
        </w:rPr>
        <w:t>Strata Titles Act 1988</w:t>
      </w:r>
      <w:r>
        <w:rPr>
          <w:rFonts w:cs="Times New Roman" w:ascii="Times New Roman" w:hAnsi="Times New Roman"/>
          <w:color w:val="000000"/>
          <w:sz w:val="23"/>
          <w:szCs w:val="23"/>
        </w:rPr>
        <w:t>; or</w:t>
      </w:r>
    </w:p>
    <w:p>
      <w:pPr>
        <w:pStyle w:val="Normal"/>
        <w:keepLines/>
        <w:tabs>
          <w:tab w:val="clear" w:pos="72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n owner of a community lot under the </w:t>
      </w:r>
      <w:r>
        <w:rPr>
          <w:rFonts w:cs="Times New Roman" w:ascii="Times New Roman" w:hAnsi="Times New Roman"/>
          <w:i/>
          <w:iCs/>
          <w:color w:val="000000"/>
          <w:sz w:val="23"/>
          <w:szCs w:val="23"/>
        </w:rPr>
        <w:t>Community Titles Act 1996</w:t>
      </w:r>
      <w:r>
        <w:rPr>
          <w:rFonts w:cs="Times New Roman" w:ascii="Times New Roman" w:hAnsi="Times New Roman"/>
          <w:color w:val="000000"/>
          <w:sz w:val="23"/>
          <w:szCs w:val="23"/>
        </w:rPr>
        <w:t>; or</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 occupant of a unit in a building unit schem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will be taken to be a transfer of title of land; and</w:t>
      </w:r>
    </w:p>
    <w:p>
      <w:pPr>
        <w:pStyle w:val="Normal"/>
        <w:keepLines/>
        <w:tabs>
          <w:tab w:val="clear" w:pos="72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land will be taken to include a unit under the </w:t>
      </w:r>
      <w:r>
        <w:rPr>
          <w:rFonts w:cs="Times New Roman" w:ascii="Times New Roman" w:hAnsi="Times New Roman"/>
          <w:i/>
          <w:iCs/>
          <w:color w:val="000000"/>
          <w:sz w:val="23"/>
          <w:szCs w:val="23"/>
        </w:rPr>
        <w:t>Strata Titles Act 1988</w:t>
      </w:r>
      <w:r>
        <w:rPr>
          <w:rFonts w:cs="Times New Roman" w:ascii="Times New Roman" w:hAnsi="Times New Roman"/>
          <w:color w:val="000000"/>
          <w:sz w:val="23"/>
          <w:szCs w:val="23"/>
        </w:rPr>
        <w:t xml:space="preserve">, a community lot under the </w:t>
      </w:r>
      <w:r>
        <w:rPr>
          <w:rFonts w:cs="Times New Roman" w:ascii="Times New Roman" w:hAnsi="Times New Roman"/>
          <w:i/>
          <w:iCs/>
          <w:color w:val="000000"/>
          <w:sz w:val="23"/>
          <w:szCs w:val="23"/>
        </w:rPr>
        <w:t>Community Titles Act 1996</w:t>
      </w:r>
      <w:r>
        <w:rPr>
          <w:rFonts w:cs="Times New Roman" w:ascii="Times New Roman" w:hAnsi="Times New Roman"/>
          <w:color w:val="000000"/>
          <w:sz w:val="23"/>
          <w:szCs w:val="23"/>
        </w:rPr>
        <w:t xml:space="preserve"> and a unit in a building unit schem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8 of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outhern State Superannuation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outhern State Superannuation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outhern State Superannuation Regulations 1995</w:t>
      </w:r>
    </w:p>
    <w:p>
      <w:pPr>
        <w:pStyle w:val="Normal"/>
        <w:keepNext w:val="true"/>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11—Section 14(6) member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outhern State Superannuation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outhern State Superannuation Regulations 1995</w:t>
      </w:r>
    </w:p>
    <w:p>
      <w:pPr>
        <w:pStyle w:val="Clausehead"/>
        <w:rPr/>
      </w:pPr>
      <w:r>
        <w:rPr/>
        <w:t>4—Variation of regulation 11—Section 14(6) member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after subregulation (1) inser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The amount of the charge percentage in respect of a person who is a member of the Triple S scheme by virtue of subregulation (1) is 3%.</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7/08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erannuation (Salary)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Superannuation Act 198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Superannuation Regulations 2001</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25—Exclusion of certain remuneration from salary</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Insertion of regulation 25A</w:t>
      </w:r>
    </w:p>
    <w:p>
      <w:pPr>
        <w:pStyle w:val="Normal"/>
        <w:keepLines/>
        <w:tabs>
          <w:tab w:val="clear" w:pos="72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rPr>
      </w:pPr>
      <w:r>
        <w:rPr>
          <w:rFonts w:cs="Times New Roman" w:ascii="Times New Roman" w:hAnsi="Times New Roman"/>
          <w:color w:val="000000"/>
          <w:sz w:val="18"/>
          <w:szCs w:val="18"/>
        </w:rPr>
        <w:t>25A</w:t>
        <w:tab/>
        <w:t>Inclusion of certain allowances as component of salary</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Insertion of regulation 28A</w:t>
      </w:r>
    </w:p>
    <w:p>
      <w:pPr>
        <w:pStyle w:val="Normal"/>
        <w:keepLines/>
        <w:tabs>
          <w:tab w:val="clear" w:pos="72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rPr>
      </w:pPr>
      <w:r>
        <w:rPr>
          <w:rFonts w:cs="Times New Roman" w:ascii="Times New Roman" w:hAnsi="Times New Roman"/>
          <w:color w:val="000000"/>
          <w:sz w:val="18"/>
          <w:szCs w:val="18"/>
        </w:rPr>
        <w:t>28A</w:t>
        <w:tab/>
        <w:t>Interpretation</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Variation of regulation 29—Salary in relation to fixed term appointments</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Variation of regulation 29A—Special provision relating to certain TEC contracts without tenure</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Variation of regulation 29B—Special provisions relating to certain transferred contributors</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Insertion of regulations 29BA and 29BB</w:t>
      </w:r>
    </w:p>
    <w:p>
      <w:pPr>
        <w:pStyle w:val="Normal"/>
        <w:keepLines/>
        <w:tabs>
          <w:tab w:val="clear" w:pos="72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rPr>
      </w:pPr>
      <w:r>
        <w:rPr>
          <w:rFonts w:cs="Times New Roman" w:ascii="Times New Roman" w:hAnsi="Times New Roman"/>
          <w:color w:val="000000"/>
          <w:sz w:val="18"/>
          <w:szCs w:val="18"/>
        </w:rPr>
        <w:t>29BA</w:t>
        <w:tab/>
        <w:t>Determination of salary for contributor transferred to entity outside of public service</w:t>
      </w:r>
    </w:p>
    <w:p>
      <w:pPr>
        <w:pStyle w:val="Normal"/>
        <w:keepNext w:val="true"/>
        <w:keepLines/>
        <w:tabs>
          <w:tab w:val="clear" w:pos="720"/>
          <w:tab w:val="left" w:pos="1600" w:leader="none"/>
          <w:tab w:val="left" w:pos="2382" w:leader="none"/>
          <w:tab w:val="right" w:pos="8787" w:leader="dot"/>
        </w:tabs>
        <w:autoSpaceDE w:val="false"/>
        <w:ind w:left="1588" w:hanging="794"/>
        <w:rPr>
          <w:rFonts w:ascii="Times New Roman" w:hAnsi="Times New Roman" w:cs="Times New Roman"/>
          <w:color w:val="000000"/>
          <w:sz w:val="18"/>
          <w:szCs w:val="18"/>
        </w:rPr>
      </w:pPr>
      <w:r>
        <w:rPr>
          <w:rFonts w:cs="Times New Roman" w:ascii="Times New Roman" w:hAnsi="Times New Roman"/>
          <w:color w:val="000000"/>
          <w:sz w:val="18"/>
          <w:szCs w:val="18"/>
        </w:rPr>
        <w:t>29BB</w:t>
        <w:tab/>
        <w:t>Determination of salary for contributor returning to public service after employment with relevant entity</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erannuation (Salary) Variation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uperannuation Regulations 2001</w:t>
      </w:r>
    </w:p>
    <w:p>
      <w:pPr>
        <w:pStyle w:val="Clausehead"/>
        <w:rPr/>
      </w:pPr>
      <w:r>
        <w:rPr/>
        <w:t>4—Variation of regulation 25—Exclusion of certain remuneration from salar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5(1)—after "allowances for rent, house allowed rent free, light and fuel"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Dental Services Officer Country Incentive Allowance</w:t>
      </w:r>
    </w:p>
    <w:p>
      <w:pPr>
        <w:pStyle w:val="Clausehead"/>
        <w:rPr/>
      </w:pPr>
      <w:bookmarkStart w:id="16" w:name="Elkera_Print_TOC14"/>
      <w:r>
        <w:rPr/>
        <w:t>5—Insertion of regulation 25A</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5A—Inclusion of certain allowances as component of salary</w:t>
      </w:r>
    </w:p>
    <w:p>
      <w:pPr>
        <w:pStyle w:val="Normal"/>
        <w:keepNext w:val="true"/>
        <w:keepLines/>
        <w:tabs>
          <w:tab w:val="clear" w:pos="72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the following allowances:</w:t>
      </w:r>
    </w:p>
    <w:p>
      <w:pPr>
        <w:pStyle w:val="Normal"/>
        <w:keepLines/>
        <w:tabs>
          <w:tab w:val="clear" w:pos="72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tensive Care Unit Consultant Allowance;</w:t>
      </w:r>
    </w:p>
    <w:p>
      <w:pPr>
        <w:pStyle w:val="Normal"/>
        <w:keepLines/>
        <w:tabs>
          <w:tab w:val="clear" w:pos="72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ntal Services Officer Attraction and Retention Allowance;</w:t>
      </w:r>
    </w:p>
    <w:p>
      <w:pPr>
        <w:pStyle w:val="Normal"/>
        <w:keepLines/>
        <w:tabs>
          <w:tab w:val="clear" w:pos="72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ntal Services Officer Clinical Leader Management/Leadership Allowance;</w:t>
      </w:r>
    </w:p>
    <w:p>
      <w:pPr>
        <w:pStyle w:val="Normal"/>
        <w:keepLines/>
        <w:tabs>
          <w:tab w:val="clear" w:pos="72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ntal Services Officer Regional Director/Evaluation Director Management/Leadership Allowance;</w:t>
      </w:r>
    </w:p>
    <w:p>
      <w:pPr>
        <w:pStyle w:val="Normal"/>
        <w:keepLines/>
        <w:tabs>
          <w:tab w:val="clear" w:pos="72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ntal Services Officer Registered Dental Specialists Management/Leadership Allowance;</w:t>
      </w:r>
    </w:p>
    <w:p>
      <w:pPr>
        <w:pStyle w:val="Normal"/>
        <w:keepLines/>
        <w:tabs>
          <w:tab w:val="clear" w:pos="72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Dental Services Officer Policy and Program Director Management/Leadership Allowance;</w:t>
      </w:r>
    </w:p>
    <w:p>
      <w:pPr>
        <w:pStyle w:val="Normal"/>
        <w:keepLines/>
        <w:tabs>
          <w:tab w:val="clear" w:pos="720"/>
          <w:tab w:val="center" w:pos="2779" w:leader="none"/>
          <w:tab w:val="left" w:pos="3176" w:leader="none"/>
        </w:tabs>
        <w:autoSpaceDE w:val="false"/>
        <w:spacing w:before="10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sychiatrists Attraction and Retention Loading.</w:t>
      </w:r>
    </w:p>
    <w:p>
      <w:pPr>
        <w:pStyle w:val="Normal"/>
        <w:keepNext w:val="true"/>
        <w:keepLines/>
        <w:tabs>
          <w:tab w:val="clear" w:pos="720"/>
          <w:tab w:val="center" w:pos="1985" w:leader="none"/>
          <w:tab w:val="left" w:pos="2382" w:leader="none"/>
        </w:tabs>
        <w:autoSpaceDE w:val="false"/>
        <w:spacing w:before="10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espite any other regulation (and despite any provision to the contrary in the Act), an allowance to which this regulation applies will be included as a component of salary for the purposes of determining benefits payable to a contributor who has received the allowance during his or her membership of the scheme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765300" cy="429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20" t="-84" r="-20" b="-84"/>
                    <a:stretch>
                      <a:fillRect/>
                    </a:stretch>
                  </pic:blipFill>
                  <pic:spPr bwMode="auto">
                    <a:xfrm>
                      <a:off x="0" y="0"/>
                      <a:ext cx="1765300" cy="429260"/>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00" w:after="0"/>
        <w:ind w:left="2382" w:hanging="0"/>
        <w:rPr/>
      </w:pPr>
      <w:r>
        <w:rPr>
          <w:rFonts w:cs="Times New Roman" w:ascii="Times New Roman" w:hAnsi="Times New Roman"/>
          <w:b/>
          <w:bCs/>
          <w:i/>
          <w:iCs/>
          <w:color w:val="000000"/>
          <w:sz w:val="23"/>
          <w:szCs w:val="23"/>
        </w:rPr>
        <w:t>FS</w:t>
      </w:r>
      <w:r>
        <w:rPr>
          <w:rFonts w:cs="Times New Roman" w:ascii="Times New Roman" w:hAnsi="Times New Roman"/>
          <w:color w:val="000000"/>
          <w:sz w:val="23"/>
          <w:szCs w:val="23"/>
        </w:rPr>
        <w:t xml:space="preserve"> is the salary</w:t>
      </w:r>
    </w:p>
    <w:p>
      <w:pPr>
        <w:pStyle w:val="Normal"/>
        <w:keepLines/>
        <w:autoSpaceDE w:val="false"/>
        <w:spacing w:before="10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is the contributor's actual or attributed salary, excluding the allowance, immediately before the cessation of his or her employment</w:t>
      </w:r>
    </w:p>
    <w:p>
      <w:pPr>
        <w:pStyle w:val="Normal"/>
        <w:keepLines/>
        <w:autoSpaceDE w:val="false"/>
        <w:spacing w:before="10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s the contributor's actual or attributed salary, including the allowance, immediately before the cessation of his or her employment</w:t>
      </w:r>
    </w:p>
    <w:p>
      <w:pPr>
        <w:pStyle w:val="Normal"/>
        <w:keepLines/>
        <w:autoSpaceDE w:val="false"/>
        <w:spacing w:before="100" w:after="0"/>
        <w:ind w:left="2382" w:hanging="0"/>
        <w:rPr/>
      </w:pPr>
      <w:r>
        <w:rPr>
          <w:rFonts w:cs="Times New Roman" w:ascii="Times New Roman" w:hAnsi="Times New Roman"/>
          <w:b/>
          <w:bCs/>
          <w:i/>
          <w:iCs/>
          <w:color w:val="000000"/>
          <w:sz w:val="23"/>
          <w:szCs w:val="23"/>
        </w:rPr>
        <w:t>CM</w:t>
      </w:r>
      <w:r>
        <w:rPr>
          <w:rFonts w:cs="Times New Roman" w:ascii="Times New Roman" w:hAnsi="Times New Roman"/>
          <w:color w:val="000000"/>
          <w:sz w:val="23"/>
          <w:szCs w:val="23"/>
        </w:rPr>
        <w:t xml:space="preserve"> is the number of contribution months in the contributor's contribution period</w:t>
      </w:r>
    </w:p>
    <w:p>
      <w:pPr>
        <w:pStyle w:val="Normal"/>
        <w:keepLines/>
        <w:autoSpaceDE w:val="false"/>
        <w:spacing w:before="100" w:after="0"/>
        <w:ind w:left="2382" w:hanging="0"/>
        <w:rPr/>
      </w:pPr>
      <w:r>
        <w:rPr>
          <w:rFonts w:cs="Times New Roman" w:ascii="Times New Roman" w:hAnsi="Times New Roman"/>
          <w:b/>
          <w:bCs/>
          <w:i/>
          <w:iCs/>
          <w:color w:val="000000"/>
          <w:sz w:val="23"/>
          <w:szCs w:val="23"/>
        </w:rPr>
        <w:t>X</w:t>
      </w:r>
      <w:r>
        <w:rPr>
          <w:rFonts w:cs="Times New Roman" w:ascii="Times New Roman" w:hAnsi="Times New Roman"/>
          <w:color w:val="000000"/>
          <w:sz w:val="23"/>
          <w:szCs w:val="23"/>
        </w:rPr>
        <w:t xml:space="preserve"> is the number of contribution months in that part of the contributor's contribution period during which the contributor was in receipt of the allowance (with any part of a contribution month being taken to be a full contribution month).</w:t>
      </w:r>
    </w:p>
    <w:p>
      <w:pPr>
        <w:pStyle w:val="Clausehead"/>
        <w:rPr/>
      </w:pPr>
      <w:bookmarkStart w:id="17" w:name="Elkera_Print_TOC16"/>
      <w:r>
        <w:rPr/>
        <w:t>6—Insertion of regulation 28A</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4 Division 3—before regulation 29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8A—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entity</w:t>
      </w:r>
      <w:r>
        <w:rPr>
          <w:rFonts w:cs="Times New Roman" w:ascii="Times New Roman" w:hAnsi="Times New Roman"/>
          <w:color w:val="000000"/>
          <w:sz w:val="23"/>
          <w:szCs w:val="23"/>
        </w:rPr>
        <w:t xml:space="preserve"> means an entity that has entered into an arrangement with the Board under section 5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salary</w:t>
      </w:r>
      <w:r>
        <w:rPr>
          <w:rFonts w:cs="Times New Roman" w:ascii="Times New Roman" w:hAnsi="Times New Roman"/>
          <w:color w:val="000000"/>
          <w:sz w:val="23"/>
          <w:szCs w:val="23"/>
        </w:rPr>
        <w:t xml:space="preserve"> means the salary defined by the first or second definitions of </w:t>
      </w:r>
      <w:r>
        <w:rPr>
          <w:rFonts w:cs="Times New Roman" w:ascii="Times New Roman" w:hAnsi="Times New Roman"/>
          <w:b/>
          <w:bCs/>
          <w:i/>
          <w:iCs/>
          <w:color w:val="000000"/>
          <w:sz w:val="23"/>
          <w:szCs w:val="23"/>
        </w:rPr>
        <w:t>salary</w:t>
      </w:r>
      <w:r>
        <w:rPr>
          <w:rFonts w:cs="Times New Roman" w:ascii="Times New Roman" w:hAnsi="Times New Roman"/>
          <w:color w:val="000000"/>
          <w:sz w:val="23"/>
          <w:szCs w:val="23"/>
        </w:rPr>
        <w:t xml:space="preserve"> in the Act as modified by the provisions of Division 1 or 2 applicable from time to time in relation to a contributor.</w:t>
      </w:r>
    </w:p>
    <w:p>
      <w:pPr>
        <w:pStyle w:val="Clausehead"/>
        <w:rPr/>
      </w:pPr>
      <w:bookmarkStart w:id="18" w:name="Elkera_Print_TOC18"/>
      <w:r>
        <w:rPr/>
        <w:t>7—Variation of regulation 29—Salary in relation to fixed term appointments</w:t>
      </w:r>
      <w:bookmarkEnd w:id="18"/>
    </w:p>
    <w:p>
      <w:pPr>
        <w:pStyle w:val="Normal"/>
        <w:keepLines/>
        <w:autoSpaceDE w:val="false"/>
        <w:spacing w:before="120" w:after="0"/>
        <w:ind w:left="794" w:hanging="0"/>
        <w:rPr/>
      </w:pPr>
      <w:r>
        <w:rPr>
          <w:rFonts w:cs="Times New Roman" w:ascii="Times New Roman" w:hAnsi="Times New Roman"/>
          <w:color w:val="000000"/>
          <w:sz w:val="23"/>
          <w:szCs w:val="23"/>
        </w:rPr>
        <w:t xml:space="preserve">Regulation 29(12), definition of </w:t>
      </w:r>
      <w:r>
        <w:rPr>
          <w:rFonts w:cs="Times New Roman" w:ascii="Times New Roman" w:hAnsi="Times New Roman"/>
          <w:b/>
          <w:bCs/>
          <w:i/>
          <w:iCs/>
          <w:color w:val="000000"/>
          <w:sz w:val="23"/>
          <w:szCs w:val="23"/>
        </w:rPr>
        <w:t>salary</w:t>
      </w:r>
      <w:r>
        <w:rPr>
          <w:rFonts w:cs="Times New Roman" w:ascii="Times New Roman" w:hAnsi="Times New Roman"/>
          <w:color w:val="000000"/>
          <w:sz w:val="23"/>
          <w:szCs w:val="23"/>
        </w:rPr>
        <w:t>—delete the definition</w:t>
      </w:r>
    </w:p>
    <w:p>
      <w:pPr>
        <w:pStyle w:val="Clausehead"/>
        <w:rPr/>
      </w:pPr>
      <w:bookmarkStart w:id="19" w:name="Elkera_Print_TOC19"/>
      <w:r>
        <w:rPr/>
        <w:t>8—Variation of regulation 29A—Special provision relating to certain TEC contracts without tenure</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9A(2)—after paragraph (b) insert:</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or</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spect of a contributor 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tributor has, during his or her membership of the scheme, been appointed to a position with permanency, or for a limited term of 5 years or more (or is taken for the purposes of regulation 29 to have been so appointed);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ributor has not, or has not been taken to have, made an election under regulation 29(7) or 30(2) (or any such election made by the contributor has been revoked);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highest level of salary received by the contributor during his or her membership of the scheme before he or she entered into the TEC contract without tenure is higher than the amount that would, but for this paragraph, be taken under subregulation (1) to be the contributor's salary for the purpose of determining contributions and benefits with respect to the contributor's membership of the Scheme.</w:t>
      </w:r>
    </w:p>
    <w:p>
      <w:pPr>
        <w:pStyle w:val="Clausehead"/>
        <w:rPr/>
      </w:pPr>
      <w:bookmarkStart w:id="20" w:name="Elkera_Print_TOC20"/>
      <w:r>
        <w:rPr/>
        <w:t>9—Variation of regulation 29B—Special provisions relating to certain transferred contributors</w:t>
      </w:r>
      <w:bookmarkEnd w:id="20"/>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29B(1)(b)—delete "within or for an administrative unit (the </w:t>
      </w:r>
      <w:r>
        <w:rPr>
          <w:rFonts w:cs="Times New Roman" w:ascii="Times New Roman" w:hAnsi="Times New Roman"/>
          <w:b/>
          <w:bCs/>
          <w:i/>
          <w:iCs/>
          <w:color w:val="000000"/>
          <w:sz w:val="23"/>
          <w:szCs w:val="23"/>
        </w:rPr>
        <w:t>alternative position</w:t>
      </w:r>
      <w:r>
        <w:rPr>
          <w:rFonts w:cs="Times New Roman" w:ascii="Times New Roman" w:hAnsi="Times New Roman"/>
          <w:color w:val="000000"/>
          <w:sz w:val="23"/>
          <w:szCs w:val="23"/>
        </w:rPr>
        <w:t>)"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in the Public Service (an </w:t>
      </w:r>
      <w:r>
        <w:rPr>
          <w:rFonts w:cs="Times New Roman" w:ascii="Times New Roman" w:hAnsi="Times New Roman"/>
          <w:b/>
          <w:bCs/>
          <w:i/>
          <w:iCs/>
          <w:color w:val="000000"/>
          <w:sz w:val="23"/>
          <w:szCs w:val="23"/>
        </w:rPr>
        <w:t>alternative position</w:t>
      </w:r>
      <w:r>
        <w:rPr>
          <w:rFonts w:cs="Times New Roman" w:ascii="Times New Roman" w:hAnsi="Times New Roman"/>
          <w:color w:val="000000"/>
          <w:sz w:val="23"/>
          <w:szCs w:val="23"/>
        </w:rPr>
        <w: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9B(2)—delete "be taken to b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e determined in accordance with the following:</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9B(2)(a) to (c)—delete paragraphs (a) to (c) (inclusive) and substitut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contributor has occupied an alternative position for less than 12 months, the contributor's salary for the purpose of determining contributions and benefits will be taken to be the salary received by the contributor in respect of the substantive position immediately before beginning to occupy an alternative position;</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tributor has occupied an alternative position for 12 months or more;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ributor's remuneration in respect of such a position is the same as, or less than 25% higher than, his or her remuneration in respect of the substantive position immediately before beginning to occupy an alternative posi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tributor's salary for the purpose of determining contributions and benefits will be taken to be the highest level of salary received by the contributor in respect of an alternative position occupied by the contributor; and</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tributor has occupied an alternative position for 12 months or more;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ributor's occupation of such a position commenced before the relevant day;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ontributor's remuneration in respect of such a position is at least 25% higher than his or her remuneration in respect of the substantive position immediately before beginning to occupy an alternative posi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tributor's salary for the purpose of determining contributions and benefits will be taken to be salary determined in accordance with subregulation (4);</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tributor has occupied an alternative position for 12 months or more;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ributor's occupation of such a position commenced on or after the relevant day;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ontributor's remuneration in respect of such a position is at least 25% higher than his or her remuneration in respect of the substantive position immediately before beginning to occupy an alternative posi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contributor's salary for the purpose of determining contributions while he or she is occupying an alternative position will be taken to be the highest level of salary received by the contributor in respect of any such position;</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contributor's salary for the purpose of determining benefits will be taken to be salary determined in accordance with subregulation (4a).</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29B(3)—delete "an administrative uni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ublic Service</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29B(3)—delete "be taken to b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e determined in accordance with the following:</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29B(3)(a) and (b)—delete paragraphs (a) and (b) and substitut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contributor's remuneration in respect of employment with the Public Service is the same as, or less than 25% higher than, his or her remuneration in respect of employment with the entity immediately before his or her transfer to the Public Service, the contributor's salary for the purpose of determining contributions and benefits will be taken to be the highest level of salary received by the contributor in respect of his or her employment with the Public Servic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tributor's remuneration in respect of employment with the Public Service is at least 25% higher than his or her remuneration in respect of employment with the entity immediately before his or her transfer to the Public Service;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ributor's employment with the Public Service commenced before the relevant da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tributor's salary for the purpose of determining contributions and benefits will be taken to be salary determined in accordance with subregulation (4);</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tributor's remuneration in respect of employment with the Public Service is at least 25% higher than his or her remuneration in respect of employment with the entity immediately before his or her transfer to the Public Service;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ributor's employment with the Public Service commenced on or after the relevant day,</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contributor's salary for the purpose of determining contributions during the period of his or her employment in the Public Service will be taken to be the highest level of salary received by the contributor in respect of that employment;</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contributor's salary for the purpose of determining benefits will be taken to be salary determined in accordance with subregulation (4a).</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29B(4)—delete subregulation (4) and substitute:</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alary for the purposes of determining contributions and benefits under subregulation (2)(c) and subregulation (3)(b) is to be determin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637665" cy="25463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22" t="-141" r="-22" b="-141"/>
                    <a:stretch>
                      <a:fillRect/>
                    </a:stretch>
                  </pic:blipFill>
                  <pic:spPr bwMode="auto">
                    <a:xfrm>
                      <a:off x="0" y="0"/>
                      <a:ext cx="1637665" cy="25463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color w:val="000000"/>
          <w:sz w:val="23"/>
          <w:szCs w:val="23"/>
        </w:rPr>
        <w:t xml:space="preserve"> is the salary</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is the highest level of salary received by the contributor while employed by, and undertaking duties for, the relevant entity, adjusted to reflect any movement in salaries for the same classification with that employer</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s the highest level of salary received by the contributor in respect of his or her employment with the Public Service, adjusted to reflect any movement in salaries for the same classification with that employer.</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a)</w:t>
        <w:tab/>
        <w:t>Salary for the purposes of determining benefits under subregulation (2)(d)(v) and subregulation (3)(c)(iv) is to be determin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765300" cy="4292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20" t="-84" r="-20" b="-84"/>
                    <a:stretch>
                      <a:fillRect/>
                    </a:stretch>
                  </pic:blipFill>
                  <pic:spPr bwMode="auto">
                    <a:xfrm>
                      <a:off x="0" y="0"/>
                      <a:ext cx="1765300" cy="429260"/>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color w:val="000000"/>
          <w:sz w:val="23"/>
          <w:szCs w:val="23"/>
        </w:rPr>
        <w:t xml:space="preserve"> is the salary</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is the highest level of salary received by the contributor while employed by, and undertaking duties for, the relevant entity, adjusted to reflect any movement in salaries for the same classification with that employer</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s the highest level of salary received by the contributor in respect of his or her employment with the Public Service, adjusted to reflect any movement in salaries for the same classification with that employer</w:t>
      </w:r>
    </w:p>
    <w:p>
      <w:pPr>
        <w:pStyle w:val="Normal"/>
        <w:keepLines/>
        <w:autoSpaceDE w:val="false"/>
        <w:spacing w:before="120" w:after="0"/>
        <w:ind w:left="2382" w:hanging="0"/>
        <w:rPr/>
      </w:pPr>
      <w:r>
        <w:rPr>
          <w:rFonts w:cs="Times New Roman" w:ascii="Times New Roman" w:hAnsi="Times New Roman"/>
          <w:b/>
          <w:bCs/>
          <w:i/>
          <w:iCs/>
          <w:color w:val="000000"/>
          <w:sz w:val="23"/>
          <w:szCs w:val="23"/>
        </w:rPr>
        <w:t>CM</w:t>
      </w:r>
      <w:r>
        <w:rPr>
          <w:rFonts w:cs="Times New Roman" w:ascii="Times New Roman" w:hAnsi="Times New Roman"/>
          <w:color w:val="000000"/>
          <w:sz w:val="23"/>
          <w:szCs w:val="23"/>
        </w:rPr>
        <w:t xml:space="preserve"> is the number of contribution months in the contributor's contribution period</w:t>
      </w:r>
    </w:p>
    <w:p>
      <w:pPr>
        <w:pStyle w:val="Normal"/>
        <w:keepLines/>
        <w:autoSpaceDE w:val="false"/>
        <w:spacing w:before="120" w:after="0"/>
        <w:ind w:left="2382" w:hanging="0"/>
        <w:rPr/>
      </w:pPr>
      <w:r>
        <w:rPr>
          <w:rFonts w:cs="Times New Roman" w:ascii="Times New Roman" w:hAnsi="Times New Roman"/>
          <w:b/>
          <w:bCs/>
          <w:i/>
          <w:iCs/>
          <w:color w:val="000000"/>
          <w:sz w:val="23"/>
          <w:szCs w:val="23"/>
        </w:rPr>
        <w:t>X</w:t>
      </w:r>
      <w:r>
        <w:rPr>
          <w:rFonts w:cs="Times New Roman" w:ascii="Times New Roman" w:hAnsi="Times New Roman"/>
          <w:color w:val="000000"/>
          <w:sz w:val="23"/>
          <w:szCs w:val="23"/>
        </w:rPr>
        <w:t xml:space="preserve"> is the number of contribution months in that part of the contributor's contribution period during which he or she was employed with the Public Service (with any part of a contribution month being taken to be a full contribution month).</w:t>
      </w:r>
    </w:p>
    <w:p>
      <w:pPr>
        <w:pStyle w:val="Normal"/>
        <w:keepNext w:val="true"/>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Regulation 29B(5)—delete "the definition of </w:t>
      </w: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n subregulation (4)"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the definitions of </w:t>
      </w: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n subregulations (4) and (4a)</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Regulation 29B(5)—delete "under that subregulation"</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Regulation 29B—delete subregulation (6) and substitute:</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relevant day</w:t>
      </w:r>
      <w:r>
        <w:rPr>
          <w:rFonts w:cs="Times New Roman" w:ascii="Times New Roman" w:hAnsi="Times New Roman"/>
          <w:color w:val="000000"/>
          <w:sz w:val="23"/>
          <w:szCs w:val="23"/>
        </w:rPr>
        <w:t xml:space="preserve"> means the day on which the </w:t>
      </w:r>
      <w:r>
        <w:rPr>
          <w:rFonts w:cs="Times New Roman" w:ascii="Times New Roman" w:hAnsi="Times New Roman"/>
          <w:i/>
          <w:iCs/>
          <w:color w:val="000000"/>
          <w:sz w:val="23"/>
          <w:szCs w:val="23"/>
        </w:rPr>
        <w:t>Superannuation (Salary) Variation Regulations 2008</w:t>
      </w:r>
      <w:r>
        <w:rPr>
          <w:rFonts w:cs="Times New Roman" w:ascii="Times New Roman" w:hAnsi="Times New Roman"/>
          <w:color w:val="000000"/>
          <w:sz w:val="23"/>
          <w:szCs w:val="23"/>
        </w:rPr>
        <w:t xml:space="preserve"> came into operation.</w:t>
      </w:r>
    </w:p>
    <w:p>
      <w:pPr>
        <w:pStyle w:val="Clausehead"/>
        <w:rPr/>
      </w:pPr>
      <w:bookmarkStart w:id="21" w:name="Elkera_Print_TOC21"/>
      <w:r>
        <w:rPr/>
        <w:t>10—Insertion of regulations 29BA and 29BB</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9B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BA—Determination of salary for contributor transferred to entity outside of public service</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subregulation applies to a contributor who—</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employed in the Public Service; and</w:t>
      </w:r>
    </w:p>
    <w:p>
      <w:pPr>
        <w:pStyle w:val="Normal"/>
        <w:keepLines/>
        <w:tabs>
          <w:tab w:val="clear" w:pos="72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s, while retaining a position in the Public Service (a </w:t>
      </w:r>
      <w:r>
        <w:rPr>
          <w:rFonts w:cs="Times New Roman" w:ascii="Times New Roman" w:hAnsi="Times New Roman"/>
          <w:b/>
          <w:bCs/>
          <w:i/>
          <w:iCs/>
          <w:color w:val="000000"/>
          <w:sz w:val="23"/>
          <w:szCs w:val="23"/>
        </w:rPr>
        <w:t>substantive position</w:t>
      </w:r>
      <w:r>
        <w:rPr>
          <w:rFonts w:cs="Times New Roman" w:ascii="Times New Roman" w:hAnsi="Times New Roman"/>
          <w:color w:val="000000"/>
          <w:sz w:val="23"/>
          <w:szCs w:val="23"/>
        </w:rPr>
        <w:t xml:space="preserve">), occupying a position with a host employer (the </w:t>
      </w:r>
      <w:r>
        <w:rPr>
          <w:rFonts w:cs="Times New Roman" w:ascii="Times New Roman" w:hAnsi="Times New Roman"/>
          <w:b/>
          <w:bCs/>
          <w:i/>
          <w:iCs/>
          <w:color w:val="000000"/>
          <w:sz w:val="23"/>
          <w:szCs w:val="23"/>
        </w:rPr>
        <w:t>alternative position</w:t>
      </w:r>
      <w:r>
        <w:rPr>
          <w:rFonts w:cs="Times New Roman" w:ascii="Times New Roman" w:hAnsi="Times New Roman"/>
          <w:color w:val="000000"/>
          <w:sz w:val="23"/>
          <w:szCs w:val="23"/>
        </w:rPr>
        <w:t>).</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espite any other regulation (and despite any provision to the contrary in the Act), the salary of a contributor to whom subregulation (1) applies will, for the purposes of determining contributions and benefits, be determined in accordance with the following:</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tributor has occupied the alternative position for 12 months or more; an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ributor's host employer has entered into an arrangement with the Board under which the employer agrees to pay to the Treasurer an amount sufficient to meet the cost of the employer financed share of benefits payable to the contributor that is attributable to the contributor's employment with the host employer,</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apply:</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contributor's remuneration in respect of the alternative position is the same as, or less than 25% higher than, his or her remuneration in respect of a substantive position occupied by the contributor immediately before beginning to occupy the alternative position, the contributor's salary for the purpose of determining contributions and benefits will be taken to be his or her salary in respect of the alternative position;</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contributor's remuneration in respect of the alternative position is at least 25% higher than his or her remuneration in respect of a substantive position occupied by the contributor immediately before beginning to occupy the alternative position, the contributor's salary for the purpose of determining contributions and benefits will be taken to be salary determined in accordance with the following formula:</w:t>
      </w:r>
    </w:p>
    <w:p>
      <w:pPr>
        <w:pStyle w:val="Normal"/>
        <w:keepNext w:val="true"/>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637665" cy="254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9"/>
                    <a:srcRect l="-22" t="-141" r="-22" b="-141"/>
                    <a:stretch>
                      <a:fillRect/>
                    </a:stretch>
                  </pic:blipFill>
                  <pic:spPr bwMode="auto">
                    <a:xfrm>
                      <a:off x="0" y="0"/>
                      <a:ext cx="1637665" cy="254635"/>
                    </a:xfrm>
                    <a:prstGeom prst="rect">
                      <a:avLst/>
                    </a:prstGeom>
                  </pic:spPr>
                </pic:pic>
              </a:graphicData>
            </a:graphic>
          </wp:inline>
        </w:drawing>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3970" w:hanging="0"/>
        <w:rPr/>
      </w:pPr>
      <w:r>
        <w:rPr>
          <w:rFonts w:cs="Times New Roman" w:ascii="Times New Roman" w:hAnsi="Times New Roman"/>
          <w:b/>
          <w:bCs/>
          <w:i/>
          <w:iCs/>
          <w:color w:val="000000"/>
          <w:sz w:val="23"/>
          <w:szCs w:val="23"/>
        </w:rPr>
        <w:t>S</w:t>
      </w:r>
      <w:r>
        <w:rPr>
          <w:rFonts w:cs="Times New Roman" w:ascii="Times New Roman" w:hAnsi="Times New Roman"/>
          <w:color w:val="000000"/>
          <w:sz w:val="23"/>
          <w:szCs w:val="23"/>
        </w:rPr>
        <w:t xml:space="preserve"> is the salary</w:t>
      </w:r>
    </w:p>
    <w:p>
      <w:pPr>
        <w:pStyle w:val="Normal"/>
        <w:keepLines/>
        <w:autoSpaceDE w:val="false"/>
        <w:spacing w:before="120" w:after="0"/>
        <w:ind w:left="3970"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is the highest level of salary received by the contributor in his or her employment in the Public Service, adjusted to reflect any movement in salaries for the same classification with that employer</w:t>
      </w:r>
    </w:p>
    <w:p>
      <w:pPr>
        <w:pStyle w:val="Normal"/>
        <w:keepLines/>
        <w:autoSpaceDE w:val="false"/>
        <w:spacing w:before="120" w:after="0"/>
        <w:ind w:left="3970"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s the highest level of salary received by the contributor in respect of his or her employment in the alternative position, adjusted to reflect any movement in salaries for the same classification with that employe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paragraph (a) does not apply to the determination of the contributor's salary, the contributor's salary for the purpose of determining contributions and benefits will be taken to be his or her salary in respect of the substantive position occupied by the contributor immediately before beginning to occupy the alternative position.</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ubregulation (1) ceases to apply to a contributor because he or she is no longer occupying a position with a host employer and has returned to a substantive position;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tributor's remuneration in respect of such a substantive position is lower than his or her remuneration in respect of the alternative position immediately before he or she ceased to occupy that posi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tributor's salary for the purpose of determining benefits is, subject to subregulation (4), to be determin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1765300" cy="4292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20" t="-84" r="-20" b="-84"/>
                    <a:stretch>
                      <a:fillRect/>
                    </a:stretch>
                  </pic:blipFill>
                  <pic:spPr bwMode="auto">
                    <a:xfrm>
                      <a:off x="0" y="0"/>
                      <a:ext cx="1765300" cy="429260"/>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color w:val="000000"/>
          <w:sz w:val="23"/>
          <w:szCs w:val="23"/>
        </w:rPr>
        <w:t xml:space="preserve"> is the salary</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is the highest level of salary received by the contributor in his or her employment in the Public Service, adjusted to reflect any movement in salaries for the same classification with that employer</w:t>
      </w:r>
    </w:p>
    <w:p>
      <w:pPr>
        <w:pStyle w:val="Normal"/>
        <w:keepLines/>
        <w:autoSpaceDE w:val="false"/>
        <w:spacing w:before="120" w:after="0"/>
        <w:ind w:left="2382" w:hanging="0"/>
        <w:rPr/>
      </w:pP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s the highest level of salary received by the contributor in his or her employment with the host employer, adjusted to reflect any movement in salaries for the same position with that employer</w:t>
      </w:r>
    </w:p>
    <w:p>
      <w:pPr>
        <w:pStyle w:val="Normal"/>
        <w:keepLines/>
        <w:autoSpaceDE w:val="false"/>
        <w:spacing w:before="120" w:after="0"/>
        <w:ind w:left="2382" w:hanging="0"/>
        <w:rPr/>
      </w:pPr>
      <w:r>
        <w:rPr>
          <w:rFonts w:cs="Times New Roman" w:ascii="Times New Roman" w:hAnsi="Times New Roman"/>
          <w:b/>
          <w:bCs/>
          <w:i/>
          <w:iCs/>
          <w:color w:val="000000"/>
          <w:sz w:val="23"/>
          <w:szCs w:val="23"/>
        </w:rPr>
        <w:t>CM</w:t>
      </w:r>
      <w:r>
        <w:rPr>
          <w:rFonts w:cs="Times New Roman" w:ascii="Times New Roman" w:hAnsi="Times New Roman"/>
          <w:color w:val="000000"/>
          <w:sz w:val="23"/>
          <w:szCs w:val="23"/>
        </w:rPr>
        <w:t xml:space="preserve"> is the number of contribution months in the contributor's contribution period</w:t>
      </w:r>
    </w:p>
    <w:p>
      <w:pPr>
        <w:pStyle w:val="Normal"/>
        <w:keepLines/>
        <w:autoSpaceDE w:val="false"/>
        <w:spacing w:before="120" w:after="0"/>
        <w:ind w:left="2382" w:hanging="0"/>
        <w:rPr/>
      </w:pPr>
      <w:r>
        <w:rPr>
          <w:rFonts w:cs="Times New Roman" w:ascii="Times New Roman" w:hAnsi="Times New Roman"/>
          <w:b/>
          <w:bCs/>
          <w:i/>
          <w:iCs/>
          <w:color w:val="000000"/>
          <w:sz w:val="23"/>
          <w:szCs w:val="23"/>
        </w:rPr>
        <w:t>X</w:t>
      </w:r>
      <w:r>
        <w:rPr>
          <w:rFonts w:cs="Times New Roman" w:ascii="Times New Roman" w:hAnsi="Times New Roman"/>
          <w:color w:val="000000"/>
          <w:sz w:val="23"/>
          <w:szCs w:val="23"/>
        </w:rPr>
        <w:t xml:space="preserve"> is the number of contribution months in that part of the contributor's contribution period during which he or she was employed by the host employer (with any part of a contribution month being taken to be a full contribution month).</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contributor's salary for the purpose of determining benefits would, but for subregulation (3), exceed the salary determined in accordance with that subregulation, subregulation (3) does not apply.</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For the purposes of the definition of </w:t>
      </w: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1</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S</w:t>
      </w:r>
      <w:r>
        <w:rPr>
          <w:rFonts w:cs="Times New Roman" w:ascii="Times New Roman" w:hAnsi="Times New Roman"/>
          <w:b/>
          <w:bCs/>
          <w:i/>
          <w:iCs/>
          <w:color w:val="000000"/>
          <w:position w:val="-12"/>
          <w:sz w:val="14"/>
          <w:szCs w:val="14"/>
        </w:rPr>
        <w:t>2</w:t>
      </w:r>
      <w:r>
        <w:rPr>
          <w:rFonts w:cs="Times New Roman" w:ascii="Times New Roman" w:hAnsi="Times New Roman"/>
          <w:color w:val="000000"/>
          <w:sz w:val="23"/>
          <w:szCs w:val="23"/>
        </w:rPr>
        <w:t xml:space="preserve"> in subregulations (2)(a)(iv) and (3), if the position, or the classification level of the position, occupied by a contributor no longer exists when his or her salary is to be determined, adjustments will then be made according to changes in the Consumer Price Index from the day on which the position or classification level ceased to exist.</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host employer</w:t>
      </w:r>
      <w:r>
        <w:rPr>
          <w:rFonts w:cs="Times New Roman" w:ascii="Times New Roman" w:hAnsi="Times New Roman"/>
          <w:color w:val="000000"/>
          <w:sz w:val="23"/>
          <w:szCs w:val="23"/>
        </w:rPr>
        <w:t xml:space="preserve"> mean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body owned, or substantially or wholly funded, by the Government of the State;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ody owned, or substantially or wholly funded, by the Government of the Commonwealth;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body owned, or substantially or wholly funded, by—</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Government of the State; and</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Government of the Commonwealth or the Government of another Sta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9BB—Determination of salary for contributor returning to public service after employment with relevant entity</w:t>
      </w:r>
    </w:p>
    <w:p>
      <w:pPr>
        <w:pStyle w:val="Normal"/>
        <w:keepNext w:val="true"/>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contributor employed in the Public Service after having occupied a position with a relevant entity if—</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ntributor was employed by the entity pursuant to an arrangement under which the definition of salary in the Act was modified in its application to, or in relation to, employees to which the arrangement related;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urpose of the modification was to ensure that the salary received by employees in their employment with the relevant entity was recognised for the purposes of the definition of salary only in respect of the period of the employee's service with the entity.</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espite any other regulation (and despite any provision to the contrary in the Act), if the highest level of salary received by a contributor to whom this regulation applies in his or her position with the relevant entity was higher than the salary received by the contributor in his or her employment with the Public Service, the contributor's salary will, for the purposes of determining contributions and benefits, be determined in accordance with the method for determining salary specified under the arrangemen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7/08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ees Regulation (Proof of Age Card)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ees Regulation Act 192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72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Fee payable for Proof of Age Card</w:t>
      </w:r>
    </w:p>
    <w:p>
      <w:pPr>
        <w:pStyle w:val="Normal"/>
        <w:keepNext w:val="true"/>
        <w:keepLines/>
        <w:tabs>
          <w:tab w:val="clear" w:pos="72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Schedule 1—Revocation of </w:t>
      </w:r>
      <w:r>
        <w:rPr>
          <w:rFonts w:cs="Times New Roman" w:ascii="Times New Roman" w:hAnsi="Times New Roman"/>
          <w:i/>
          <w:iCs/>
          <w:color w:val="000000"/>
          <w:sz w:val="28"/>
          <w:szCs w:val="28"/>
        </w:rPr>
        <w:t>Fees Regulation (Proof of Age Card) Regulations 199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ees Regulation (Proof of Age Card)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in accordance with section 5 of the </w:t>
      </w:r>
      <w:r>
        <w:rPr>
          <w:rFonts w:cs="Times New Roman" w:ascii="Times New Roman" w:hAnsi="Times New Roman"/>
          <w:i/>
          <w:iCs/>
          <w:color w:val="000000"/>
          <w:sz w:val="23"/>
          <w:szCs w:val="23"/>
        </w:rPr>
        <w:t>Fees Regulation Act 1927</w:t>
      </w:r>
      <w:r>
        <w:rPr>
          <w:rFonts w:cs="Times New Roman" w:ascii="Times New Roman" w:hAnsi="Times New Roman"/>
          <w:color w:val="000000"/>
          <w:sz w:val="23"/>
          <w:szCs w:val="23"/>
        </w:rPr>
        <w:t>.</w:t>
      </w:r>
    </w:p>
    <w:p>
      <w:pPr>
        <w:pStyle w:val="Clausehead"/>
        <w:rPr/>
      </w:pPr>
      <w:r>
        <w:rPr/>
        <w:t>3—Fee payable for Proof of Age Car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ee payable to the Registrar of Motor Vehicles for a card that may be used for the purposes of identifying the cardholder and providing evidence of the age of the cardholder</w:t>
        <w:br/>
        <w:t>is $21.</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Fees Regulation (Proof of Age Card) Regulations 1996</w:t>
      </w:r>
    </w:p>
    <w:p>
      <w:pPr>
        <w:pStyle w:val="Normal"/>
        <w:keepLines/>
        <w:autoSpaceDE w:val="false"/>
        <w:spacing w:before="120" w:after="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Fees Regulation (Proof of Age Card) Regulations 1996</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4 April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41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01</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rFonts w:cs="Arial"/>
          <w:i/>
        </w:rPr>
        <w:t>Appointment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NOTICE is hereby given that the City of Port Lincoln had duly appointed Wayne Pope and Calvin Hoye as Authorised Officers, pursuant to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t>Dog and Cat Management Act 1995, section 27 (1) and section 6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t>Land and Business (Sale and Conveyancing)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cs="Arial"/>
        </w:rPr>
        <w:tab/>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rFonts w:cs="Arial"/>
        </w:rPr>
        <w:t>Road Traffic Act 196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t>Road Traffic (Road Rules—Ancillary and Miscellaneous Provisions) Regulations 199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ll previous appointments made to Marcel Cann and Jeffrey Carr as Authorised Officers are hereby revoked.</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bCs/>
        </w:rPr>
      </w:pPr>
      <w:r>
        <w:rPr>
          <w:rFonts w:cs="Arial"/>
        </w:rPr>
        <w:t xml:space="preserve">G. </w:t>
      </w:r>
      <w:r>
        <w:rPr>
          <w:rFonts w:cs="Arial"/>
          <w:smallCaps/>
        </w:rPr>
        <w:t>Dodd,</w:t>
      </w:r>
      <w:r>
        <w:rPr/>
        <w:t xml:space="preserve"> </w:t>
      </w:r>
      <w:r>
        <w:rPr>
          <w:rFonts w:cs="Arial"/>
          <w:bC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bCs/>
        </w:rPr>
      </w:pPr>
      <w:r>
        <w:rPr>
          <w:rFonts w:cs="Arial"/>
          <w:bCs/>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ity of Whyalla General and Coastal Development Plan Amendment Prepared by The Council—Draft for</w:t>
        <w:br/>
        <w:t>Public Consultation—Extension of Public Consult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rporation of the City of Whyalla has, pursuant to section 24 of the Development Act 1993, prepared a draft Development Plan Amendment to amend the Whyalla (City) Development Plan. The public consultation period for the draft Development Plan Amendment is hereby extended for a period of 2 months until Monday, 2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evelopment Plan Amendment, which has been brought into effect on an interim basis, will amend the Whyalla (City) Development Plan by introdu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olicy modules, structure and format for Development Plans promoted by Planning SA as part of the Better Development Plans (BDP)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vised local policy objectives and principles and introduction of new desired character stat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onsolidation of Residential 1, 2 and 3 Zones into one Residentia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ationalising of various discrete obsolete zones to allow for incorporation of these sites within the surrounding generally Residential zoning, hence facilitating future urban in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n upgraded coastal policy framework based on the Eyre Peninsula Coastal Development Strate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evelopment Plan Amendment will be on display until Monday, 23 June 2008. Copies of the draft Development Plan Amendment are available for public inspection and purchase during normal office hours at the Council office and libr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Development Plan Amendment should be submitted no later than 5 p.m. on Monday, 23 June 2008. All submissions should be addressed to the Chief Executive Officer, Corporation of the City of Whyalla, P.O. Box 126, Whyalla, S.A. 5600 and should clearly indicate whether you wish to be heard in support of your submission. Copies of all submissions will be available for inspection by interested persons at the Corporation of the City of Whyalla Offices, Darling Terrace, Whyalla, from Tuesday, 2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in relation to the draft Plan Amendment at which time interested persons may appear to be heard in relation to the draft Plan Amendment Report and the submissions. The public hearing will be on Monday, 30 June 2008 at the Council Chamber, Darling Terrace, Whyalla, commencing at 6 p.m.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P. </w:t>
      </w:r>
      <w:r>
        <w:rPr>
          <w:rFonts w:cs="Arial"/>
          <w:smallCaps/>
        </w:rPr>
        <w:t>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DISTRICT COUNCIL OF BARUNGA WEST</w:t>
      </w:r>
    </w:p>
    <w:p>
      <w:pPr>
        <w:pStyle w:val="Galley"/>
        <w:spacing w:before="0" w:after="80"/>
        <w:jc w:val="center"/>
        <w:rPr>
          <w:i/>
          <w:i/>
        </w:rPr>
      </w:pPr>
      <w:r>
        <w:rPr>
          <w:i/>
        </w:rPr>
        <w:t>Appointment</w:t>
      </w:r>
    </w:p>
    <w:p>
      <w:pPr>
        <w:pStyle w:val="Galley"/>
        <w:spacing w:before="0" w:after="80"/>
        <w:rPr/>
      </w:pPr>
      <w:r>
        <w:rPr/>
        <w:t>NOTICE is hereby given that Lawrence Milton (Blue) Jolly has been appointed Acting District Manager for the period from 19 May 2008 until 30 May 2008, both dates inclusive, during the absence of the District Manager on leave.</w:t>
      </w:r>
    </w:p>
    <w:p>
      <w:pPr>
        <w:pStyle w:val="Galley"/>
        <w:jc w:val="right"/>
        <w:rPr/>
      </w:pPr>
      <w:r>
        <w:rPr/>
        <w:t xml:space="preserve">N. </w:t>
      </w:r>
      <w:r>
        <w:rPr>
          <w:smallCaps/>
        </w:rPr>
        <w:t>Hand</w:t>
      </w:r>
      <w:r>
        <w:rPr/>
        <w:t>, District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DISTRICT COUNCIL OF LE HU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rPr>
      </w:pPr>
      <w:r>
        <w:rPr>
          <w:rFonts w:cs="Arial"/>
          <w:i/>
        </w:rPr>
        <w:t>Alteration of Council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NOTICE is hereby given that in accordance with section 13 of the Local Government Act 1999, the Council has resolved to alter the name of the Council. The Council, having complied with the requirements of that section, resolved at its meeting held on Tuesday, 15 April 2008, to change its name to Wudinna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A. F. </w:t>
      </w:r>
      <w:r>
        <w:rPr>
          <w:rFonts w:cs="Arial"/>
          <w:smallCaps/>
        </w:rPr>
        <w:t>McGuire</w:t>
      </w:r>
      <w:r>
        <w:rPr>
          <w:rFonts w:cs="Arial"/>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spacing w:before="0" w:after="80"/>
        <w:jc w:val="center"/>
        <w:rPr/>
      </w:pPr>
      <w:r>
        <w:rPr/>
        <w:t>MID MURRAY COUNCIL</w:t>
      </w:r>
    </w:p>
    <w:p>
      <w:pPr>
        <w:pStyle w:val="Galley"/>
        <w:spacing w:before="0" w:after="80"/>
        <w:jc w:val="center"/>
        <w:rPr>
          <w:smallCaps/>
        </w:rPr>
      </w:pPr>
      <w:r>
        <w:rPr>
          <w:smallCaps/>
        </w:rPr>
        <w:t>Election Results</w:t>
      </w:r>
    </w:p>
    <w:p>
      <w:pPr>
        <w:pStyle w:val="Galley"/>
        <w:spacing w:before="0" w:after="80"/>
        <w:jc w:val="center"/>
        <w:rPr>
          <w:i/>
          <w:i/>
        </w:rPr>
      </w:pPr>
      <w:r>
        <w:rPr>
          <w:rFonts w:eastAsia="CG Times (W1);Times New Roman"/>
          <w:i/>
        </w:rPr>
        <w:t xml:space="preserve"> </w:t>
      </w:r>
      <w:r>
        <w:rPr>
          <w:i/>
        </w:rPr>
        <w:t>Supplementary Election for Councillor in River North Ward—Conducted on Monday, 14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050</w:t>
      </w:r>
    </w:p>
    <w:p>
      <w:pPr>
        <w:pStyle w:val="Galley"/>
        <w:spacing w:before="0" w:after="80"/>
        <w:rPr/>
      </w:pPr>
      <w:r>
        <w:rPr/>
        <w:tab/>
        <w:tab/>
        <w:t>Informal Ballot Papers: 1</w:t>
      </w:r>
    </w:p>
    <w:p>
      <w:pPr>
        <w:pStyle w:val="Galley"/>
        <w:spacing w:before="0" w:after="80"/>
        <w:rPr/>
      </w:pPr>
      <w:r>
        <w:rPr/>
        <w:t>Quota: 526</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Rudloff, Marie</w:t>
              <w:tab/>
            </w:r>
          </w:p>
        </w:tc>
        <w:tc>
          <w:tcPr>
            <w:tcW w:w="920" w:type="dxa"/>
            <w:tcBorders/>
          </w:tcPr>
          <w:p>
            <w:pPr>
              <w:pStyle w:val="Galley"/>
              <w:spacing w:before="80" w:after="0"/>
              <w:ind w:right="320" w:hanging="0"/>
              <w:jc w:val="right"/>
              <w:rPr/>
            </w:pPr>
            <w:r>
              <w:rPr/>
              <w:t>594</w:t>
            </w:r>
          </w:p>
        </w:tc>
        <w:tc>
          <w:tcPr>
            <w:tcW w:w="1280" w:type="dxa"/>
            <w:tcBorders/>
          </w:tcPr>
          <w:p>
            <w:pPr>
              <w:pStyle w:val="Galley"/>
              <w:spacing w:before="80" w:after="0"/>
              <w:jc w:val="center"/>
              <w:rPr/>
            </w:pPr>
            <w:r>
              <w:rPr/>
              <w:t>Elected</w:t>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alisbury, Richard</w:t>
              <w:tab/>
            </w:r>
          </w:p>
        </w:tc>
        <w:tc>
          <w:tcPr>
            <w:tcW w:w="920" w:type="dxa"/>
            <w:tcBorders>
              <w:bottom w:val="single" w:sz="6" w:space="0" w:color="000000"/>
            </w:tcBorders>
          </w:tcPr>
          <w:p>
            <w:pPr>
              <w:pStyle w:val="Galley"/>
              <w:spacing w:before="0" w:after="80"/>
              <w:ind w:right="320" w:hanging="0"/>
              <w:jc w:val="right"/>
              <w:rPr/>
            </w:pPr>
            <w:r>
              <w:rPr/>
              <w:t>456</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16"/>
        </w:rPr>
      </w:pPr>
      <w:r>
        <w:rPr>
          <w:szCs w:val="16"/>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szCs w:val="16"/>
        </w:rPr>
        <w:t>Notice of Appointment of a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NOTICE is hereby given that pursuant to section 46A (23) of the Development Act 1993, the District Council of Mount Barker appoints Andrew Stuart as the Public Officer for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Cs w:val="16"/>
        </w:rPr>
        <w:tab/>
        <w:t>All written enquiries should be direc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6"/>
        </w:rPr>
        <w:tab/>
        <w:tab/>
        <w:t>Andrew Stu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6"/>
        </w:rPr>
        <w:tab/>
        <w:tab/>
        <w:t>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6"/>
        </w:rPr>
        <w:tab/>
        <w:tab/>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6"/>
        </w:rPr>
      </w:pPr>
      <w:r>
        <w:rPr>
          <w:szCs w:val="16"/>
        </w:rPr>
        <w:tab/>
        <w:tab/>
        <w:t>P.O. Box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szCs w:val="16"/>
        </w:rPr>
        <w:tab/>
        <w:tab/>
        <w:t>Mount Barker, S.A. 52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szCs w:val="16"/>
        </w:rPr>
      </w:pPr>
      <w:r>
        <w:rPr>
          <w:i/>
          <w:szCs w:val="16"/>
        </w:rPr>
        <w:t>Meet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6"/>
        </w:rPr>
        <w:tab/>
        <w:t>Development Assessment Panel meetings will be held every third Wednesday at 9.30 a.m. in the Council Chambers, 6 Dutton Road,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6"/>
        </w:rPr>
      </w:pPr>
      <w:r>
        <w:rPr>
          <w:szCs w:val="16"/>
        </w:rPr>
        <w:t xml:space="preserve">A. </w:t>
      </w:r>
      <w:r>
        <w:rPr>
          <w:smallCaps/>
          <w:szCs w:val="16"/>
        </w:rPr>
        <w:t>Stuart</w:t>
      </w:r>
      <w:r>
        <w:rPr>
          <w:szCs w:val="16"/>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16"/>
        </w:rPr>
      </w:pPr>
      <w:r>
        <w:rPr>
          <w:szCs w:val="16"/>
        </w:rPr>
      </w:r>
    </w:p>
    <w:p>
      <w:pPr>
        <w:pStyle w:val="Galley"/>
        <w:rPr>
          <w:szCs w:val="16"/>
        </w:rPr>
      </w:pPr>
      <w:r>
        <w:rPr>
          <w:szCs w:val="16"/>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Long Gully Road, Jupiter Creek/Chapel Hill</w:t>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Mount Barker resolved to commence a Road Process Order to close and merge with Pieces 3926 and 3927 in Deposited Plan 54539, the northern portion of Long Gully Road adjoining the western boundary of Piece 3927, more particularly delineated and lettered ‘B’ in Preliminary Plan No. 06/0094. Closed road ‘B’ to be transferred to Richard Zbigniew Koral and Katerina Ko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pril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A. </w:t>
      </w:r>
      <w:r>
        <w:rPr>
          <w:smallCaps/>
        </w:rPr>
        <w:t>Stuart</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bookmarkStart w:id="22" w:name="StartOfDocument"/>
      <w:bookmarkEnd w:id="22"/>
      <w:r>
        <w:rPr/>
        <w:t>IN the matter of the estates of the undermentioned deceased persons:</w:t>
      </w:r>
    </w:p>
    <w:p>
      <w:pPr>
        <w:pStyle w:val="Galley"/>
        <w:ind w:left="480" w:hanging="480"/>
        <w:rPr/>
      </w:pPr>
      <w:r>
        <w:rPr>
          <w:i/>
        </w:rPr>
        <w:tab/>
        <w:t>Allen, Stanley Alfred Drummond</w:t>
      </w:r>
      <w:r>
        <w:rPr/>
        <w:t>, late of 12 Campbell Street, Ferryden Park, retired orderly, who died on 16 September 2007.</w:t>
      </w:r>
    </w:p>
    <w:p>
      <w:pPr>
        <w:pStyle w:val="Galley"/>
        <w:ind w:left="480" w:hanging="480"/>
        <w:rPr/>
      </w:pPr>
      <w:r>
        <w:rPr/>
        <w:tab/>
      </w:r>
      <w:r>
        <w:rPr>
          <w:i/>
        </w:rPr>
        <w:t>Cameron, Thora Gwendoline</w:t>
      </w:r>
      <w:r>
        <w:rPr/>
        <w:t>, late of 27 Bridge Street, Tanunda, widow, who died on 31 January 2008.</w:t>
      </w:r>
    </w:p>
    <w:p>
      <w:pPr>
        <w:pStyle w:val="Galley"/>
        <w:ind w:left="480" w:hanging="480"/>
        <w:rPr/>
      </w:pPr>
      <w:r>
        <w:rPr/>
        <w:tab/>
      </w:r>
      <w:r>
        <w:rPr>
          <w:i/>
        </w:rPr>
        <w:t>Curyer, Edna Roseina</w:t>
      </w:r>
      <w:r>
        <w:rPr/>
        <w:t>, late of corner of Fort Street and Sylvan Way, Grange, of no occupation, who died on 12 February 2008.</w:t>
      </w:r>
    </w:p>
    <w:p>
      <w:pPr>
        <w:pStyle w:val="Galley"/>
        <w:ind w:left="480" w:hanging="480"/>
        <w:rPr/>
      </w:pPr>
      <w:r>
        <w:rPr/>
        <w:tab/>
      </w:r>
      <w:r>
        <w:rPr>
          <w:i/>
        </w:rPr>
        <w:t>Hamilton, Sharon Fay</w:t>
      </w:r>
      <w:r>
        <w:rPr/>
        <w:t>, late of 3 Laurel Crescent, Parafield Gardens, retired storeperson, who died on 18 January 2008.</w:t>
      </w:r>
    </w:p>
    <w:p>
      <w:pPr>
        <w:pStyle w:val="Galley"/>
        <w:ind w:left="480" w:hanging="480"/>
        <w:rPr/>
      </w:pPr>
      <w:r>
        <w:br w:type="column"/>
      </w:r>
      <w:r>
        <w:rPr/>
        <w:tab/>
      </w:r>
      <w:r>
        <w:rPr>
          <w:i/>
        </w:rPr>
        <w:t>Harrald, William</w:t>
      </w:r>
      <w:r>
        <w:rPr/>
        <w:t>, late of The Terrace, Port Pirie, of no occupation, who died on 2 November 2007.</w:t>
      </w:r>
    </w:p>
    <w:p>
      <w:pPr>
        <w:pStyle w:val="Galley"/>
        <w:ind w:left="480" w:hanging="480"/>
        <w:rPr/>
      </w:pPr>
      <w:r>
        <w:rPr/>
        <w:tab/>
      </w:r>
      <w:r>
        <w:rPr>
          <w:i/>
        </w:rPr>
        <w:t>James, Donald Llewelyn</w:t>
      </w:r>
      <w:r>
        <w:rPr/>
        <w:t>, late of 59 Ferguson Avenue, Myrtle Bank, retired chemist, who died on 18 December 2007.</w:t>
      </w:r>
    </w:p>
    <w:p>
      <w:pPr>
        <w:pStyle w:val="Galley"/>
        <w:ind w:left="480" w:hanging="480"/>
        <w:rPr/>
      </w:pPr>
      <w:r>
        <w:rPr/>
        <w:tab/>
      </w:r>
      <w:r>
        <w:rPr>
          <w:i/>
        </w:rPr>
        <w:t>Jarmyn, Melvin Thomas</w:t>
      </w:r>
      <w:r>
        <w:rPr/>
        <w:t>, late of 71 Oxford Terrace, Port Lincoln, retired telecommunications linesman, who died on 20 January 2008.</w:t>
      </w:r>
    </w:p>
    <w:p>
      <w:pPr>
        <w:pStyle w:val="Galley"/>
        <w:ind w:left="480" w:hanging="480"/>
        <w:rPr/>
      </w:pPr>
      <w:r>
        <w:rPr/>
        <w:tab/>
      </w:r>
      <w:r>
        <w:rPr>
          <w:i/>
        </w:rPr>
        <w:t>Jeffs, Lorna May</w:t>
      </w:r>
      <w:r>
        <w:rPr/>
        <w:t>, late of 150 Reynell Road, Woodcroft, of no occupation, who died on 19 February 2008.</w:t>
      </w:r>
    </w:p>
    <w:p>
      <w:pPr>
        <w:pStyle w:val="Galley"/>
        <w:ind w:left="480" w:hanging="480"/>
        <w:rPr/>
      </w:pPr>
      <w:r>
        <w:rPr/>
        <w:tab/>
      </w:r>
      <w:r>
        <w:rPr>
          <w:i/>
        </w:rPr>
        <w:t>Lane, Jillian May</w:t>
      </w:r>
      <w:r>
        <w:rPr/>
        <w:t>, late of 52 Diment Road, Salisbury North, married woman, who died on 24 February 2008.</w:t>
      </w:r>
    </w:p>
    <w:p>
      <w:pPr>
        <w:pStyle w:val="Galley"/>
        <w:ind w:left="480" w:hanging="480"/>
        <w:rPr/>
      </w:pPr>
      <w:r>
        <w:rPr/>
        <w:tab/>
      </w:r>
      <w:r>
        <w:rPr>
          <w:i/>
        </w:rPr>
        <w:t>Loveday, Patricia Anne</w:t>
      </w:r>
      <w:r>
        <w:rPr/>
        <w:t>, late of 41 Seafield Avenue, Kings-wood, office worker, who died on 2 January 2008.</w:t>
      </w:r>
    </w:p>
    <w:p>
      <w:pPr>
        <w:pStyle w:val="Galley"/>
        <w:ind w:left="480" w:hanging="480"/>
        <w:rPr/>
      </w:pPr>
      <w:r>
        <w:rPr/>
        <w:tab/>
      </w:r>
      <w:r>
        <w:rPr>
          <w:i/>
        </w:rPr>
        <w:t>McInnes, Rhoda Margaret</w:t>
      </w:r>
      <w:r>
        <w:rPr/>
        <w:t>, late of 16-24 Penneys Hill Road, Hackham, widow, who died on 16 February 2008.</w:t>
      </w:r>
    </w:p>
    <w:p>
      <w:pPr>
        <w:pStyle w:val="Galley"/>
        <w:ind w:left="480" w:hanging="480"/>
        <w:rPr/>
      </w:pPr>
      <w:r>
        <w:rPr/>
        <w:tab/>
      </w:r>
      <w:r>
        <w:rPr>
          <w:i/>
        </w:rPr>
        <w:t>Prior, Raymond Jeffrey</w:t>
      </w:r>
      <w:r>
        <w:rPr/>
        <w:t>, late of 53 Northern Avenue, West Beach, business analyst, who died on 5 January 2008.</w:t>
      </w:r>
    </w:p>
    <w:p>
      <w:pPr>
        <w:pStyle w:val="Galley"/>
        <w:ind w:left="480" w:hanging="480"/>
        <w:rPr/>
      </w:pPr>
      <w:r>
        <w:rPr/>
        <w:tab/>
      </w:r>
      <w:r>
        <w:rPr>
          <w:i/>
        </w:rPr>
        <w:t>Russell, Elsie Rose Evelyn</w:t>
      </w:r>
      <w:r>
        <w:rPr/>
        <w:t>, late of Edmond Terrace, Crystal Brook, retired shop keeper, who died on 26 September 2007.</w:t>
      </w:r>
    </w:p>
    <w:p>
      <w:pPr>
        <w:pStyle w:val="Galley"/>
        <w:ind w:left="480" w:hanging="480"/>
        <w:rPr/>
      </w:pPr>
      <w:r>
        <w:rPr/>
        <w:tab/>
      </w:r>
      <w:r>
        <w:rPr>
          <w:i/>
        </w:rPr>
        <w:t>Sandercock, Joan</w:t>
      </w:r>
      <w:r>
        <w:rPr/>
        <w:t>, late of 26 Florence Avenue, Blair Athol, retired secretary, who died on 2 February 2008.</w:t>
      </w:r>
    </w:p>
    <w:p>
      <w:pPr>
        <w:pStyle w:val="Galley"/>
        <w:ind w:left="480" w:hanging="480"/>
        <w:rPr/>
      </w:pPr>
      <w:r>
        <w:rPr/>
        <w:tab/>
      </w:r>
      <w:r>
        <w:rPr>
          <w:i/>
        </w:rPr>
        <w:t>Vos, Mark Herbert</w:t>
      </w:r>
      <w:r>
        <w:rPr/>
        <w:t>, late of 40 Dansie Crescent, Brahma Lodge, linesman, who died on 18 November 2007.</w:t>
      </w:r>
    </w:p>
    <w:p>
      <w:pPr>
        <w:pStyle w:val="Galley"/>
        <w:spacing w:before="0" w:after="80"/>
        <w:ind w:left="480" w:hanging="480"/>
        <w:rPr/>
      </w:pPr>
      <w:r>
        <w:rPr/>
        <w:tab/>
      </w:r>
      <w:r>
        <w:rPr>
          <w:i/>
        </w:rPr>
        <w:t>Whitehorn, Rhonda Elsie</w:t>
      </w:r>
      <w:r>
        <w:rPr/>
        <w:t>, late of Kennedy Court, Largs Bay, widow, who died on 18 Februar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3 Ma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4 April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5"/>
          <w:headerReference w:type="default" r:id="rId4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ind w:left="160" w:hanging="160"/>
        <w:jc w:val="center"/>
        <w:rPr>
          <w:i/>
          <w:i/>
        </w:rPr>
      </w:pPr>
      <w:r>
        <w:rPr>
          <w:i/>
        </w:rPr>
        <w:t>Register of Unclaimed Moneys held by Foster’s Group Limited—Dividend for 2000 and 2001</w:t>
      </w:r>
    </w:p>
    <w:p>
      <w:pPr>
        <w:pStyle w:val="Galley"/>
        <w:pBdr>
          <w:top w:val="single" w:sz="6" w:space="1" w:color="000000"/>
        </w:pBdr>
        <w:spacing w:lineRule="exact" w:line="14"/>
        <w:ind w:right="32" w:hanging="0"/>
        <w:jc w:val="center"/>
        <w:rPr>
          <w:i/>
          <w:i/>
        </w:rPr>
      </w:pPr>
      <w:r>
        <w:rPr>
          <w:i/>
        </w:rPr>
      </w:r>
    </w:p>
    <w:p>
      <w:pPr>
        <w:pStyle w:val="Galley"/>
        <w:spacing w:lineRule="exact" w:line="40"/>
        <w:rPr>
          <w:i/>
          <w:i/>
        </w:rPr>
      </w:pPr>
      <w:r>
        <w:rPr>
          <w:i/>
        </w:rPr>
      </w:r>
    </w:p>
    <w:tbl>
      <w:tblPr>
        <w:tblW w:w="5000" w:type="pct"/>
        <w:jc w:val="left"/>
        <w:tblInd w:w="0" w:type="dxa"/>
        <w:tblLayout w:type="fixed"/>
        <w:tblCellMar>
          <w:top w:w="0" w:type="dxa"/>
          <w:left w:w="0" w:type="dxa"/>
          <w:bottom w:w="0" w:type="dxa"/>
          <w:right w:w="0" w:type="dxa"/>
        </w:tblCellMar>
      </w:tblPr>
      <w:tblGrid>
        <w:gridCol w:w="5760"/>
        <w:gridCol w:w="1200"/>
        <w:gridCol w:w="1200"/>
        <w:gridCol w:w="1200"/>
      </w:tblGrid>
      <w:tr>
        <w:trPr>
          <w:tblHeader w:val="true"/>
          <w:cantSplit w:val="true"/>
        </w:trPr>
        <w:tc>
          <w:tcPr>
            <w:tcW w:w="57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me and Address of Owner</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mount</w:t>
              <w:br/>
              <w: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vidend Payment</w:t>
            </w:r>
          </w:p>
        </w:tc>
        <w:tc>
          <w:tcPr>
            <w:tcW w:w="120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ate</w:t>
            </w:r>
          </w:p>
        </w:tc>
      </w:tr>
      <w:tr>
        <w:trPr>
          <w:tblHeader w:val="true"/>
          <w:cantSplit w:val="true"/>
        </w:trPr>
        <w:tc>
          <w:tcPr>
            <w:tcW w:w="57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rPr>
            </w:pPr>
            <w:r>
              <w:rPr>
                <w:rFonts w:cs="CG Times (W1);Times New Roman"/>
                <w:sz w:val="17"/>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20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36 Management Consultants Pty Ltd, 80 Perry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36 Management Consultants Pty Ltd, 80 Perry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36 Management Consultants Pty Ltd, 80 Perry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36 Management Consultants Pty Ltd, 80 Perry Street, Matraville,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Bruce Abbott, 14 Subiaco Cour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Charles Abel, P.O. Box 1531,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lay Achilles, c/o Greg Doyle, Lot 2, Stewart Road, Guanaba, Qld 4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lay Achilles, c/o Greg Doyle, Lot 2, Stewart Road, Guanaba, Qld 4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CME Photo Video Pty Limited, P.O. Box 851, Artarmon, N.S.W. 2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y Adams, P.O. Box 224, Edmonton, Qld 48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y Adams, P.O. Box 224, Edmonton, Qld 48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y Adams, P.O. Box 224, Edmonton, Qld 48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y Adams, P.O. Box 224, Edmonton, Qld 48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dams, 17-19 Rundle Avenue, Wallsend, N.S.W. 22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dams, 17-19 Rundle Avenue, Wallsend, N.S.W. 22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dams, 17-19 Rundle Avenue, Wallsend, N.S.W. 22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ive Addison, c/o John Masselos, Level 17, 44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miral Tower Pty Ltd, P.O. Box 29, Diamond Creek, Vic. 3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gius International Pty Ltd, 3 Dufton Court, Greenvale, Vic. 3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hchow Nominees Pty Ltd, 35 Scott Street,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hchow Nominees Pty Ltd, 35 Scott Street,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hchow Nominees Pty Ltd, 35 Scott Street,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olf Karl Heinz Ahmon, P.O. Box 7081, Boroko,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olf Karl Heinz Ahmon, P.O. Box 7081, Boroko,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James Ainsworth, P.O. Box 215, Meadows, S.A. 52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rmark Pty Limited, 39/55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James Aitchison, 60 Wilpena Avenue,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John Albanus, P.O. Box 124, Christmas Island, W.A. 679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rt Alber, Provenceweg 4, 7022 Leinfelden-Echterdingen, West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rt Alber, Provenceweg 4, 7022 Leinfelden-Echterdingen, West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rt Alber, Provenceweg 4, 7022 Leinfelden-Echterdingen, West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Albright, c/o Dr T. K. Wignall, P.O. Box 23604, GMF, Guam 96921-2360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Albright, c/o Dr T. K. Wignall, P.O. Box 23604, GMF, Guam 96921-2360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Albright, c/o Dr T. K. Wignall, P.O. Box 23604, GMF, Guam 96921-2360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Albright, c/o Dr T. K. Wignall, P.O. Box 23604, GMF, Guam 96921-2360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Charles Albrow, 309 East Jackson Street, Morton, Illinois,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Martin Albutt, Alberton West, Vic. 39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et Pty Ltd, 22 King Arthur Driv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1.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son Manuel Ribeiro Alexandrino, P.O. Box 297, Craigieburn, Vic. 3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kong Ali, c/o Sarifa Bte Makong, Block 355 #04-383, Chua Chu Kang Central,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kong Ali, c/o Sarifa Bte Makong, Block 355 #04-383, Chua Chu Kang Central, Singapore</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kong Ali, c/o Sarifa Bte Makong, Block 355 #04-383, Chua Chu Kang Central,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kong Ali, c/o Sarifa Bte Makong, Block 355 #04-383, Chua Chu Kang Central,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Louise Allen, 65 Cross Street, New Town, Tas. 7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Louise Allen, 65 Cross Street, New Town, Tas. 7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Glenn Allen, 16 McGuire Crescen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ica M. Allen, 11 Oakmont Court,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7.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ica M. Allen, 11 Oakmont Court,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ica M. Allen, 11 Oakmont Court,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8.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ica M. Allen, 11 Oakmont Court,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eorge Allen, 80 Smith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eorge Allen, 80 Smith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5.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eorge Allen, 80 Smith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eorge Allen, 80 Smith Street,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ario Amenta, 6 Greenock Court, Greenvale, Vic. 3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dley Bryan Amos, 8 Lukin Place, Bull Creek, W.A. 6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Mary Anderson, 5/179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Mary Anderson, 5/179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Mary Anderson, 5/179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Leslie Anderson, 82 Chandra Avenue, Kilsyth, Vic. 3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a Marjorie Walpole Andrew, c/o Aus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6.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Malcolm Andrew, c/o Deutsche Bank, Ag 55/F Cheung Kong Center,</w:t>
              <w:br/>
              <w:t>2 Queens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jamin Jarrod Andrews, Unit 3, 47 Sherwood Road,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th Rodney Andrews, Unit 3, 47 Sherwood Road,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th Rodney Andrews, Unit 3, 47 Sherwood Road, Eaglemont, Vic. 308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th Rodney Andrews, Unit 3, 47 Sherwood Road, Eaglemont, Vic. 308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4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squale Riccardo Andriani, 42 Hamilton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squale Riccardo Andriani, 42 Hamilton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squale Riccardo Andriani, 42 Hamilton Avenue, Warradale, S.A. 5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h Lay Ang, 28 Jalan Sejarah,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h Lay Ang, 28 Jalan Sejarah,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h Lay Ang, 28 Jalan Sejarah,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h Lay Ang, 28 Jalan Sejarah,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ad Angari, 62 Bournian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ad Angari, 62 Bournian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ad Angari, 62 Bournian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ad Angari, 62 Bournian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sid Pty Limited, 30 Moombara Crescent, Caringbah,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5.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ia June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ia June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ia June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ia June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mira Joan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mira Joan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mira Joan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mira Joan Anthony, 246 Warringah Road, Beacon Hill,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Paul Antonino, 1 Colman Road, Warrandyte South,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will Pty Ltd, P.O. Box 2056,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June Apps, 361 Boston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June Apps, 361 Boston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rchibald, P.O. Box 821, Gordonvale, Qld 48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nnie Margaret Arends, 194 Poath Road, Hughesdale,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qui Arms, Unit 11, 51-55 Bell Street, Yarra Glen, Vic. 37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Arnott, P.O. Box 190, Monbulk, Vic. 37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jay Arora, 7/240-242 Targo Road,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owana Investments Pty Ltd, 17 Miners Court, Mulgrave, Vic. 3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Slater Arthur, c/o ABN Amro Morgans MPS, G.P.O. Box 582,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1.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roh Holdings Pty Ltd, c/o Flinders Trustees, P.O. Box 6099, Halifax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tut Asmedi, Witana Harja Country Estate, J1 Abimanyu C-17, Pamulang, Jakarta, Selat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tut Asmedi, Witana Harja Country Estate, J1 Abimanyu C-17, Pamulang, Jakarta, Selat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tut Asmedi, Witana Harja Country Estate, J1 Abimanyu C-17, Pamulang, Jakarta, Selat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tut Asmedi, Witana Harja Country Estate, J1 Abimanyu C-17, Pamulang, Jakarta, Selat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vieve Asprey, 1502/221 Ben Boyd Road,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wyn Assaf, 15 Helena Street, Auburn, N.S.W. 2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wyn Assaf, 15 Helena Street, Auburn, N.S.W. 2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wyn Assaf, 15 Helena Street, Auburn, N.S.W. 2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wyn Assaf, 15 Helena Street, Auburn, N.S.W. 2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Atkins, 3/9 Marlowe Street, Canterbury, Vic. 3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tnas Pty Ltd, Unit 2, 22 Lexington Drive, Bella Vista,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garet Austin, 12 Gravesend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stralian News Syndicate Pty Limited, P.O. Box 1738, Double Bay, N.S.W. 13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ustraliasia Investment Managers Pty Ltd, 481 Centre Road, Bentleigh,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ne Avis, 16 Casey Drive, Wyong, N.S.W. 22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e-quan Aw, Block 62, Chai Chee Road, #05-816,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e-quan Aw, Block 62, Chai Chee Road, #05-816,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ymoss Pty Ltd, 14 Isabella Street, Wingham, N.S.W. 2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ch Radiology Pty Ltd, 24 Ascot Street, Ascot,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J. Bac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J. Bac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J. Bac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J. Bac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ndrew Baensch, 204 McGrath Road,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 Indira Bailey, 104 Ryans Road, Eltham North,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lyn Jayne Bailey, 15 Porter Street, Wollongong North, N.S.W. 2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lyn Jayne Bailey, 15 Porter Street, Wollongong North, N.S.W. 2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lyn Jayne Bailey, 15 Porter Street, Wollongong North, N.S.W. 2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ane Baillie, 12 Coen Place, Helensvale, Qld 4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na Baillieu, 69 Kitchener Road, Ascot,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3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ugh Cathcart Bain, 46-48 Pitt Street, Mortdale, N.S.W. 2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ugh Cathcart Bain, 46-48 Pitt Street, Mortdale, N.S.W. 2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ugh Cathcart Bain, 46-48 Pitt Street, Mortdale, N.S.W. 2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ugh Cathcart Bain, 46-48 Pitt Street, Mortdale, N.S.W. 2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Marion Bain, c/o Trilba Station, Meekatharra, W.A. 66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Baker, c/o 15 Trevalsa Place, Burraneer, N.S.W. 223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Baker, 26A Gould Street, Frankston, Vic. 319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4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Baker, 26A Gould Stree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Baker, 26A Gould Stree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Baker, 26A Gould Stree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John Baker, 123 Albert Street, Footscray, Vic. 3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Douglas Baker, P.O. Box 5109, Cranbourne, Vic. 39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Gai Baldwin, Unit 10, 8 Thibault Street,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esmond Balfe, 12 Bilyara Court, Wurtulla, Qld 45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Robert Balke, 27 Hipwood Avenue,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Robert Balke, 27 Hipwood Avenue,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illiam Ballinger, c/o 3 Carlton Street,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ames Bangel, Unit 8, 79/83 Macpherson Street, Bronte,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ames Bangel, Unit 8, 79/83 Macpherson Street, Bronte,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ames Bangel, Unit 8, 79/83 Macpherson Street, Bronte,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ames Bangel, Unit 8, 79/83 Macpherson Street, Bronte,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Charles Banks, 19 Canterbury Road, Oakleigh,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e Bannam, 13 Waratah Crescent,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mond C. Barbary, Woomelang, Vic. 34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da P. Barbary, Woomelang, Vic. 34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7.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da P. Barbary, Woomelang, Vic. 34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da P. Barbary, Woomelang, Vic. 34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ouglas Barclay, Block 18, Jervois Mansions, #01-02 Jervois Road, 102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ouglas Barclay, Block 18, Jervois Mansions, #01-02 Jervois Road, 102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ouglas Barclay, Block 18, Jervois Mansions, #01-02 Jervois Road, 102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ouglas Barclay, Block 18, Jervois Mansions, #01-02 Jervois Road, 102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Barnard, 72 Elderfield Road, Waterford,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Barnard, 72 Elderfield Road, Waterford,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Barnard, 72 Elderfield Road, Waterford,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Barnard, 72 Elderfield Road, Waterford,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ville Peter Barnett, 119-121 Lyndon Way, Karalee, Qld 43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ena Marianne Barrocu, Unit 17, 14-16 Crawford Road, Brighton-Le 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eilson Barrowman, 2 Queensbury Road, Padstow Heights,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Lyons Pty Ltd, 117 High Street, Kangaroo Flat, Vic. 3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an Phillip Barry, 119 Holt Road, Taren Point,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an Phillip Barry, 119 Holt Road, Taren Point,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se Computers Pty Ltd, 7 Thames Street,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se Computers Pty Ltd, 7 Thames Street,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mela Basile, 487 Elizabeth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e Basile, 487 Elizabeth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Anne Batchelor, 26 Tinderbox Road, Blackmans Bay, Tas. 7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Anne Batchelor, 26 Tinderbox Road, Blackmans Bay, Tas. 7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Anne Batchelor, 26 Tinderbox Road, Blackmans Bay, Tas. 7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Anne Batchelor, 26 Tinderbox Road, Blackmans Bay, Tas. 7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Norman Batchelor, 44 French Street, Netherby,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Norman Batchelor, 44 French Street, Netherby,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Norman Batchelor, 44 French Street, Netherby,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Norman Batchelor, 44 French Street, Netherby, S.A. 5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Bates, 253 Portrus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illa Bath, 88 Beresford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illa Bath, 88 Beresford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mmer Bath, 88 Beresford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mmer Bath, 88 Beresford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udy Baxter, 37 Middle Harbour Road,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ang Yong Bay, 16 Lim Ah Pin Road,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ang Yong Bay, 16 Lim Ah Pin Road,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ang Yong Bay, 16 Lim Ah Pin Road,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ang Yong Bay, 16 Lim Ah Pin Road,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Bayley, TTS RAAFSTT RAAF Base, Wagga, N.S.W. 26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Bayley, TTS RAAFSTT RAAF Base, Wagga, N.S.W. 26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Bayley, TTS RAAFSTT RAAF Base, Wagga, N.S.W. 26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Bayley, TTS RAAFSTT RAAF Base, Wagga, N.S.W. 26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 E. Anderson Nominees Pty Ltd, P.O. Box 534, North Sydney, N.S.W. 2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 E. Anderson Nominees Pty Ltd, P.O. Box 534, North Sydney, N.S.W. 2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eall, 5300 Miramar Lane, Colleyville, Texas 7603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ileen Bean, 421 Waverle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ileen Bean, 421 Waverle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ileen Bean, 421 Waverle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ileen Bean, 421 Waverle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Helen Beaton, 11 Verry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Helen Beaton, 11 Verry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Helen Beaton, 11 Verry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Helen Beaton, 11 Verry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S. Beattie, 29 Ninth Avenue, Jannali, N.S.W. 22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S. Beattie, 29 Ninth Avenue, Jannali, N.S.W. 222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2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S. Beattie, 29 Ninth Avenue, Jannali, N.S.W. 222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8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S. Beattie, 29 Ninth Avenue, Jannali, N.S.W. 22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D. Beattie, 17/50-52 Earle Street,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D. Beattie, 17/50-52 Earle Street,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D. Beattie, 17/50-52 Earle Street,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ert Beauchamp, 21 Pengilly Street,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ert Beauchamp, 21 Pengilly Street,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Louise Harvey-Beaumont, 932 South 291st Street, Federal Way W. 9800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Adam Beaumont, Unit 12, 130 Inkerman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ika Freida Beck, 25 Edwards Street, Lower Plenty, Vic. 3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s Joseph G. Beck, 23 Epacris Avenue, Carinbah,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s Joseph G. Beck, 23 Epacris Avenue, Carinbah,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s Joseph G. Beck, 23 Epacris Avenue, Carinbah,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s Joseph G. Beck, 23 Epacris Avenue, Carinbah, N.S.W. 22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 Roderick Beecroft, 35 Quincy Loop, Iluka, W.A. 6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Barton Beesley, 73 Plummer Road,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Barton Beesley, 73 Plummer Road,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Barton Beesley, 73 Plummer Road,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Barton Beesley, 73 Plummer Road,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inette Begni, P.O. Box 493, Toowong,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briela Bejenariu, 2/7 Herbert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briela Bejenariu, 2/7 Herbert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briela Bejenariu, 2/7 Herbert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briela Bejenariu, 2/7 Herbert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ward Sydney Bell, P.O. Box 47, Hamley Bridge, S.A. 5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ward Sydney Bell, P.O. Box 47, Hamley Bridge, S.A. 5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Maree Bell, P.O. Box 1643,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lestar Pty Ltd, 19 Collins Avenue,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mar Pty Ltd, 5 Dunaway Street, McDowell,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mar Pty Ltd, 5 Dunaway Street, McDowell,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mar Pty Ltd, 5 Dunaway Street, McDowell,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mar Pty Ltd, 5 Dunaway Street, McDowell,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Lesley Belousoff, 23 Washpool Street, Biloela, Qld 4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Bencini, 60 Triq A. Schembri, Kappara SGN06, Mal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Bencini, 60 Triq A. Schembri, Kappara SGN06, Mal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Bencini, 60 Triq A. Schembri, Kappara SGN06, Malt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William Bennet, P.O. Box 2806,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 Berge, P.O. Box 119, Brunswick West, Vic. 30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Noelle Betremieux, P.O. Box 5166, Burnley,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Noelle Betremieux, P.O. Box 5166, Burnley,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Noelle Betremieux, P.O. Box 5166, Burnley,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Joseph Bidner, c/o S. M. Coates, P.O. Box 748, Atherton, Qld 48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Billing, 32 Judge Street, Norman Park, Qld 4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Billing, 32 Judge Street, Norman Park, Qld 4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Gresty Billington, ‘Prairie’, Cunnamulla, Qld 44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Gresty Billington, ‘Prairie’, Cunnamulla, Qld 44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Gresty Billington, ‘Prairie’, Cunnamulla, Qld 44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Gresty Billington, ‘Prairie’, Cunnamulla, Qld 44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A. Bills, 11/23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A. Bills, 11/23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A. Bills, 11/23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A. Bills, 11/230 Gover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Marie Bilney, 3A Wilton Terrace, Torrensville,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nne Jayne Bingham, 8 West Street,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Napier Birks, 3B Dunstal Court,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ishop, 12 Anderson Road, Concord, N.S.W. 2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ishop, 7/68 Woornack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ishop, 7/68 Woornack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ishop, 7/68 Woornack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ishop, 7/68 Woornack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cDougall Bissett, c/o Rabaul International School, P.O. Box 571, Rabaul,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cDougall Bissett, c/o Rabaul International School, P.O. Box 571, Rabaul,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cDougall Bissett, c/o Rabaul International School, P.O. Box 571, Rabaul,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cDougall Bissett, c/o Rabaul International School, P.O. Box 571, Rabaul,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Therese Black, 19 Ramsay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lackwall Point Pty Ltd, 180 Copacabana Drive, Copacabana, N.S.W. 2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lackwall Point Pty Ltd, 180 Copacabana Drive, Copacabana, N.S.W. 2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Clement Blair, 23 Tupaea Place, Taurang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Clement Blair, 23 Tupaea Place, Taurang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Clement Blair, 23 Tupaea Place, Taurang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Clement Blair, 23 Tupaea Place, Tauranga,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ester Blanchard, c/o Post Office, Crescent Head,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ester Blanchard, c/o Post Office, Crescent Head,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ester Blanchard, c/o Post Office, Crescent Head, N.S.W. 24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2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ester Blanchard, c/o Post Office, Crescent Head, N.S.W. 24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1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Blann, P.O. Box R157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Blann, P.O. Box R157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Blann, P.O. Box R157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Blann, P.O. Box R157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lla G. Blax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lla G. Blax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lla G. Blax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lla G. Blax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ki Louise Blenkinsopp, 303 Lambert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ki Louise Blenkinsopp, 303 Lambert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ki Louise Blenkinsopp, 303 Lambert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ki Louise Blenkinsopp, 303 Lambert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jorie Cecelia Blew, c/o Lane &amp; Lane Lawyers, G.P.O. Box 93,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Renee Bligh, Flat 2, 13 Patrick Street,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Renee Bligh, Flat 2, 13 Patrick Street,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Renee Bligh, Flat 2, 13 Patrick Street,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Renee Bligh, Flat 2, 13 Patrick Street,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Guy Bligh, 10/160 Chesterfield Crescent, Kuraby, Qld 41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Thomas Bloomer, 21 Alderney Road, South Springvale,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Ian Boardman, 19 Pageant Loop, Heathridge, W.A. 6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 Bobos, 57 Eagle Court, Alice Springs, N.T. 0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harles Bock, 16 West Cour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harles Bock, 16 West Court,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Norman Bock, 12 Pine Street, Andergrove,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Norman Bock, 12 Pine Street, Andergrove,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Norman Bock, 12 Pine Street, Andergrove,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Norman Bock, 12 Pine Street, Andergrove,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 Anne Bock, 22 Cheryl Crescent,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r I. Bohun, 828 Heidelberg Road, Alphington, Vic. 30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r I. Bohun, 828 Heidelberg Road, Alphington, Vic. 30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r I. Bohun, 828 Heidelberg Road, Alphington, Vic. 30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eston John Boley, RMB 174, Karridale, W.A. 62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Bollard, 12 Woodland Drive, Weetaliba, N.S.W. 23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Bollard, 12 Woodland Drive, Weetaliba, N.S.W. 23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James Bolton, 135 Denison Street,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wan Bond, 18 Norman Avenue, Frankston South,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ndan Pty Ltd, 7 Gay Street, Lorne, Vic. 3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Edward Bonner, 8 Cornhill Road,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Edward Bonner, 8 Cornhill Road,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Eric Booth, 57 Oakleigh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ooper Booth, 26 Merrivale Road,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ne Borbely, 34 Binns Street, Altona North,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ne Borbely, 34 Binns Street, Altona North,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ne Borbely, 34 Binns Street, Altona North,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ne Borbely, 34 Binns Street, Altona North,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Bor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Bor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Bor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Borland,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Bryce-Borthwick, P.O. Box 87421, Houghton, Johannesburg 2041, South Afric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William Bourn, 23 Laricina Circuit, Forest Lake, Qld 40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William Bourn, 23 Laricina Circuit, Forest Lake, Qld 40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onne Joyce Bourne, 103A Orchardleigh Street, Guildford,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onne Joyce Bourne, 103A Orchardleigh Street, Guildford,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onne Joyce Bourne, 103A Orchardleigh Street, Guildford,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Bowden, P.O. Box 386, Acacia Ridge, Qld 4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Bowden, P.O. Box 386, Acacia Ridge, Qld 4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9.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arold Bowen, 2-48 Ella Grov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unice Jessica Bowman, c/o Peter Baddams, P.O. Box 708,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unice Jessica Bowman, c/o Peter Baddams, P.O. Box 708,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unice Jessica Bowman, c/o Peter Baddams, P.O. Box 708, Bridgewater, S.A. 5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oxsell, P.O. Box 2196, Bowral, N.S.W. 25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oxsell, P.O. Box 2196, Bowral, N.S.W. 25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M. Boyce, 77 Normanby Avenue,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Noel Boyd, 6 Hillcrest Avenue,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Noel Boyd, 6 Hillcrest Avenue,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Noel Boyd, 6 Hillcrest Avenue,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Philip Brace, 21 Brooks Way, Karratha, W.A. 671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3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thel Joan Brack, c/o Portfolio Admin, G.P.O. Box 4718, Melbourne, Vic. 3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L. M. Bracker, c/o Brian Hirschfeld, P.O. Box 612,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6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L. M. Bracker, c/o Brian Hirschfeld, P.O. Box 612, Albion, Qld 4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6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vin Maxwell Brain, P.O. Box 571, St Leonards, N.S.W. 15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nco Investments Pty Ltd, P.O. Box 9, Porepunkah, Vic. 3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nco Investments Pty Ltd, P.O. Box 9, Porepunkah, Vic. 3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and, 11 Calder Road, Darlington, N.S.W. 2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Brand, 11 Calder Road, Darlington, N.S.W. 2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Bratby, 6 Bunbury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Dawn Bray, 94 Twin Road, North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Dawn Bray, 94 Twin Road, North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Dawn Bray, 94 Twin Road, North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Dawn Bray, 94 Twin Road, North Ryde, N.S.W. 2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ary Breen, 11 Park Royal Crescent, Browns Plains, Qld 4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ary Breen, 11 Park Royal Crescent, Browns Plains, Qld 4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ary Breen, 11 Park Royal Crescent, Browns Plains, Qld 4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sley Sean Brelsford, P.O. Box 65, Robina, Qld 42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Robert Bremner, 56 Lawson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Robert Bremner, 56 Lawson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Robert Bremner, 56 Lawson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Robert Bremner, 56 Lawson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nes Building Services Pty Ltd, P.O. Box 36, Sanctuary Point, N.S.W. 2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wis M. Brice, 2/3 Lyndoch Road, Gawler,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Laurence Brigden, 86A Princes Lane, Newport, N.S.W. 2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Andrew Briggs, 29 Fife Street, Vale Park,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Briggs, 11 Gould Street, Brighton Beach,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9.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Briggs, 11 Gould Street, Brighton Beach,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20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Briggs, 11 Gould Street, Brighton Beach,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05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Briggs, 11 Gould Street, Brighton Beach,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280.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Charles Brine, c/o Taylor Collison Limited, c/o G. L. Collison, G.P.O. Box 20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K Pty Ltd, c/o Bernie Taylor, The Grand Hotel, Main Street, Mornington, Vic. 39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ames Broad, P.O. Box 1269, Carnarvon, W.A. 6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ames Broad, P.O. Box 1269, Carnarvon, W.A. 6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Brooks, 41 Limonate Place, Eagle Vale, N.S.W. 2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ames Brophy, 30 Mofflin Street, Chisholm, A.C.T. 29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g-Lizbeth Brose, 45 Peter Thomson Drive, Parkwood, Qld 4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arl Louise Broughall, 21A Donald Square, Bayswater, W.A. 6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hristopher Brown, P.O. Box 648,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Brown, 233 Grange Road, Findon, S.A. 5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Leigh Brown, 10 Caldera Court, Mooroolbark, Vic. 3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Leigh Brown, 10 Caldera Court, Mooroolbark, Vic. 3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Leigh Brown, 10 Caldera Court, Mooroolbark, Vic. 3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Ernest Brown, 6 Carroll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Ernest Brown, 6 Carroll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Ernest Brown, 6 Carroll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Ernest Brown, 6 Carroll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William Brown, 15 Hampton Court, Soveriegn Islands, Paradise Point,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avid Brown, 16 Horiato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avid Brown, 16 Horiato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avid Brown, 16 Horiato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avid Brown, 16 Horiato Street, Mudgee, N.S.W. 2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Grice Brown, c/o T. H. Walker, P.O. Box 255, Forestville, N.S.W. 2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Brown, 19 Slade Road, Bardwell Park, N.S.W. 2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Brown, 19 Slade Road, Bardwell Park, N.S.W. 2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Brown, 19 Slade Road, Bardwell Park, N.S.W. 2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Brown, 19 Slade Road, Bardwell Park, N.S.W. 2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e Veronica Brown, 19 French Street, Croydon,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Mark Brown, 30 High Street,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tair Emmett Browne, 17 Banks Street, Maroubra,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Mary Browne, 41 Beelar Street, Canley Heights,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Mary Browne, 41 Beelar Street, Canley Heights,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Mary Browne, 41 Beelar Street, Canley Heights,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Mary Browne, 41 Beelar Street, Canley Heights,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Browning, c/o Poon Bros, P.O. Box 492, Fortitude Valley, Qld 4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A. C. Bruyn, St Anns Lodge, 6/66 Prospect Street, Harris Park,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A. C. Bruyn, St Anns Lodge, 6/66 Prospect Street, Harris Park,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A. C. Bruyn, St Anns Lodge, 6/66 Prospect Street, Harris Park,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A. C. Bruyn, St Anns Lodge, 6/66 Prospect Street, Harris Park,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Michael Buchanan, P.O. Box 602, Morningside, Qld 4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Peter Bugeja, 15 Pentlands Drive, Winmalee, N.S.W. 2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na Lee Burbidge, 187 Gipps Street, Abbotsford, Vic. 3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Burford, 3 Tilley Place, McKellar, A.C.T. 261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Jane Burford, 3 Tilley Place, McKellar, A.C.T. 261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Brownlow Burke, 54 Molesworth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ames Burke, 48 Kenneth Street, Longuevill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ames Burke, 48 Kenneth Street, Longuevill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ames Burke, 48 Kenneth Street, Longuevill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ohn Hamilton Burke, P.O. Box R149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ohn Hamilton Burke, P.O. Box R149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ohn Hamilton Burke, P.O. Box R149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ohn Hamilton Burke, P.O. Box R1494, Royal Exchange, N.S.W. 1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Mary Burns, 8/5 Edward Street,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Mary Burns, 8/5 Edward Street,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Mary Burns, 8/5 Edward Street,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Mary Burns, 8/5 Edward Street,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Burns, 5 Dove Close, Woronora Heights, N.S.W. 2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Burrows, 4 Currie Court, Sheidow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Burrows, 4 Currie Court, Sheidow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rrumbuttock Investment Group, Yaralla, Burrumbuttock, N.S.W. 26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siness Management &amp; Training Services Pty Limited, P.O. Box 1405,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siness Management &amp; Training Services Pty Limited, P.O. Box 1405,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siness Management &amp; Training Services Pty Limited, P.O. Box 1405,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siness Management &amp; Training Services Pty Limited, P.O. Box 1405,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ram Butler, 6/15 Wellington Street,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ram Butler, 6/15 Wellington Street,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ram Butler, 6/15 Wellington Street,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ram Butler, 6/15 Wellington Street, Clayfield, Qld 4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Butler, 19 Gleneagles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Butler, 19 Gleneagles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Butler, 19 Gleneagles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Butler, 19 Gleneagles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Keith Butler, c/o S.A./N.T. Region, 27 Cur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Keith Butler, c/o S.A./N.T. Region, 27 Cur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Keith Butler, c/o S.A./N.T. Region, 27 Cur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Keith Butler, c/o S.A./N.T. Region, 27 Cur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nn Butler, 132 Bradford Road, Mount Martha, Vic. 39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Butler, 8 Canterbury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James Butler, 14 Bobadah Street, Kingsgrove, N.S.W. 22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lley Butler, P.O. Box 52905,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lley Butler, P.O. Box 52905,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lley Butler, P.O. Box 52905,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lley Butler, P.O. Box 52905,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Jacinta Butterworth, 2/52 Fewster Road,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Jacinta Butterworth, 2/52 Fewster Road,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Jacinta Butterworth, 2/52 Fewster Road,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Jacinta Butterworth, 2/52 Fewster Road,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isie Cafe, c/o Barrenjoey, P.O. Box 786, Avalon Beach, N.S.W. 2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William Cahill, 8 Henley Drive, Wheelers Hill,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a Rebecca Cainer, Unit 62, 167 Hawthorn Road, North Caulfield,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Jorge Calado, 6/15 Houston Street, Larrakeyah,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Fallon Calder, 28 Elderberry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Fallon Calder, 28 Elderberry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Fallon Calder, 28 Elderberry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Fallon Calder, 28 Elderberry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Caloutas, 370 Maroondah Highway, Healesville, Vic. 37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MacGregor Cameron, P.O. Box 490,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MacGregor Cameron, P.O. Box 490,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MacGregor Cameron, P.O. Box 490,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MacGregor Cameron, P.O. Box 490, Stirling, S.A. 5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Andrew Cameron, 23 Aitchison Avenue, Ashburton, Vic. 3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a Jane Cameron, 8 Walter Stree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ine Campbell, 53 Regent Drive, Wannanup, W.A. 6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ellermine Campbell, 6 McQueen Street, Aberdeen, N.S.W. 23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ellermine Campbell, 6 McQueen Street, Aberdeen, N.S.W. 23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ellermine Campbell, 6 McQueen Street, Aberdeen, N.S.W. 23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ellermine Campbell, 6 McQueen Street, Aberdeen, N.S.W. 23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perdown Displays Pty Limited, 9A Chiltern Road, Willoughby,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Campey, Unit 520, 22 Doris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J. Campion, ‘Brooklington Vale’, Pinkett, Glen Innes, N.S.W. 23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J. Campion, ‘Brooklington Vale’, Pinkett, Glen Innes, N.S.W. 23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ndoora No. 17 Pty Ltd, 45 Merton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ndoora No. 17 Pty Ltd, 45 Merton Street, Albert Park, Vic. 3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nterbury Appliances Pty Ltd, 29 Pymble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nterbury Appliances Pty Ltd, 29 Pymble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nterbury Appliances Pty Ltd, 29 Pymble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nterbury Appliances Pty Ltd, 29 Pymble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Dorothy Capel, c/o Private Portfolio Managers, Level 6, 7-9 York Street, Sydney, N.S.W. 2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Dorothy Capel, c/o Private Portfolio Managers, Level 6, 7-9 York Street, Sydney, N.S.W. 2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Dorothy Capel, c/o Private Portfolio Managers, Level 6, 7-9 York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Dorothy Capel, c/o Private Portfolio Managers, Level 6, 7-9 York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Carlile, 7 Pepperdine Way,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Carlile, 7 Pepperdine Way,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Carlile, 7 Pepperdine Way,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Carlile, 7 Pepperdine Way,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Carmichael, c/o Gerard Hughes, P.O. Box 500,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Mary Carmichael, 95 Hinkler Road 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Carmody, 1 Desmond Street,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Peter Carr, P.O. Box 2046, Malua Bay, N.S.W. 25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Peter Carr, P.O. Box 2046, Malua Bay, N.S.W. 25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Peter Carr, P.O. Box 2046, Malua Bay, N.S.W. 25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Barry Carracher, 13 Arnott Street,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Barry Carracher, 13 Arnott Street,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Barry Carracher, 13 Arnott Street,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ne Carrick, 4/15 Myoora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ne Carrick, 4/15 Myoora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ne Carrick, 4/15 Myoora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ne Carrick, 4/15 Myoora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Carruthers, 5 Malcomson Street, Mackay North,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Carruthers, 5 Malcomson Street, Mackay North,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Carruthers, 5 Malcomson Street, Mackay North,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Carruthers, 5 Malcomson Street, Mackay North,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John Carter, c/o Eldersaa Rural Finance Ltd, 18th Floor,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John Carter, c/o Eldersaa Rural Finance Ltd, 18th Floor,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John Carter, c/o Eldersaa Rural Finance Ltd, 18th Floor,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John Carter, c/o Eldersaa Rural Finance Ltd, 18th Floor,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ary Carty, 9 Fortune Street, Coomera, Qld 42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Frank Casbolt, 6/1 Bayview Street, McMahons Point,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Frank Casbolt, 6/1 Bayview Street, McMahons Point,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 Case, 114 George Evans Road, Killarney Vale, N.S.W. 22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 Case, 114 George Evans Road, Killarney Vale, N.S.W. 22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ne Castillo, 6 Aloomba Crescent, Cranbrook,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ne Castillo, 6 Aloomba Crescent, Cranbrook,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ne Castillo, 6 Aloomba Crescent, Cranbrook,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Lyndsey Cattermole, 39 Murphy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3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vin Arnold Caudle, 7/200 Rokeby Road, Subiaco, W.A. 6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 Cavanagh, 9 Dampier Street, Leighhardt,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 Cavanagh, 9 Dampier Street, Leighhardt,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 Cavanagh, 9 Dampier Street, Leighhardt,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M. Cavanagh, 9 Dampier Street, Leighhardt,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sa Nina S. Caverswall, 120 Reservoir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sa Nina S. Caverswall, 120 Reservoir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sa Nina S. Caverswall, 120 Reservoir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sa Nina S. Caverswall, 120 Reservoir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A. Cawood, 1/48 Homebush Road,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A. Cawood, 1/48 Homebush Road,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A. Cawood, 1/48 Homebush Road,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lgo Pty Ltd, c/o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nne Joy Challis, 29 Holyrood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nne Joy Challis, 29 Holyrood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nne Joy Challis, 29 Holyrood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anne Joy Challis, 29 Holyrood Avenue,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mpion Glass (Qld) Pty Ltd, P.O. Box 290, Alderley,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mpion Glass (Qld) Pty Ltd, P.O. Box 290, Alderley,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ai Sing Chan, 140 Marconi Crescent,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ai Sing Chan, 140 Marconi Crescent,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ai Sing Chan, 140 Marconi Crescent,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ai Sing Chan, 140 Marconi Crescent,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an Way Anson Chan, 10 Kendari Avenue,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im-hung Chan, F911 Kornhill Garden, Quarry Ba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im-hung Chan, F911 Kornhill Garden, Quarry Ba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im-hung Chan, F911 Kornhill Garden, Quarry Ba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im-hung Chan, F911 Kornhill Garden, Quarry Ba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David Chancellor, Box 34,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sun Ying Chang, Block 4, Joochiat Road, 14-1171,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nnel Investments Pty Ltd, 6/1 Maysbury Avenue,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Chao, 2nd Floor, No. 27, Lane 96, Gin Shin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Chao, 2nd Floor, No. 27, Lane 96, Gin Shin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Chao, 2nd Floor, No. 27, Lane 96, Gin Shin Road, Taipei, Taiwa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3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Chao, 2nd Floor, No. 27, Lane 96, Gin Shin Road, Taipei, Taiwa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Chaplin, 16 D’arcy Street, South Hobart, Tas. 7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Mary Mortlock-Chapman, Unit 34, 1337 Pittwater Road, Narrabeen,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Wayne Chapman, 1 Wood Street, Mulbring, N.S.W. 23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Wayne Chapman, 1 Wood Street, Mulbring, N.S.W. 23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ffre Charles, 19 Union Street, Stepney,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allas Charlton, 36 Lakeview Avenue,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allas Charlton, 36 Lakeview Avenue,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allas Charlton, 36 Lakeview Avenue,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allas Charlton, 36 Lakeview Avenue, Merimbula, N.S.W. 25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an Lin Chen, 1 Fenton Way,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qi Chen, Unit 138, 85 Gatton Street,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Cheng, 10 Kandanga Grove, Bulleen, Vic. 3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ng-wah Cheong, 42 11 D, City Tower, Jalan Alor, Kuala Lumpur 50200,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ng-wah Cheong, 42 11 D, City Tower, Jalan Alor, Kuala Lumpur 50200,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ng-wah Cheong, 42 11 D, City Tower, Jalan Alor, Kuala Lumpur 50200,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ng-wah Cheong, 42 11 D, City Tower, Jalan Alor, Kuala Lumpur 50200,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Alexander Chernov, 20 Domain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ynne Chester, 9 McIlwaine Crescen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ynne Chester, 9 McIlwaine Crescen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ynne Chester, 9 McIlwaine Crescen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ey Lynne Chester, 9 McIlwaine Crescent, Noarlunga Downs, S.A. 51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Gay Child, 16 Conifer Cour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Gay Child, 16 Conifer Cour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ltern Dell Pty Ltd, 59 Kansas Avenue, Bell Post Hill, Vic. 3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siu-Shuang Chin, P.O. Box 61, Glenfield, N.S.W. 2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siu-Shuang Chin, P.O. Box 61, Glenfield, N.S.W. 2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siu-Shuang Chin, P.O. Box 61, Glenfield, N.S.W. 2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siu-Shuang Chin, P.O. Box 61, Glenfield, N.S.W. 2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1.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George John Ching, 86 Galleon Way, Currumbin Waters, Qld 4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i Chiplin, 68 Castle Circuit, Seaforth, N.S.W. 2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i Chiplin, 68 Castle Circuit, Seaforth, N.S.W. 2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i Chiplin, 68 Castle Circuit, Seaforth, N.S.W. 2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i Chiplin, 68 Castle Circuit, Seaforth, N.S.W. 2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Chiragakis, 131 Goodwin Street, Lyneham,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Chiragakis, 131 Goodwin Street, Lyneham,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Loke Chnong, 108 Pemimpin Place, 2057,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Loke Chnong, 108 Pemimpin Place, 2057,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Loke Chnong, 108 Pemimpin Place, 2057,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Loke Chnong, 108 Pemimpin Place, 2057,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Ching Yee Choi, Block 30, 20/F Flat E, Laguna City Cha Kwo Ling,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Ching Yee Choi, Block 30, 20/F Flat E, Laguna City Cha Kwo Ling,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Ching Yee Choi, Block 30, 20/F Flat E, Laguna City Cha Kwo Ling,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or Choo, Block 115, #22-198, Bukit Batok West Avenue 6, 236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or Choo, Block 115, #22-198, Bukit Batok West Avenue 6, 236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or Choo, Block 115, #22-198, Bukit Batok West Avenue 6, 236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Hor Choo, Block 115, #22-198, Bukit Batok West Avenue 6, 236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Chou, 2nd Floor, No. 7, Alley 20, Lane 300, Sec 4 Jen-ai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Chou, 2nd Floor, No. 7, Alley 20, Lane 300, Sec 4 Jen-ai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Chou, 2nd Floor, No. 7, Alley 20, Lane 300, Sec 4 Jen-ai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Chou, 2nd Floor, No. 7, Alley 20, Lane 300, Sec 4 Jen-ai Road,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Choularton, 6 Taylor Terrac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Kay Choularton, 6 Taylor Terrac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Kay Choularton, 6 Taylor Terrac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ny Nicholas Chow, 3/34 Albenca Street,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ny Nicholas Chow, 3/34 Albenca Street,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ny Nicholas Chow, 3/34 Albenca Street,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ny Nicholas Chow, 3/34 Albenca Street,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ussell Christie, 16 Elgin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ussell Christie, 16 Elgin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ussell Christie, 16 Elgin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ussell Christie, 16 Elgin Avenue, Christies Beach, S.A. 5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nthony Giles Christopher, 5 Continental Way, Prahran, Vic. 318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n Peter Chrzaszcz, G.P.O. Box 2288, Adelaide, S.A. 5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 Chua, 43 Jalan Leban,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e C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e C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e C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e C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rissa Chung, 32 Regina Road, Kelmscott,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I. Wilkinson Pty Ltd, Wickham House, 155 Wickham Terrace,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124.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I. Wilkinson Pty Ltd, Wickham House, 155 Wickham Terrace,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383.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I. Wilkinson Pty Ltd, Wickham House, 155 Wickham Terrace,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210.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I. Wilkinson Pty Ltd, Wickham House, 155 Wickham Terrace,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470.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JA Holme Pty Ltd, 22 Darlot Crescent, South Perth, W.A. 6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edict John Clancy, Coffey’s Hotel, 6 Short Street, Cooma, N.S.W. 26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Clancy, 2/12 Lawso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Clancy, 2/12 Lawso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count Pty Ltd, c/o A. H. G. Clarke &amp; Co., Level 14, 114 William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count Pty Ltd, c/o A. H. G. Clarke &amp; Co., Level 14, 114 William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count Pty Ltd, c/o A. H. G. Clarke &amp; Co., Level 14, 114 William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count Pty Ltd, c/o A. H. G. Clarke &amp; Co., Level 14, 114 William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1.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ne Clark, 78 Clifton Springs Road, Drysdale, Vic. 3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Ernest Clark, 78 Clifton Springs Road, Drysdale, Vic. 3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o Clarke, 56 Telegraph Road,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 Mariee Clarke, ‘Pawnee Hills’, Bunnan,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 Mariee Clarke, ‘Pawnee Hills’, Bunnan,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 Mariee Clarke, ‘Pawnee Hills’, Bunnan,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 Mariee Clarke, ‘Pawnee Hills’, Bunnan,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ane Clemenger, 21 Darling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ane Clemenger, 21 Darling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ane Clemenger, 21 Darling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lements, P.O. Box 331, Beulah, Wyoming 82712,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Maree Clissold, 22 Masthead Street, Jamboree Heights,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Maree Clissold, 22 Masthead Street, Jamboree Heights,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Maree Clissold, 22 Masthead Street, Jamboree Heights,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il Maree Clissold, 22 Masthead Street, Jamboree Heights,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Anthony Clough, 4 Marcus Street, Griffith, N.S.W. 2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Anthony Clough, 4 Marcus Street, Griffith, N.S.W. 2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Anthony Clough, 4 Marcus Street, Griffith, N.S.W. 2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Anthony Clough, 4 Marcus Street, Griffith, N.S.W. 2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 M. Rogers and C. A. Norrie Pty Ltd, 48A Wellington Road,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y Michael Coady, 26 Westminster Close, Blackburn South,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ey June Coakley, 82 Kingsway, Nedlands,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ey June Coakley, 82 Kingsway, Nedlands,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onald Coaldrake, 1 Binomea Place, Pennant Hills,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oates, 20/14 Busaco Road, Marsfiel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Anita Cobcroft, c/o Deloitte Growth Solutions, G.P.O. Box 78B,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John Cole, 27 Margaret Street,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Coleiro, 9 Geelans Road, Arcadia, N.S.W. 2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Margaret Coleman, 13 Helen Court, Broadbeach Water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Margaret Coleman, 13 Helen Court, Broadbeach Water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Margaret Coleman, 13 Helen Court, Broadbeach Water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Margaret Coleman, 13 Helen Court, Broadbeach Water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ugh Coleman, 21A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ugh Coleman, 21A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ugh Coleman, 21A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Hugh Coleman, 21A Sixth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asha J. Coleman, 37 Abbin Avenue, Bentleigh East,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Jessie Collett, c/o M. L. McAlpine, 78 Boundary Street, Roseville, N.S.W. 2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Jessie Collett, c/o M. L. McAlpine, 78 Boundary Street, Roseville, N.S.W. 2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doline Jessie Collett, c/o M. L. McAlpine, 78 Boundary Street, Roseville, N.S.W. 2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Vincent Collier, 27 James Henty Drive,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0.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Vincent Collier, 27 James Henty Drive,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Vincent Collier, 27 James Henty Drive,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Vincent Collier, 27 James Henty Drive,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M. Collins, 67 Somers Street,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Alexander Collins, c/o 3MP Bayside Shopping Centr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gan Collins, Flat 2B, 48 Kennedy Road, Hong Kong</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gan Collins, Flat 2B, 48 Kennedy Road, Hong Kong</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gan Collins, Flat 2B, 48 Kennedy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gan Collins, Flat 2B, 48 Kennedy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Claudette Collyer, 421 Draper Street, Parramatta Park,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G. Colquhoun, 3/3 Parring Road,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mmercial Color Corp. Pty Ltd, 2nd Floor, 67 Hindmarsh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mmercial Color Corp. Pty Ltd, 2nd Floor, 67 Hindmarsh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mmercial Color Corp. Pty Ltd, 2nd Floor, 67 Hindmarsh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mmercial Color Corp. Pty Ltd, 2nd Floor, 67 Hindmarsh Squar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edford Connolly, 4 Thiele Grove,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edford Connolly, 4 Thiele Grove,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obert Connor, 46 Newman Road, Mooroolbark, Vic. 3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avid Connor, P.O. Box 83, Deepdene Delivery Centre, Deepdene DC,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vieve Patricia Conroy, 32 Barnett Street, Kens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vieve Patricia Conroy, 32 Barnett Street, Kens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han Cook, P.O. Box 362, Newborough,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Clarke Coombes, 19 Colton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Clarke Coombes, 19 Colton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Clarke Coombes, 19 Colton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Clarke Coombes, 19 Colton Avenue,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May E. Cooper, c/o State Trustees (Attention: R. Wickerson), G.P.O. Box 3008FF,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Peter Corlette, 3 Bernard Court, Keilor East, Vic. 3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rmack Commodities Pty Ltd, 3 Salisbury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rmack Commodities Pty Ltd, 3 Salisbury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Josephine Corrigan, 6/19 Harriette Street,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Josephine Corrigan, 6/19 Harriette Street,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Josephine Corrigan, 6/19 Harriette Street,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Josephine Corrigan, 6/19 Harriette Street,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smo Securities Co. Ltd, 16-10 Nihonbashi 1-Chome, Chuo-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smo Securities Co. Ltd, 16-10 Nihonbashi 1-Chome, Chuo-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smo Securities Co. Ltd, 16-10 Nihonbashi 1-Chome, Chuo-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smo Securities Co. Ltd, 16-10 Nihonbashi 1-Chome, Chuo-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James Coulton, c/o Public Trustee N.S.W., Box 660, P.O. Newcastle, N.S.W. 2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J. Coult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J. Coult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J. Coult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J. Coulton,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tephen James Cousins, P.O. Box 376, Main Beach,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Victor Couzens, 39 Kirr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Victor Couzens, 39 Kirr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Victor Couzens, 39 Kirr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Victor Couzens, 39 Kirra Avenue, Mitchell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nya Cowled, 82 Baden Powell Drive,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ecil Cox, 31 Fenwick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ecil Cox, 31 Fenwick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ecil Cox, 31 Fenwick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ecil Cox, 31 Fenwick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eith Craddock, 7 College Row,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eith Craddock, 7 College Row,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eith Craddock, 7 College Row,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eith Craddock, 7 College Row,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Ann Craig, 16 Lovegrove Close,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Ann Craig, 16 Lovegrove Close,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a M. Craig, 218 Willarong Road, Caringbah, N.S.W. 2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a M. Craig, 218 Willarong Road, Caringbah, N.S.W. 2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a M. Craig, 218 Willarong Road, Caringbah, N.S.W. 2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a M. Craig, 218 Willarong Road, Caringbah, N.S.W. 2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hew Craig, RMB 1136, Wunghnu, Vic. 36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Craine, 7 Bayview Street, McMahons Point,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reasy, 124 Colin Road, Wembley Downs, W.A. 6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reasy, 124 Colin Road, Wembley Downs, W.A. 6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Sutton Crichton, 5 Holt Avenue,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Sutton Crichton, 5 Holt Avenue,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Scott Crimes, 2A Millswood Crescen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Scott Crimes, 2A Millswood Crescen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Scott Crimes, 2A Millswood Crescent,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liam B. Crittenden, c/o Susan Crittenden, 32 Hampton Parade, West Footscray, Vic. 301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3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liam B. Crittenden, c/o Susan Crittenden, 32 Hampton Parade, West Footscray, Vic. 301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liam B. Crittenden, c/o Susan Crittenden, 32 Hampton Parade, West Footscray, Vic. 3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illiam B. Crittenden, c/o Susan Crittenden, 32 Hampton Parade, West Footscray, Vic. 3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indo Crocker, 72 Ridgway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indo Crocker, 72 Ridgway Drive, Flagstaff Hill,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roft, 70 Faulkner Street, Fo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roft, 70 Faulkner Street, Fo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roft, 70 Faulkner Street, Fo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Croft, 70 Faulkner Street, Forest Hill, Vic. 31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elicity Cronan, 13 Bembooka Cour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Dennis Cross, P.O. Box 53,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Thomas Cross, 1 Brown Avenue, Botany, N.S.W. 2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Joseph Cross, P.O. Box 573, Cessnock, N.S.W. 23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Joseph Cross, P.O. Box 573, Cessnock, N.S.W. 23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Joseph Cross, P.O. Box 573, Cessnock, N.S.W. 23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ncent Joseph Cross, P.O. Box 573, Cessnock, N.S.W. 23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ussell Crossley, P.O. Box 57, Watheroo, W.A. 65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Ruth Crothers, ‘Liaweena’, Bourke, N.S.W. 2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ley Raymond Crow, RMB 7100,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ley Raymond Crow, RMB 7100,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ley Raymond Crow, RMB 7100,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Douglas Cummings, 77 Nelson Street, Bungalow,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ileen Christina Cummins, 11 Brennan Avenue, Kincumber, N.S.W. 22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e Lee-Anne Cunningham, 56 Bowen Street, Camperdown, Vic. 32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squale Currao, 12 Charlotte Place, Illawong, N.S.W. 2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drew Currie, 7 Webb Street, Rossmoyne, W.A. 6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9.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drew Currie, 7 Webb Street, Rossmoyne, W.A. 6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drew Currie, 7 Webb Street, Rossmoyne, W.A. 6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drew Currie, 7 Webb Street, Rossmoyne, W.A. 6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Samuel Curry, 5 Todd Street, Merredin, W.A. 64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Samuel Curry, 5 Todd Street, Merredin, W.A. 64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Samuel Curry, 5 Todd Street, Merredin, W.A. 64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Samuel Curry, 5 Todd Street, Merredin, W.A. 64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 Curtis, 7 Futuna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ude Curtis, c/o Anthony Curtis, P.O. Box 3798, Westo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dley John Cusworth, P.O. Box 205, N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dley John Cusworth, P.O. Box 205, N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thony Cute, P.O. Box 336, Prospect,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ksen Daddo, ‘Southdene’, 11 Frontage Way, Mornington, Vic. 39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 Daley, c/o Marjorie Daley, Railway Parade, Gravesend, N.S.W. 2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 Daley, c/o Marjorie Daley, Railway Parade, Gravesend, N.S.W. 2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 Daley, c/o Marjorie Daley, Railway Parade, Gravesend, N.S.W. 2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H. Daley, c/o Marjorie Daley, Railway Parade, Gravesend, N.S.W. 24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Dalgarno, c/o Busineee Concepts Group, P.O. Box 416, Blackburn,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 Dalla, 192 La Perouse Street, Red Hill, A.C.T. 2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Daly, 51 Charlotte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Daly, 51 Charlotte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ohn Daniel, 1 Kubis Drive, Ringwood North,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Daniels, 192 Pinelands Road,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Daniels, 192 Pinelands Road,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Daniels, 192 Pinelands Road,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ron Daniels, 192 Pinelands Road,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rese Catherine Darcy, Unit 4, 11 Blake Street, Wooloowin,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Darlison, P.O. Box 124, Blackheath, N.S.W. 27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Darlison, P.O. Box 124, Blackheath, N.S.W. 27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ary Darson, c/o St Kilda South Post Office, 2 Shakespeare Grove,</w:t>
              <w:br/>
              <w:t>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t Corporation Limited, Level 12, 50 Brid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t Corporation Limited, Level 12, 50 Brid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t Corporation Limited, Level 12, 50 Brid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t Corporation Limited, Level 12, 50 Bridge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pa Myatt Davenport, 97B Ryrie Street, Como,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mp; Spence Pty Ltd, P.O. Box 28, Wickham, N.S.W. 22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mp; Spence Pty Ltd, P.O. Box 28, Wickham, N.S.W. 22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mp; Spence Pty Ltd, P.O. Box 28, Wickham, N.S.W. 22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mp; Spence Pty Ltd, P.O. Box 28, Wickham, N.S.W. 22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M. Davidson, c/o Patterson Houen &amp; Commins, Level 26, 100 Miller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 Louise Davidson, 50 Hunter Street, Euroa, Vic. 36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lph Geoffrey Davidson, P.O. Box 163, Holme Building, University of Sydney, Sydney, N.S.W. 2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ohn Davidson, 3/31 Richelieu Street, Maidstone, Vic. 3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ohn Davidson, 3/31 Richelieu Street, Maidstone, Vic. 3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tte Davies, 2 Omama Road, Murrumbeena, Vic. 3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tte Davies, 2 Omama Road, Murrumbeena, Vic. 3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Davies, RMB 1560, Milawa, Vic. 36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belle Davis, 3 Ethne Avenue,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en Davis, 29 Harbour Street, Wollongong, N.S.W. 2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en Davis, 29 Harbour Street, Wollongong, N.S.W. 25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vieve Davis, 7 Olola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vieve Davis, 7 Olola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 Davis, 6 Elwick Place, Lyons,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Ernest Davis, 14 Tennyson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nne Davis, 103 Donegal Drive, Chapel Hill NC 2751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nne Davis, 103 Donegal Drive, Chapel Hill NC 2751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Robyn Davis, 15 Yarraduct Place North, Croydon,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Robyn Davis, 15 Yarraduct Place North, Croydon,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dwin Davis, 46 Smythe Street, Benalla, Vic. 36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dwin Davis, 46 Smythe Street, Benalla, Vic. 36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ry Pty Ltd, 8 Otway Street, Swanbourne,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ry Pty Ltd, 8 Otway Street, Swanbourne,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ry Pty Ltd, 8 Otway Street, Swanbourne,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ry Pty Ltd, 8 Otway Street, Swanbourne,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ristina Jane Daw, 210 Greenhill Road, Eastwood, S.A. 5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aton Daw, 36 Brassey Avenue, Geelong,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Dawes, 9 Trafalgar Avenue, Woy Woy, N.S.W. 22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Leonard Day, 46 Cronin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Leonard Day, 46 Cronin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Leonard Day, 46 Cronin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Leonard Day, 46 Cronin Street, Annerley,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Victor Day, 4 Orlando Avenue,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ay, 10 Fleming Drive, Broadford, Vic. 36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Malcolm Day, 25 Bellaire Court, Beaumaris, Vic. 3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old D’bras, 24 Reservoir Street, Little Bay, N.S.W. 2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 Robin Dean, 7 Argyle Square, Ainslie Avenue, Reid,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 Robin Dean, 7 Argyle Square, Ainslie Avenue, Reid,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 Robin Dean, 7 Argyle Square, Ainslie Avenue, Reid,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 Robin Dean, 7 Argyle Square, Ainslie Avenue, Reid, A.C.T. 2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Haydn Dean, 8 Spa Court, Beaudesert, Qld 42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ohn Dean, P.O. Box 6022, Broome, W.A. 6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Edward Dean, Unit 8, 29 Hood Street, Subiaco, W.A. 6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thony Dee, University of Melbourn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thony Dee, University of Melbourn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thony Dee, University of Melbourn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nthony Dee, University of Melbourn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egn, 183 Given Terrace, Paddington, Qld 4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i Anatole De Gorter, 9 Durant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i Anatole De Gorter, 9 Durant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i Anatole De Gorter, 9 Durant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nri Anatole De Gorter, 9 Durant Plac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 E. Delaney, 1 Patterson Street, Gladstone, Qld 4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 E. Delaney, 1 Patterson Street, Gladstone, Qld 4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 E. Delaney, 1 Patterson Street, Gladstone, Qld 4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 E. Delaney, 1 Patterson Street, Gladstone, Qld 4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John Demarte, 14 Carlsberg Road,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John Demarte, 14 Carlsberg Road,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metrios Demetriou, 260 Bell Street,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las John Dempster, 1 Chidley Way, Mosman Park, W.A. 6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las John Dempster, 1 Chidley Way, Mosman Park, W.A. 6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las John Dempster, 1 Chidley Way, Mosman Park, W.A. 6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las John Dempster, 1 Chidley Way, Mosman Park, W.A. 6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Penn Dennis, P.O. Box 209, Eumundi, Qld 45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hn Derrick, Unit 2, 2 Stewart Street, Walkerston, Qld 47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hn Derrick, Unit 2, 2 Stewart Street, Walkerston, Qld 47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eanne Renee Dewar, ‘Careunga’,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eanne Renee Dewar, ‘Careunga’,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stin Dickinson, 6 Jayson Avenue, Eltham South,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ylor Catherine E. Dickinson, ‘Coliban’, 1564 Malvern Road,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ickson, 272 Russell Terrace, Indooroopilly,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Dickson, 272 Russell Terrace, Indooroopilly,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us Rowland Dickson, 7/11 McAtee Court, Fremantle, W.A. 6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Martin Dignan, 81 Eighth Avenu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Martin Dignan, 81 Eighth Avenu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Martin Dignan, 81 Eighth Avenu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Martin Dignan, 81 Eighth Avenu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ichael Dillon, 154 Barkers Road,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mitrios Dimitriou, 7 Bentley Street, Hamersley, W.A. 6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mitrios Dimitriou, 7 Bentley Street, Hamersley, W.A. 6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mitrios Dimitriou, 7 Bentley Street, Hamersley, W.A. 6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mitrios Dimitriou, 7 Bentley Street, Hamersley, W.A. 6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ree Disibio, 2 Janet Street, Merrylands, N.S.W. 2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ree Disibio, 2 Janet Street, Merrylands, N.S.W. 2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ree Disibio, 2 Janet Street, Merrylands, N.S.W. 216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Maree Disibio, 2 Janet Street, Merrylands, N.S.W. 216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S. Dixon, 38 Windich Road, Batema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S. Dixon, 38 Windich Road, Batema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S. Dixon, 38 Windich Road, Batema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S. Dixon, 38 Windich Road, Batema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iwan Djohanli, 3 NI4 JL Kelapalilin VIII, Kelapagading, Jakarta Utara 14240,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iwan Djohanli, 3 NI4 JL Kelapalilin VIII, Kelapagading, Jakarta Utara 14240,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iwan Djohanli, 3 NI4 JL Kelapalilin VIII, Kelapagading, Jakarta Utara 14240,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iwan Djohanli, 3 NI4 JL Kelapalilin VIII, Kelapagading, Jakarta Utara 14240,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Stewart Doberer, 47 Home Street,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Stewart Doberer, 47 Home Street,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ael Joan Dodds, 13 Old Mornington Road,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ael Joan Dodds, 13 Old Mornington Road,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ael Joan Dodds, 13 Old Mornington Road,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ael Joan Dodds, 13 Old Mornington Road, Mount Eliza, Vic. 39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Peter Dolan, Q98, Queen Victoria Building, N.S.W. 1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Peter Dolan, Q98, Queen Victoria Building, N.S.W. 1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1.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 Donald, 46 Bar Beach Avenue, Newcastle, N.S.W. 2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Bruce Donaldson, ‘The Oaks’, Sandigo via Narrandera, N.S.W. 2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1.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Bruce Donaldson, ‘The Oaks’, Sandigo via Narrandera, N.S.W. 2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8.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Bruce Donaldson, ‘The Oaks’, Sandigo via Narrandera, N.S.W. 2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3.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wart Bruce Donaldson, ‘The Oaks’, Sandigo via Narrandera, N.S.W. 2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Jack Donikian, 32 Stokes Stree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Jack Donikian, 32 Stokes Stree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Jack Donikian, 32 Stokes Stree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Hadley Donkin, 119 Maitland Road, Sandgate, N.S.W. 2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Hadley Donkin, 119 Maitland Road, Sandgate, N.S.W. 2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Peter E. Donnelly, 7 Futuna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John Doolan, c/o St Francis of Assissi Home, 2 Dupuy Street,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John Doolan, c/o St Francis of Assissi Home, 2 Dupuy Street,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John Doolan, c/o St Francis of Assissi Home, 2 Dupuy Street,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John Doolan, c/o St Francis of Assissi Home, 2 Dupuy Street,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nathan Doole, 5 Katandra Crescent, Kingston Beach, Tas. 7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ean Doubleday, P.O. Box 1376,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ean Doubleday, P.O. Box 1376,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ean Doubleday, P.O. Box 1376,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Jean Doubleday, P.O. Box 1376, Aitkenvale,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Matthew Doves, 2 Lookes Avenue, Balmain,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Dowling, c/o F. N. Q. E. B., Thursday Island,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Dowling, c/o F. N. Q. E. B., Thursday Island,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Dowling, c/o F. N. Q. E. B., Thursday Island,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Dowling, c/o F. N. Q. E. B., Thursday Island, Qld 45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yan Patrick Downing, 4 Rene Court, Montrose, Vic. 37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yan Patrick Downing, 4 Rene Court, Montrose, Vic. 37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yan Patrick Downing, 4 Rene Court, Montrose, Vic. 37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ohn Downs, 12 Stovold Place, Alexandra Hills, Qld 4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ohn Downs, 12 Stovold Place, Alexandra Hills, Qld 4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ohn Downs, 12 Stovold Place, Alexandra Hills, Qld 4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a Jane Doyle, 67 Ashley Street,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al MacRae Drinnan, c/o Neologica, 94 Ann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al MacRae Drinnan, c/o Neologica, 94 Ann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al MacRae Drinnan, c/o Neologica, 94 Ann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un Kevin Driscoll, 48 Constellation Crescent, Bridgeman Downs, Qld 4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ot Druce, 5/2 Nature Court, Goonellabah,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uggan, 84 Monkman Stree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uggan, 84 Monkman Stree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uggan, 84 Monkman Stree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Duggan, 84 Monkman Street, Chapman,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Irwin Duggin, 16/174 Barton Terrace Wes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Irwin Duggin, 16/174 Barton Terrace Wes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Irwin Duggin, 16/174 Barton Terrace Wes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Irwin Duggin, 16/174 Barton Terrace Wes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Dumble, 33A Park Street, St Kilda West,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n Clifton Halliday Dunbar, 117 King Street, Sandy Bay, Tas. 7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Raymond Duncan, 3 Diamond Place, Eaglevale, N.S.W. 2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Raymond Duncan, 3 Diamond Place, Eaglevale, N.S.W. 2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Raymond Duncan, 3 Diamond Place, Eaglevale, N.S.W. 2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alie Dunford, 40 Austral Terrace, Malvern,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ne Luke Dunkley, 52 Coromandel Parade, Blackwood, S.A. 5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ryn Mary Dunn, ‘Barton Hill’, Black Springs, S.A. 54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Robyn Dwyer, P.O. Box 37, Erindale Centre, A.C.T. 290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Edward Dyer, G.P.O. Box 2147, Sydney, N.S.W. 104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Dykes, c/o Harold Pennay, 45 Boobialla Street, O’Connor,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Dykes, c/o Harold Pennay, 45 Boobialla Street, O’Connor,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Dykes, c/o Harold Pennay, 45 Boobialla Street, O’Connor,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Dykes, c/o Harold Pennay, 45 Boobialla Street, O’Connor,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Dyson, 59 Greenbonk Drive, Werrington Downs,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e Dyson, 59 Greenbonk Drive, Werrington Downs,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Calee Eastham, c/o K. H. Chartered Accountants, P.O. Box 720, Newcastle, N.S.W. 2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chuca Superannuation Services Pty Ltd, P.O. Box 185,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chuca Superannuation Services Pty Ltd, P.O. Box 185,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n Kalman Eckowitz, P.O. Box 394,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mmi Eckowitz, P.O. Box 394,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Kurt Edgar, 51 Cliff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rina Edwards, 7/12 Martin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rina Edwards, 7/12 Martin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rina Edwards, 7/12 Martin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rina Edwards, 7/12 Martin Street, Curtin,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Ivan Eeles, 32 Avocado Drive, Caboolture, Qld 4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ot C. Eger, 304 Glen Eira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nessa E. Eggleston, 32 Second Avenue,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nessa E. Eggleston, 32 Second Avenue,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Eisler, 30 Wallis Avenue,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Eisler, 30 Wallis Avenue,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Eisler, 30 Wallis Avenue, Strathfield, N.S.W. 2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nora Pty Ltd, c/o Peat Marwick Hungerfords, G.P.O. Box U1945, Perth, W.A. 68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nora Pty Ltd, c/o Peat Marwick Hungerfords, G.P.O. Box U1945, Perth, W.A. 68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nora Pty Ltd, c/o Peat Marwick Hungerfords, G.P.O. Box U1945, Perth, W.A. 68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anora Pty Ltd, c/o Peat Marwick Hungerfords, G.P.O. Box U1945, Perth, W.A. 68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Elder, 165 Leanyer Drive,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Elder, 165 Leanyer Drive,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Elder, 165 Leanyer Drive,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Elder, 165 Leanyer Drive,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gar Nominees Pty Ltd, 4/24 Weir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05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gar Nominees Pty Ltd, 4/24 Weir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276.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Nellie Elliot, c/o Andrea Bates, 13 Allenby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is Nellie Elliot, c/o Andrea Bates, 13 Allenby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Richard E. Elliott, 22 Ranfurlie Crescen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Richard E. Elliott, 22 Ranfurlie Crescen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Richard E. Elliott, 22 Ranfurlie Crescen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chlan John Elliott, Flat 1, 573 Ross River Road, Kirwan, Qld 48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Elliott, 5/38 Mayston Street,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Elliott, 5/38 Mayston Street,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Elliott, 5/38 Mayston Street,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na Elliott, 5/38 Mayston Street,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Elliott, P.O. Box 44, Hurstbridge, Vic. 3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Elliott, 25 Chaucer Crescent, Bundoora, Vic. 3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Elliott, 25 Chaucer Crescent, Bundoora, Vic. 3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Norman Ellis, 14 Martins Lane, View Bank,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mra Ellis, 2507 Woodhaven Drive, Durham, NC 27712,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M. Gore Investments Pty Ltd, P.O. Box 3165, Unley, S.A. 5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erson International Trading Pty Limited, 7 Linkmead Avenue, Clontarf,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erson International Trading Pty Limited, 7 Linkmead Avenue, Clontarf,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erson International Trading Pty Limited, 7 Linkmead Avenue, Clontarf,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erson International Trading Pty Limited, 7 Linkmead Avenue, Clontarf,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Emjo Holdings Pty Ltd, 491 Belgrave Hallam Road, Narre Warren North, Vic. 3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an Martin Emmerson, 3 Rasmussen Driv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an Martin Emmerson, 3 Rasmussen Driv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an Martin Emmerson, 3 Rasmussen Driv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an Martin Emmerson, 3 Rasmussen Driv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P. Computer Services Pty Ltd, Unit 1/8 John Street, Sandringham, Vic. 31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Donald Erck, 118 Lansdowne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Donald Erck, 118 Lansdowne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Donald Erck, 118 Lansdowne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Donald Erck, 118 Lansdowne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jle Erkan, 3/9 Wilson Stree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jle Erkan, 3/9 Wilson Stree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jle Erkan, 3/9 Wilson Stree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jle Erkan, 3/9 Wilson Stree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Stephens &amp; Associates Pty Ltd, 15 Cormiston Road, Riverside, Launceston, Tas. 725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 S. Stephens &amp; Associates Pty Ltd, 15 Cormiston Road, Riverside, Launceston, Tas. 725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 Evans Jnr, Wild Dog Road, Apollo Bay, Vic. 3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W. Evans Jnr, Wild Dog Road, Apollo Bay, Vic. 3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Paul Everitt, 5/129 Kambrook Road,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Patrick Everuss, 6/5 McLennan Drive, Newman, W.A. 67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Patrick Everuss, 6/5 McLennan Drive, Newman, W.A. 67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rthur Ewing Jnr, 62/6725 W, 84th Way, Arvada, Co. 8000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rthur Ewing Jnr, 62/6725 W, 84th Way, Arvada, Co. 8000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rthur Ewing Jnr, 62/6725 W, 84th Way, Arvada, Co. 8000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rthur Ewing Jnr, 62/6725 W, 84th Way, Arvada, Co. 8000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dercote Pty Ltd, c/o A. J. Cardell, 101 Boomerang Road,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dercote Pty Ltd, c/o A. J. Cardell, 101 Boomerang Road,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dercote Pty Ltd, c/o A. J. Cardell, 101 Boomerang Road,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adercote Pty Ltd, c/o A. J. Cardell, 101 Boomerang Road,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Francis Fahey, P.O. Box 2116,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Francis Fahey, P.O. Box 2116,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Francis Fahey, P.O. Box 2116,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Francis Fahey, P.O. Box 2116, Dubai, United Arab Emirat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Owen Fairlamb, P.O. Box 8434, BC, W.A. 6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Faithfull, c/o Margaret Faithfull, 52 Mark Street, Geraldton, W.A. 65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 W. Falkenburg, 179 William Webb Drive, McKellar, A.C.T. 26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Faneco, c/o Elders Pastoral, Penol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Faneco, c/o Elders Pastoral, Penol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Faneco, c/o Elders Pastoral, Penol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ames Faneco, c/o Elders Pastoral, Penola, S.A. 52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Laurence Fardy, 8 Cordwell Grove, Boambee East, N.S.W. 24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edith June Farmer, 47 Briant Road, Magill, S.A. 5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eter Farnham, Lot 1, Hartley Road, Wonga Park,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drew Farrell, 2 Manning Parade,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drew Farrell, 2 Manning Parade,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drew Farrell, 2 Manning Parade,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drew Farrell, 2 Manning Parade, Dundas,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Farrington, 15 Willandr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indsay William Faulks, Inglenook, Wallendbeen, N.S.W. 25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 Graham Faulks, Inglenook, Wallendbeen, N.S.W. 25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earnley, P.O. Box 4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earnley, P.O. Box 4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earnley, P.O. Box 4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Fearnley, P.O. Box 4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e Anne Fender, 60 Seabrook Crescent, Huntingdon Heights, N.S.W. 24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e Anne Fender, 60 Seabrook Crescent, Huntingdon Heights, N.S.W. 24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e Anne Fender, 60 Seabrook Crescent, Huntingdon Heights, N.S.W. 24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ie Anne Fender, 60 Seabrook Crescent, Huntingdon Heights, N.S.W. 24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Robert Fenwick, 35 Madigan Driv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Robert Fenwick, 35 Madigan Driv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Robert Fenwick, 35 Madigan Driv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Robert Fenwick, 35 Madigan Driv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Mary Feore, 460 Huntingdale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Arnold Ferguson, 3 Satur Road, Scone,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Arnold Ferguson, 3 Satur Road, Scone,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Arnold Ferguson, 3 Satur Road, Scone,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Arnold Ferguson, 3 Satur Road, Scone, N.S.W. 2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to Ferraro, 43 Huntington Grove,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an L. Ferreiro, 12/169 Russell Avenue, Dolls Point, N.S.W. 22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Anne Ferrier, 2 Loch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Anne Ferrier, 2 Loch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Anne Ferrier, 2 Loch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Anne Ferrier, 2 Loch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eld Bricklaying Pty Ltd, c/o Brown &amp; Benson Pty Ltd, P.O. Box 2357, Burleigh BC, Qld 4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Raymond Field, 167 Jones Street, Ultimo, N.S.W. 2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Raymond Field, 167 Jones Street, Ultimo, N.S.W. 2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Raymond Field, 167 Jones Street, Ultimo, N.S.W. 2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Raymond Field, 167 Jones Street, Ultimo, N.S.W. 2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Osborne Field, 120 Kilaben Road, Kilaben,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Osborne Field, 120 Kilaben Road, Kilaben,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Osborne Field, 120 Kilaben Road, Kilaben,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Osborne Field, 120 Kilaben Road, Kilaben,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Field, c/o Alfa-Laval Hong Kong Ltd, 701 Guardian House,</w:t>
              <w:br/>
              <w:t>32 Oi Kwa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3.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Field, c/o Alfa-Laval Hong Kong Ltd, 701 Guardian House,</w:t>
              <w:br/>
              <w:t>32 Oi Kwa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7.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Field, c/o Alfa-Laval Hong Kong Ltd, 701 Guardian House,</w:t>
              <w:br/>
              <w:t>32 Oi Kwa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John Field, c/o Alfa-Laval Hong Kong Ltd, 701 Guardian House,</w:t>
              <w:br/>
              <w:t>32 Oi Kwan Road, Hong Kong</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5.9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lecross Pty Ltd, c/o V. Singler, 5 Balmerino Avenue, Toorak, Vic. 314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lecross Pty Ltd, c/o V. Singler, 5 Balmerino Avenue,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lecross Pty Ltd, c/o V. Singler, 5 Balmerino Avenue,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lecross Pty Ltd, c/o V. Singler, 5 Balmerino Avenue,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arl Findlay, c/o Camphin Boston &amp; Co., P.O. Box 3403,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Nance Finney, P.O. Box 770,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2.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John Finnis, P.O. Box 1046,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John Finnis, P.O. Box 1046,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st Equities of Australasia Limited, P.O. Box 1568,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st Equities of Australasia Limited, P.O. Box 1568, Sunnybank Hills, Qld 4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st LPC Investments Pty Ltd, 6 Tully Cour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st LPC Investments Pty Ltd, 6 Tully Cour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st LPC Investments Pty Ltd, 6 Tully Cour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st LPC Investments Pty Ltd, 6 Tully Court,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th Engineering Co. Pty Ltd, 4 Penrhyn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th Engineering Co. Pty Ltd, 4 Penrhyn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th Engineering Co. Pty Ltd, 4 Penrhyn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th Engineering Co. Pty Ltd, 4 Penrhyn Avenu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 Firth, 7 McNamara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Alexander Firth, P.O. Box 9,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Alexander Firth, P.O. Box 9,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Alexander Firth, P.O. Box 9,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Alexander Firth, P.O. Box 9, Hahndorf, S.A. 52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Ann Fisher, P.O. Box 79,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Michael Fitzgerald, 17/488 Glen Huntly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Michael Fitzgerald, 17/488 Glen Huntly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Michael Fitzgerald, 17/488 Glen Huntly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L. M. Fitzpatrick, c/o Bray &amp; Associates, P.O. Box 1883, Bowral, N.S.W. 25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8.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L. M. Fitzpatrick, c/o Bray &amp; Associates, P.O. Box 1883, Bowral, N.S.W. 25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mish Fitzsimmons, 24 Denison Road, Lewi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Flakelar, 406/10 New McLean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Flakelar, 406/10 New McLean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Flakelar, 406/10 New McLean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nne Flakelar, 406/10 New McLean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lph Flammea, 38 Mont Albert Drive, Campbellfield, Vic. 3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at Out Enterprises Pty Ltd, P.O. Box 285, Williamstown, Vic. 30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azar Flaxman, 26/107 Macpherson Street, Bronte,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udith Fleming, P.O. Box 605, Ballarat, Vic. 3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94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03.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emming Promotions Pty Ltd, 31-33 Trafalger Street, Newtown, N.S.W. 2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emming Promotions Pty Ltd, 31-33 Trafalger Street, Newtown, N.S.W. 2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lemming Promotions Pty Ltd, 31-33 Trafalger Street, Newtown, N.S.W. 2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rk Fletcher, 24 Aycliffe Avenue, Hebersham, N.S.W. 27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rk Fletcher, 24 Aycliffe Avenue, Hebersham, N.S.W. 27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rk Fletcher, 24 Aycliffe Avenue, Hebersham, N.S.W. 27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ames Fletcher, 15 Barrani Place, Batemans Bay, N.S.W. 25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Richard Florance, 65 Moulder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Richard Florance, 65 Moulder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Richard Florance, 65 Moulder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n Richard Florance, 65 Moulder Street,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stavo Flores, 70 Wintersun Drive,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stavo Flores, 70 Wintersun Drive,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stavo Flores, 70 Wintersun Drive,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nan Saturnino Flores, P.O. Box 462, Moonee Ponds, Vic. 3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nan Saturnino Flores, P.O. Box 462, Moonee Ponds, Vic. 3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nan Saturnino Flores, P.O. Box 462, Moonee Ponds, Vic. 3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nan Saturnino Flores, P.O. Box 462, Moonee Ponds, Vic. 3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Joseph Flynn, C/F 4 Webbcona Parade, Wendouree, Ballarat,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jali Jill Ford, 22/1 Murray Street, Darling Harbour,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 Fordham, 1/93 Alexandra Avenu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 Fordham, 1/93 Alexandra Avenu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 Fordham, 1/93 Alexandra Avenu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E. Fordham, 1/93 Alexandra Avenu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nie Forrest, 16A Glyndebourne Avenue,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Forrest, P.O. Box 475, Wodonga, Vic. 36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Forrest, P.O. Box 475, Wodonga, Vic. 36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Forrest, P.O. Box 475, Wodonga, Vic. 36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Cooper Forrester, c/o Michael S. Coombes, Macquarie Bank Limited, P.O. Box H68, Sydney, N.S.W. 1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Cooper Forrester, c/o Michael S. Coombes, Macquarie Bank Limited, P.O. Box H68, Sydney, N.S.W. 1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Cooper Forrester, c/o Michael S. Coombes, Macquarie Bank Limited, P.O. Box H68, Sydney, N.S.W. 1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Cooper Forrester, c/o Michael S. Coombes, Macquarie Bank Limited, P.O. Box H68, Sydney, N.S.W. 1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Anne Foster, 19 Fairbairn Road, Toorak, Vic. 314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Ann Foster, 4/15 Baden Street, Coogee, N.S.W. 203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Louis Fouvy, 241 Cotham Road,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Louis Fouvy, 241 Cotham Road,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Louis Fouvy, 241 Cotham Road,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Charles Fowler, 5A Staines Street, Lathlain, W.A. 6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Fox, 48 Irving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sa Fox, 48 Irving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Fox, P.O. Box 655,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Fox, P.O. Box 655,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te Shirlee Frahn, Unit 508, ‘The Carlisle’, 105-113 Campbell Street, Surry Hills,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a Lorien Frammartino, 4 Bolali Place, Waramanga, A.C.T. 26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Patrick Francis, 32 Geneva Crescen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Patrick Francis, 32 Geneva Crescen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Patrick Francis, 32 Geneva Crescen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Patrick Francis, 32 Geneva Crescen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wick Rawson Francis, Tooradin Estate, Lyngs Road, Tooradin, Vic. 39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o Management Services Pty Ltd, Floor 8, 505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o Management Services Pty Ltd, Floor 8, 505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o Management Services Pty Ltd, Floor 8, 505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o Management Services Pty Ltd, Floor 8, 505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S. Frank, 31 Barangaroo Road,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S. Frank, 31 Barangaroo Road,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S. Frank, 31 Barangaroo Road,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S. Frank, 31 Barangaroo Road, Toongabbie, N.S.W. 2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Alexander Frank, 1/26 Archer Street, Toowong,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Alexander Frank, 1/26 Archer Street, Toowong,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Alexander Frank, 1/26 Archer Street, Toowong,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John Frankenburg, P.O. Box 1244, Castlemaine, Vic. 3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asis @ Fransis, S/o Penuanam, Block 542 Serangoon, North Ave 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asis @ Fransis, S/o Penuanam, Block 542 Serangoon, North Ave 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asis @ Fransis, S/o Penuanam, Block 542 Serangoon, North Ave 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asis @ Fransis, S/o Penuanam, Block 542 Serangoon, North Ave 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ser &amp; Mountain Services Pty Ltd, 5-13 Clarke Street, Brunswick East, Vic. 30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obert Fraser, 5 Nowingi Court, Vermont,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y Angus Fraser, Lot 4, Taylors Road, Nashua, N.S.W. 24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Frazer, 9 Chelmsford Road, Asquith, N.S.W. 20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pher Claire Frazer, P.O. Box 95, Augathella, Qld 44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e Jane Freeman, Unit 15, 57 Hereford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Mary Freeman, 23 Vancouver Avenue, Panorama, S.A. 5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Mark Frlan, 10 Sunrise Crescent,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uninvest Pty Ltd, Level 39, 385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swald Augustus Furtado, c/o James Hopper, P.O. Box 172, Deepdene MDC,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verend Graham Alexander Gall, 27/32 Larch Crescent,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all, Apartment 3B Baan Vichien, 220 Sukhumvit 49/12, Klong Toey 10110 Bangkok,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all, Apartment 3B Baan Vichien, 220 Sukhumvit 49/12, Klong Toey 10110 Bangkok,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all, Apartment 3B Baan Vichien, 220 Sukhumvit 49/12, Klong Toey 10110 Bangkok,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all, Apartment 3B Baan Vichien, 220 Sukhumvit 49/12, Klong Toey 10110 Bangkok,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Gallagher, c/o Baden J. Green &amp; Co., P.O. Box 353, Brighton-Le 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Gallagher, c/o Baden J. Green &amp; Co., P.O. Box 353, Brighton-Le 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Gallagher, c/o Baden J. Green &amp; Co., P.O. Box 353, Brighton-Le 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Gallagher, c/o Baden J. Green &amp; Co., P.O. Box 353, Brighton-Le Sands, N.S.W. 2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9.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Stuart Gammie, 719 Petrie Point Apartments, 100 Bowen Terrace, Fortitude Valley, Qld 4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re Everson Gardner, 3 Lenne Cour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ichard Gardner, P.O. Box 7194,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ichard Gardner, P.O. Box 7194,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Richard Gardner, P.O. Box 7194, West Lakes, S.A. 5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M. Gardner, 154 Carthage Street,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George Garraway, P.O. Box 4189, Darwi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fred Stanley Garrod, 95C Nicholson Parad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1.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Austin Superannuation Fund Pty Ltd, 5 Como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Austin Superannuation Fund Pty Ltd, 5 Como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Austin Superannuation Fund Pty Ltd, 5 Como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Austin Superannuation Fund Pty Ltd, 5 Como Street, Malvern, Vic. 314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Gault, 13 Warner Avenue, Mornington, Vic. 393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Stuart Gaunt, P.O. Box 361, Collins Street West, Vic. 8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Xanthe Gay, c/o N. V. Duggan, 10/55 Prince Albert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Xanthe Gay, c/o N. V. Duggan, 10/55 Prince Albert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Xanthe Gay, c/o N. V. Duggan, 10/55 Prince Albert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Xanthe Gay, c/o N. V. Duggan, 10/55 Prince Albert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Geddes, 30 Carolyn Chase, Orchard Hills, N.S.W. 27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elong Document &amp; Parcel Express Pty Ltd, 23A Woodlands Lane, Moore Park Beach, Qld 46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mini Investments Pty Ltd, P.O. Box 558,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mini Investments Pty Ltd, P.O. Box 558,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mini Investments Pty Ltd, P.O. Box 558,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mtell Pty Ltd, 113A/133 Goulburn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mtell Pty Ltd, 113A Sydney Mansions, 133 Goulburn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Genn, RAAF Base, Point Cook,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Genn, RAAF Base, Point Cook,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Genn, RAAF Base, Point Cook,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Genn, RAAF Base, Point Cook,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Rowland Gentle, G.P.O. Box 3731,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Robert George, corner of Watson and Amity Streets,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Robert George, corner of Watson and Amity Streets,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Robert George, corner of Watson and Amity Streets,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2.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Robert George, corner of Watson and Amity Streets,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Georgeff, 10 Chipping Road, City Beach, W.A. 6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Gerbes, P.O. Box 184, Bayswater, Vic. 3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Ghosn, 8 Corbett Street, Bankstown, N.S.W. 22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9 Newton Street,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9 Newton Street,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9 Newton Street,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9 Newton Street, Bunbury,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106 Cliffton Road, Brunswick Junction, W.A. 6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106 Cliffton Road, Brunswick Junction, W.A. 6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106 Cliffton Road, Brunswick Junction, W.A. 6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Gibbings, 106 Cliffton Road, Brunswick Junction, W.A. 6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Vivian Gibbings, 25 Goodwood Street, Capel, W.A. 6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Vivian Gibbings, 25 Goodwood Street, Capel, W.A. 6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Vivian Gibbings, 25 Goodwood Street, Capel, W.A. 6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Vivian Gibbings, 25 Goodwood Street, Capel, W.A. 6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e Gibbons, 38A Chomley Street, Prahran, Vic. 31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Gibbs, 587 Middleborough Road,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Gibbs, 587 Middleborough Road,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Gibbs, 587 Middleborough Road,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elyn Gibbs, 587 Middleborough Road, Box Hill, Vic. 3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nce Raymond Gibson, Unit 1, 82 McDonald Street, Como,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nce Raymond Gibson, 153 Canning Highway, South Perth, W.A. 6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D’este Gifford, 28 Ethel Street, Brunswick East, Vic. 30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enry Gilbert, 208 Barcom Avenue, Darlinghurst,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Gill, Unit 10, 54 Railway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Gillian, 12 Nentoura Place, North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Philip Gillian, 23/8 Buller Road, Artarmon, N.S.W. 2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Henry Ginn, 2/126 Glenayr Avenue,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min Gioskos, 34 Bird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min Gioskos, 34 Bird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io Giuliano, 18 Chivers Avenue,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iuseppe Ricciardi Nominees Pty Ltd, 45 Carnac Street, Fremantle, W.A. 6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mandt Pty Ltd, P.O. Box 147, Berri, S.A. 53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an Eve Glasson, 3/86 West Esplanade, Manly, N.S.W. 2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Dwayne Glasson, ‘Auburn Park’, Auburn Vale Road, Inverell, N.S.W. 23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Glasson, 5 Coolum View Terrace,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Glasson, 5 Coolum View Terrace,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Glasson, 5 Coolum View Terrace,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Glasson, 5 Coolum View Terrace,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Gleeson, 7 McHale Cour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William Glenane, P.O. Box 602,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Xavier Glenane, P.O. Box 648,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Xavier Glenane, P.O. Box 648,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Xavier Glenane, P.O. Box 648,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X. Glenane, P.O. Box 648,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X. Glenane, P.O. Box 648,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X. Glenane, P.O. Box 648, Portland, Vic. 3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John Glover, 6/70 Castlereagh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96.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Leslie Godfrey, 37 Hilma Street, Collaroy Plateau, N.S.W. 2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Leslie Godfrey, 37 Hilma Street, Collaroy Plateau, N.S.W. 2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Leslie Godfrey, 37 Hilma Street, Collaroy Plateau, N.S.W. 2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Leslie Godfrey, 37 Hilma Street, Collaroy Plateau, N.S.W. 2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 Godfrey, 17 Talara Cour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Goh, 3/5 Denham Street, Hawthorn, Vic. 312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Goh, 3/5 Denham Street, Hawthorn, Vic. 312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Goh, 3/5 Denham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Goh, 3/5 Denham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h Cheang Goh, c/o G.P.O. Box 686,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h Cheang Goh, c/o G.P.O. Box 686,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h Cheang Goh, c/o G.P.O. Box 686,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h Cheang Goh, c/o G.P.O. Box 686,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aron Gold, c/o J. J Loader, Potter Warburg Securities Ltd, G.P.O. Box 4151,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lan Gold, 14/138 Carrington Road,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lan Gold, 14/138 Carrington Road,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lan Gold, 14/138 Carrington Road,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Alan Gold, 14/138 Carrington Road,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Lee-Anne Goldberg, 4 Evans Cour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Lee-Anne Goldberg, 4 Evans Cour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Lee-Anne Goldberg, 4 Evans Cour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Golding, 25 Peake Terrace, Coonalpyn, S.A. 52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Golding, 25 Peake Terrace, Coonalpyn, S.A. 52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Golding, 25 Peake Terrace, Coonalpyn, S.A. 52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Golding, 25 Peake Terrace, Coonalpyn, S.A. 52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Thomas Golding, 22 Foreman Street, Glenfield, N.S.W. 2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Thomas Stewart Gollan, 21 Myall Avenue, Murray Bridge, S.A. 52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Anthony Goodear, Clydesdale Pavillion, R.A.S. Showground, Moore Park,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Anthony Goodear, Clydesdale Pavillion, R.A.S. Showground, Moore Park,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Anthony Goodear, Clydesdale Pavillion, R.A.S. Showground, Moore Park,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Anthony Goodear, Clydesdale Pavillion, R.A.S. Showground, Moore Park, N.S.W. 2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Goodman, 49/3 Seisman Place,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Mary Gordon, 236/66 Bainbridge Street, Ormiston, Qld 4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l Lindsay Gordon, c/o Andrew A. Burdett, P.O. Box 242, Basket Range, S.A. 51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rnest Gorton, 16 Morden Street,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rnest Gorton, 16 Morden Street,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rnest Gorton, 16 Morden Street,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rnest Gorton, 16 Morden Street,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ob Peter Gossan, 1C Lewisham Road, Prahran, Vic. 31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Peter Gough, Apartment 10, 5 Woorigoleen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Therese Gourley, 20/91-93 Manningham Street,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Therese Gourley, 20/91-93 Manningham Street,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Therese Gourley, 20/91-93 Manningham Street,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Therese Gourley, 20/91-93 Manningham Street,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Kenneth Gowans, 42 Hertford Road,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Kenneth Gowans, 42 Hertford Road,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Kenneth Gowans, 42 Hertford Road,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Kenneth Gowans, 42 Hertford Road,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dette Louise Grafton, 67 Seventeen Mile Rocks Road, Oxley,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dette Louise Grafton, 67 Seventeen Mile Rocks Road, Oxley,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dette Louise Grafton, 67 Seventeen Mile Rocks Road, Oxley,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dette Louise Grafton, 67 Seventeen Mile Rocks Road, Oxley,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Forbes Graham, P.O. Box 892,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enn Graham, P.O. Box 673, Traralgon, Vic. 38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E. Graham, 4th Floor, Room 406, 45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E. Graham, 4th Floor, Room 406, 45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E. Graham, 4th Floor, Room 406, 45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is E. Graham, 4th Floor, Room 406, 45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Ashley Graham, 3 Caroline Crescent, Emerald, Vic. 37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pam Investments Pty Ltd, Level 6, 8 West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Grau, 28 Clarke Way, Bassendean, W.A. 6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Graves, c/o Kim L. Graves, 10 Coonil Crescen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Gray, P.O. Box 1970,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Gray, P.O. Box 1970,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Gray, P.O. Box 1970,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Gray, P.O. Box 1970,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Gray, 1/6 Anderson Street,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arry Gray, P.O. Box 338, Penguin, Tas. 7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arry Gray, P.O. Box 338, Penguin, Tas. 7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arry Gray, P.O. Box 338, Penguin, Tas. 7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arry Gray, P.O. Box 338, Penguin, Tas. 7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J. Greathead, 23 Huon Crescent, Holsworthy, N.S.W. 2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J. Greathead, 23 Huon Crescent, Holsworthy, N.S.W. 2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J. Greathead, 23 Huon Crescent, Holsworthy, N.S.W. 2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lvin J. Greathead, 23 Huon Crescent, Holsworthy, N.S.W. 21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John Greaves, c/o 33 Lansell Drive,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William Greed, 57 Coish Avenue, Benalla, Vic. 36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ilton Green, 77 Wellingto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Ross Green, 1/1 Minbellup Crescent, Newman, W.A. 675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Ross Green, 1/1 Minbellup Crescent, Newman, W.A. 675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A. Green, 166 Tozer Street, Kempsey West, N.S.W. 24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indsay Green, 16 Willaroo Crescent, Flinders View,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dia S. Green, St Ives Murdoch Village, 10/22 Windelya Road, Murdoch, W.A. 6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Green, 24 Kurannup Road, Oyster Harbour, Albany,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Green, 24 Kurannup Road, Oyster Harbour, Albany,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Green, 24 Kurannup Road, Oyster Harbour, Albany,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Green, 24 Kurannup Road, Oyster Harbour, Albany,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Graham Greenaway, 2 Temingi Place, Yeppoon, Qld 47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James Greenaway, c/o Exchange Hotel, Kyogle, N.S.W. 24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James Greenaway, c/o Exchange Hotel, Kyogle, N.S.W. 24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James Greenaway, c/o Exchange Hotel, Kyogle, N.S.W. 24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James Greenaway, c/o Exchange Hotel, Kyogle, N.S.W. 24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ernard Greene, 67 Boundary Road, Harkaway, Vic. 38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ernard Greene, 67 Boundary Road, Harkaway, Vic. 38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Bernard Greene, 67 Boundary Road, Harkaway, Vic. 38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Elaine Greenhalgh, P.O. Box 457, Yandina, Qld 45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Charles Gregory, 10 Mizzen Street, Manly West,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Charles Gregory, 10 Mizzen Street, Manly West,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Charles Gregory, 10 Mizzen Street, Manly West,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Charles Gregory, 10 Mizzen Street, Manly West, Qld 41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David Greig, P.O. Box 320, Kings Cross, N.S.W. 1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Andrew Greig, P.O. Box 7, Ensay, Vic. 38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Andrew Greig, P.O. Box 7, Ensay, Vic. 38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Andrew Greig, P.O. Box 7, Ensay, Vic. 38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Andrew Greig, P.O. Box 7, Ensay, Vic. 38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ance William Grey, c/o B. Baker, P.O. Box 38,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Craig Grier, 34 Hector Road,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Griffiths, 181 Anderson Street, Port Hedland, W.A. 67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E. Gross, 12A/264 Willia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E. Gross, 12A/264 Willia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E. Gross, 12A/264 Williams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E. Gross, 12A/264 Williams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 Francis Grosvenor, 101 Barcom Avenue, Darlinghurst, N.S.W. 2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Francis Grosvenor, House B4, Solemar Villas, 15 Silver Cape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 S. Wagg &amp; Associates Pty Ltd, P.O. Box 297, Campbelltown, N.S.W. 25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6.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Guest, 9 Milling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ido Pty Ltd, P.O. Box 173,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Margaret Guiney, P.O. Box 3490, Manuka, A.C.T. 2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7.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 Gune, Level 4, 35-37 Chandos Street, St Leonards,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 Gune, Level 4, 35-37 Chandos Street, St Leonards,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 Gune, Level 4, 35-37 Chandos Street, St Leonards,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 Gune, Level 4, 35-37 Chandos Street, St Leonards,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chael Emma Gurner, RMB 345, Oaks Road, Thirlmere, N.S.W. 25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Christine Gurney, Unit 4, 24 Milson Road, Cremorne Point,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3.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Grant Gurr, 4 Bradbury Lane,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Grant Gurr, 4 Bradbury Lane,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Grant Gurr, 4 Bradbury Lane,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Grant Gurr, 4 Bradbury Lane, Horsham, Vic. 3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thrie Manufacturing Aust Pty Ltd (Attention: Jack Guthrie), 14 Railway Crescent, Croydon,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H. Gyffyn, 55 Cooma Street,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H. Gyffyn, 55 Cooma Street,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H. Gyffyn, 55 Cooma Street,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H. Gyffyn, 55 Cooma Street,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Habib, 24 Brennan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an Rix Hain, Moles Station, Nimmitabel, N.S.W. 26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Hale, 457 Prospect Road,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Hale, 457 Prospect Road,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Hale, 457 Prospect Road,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Hale, 457 Prospect Road, Blair Athol, S.A. 5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Lawrence Hall, ‘Patanga’, RMB 4100, Yarrawonga, Vic. 37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uce Hall, P.O. Box 600, Merbein,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uce Hall, P.O. Box 600, Merbein,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uce Hall, P.O. Box 600, Merbein,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Bruce Hall, P.O. Box 600, Merbein, Vic. 35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Hall, 22 Laburnum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Hall, 22 Laburnum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Hall, 22 Laburnum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Hall, 22 Laburnum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Edward Hall, 160 Martyn Street, North Cairns,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Hall, 25 Beaumont Road, Berwick, Vic. 38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Hall, 25 Beaumont Road, Berwick, Vic. 38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alind Wendy Hall, 26 Belmont Avenue, Wollstonecraft,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Ross Hallam, 32 Alfred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mien Clive Telaulau Halliday, P.O. Box 1085, Aitkenvale BC, Qld 48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llmark Nominees Pty Ltd, 2/524-526 Tooronga Road, Hawthorn East, Vic. 312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1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satomo Hamanoue, 1-1-2-402 Nishiharacho, Tanashi City, Tokyo 188, Japa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olfe Hamilton, 11 Glenway, Helena Valley,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Thomas Hamilton, P.O. Box 291, Narrabri, N.S.W. 2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Ward Hammond, 91 Campbell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Ward Hammond, 91 Campbell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Ward Hammond, 91 Campbell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ssa Sing Siew Han, 6 Mountainview Place, Mount Osmond, S.A. 5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ssa Sing Siew Han, 6 Mountainview Place, Mount Osmond, S.A. 5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Hann, c/o P.O. Box 848, West Perth, W.A. 68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Hann, c/o P.O. Box 848, West Perth, W.A. 68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Margaret Hannan, c/o Stockford, P.O. Box 3437, Sydney, N.S.W. 1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Michael David Harari, c/o Bell &amp; Bell, P.O. Box 32, Caulfield South,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Harden, 253 Millers Street, North Altona,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Harden, 253 Millers Street, North Altona,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Harden, 253 Millers Street, North Altona,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Harden, 253 Millers Street, North Altona, Vic. 3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 Harding, 254 Lennox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Harding, 1/254 Lennox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Hargadon, 103 Blackadder Road, Swan View,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Hargadon, 103 Blackadder Road, Swan View,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Hargadon, 103 Blackadder Road, Swan View,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Hargadon, 103 Blackadder Road, Swan View,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G. Harker, c/o Morrissy &amp; Deane, P.O. Box 117, Shepparton, Vic. 36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G. Harker, c/o Morrissy &amp; Deane, P.O. Box 117, Shepparton, Vic. 36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G. Harker, c/o Morrissy &amp; Deane, P.O. Box 117, Shepparton, Vic. 36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 R. Eugene Harley, P.O. Box 113,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nthony James Harley, 27 Argyle Street,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revor Harpham, Unit 2, 16 Mount Street, Coogee, N.S.W. 2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inda Marie Harris, 1777 Devenish-Wangaratta Road, Yarrawonga, Vic. 36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linda Marie Harris, 1777 Devenish-Wangaratta Road, Yarrawonga, Vic. 36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cPherson Harris, 150 Barkly Street, Ararat, Vic. 33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K. Harrison, 583 Middleborough Road,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Francis Harrison, c/o Balaclava Hotel, Earlville, Qld 48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Owen Harsley, 6 Cashmere Cour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e Hatzigiannelis, 42 Jordan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e Hatzigiannelis, 42 Jordan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e Hatzigiannelis, 42 Jordan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e Hatzigiannelis, 42 Jordan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eo Hawke, 18 River Street, Lockwood South, Vic. 35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wkesbury P. &amp; R. Services, 128 Mountain Avenue, Yarramundi, N.S.W. 27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nest Wynne Hawkins, 79 Wollamai Street, Finley, N.S.W. 27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L. Hawkins, 141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L. Hawkins, 141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L. Hawkins, 141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Hawley, 1/36 New Beach Road, Darling Point,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y, 2C 3 Shouson Hill Road East,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y, 2C 3 Shouson Hill Road East,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y, 2C 3 Shouson Hill Road East,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y, 2C 3 Shouson Hill Road East,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 M. Haynes, ‘Merriwong’, Cumnock, N.S.W. 28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ria M. Haynes, ‘Merriwong’, Cumnock, N.S.W. 28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ne Linda Haynes, 63 Elizabeth Drive, Goondiwindi, Qld 4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Christina Haynes, ‘Heathfield’, RMB 1062,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Christina Haynes, ‘Heathfield’, RMB 1062,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Hayward, 22 Handy Road, #09-01 Cathay Apartments, 922,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Hayward, 22 Handy Road, #09-01 Cathay Apartments, 922,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Hayward, 22 Handy Road, #09-01 Cathay Apartments, 922,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Hayward, 22 Handy Road, #09-01 Cathay Apartments, 922,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E. Engineering &amp; Drafting Service Pty Ltd, 14 Kyema Drive, Lara, Vic. 3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E. Engineering &amp; Drafting Service Pty Ltd, 14 Kyema Drive, Lara, Vic. 3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E. Engineering &amp; Drafting Service Pty Ltd, 14 Kyema Drive, Lara, Vic. 3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dfirst Enterprises Pty Ltd, 190A Victoria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dfirst Enterprises Pty Ltd, 190A Victoria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dfirst Enterprises Pty Ltd, 190A Victoria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dfirst Enterprises Pty Ltd, 190A Victoria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Healey, P.O. Box 5213, Studfield,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Hebden, 941 Old Northern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Hebden, 941 Old Northern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Hebden, 941 Old Northern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Hebden, 941 Old Northern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Henderson, P.O. Box 39,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Henderson, P.O. Box 39,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rad Henderson, 15 Dartmouth Road, West Orange, New Jersey 07052,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rad Henderson, 15 Dartmouth Road, West Orange, New Jersey 07052,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rad Henderson, 15 Dartmouth Road, West Orange, New Jersey 07052,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Brad Henderson, 15 Dartmouth Road, West Orange, New Jersey 07052, U.S.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Henderson, 34 Alice Street, Turramurra, N.S.W. 2074</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Henderson, 34 Alice Street,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Henderson, 19 Hewitts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Henderson, 19 Hewitts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Henderson, 19 Hewitts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Henderson, 19 Hewitts Road, Carnegie,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bie Hendricks, Unit 4, 19 Princes Street, Sandy Bay, Tas. 7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lison Hepworth, c/o Armstrong Collins &amp; Delacy, P.O. Box 140, Kyneton, Vic. 3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ain John Herbert, 14 James Avenue,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ain John Herbert, 14 James Avenue,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ain John Herbert, 14 James Avenue,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ain John Herbert, 14 James Avenue,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9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yn Investments Pty Ltd, 3 Parkes Street, Kirribilli, N.S.W. 2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yn Investments Pty Ltd, 3 Parkes Street, Kirribilli, N.S.W. 2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yn Investments Pty Ltd, 3 Parkes Street, Kirribilli, N.S.W. 2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rbyn Investments Pty Ltd, 3 Parkes Street, Kirribilli, N.S.W. 2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Douglas Herring, 17 Hakatere Stree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ice Walter Herring, Caroona Feedlot (Mungindi), P.O. Box 79, Mungindi, N.S.W. 24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Hetherington, c/o G.P.O. Box 2613,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Hewitt, Flat 7K, Block 3, Estoril Court, 55 Garde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5.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Hewitt, Flat 7K, Block 3, Estoril Court, 55 Garde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Hewitt, Flat 7K, Block 3, Estoril Court, 55 Garde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Hewitt, Flat 7K, Block 3, Estoril Court, 55 Garden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 Tec Pty Ltd, P.O. Box 152,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 Tec Pty Ltd, P.O. Box 152,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 Tec Pty Ltd, P.O. Box 152,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 Tec Pty Ltd, P.O. Box 152,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Hickey, c/o Tolhurst Bruce &amp; Emerson, 520 Bourk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1.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phia Alexandra Hicks, P.O. Box 589, Rockingham, W.A. 69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Carl Hickson, 41 Toolangi Close, Cordeaux Heights, N.S.W. 25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Stewart Hidderley, 3 Misty Road, Parkerville, W.A. 6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Stewart Hidderley, 3 Misty Road, Parkerville, W.A. 6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Stewart Hidderley, 3 Misty Road, Parkerville, W.A. 6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Stewart Hidderley, 3 Misty Road, Parkerville, W.A. 6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L. H. Higgins, c/o The Public Trust Office, P.O. Box 273,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Higgins, 4 Oakdale Court, Springvale, Vic. 3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Hill, c/o Perpetual, G.P.O. Box 4172,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rie May Hill, 46 Colefax Court, Urliup, N.S.W. 24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Hindmarsh, 5/10 Dudley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us Hindmarsh, Unit 1, 23 Queens Avenue, Parramatta,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us Hindmarsh, Unit 1, 23 Queens Avenue, Parramatta,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hiannon Elizabeth Hintz, 34 Hector Road,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J. Clarke Investments Pty Ltd, 10 Silex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mer Ho, P.O. Box 1736, Crows Nest, N.S.W. 1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Ho, Flat D, Golden Valley Mansion, 135 Caine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Ho, Flat D, Golden Valley Mansion, 135 Caine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Ho, Flat D, Golden Valley Mansion, 135 Caine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Ho, Flat D, Golden Valley Mansion, 135 Caine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Edward Hoar, 92 Noble Parade, Dalmeny, N.S.W. 25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Gregory Hockey, 30 Narani Crescent,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Gregory Hockey, 30 Narani Crescent,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Gregory Hockey, 30 Narani Crescent,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Gregory Hockey, 30 Narani Crescent,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m Hodge, Waterford Diamond Tower, 164/758 Sukhumvit 30/1, Klongtoey, Bangkok 10110,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ie Anne Hodge, 4 Malabar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Hodges, 3 Harlow Court, Kelmscott,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Hodges, 3 Harlow Court, Kelmscott,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Hodges, 3 Harlow Court, Kelmscott,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Hodges, 3 Harlow Court, Kelmscott, W.A. 6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lissa Jayne Hodgson, 17 Rim Road, Buderim, Qld 45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Scott Hodkinson, c/o Ove Arup &amp; Partners, 155 Avenue of The Americas, New York, NY,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in Julian Hogan, c/o Messrs Holding Redlich, 350 William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 Holcombe, P.O. Box 13, Hall, A.C.T. 2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 Holcombe, P.O. Box 13, Hall, A.C.T. 2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 Holcombe, P.O. Box 13, Hall, A.C.T. 2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 Holcombe, P.O. Box 13, Hall, A.C.T. 26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Jane Holdsworth, 64 Grevillea Road,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Jane Holdsworth, 64 Grevillea Road,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Jane Holdsworth, 64 Grevillea Road,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Jane Holdsworth, 64 Grevillea Road,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Noel Holland, Unit 6, 46 Wellington Street, St Kilda, Vic. 31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ames Holman, P.O. Box 858, Seymour, Vic. 366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Holmden, P.O. Box 179, Nels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edith Holmes, 21 Euroka Street,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shley Grant Hooper, RMB 243, Frankland, W.A. 63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oppe, 324 The Boulevard, Ivanhoe East,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as Hoppe, 324 The Boulevard, Ivanhoe East,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rie Horan, 10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rie Horan, 10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arie Horan, 10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Hornak, 4 Marlborough Street, Bentleigh East,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Larraine Horne, 38 Wilson Road, Blairgowrie, Vic. 39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Elizabeth Horscroft, 19/16 Robert Street, Telopea,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Elizabeth Horscroft, 19/16 Robert Street, Telopea,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Elizabeth Horscroft, 19/16 Robert Street, Telopea,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Elizabeth Horscroft, 19/16 Robert Street, Telopea, N.S.W. 21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queline Horton, 1001 Ranch Road North, Altus, Ok 73521,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Houghton, Victor Street,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Houghton, Victor Street,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Houghton, Victor Street,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Houghton, Victor Street,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Keith Hoult, 778 Hamilton Road, Chermside West,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Keith Hoult, 778 Hamilton Road, Chermside West,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Keith Hoult, 778 Hamilton Road, Chermside West,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Keith Hoult, 778 Hamilton Road, Chermside West,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uston Diving Pty Ltd, P.O. Box 226, Rosny Park, Tas. 7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uston Diving Pty Ltd, P.O. Box 226, Rosny Park, Tas. 7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John Houston, 247 Commercial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John Houston, 247 Commercial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John Houston, 247 Commercial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John Houston, 247 Commercial Road,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ndrew Howard, 2/193-195 Old South Head Road,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ndrew Howard, 2/193-195 Old South Head Road,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ndrew Howard, 2/193-195 Old South Head Road,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ndrew Howard, 2/193-195 Old South Head Road,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Joy Howden, Flat 1, 1 Timpson Court, Gray, N.T. 0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wart Howes, 4 Fairearth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wart Howes, 4 Fairearth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wart Howes, 4 Fairearth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Stewart Howes, 4 Fairearth Street, The Gap, Qld 40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P. Lee Pty Ltd, 52 Gloucester Crescent, Shoalwater, W.A. 6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ng-yuan Hsiao, 29 Lane, 76 Chung-yung Street, San Min District, Kaohsiung,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son Hsui, No. 10 2/F Alley 20, Lane 66, Tung Yung Street,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son Hsui, No. 10 2/F Alley 20, Lane 66, Tung Yung Street,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son Hsui, No. 10 2/F Alley 20, Lane 66, Tung Yung Street,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son Hsui, No. 10 2/F Alley 20, Lane 66, Tung Yung Street,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T. Landscaping Pty Limited, 27 Eggleston Crescent, Chifley,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T. Landscaping Pty Limited, 27 Eggleston Crescent, Chifley,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 T. Landscaping Pty Limited, 27 Eggleston Crescent, Chifley,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ie Geok Wah Huan, Block 22, Eunos Crescent,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k Hua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Hughes, 13 Fuller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W. Hughes, c/o Price Waterhouse Coopers, 5th Floor 215 Spring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W. Hughes, c/o Price Waterhouse Coopers, 5th Floor 215 Spring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W. Hughes, c/o Price Waterhouse Coopers, 5th Floor 215 Spring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W. Hughes, c/o Price Waterhouse Coopers, 5th Floor 215 Spring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S. Hughes, 41 Christowel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S. Hughes, 41 Christowel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S. Hughes, 41 Christowel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rene S. Hughes, 41 Christowel Street,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2.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P. Hunt, c/o F. L. Hunt, P.O. Box 557, Parramatta, N.S.W. 2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Rodney Hunt, 114 Chelmsford Road, North Perth, W.A. 6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Hunter, 19 Hemingway Crescent, Fairfield, N.S.W. 2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 Hunter, G.P.O. Box 24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 Hunter, G.P.O. Box 24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 Hunter, G.P.O. Box 2434,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llie Hunter, 34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Charles Hunter, c/o Stag Hotel, Sunrasia Highway, Learmonth, Vic. 335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7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ursit Co. Pty Ltd, 14/28 Beach Street, Frankston Town Centre, Frankston, Vic. 319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ursit Co. Pty Ltd, 14/28 Beach Street, Frankston Town Centr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Kingsley Hurst, 61 Baron Street, Greenslopes, Qld 4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Godfrey Hyams, 18 Monserra Road, Allambie Heights,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Godfrey Hyams, 18 Monserra Road, Allambie Heights,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Godfrey Hyams, 18 Monserra Road, Allambie Heights,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Godfrey Hyams, 18 Monserra Road, Allambie Heights,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Hyland, 3 Kelburn Street,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Hyland, 3 Kelburn Street,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Hyland, 3 Kelburn Street,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Hyland, 3 Kelburn Street,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Patrica Hyland, 14A Valhalla Drive, Birkenhead, Auckland 1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Patrica Hyland, 14A Valhalla Drive, Birkenhead, Auckland 1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Patrica Hyland, 14A Valhalla Drive, Birkenhead, Auckland 1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Patrica Hyland, 14A Valhalla Drive, Birkenhead, Auckland 10,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ene Hyman, 1 Howard Avenue,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ene Hyman, 1 Howard Avenue,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ene Hyman, 1 Howard Avenue,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ene Hyman, 1 Howard Avenue,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ymark Trading Pty Ltd, P.O. Box 134, Red Hill South, Vic. 39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Fabian Hynes, 21 Goble Street, Hughes, A.C.T. 26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buo Ichinose, 16-18-402 4-Chome, Sekimachi-Minami, Nerima-ku Tokyo 177,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buo Ichinose, 16-18-402 4-Chome, Sekimachi-Minami, Nerima-ku Tokyo 177,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buo Ichinose, 16-18-402 4-Chome, Sekimachi-Minami, Nerima-ku Tokyo 177,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buo Ichinose, 16-18-402 4-Chome, Sekimachi-Minami, Nerima-ku Tokyo 177,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jac Holdings Pty Ltd, P.O. Box 639, Doncaster, Vic. 3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dependent Liquor Group Co-op Ltd, c/o Paul Hart, 9 Widemere Road, Wetherill Park,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dependent Liquor Group Co-op Ltd, c/o Paul Hart, 9 Widemere Road, Wetherill Park,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dustrial Investment Corp Ltd, P.O. Box HM 1022, Clarendon House, Church Street West, Bermu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 876.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n Ingersole, 55 Wilma Street, Collaroy Plateau, N.S.W. 2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n Ingersole, 55 Wilma Street, Collaroy Plateau, N.S.W. 20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riam Innes, 2/9 Anderson Street,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nteractive Holdings Pty Ltd, P.O. Box 537, Applecross, W.A. 6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evan Intherarasa, 3 Warne Street, Eaglemont,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tephen John Ireland, P.O. Box 20, St Helens, Tas. 7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tephen John Ireland, P.O. Box 20, St Helens, Tas. 7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tephen John Ireland, P.O. Box 20, St Helens, Tas. 7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Irwin, P.O. Box 431, Hermit Park, Townsville, Qld 4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onel Irwin, P.O. Box 431, Hermit Park, Townsville, Qld 4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ky Italiano, 1302 High Street Road,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ky Italiano, 1302 High Street Road,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ky Italiano, 1302 High Street Road,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cky Italiano, 1302 High Street Road, Wantirna South, Vic. 3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Stanley Charles Ives, 1 Lenna Court, Chadstone, Australia,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Stanley Charles Ives, 1 Lenna Court, Chadstone, Australia,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Stanley Charles Ives, 1 Lenna Court, Chadstone, Australia,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Stanley Charles Ives, 1 Lenna Court, Chadstone, Australia,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 &amp; D. A. Frith Family Investments Pty Ltd, RMB 4890, 26 Knox Street, Daylesford, Vic. 34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1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ck Futures Pty Ltd, 295 Monaco Street, Broadbeach Water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Keeling Jackes, 12 The Sovereign Mile, Sovereign Islands,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9.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Keeling Jackes, 12 The Sovereign Mile, Sovereign Islands,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8.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Keeling Jackes, 12 The Sovereign Mile, Sovereign Islands,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e McKenzie Jackson, 55 Denmark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e McKenzie Jackson, 55 Denmark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acobs, ‘Wallendbeen East’, Wallendbeen, N.S.W. 25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Charles Jaensch, 22 Kangaroo Street, Burra, S.A. 54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y James, Flat 7, Blantyr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y James, Flat 7, Blantyr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y James, Flat 7, Blantyr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Mary James, Flat 7, Blantyr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Jameson, 33 Ralph Street, Clontarf, Qld 4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gor Peter Janco, P.O. Box 589, Nhulunbuy, N.T. 08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h Marjorie Jansen, 16 Buccaneer Court, Paradise Waters,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vansons Pty Ltd, 8 Peroomba Avenue, Kensington Gardens,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y Marsc Pty Ltd, 16 Seaview Terrace, Brighton, S.A. 5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Henry Jeffery, P.O. Box 518, Narrabeen,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phie Lee-Jenkins, P.O. Box 541, Newcastle, N.S.W. 2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Robert Jennings, P.O. Box 2097,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vyn Jan Jennings, P.O. Box 2097, Mount Gambier, S.A. 529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3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Charles Jensen, Abbey Farm Road, Yallingup, W.A. 628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Richard Jervois, 110 Cliff Street, Glengowrie, S.A. 5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Bori Pty Ltd, ‘Allambie’, Wongarbon, N.S.W. 28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Bori Pty Ltd, ‘Allambie’, Wongarbon, N.S.W. 28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m Bori Pty Ltd, ‘Allambie’, Wongarbon, N.S.W. 28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 N. &amp; S. Bosci Pty Ltd, 10 Creekwood Place, Pullenval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Grant Nominees Pty Ltd, c/o Consolidated Blind, Industries Pty Limited,</w:t>
              <w:br/>
              <w:t>43 Auburn Road,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don Nathan Johns, P.O. Box 194,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ndon Nathan Johns, P.O. Box 194, Port Pirie, S.A. 55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Johnson, 82 Cox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Johnson, 82 Cox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Johnson, 82 Cox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uce William Johnson, 82 Cox Street, Hamilton, Vic. 33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aymond Johnson, P.O. Box 161, Bordertown, S.A. 52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Raymond Johnston, P.O. Box 43, Kojonup, W.A. 63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xi Anthony Jonas, 58 Bowen Crescent, North Carlton,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xi Anthony Jonas, 58 Bowen Crescent, North Carlton,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xi Anthony Jonas, 58 Bowen Crescent, North Carlton,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xi Anthony Jonas, 58 Bowen Crescent, North Carlton,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riona Jones, 8 Tasman Street, Bondi,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Jones, 5 Bennett Street, Thebarton,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aria Jones, ‘Swegan’, Dallanger Road,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aria Jones, ‘Swegan’, Dallanger Road,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aria Jones, ‘Swegan’, Dallanger Road,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aria Jones, ‘Swegan’, Dallanger Road,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ey Ann Jones, P.O. Box 1125, Woden,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ey Ann Jones, P.O. Box 1125, Woden, A.C.T. 2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nthony Jones, P.O. Box 50, Talbot, Vic. 33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phie Jones, P.O. Box 899, Rosny, Tas. 7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Jones, 28 Loch Stree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rie L. Jones, 82 Davenport Street, Dick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rie L. Jones, 82 Davenport Street, Dick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rie L. Jones, 82 Davenport Street, Dick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rie L. Jones, 82 Davenport Street, Dick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ha M. Jordan, c/o Pascoe Whittle, Chartered Accountants, G.P.O. Box 5269,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ha M. Jordan, c/o Pascoe Whittle, Chartered Accountants, G.P.O. Box 5269,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ha M. Jordan, c/o Pascoe Whittle, Chartered Accountants, G.P.O. Box 5269,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tha M. Jordan, c/o Pascoe Whittle, Chartered Accountants, G.P.O. Box 5269,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lary J. Jose, 2 Fink Court,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9.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ilary J. Jose, 2 Fink Court,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 S. Produce Pty Limited, 18 Roberts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reau Pty Ltd, P.O. Box 265, Ring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eni Kakulas, 185 William Stree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Lorraine Kallus, 18 Moonah Road, Alfords Point, N.S.W. 2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Kam, Suite 1, 113 Willoughby Road, Crows Nest,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4.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i Fai Kan, P.O. Box 56,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A. Patterson-Kane, 7 McCarthy Street, Gracemere, Qld 47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3.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A. Patterson-Kane, 7 McCarthy Street, Gracemere, Qld 47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A. Patterson-Kane, 7 McCarthy Street, Gracemere, Qld 47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A. Patterson-Kane, 7 McCarthy Street, Gracemere, Qld 47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4.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Patterson-Kane, 85 Borilla Street,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Patterson-Kane, 85 Borilla Street,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Patterson-Kane, 85 Borilla Street,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Patterson-Kane, 85 Borilla Street, Emerald, Qld 47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nyana Pty Limited, P.O. Box 178,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lly Karakouti, 1 Stornoway Road,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 Karatassas, 12 Third Avenue, St Peters, S.A. 5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sala Pty Ltd, P.O. Box 205, Wilston,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Kavanach, 27 Pilcher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Kavanach, 27 Pilcher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Kavanach, 27 Pilcher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ary Kavanach, 27 Pilcher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ean Kay, c/o 186 Walsh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ean Kay, c/o 186 Walsh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ean Kay, c/o 186 Walsh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Jean Kay, c/o 186 Walsh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an Choy Pty Ltd, 139 Russell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arney &amp; Tyrrell Pty Ltd, 53 Rose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ery Paul Keast, P.O. Box 819, Toowong,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ery Paul Keast, P.O. Box 819, Toowong, Qld 4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ery Paul Keast, P.O. Box 819, Toowong, Qld 406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ery Paul Keast, P.O. Box 819, Toowong, Qld 406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Creswell Keating, 27 Trentino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Creswell Keating, 27 Trentino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Creswell Keating, 27 Trentino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Creswell Keating, 27 Trentino Road,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 Keating, 23 Stevens Street, Daglish, W.A. 6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Keegan, Unit 4, 16 Powell Drive,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Keegan, Unit 4, 16 Powell Drive,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Keegan, Unit 4, 16 Powell Drive,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Keegan, Unit 4, 16 Powell Drive,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vest Pty Limited, c/o R. J. Hammond, 2 Jumbunna Place, Terry Hills, N.S.W. 2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vest Pty Limited, c/o R. J. Hammond, 2 Jumbunna Place, Terry Hills, N.S.W. 2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vest Pty Limited, c/o R. J. Hammond, 2 Jumbunna Place, Terry Hills, N.S.W. 2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vest Pty Limited, c/o R. J. Hammond, 2 Jumbunna Place, Terry Hills, N.S.W. 2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Kelaher, ‘Cooyong’, 120 Glenning Road, Berkeley Vale, N.S.W. 22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ames Kellerman, 72 Lucerne Crescen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ames Kellerman, 72 Lucerne Crescen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ames Kellerman, 72 Lucerne Crescent,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a Claudine Kelley, 138 Duffield Road, Kallangur, Qld 45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Norma Kelly, 2 Carrigal Stree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P. Kelly, 1500 Lincoln Cir, Apt 325, McLean VA 22102 5865,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Frances Kelly, P.O. Box 645,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Philip Kelly, 8 Turner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Philip Kelly, 8 Turner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Philip Kelly, 8 Turner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Philip Kelly, 8 Turner Stree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Harding Kelly, c/o Realty Marketing (Aust.) Pty Limited, P.O. Box 1215,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Kemp, 16 Clarke Place, Killara, N.S.W. 2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ruce Kennedy, 5 Murex Way, South Hedland, W.A. 67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Gordon Kenny, Level 1, 2 Edward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Keogh, 1/119 St Georges Crescen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anne Kernahan, 10A Russell Street, Oatley, N.S.W. 22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J. Kerr, Boree Lodge, Oaklands,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Kerr, 22 Sandstone Drive, Kirwan North, Qld 48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Kerr, 211 Brookdale Street,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Kerr, 211 Brookdale Street,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Kerr, 211 Brookdale Street,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Kerr, 211 Brookdale Street, Floreat Park, W.A. 6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Anne Kerslake, 2 Seventh Avenue, Loftus,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mond Keur, 265 The Boulevard, Eas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mond Keur, 265 The Boulevard, Eas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mond Keur, 265 The Boulevard, Eas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mond Keur, 265 The Boulevard, East Ivanhoe, Vic. 3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e Keys, Unit 38, 5 Milson Road, Cremorne, N.S.W. 20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Charles Kilburn, P.O. Box 42721, Casuarina, N.T. 08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ldarlin Pty Ltd, 10 Dilkera Road, Tathra, N.S.W. 2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y Marie E. Kiley, c/o R. H. Lewis &amp; Associates, 444 Swift Stree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King, ‘Barrington’, Cunnamulla, Qld 44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milton King, 15 Wentworth Cour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milton King, 15 Wentworth Cour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milton King, 15 Wentworth Cour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amilton King, 15 Wentworth Cour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Patricia King, 29 Wingan Avenue,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Patricia King, 29 Wingan Avenue,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Patricia King, 29 Wingan Avenue,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Julia Marion King, Unit 11, 94 Boulevarde La Tour, Maubourg, Paris 75007, Franc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D. M. Kirk, 16 Heritage Hill Road, Turrytonw, New York, NY,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D. M. Kirk, 16 Heritage Hill Road, Turrytonw, New York, NY,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D. M. Kirk, 16 Heritage Hill Road, Turrytown, New York, NY,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D. M. Kirk, 16 Heritage Hill Road, Turrytown, New York, NY,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itching, c/o Elders Pastoral,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itching, c/o Elders Pastoral,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itching, c/o Elders Pastoral,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Kitching, c/o Elders Pastoral, Victor Harbor, S.A. 5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ynethe Klee, 37 Groningen Road, Kingston, Tas. 7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Jill Kleinman, Southport Retirement Village, Unit 14, 4 Beryl Street,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Klempa, 6 Paragon Avenu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Klempa, 6 Paragon Avenu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Klempa, 6 Paragon Avenu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Klempa, 6 Paragon Avenue, Aberfoyle Park, S.A. 5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ne Erika Kleppe, 2/3 Coodrington Way, Moana,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ne Erika Kleppe, 2/3 Coodrington Way, Moana, S.A. 516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2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ne Erika Kleppe, 2/3 Coodrington Way, Moana, S.A. 516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nene Erika Kleppe, 2/3 Coodrington Way, Moana,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ordon H. Klose, 295 Highview Crescent,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2.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Edward Knibbs, 14/38A Kensington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Edward Knibbs, 14/38A Kensington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Edward Knibbs, 14/38A Kensington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Edward Knibbs, 14/38A Kensington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erick W. Knight, Bolinda Glen, Corowa,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Christopher Knopke, Lot 1, Russel’s Road, Pine Mountain, Qld 43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Knowles, 1 Murndal Drive, Donvale, Vic. 3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ynor Faye Knox, RMB 4257, Hazelwood,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ynor Faye Knox, RMB 4257, Hazelwood,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ynor Faye Knox, RMB 4257, Hazelwood,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ynor Faye Knox, RMB 4257, Hazelwood,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yl Murray Bernard Koch, P.O. Box 346, Collins Street, West, Vic. 8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yl Murray Bernard Koch, P.O. Box 346, Collins Street, West, Vic. 8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Beatrice Koch, Goethe Strasse 39, 6242 Kronberg,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Beatrice Koch, Goethe Strasse 39, 6242 Kronberg,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Beatrice Koch, Goethe Strasse 39, 6242 Kronberg,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Beatrice Koch, Goethe Strasse 39, 6242 Kronberg,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 Koenig, 20 Kennedy Place, Bayview, N.S.W. 2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enry Kofron, 40 Longsford Smith Close, Kellyville, N.S.W. 2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ven Konrad Koljo, RMB 2055, Cemetary Road, Koomda, Violet Town, Vic. 36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ven Konrad Koljo, RMB 2055, Cemetary Road, Koomda, Violet Town, Vic. 36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ven Konrad Koljo, RMB 2055, Cemetary Road, Koomda, Violet Town, Vic. 36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ven Konrad Koljo, RMB 2055, Cemetary Road, Koomda, Violet Town, Vic. 36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Kontomina, 80 Eastwood Avenue, Epping, N.S.W. 2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a Kontomina, 80 Eastwood Avenue, Epping, N.S.W. 2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Kosinar, 12/55 Shirley Road, Wollstonecraft,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nja Kossler, P.O. Box 1049, Coffs Harbour, N.S.W. 2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egfried Kotz, 15-17 Eden Valley Road, Warranwood,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Koulis, 4 Jubilee Street,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iner Kramer, 9 Vorgebirgs Strasse, 53332 Bornheim-Hersel, Germany</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 Kretschmer, P.O. Box 1201,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 Kretschmer, P.O. Box 1201,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 Kretschmer, P.O. Box 1201,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 Kretschmer, P.O. Box 1201,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1.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a Jane Krippner, 15/24 Ocean Avenue,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s Ulrich Kueng, Beerlistrasse 2, 5416 Kirchdorf, CH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s Ulrich Kueng, Beerlistrasse 2, 5416 Kirchdorf, CH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dget Mary Kuskey, P.O. Box 41627, Casuarina,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zmicich Pty Ltd, 29 Hargreaves Street, Stirling, W.A. 6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na Yim Nei Kwan, 5 Adeney Avenue,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na Yim Nei Kwan, 5 Adeney Avenue,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na Yim Nei Kwan, 5 Adeney Avenue,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ina Yim Nei Kwan, 5 Adeney Avenue,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n Chor Kwun, Block 314, #06-231 Jurong East Street 32, 2260,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n Chor Kwun, Block 314, #06-231 Jurong East Street 32, 2260,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n Chor Kwun, Block 314, #06-231 Jurong East Street 32, 2260,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n Chor Kwun, Block 314, #06-231 Jurong East Street 32, 2260,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Labady, P.O. Box 317,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Labady, P.O. Box 317,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Labady, P.O. Box 317,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Labady, P.O. Box 317, East Bentleigh, Vic. 31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Lackey, c/o Mellon Bank, Level 60, MLC Cent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Lackey, c/o Mellon Bank, Level 60, MLC Cent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Lackey, c/o Mellon Bank, Level 60, MLC Cent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Lackey, c/o Mellon Bank, Level 60, MLC Centre,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1.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Therese Lacy, 22/59 Wrights Road,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Lacy, c/o 8 Gawler Cour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Lacy, c/o 8 Gawler Cour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Lacy, c/o 8 Gawler Cour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Lacy, c/o 8 Gawler Court,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deline Robin Laforest, c/o Talbots, 91 York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ohn Gerard Lagan, P.O. Box 99, Margaret River, W.A. 62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ina Anne Lamont, Pipidinny Homestead, 12 Pipidinny Road, Eglinton, W.A. 6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David Lamson, 2B Wight Street, Kens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di Ann Lang, 4 Yonga Street, Wanneroo, W.A. 6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di Ann Lang, 4 Yonga Street, Wanneroo, W.A. 6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di Ann Lang, 4 Yonga Street, Wanneroo, W.A. 6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di Ann Lang, 4 Yonga Street, Wanneroo, W.A. 6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Ingleton Lang, 5/23 Giles Street, Kingston, A.C.T. 26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Ingleton Lang, 5/23 Giles Street, Kingston, A.C.T. 26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Ingleton Lang, 5/23 Giles Street, Kingston, A.C.T. 26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David Lange, 232 Upper Miles Avenue, Kelso, Qld 48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David Lange, 232 Upper Miles Avenue, Kelso, Qld 48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David Lange, 232 Upper Miles Avenue, Kelso, Qld 48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3.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David Lange, 232 Upper Miles Avenue, Kelso, Qld 481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1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Lawrence Langford, 9 York Road, Glen Iris, Vic. 314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obbie Parvez Langrana, Unit E/7, 53/75 Huntley Street, Alexandria, N.S.W. 2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die Parvez Langrana, Unit E/7, 53/75 Huntley Street, Alexandria, N.S.W. 2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rvez Rachi Langrana, Unit E/7, 53/75 Huntley Street, Alexandria, N.S.W. 2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Gordon Langsworth, 2/43-47 Empress Street, Hurstville, N.S.W. 2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nce V. Lansell, 5 Millicent Avenue,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 688.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jamin John Lardner, P.O. Box 25, Maclean, N.S.W. 24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y Joan Large, 8 Todd Lane, Romsey, Vic. 34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y Joan Large, 8 Todd Lane, Romsey, Vic. 34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y Joan Large, 8 Todd Lane, Romsey, Vic. 34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Larkin, 38 Winston Avenue,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Larkin, 38 Winston Avenue,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Larkin, 38 Winston Avenue, Clarence Gardens, S.A. 5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William Latchford, 26 Glebe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William Latchford, 26 Glebe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William Latchford, 26 Glebe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William Latchford, 26 Glebe Street,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h Hwong Lau, 15 Anaconda Drive,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h Hwong Lau, 15 Anaconda Drive,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h Hwong Lau, 15 Anaconda Drive,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 Laurence, 6 Casuarina Drive,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vali Pty Ltd, P.O. Box 261, Double Bay, N.S.W. 13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Lawrence Lavery, Unit 8, 4 Gordon Grov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ichard Law, c/o Lange &amp; Co., Level 6, 60-62 York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Michael Lawler, 3 Maple Crescent, Jerrabomberra, N.S.W. 26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Lawrence, 33 Glen Roan Drive, Tallai,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Lawrence, 33 Glen Roan Drive, Tallai,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Lawrence, 33 Glen Roan Drive, Tallai,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Lawrence, 33 Glen Roan Drive, Tallai,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ena Lawrie, c/o Ainsworths, ‘Kanoona House’, 117 Yarra Street,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ohn Lawton, 50 George Street, Goulburn, N.S.W. 25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ohn Lawton, 50 George Street, Goulburn, N.S.W. 25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ohn Lawton, 50 George Street, Goulburn, N.S.W. 25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Thomas Lawton, P.O. Box 33, Dulacca, Qld 44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Thomas Lawton, P.O. Box 33, Dulacca, Qld 44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Thomas Lawton, P.O. Box 33, Dulacca, Qld 44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il Thomas Lawton, P.O. Box 33, Dulacca, Qld 44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nah Denise Laycock, 2 Berkeley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Leahy, Unit 2, 12 Jean Street,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Eric Leask, P.O. Box 507, McLaren Vale, S.A. 5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 C. S. Lee, Room 711, Center Plaza Building, 1307-7 Seocho-Dong, Seocho-Ku,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 C. S. Lee, Room 711, Center Plaza Building, 1307-7 Seocho-Dong, Seocho-Ku,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 C. S. Lee, Room 711, Center Plaza Building, 1307-7 Seocho-Dong, Seocho-Ku,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9.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 C. S. Lee, Room 711, Center Plaza Building, 1307-7 Seocho-Dong, Seocho-Ku,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3.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Cynthia Rees-Lee, 28 Wills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Cynthia Rees-Lee, 28 Wills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Cynthia Rees-Lee, 28 Wills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ine Cynthia Rees-Lee, 28 Wills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Mark Lee, 26 Casserley Way, Lancelin, W.A. 6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i-ling Lee, 139 Russell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Lee,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Lee,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Lee,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Lee,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i-chan Lee, 139 Russell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Lee, 159 Glenlyon Road, Brunswick, Vic. 3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Lee, 159 Glenlyon Road, Brunswick, Vic. 3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Lee, 159 Glenlyon Road, Brunswick, Vic. 3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Frederick Lee, 159 Glenlyon Road, Brunswick, Vic. 3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Lee, 1/22 Edgar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Lee, 1/22 Edgar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Lee, 1/22 Edgar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Lee, 1/22 Edgar Stree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nne Lees, Flat A, 27th Floor, Tower 19, South Horizons,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Margaret Leeson, 9B Fairclough Place, Moora, W.A. 6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Margaret Leeson, 9B Fairclough Place, Moora, W.A. 6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Margaret Leeson, 9B Fairclough Place, Moora, W.A. 6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Margaret Leeson, 9B Fairclough Place, Moora, W.A. 65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Wesley Leeson, 84 Maitland Street, Narrabri, N.S.W. 2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Vivienne Leitch, 5 Mimosa Avenue,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h Bowen Lelean, c/o Cooke &amp; Foley, P.O. Box 165, Ballarat, Vic. 3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6.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erine Victoria Lennon, 801/85-95 Yarranabbe Gardens, Yarranabbe Road, Darling Point, N.S.W. 202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zio Joseph Leone, 7 Beamish Street, Werribee, Vic. 303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zio Joseph Leone, 7 Beamish Stree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zio Joseph Leone, 7 Beamish Stree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zio Joseph Leone, 7 Beamish Stree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eda Howard Pty Ltd, 21A Northbridge Plaza,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ra G. Lewis, 1 Rasp Avenue, Medindi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ra G. Lewis, 1 Rasp Avenue, Medindi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ra G. Lewis, 1 Rasp Avenue, Medindi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ra G. Lewis, 1 Rasp Avenue, Medindi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Catherine Lewis, 17 Sellheim Street, Biloela, Qld 4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Giffen Lewis, P.O. Box 1501,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Giffen Lewis, P.O. Box 1501,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Giffen Lewis, P.O. Box 1501,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Giffen Lewis, P.O. Box 1501,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Li, 26 Cremin Street, Upper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Li, 26 Cremin Street, Upper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Li, 26 Cremin Street, Upper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Ruth Light, Unit 2907, 1 Freshwater Place, Southbank, Vic. 3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n-pin Lim, Unit 1, 26 Canterbury Road, Blackburn South,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n-pin Lim, Unit 1, 26 Canterbury Road, Blackburn South,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n-pin Lim, Unit 1, 26 Canterbury Road, Blackburn South,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en-pin Lim, Unit 1, 26 Canterbury Road, Blackburn South,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i-tyng Lim, 33 Edinburgh Road, Willoughby,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i-tyng Lim, 33 Edinburgh Road, Willoughby,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i-tyng Lim, 33 Edinburgh Road, Willoughby,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i-tyng Lim, 33 Edinburgh Road, Willoughby,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eng-ji Victor Lim, 49 Coburg Court,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eng-ji Victor Lim, 49 Coburg Court, Leanyer,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ke Kian Lim, 49 Dyson Road, 1130,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ke Kian Lim, 49 Dyson Road, 1130,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ima, 1109 Sugar Maple Lane, Herndon, Virginia 2202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ima, 1109 Sugar Maple Lane, Herndon, Virginia 2202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ima, 1109 Sugar Maple Lane, Herndon, Virginia 2202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ima, 1109 Sugar Maple Lane, Herndon, Virginia 2202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Lin, 8F-5 354 Yung Chih Road, Taipei, Taiwan 110,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in, 54 Orange Grove Road, Coopers Plains, Qld 4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im Phaik Lin, No. 26 Jalan Sentosa Hillside, Tanjong Bungah 11200, Penang,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im Phaik Lin, No. 26 Jalan Sentosa Hillside, Tanjong Bungah 11200, Penang,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im Phaik Lin, No. 26 Jalan Sentosa Hillside, Tanjong Bungah 11200, Penang,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Lim Phaik Lin, No. 26 Jalan Sentosa Hillside, Tanjong Bungah 11200, Penang,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Lin,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Lin,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Lin,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Lin,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rthur Lindeberg, 14 Gwyder Street, Riverhills,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rthur Lindeberg, 14 Gwyder Street, Riverhills,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rthur Lindeberg, 14 Gwyder Street, Riverhills,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Arthur Lindeberg, 14 Gwyder Street, Riverhills, Qld 48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Maxwell Lindsay, 14 Musgrave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5.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Lindsey, 22 The Grange, Malvern East,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Lindsey, 22 The Grange, Malvern East,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Lindsey, 22 The Grange, Malvern East,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Lindsey, 22 The Grange, Malvern East,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2.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Ian Line, P.O. Box 1957,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Ian Line, P.O. Box 1957,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Ian Line, P.O. Box 1957,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Ian Line, P.O. Box 1957,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Matthew Lines, P.O. Box 13015, Law Courts, Vic. 8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 Cheuk Ling, Flat A, 5/F 6-8 Po Wai Lane, Tsz Wan Shan,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 Cheuk Ling, Flat A, 5/F 6-8 Po Wai Lane, Tsz Wan Shan,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 Cheuk Ling, Flat A, 5/F 6-8 Po Wai Lane, Tsz Wan Shan,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 Cheuk Ling, Flat A, 5/F 6-8 Po Wai Lane, Tsz Wan Shan,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ipinski, 84-90 Andrew Road, Greenbank, Qld 4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ipinski, 84-90 Andrew Road, Greenbank, Qld 4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ipinski, 84-90 Andrew Road, Greenbank, Qld 4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ipinski, 84-90 Andrew Road, Greenbank, Qld 4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George Lisowski, 8 Arthur Street, Malvern,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ne Dorothy Little, 37 Graham Street, Surrey Hills, Vic. 31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Liu,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Liu, P.O. Box 87-537, Taipei, Taiwa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Lizzo, 46 Burgess Street, Beverley Park, N.S.W. 221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8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Lizzo, 46 Burgess Street, Beverley Park, N.S.W. 2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9.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 L. &amp; J. Pty Ltd, 41 Burnett Street, North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 L. &amp; J. Pty Ltd, 41 Burnett Street, North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 L. &amp; J. Pty Ltd, 41 Burnett Street, North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 L. &amp; J. Pty Ltd, 41 Burnett Street, North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Martin Lloyd, 44 Lucretia Avenue, Longuevill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Terence M. Lloyd, c/o G. C. Lloyd, 11 Lulworth Street, Blackburn North, Vic. 31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g Chih Lo, P.O. Box 450, Mount Ommaney, Qld 4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rena Lo, 56 Tazewell Circuit, Nicholls, A.C.T. 29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cim Group (Aust.) Pty Ltd, P.O. Box 320, Heidelberg,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Lockhart, 2 Cheshire Street, Wangan, Innisfail, Qld 48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Lockhart, 2 Cheshire Street, Wangan, Innisfail, Qld 48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Lockhart, 2 Cheshire Street, Wangan, Innisfail, Qld 48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Logan, 6 Leslie Court, Lower Plenty, Vic. 3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mine Loh, Block 532, #17-431 Jurong West Ast 52,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Lohrey, 21A Goldsmith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aisi Loma, c/o P.O. Box A222, Centre Point, Laucala Beach Estate,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aisi Loma, c/o P.O. Box A222, Centre Point, Laucala Beach Estate,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aisi Loma, c/o P.O. Box A222, Centre Point, Laucala Beach Estate,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aisi Loma, c/o P.O. Box A222, Centre Point, Laucala Beach Estate,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E. Long, c/o Page Seager Lawyers, G.P.O. Box 1106, Hobart, Tas. 7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Paul Longmire, 2 Sir Claud Gibb Street,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Paul Longmire, 2 Sir Claud Gibb Street, North Haven, S.A. 5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nsec Nominees (Vic.) Pty Ltd, P.O. Box 46, Collins Street West, Vic. 8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Anne Loosemore, 3 Livingstone Place, Mount Colah, N.S.W. 2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Walter Lord, c/o McCooe &amp; McCooe, P.O. Box 19, Manly, N.S.W. 1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Walter Lord, c/o McCooe &amp; McCooe, P.O. Box 19, Manly, N.S.W. 1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Walter Lord, c/o McCooe &amp; McCooe, P.O. Box 19, Manly, N.S.W. 1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Walter Lord, c/o McCooe &amp; McCooe, P.O. Box 19, Manly, N.S.W. 1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za Marie Love, ‘Huon Park’, Unit 208, 331 Bobbin Head Road, North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za Marie Love, ‘Huon Park’, Unit 208, 331 Bobbin Head Road, North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za Marie Love, ‘Huon Park’, Unit 208, 331 Bobbin Head Road, North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Lovel, 77 Anderson Street,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Lovel, 77 Anderson Street,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veridge Nominees Pty Ltd, 34 Warrungen Way, Ashmore, Qld 4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veridge Nominees Pty Ltd, 34 Warrungen Way, Ashmore, Qld 4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veridge Nominees Pty Ltd, 34 Warrungen Way, Ashmore, Qld 4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ck W. Lowe, Riverview, Reids Flat, Boorowa, N.S.W. 25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5.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ck W. Lowe, Riverview, Reids Flat, Boorowa, N.S.W. 25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5.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ck W. Lowe, Riverview, Reids Flat, Boorowa, N.S.W. 25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ck W. Lowe, Riverview, Reids Flat, Boorowa, N.S.W. 25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2.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Charles Lowe, 12/8 Pinewood Avenue, Kardinya, W.A. 6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Charles Lowe, 12/8 Pinewood Avenue, Kardinya, W.A. 6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Charles Lowe, 12/8 Pinewood Avenue, Kardinya, W.A. 6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Charles Lowe, 12/8 Pinewood Avenue, Kardinya, W.A. 6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y Lu,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y Lu,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y Lu,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y Lu,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Lucas, 100 Lisa Road, Wilton, N.S.W. 25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Lucas, P.O. Box 920, Victoria Park, W.A. 6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becca Ann Luckman, 3/31-34 Moss Place, Westmead, N.S.W. 2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ine Jean Luckock, Sunnybanks, Punt Road, Swan Reach, Vic. 39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na Pie So Lui, Flat B2, 10/Floor, Hipway Tower, 303 Hip Wo Street, Kowloo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Lukass, c/o 59 Storey Street, Maroubra,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Keith Lukins, 20 Alderson Place, Hume, A.C.T.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Keith Lukins, 20 Alderson Place, Hume, A.C.T.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Keith Lukins, 20 Alderson Place, Hume, A.C.T.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is Keith Lukins, 20 Alderson Place, Hume, A.C.T.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Lund, 4 Larch Place, Forest Hill, N.S.W. 26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ree Pty Ltd, P.O. Box 605, Ballarat, Vic. 3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47.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03.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P. Lush, P.O. Box 1411,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P. Lush, P.O. Box 1411,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P. Lush, P.O. Box 1411,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P. Lush, P.O. Box 1411,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e Lush, 5 Amaroo Road, Austins Ferry, Tas. 7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Shirley Lutkajtis, 59 Rainbow Parade, Peakhurst, N.S.W. 22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yne Lynch, 17-21 Robin Court, Forestdale, Qld 4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ifer Anne Lyndon, 53 Bank Road, Graceville,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Edward Lynn, c/o Public Trustee, P.O. Box 916, P/c, N.S.W. 2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n Leanne Lyons, 12 Chatham Street, Footscray, Vic. 3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amp; W. Carpentry Pty Ltd, 20 Georges River Road, Lansvale,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amp; W. Carpentry Pty Ltd, 20 Georges River Road, Lansvale,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amp; W. Carpentry Pty Ltd, 20 Georges River Road, Lansvale,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 &amp; W. Carpentry Pty Ltd, 20 Georges River Road, Lansvale,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Pearce Macbeth, c/o 24 Cummings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Pearce Macbeth, c/o 24 Cummings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Pearce Macbeth, c/o 24 Cummings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Pearce Macbeth, c/o 24 Cummings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lexander MacGillivray, c/o Public Trustee, G.P.O. Box 1338,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lexander MacGillivray, c/o Public Trustee, G.P.O. Box 1338,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e Maree MacGregor, 5 Wynyard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e Maree MacGregor, 5 Wynyard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e Maree MacGregor, 5 Wynyard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ye Maree MacGregor, 5 Wynyard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Robyn MacGregor, Lot 1, Wearden Road, Oxford Falls, N.S.W. 2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urray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urray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Donald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Donald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Donald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Donald MacGugan, 17 Red Gum Drive, Teesdale, Vic. 33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hett William Machar, 13A/2 Eddy Road,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 Richard Mackay, 8 Leilani Court, Carina, Qld 4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Mackenzie, Box 520, Eastwoo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Mackenzie, Box 520, Eastwoo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Mackenzie, Box 520, Eastwoo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een Mackenzie, Box 520, Eastwood, N.S.W. 2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ta Mary Maclachlan, 32 Arthur Circle, Forrest, A.C.T. 26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Colin MacLaren, 4 Travers Road, Curl Curl, N.S.W. 20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ames Maclean, 32 Bellingham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ames Maclean, 32 Bellingham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ames Maclean, 32 Bellingham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ames Maclean, 32 Bellingham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Macrow, 5 Blackshaw Street, Ormond,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ire Phyllis Madigan, c/o Mouldens, P.O. Box 8120, Station Arcad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ire Phyllis Madigan, c/o Mouldens, P.O. Box 8120, Station Arcad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2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oebourne Madigan, c/o Salomon Smith Barney, G.P.O. Box 2419,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oebourne Madigan, c/o Salomon Smith Barney, G.P.O. Box 2419,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no Madzzar, c/o AMP, 191 Balaclava Road,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avid Maguire, P.O. Box 132, Korumburra, Vic. 39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ok Wah Mah, 8 Sagramore Cour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John Maher, 12 Chuter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Charles Maher, 1/188 Carrington Road, Coogee, N.S.W. 2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Charles Maher, 1/188 Carrington Road, Coogee, N.S.W. 2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Charles Maher, 1/188 Carrington Road, Coogee, N.S.W. 2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Charles Maher, 1/188 Carrington Road, Coogee, N.S.W. 2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ohn Mainerd, 30 Benjamin Street, Bardwell Park, N.S.W. 2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L. Malis, 416 21st Street, Manhattan Beach, California 9026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L. Malis, 416 21st Street, Manhattan Beach, California 9026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L. Malis, 416 21st Street, Manhattan Beach, California 9026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L. Malis, 416 21st Street, Manhattan Beach, California 9026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ohn Malkin, 6 Waterloo Place, Mornington, Vic. 39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Maloney, 65 Powderworks Road, Elanora Heights,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wn Valerie Mane, 1504/79 Grafton Street, Woollahra, N.S.W. 2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anoli, Unit 4, 70 Power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a Manser, 22 Radiata Road, Highbury, S.A. 5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3.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awn Manuel, 35 Teakle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awn Manuel, 35 Teakle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awn Manuel, 35 Teakle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Dawn Manuel, 35 Teakle Street, Exeter,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Uli Manurung, Pondok Jurang Mangu Indah, Jln Sejahtera Blok A16 No. 3, Jurang Mangu Timur Kec Pondok,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Uli Manurung, Pondok Jurang Mangu Indah, Jln Sejahtera Blok A16 No. 3, Jurang Mangu Timur Kec Pondok,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Uli Manurung, Pondok Jurang Mangu Indah, Jln Sejahtera Blok A16 No. 3, Jurang Mangu Timur Kec Pondok,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Uli Manurung, Pondok Jurang Mangu Indah, Jln Sejahtera Blok A16 No. 3, Jurang Mangu Timur Kec Pondok,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vi Margulies, 1/17 Coorigil Road, Carnegie, Vic. 3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8.5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Ann Marie, 38B Abercrombie Street, Chippendale, N.S.W. 200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Ann Marie, 38B Abercrombie Street, Chippendale, N.S.W. 2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Ann Marie, 38B Abercrombie Street, Chippendale, N.S.W. 2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Ann Marie, 38B Abercrombie Street, Chippendale, N.S.W. 2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yl Marr, 1136 Yanagin Place, Tom Price, W.A. 67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F. Marschall, P.O. Box 71, Waikerie, S.A. 5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F. Marschall, P.O. Box 71, Waikerie, S.A. 5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Margaret Marsh, 98 Thelma Street, Como,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ileen Margaret Marsh, 98 Thelma Street, Como, W.A. 6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Maxwell Marshall, P.O. Box, Ridgley, Tas. 7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Maxwell Marshall, P.O. Box, Ridgley, Tas. 7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Maxwell Marshall, P.O. Box, Ridgley, Tas. 7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c Maxwell Marshall, P.O. Box, Ridgley, Tas. 7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William Marshall, 823 Ballarat Road, Dea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George Marshall, Unit 12, 5 Francis Street, Mermaid Beach,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Denis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Denis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Denis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Denis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Robert Martin, 2/2 Theodore Cour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Robert Martin, 2/2 Theodore Cour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Robert Martin, 2/2 Theodore Cour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Walter Jordon Martin, 4 Burlington Street, Wa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Walter Jordon Martin, 4 Burlington Street, Wa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Walter Jordon Martin, 4 Burlington Street, Wa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Walter Jordon Martin, 4 Burlington Street, Wa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Marie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Marie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Marie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Marie Martin, 20261 Seashell Circle, Huntington Beach, Ca 92646,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nda May Martin, 33 Wilsde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nda May Martin, 33 Wilsde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nda May Martin, 33 Wilsde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nda May Martin, 33 Wilsde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William Martin, 22 Torch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William Martin, 22 Torch Street,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listair Martin, 4 Burlingto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listair Martin, 4 Burlingto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listair Martin, 4 Burlingto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listair Martin, 4 Burlington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Hugh Marzola, 10/6 Fuller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Hugh Marzola, 10/6 Fuller Street, Walkervill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ric Maslen, 0879 Parkview, 88 Tai Tam Res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ric Maslen, 0879 Parkview, 88 Tai Tam Res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ric Maslen, 0879 Parkview, 88 Tai Tam Res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Eric Maslen, 0879 Parkview, 88 Tai Tam Res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yn Mason, 105 North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yn Mason, 105 North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yn Mason, 105 North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olyn Mason, 105 North Road,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nnie Ann Matarazzo, P.O. Box 82, Balranald, N.S.W. 2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Calum Matheson, 7A Nield Avenue, Balgowlah, N.S.W. 20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M. Matthews, 18 Giro Close, Middle Swan,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M. Matthews, 18 Giro Close, Middle Swan,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M. Matthews, 18 Giro Close, Middle Swan,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4.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M. Matthews, 18 Giro Close, Middle Swan, W.A. 6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3.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ohn Matthews, 10 Anakie Court, Rosebud, Vic. 39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Matthews, 72 Kernan Street,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Matthews, 72 Kernan Street, Strathmore,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ne Mary Matthews, 50 Gunbower Close,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ne Mary Matthews, 50 Gunbower Close,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ne Mary Matthews, 50 Gunbower Close,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ane Mary Matthews, 50 Gunbower Close,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 Matthews, 6 Alcala Avenue, Malvern East, Vic. 31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Matthews, P.O. Box 546,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iles Mattinson, 4 Meredith Reach, Westleigh,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iles Mattinson, 4 Meredith Reach, Westleigh,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iles Mattinson, 4 Meredith Reach, Westleigh,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Miles Mattinson, 4 Meredith Reach, Westleigh, N.S.W. 21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pencer Maughan, 25 Airlie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Maynes, 3 Alston Avenue, Alstonville, N.S.W. 24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Maynes, 3 Alston Avenue, Alstonville, N.S.W. 24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Maynes, 3 Alston Avenue, Alstonville, N.S.W. 24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Maynes, 3 Alston Avenue, Alstonville, N.S.W. 247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riam McAndrews, 27 Winchester Road, Clovelly,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riam McAndrews, 27 Winchester Road, Clovelly,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riam McAndrews, 27 Winchester Road, Clovelly,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riam McAndrews, 27 Winchester Road, Clovelly,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cis Desmond McAtamney, P.O. Box 2553, Mount Isa, Qld 482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Neil McAvaney, Box 64, Arno Bay, S.A. 560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John McBain, 9B Bruzzano Place, Cromer,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ene Joy McBride, 2108 Roghan Road, Bald Hills, Qld 40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arrington McCallum, 59 Scenic Road,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arrington McCallum, 59 Scenic Road,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arrington McCallum, 59 Scenic Road,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arrington McCallum, 59 Scenic Road, Warragul, Vic. 3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Eugene McCarthy, 5/14A Meadow Crescent, Meadowbank, N.S.W. 21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McClusky, Harvey Street, Collie, W.A. 6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McClusky, Harvey Street, Collie, W.A. 6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McClusky, Harvey Street, Collie, W.A. 6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McClusky, Harvey Street, Collie, W.A. 6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y McClymont, c/o J. D. McClymont, 13 Corlette Point Road, Corlette, N.S.W. 23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McCormick, ‘The Trees’, Newell Highway,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Richard McCreadie, 220 Elizabeth Stree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son McDonald, 6 Ainslee Court, Cranebrook, N.S.W. 27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yton John McDonald, 36 Taylor Street,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chlan Warrick Drummond McDonald, P.O. Box 225, Howard, Qld 46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chlan Warrick Drummond McDonald, P.O. Box 225, Howard, Qld 46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chlan Warrick Drummond McDonald, P.O. Box 225, Howard, Qld 46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chlan Warrick Drummond McDonald, P.O. Box 225, Howard, Qld 46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mi McDonald, ‘Linton’, 4 Salamanca, Ardilea, Irish Republic</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Peter McDonald, P.O. Box 3360, Australia Fair,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McEwin, 76 Through Road,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Elizabeth McFarlane, 193 The Bouleverde, Miranda, N.S.W. 2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Dawn McFawn, 5/13 John Davey Avenu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Dawn McFawn, 5/13 John Davey Avenu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Dawn McFawn, 5/13 John Davey Avenu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Dawn McFawn, 5/13 John Davey Avenue, Cronulla,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Irene McGahy, 217 Manningham Road, Lower Templestowe,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Irene McGahy, 217 Manningham Road, Lower Templestowe,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Irene McGahy, 217 Manningham Road, Lower Templestowe,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ladys Irene McGahy, 217 Manningham Road, Lower Templestowe, Vic. 3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7.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Jon McGeechan, 4 Danina Court, Rosebud, Vic. 39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Francis McGrath, 7 Wadham Parade,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lliam McGrath, c/o Flinders Trustees, Level 5, Centrepoint Tower, 123 Colin Street, West Perth, W.A. 6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a K. McGregor, 54 Highfield Road,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McGregor, 154 Hyde Street, Yarraville, Vic. 3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McGregor, 154 Hyde Street, Yarraville, Vic. 3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McGregor, 154 Hyde Street, Yarraville, Vic. 3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McGregor, 154 Hyde Street, Yarraville, Vic. 3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McHattie, 1/3 Roadshow Drive,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McHattie, 1/3 Roadshow Drive,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McHattie, 1/3 Roadshow Drive,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McHattie, 1/3 Roadshow Drive, Wodonga, Vic. 36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ose McHugh, Bluff Road, Charters Towers, Qld 4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ose McHugh, Bluff Road, Charters Towers, Qld 4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ose McHugh, Bluff Road, Charters Towers, Qld 4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ose McHugh, Bluff Road, Charters Towers, Qld 4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an McIntosh, 1/168 Kemp Street, Hamilton, N.S.W. 2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ill Nancy McIntyre, 58 Highett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e Jessica McIver, 7 Harding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pbell Gregory McKay, 39 Jutland Parade, Dalkeith,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pbell Gregory McKay, 39 Jutland Parade, Dalkeith,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pbell Gregory McKay, 39 Jutland Parade, Dalkeith,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pbell Gregory McKay, 39 Jutland Parade, Dalkeith,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McKay, 66 Vista Street, Sans Souci, N.S.W. 22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McKay, 66 Vista Street, Sans Souci, N.S.W. 22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ctor McKenzie, 77 Bendigo Avenue, Bentleigh,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Malcolm McKinnon, 34 Hobart Avenue,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McKinnon, 100 Collins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McKinnon, 100 Collins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McKinnon, 100 Collins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 McKinnon, 100 Collins Road, St Ives, N.S.W. 2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Elizabeth McKinnon, 155 Bogong Avenue, Invermary,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ames McLaughlan, 25 Mary Street, St Kilda West,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ames McLaughlan, 25 Mary Street, St Kilda West,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ames McLaughlan, 25 Mary Street, St Kilda West,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James McLaughlan, 25 Mary Street, St Kilda West,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McLaughlin, 113 Sutherland Street, Port Hedland, W.A. 67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Bernard McLean, P.O. Box 697, Bowen, Qld 48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Arthur McLeod, 10 Sunray Avenue,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Lorraine McLeod, 5B Carnarvon Road,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Jean Margaret McLeod, 27 Park Street,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lbert McLeod, 1 Ipsen Street, Manjimup, W.A. 62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lbert McLeod, 1 Ipsen Street, Manjimup, W.A. 62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McLoughlin, 4 Selborne Close, Wantirna, Vic. 315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rralee McMahon, 10 Gilbertson Road, Kardinya, W.A. 616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Charles McMahon, P.O. Box 79, Theodore, Qld 47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James McMeekin, 68 Catherine Street, Leichhardt, N.S.W. 2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McNamara, 13/148 Spit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Allan McNee, 13 Roscrea Road, Melton, Vic. 3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Allan McNee, 13 Roscrea Road, Melton, Vic. 3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Allan McNee, 13 Roscrea Road, Melton, Vic. 33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Ann McPhee, 6 Finney Street, Willagee, W.A. 6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Ann McPhee, 6 Finney Street, Willagee, W.A. 6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Ann McPhee, 6 Finney Street, Willagee, W.A. 6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Ann McPhee, 6 Finney Street, Willagee, W.A. 6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John McPherson, 19 Turnbull Street, Mornington, Vic. 39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Hamilton McPherson, 76 Station Stree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McQuaid, P.O. Box 550, Tugun, Qld 42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cRae, 34 Kooronga Avenue,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cRae, 34 Kooronga Avenue,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cRae, 34 Kooronga Avenue,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McRae, 34 Kooronga Avenue, Orange, N.S.W. 2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Bruce McRae, 43 Bennett Street, Lake Grace, W.A. 6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Bruce McRae, 43 Bennett Street, Lake Grace, W.A. 6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Bruce McRae, 43 Bennett Street, Lake Grace, W.A. 6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Bruce McRae, 43 Bennett Street, Lake Grace, W.A. 63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Ursula Monica McShane, 30 Bayview Terrace, Wavell Heights, Qld 40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ron Boyd McSweeney, P.O. Box 28, N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ron Boyd McSweeney, P.O. Box 28, N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mron Boyd McSweeney, P.O. Box 28, N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McTier, P.O. Box 330,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ames McVilly, P.O. Box 621,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Mead, 21 Broome Avenue, Mentone, Vic. 3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ffany Drummond Meecham, 3 Clarendon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ffany Drummond Meecham, 3 Clarendon Street, Cottesloe, W.A. 6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zell Pulteney Mein, c/o Whitelaw &amp; Gove, 4th Floor, 50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zell Pulteney Mein, c/o Whitelaw &amp; Gove, 4th Floor, 50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zell Pulteney Mein, c/o Whitelaw &amp; Gove, 4th Floor, 50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zell Pulteney Mein, c/o Whitelaw &amp; Gove, 4th Floor, 50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rena Gail Meissner, 17 Davis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han John Melhuish, Unit 6, 4 Birriga Road, Bellevue Hill, N.S.W. 2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e Melick, 148 Riverview Street,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ral Margaret Mellington, 22 Hayley Drive, Warrnambool, Vic. 3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Charles Mellish, 9 Fulham Court, Birkdale, Qld 4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Charles Mellish, 9 Fulham Court, Birkdale, Qld 4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Charles Mellish, 9 Fulham Court, Birkdale, Qld 4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Simon Melvaine, 1 Highlands Avenue,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Simon Melvaine, 1 Highlands Avenue,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Simon Melvaine, 1 Highlands Avenue,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urga Lakshmi Menon, 5324 Amorsolo Street, Dasmarinas Village, Makati City, Metro Manila 1221, Phillipine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Jean Menzie, c/o Blissenden Lawyers, P.O. Box 818, Moonah, Tas. 7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Jean Menzie, c/o Blissenden Lawyers, P.O. Box 818, Moonah, Tas. 7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elma Jean Menzie, c/o Blissenden Lawyers, P.O. Box 818, Moonah, Tas. 7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en Merer, 5/149 Victoria Road, Bellevue Hill, N.S.W. 2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y Matthews Merison, 5/30 Date Street, Adamstown, N.S.W. 22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leen Lauraine Meteyard, ‘Milray Station’, Pentland, Qld 48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leen Lauraine Meteyard, ‘Milray Station’, Pentland, Qld 48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leen Lauraine Meteyard, ‘Milray Station’, Pentland, Qld 48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leen Lauraine Meteyard, ‘Milray Station’, Pentland, Qld 48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Noel Mewett, 41/19-25 Queen Street, Newtown, N.S.W. 2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E. Michael, c/o Michael Whyte &amp; Co., P.O. Box 993, West Perth, W.A. 68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erina Panayota Michael, 5 Poole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erina Panayota Michael, 5 Poole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erina Panayota Michael, 5 Poole Avenue, Hampstead Gardens, S.A. 5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ive Jean Michelmore, c/o Flinders Trustess Group, P.O. Box 6099, Halifax Street,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en Mikalajunas, 9201 Brigadoon Cove, Austin, Texas,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hilip Miles, 2/7 Salamander Place, Raby,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hilip Miles, 2/7 Salamander Place, Raby,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hilip Miles, 2/7 Salamander Place, Raby,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hilip Miles, 2/7 Salamander Place, Raby,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Miles, 11/2 Ocean Street, Merewether, N.S.W. 2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Miles, 11/2 Ocean Street, Merewether, N.S.W. 2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Miles, 11/2 Ocean Street, Merewether, N.S.W. 2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Miles, 11/2 Ocean Street, Merewether, N.S.W. 2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ren Miles, Unit 3, 30 St Malo Avenue,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tuart Mill, 1/9 Bridge Road, Mackay, Qld 47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tuart Mill, 1/9 Bridge Road, Mackay, Qld 474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tuart Mill, 1/9 Bridge Road,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tuart Mill, 1/9 Bridge Road, Mackay, Qld 47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 Millard, c/o M. Millard, Homerton, Vic. 3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 Millard, c/o M. Millard, Homerton, Vic. 3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 Millard, c/o M. Millard, Homerton, Vic. 3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H. Millard, c/o M. Millard, Homerton, Vic. 3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arine Margaret Millear, ‘Yooranalee’, Willaura, Vic. 3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arine Margaret Millear, ‘Yooranalee’, Willaura, Vic. 32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Steven Miller, 6 Maskell Street, Selby,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Steven Miller, 6 Maskell Street, Selby,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Steven Miller, 6 Maskell Street, Selby,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Steven Miller, 6 Maskell Street, Selby, Vic. 3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E. C. Miller, P.O. Box 12, Coonamble, N.S.W. 28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E. C. Miller, P.O. Box 12, Coonamble, N.S.W. 28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E. C. Miller, P.O. Box 12, Coonamble, N.S.W. 28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Kay Miller, 415 Heather Street, Englewood, Ohio 45322-1135,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Kay Miller, 415 Heather Street, Englewood, Ohio 45322-1135,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Kay Miller, 415 Heather Street, Englewood, Ohio 45322-1135,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Miller, 2nd Floor, corner of Victoria and Murchison Streets,</w:t>
              <w:br/>
              <w:t>St George, Qld 44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Miller, 2nd Floor, corner of Victoria and Murchison Streets,</w:t>
              <w:br/>
              <w:t>St George, Qld 44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Miller, 2nd Floor, corner of Victoria and Murchison Streets,</w:t>
              <w:br/>
              <w:t>St George, Qld 44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Miller, 2nd Floor, corner of Victoria and Murchison Streets,</w:t>
              <w:br/>
              <w:t>St George, Qld 44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Miller, P.O. Box 192, Kings Cross, N.S.W. 1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Miller, P.O. Box 192, Kings Cross, N.S.W. 1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Miller, P.O. Box 192, Kings Cross, N.S.W. 1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Miller, P.O. Box 192, Kings Cross, N.S.W. 1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ohn Miller, 7 Merrinee Place,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David Milne, 130 Parhran Avenue, Davidson,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ilton, 8 Grantley Avenue,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ilton, 8 Grantley Avenue,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ilton, 8 Grantley Avenue, Millswood, S.A. 50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Minehan, c/o Mervyn Finlay Thorburn, &amp; Marshall, Level 2,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7.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Minehan, c/o Mervyn Finlay Thorburn, &amp; Marshall, Level 2,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Minehan, c/o Mervyn Finlay Thorburn, &amp; Marshall, Level 2,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2.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yl Minehan, c/o Mervyn Finlay Thorburn &amp; Marshall, Level 2,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8.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Mingos, P.O. Box 1309,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Donald Misso, Unit 12, 75 Morala Avenue, Runaway Bay, Qld 4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Louise Mitchell, P.O. Box 7904, Alice Springs, N.T. 08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John Mitchell, 12 Misfeld Street, Moura, Qld 47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Anne Mitchell, 7 Comus Street, Hamilton,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Anne Mitchell, 7 Comus Street, Hamilton,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John Mitchell, 3 Everlast Street, Shailer Park, Qld 41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ette Marie Mitchell, 25 Weemala Road, Northbridge, N.S.W. 20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shinori Miyamoto, 2-23-6-101 Nakamachi, Musashino-shi, Tokyo 180,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shinori Miyamoto, 2-23-6-101 Nakamachi, Musashino-shi, Tokyo 180,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shinori Miyamoto, 2-23-6-101 Nakamachi, Musashino-shi, Tokyo 180,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shinori Miyamoto, 2-23-6-101 Nakamachi, Musashino-shi, Tokyo 180,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Mjaskalo, Unit 20, 199 Walker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Mjaskalo, Unit 20, 199 Walker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MJT Investments Pty Limited, 4A Glenview Road, Mount Kuring-gai, N.S.W. 20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hee Yong Mok, 3 Mayo Clos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9.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hee Yong Mok, 3 Mayo Clos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hee Yong Mok, 3 Mayo Clos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ghee Yong Mok, 3 Mayo Close,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lfred Monaghan, Unit 3, 7 Ackers Street, Townsville, Qld 4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nterey Drive Pty Ltd, P.O. Box 870,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Elizabeth Moore, 9/50-52 Jerningham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Elizabeth Moore, 9/50-52 Jerningham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Elizabeth Moore, 9/50-52 Jerningham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anda Elizabeth Moore, 9/50-52 Jerningham Street,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yril Moore, P.O. Box 523, Castletown, Hyde Park, N.S.W. 4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yril Moore, P.O. Box 523, Castletown, Hyde Park, N.S.W. 4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yril Moore, P.O. Box 523, Castletown, Hyde Park, N.S.W. 481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2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Cyril Moore, P.O. Box 523, Castletown, Hyde Park, N.S.W. 481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7.8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George Moore, 86 Bedford Road, Ringwood East, Vic. 3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Kevin Moran, P.O. Box 75,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inia Pty Ltd, 43 Vernon Street, Spotswood,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inia Pty Ltd, 43 Vernon Street, Spotswood,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inia Pty Ltd, 43 Vernon Street, Spotswood,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Meryl Moroney, 32 Marlborough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Meryl Moroney, 32 Marlborough Street,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rrel &amp; Koren Pty Ltd, Como Centre, Unit A, Ground Floor, 650 Chapel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Morrison, 2 Bair Street,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Emilie Morrow, 28 Oxlade Drive,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olin Morrow, 168 Samford Road, Enogge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olin Morrow, 168 Samford Road, Enogge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olin Morrow, 168 Samford Road, Enogge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Colin Morrow, 168 Samford Road, Enogge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dward Mortimer, 2 Campbell Street, Narrabri, N.S.W. 2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dward Mortimer, 2 Campbell Street, Narrabri, N.S.W. 2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dward Mortimer, 2 Campbell Street, Narrabri, N.S.W. 2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Edward Mortimer, 2 Campbell Street, Narrabri, N.S.W. 23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Morton, P.O. Box 1642,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Morton, P.O. Box 1642,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Morton, P.O. Box 1642, Port Lincoln, S.A. 56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Alan Morton, 152 Gailey Road, Taringa,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Alan Morton, 152 Gailey Road, Taringa,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D. I. Moss, c/o Haille Paine, P.O. Box 348, Bowral, N.S.W. 25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rie Jean Moss, ‘Windora’, P.O. Box 375, Coonamble, N.S.W. 28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ynthia Joy Mossop, 42 Dover Street, Wilston,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o Motohashi, Riverside Heights I-101, 247 Noboritu-Shinmachi, Tama-ku Kawaski-City,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o Motohashi, Riverside Heights I-101, 247 Noboritu-Shinmachi, Tama-ku Kawaski-City,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o Motohashi, Riverside Heights I-101, 247 Noboritu-Shinmachi, Tama-ku Kawaski-City,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o Motohashi, Riverside Heights I-101, 247 Noboritu-Shinmachi, Tama-ku Kawaski-City,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John Moulton, 95 Edith Street, Enogge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Neil Mounsey, 4 Moffatt Street, Mount Isa, Qld 4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Neil Mounsey, 4 Moffatt Street, Mount Isa, Qld 4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Neil Mounsey, 4 Moffatt Street, Mount Isa, Qld 4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Neil Mounsey, 4 Moffatt Street, Mount Isa, Qld 4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untlake Holdings Pty Ltd, P.O. Box 1871, Geraldton, W.A. 65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e Moyle, c/o Davey Financial Management, Level 21, 1 Marke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3.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Henderson c/o Ord Minnett Inc., 12th Floor, 320 Park Avenue, New York, NY 10022,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Joseph Mugavin, 145 Sixth Avenue, Inglewood, W.A. 6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Joseph Mugavin, 145 Sixth Avenue, Inglewood, W.A. 6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Joseph Mugavin, 145 Sixth Avenue, Inglewood, W.A. 6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Joseph Mugavin, 145 Sixth Avenue, Inglewood, W.A. 6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itlin Stanmore Muir, 24 Fox Valley Road,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uir, 1440 N, Lake Shore Drive, Suite 33C, Chicago,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anie Fleur Muldeary, 59 Berkeley Street, Huntingdale,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anie Fleur Muldeary, 59 Berkeley Street, Huntingdale,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lti-Art Printing Co., 329 Queensbury Street, North Melbourne, Vic. 3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Annette Munro, c/o J. R. Conventry, Coomooroo, Texas, Qld 43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Wendy Murley, 77 Pigd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Wendy Murley, 77 Pigd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Wendy Murley, 77 Pigd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Wendy Murley, 77 Pigd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Muroga, c/o China Daily, 395 Wanhangdu Road, Shanghai 200043, Chin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ldine Alexandra Murphy, 4 Cortlyne Road, Rostrevor, S.A. 5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 Murphy, 12/12 Daintrey Crescent,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 Murphy, 12/12 Daintrey Crescent,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 Murphy, 71 Stone Parade, Davidson,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 Murphy, 71 Stone Parade, Davidson,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 Murphy, 71 Stone Parade, Davidson,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 Murphy, 71 Stone Parade, Davidson,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Roderick Murphy, 91 St Paul’s Road,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Roderick Murphy, 91 St Paul’s Road,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Roderick Murphy, 91 St Paul’s Road,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ndice Murray, 6 Hiles Place, Kambah, A.C.T. 29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Holdings Pty Ltd, RMB 9656, Albany Highway, Albany,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Allen Murray, P.O. Box 448, Kyogle, N.S.W. 24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iakaruppan K. Muthian, c/o Radha Krishnan, 302 Waverle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rsal Irfan Mutiara, 98/88 Park Street,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canieli Nabunitukuni, c/o C. U. B. (Fiji), Walu Bay Road, Suva,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canieli Nabunitukuni, c/o C. U. B. (Fiji), Walu Bay Road, Suva, Fiji</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osef Thomas Naphegyi, 874 Toorak Road, Hawthorn East, Vic. 3123</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1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osef Thomas Naphegyi, 874 Toorak Road,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osef Thomas Naphegyi, 874 Toorak Road,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osef Thomas Naphegyi, 874 Toorak Road, Hawthorn East,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Nash, 11 Belgravia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Nash, 11 Belgravia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Nash, 11 Belgravia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ohn Nash, 11 Belgravia Street, Moree, N.S.W. 24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Nassaris, Unit 16, 16-24 Semaphore Road, Semaphore,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Eugene Nathaniel, c/o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Eugene Nathaniel, c/o Tower Trust Limited, G.P.O. Box 546, Adelaide, S.A. 5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tional Mutual Trustees Limited, 65 Southbank Boulevard,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Neary, 5/15 Onslow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Neary, 5/15 Onslow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Neary, 5/15 Onslow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trick Neary, 5/15 Onslow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ostadin Nedanovski, 15 Lamina Avenue, Mill Park, Vic. 30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eman Pty Limited, P.O. Box 258,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eman Pty Limited, P.O. Box 258, Chatswood, N.S.W. 2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tshare Nominees Pty Ltd, P.O. Box 7428, Cloisters Square, Perth, W.A. 6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9.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by R. Nettleton, 7 Clifto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Petra Neumann, 75 Lewis Street, Buranda, Qld 4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Petra Neumann, 75 Lewis Street, Buranda, Qld 4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Petra Neumann, 75 Lewis Street, Buranda, Qld 4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Petra Neumann, 75 Lewis Street, Buranda, Qld 4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y F. Newell, Nalong, P.O. Box 86, Woodend, Vic. 34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1.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Andrew Newey, Unit 3, 175 Melville Stree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Andrew Newey, Unit 3, 175 Melville Stree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Andrew Newey, Unit 3, 175 Melville Stree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Andrew Newey, Unit 3, 175 Melville Stree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lizabeth Newman, P.O. Box 3,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lizabeth Newman, P.O. Box 3,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lizabeth Newman, P.O. Box 3,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Elizabeth Newman, P.O. Box 3, Belmont,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wmarket Securities Pty Ltd, P.O. Box 227, Kensington Park, S.A. 5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Newsham, 3/31 Railway Road, Kalamunda,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Newsham, 3/31 Railway Road, Kalamunda,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Newsham, 3/31 Railway Road, Kalamunda,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Newsham, 3/31 Railway Road, Kalamunda,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wtam Pty Ltd, 54 Middle Point Road, Bolton Point,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wtam Pty Ltd, 54 Middle Point Road, Bolton Point,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wtam Pty Ltd, 54 Middle Point Road, Bolton Point,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wtam Pty Ltd, 54 Middle Point Road, Bolton Point, N.S.W. 22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John Newton, 21 Pannell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John Newton, 21 Pannell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John Newton, 21 Pannell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John Newton, 21 Pannell Street,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 Glatoan Ngo, 16 Tudor Crescent,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 Glatoan Ngo, 16 Tudor Crescent,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 Glatoan Ngo, 16 Tudor Crescent,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 Glatoan Ngo, 16 Tudor Crescent, Noble Park, Vic. 31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uan Dinh Nguyen, 37 Avondale Street, Springvale, Vic. 3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F. Nicholas, 3 Burwood Road, Concord, N.S.W. 2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F. Nicholas, 3 Burwood Road, Concord, N.S.W. 2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F. Nicholas, 3 Burwood Road, Concord, N.S.W. 2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F. Nicholas, 3 Burwood Road, Concord, N.S.W. 21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C. Nicholas, c/o Mark Fesq, P.O. Box 155, Beaconsfield, N.S.W. 20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ry Nicholas, 1/F No. 27, Stanley Main Street, Stan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ry Nicholas, 1/F No. 27, Stanley Main Street, Stan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ry Nicholas, 1/F No. 27, Stanley Main Street, Stan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ry Nicholas, 1/F No. 27, Stanley Main Street, Stanley,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lan Nicholls, Stensviksv 16, S-392 47 Kalmar, Swede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lan Nicholls, Stensviksv 16, S-392 47 Kalmar, Swede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uis Nicolaides, 117 Plenty River Drive, Greensborough, Vic. 3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sa Nidhiprabha, 600-1167 Vioawadee-Rangsit Road, Moo Ban Seewalee, Pathumtani,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sa Nidhiprabha, 600-1167 Vioawadee-Rangsit Road, Moo Ban Seewalee, Pathumtani,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sa Nidhiprabha, 600-1167 Vioawadee-Rangsit Road, Moo Ban Seewalee, Pathumtani,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indy Niland, 23/100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indy Niland, 23/100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indy Niland, 23/100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indy Niland, 23/100 High Street, North Sydney,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Ray Nilon, 4 Chpestow Street, Randwick, N.S.W. 2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Noble, 30 Henderson Street, Camp Hill, Qld 415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Maree Nolan, 7 Market Street, Moorebank, N.S.W. 217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bry Pty Ltd, P.O. Box 5646, Gold Coast Mc, Qld 97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dby Holdings Pty Limited, 2 Old Ferry Road, Illawong, N.S.W. 2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dby Holdings Pty Limited, 2 Old Ferry Road, Illawong, N.S.W. 2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dby Holdings Pty Limited, 2 Old Ferry Road, Illawong, N.S.W. 2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9.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dby Holdings Pty Limited, 2 Old Ferry Road, Illawong, N.S.W. 22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uw Kenneth Norris, 8 Alison Street, McKinnon, Vic. 32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pt John Norriss, 314 Alexander Drive, Dianella, W.A. 6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anca C. Norsworthy, P.O. Box 52, Longwood,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th Eastern Building &amp; Construction Pty Ltd, 22 Banksia Street,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th Eastern Building &amp; Construction Pty Ltd, 22 Banksia Street,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slek Nominees Pty Limited, c/o Ray Kelson, 15 Gray Street, Springvale, Vic. 3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slek Nominees Pty Limited, c/o Ray Kelson, 15 Gray Street, Springvale, Vic. 3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slek Nominees Pty Limited, c/o Ray Kelson, 15 Gray Street, Springvale, Vic. 3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l Esme Nowak, 87 Beaconsfield Terrace, Ascot Park, S.A. 50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udie Nicole Nutt, PMB 15, Port Augusta, S.A. 57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cott Nuttall, P.O. Box 496, Sandgate, Qld 40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rsty Anne Nuttall, 149 Slatey Creek Road, Woodend, Vic. 34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rginia V. Oakes, P.O. Box SS6313, Nassau, Bermud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3.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erly Ann Oastler, 19 Ferguson Place, Flynn,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niel Leonard O’Brien, c/o O’Brien &amp; Sons, 47 Dagmar Street, Holland Park, Qld 4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Thomas O’Brien, 21 Lynch Street, Yarrawonga, Vic. 37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Thomas O’Brien, 6 Raven Street, Hill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Thomas O’Brien, 6 Raven Street, Hill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Thomas O’Brien, 6 Raven Street, Hill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oy Thomas O’Brien, 6 Raven Street, Hill End, Qld 4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Therese O’Connor, ‘Guvesne’, Cowra, N.S.W. 27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Therese O’Connor, ‘Guvesne’, Cowra, N.S.W. 27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Therese O’Connor, ‘Guvesne’, Cowra, N.S.W. 27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Therese O’Connor, ‘Guvesne’, Cowra, N.S.W. 27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P. O’Connor, 21 Russell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Patrick O’Connor, Flat 1/21 Russell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Lillian O’Day, 4 Greenside Street, Dianella, W.A. 6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Lillian O’Day, 4 Greenside Street, Dianella, W.A. 6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Lillian O’Day, 4 Greenside Street, Dianella, W.A. 6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ine Lillian O’Day, 4 Greenside Street, Dianella, W.A. 6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Wayne Oddy, 5 Regent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Wayne Oddy, 5 Regent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Wayne Oddy, 5 Regent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Wayne Oddy, 5 Regent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hn O’Dwyer, 13 Karoo Road, Rowville, Vic. 31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Johan O’Dwyer, 9 Selwood Street, Hawthorn, Vic. 31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Henry Ogilvie, 3 Pitman Street, Dandenong North,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O’Grady, 26 Berrigan Crescent, Macquarie Field, N.S.W. 2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O’Grady, 26 Berrigan Crescent, Macquarie Field, N.S.W. 2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O’Grady, 26 Berrigan Crescent, Macquarie Field, N.S.W. 2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O’Grady, 26 Berrigan Crescent, Macquarie Field, N.S.W. 25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un Taek Oh, Room 1604, Hong Kong Club Building, 3A Chater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un Taek Oh, Room 1604, Hong Kong Club Building, 3A Chater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un Taek Oh, Room 1604, Hong Kong Club Building, 3A Chater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un Taek Oh, Room 1604, Hong Kong Club Building, 3A Chater Roa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O’Halloran, 75 Solandr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6.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O’Halloran, 75 Solandr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O’Halloran, 75 Solandr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O’Halloran, 75 Solandr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6.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kayo Okamura, P.O. Box 1572,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Vincent Oldmeadow, 10 Richardson Avenue, Dynnyrne, Tas. 7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er Oliaro, 47 Hogan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er Oliaro, 47 Hogan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er Oliaro, 47 Hogan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ier Oliaro, 47 Hogan Street, Deer Park, Vic. 302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William O’Loughlin, 93 William Street,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rry Louis Olsen, P.O. Box 127, Wulguru, Qld 48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Louise O’Neill, 9 Austin Street, Fairlight, N.S.W. 20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ng Chan Ong, 30 Ibis Cour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ng Chan Ong, 30 Ibis Cour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ng Chan Ong, 30 Ibis Cour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ng Chan Ong, 30 Ibis Court, Semaphore Park, S.A. 50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da Oni, P.O. Box 539, Badili NCD, Papua New Guine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4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da Oni, P.O. Box 539, Badili NCD, Papua New Guine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9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da Oni,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da Oni,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Anthony Opie, Unit 2, 1 Wattle Road, Shellharbour, N.S.W. 25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2.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vin Ord, 3 Arthur Street, Ashwood, Vic. 3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Maurice Ormes, 2/2325 Gold Coast Highway, Mermaid Beach,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a Ormsby, c/o Trustee for Sarah Ormsby, Misty Brae Lodge, Quarry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a Ormsby, c/o Trustee for Sarah Ormsby, Misty Brae Lodge, Quarry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a Ormsby, c/o Trustee for Sarah Ormsby, Misty Brae Lodge, Quarry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a Ormsby, c/o Trustee for Sarah Ormsby, Misty Brae Lodge, Quarry Road, Dural, N.S.W. 2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tuart Orrell, 4 Kelnat Street, Mansfield,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9.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usti Orth, c/o S. Shortis, P.O. Box 490, Yarra Glen, Vic. 37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Orton, c/o Verhoeven &amp; Curtain, P.O. Box 84, Moe, Vic. 38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Charles Osborne, 2/84 Quay Street, Bulimba, Qld 4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n Ostara, P.O. Box 443, Darwin, N.T. 08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O’Sullivan, c/o R. E. Elliot, Private Bag 30,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O’Sullivan, c/o R. E. Elliot, Private Bag 30,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O’Sullivan, c/o R. E. Elliot, Private Bag 30,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O’Sullivan, c/o R. E. Elliot, Private Bag 30, Camberwell, Vic. 31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0.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O’Sullivan, 50 Skene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O’Sullivan, 50 Skene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O’Sullivan, 50 Skene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O’Sullivan, 50 Skene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ffany Lee Overall, 555 Stati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ichard Overend, 5 Newtown Grove, Beldon, W.A. 6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Keith Oxnam, 25 Hertford Crescent, Balwyn, Vic. 3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Keith Oxnam, 64A Woodhouse Grove,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Pace, Unit 4, 70-72 Howard Avenue,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 3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age, 4 Baker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age, 4 Baker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6.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age, 4 Baker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Page, 4 Baker Street, Grange, S.A. 5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Maxwell Pahlow, 13 Redcourt Avenue, Armadale, Vic. 31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aurence Palling, 51 White Street, Kilmore, Vic. 37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aurence Palling, 51 White Street, Kilmore, Vic. 37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aurence Palling, 51 White Street, Kilmore, Vic. 37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Laurence Palling, 51 White Street, Kilmore, Vic. 37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ie Pandel, 36 Nebel Street, Lalor, Vic. 3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ie Pandel, 36 Nebel Street, Lalor, Vic. 3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ie Pandel, 36 Nebel Street, Lalor, Vic. 3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ll Papadopoulos, c/o Stratech Resources, P.O. Box 1097,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ll Papadopoulos, c/o Stratech Resources, P.O. Box 1097,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ll Papadopoulos, c/o Stratech Resources, P.O. Box 1097,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ill Papadopoulos, c/o Stratech Resources, P.O. Box 1097, Thornbury, Vic. 30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 Pape, 6 Sutton Court, Burwood East, Vic. 3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Elizabeth Pardo, 39 Delsie Street, Cannon Hill, Qld 41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ung Soon Park, #002 Kirin Villa, 376-34 Bukgajwa 1-Dong, Soodaemun-Ku, Seoul,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ung Soon Park, #002 Kirin Villa, 376-34 Bukgajwa 1-Dong, Soodaemun-Ku, Seoul,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ung Soon Park, #002 Kirin Villa, 376-34 Bukgajwa 1-Dong, Soodaemun-Ku, Seoul,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ung Soon Park, #002 Kirin Villa, 376-34 Bukgajwa 1-Dong, Soodaemun-Ku, Seoul, Kor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lcolm Gordon Park, Unit 21, 13 Stewart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Parke, 19 Betton Crescent, Warrandyte, Vic. 3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0.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Parke, 19 Betton Crescent, Warrandyte, Vic. 3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Parke, 19 Betton Crescent, Warrandyte, Vic. 3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Parker, 56 Church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Parker, 56 Church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Parker, 56 Church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eme Parker, 56 Church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ordon Parker, RMB 4209,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ordon Parker, RMB 4209,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ordon Parker, RMB 4209,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ordon Parker, RMB 4209, Cobden, Vic. 32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Parkinson, 3/14 Kimberley Avenue, Drysdale, Vic. 3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Parkinson, 3/14 Kimberley Avenue, Drysdale, Vic. 3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Parkinson, 3/14 Kimberley Avenue, Drysdale, Vic. 3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Parkinson, 3/14 Kimberley Avenue, Drysdale, Vic. 32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Roch Parr, 1 Wilson Concourse, Croydon North,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Roch Parr, 1 Wilson Concourse, Croydon North,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Roch Parr, 1 Wilson Concourse, Croydon North,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Neil Parry, 10 Langlands Street, Chuwar, Qld 43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Neil Parry, 10 Langlands Street, Chuwar, Qld 430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rsons, c/o Willaura Hotel, 44 Main Street, Willaura, Vic. 337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rsons, c/o Willaura Hotel, 44 Main Street, Willaura, Vic. 33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rsons, c/o Willaura Hotel, 44 Main Street, Willaura, Vic. 33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arsons, c/o Willaura Hotel, 44 Main Street, Willaura, Vic. 33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dney Raymond Parsons, P.O. Box 84, Narembeen, W.A. 63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Veronica Patchell, 1051 Malvern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Veronica Patchell, 1051 Malvern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Veronica Patchell, 1051 Malvern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2.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akorbhai Babubhai Patel, 222 Lutwyche Road, Windsor, Qld 4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ndrew Paterson, 48 Hobart Avenue, Umina, N.S.W. 22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Ada Paterson, 18 Madd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Ada Paterson, 18 Madd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Ada Paterson, 18 Madd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rley Ada Paterson, 18 Madd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B. Paterson, c/o Citigroup Wealth Advisors, P.O. Box Z5307, Perth, W.A. 68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Paterson, P.O. Box 323, Oakland, California 94604,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Viswanathan Uma Pathy, c/o The Money Managers, G.P.O. Box 1632M,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Josephine Payton, 50 Shakespeare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Josephine Payton, 50 Shakespeare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Josephine Payton, 50 Shakespeare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Josephine Payton, 50 Shakespeare Street, Coorparoo, Qld 4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 D. MacGill Nominees Pty Ltd, 18 Kingston Terrace, North Adelaide, S.A. 5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William Peabody, P.O. Box 3730, Caloundra District Centre, Qld 45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m Andrew Peacock, 32 Parker Point Road, Rottnest Island, W.A. 6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Peadon, P.O. Box 2035,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Peadon, P.O. Box 2035,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Peadon, P.O. Box 2035,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Peadon, P.O. Box 2035,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Edward Peake, 12 Market Corner,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Edward Peake, 12 Market Corner,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Edward Peake, 12 Market Corner,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Edward Peake, 12 Market Corner, Fulham Gardens, S.A. 5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R. Pearce, P.O. Box 1229,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fred K. Pearce, c/o Voumard Bell, P.O. Box 171, Jamestown, S.A. 54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ohn Pearce, M/S 1135, Goomeri, Qld 4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ohn Pearce, M/S 1135, Goomeri, Qld 4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ohn Pearce, M/S 1135, Goomeri, Qld 4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ohn Pearce, M/S 1135, Goomeri, Qld 46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ames Pearce, 12 Darrell Stree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ames Pearce, 12 Darrell Stree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ames Pearce, 12 Darrell Stree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ames Pearce, 12 Darrell Street, Evanston Park, S.A. 5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Pecht, 5 Belina Avenue, Wyoming,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Pecht, 5 Belina Avenue, Wyoming,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Pecht, 5 Belina Avenue, Wyoming,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kke Janne Pedersen, 1/458 Victoria Parade,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kke Janne Pedersen, 1/458 Victoria Parade,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kke Janne Pedersen, 1/458 Victoria Parade,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kke Janne Pedersen, 1/458 Victoria Parade, East Melbourne, Vic. 30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ma Pegoli, 97 Ferntree Gully Road, Mount Waverley, Vic. 31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Victor Pemberton, 52A Recreation Road, Kalamunda, W.A. 6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ski Pe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ski Pe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ski Pe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ski Peng, P.O. Box 87-537,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hua William Penn, 139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hua William Penn, 139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hua William Penn, 139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hua William Penn, 139 Hopetoun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Menzies Pennefather, 3 Rembrandt Drive, Middle Cove, N.S.W. 2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y Edna Irene Pennell, c/o Mary Gasteen, P.O. Box 129, Boonah, Qld 43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Pennicott, 3/6 Findon Crescen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ny Investments Pty Ltd, P.O. Box 256, Hindmarsh, S.A. 5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inston Penrose, 51 Stringy Bark RMB 1, Willetton,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Saverio Pensabene, Unit 5, 174 Marine Terrace, Fremantle, W.A. 61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oward Douglas Perkins, 16 Yarrabin Street, Belrose,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manent Trustee Company Limited, 23-25 O’Connell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rpetual Trustee Company Limited, c/o Level 19, 1 Castlereagh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st Research Consultants Pty Limited, 51 Cavendish Street, Stanmore, N.S.W. 2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t William Peter, 2/17 Gozzard Street, Gawler East, S.A. 5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Phillips, Culham, Toodyay, W.A. 6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Peter Piccoli, 56 Park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ean Pickett, 2/Fl House B. West, 25 Consort Rise, Pokfulam,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ean Pickett, 2/Fl House B. West, 25 Consort Rise, Pokfulam,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ean Pickett, 2/Fl House B. West, 25 Consort Rise, Pokfulam,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Jean Pickett, 2/Fl House B. West, 25 Consort Rise, Pokfulam,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int Pickwell, 1 Dromana Avenue, Pascoe Vale, Vic. 3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John Pidoto, P.O. Box 172, Newport, Vic. 3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May Pieters, 63 Middle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May Pieters, 63 Middle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May Pieters, 63 Middle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onica May Pieters, 63 Middle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John Pike, 31 Ebor Avenue, Mile End, S.A. 5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eginald Pinwill, 197 Frenchville Road, North Rockhampton, Qld 47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zef Piotrowski, G.P.O. Box 4765,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Gordon Pitt, 8 Myrtle Avenue, Warwick, Qld 4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Gordon Pitt, 8 Myrtle Avenue, Warwick, Qld 4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Gordon Pitt, 8 Myrtle Avenue, Warwick, Qld 4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Gordon Pitt, 8 Myrtle Avenue, Warwick, Qld 43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Plachta, 31 Terrina Street, Lauderdale, Tas. 7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Plachta, 31 Terrina Street, Lauderdale, Tas. 7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Plachta, 31 Terrina Street, Lauderdale, Tas. 7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Plachta, 31 Terrina Street, Lauderdale, Tas. 7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an Plant, 8 Archer Cour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Platt, 4 St Martins Close, Kooyong,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Platt, 4 St Martins Close, Kooyong,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Platt, 4 St Martins Close, Kooyong,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Platt, 4 St Martins Close, Kooyong, Vic. 31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chlin Dominic Plowman, Unit 13, 220 Kedron Brook Road, Wilston,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M. Plunkett, c/o Attwood Marshall, P.O. Box 334, Coolangatta, Qld 4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t Soon Png, 68 Minora Road, Dalkeith,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oets Grove Pty Ltd, 45 Gilarth Street,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oets Grove Pty Ltd, 45 Gilarth Street,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oets Grove Pty Ltd, 45 Gilarth Street,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oets Grove Pty Ltd, 45 Gilarth Street,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James Pollard, 11 Doon Terrace, Jamestown, S.A. 54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ery O. Pollard, c/o Plowes &amp; Ellis, P.O. Box 10, Neutral Bay Junction,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ery O. Pollard, c/o Plowes &amp; Ellis, P.O. Box 10, Neutral Bay Junction,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ery O. Pollard, c/o Plowes &amp; Ellis, P.O. Box 10, Neutral Bay Junction,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ery O. Pollard, c/o Plowes &amp; Ellis, P.O. Box 10, Neutral Bay Junction,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 Polson, 1292 Toorak Road, Burwood,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Thomas Pommer, 22 Allumba Street, Queanbeyan,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ames Poole, 55/1075 Grand Junction Road, Holden Hill, S.A. 5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Patricia Pope, 23 Adderley Street,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Patricia Pope, 23 Adderley Street,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Patricia Pope, 23 Adderley Street,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 Patricia Pope, 23 Adderley Street, Mount Claremont, W.A. 60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Porteous, 69 Alexandra Street, Bardon, Qld 4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Porteous, 69 Alexandra Street, Bardon, Qld 4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Porteous, 69 Alexandra Street, Bardon, Qld 4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yce Porteous, 8/16 Mullens Street, Hamilton,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Potter, 4/106 Wellington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Potter, 4/106 Wellington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Potter, 4/106 Wellington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Potter, 4/106 Wellington Street,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Potts, 27 The Boulevarde, Dunbogan, N.S.W. 24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Potts, 27 The Boulevarde, Dunbogan, N.S.W. 24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Potts, 27 The Boulevarde, Dunbogan, N.S.W. 24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Potts, 27 The Boulevarde, Dunbogan, N.S.W. 24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Robert Potts, P.O. Box 419, Carlton South,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Powell, 2 Summerle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Powell, 2 Summerle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Powell, 2 Summerle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Powell, 2 Summerle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 Power, Clonmel, Willow Tree, N.S.W. 233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 Power, Clonmel, Willow Tree, N.S.W. 233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 Power, Clonmel, Willow Tree, N.S.W. 23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J. Power, Clonmel, Willow Tree, N.S.W. 23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owerinvest Pty Ltd, c/o Irvine Gregg, 6 McCoullough Drive,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igel Fawcett-Powles, P.O. Box 394, Booval, Qld 4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igel Fawcett-Powles, P.O. Box 394, Booval, Qld 4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igel Fawcett-Powles, P.O. Box 394, Booval, Qld 43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Preston, 13 Vinc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Preston, 13 Vinc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Preston, 13 Vinc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Preston, 13 Vinca Way, Forrestfield, W.A. 6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rd Preville, 14519 South Hills Court, Centreville, Virginia 20120-135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rd Preville, 14519 South Hills Court, Centreville, Virginia 20120-135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rd Preville, 14519 South Hills Court, Centreville, Virginia 20120-135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ard Preville, 14519 South Hills Court, Centreville, Virginia 20120-1353,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Price, P.O. Box 279,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in Price, Lot 6, ‘Gregory’ (MS 398), Cannonvalley Road, Proserpine, Qld 4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in Price, Lot 6, ‘Gregory’ (MS 398), Cannonvalley Road, Proserpine, Qld 48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Donald Priest, 49 Margaret Street, Balgownie, N.S.W. 251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ilow Pty Limited, 85 Raglan Street, Manly, N.S.W. 2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ilow Pty Limited, 85 Raglan Street, Manly, N.S.W. 2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ilow Pty Limited, 85 Raglan Street, Manly, N.S.W. 2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Pritchard, Box 534, Katherine, N.T. 08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ocureur in the Straits Settlements of the Scheut Missions, c/o G. T. Management, G.P.O. Box 4771,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ocureur in the Straits Settlements of the Scheut Missions, c/o G. T. Management, G.P.O. Box 4771,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ocureur in the Straits Settlements of the Scheut Missions, c/o G. T. Management, G.P.O. Box 4771,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ocureur in the Straits Settlements of the Scheut Missions, c/o G. T. Management, G.P.O. Box 4771,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Stanley Proud, P.O. Box 116, Golden Square, Vic. 3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aymond Pullen, P.O. Box 1126,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Raymond Pullen, P.O. Box 1126, Rockhampton, Qld 4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Purdue, 21 Milling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Purdue, 21 Milling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Purdue, 21 Milling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Purdue, 21 Milling Street, Gladesville, N.S.W. 21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Pye, 5 Lyndhurst Walk,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9.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ad Agis Pty Ltd, c/o J. Anthony Manion, 320 York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ew Jhin Quan, 5/11-13 Begonia Street, Pagewood,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ew Jhin Quan, 5/11-13 Begonia Street, Pagewood,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ew Jhin Quan, 5/11-13 Begonia Street, Pagewood,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ew Jhin Quan, 5/11-13 Begonia Street, Pagewood,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ensland Research Pty Ltd, P.O. Box 100,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Owen Quin, 37 Chamberlin Road, Rivervale, W.A. 6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te Marie Quinn, 39 Wardell Road, Peter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te Marie Quinn, 39 Wardell Road, Petersham, N.S.W. 2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otidian No. 2 Pty Ltd, G.P.O. Box 4354,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 0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otidian No. 2 Pty Ltd, G.P.O. Box 4354,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 5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Quoyle, 20 Cameron Avenue, Earlwood, N.S.W. 2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Quoyle, 20 Cameron Avenue, Earlwood, N.S.W. 22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2.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amp; P. Butcher Nominees Pty Ltd, 9 Mount View Street, Croydon, Vic. 31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lmers Rae, 506 Main Street,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lmers Rae, 506 Main Street,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lmers Rae, 506 Main Street,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lmers Rae, 506 Main Street, Mordialloc,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laiman Bin Rahim, Block 75, Whampoa Drive, 13-358,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kolas Rajic, 13 Mine Street, Greensborough, Vic. 3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Noel Ramsay, c/o G. D. Ramsay, 27 Bordeaux Street, Eight Mile Plains,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Noel Ramsay, c/o G. D. Ramsay, 27 Bordeaux Street, Eight Mile Plains,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Noel Ramsay, c/o G. D. Ramsay, 27 Bordeaux Street, Eight Mile Plains,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rrence Noel Ramsay, c/o G. D. Ramsay, 27 Bordeaux Street, Eight Mile Plains,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en Fraser Ramsey, P.O. Box 399, Casino, N.S.W. 24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nnemarie Ranck, 8A Regent Garden Court, 501 13 Sukhumuit Road, Bangkok 10110,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nnemarie Ranck, 8A Regent Garden Court, 501 13 Sukhumuit Road, Bangkok 10110,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nnemarie Ranck, 8A Regent Garden Court, 501 13 Sukhumuit Road, Bangkok 10110,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nnemarie Ranck, 8A Regent Garden Court, 501 13 Sukhumuit Road, Bangkok 10110, Thailand</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o Randello, 14 Bowery Cour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o Randello, 14 Bowery Court, Werribee, Vic. 303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o Randello, 14 Bowery Court, Werribee, Vic. 303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8.2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o Randello, 14 Bowery Court,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tuart Rankine, 19 Weinholt Street, Sherwood, Qld 40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Anne Ranson, 16 Rayner Avenue, Narraweena,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wform Pty Ltd, Unit 3, 7-9 Bridge Road, Stanmore, N.S.W. 2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wform Pty Ltd, Unit 3, 7-9 Bridge Road, Stanmore, N.S.W. 2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wform Pty Ltd, Unit 3, 7-9 Bridge Road, Stanmore, N.S.W. 2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wform Pty Ltd, Unit 3, 7-9 Bridge Road, Stanmore, N.S.W. 2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n Patricia Raymond, 97 Villiers Street,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n Patricia Raymond, 97 Villiers Street,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n Patricia Raymond, 97 Villiers Street,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Read, 81 Felton Road,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Read, 81 Felton Road,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Read, 81 Felton Road,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Read, 81 Felton Road,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ech, 50 Blackwood Park Road,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ech, 50 Blackwood Park Road,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ech, 50 Blackwood Park Road,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Rech, 50 Blackwood Park Road,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vanagh Michael Reddan, 26 Stones Road, Mount Kembla, N.S.W. 25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rah Francis Redden, ‘Burloo’ Gunnedah Road, Coonabarabran, N.S.W. 23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de Technology Management Pty Ltd, Locked Bag 2190, 109/91 Longueville Road,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da Redfern, Unit 6, 4 Thompso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da Redfern, Unit 6, 4 Thompso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da Redfern, Unit 6, 4 Thompso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da Redfern, Unit 6, 4 Thompson Street,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Margaret Redwood, P.O. Box 778, Belconnen, A.C.T. 2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Margaret Redwood, P.O. Box 778, Belconnen, A.C.T. 2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Margaret Redwood, P.O. Box 778, Belconnen, A.C.T. 2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ne Margaret Redwood, P.O. Box 778, Belconnen, A.C.T. 26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erson Robert Reed, 106 Junction Road, Winston Hills,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Brown Reed, c/o Addisons, G.P.O. Box 1433,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Reeves, 22 Goldberg Place, Bridgeman Downs, Qld 4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egan, 14 Ingebyra Street, Jindabyne, N.S.W. 26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egnier, 161A Jalan Loyang Besar, #01-06, Lighthouse,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egnier, 161A Jalan Loyang Besar, #01-06, Lighthouse,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egnier, 161A Jalan Loyang Besar, #01-06, Lighthouse,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omas Regnier, 161A Jalan Loyang Besar, #01-06, Lighthouse,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Reichl, 131 Barrabool Road,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Reichl, 131 Barrabool Road,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Reichl, 131 Barrabool Road,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W. McGregor-Reid, Newland Park, Box 1076,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W. McGregor-Reid, Newland Park, Box 1076,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W. McGregor-Reid, Newland Park, Box 1076,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W. McGregor-Reid, Newland Park, Box 1076, Naracoorte, S.A. 52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Frank Reid, 30 Kenneth Street, Preston, Vic. 3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Frank Reid, 30 Kenneth Street, Preston, Vic. 3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Frank Reid, 30 Kenneth Street, Preston, Vic. 3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ginald Frank Reid, 30 Kenneth Street, Preston, Vic. 30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Reidy, 3 Nulgarra Street, Frenchs Forest, N.S.W. 2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Reidy, 3 Nulgarra Street, Frenchs Forest, N.S.W. 2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Reidy, 3 Nulgarra Street, Frenchs Forest, N.S.W. 20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llan Reinecke, c/o Perpetual Registrars Ltd, 4th Floor,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llan Reinecke, c/o Perpetual Registrars Ltd, 4th Floor,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llan Reinecke, c/o Perpetual Registrars Ltd, 4th Floor,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Allan Reinecke, c/o Perpetual Registrars Ltd, 4th Floor,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jamin Mark Reiter, 28 Elata Street, Oakleigh South, Vic. 3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njamin Mark Reiter, 28 Elata Street, Oakleigh South, Vic. 31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Keith Reiter, 8 Brougham Street, Bendigo,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John Rennie, 1/4 Agnes Avenue,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John Rennie, 1/4 Agnes Avenue,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Renwick, 13 Sunrise Road, Palm Beach, N.S.W. 2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Renwick, 13 Sunrise Road, Palm Beach, N.S.W. 2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Renwick, 13 Sunrise Road, Palm Beach, N.S.W. 2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 B. Reynolds, Somerton, Lake Bathurst, N.S.W. 25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bert Reynolds, 5/4 Grant Street,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bert Reynolds, 5/4 Grant Street,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bert Reynolds, 5/4 Grant Street,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bert Reynolds, 5/4 Grant Street, Port Macquarie, N.S.W. 24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Wayne Reynolds, P.O. Box 77, Collinsville, Qld 4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Wayne Reynolds, P.O. Box 77, Collinsville, Qld 4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Wayne Reynolds, P.O. Box 77, Collinsville, Qld 4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Wayne Reynolds, P.O. Box 77, Collinsville, Qld 4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Albert Reynolds, 15 Taylors Lane, Rowville, Vic. 317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yley Ann Rhodes, 1/3 Clovelly Avenue, Glenelg North, S.A. 504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yley Ann Rhodes, 1/3 Clovelly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yley Ann Rhodes, 1/3 Clovelly Avenue, Glenelg North, S.A. 504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I. Clifton Pty Ltd, P.O. Box 21, Minto,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I. Clifton Pty Ltd, P.O. Box 21, Minto,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I. Clifton Pty Ltd, P.O. Box 21, Minto,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 I. Clifton Pty Ltd, P.O. Box 21, Minto, N.S.W. 25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a Ricci, 50 Dutton Terrace, Medindie, S.A. 508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icciuti, 122 Beamish Street, Campsie, N.S.W. 21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len Charlotte Richards, P.O. Box 174,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 Richards, 28 Eulalia Avenue, Gosford,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 Richards, 28 Eulalia Avenue, Gosford,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 Richards, 28 Eulalia Avenue, Gosford,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H. Richards, 28 Eulalia Avenue, Gosford, N.S.W. 2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lfred Richards, c/o C. D. Hamilton &amp; Co., P.O. Box 175, Mount Gambier, S.A. 5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rles Richards, Collier Street, Newdegate, W.A. 6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rles Richards, Collier Street, Newdegate, W.A. 6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rles Richards, Collier Street, Newdegate, W.A. 6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rles Richards, Collier Street, Newdegate, W.A. 63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Roper Richardson, 30 Gloucester Road, Epping, N.S.W. 2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Oswald Ricketts, c/o 9 The Boulevard, Heathmont, Vic. 31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David Manson Riggall, 90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David Manson Riggall, 90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David Manson Riggall, 90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David Manson Riggall, 90 Beulah Road,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Ann Rigsbee, c/o Stuart A. G. Smith, P.O. Box 150,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Ann Rigsbee, c/o Stuart A. G. Smith, P.O. Box 150,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Ann Rigsbee, c/o Stuart A. G. Smith, P.O. Box 150,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Ann Rigsbee, c/o Stuart A. G. Smith, P.O. Box 150,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Edward Riley,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Edward Riley,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Edward Riley,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Edward Riley, c/o Perpetual Registrars Ltd, Level 4, 333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Thomas Rintoul, P.O. Box 27, Burswood, W.A. 61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1.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ppleside Nominees Pty Ltd, P.O. Box 461, Bacchus Marsh, Vic. 3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cott Rissman, 9 Pacific Parade, Manly, N.S.W. 2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e Pamela Ritchie, 110 Morna Point Road, Anna Bay, N.S.W. 2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Eugene Rizio, 234 Elizabeth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Eugene Rizio, 234 Elizabeth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Eugene Rizio, 234 Elizabeth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tthew Eugene Rizio, 234 Elizabeth Drive, Sunbury, Vic. 34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ade Pty Ltd, c/o Cook Jones Pty Ltd, 50 Claremont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Hamilton Roberts, c/o Ann Hamilton Talbot, 101 Illawarra Road,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Lynn Roberts, 4 Potter Place, Bateman, W.A. 6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Lynn Roberts, 4 Potter Place, Bateman, W.A. 6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Lynn Roberts, 4 Potter Place, Bateman, W.A. 6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et Lynn Roberts, 4 Potter Place, Bateman, W.A. 6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ee Melville Roberts, 38 Sandpiper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ee Melville Roberts, 38 Sandpiper Place, West Lakes Shore, S.A. 50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son Consultants Pty Ltd, 48 Budyan Road, Grays Point,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ana Robertson, 45 Railway Street, Mudgeeraba,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Robinson, 169 Kew Street, Kewdale, W.A. 6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Edward Robinson, P.O. Box 423, Hanwood, N.S.W. 2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Edward Robinson, P.O. Box 423, Hanwood, N.S.W. 2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Geoffrey Peter Robottom, 40 Byron Street, Bulimba, Qld 417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Allinson Robson, c/o Warren V. Thibault, P.O. Box 564,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James Robson, 13 Horatio Street, Modbury, S.A. 50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icholas Roby, P.O. Box 56,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2.4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icholas Roby, P.O. Box 56,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icholas Roby, P.O. Box 56,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8.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Nicholas Roby, P.O. Box 56, Olinda, Vic. 37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8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Rodan, c/o C. U. B. (Fiji), Walu Bay Road, Suva, Fiji</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dred E. Rodda, Moonta Mines, S.A. 5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dred E. Rodda, Moonta Mines, S.A. 555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1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dred E. Rodda, Moonta Mines, S.A. 555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6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dred E. Rodda, Moonta Mines, S.A. 55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John Rodwell, Forum Fisheries Agency, P.O. Box 629, Honiara, Solomon Island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John Rodwell, Forum Fisheries Agency, P.O. Box 629, Honiara, Solomon Island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ard John Rodwell, Forum Fisheries Agency, P.O. Box 629, Honiara, Solomon Islands</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Lee Roff, 5/595 Nepean Highway, Carrum, Vic. 319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Rogan, c/o G. R. Nathan, Unit 2/24A Shellcove Road,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7.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Rogan, c/o G. R. Nathan, Unit 2/24A Shellcove Road,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Rogan, c/o G. R. Nathan, Unit 2/24A Shellcove Road,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Rogan, c/o G. R. Nathan, Unit 2/24A Shellcove Road,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4.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Michael Rogers, 5/55 Caldwell Avenue, Lismore,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Michael Rogers, 5/55 Caldwell Avenue, Lismore,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Michael Rogers, 5/55 Caldwell Avenue, Lismore,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Michael Rogers, 5/55 Caldwell Avenue, Lismore,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ole Rogers, P.O. Box 4243, Loganholme DC, Qld 4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e Jillian Rogers, 1/343 Beaconsfield Parade, St Kilda, Vic. 318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aci Elizabeth Rogers, RMB 1, Ryrle Hill Road, Michelago, N.S.W. 26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ogerson, 48 Frater Street,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ggenkamp, 19 Marigold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31.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Rollings, P.O. Box 398,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Rollings, P.O. Box 398,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Rollings, P.O. Box 398,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John Rollings, P.O. Box 398, Armidale, N.S.W. 2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fred Romanin, 25 Invermay Grove, Rosanna, Vic. 30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van Romans, RMB 3340, Sunny Creek Road, Trafalgar, Vic. 38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o Romeo, 19 Nicholls Street, Macleod, Vic. 3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Ronan, 34 St Andrews Drive,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Rose, Phalaris Stud, Glenalice Road, Rylstone, N.S.W. 28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m Rosen, 44 Sylvia Street, Blacktown,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Rosenbach, P.O. Box 1944, Townsville, Qld 4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Rosenbach, P.O. Box 1944, Townsville, Qld 4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Rosenbach, P.O. Box 1944, Townsville, Qld 4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Rosenbach, P.O. Box 1944, Townsville, Qld 4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Rosenthal, 9 Herndon Close, Cannington, W.A. 6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Rosenthal, 9 Herndon Close, Cannington, W.A. 6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Rosenthal, 9 Herndon Close, Cannington, W.A. 6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William Rosenthal, 9 Herndon Close, Cannington, W.A. 6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James Roser, 6/46 O’Connell Street, Kangaroo Point, Qld 4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James Roser, 6/46 O’Connell Street, Kangaroo Point, Qld 4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James Roser, 6/46 O’Connell Street, Kangaroo Point, Qld 4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imothy James Roser, 6/46 O’Connell Street, Kangaroo Point, Qld 4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ny Rosier, 202 Malton Road, Epping, N.S.W. 2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bara Ann Ross, ‘Mima’, Holbrook, N.S.W. 2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Keith Rosser, Unit 2, 75A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Keith Rosser, Unit 2, 75A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Keith Rosser, Unit 2, 75A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Keith Rosser, Unit 2, 75A O.G. Road, Klemzig, S.A. 50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Rossetto, 7 Haymes Road, Mount Clear,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Rossetto, 7 Haymes Road, Mount Clear, Vic. 3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ia Rotar, 63 Gree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tty Roth, P.O. Box 621,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Maurice Roth, c/o State Trustees, G.P.O. Box 3008FF,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va 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ia Rouch, 10 South Crescent,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y Catherine Roudie, 24 St Andrews Drive, Chirnside Park, Vic. 3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ugh Diamond Investments Pty Ltd, 2/33 Bruce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ugh Diamond Investments Pty Ltd, 2/33 Bruce Street,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Rowe, 62 Queens Parade West, Newport Beach, N.S.W. 2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by Bowl Pty Ltd, 8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by Bowl Pty Ltd, 8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by Bowl Pty Ltd, 8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by Bowl Pty Ltd, 83 Hillside Terrace, St Lucia, Qld 4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ger Barry Rumble, The Tamworth Hotel, 147 Marius Street, Tamworth, N.S.W. 23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dgette Kay Russell, 57A Raglan Street,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dgette Kay Russell, 57A Raglan Street, South Melbourne, Vic. 320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dgette Kay Russell, 57A Raglan Street, South Melbourne, Vic. 3205</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dgette Kay Russell, 57A Raglan Street, South Melbourne, Vic. 32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Ronald Russell, P.O. Box 428, St George, Qld 44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E. Russell, 27 Bruce Street, Chadstone,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E. Russell, 27 Bruce Street, Chadstone,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E. Russell, 27 Bruce Street, Chadstone,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ce E. Russell, 27 Bruce Street, Chadstone, Vic. 3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Andrew Kincraig Russell, c/o Morgan Stockbroking Mps, G.P.O. Box 582, Brisbane, Qld 4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9.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nita Josephine Charlotte Russell, 79 Baltimore Street, Belfield, N.S.W. 21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Russell, c/o Post Office, Seabird, W.A. 60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John Russo, 11 Drury Street, Kens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tland Enterprises Pty Ltd, 18 Sambell Walk, Kensington Banks,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ence Bernard Rutter, 51 Clyburn Street, Canowindra, N.S.W. 28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 Jefferson Ryan, 26 Darling Point Road, Darling Point,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 Jefferson Ryan, 26 Darling Point Road, Darling Point,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 Jefferson Ryan, 26 Darling Point Road, Darling Point,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lian Jefferson Ryan, 26 Darling Point Road, Darling Point,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ncy Patricia Ryder, 41 Crown Street, Lismore, N.S.W. 24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spacing w:val="-2"/>
                <w:szCs w:val="17"/>
              </w:rPr>
              <w:t>Craig Saalmann, Unit 25, La Grande, 126 Old Burleigh Road, Broadbeach,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spacing w:val="-2"/>
                <w:szCs w:val="17"/>
              </w:rPr>
              <w:t>Craig Saalmann, Unit 25, La Grande, 126 Old Burleigh Road, Broadbeach,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ddlery Australia Pty Ltd, Unit 8, 26 The Parade Wes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ddlery Australia Pty Ltd, Unit 8, 26 The Parade West, Kent Town,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Sadler &lt;Super Fund A/C&gt;, 447 Bay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von Myer Sage, 1/413 Toorak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0.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ge Tutorial Systepty Ltd, 22 Cliff Drive, Katoomba, N.S.W. 27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ge Tutorial Systepty Ltd, 22 Cliff Drive, Katoomba, N.S.W. 27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ee Sai, 73 Jalan Ibus, Southern Park, 41200 Klang,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kolaos E. Sakellaropoulos, 1 Hardy Street, Apollo Bay, Vic. 3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kolaos E. Sakellaropoulos, 1 Hardy Street, Apollo Bay, Vic. 3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kolaos E. Sakellaropoulos, 1 Hardy Street, Apollo Bay, Vic. 3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kolaos E. Sakellaropoulos, 1 Hardy Street, Apollo Bay, Vic. 32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6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Salen, 12 Cromwell Drive, Lara, Vic. 3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iben Pty Limited, 1 Bethune Avenue, Glenunga,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meur Fina San Luis, P.O. Box 103,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tty Friedbauer Sauber, 12 East 86th Street, Apt 621, New York City, NY 10028-0511,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 58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tty Friedbauer Sauber, 12 East 86th Street, Apt 621, New York City, NY 10028-0511,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 14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Saxon, c/o Moneywise, P.O. Box 225, Collins Street West, Vic. 8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6.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Saxon, c/o Moneywise, P.O. Box 225, Collins Street West, Vic. 8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 L. Saxton, 666 Nepean Highway, Frankston, Vic. 3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o Scandura, 2 Chichester Street, Maroubra Junction,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Scantlebury, St Georges College, Mounts Bay Road, Crawley,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Scantlebury, St Georges College, Mounts Bay Road, Crawley,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Scantlebury, St Georges College, Mounts Bay Road, Crawley,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Scantlebury, St Georges College, Mounts Bay Road, Crawley, W.A. 6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ichard Scarborough, 27 Lenthal Street, Kensington, N.S.W. 2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ichard Scarborough, 27 Lenthal Street, Kensington, N.S.W. 2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ichard Scarborough, 27 Lenthal Street, Kensington, N.S.W. 2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Richard Scarborough, 27 Lenthal Street, Kensington, N.S.W. 2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mes Scerri, 61 Beaumaris Parade,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mes Scerri, 61 Beaumaris Parade,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mes Scerri, 61 Beaumaris Parade,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in James Scerri, 61 Beaumaris Parade, Highett, Vic. 31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Schafer, ‘Ridge View’, O’Connell Road, Bathurst, N.S.W. 27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lyn Schembri, 64 Opie Road, St Albans, Vic. 30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Schipper, 12B Shasta Street, Brighton,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Schipper, 12B Shasta Street, Brighton,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Schipper, 12B Shasta Street, Brighton,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Schipper, 12B Shasta Street, Brighton,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gel Kevin Schmalkuche, 51 MacNaughton Street, Stafford,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ika Barbara Scholz, 4/93 Mitford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ika Barbara Scholz, 4/93 Mitford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yal Schumacher, 32 Frost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yal Schumacher, 32 Frost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yal Schumacher, 32 Frost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Royal Schumacher, 32 Frost Road, Salisbury, S.A. 5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Cecil Schuman, 46 Mather Street, Inverell, N.S.W. 23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Jane Schwass, 9/102 Oaks Avenue, Dee Why, N.S.W. 20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3.1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jor Neil Schwebel, 4 Menin Street, Puckapunyal, Milpo, Vic. 36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Scott, 31 Taylors Road, Taylors Beach, N.S.W. 2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a Scott, 8 Kanes Road, Yandina, Qld 45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 Seddon, 23 Williams Road, Laverton, Vic. 3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 Seddon, 23 Williams Road, Laverton, Vic. 3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A. Seddon, 23 Williams Road, Laverton, Vic. 3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Joyce Sehopa,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Joyce Sehopa,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Joyce Sehopa, P.O. Box 539, Badili NCD, Papua New Guine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0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era Joyce Sehopa, P.O. Box 539, Badili NCD, Papua New Guine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66</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lvio Giovanni Sella, 2/100 Browns Road, Wahroonga, N.S.W. 20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ryn Louise Sennitt, 5 Findon Avenue, Caulfield North, Vic. 3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eppelt, 18 Darling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eppelt, 18 Darling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7.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eppelt, 18 Darling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eppelt, 18 Darling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ne William Sermon, 8 Shell Road, Point Lonsdale, Vic. 3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ne William Sermon, 8 Shell Road, Point Lonsdale, Vic. 3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ne William Sermon, 8 Shell Road, Point Lonsdale, Vic. 3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ane William Sermon, 8 Shell Road, Point Lonsdale, Vic. 32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tra Consulting Pty Ltd, P.O. Box 12401, Abeckett Street, Vic. 8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tra Consulting Pty Ltd, P.O. Box 12401, Abeckett Street, Vic. 8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tra Consulting Pty Ltd, P.O. Box 12401, Abeckett Street, Vic. 8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etra Consulting Pty Ltd, P.O. Box 12401, Abeckett Street, Vic. 80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Frederick Halcomb Sexton, RMB 2681, Duncan Road, Tambo Upper, Vic. 38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dley John Shadbolt, P.O. Box 19, Vinifera, Vic. 35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adley John Shadbolt, P.O. Box 19, Vinifera, Vic. 359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Andrew Sharp, Sebire Avenue, Wandin North, Vic. 31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Shaw, 606 North Bedford Drive, Beverly Hills, California 9021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Shaw, 606 North Bedford Drive, Beverly Hills, California 9021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Shaw, 606 North Bedford Drive, Beverly Hills, California 9021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rothy Shaw, 606 North Bedford Drive, Beverly Hills, California 9021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Gregory Shaw, 7 Belmore Gardens, Ocean Reef, W.A. 6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Michael Shaw, 274 Timor Street, Warrnambool, Vic. 3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Michael Shaw, 274 Timor Street, Warrnambool, Vic. 3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Michael Shaw, 274 Timor Street, Warrnambool, Vic. 3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Michael Shaw, 274 Timor Street, Warrnambool, Vic. 3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urice Edward Sheehan, 125 Stawell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9.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ggy Sheehan, 125 Stawell Street, Sale, Vic. 38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ette Jennifer Shephard, 114A Oxford Street, Smithfield,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ette Jennifer Shephard, 114A Oxford Street, Smithfield,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ette Jennifer Shephard, 114A Oxford Street, Smithfield,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vette Jennifer Shephard, 114A Oxford Street, Smithfield,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na Anne Sheppard, 1 Larool Avenue,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James Sheriff, 8/23 Thornton Street,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E. Shields, c/o W. Shields, 4 Alexander Road, Busselton, W.A. 6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lmers Shields, 10 Barker Court, Port Hedland, W.A. 67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Chalmers Shields, 10 Barker Court, Port Hedland, W.A. 67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Mark Shillito, 37 Swift Avenue,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ingwedzi Pty Ltd, 15 Ivy Tower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reline Investments Inc., 59B Bank of China, Tower 1, Garden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reline Investments Inc., 59B Bank of China, Tower 1, Garden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reline Investments Inc., 59B Bank of China, Tower 1, Garden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oreline Investments Inc., 59B Bank of China, Tower 1, Garden Road, Central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hute, Unit 1504, 1 Sergeonts Lane, St Leonards,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Shute, Unit 1504, 1 Sergeonts Lane, St Leonards, N.S.W. 2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yson Sides, P.O. Box 186, Deniliquin, N.S.W. 27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Siler, 12 Jean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scar Silver, 3/21 Thomas Drive, Chevron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scar Silver, 3/21 Thomas Drive, Chevron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scar Silver, 3/21 Thomas Drive, Chevron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scar Silver, 3/21 Thomas Drive, Chevron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nelope Mackay-Sim, P.O. Box 6684, Wetherill Park, N.S.W. 21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Simmonds, 86 Abbotsford Road, Homebush, N.S.W. 2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Simmonds, 86 Abbotsford Road, Homebush, N.S.W. 2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Simmonds, 86 Abbotsford Road, Homebush, N.S.W. 2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Simmonds, 86 Abbotsford Road, Homebush, N.S.W. 2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ie Simmonds, 30 Tarnook Drive, Ferny Hills, Qld 40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Douglas Simmons, 5/4 Justine Parade, Rutherford, N.S.W. 23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ohn Simmons, P.O. Box 63, Sanctuary Cove, Qld 4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Joy Simpfendorfer, 69 Federation Avenue, Corowa,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Simpson, 4/43 Young Street, Holbrook, N.S.W. 2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Simpson, 4/43 Young Street, Holbrook, N.S.W. 2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Simpson, 4/43 Young Street, Holbrook, N.S.W. 2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William Simpson, 4/43 Young Street, Holbrook, N.S.W. 26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tholomew Richmond Simpson, Unit 12, 14 McMillan Street, Elsternwick, Vic. 31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ystal Paige Simpson, c/o 2 Patrick Street, Point Vernon, Qld 46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Edward Simpson, 36 Honiton Avenu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Edward Simpson, 36 Honiton Avenu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Edward Simpson, 36 Honiton Avenu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Edward Simpson, 36 Honiton Avenu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rnard Henry Sims, c/o G. L. Sims, 52 Kurrajong Street, Mount Gambier, S.A. 529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5.19</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 Sims, c/o Jarden Morgan Australia Ltd, P.O. Box L888, Perth, W.A. 600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 Sims, c/o Jarden Morgan Australia Ltd, P.O. Box L888, Perth, W.A. 6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 Sims, c/o Jarden Morgan Australia Ltd, P.O. Box L888, Perth, W.A. 6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ed Sims, c/o Jarden Morgan Australia Ltd, P.O. Box L888, Perth, W.A. 6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ina Helen Sinclair, 6 Fenton Avenue,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r Satwant Singh, P.O. Box 81, Hazelbrook, N.S.W. 27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Robert Siviour, 2/28 Boston Street, Port Augusta, S.A. 5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8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Robert Siviour, 2/28 Boston Street, Port Augusta, S.A. 5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Robert Siviour, 2/28 Boston Street, Port Augusta, S.A. 5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Quentin Robert Siviour, 2/28 Boston Street, Port Augusta, S.A. 57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KC Wong Pty Ltd, 76/29 Bennelong Road, Homebush, N.S.W. 2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J.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7.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M. Skehan, 47 Paradise Island Drive, Paradise Island, Surfers Paradise,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8.6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n Skerrett, ‘Glen Martin Cottage’, RMB 121, Clarence,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n Skerrett, ‘Glen Martin Cottage’, RMB 121, Clarence,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n Skerrett, ‘Glen Martin Cottage’, RMB 121, Clarence,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Jon Skerrett, ‘Glen Martin Cottage’, RMB 121, Clarence,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mish Charles Skerrett, RMB 121, Glen Martin Cottage,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mish Charles Skerrett, RMB 121, Glen Martin Cottage,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mish Charles Skerrett, RMB 121, Glen Martin Cottage,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mish Charles Skerrett, RMB 121, Glen Martin Cottage,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pa Skerrett, RMB 121, Glen Martin Cottage,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pa Skerrett, RMB 121, Glen Martin Cottage, Clarence Town, N.S.W. 23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koley Pty Ltd, 11th Floor, 26 Wharf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5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koley Pty Ltd, 11th Floor, 26 Wharf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koley Pty Ltd, 11th Floor, 26 Wharf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koley Pty Ltd, 11th Floor, 26 Wharf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lattery Superannuation Pty Limited, 19 Reuss Street, Glebe, N.S.W. 20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Halbert Sleigh, Bowen Station, Deniliquin, N.S.W. 27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srael Slonim, P.O. Box 14217, Melbourne, Vic. 8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srael Slonim, P.O. Box 14217, Melbourne, Vic. 8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srael Slonim, P.O. Box 14217, Melbourne, Vic. 8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srael Slonim, P.O. Box 14217, Melbourne, Vic. 8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urton Marvin Slotnick, 1910 Sunset Lane, Lutz, Florida 33549,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rant Small, 1 Scarvell Avenue, Trott Park, S.A. 5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ohn Smallman, 8 Mont D’or Parade,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ohn Smallman, 8 Mont D’or Parade,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ohn Smallman, 8 Mont D’or Parade,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ren John Smallman, 8 Mont D’or Parade, Highton,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nnis Ian Smart, c/o Post Office, Mundoora, S.A. 55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Gregory Smith, P.O. Box 209, Essendon North,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Gregory Smith, P.O. Box 209, Essendon North,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Gregory Smith, P.O. Box 209, Essendon North,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0.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Gregory Smith, P.O. Box 209, Essendon North, Vic. 3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ncy O. Smith, 27 Harrison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ncy O. Smith, 27 Harrison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ncy O. Smith, 27 Harrison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6.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lancy O. Smith, 27 Harrison Street, Mitcham, Vic. 31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1.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le Mitchell Smith, 14 Gleeson Road, Jindivick, Vic. 38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Bruce Donaldson Smith, 16 Moorine Court, Hillman, W.A. 61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Stewart Smith, 5/20 Tudor Street,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Stewart Smith, 5/20 Tudor Street,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Stewart Smith, 5/20 Tudor Street,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ary Stewart Smith, 5/20 Tudor Street, Dulwich, S.A. 506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mith,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mith, c/o Price Waterhouse Coopers, Share Dept, 5th Floor,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mith, c/o Price Waterhouse Coopers, Share Dept, 5th Floor, Melbourne, Vic. 3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1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mith, c/o Price Waterhouse Coopers, Share Dept, 5th Floor, Melbourne, Vic. 300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1</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Lloyd Smith, 11 Turrug Street, Whitebridge, N.S.W. 229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Carmel Smith, 2 Redlyn Court, Streaky Bay, S.A. 56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udith Anne Smith, 180 Korumburra-Whitelaw Road, Korumburra, Vic. 39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ke Darren Smith, P.O. Box 83, Fremantle, W.A. 69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Smith, 5 Ryan Court,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 Geoffrey Smith, 12 Aston Street, Hunters Hill, N.S.W. 2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tchell James Smith, 3/7 Glenten Way, Ferndale,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tchell James Smith, 3/7 Glenten Way, Ferndale,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tchell James Smith, 3/7 Glenten Way, Ferndale,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tchell James Smith, 3/7 Glenten Way, Ferndale, W.A. 6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ttie L. Smith, 18 Kawarr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1.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ettie L. Smith, 18 Kawarren Street,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Smith, 81 Wycombe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Smith, 81 Wycombe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Smith, 81 Wycombe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Smith, 81 Wycombe Street,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rue Rose-Smith, 25 Burns Street, Indooroopilly,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Smith, 10 Ardlie Street, West Meadows, Vic. 3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Egan Atikin-Smith, 159 Bank Street, Howlong, N.S.W. 26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Egan Atikin-Smith, 159 Bank Street, Howlong, N.S.W. 26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Egan Atikin-Smith, 159 Bank Street, Howlong, N.S.W. 26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ney Egan Atikin-Smith, 159 Bank Street, Howlong, N.S.W. 26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Abbott Smith, ‘Graceburn’, 225 Burns Road, Glenburn, Vic. 37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dney Edward Smith, 24 Woodend Road, Ipswich, Qld 43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jiha Smith, P.O. Box 106, Dingley Village, Vic. 31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8.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gbert Joseph Smits, c/o Gay Scappin, 79 Campbell Street, Sorrento,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avidson Smythe, 46 William Street,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Davidson Smythe, 46 William Street,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lly Rochelle Snook, 25/53 Caronia Avenue, Woolooware, N.S.W. 2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NPP Services Pty Ltd, P.O. Box 92, Deakin,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W. Sobey, 535 Kiewa Stree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W. Sobey, 535 Kiewa Stree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W. Sobey, 535 Kiewa Stree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slie W. Sobey, 535 Kiewa Street, Albury, N.S.W. 26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Solly, 16 Ailsa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Keith Solly, 16 Aisia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Keith Solly, 16 Aisia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Keith Solly, 16 Aisia Street, Ascot Vale, Vic. 3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men Solomonsz, 49 Burns Circuit, McKellar, A.C.T. 26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Samuel Solonsch, 16 Etna Street, Glen Huntly,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Samuel Solonsch, 16 Etna Street, Glen Huntly, Vic. 3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ry Sonneveld, 34/1 Castle Street, North Parramatta, N.S.W. 2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ry Sonneveld, 34/1 Castle Street, North Parramatta, N.S.W. 2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ry Sonneveld, 34/1 Castle Street, North Parramatta, N.S.W. 2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rry Sonneveld, 34/1 Castle Street, North Parramatta, N.S.W. 21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ng Hiong Soo, 69 Dalvey Road 259508,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manda Soudre, P.O. Box 21, Wagin, W.A. 63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manda Soudre, P.O. Box 21, Wagin, W.A. 63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manda Soudre, P.O. Box 21, Wagin, W.A. 63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e Amanda Soudre, P.O. Box 21, Wagin, W.A. 63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ray Phillip Southall, c/o Max Kohn &amp; Co. Pty Ltd, 9 Hamilton Street, Huntingdale, Vic. 3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 Robert Sparks, 7 Berndt Grove, Winthrop, W.A. 6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PH Solutions Pty Ltd, 15 Huxley Crescent, Endeavour Hills, Vic. 38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Sprowles, 85A Castle Hill Road, West Pennant Hills, N.S.W. 2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RS Nominees Pty Ltd, c/o PPMS, G.P.O. Box W2026, Perth, W.A. 68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l Leopold Stanton, 30/2 Freeman Plac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l Leopold Stanton, 30/2 Freeman Plac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l Leopold Stanton, 30/2 Freeman Place, Carlingford, N.S.W. 21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artin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artin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Martin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aurence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aurence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aurence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Laurence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Frederick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Frederick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Frederick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Frederick Stapleton, 9 Rotoroa Court, Taylors Lakes, Vic. 303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Paul Stark, 179 Wynnum Esplanade, Wynnum, Qld 41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Les Stasey, 21 Wakefield Street, Kensington, Vic. 30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Roy Staunton, c/o 3/42 Melrose Avenue, Bellara, Qld 450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1.2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 Stavik, 9 Kilburn Street, Strathmore, Vic. 304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Steele, P.O. Box 23,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ham Steele, P.O. Box 23,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e Ann Steele, P.O. Box 23,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e Ann Steele, P.O. Box 23,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e Ann Steele, P.O. Box 23, Goolwa, S.A. 521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Trevor Steer, P.O. Box 339,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Trevor Steer, P.O. Box 339,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Trevor Steer, P.O. Box 339,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Trevor Steer, P.O. Box 339, Bairnsdale, Vic. 38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Stein, Unit 1403, 168 Kent Street, Sydney, N.S.W. 2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ristian Stella, 3 Monpellier Crescent, Lower Templestowe, Vic. 310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mbrook Pty Limited, P.O. Box 831,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mbrook Pty Limited, P.O. Box 831, Kenmore, Qld 4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ffrey Warwick Richmond Stephens, 91 Vellgrove Avenue, Parkwood, W.A. 61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7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lton Stern, 8822 Bergeson Drive, Indianapolis In 46278,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yllis Ann Jtwros Stern, 8822 Bergeson Drive, Indianapolis, In 46278,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Sterpin, P.O. Box 5037, Alphington, Vic. 30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arry Stewart, c/o Douglas McNie, 8 Montrose Avenue, Norwood, S.A. 5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T. R. Stewart, 32 York Street, Bellerive, Tas. 7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T. R. Stewart, 32 York Street, Bellerive, Tas. 7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T. R. Stewart, 32 York Street, Bellerive, Tas. 7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T. R. Stewart, 32 York Street, Bellerive, Tas. 70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Stewart, 62 Calder Road, Rydalmere, N.S.W. 2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Stewart, 62 Calder Road, Rydalmere, N.S.W. 2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Stewart, 62 Calder Road, Rydalmere, N.S.W. 2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2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s Stewart, 62 Calder Road, Rydalmere, N.S.W. 21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l Richard Stiansen, 10 Simonside Crescent, Hadston, Morpeth NE65 9YB,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 Stiles, 4 Beauty Drive, Whale Beach, N.S.W. 2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 Stiles, 4 Beauty Drive, Whale Beach, N.S.W. 2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 Stiles, 4 Beauty Drive, Whale Beach, N.S.W. 2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wen Stiles, 4 Beauty Drive, Whale Beach, N.S.W. 2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k Charles Stokes, RMB 649, Mount Barker, W.A. 6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k Charles Stokes, RMB 649, Mount Barker, W.A. 6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k Charles Stokes, RMB 649, Mount Barker, W.A. 6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rik Charles Stokes, RMB 649, Mount Barker, W.A. 63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sy Stone, c/o Ernest L. M. Stone, P.O. Box 113,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6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sy Stone, c/o Ernest L. M. Stone, P.O. Box 113,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sy Stone, c/o Ernest L. M. Stone, P.O. Box 113,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isy Stone, c/o Ernest L. M. Stone, P.O. Box 113, Sorrento, Vic. 39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gory John Stone, 9 Pearce Street,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bi Annette Storey, 27 Fingal Avenue, Glenhaven, N.S.W. 2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Mario Storti, 74 Argyle Avenu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Mario Storti, 74 Argyle Avenu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Mario Storti, 74 Argyle Avenu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land Mario Storti, 74 Argyle Avenue, Chelsea, Vic. 319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eta Jule Strachan, P.O. Box 1097, Stafford,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onio Strangio, 2 View Terrace, East Fremantle, W.A. 6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ronghold Insurance (Aust.) Limited, c/o ANZ Capital Markets, 15th Floor, 36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ronghold Insurance (Aust.) Limited, c/o Anz Capital Markets, 15th Floor, 36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ronghold Insurance (Aust.) Limited, c/o Anz Capital Markets, 15th Floor, 36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ronghold Insurance (Aust.) Limited, c/o Anz Capital Markets, 15th Floor, 360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Walter Struck, 77 Brunker Road,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Walter Struck, 77 Brunker Road,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Walter Struck, 77 Brunker Road,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arles Walter Struck, 77 Brunker Road, Yagoona, N.S.W. 219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Stubbs, 70 Huntley Road, Bensville, N.S.W. 22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szCs w:val="17"/>
              </w:rPr>
              <w:t>Nanang Suherman, Jalan Kemang Bangka I, RT 008/RWO4, Kel Bangka,</w:t>
              <w:br/>
              <w:t>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szCs w:val="17"/>
              </w:rPr>
              <w:t>Nanang Suherman, Jalan Kemang Bangka I, RT 008/RWO4, Kel Bangka,</w:t>
              <w:br/>
              <w:t>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szCs w:val="17"/>
              </w:rPr>
              <w:t>Nanang Suherman, Jalan Kemang Bangka I, RT 008/RWO4, Kel Bangka,</w:t>
              <w:br/>
              <w:t>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szCs w:val="17"/>
              </w:rPr>
              <w:t>Nanang Suherman, Jalan Kemang Bangka I, RT 008/RWO4, Kel Bangka,</w:t>
              <w:br/>
              <w:t>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 Gijsbertus Sukkel, 36 Tandarra Drive, Ringwood North, Vic. 313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hilip Sullivan, Lot 52, Central Reserve Road,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hilip Sullivan, Lot 52, Central Reserve Road, Lavington, N.S.W. 26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a Summerhayes, 22 Chiltern Road, Ingleside, N.S.W. 2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Nardi Sunardi, J1 Haji Ung RT 003 RW04, Kel Utan Panjang, Kemayor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Nardi Sunardi, J1 Haji Ung RT 003 RW04, Kel Utan Panjang, Kemayor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Nardi Sunardi, J1 Haji Ung RT 003 RW04, Kel Utan Panjang, Kemayor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Nardi Sunardi, J1 Haji Ung RT 003 RW04, Kel Utan Panjang, Kemayoran, Indone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nce Investments Pty Ltd, P.O. Box 97, Machans Beach, Qld 48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nce Investments Pty Ltd, P.O. Box 97, Machans Beach, Qld 487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9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nce Investments Pty Ltd, P.O. Box 97, Machans Beach, Qld 4878</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9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ndance Investments Pty Ltd, P.O. Box 97, Machans Beach, Qld 487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re &amp; Safe Services Pty Ltd, c/o Superannuation Fund, 141 Ryans Road,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re &amp; Safe Services Pty Ltd, c/o Superannuation Fund, 141 Ryans Road,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re &amp; Safe Services Pty Ltd, c/o Superannuation Fund, 141 Ryans Road,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re &amp; Safe Services Pty Ltd, c/o Superannuation Fund, 141 Ryans Road,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Surgener, 60 King Street, East Fremantle, W.A. 61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len Suttner, 3/7-9 Ian Street,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Wayne Swan, 95 Rowland Street, Subiaco, W.A. 6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an Wayne Swan, 95 Rowland Street, Subiaco, W.A. 600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son Paul Sweeney, Unit 203, The Elizabeth, 2-4 Mount Street Walk, Pyrmont, N.S.W. 20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ser Syme, 13/10 Bailey Street,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ser Syme, 13/10 Bailey Street, New Farm, Qld 40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Symonds, 1 Martha Street,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Symonds, 1 Martha Street,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Symonds, 1 Martha Street,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Symonds, 1 Martha Street, Seaford, S.A. 51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ftan Nominees Pty Ltd, c/o A. &amp; A. Guild, 22 Hilda Street, Mermaid Beach,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ne Taggert, 17 Hunter Street,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ne Taggert, 17 Hunter Street,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ne Taggert, 17 Hunter Street,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ne Taggert, 17 Hunter Street, Kew East, Vic. 31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Tailor, 10 Arl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Tailor, 10 Arl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Tailor, 10 Arl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James Tailor, 10 Arle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osuke Takei Takasago, 50 3-5-14 Okusawa, Setagay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osuke Takei Takasago, 50 3-5-14 Okusawa, Setagay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osuke Takei Takasago, 50 3-5-14 Okusawa, Setagay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0.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yosuke Takei Takasago, 50 3-5-14 Okusawa, Setagay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J. Talbot, ‘Kilara’, Coreen, N.S.W. 26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Talochino, 1572 Bass Highway, Grantville, Vic. 39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Talochino, 1572 Bass Highway, Grantville, Vic. 39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ltrad Pty Ltd, c/o Senfam Group, Level 1, 616 St Kilda Road, Melbourne, Vic. 30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Olga Tamara, 99 Mansfield Street, Razolle, N.S.W. 203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ong Hua Tan, Block 39, Telok Blangah Rise 18-34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ong Hua Tan, Block 39, Telok Blangah Rise 18-34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ong Hua Tan, Block 39, Telok Blangah Rise 18-34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wong Hua Tan, Block 39, Telok Blangah Rise 18-345,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Leng Siah Tan, Block 586 and Mo Kio Avenue 3,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Leng Siah Tan, Block 586 and Mo Kio Avenue 3,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Leng Siah Tan, Block 586 and Mo Kio Avenue 3,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alind Phuay Long Tan, Block 407, Bedok North Avenue 3, 22-183,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vian Kwee Tan, 5/21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vian Kwee Tan, 5/21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vian Kwee Tan, 5/21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vian Kwee Tan, 5/21 Brooker Terrace, Richmond, S.A. 5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Tang, 107 Pigd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0.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Tang, 107 Pigdon Street, Carlton North,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9.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ngmere Pty Ltd, 17 Findon Avenue, Caulfield, Vic. 31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Elaine Tanner, c/o A. P. Sparke &amp; Broad, P.O. Box 569,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Elaine Tanner, c/o A. P. Sparke &amp; Broad, P.O. Box 569,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Elaine Tanner, c/o A. P. Sparke &amp; Broad, P.O. Box 569,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nice Elaine Tanner, c/o A. P. Sparke &amp; Broad, P.O. Box 569, Nowra, N.S.W. 25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obert Tape, 198 Boundary Road, Braesid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ristopher Robert Tape, 198 Boundary Road, Braeside, Vic. 31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raine Joy Tapp, 14 Ada Street, Belmore, N.S.W. 2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uko Tateno, 3-65-16 Nishigahara, Kit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uko Tateno, 3-65-16 Nishigahara, Kit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uko Tateno, 3-65-16 Nishigahara, Kit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uko Tateno, 3-65-16 Nishigahara, Kita-Ku, Tokyo,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Taverner, 2 Gordon Road, Leura, N.S.W. 27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axation Consulting For Professionals Pty Ltd, c/o Trish Anglin &amp; Associates, P.O. Box 92, Armadale, Vic. 314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Patrick Taylor, c/o The Hornibrook Group, P.O. Box 11010, Kuala Lumpur,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Patrick Taylor, c/o The Hornibrook Group, P.O. Box 11010, Kuala Lumpur, Malaysi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9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Patrick Taylor, c/o The Hornibrook Group, P.O. Box 11010, Kuala Lumpur, Malaysi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3</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Patrick Taylor, c/o The Hornibrook Group, P.O. Box 11010, Kuala Lumpur,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dy Joy Taylor, Lot 33, Bonogin Road, Mudgeeraba,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dy Joy Taylor, Lot 33, Bonogin Road, Mudgeeraba,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dy Joy Taylor, Lot 33, Bonogin Road, Mudgeeraba,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dy Joy Taylor, Lot 33, Bonogin Road, Mudgeeraba,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illiam Taylor, 26 Gosnells Road,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illiam Taylor, 26 Gosnells Road,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illiam Taylor, 26 Gosnells Road,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ith William Taylor, 26 Gosnells Road,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dmond Michael Taylor, 49 Coachwood Way, Gelorup,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edmond Michael Taylor, 49 Coachwood Way, Gelorup, W.A. 62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Taylor, 24 Clifford Crescent, Melba,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Taylor, 24 Clifford Crescent, Melba,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Taylor, 24 Clifford Crescent, Melba,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Taylor, 24 Clifford Crescent, Melba, A.C.T. 26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wena Jane Taylor, ‘Eurella’, 48 High Street, East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Lay Tee, 3/64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Lay Tee, 3/64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Lay Tee, 3/64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endy Lay Tee, 3/64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esdale Pty Ltd, Level 42, South Tower Rialto, 525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esdale Pty Ltd, Level 42, South Tower Rialto, 525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esdale Pty Ltd, Level 42, South Tower Rialto, 525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eesdale Pty Ltd, Level 42, South Tower Rialto, 525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Bruce Temple, 19 Euroka Street, Walgett, N.S.W. 28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Bruce Temple, 19 Euroka Street, Walgett, N.S.W. 28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Bruce Temple, 19 Euroka Street, Walgett, N.S.W. 28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evor Bruce Temple, 19 Euroka Street, Walgett, N.S.W. 28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a Joanne Tesoriero, 23 King Street, Ashbury, N.S.W. 2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ela Joanne Tesoriero, 23 King Street, Ashbury, N.S.W. 219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Thai, 2 Arthur Street, Cabramatta,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Thai, 2 Arthur Street, Cabramatta,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Thai, 2 Arthur Street, Cabramatta,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Thai, 2 Arthur Street, Cabramatta, N.S.W. 21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uncan Anthony Thams, 19 Hardys Road, Mudgeeraba,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uncan Anthony Thams, 19 Hardys Road, Mudgeeraba, Qld 4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Mathias Peter Theunissen, 6 Pepper Road, Everton Hills,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Mathias Peter Theunissen, 6 Pepper Road, Everton Hills,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Mathias Peter Theunissen, 6 Pepper Road, Everton Hills,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leb Mathias Peter Theunissen, 6 Pepper Road, Everton Hills, Qld 4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one Thiele, 72 Lydia Street, Brunswick, Vic. 30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irty Second Vilmar Pty Ltd, c/o R. M. Herron Esq., 7 Glencairn Avenue, Hartwell,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irty Second Vilmar Pty Ltd, c/o R. M. Herron Esq., 7 Glencairn Avenue, Hartwell,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irty Second Vilmar Pty Ltd, c/o R. M. Herron Esq., 7 Glencairn Avenue, Hartwell,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hirty Second Vilmar Pty Ltd, c/o R. M. Herron Esq., 7 Glencairn Avenue, Hartwell, Vic. 31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homas, 27 Cranbrook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homas, 27 Cranbrook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homas, 27 Cranbrook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Thomas, 27 Cranbrook Road, Rose Bay, N.S.W. 2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ames Thomas, 3/97 Park Driv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ames Thomas, 3/97 Park Driv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ames Thomas, 3/97 Park Driv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ett James Thomas, 3/97 Park Drive, Parkville, Vic. 3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Thomas, 3 Seimons Avenue, Corrigin, W.A. 63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Thomas, 3 Seimons Avenue, Corrigin, W.A. 63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Thomas, 3 Seimons Avenue, Corrigin, W.A. 63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ian Thomas, 3 Seimons Avenue, Corrigin, W.A. 63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1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Thomas Investments Australia Pty Ltd, 10 Citron Avenue, Balwyn North, Vic. 310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Hugh Thomas, 37 York Street, Glen Waverley, Vic. 31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lle Thomas, 18 Geddes Crescent,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lle Thomas, 18 Geddes Crescent,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lle Thomas, 18 Geddes Crescent,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ucille Thomas, 18 Geddes Crescent, Hoppers Crossing, Vic. 30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Thomas, 852 Mail Centre, Toowoomba, Qld 4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4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Thomas, 852 Mail Centre, Toowoomba, Qld 4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Thomas, 852 Mail Centre, Toowoomba, Qld 4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5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xwell John Thomas, 852 Mail Centre, Toowoomba, Qld 4352</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1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lan Thompson, 167 Grey Street West, Albany, W.A. 6330</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Joan Thompson, 16 Lexton Road,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Joan Thompson, 16 Lexton Road,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Joan Thompson, 16 Lexton Road,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orah Joan Thompson, 16 Lexton Road, Box Hill North, Vic. 31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Jeffrey Thompson, 131 Robertson Street, Guildford,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Jeffrey Thompson, 131 Robertson Street, Guildford, N.S.W. 216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ichard Thompson, 43 Murray Street, Lane Cov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mish Dallas Thomson, 7 Korangi Road, Pymble, N.S.W. 2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vana Shannan Thomson, 3A Wiley Street, Waverley, N.S.W. 202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ice Mary Thorne, Wilson Street, Collarenebri, N.S.W. 28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e M. J. Thornton, 8 Cedar Stree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leen Nell Thornton, 2/42 Real Street, Brisbane, Qld 410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9.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James Thornton, 1 Garrett Street, Colac, Vic. 3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4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Thrapp, 26 Rodney Place, Rockville Centre, New York, NY 1157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Thrapp, 26 Rodney Place, Rockville Centre, New York, NY 1157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Thrapp, 26 Rodney Place, Rockville Centre, New York, NY 1157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5.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e Thrapp, 26 Rodney Place, Rockville Centre, New York, NY 1157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3.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ne Mary Tierney, c/o 7 Jarrott Street, Chelmer, Qld 4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Tighe, c/o R. Sinclair, Roach Tilley Grice &amp; Co. Ltd,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Tighe, c/o R. Sinclair, Roach Tilley Grice &amp; Co. Ltd,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Tighe, c/o R. Sinclair, Roach Tilley Grice &amp; Co. Ltd,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Tighe, c/o R. Sinclair, Roach Tilley Grice &amp; Co. Ltd, 351 Collins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0.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Anthony Tindall, 25 Margaret Street, Cobar, N.S.W. 28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bert Tobin, 27 Dreschler Street, Flora Hills,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bert Tobin, 27 Dreschler Street, Flora Hills,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bert Tobin, 27 Dreschler Street, Flora Hills,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bert Tobin, 27 Dreschler Street, Flora Hills, Vic. 35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zanne Rita Toepfer, 62 Lucretia Avenue, Longueville, N.S.W. 2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Tomkins, 7/1 Norman Street, Allawah, N.S.W. 2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Tomkins, 7/1 Norman Street, Allawah, N.S.W. 2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Tomkins, 7/1 Norman Street, Allawah, N.S.W. 2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Frederick Tomkins, 7/1 Norman Street, Allawah, N.S.W. 2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ian Investments Pty Limited, 10 Warren Road, Double Bay, N.S.W. 20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kim Pty Ltd, 15 Sheffield Place, Hillarys,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kim Pty Ltd, 15 Sheffield Place, Hillarys,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kim Pty Ltd, 15 Sheffield Place, Hillarys,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onkim Pty Ltd, 15 Sheffield Place, Hillarys, W.A. 60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ames Tonkin, 34 Irrapatana Street, Roxby Downs, S.A. 57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onia Tortul, 46 Fischer Street,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m Towers, 5 Ortona Road,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2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dam Towers, 5 Ortona Road,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lip Towzell, 11 Madison Avenue, 3rd Floor, New York, NY 100010,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 10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Travers, Level 1, 45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Travers, Level 1, 45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Travers, Level 1, 45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ila Travers, Level 1, 45 Pirie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F. Trebilcock, 99 Allambi Avenue, Florida Garden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F. Trebilcock, 99 Allambi Avenue, Florida Garden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F. Trebilcock, 99 Allambi Avenue, Florida Garden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uriel F. Trebilcock, 99 Allambi Avenue, Florida Gardens, Qld 421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an Margaret Tribe, 10 St James Lane, Turramurra, N.S.W. 2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spacing w:val="-2"/>
                <w:szCs w:val="17"/>
              </w:rPr>
            </w:pPr>
            <w:r>
              <w:rPr>
                <w:spacing w:val="-2"/>
                <w:szCs w:val="17"/>
              </w:rPr>
              <w:t>Trompf Nominees Pty Ltd, c/o Davis Accountants, P.O. Box 97, Bulleen, Vic. 31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Tropea, 3 Krithia Street, North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Trott, 46 Fitzgerald Avenue, Maroubra,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ames Trott, 46 Fitzgerald Avenue, Maroubra, N.S.W. 203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uline Excavations &amp; Plumbing Pty Ltd, P.O. Box 1011, Geraldton, W.A. 653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thur Barry Trumper, 28 Charleroi Road, Belrose, N.S.W. 20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nh Ngoc Truong, Unit 22, 112 Elizabeth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ley Trvscott, P.O. Box 10240, Adelaide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9.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sley Trvscott, P.O. Box 10240, Adelaide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6.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Robert Tucker, 11 Holzgrefe Street, Millicent,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Robert Tucker, 11 Holzgrefe Street, Millicent,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Robert Tucker, 11 Holzgrefe Street, Millicent,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im Robert Tucker, 11 Holzgrefe Street, Millicent,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 Tucker, 50 Malga Avenue, Roseville East, N.S.W. 2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rma Tucker, 50 Malga Avenue, Roseville East, N.S.W. 206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helby Gardner Tucker, 55 W. 89th Street, APT 2R, New York, NY 10024, U.S.A.</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de Tuckerman, 26 Gebbie Street, Kelvin Grove, Qld 4059</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uit Pty Ltd, P.O. Box 1056, Launceston, Tas. 72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aymond Turk, P.O. Box 827, Sanctuary Cove, Qld 4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Raymond Turk, P.O. Box 827, Sanctuary Cove, Qld 42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nnie Turnaturi, 2 Russell Street, Five Dock, N.S.W. 2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M. Turner, 77 Ega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2.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M. Turner, 77 Ega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1.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M. Turner, 77 Ega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5.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eather M. Turner, 77 Egan Street,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5.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rant Anthony Turvey, 32 The Crescent, Port Melbourne, Vic. 32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ura L. Tym, c/o Browne Jeppesen &amp; Sligar, P.O. Box 15, Coonamble, N.S.W. 282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2.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Peter Tyson, 4 Chapman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Peter Tyson, 4 Chapman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Peter Tyson, 4 Chapman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Peter Tyson, 4 Chapman Street, Brighton East, Vic. 318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isa Rose Vacca, P.O. Box 1335, Traralgon, Vic. 38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aletex Pty Ltd, P.O. Box 7128, Hutt Street, Post Office,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ra Valladares, Koa Caravan Park, McMillans Road,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ebra Valladares, Koa Caravan Park, McMillans Road,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Van, Block 17, Marine Terrace, #12-78, 154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6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Van, Block 17, Marine Terrace, #12-78, 154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3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Van, Block 17, Marine Terrace, #12-78, 154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Van, Block 17, Marine Terrace, #12-78, 1544,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9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Van Grootel, P.O. Box 504,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0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Van Grootel, P.O. Box 504,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Van Grootel, Unit 2, 21 Darley Street, Neutral Bay, N.S.W. 208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Robert Van Hamond, P.O. Box 284, Leongatha, Vic. 39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Van Mastright, 98 Napoleon Stree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Van Mastright, 98 Napoleon Stree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Van Mastright, 98 Napoleon Stree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y Van Mastright, 98 Napoleon Street, Eltham, Vic. 309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Henry Varley, 14/54 Wrights Road, Drummoyne, N.S.W. 204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Varvaris, 15/350 Settlement Road, Thomastown, Vic. 307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ta Vassallo, 7 Lombard Place, Prospect,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ta Vassallo, 7 Lombard Place, Prospect,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ta Vassallo, 7 Lombard Place, Prospect, N.S.W. 21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Gregory Vawdrey, 16 Monterey Drive, Waurn Ponds, Vic. 32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Gail Verdin, P.O. Box 3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6.1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Gail Verdin, P.O. Box 3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0.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Gail Verdin, P.O. Box 3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4.3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indsay Gail Verdin, P.O. Box 328, Southport,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8.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Vernon, 58 Baden Street, Joondanna,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Vernon, 58 Baden Street, Joondanna,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Vernon, 58 Baden Street, Joondanna,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vis Vernon, 58 Baden Street, Joondanna, W.A. 6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Veysey, 52 Albany Road, Stanmore, N.S.W. 204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ana Pty Ltd, 1st Floor, 16 Irwin Street, Perth, W.A. 6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ella Vigo, c/o Alexander Whitehouse &amp; Co., 76 Jackson Court, Doncaster East, Vic. 310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Vincent, 4B 3540 Main Beach Parade, Main Beach, Qld 42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troworld Pty Ltd, 54 Mullane Avenue, Baulkham Hills,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troworld Pty Ltd, 54 Mullane Avenue, Baulkham Hills,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troworld Pty Ltd, 54 Mullane Avenue, Baulkham Hills,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troworld Pty Ltd, 54 Mullane Avenue, Baulkham Hills, N.S.W. 2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Votsaris, 14-16 Isabell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Votsaris, 14-16 Isabell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Votsaris, 14-16 Isabella Grove, Hawthorn, Vic. 3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ia Louise Voyzey, 13 Graham Street, Boat Harbour, N.S.W. 231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 A. Esop Pty Ltd, Suite 5, 10 Hoddle Street, Abbotsford, Vic. 306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4.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mela Nell Waddell, ‘Glencoe Lodge’, 108 Garskes Road, Glencoe, Qld 43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in Wade Jnr, 1 Timbertop Estate, Maryborough, Qld 4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lita Wadhera, P.O. Box 26, St Clair, N.S.W. 27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uglas Waiyowani, Post Office Salamo, Milne Bay Province,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Arthur Hendrie Wake, 8 Sandalwood Street, Nightcliff,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Wakefield, 61 Westcott Avenue, Campwin Beach,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4.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Wakefield, 61 Westcott Avenue, Campwin Beach,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Wakefield, 61 Westcott Avenue, Campwin Beach,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in Wakefield, 61 Westcott Avenue, Campwin Beach, Qld 473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3.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Frances Waldron, Box 63,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Frances Waldron, Box 63,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Frances Waldron, Box 63,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Frances Waldron, Box 63, Salisbury, Qld 41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5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hilip John Waldron, 3 Arkland Street, Cammeray, N.S.W. 206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ristan James Waley, P.O. Box 338, Lindfield, N.S.W. 2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rna Walker, 93 Novar Street, Yarralumla, A.C.T. 26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James Walker, 75 Beaufort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James Walker, 75 Beaufort Street, Katanning, W.A. 631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James Walker, 75 Beaufort Street, Katanning, W.A. 631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14</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raig James Walker, 75 Beaufort Street, Katanning, W.A. 6317</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67</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iana Walker, 538 Redland Bay Road, Capalaba, Qld 415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John Walker, 110/132 Guilford Road, Maylands, W.A. 6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Franklin Walker, c/o Alexander David Mitchell, 5 Flinders Place, Mount Colah, N.S.W. 207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1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tricia Grace Walker, 132 Ruthven Street, Bondi Junction, N.S.W. 20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lker Wimble Stott Media Pty Limited, P.O. Box 474, Edgecliff, N.S.W. 202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aymond Anthony Wall, c/o Cargill Australia Ltd, HR Department, G.P.O. Box 58A, Melbourne, Vic. 3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Ann Waller, Unit 1306 Aqua, 300 Marine Parade, Labrador,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ynette Ann Waller, Unit 1306 Aqua, 300 Marine Parade, Labrador, Qld 42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Clifford Wallis, c/o Mantello, P.O. Box 32,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Clifford Wallis, c/o Mantello, P.O. Box 32,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Clifford Wallis, c/o Mantello, P.O. Box 32, Werribee, Vic. 3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ie Walsh, P.O. Box 147, Macclesfield,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ie Walsh, P.O. Box 147, Macclesfield,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usan Marie Walsh, P.O. Box 147, Macclesfield, S.A. 51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m L. Walters, 806 Hampton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m L. Walters, 806 Hampton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m L. Walters, 806 Hampton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ym L. Walters, 806 Hampton Street, Brighton, Vic. 318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zlyn Walters, 78 Bamford Avenue, Westmeadows, Vic. 304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Walters, 3 Warringah Grove, Petrie, Qld 4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Walters, 3 Warringah Grove, Petrie, Qld 4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Walters, 3 Warringah Grove, Petrie, Qld 4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phen Walters, 3 Warringah Grove, Petrie, Qld 4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Fern Walton, 49 Knockator Crescen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Fern Walton, 49 Knockator Crescen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Fern Walton, 49 Knockator Crescen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ndra Fern Walton, 49 Knockator Crescent, Toowoomba, Qld 43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 Shung Wang, 4/Fl No. 4 Alley 34, Lane 6, Chung Yang S. Road, Sec 2 Peitou,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 Shung Wang, 4/Fl No. 4 Alley 34, Lane 6, Chung Yang S. Road, Sec 2 Peitou,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in Shung Wang, 4/Fl No. 4 Alley 34, Lane 6, Chung Yang S. Road, Sec 2 Peitou, Taipei, Taiw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i Fang Wang, 14 Nella Street,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essie O. Ward, 52 Balston Road, Gledhow, W.A. 63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icholas James Ward, 10 Broadside Street, Balmain East, N.S.W. 20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den Holdings Pty Ltd, P.O. Box 402, Mildura, Vic. 3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0.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rden Holdings Pty Ltd, P.O. Box 402, Mildura, Vic. 35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Francis Cameron Wardill, 744 Drummond Street, North Carlton, Vic. 305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Wark, 29 Glenfield Avenue, West Melton, Vic. 30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Bert Warman, 27 Valiant Street, Chermside, Qld 40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rginia Marion Ferrier Warne, 1/24 Wolseley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rginia Marion Ferrier Warne, 1/24 Wolseley Road, Mosman, N.S.W. 20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Ashton Warner, 65 Lansdowne Crescent, West Hobart, Tas. 7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David Warner, 9 Panorama Road, Bel-Air,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David Warner, 9 Panorama Road, Bel-Air,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David Warner, 9 Panorama Road, Bel-Air,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1.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David Warner, 9 Panorama Road, Bel-Air, Penrith,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hilip Warren, G.P.O. Box 5120,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hilip Warren, G.P.O. Box 5120,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4.5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hilip Warren, G.P.O. Box 5120, Sydney, N.S.W. 20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e Elizabeth Wasley, 11/81 Francis Street, Bondi Beach, N.S.W. 20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nstance Mary Watson, Tricare Retirement Village, 66/1748 Logan Road, Mount Gravatt, Qld 412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70.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Gwendoline Watson, c/o Phil Comerford, Scolari Comerford, P.O. Box 965, Dubbo, N.S.W. 28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5.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ael Geoffrey Watson, 73 Rayner Road, Upper Lurg, Vic. 36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ine Watson, 19/1-7 Queens Avenue, Rushcutters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ine Watson, 19/1-7 Queens Avenue, Rushcutters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ine Watson, 19/1-7 Queens Avenue, Rushcutters Bay,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eanne Watterston, P.O. Box 953, Biloela, Qld 4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eanne Watterston, P.O. Box 953, Biloela, Qld 4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eanne Watterston, P.O. Box 953, Biloela, Qld 4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1.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eeanne Watterston, P.O. Box 953, Biloela, Qld 47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avesurf Pty Ltd, 22 Gunee Place, Parkinson, Qld 41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Forster Weatherly, Woolongoon, 1290 Connewarren Lane, Mortlake, Vic. 327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ussell Henry Weavell, Diamond Valley Road, Mooloolah, Qld 45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Langley Webb, c/o Sir Thomas Webb, 6 Yarradale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Langley Webb, c/o Sir Thomas Webb, 6 Yarradale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Langley Webb, c/o Sir Thomas Webb, 6 Yarradale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uart Langley Webb, c/o Sir Thomas Webb, 6 Yarradale Road, Toorak, Vic. 314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leen W. E. Weekes, 369 Galston Road, Galston, N.S.W. 2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olleen W. E. Weekes, 369 Galston Road, Galston, N.S.W. 21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8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Bernard Weir, 62 Amaranthus Street, Runcorn, Qld 41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1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Robert Weller, P.O. Box 85, Upper Sturt, S.A. 515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02</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Robert Weller, P.O. Box 85, Upper Sturt, S.A. 5156</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4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Robert Weller, P.O. Box 85, Upper Sturt, S.A. 5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Robert Weller, P.O. Box 85, Upper Sturt, S.A. 5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thyrn Mary Wells, P.O. Box 300, Wangaratta, Vic. 367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ohn Welsh, 28 Endevor Drive, Torquay, Vic. 3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ohn Welsh, 28 Endevor Drive, Torquay, Vic. 3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7.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ohn Welsh, 28 Endevor Drive, Torquay, Vic. 3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8.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vin John Welsh, 28 Endevor Drive, Torquay, Vic. 32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1.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yl R. Weston, 71 Littlewood Street,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9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yl R. Weston, 71 Littlewood Street,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yl R. Weston, 71 Littlewood Street,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ryl R. Weston, 71 Littlewood Street, Hampton, Vic. 318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2.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Westphal, 2/25A Girdwood Road, Boronia, Vic. 3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Westphal, 2/25A Girdwood Road, Boronia, Vic. 3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Westphal, 2/25A Girdwood Road, Boronia, Vic. 3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ylvia Westphal, 2/25A Girdwood Road, Boronia, Vic. 315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2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 F. &amp; A. M. Anderson Pty Ltd, 1405 Somerton Road, Bulla, Vic. 342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Brian H. Wheeler, 27 Carinya Villa, 2 Plantation Street, Mount Lawley, W.A. 60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ert Bennett Wheeler, 29 Balmoral Crescent,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Radcliff Wheen, 14 Darke Street, Torrens, A.C.T. 2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rge Radcliff Wheen, 14 Darke Street, Torrens, A.C.T. 26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Brian Whife, RMB 1279, Berry Road, Gidgegannup, W.A. 608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Whiles, 14 Evangelist Avenue, Wagga Wagga, N.S.W. 26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Edith White, c/o Elizabeth White, P.O. Box 212,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atherine Edith White, c/o Elizabeth White, P.O. Box 212,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lizabeth Judith White, P.O. Box 212,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7.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James White, 10 Swallow Rock Drive, Grays Point,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7.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James White, 10 Swallow Rock Drive, Grays Point,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James White, 10 Swallow Rock Drive, Grays Point,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9.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awrence James White, 10 Swallow Rock Drive, Grays Point, N.S.W. 22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Loris June White, 107 Outlook Drive, Dandenong North, Vic. 317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James F. White, a/c A. S. T., 33 Abbott Street, Ascot,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5.8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James F. White, a/c A. S. T., 33 Abbott Street, Ascot,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6.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James F. White, a/c A. S. T., 33 Abbott Street, Ascot,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9.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amuel James F. White, a/c A. S. T., 33 Abbott Street, Ascot, Qld 4007</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0.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White, 51 Brisbane Avenue, Cowra, N.S.W. 279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eter Whitehead, 10 Sutton Grove, Richmond, Vic. 312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oel Joseph Whiting, 81 Rose Street, Essendon, Vic. 30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7.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cott Wightman, 4 Wescombe Cour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cott Wightman, 4 Wescombe Cour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cott Wightman, 4 Wescombe Cour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0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Ian Scott Wightman, 4 Wescombe Court, Malak, N.T. 081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yl Leslie Wigley, 23 Corbert Street,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3.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yl Leslie Wigley, 23 Corbert Street,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8.0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ryl Leslie Wigley, 23 Corbert Street, Ferntree Gully, Vic. 315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B. Wildash, P.O. Box 165,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B. Wildash, P.O. Box 165,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B. Wildash, P.O. Box 165,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onald B. Wildash, P.O. Box 165, Glen Osmond, S.A. 506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4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resson W. Wilkin, 16 Reshills Crescen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resson W. Wilkin, 16 Reshills Crescen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resson W. Wilkin, 16 Reshills Crescen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enneth Gresson W. Wilkin, 16 Reshills Crescent, Hamilton, N.Z.</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Harold Bernhard Wilks, 21 Rockingham Street, Kew, Vic. 31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David Williams, 38 Donald Street, Camp Hill, Qld 41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5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yan C. F. Williams, Box 143, Tyabb, Vic. 39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Cheryl June Williams, 2 Jill Street, Morwell, Vic. 38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 Williams, 21/102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 Williams, 21/102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8.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 Williams, 21/102 Bay Road, Waverton, N.S.W. 206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5.7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L. Williamson, 95 Palm Tree Drive, Safety Beach, Vic. 39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L. Williamson, 95 Palm Tree Drive, Safety Beach, Vic. 39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ennifer L. Williamson, 95 Palm Tree Drive, Safety Beach, Vic. 393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Eric Williamson, 34 Wagaman Terrace, Wagama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Eric Williamson, 34 Wagaman Terrace, Wagama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Eric Williamson, 34 Wagaman Terrace, Wagama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Eric Williamson, 34 Wagaman Terrace, Wagaman, N.T. 08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illis, 23 Austin Boulevarde, Picnic Point,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3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illis, 23 Austin Boulevarde, Picnic Point,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illis, 23 Austin Boulevarde, Picnic Point,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8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Willis, 23 Austin Boulevarde, Picnic Point, N.S.W. 221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John Willis, Villa 1, Wesley Villas, 620/17 Mile Rock Road, Sinnomon Park, Qld 407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6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Wills, RMB 2138, East Road, Green Lake, Casterton North, Vic.</w:t>
              <w:br/>
              <w:t>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Wills, RMB 2138, East Road, Green Lake, Casterton North, Vic.</w:t>
              <w:br/>
              <w:t>33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Wills, RMB 2138, East Road, Green Lake, Casterton North, Vic.</w:t>
              <w:br/>
              <w:t>331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drew John Wills, RMB 2138, East Road, Green Lake, Casterton North, Vic.</w:t>
              <w:br/>
              <w:t>3311</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son, P.O. Box 1099,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9.3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son, P.O. Box 1099,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son, P.O. Box 1099,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7.0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ames Wilson, P.O. Box 1099, Carlton, Vic. 305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9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ilson, 9/27 Rockley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7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ilson, 9/27 Rockley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ilson, 9/27 Rockley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k Wilson, 9/27 Rockley Road,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anne Wilson, 78 Bastow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anne Wilson, 78 Bastow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anne Wilson, 78 Bastow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egananne Wilson, 78 Bastow Road, Lilydale, Vic. 314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byn Louise Wilson, P.O. Box 268, Cheltenham, Vic. 319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illiam Ian Wilson, 14/17 Como Avenue,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asotha Wimaleswaran, 222 Latrobe Street, Melbourne, Vic. 3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3.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Winstanley, 61 Victoria Road,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5.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Winstanley, 61 Victoria Road,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aul Winstanley, 61 Victoria Road, Northcote, Vic. 307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n Shirley Wise, 120 Drabble Road, City Beach, W.A. 601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Glendenning Wise, 58 Cambridge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Glendenning Wise, 58 Cambridge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Glendenning Wise, 58 Cambridge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2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imon Glendenning Wise, 58 Cambridge Avenue, Vaucluse, N.S.W. 203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8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l Kieran Wittwer, Lot 16, Hayman Road, Two Wells, S.A. 55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l Kieran Wittwer, Lot 16, Hayman Road, Two Wells, S.A. 55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l Kieran Wittwer, Lot 16, Hayman Road, Two Wells, S.A. 55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arl Kieran Wittwer, Lot 16, Hayman Road, Two Wells, S.A. 550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Charles Wojcinski, Unit 2, 4-10 Benson Street, Geelong, Vic. 32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4.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ong, 10/Fl Flat D, Choi Tieu Mansion, Tai Koo Shing,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3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ong, 10/Fl Flat D, Choi Tieu Mansion, Tai Koo Shing,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ong, 10/Fl Flat D, Choi Tieu Mansion, Tai Koo Shing,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2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rank Wong, 10/Fl Flat D, Choi Tieu Mansion, Tai Koo Shing,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8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lin Wong, 12D Greendale Court,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lin Wong, 12D Greendale Court,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lin Wong, 12D Greendale Court,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olin Wong, 12D Greendale Court, Discovery Bay, Lantau Island,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Michael Wood, P.O. Box 977,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5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Michael Wood, P.O. Box 977,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Michael Wood, P.O. Box 977,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4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dward Michael Wood, P.O. Box 977, Dalby, Qld 440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Joan Wood, 11 Dravet Street,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Joan Wood, 11 Dravet Street,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3.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Joan Wood, 11 Dravet Street,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9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Joan Wood, 11 Dravet Street, Padstow, N.S.W. 22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1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David Robert Woodrow, 24 Giles Street, Fannie Bay, N.T. 082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aron Phillip Woods, 26 Etty Street, Castlemaine, Vic. 34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H. Woods, c/o Kennedy &amp; Cooke, P.O. Box 101, Villawood, N.S.W. 2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6.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H. Woods, c/o Kennedy &amp; Cooke, P.O. Box 101, Villawood, N.S.W. 2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2.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H. Woods, c/o Kennedy &amp; Cooke, P.O. Box 101, Villawood, N.S.W. 2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hn P. H. Woods, c/o Kennedy &amp; Cooke, P.O. Box 101, Villawood, N.S.W. 216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1.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Woods, c/o Sarah Ryan, 41 Blair Place, Wat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Woods, c/o Sarah Ryan, 41 Blair Place, Wat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Woods, c/o Sarah Ryan, 41 Blair Place, Wat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ichard Woods, c/o Sarah Ryan, 41 Blair Place, Watson, A.C.T. 260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Edward Wooles, 52 Clauscen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Edward Wooles, 52 Clauscen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Edward Wooles, 52 Clauscen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thony Edward Wooles, 52 Clauscen Street, Fitzroy North, Vic. 306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Wotam Holdings Pty Ltd, c/o Dean James King, P.O. Box 10151, Adelaide Street, Brisbane, Qld 4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Morton Wray, 58 Redcliffe Square, London, SW10 9BN,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Morton Wray, 58 Redcliffe Square, London, SW10 9BN,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iona Morton Wray, 58 Redcliffe Square, London, SW10 9BN, U.K.</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Geoffrey Wright, c/o Gurnett Millar Scaresbrook, P.O. Box 495, Swan Hill, Vic. 358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4.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Michael Wright, Lot 11, Walton Road, Emu Plains,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6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Michael Wright, Lot 11, Walton Road, Emu Plains,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8.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Michael Wright, Lot 11, Walton Road, Emu Plains,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Joseph Michael Wright, Lot 11, Walton Road, Emu Plains, N.S.W. 2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9.1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Wright, 99 Annandake Street, Keper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Wright, 99 Annandake Street, Keper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8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Wright, 99 Annandake Street, Keper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7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semary Wright, 99 Annandake Street, Keperra, Qld 405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8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cus Christopher Wyers, 7/133 Regatta Road, Canada Bay, N.S.W. 20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6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lexander Xuereb, 58 Hassett Crescent, Keilor East, Vic. 30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miko Yamamoto, 2-22-15 Jiyugaoka Meguro-Ku, Tokyo 152-0035, Japa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39.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miko Yamamoto, 2-22-15 Jiyugaoka Meguro-Ku, Tokyo 152-0035, Japan</w:t>
              <w:tab/>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8.00</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miko Yamamoto, 2-22-15 Jiyugaoka Meguro-Ku, Tokyo 152-0035,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Kumiko Yamamoto, 2-22-15 Jiyugaoka Meguro-Ku, Tokyo 152-0035, Japan</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1.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rigo Yanez, 19827-119th Avenue, Se Renton, Washington 98058,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rigo Yanez, 19827-119th Avenue, Se Renton, Washington 98058,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rigo Yanez, 19827-119th Avenue, Se Renton, Washington 98058,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drigo Yanez, 19827-119th Avenue, Se Renton, Washington 98058, U.S.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ha Yaning,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4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ha Yaning,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9.9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ha Yaning,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4.93</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tha Yaning, P.O. Box 539, Badili NCD, Papua New Guine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4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William B. Yates, 22 Ranfurlie Crescen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William B. Yates, 22 Ranfurlie Crescen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Angus William B. Yates, 22 Ranfurlie Crescent, Glen Iris, Vic. 314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Justina Yates, 9/47 Domain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7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Justina Yates, 9/47 Domain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Emily Justina Yates, 9/47 Domain Street, South Yarra, Vic. 31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i Hwat Yek, 15 Anaconda Drive, Gosnells, W.A. 611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3.5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i Hwat Yek, 81 Keppel Road, Bintulu Sarawak, 97000, Malaysia</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73.1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argaret R. Yelland, c/o 7 Menura Avenue, Glenalta, S.A. 505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12.32</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Julie Yendall, 87 O’Heas Road,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2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Julie Yendall, 87 O’Heas Road,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5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Julie Yendall, 87 O’Heas Road,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9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Michelle Julie Yendall, 87 O’Heas Road, Coburg, Vic. 3058</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3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o Chye Yeo, Block 41108-192, Bukit Batok West, Avenue 4 650411,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Po Chye Yeo, Block 41108-192, Bukit Batok West, Avenue 4 650411, Singapore</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Tsang Wai Lin Young, c/o Baker Young Stockbrokers, 4/81 Flinders Street, Adelaide, S.A. 500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3.3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Sze Muk Yu, Flat A, 12/F Pat Leung Bld, 7 Lee Man Street, Aplei Chau, Aberdee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Sze Muk Yu, Flat A, 12/F Pat Leung Bld, 7 Lee Man Street, Aplei Chau, Aberdee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0.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ve Sze Muk Yu, Flat A, 12/F Pat Leung Bld, 7 Lee Man Street, Aplei Chau, Aberdeen, Hong Kong</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7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olanda Ohi-Man Yu, 2 Doulton Drive, Cherrybrook, N.S.W. 212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0.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Yulp Pty Ltd, 4 Ida Court, Vermont, Vic. 3133</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97.5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Bronte Lyle Zadow, 12 Mowbray Street, Millicent, S.A. 528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47.0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oseph Zahorodny, 28 Herne Street, Figtree, N.S.W. 2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oseph Zahorodny, 28 Herne Street, Figtree, N.S.W. 2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oseph Zahorodny, 28 Herne Street, Figtree, N.S.W. 2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Ronald Joseph Zahorodny, 28 Herne Street, Figtree, N.S.W. 2525</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Zancorp Pty Ltd, P.O. Box 158, Kings Cross, N.S.W. 201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47.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lla Zdoupas, 1 Addison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62.64</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Stella Zdoupas, 1 Addison Street, Elwood, Vic. 318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54.81</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Feng Mei Zheng, 80 Hallett Road, Burnside, S.A. 5066</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85.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Zoranello, P.O. Box 40, Wollert, Vic. 3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0.4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Zoranello, P.O. Box 40, Wollert, Vic. 3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5.2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Zoranello, P.O. Box 40, Wollert, Vic. 3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2.05</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Victor Zoranello, P.O. Box 40, Wollert, Vic. 3750</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26.78</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dia Zorzini, 19 Edith Terrace, Red Hill, Qld 4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2.1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3.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dia Zorzini, 19 Edith Terrace, Red Hill, Qld 4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4.96</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0.11.00</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dia Zorzini, 19 Edith Terrace, Red Hill, Qld 4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3.0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3.3.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5760" w:leader="dot"/>
              </w:tabs>
              <w:ind w:left="160" w:hanging="160"/>
              <w:rPr/>
            </w:pPr>
            <w:r>
              <w:rPr/>
              <w:t>Nadia Zorzini, 19 Edith Terrace, Red Hill, Qld 4059</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pPr>
            <w:r>
              <w:rPr/>
              <w:t>15.9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9.0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r>
        <w:br w:type="page"/>
      </w:r>
    </w:p>
    <w:p>
      <w:pPr>
        <w:pStyle w:val="Galley"/>
        <w:rPr>
          <w:rFonts w:ascii="CG Times (WN)" w:hAnsi="CG Times (WN)" w:cs="CG Times (WN)"/>
        </w:rPr>
      </w:pPr>
      <w:r>
        <w:rPr>
          <w:rFonts w:cs="CG Times (WN)" w:ascii="CG Times (WN)" w:hAnsi="CG Times (WN)"/>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18</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0</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2</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2</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4</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64</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5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40</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5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0</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20</w:t>
                    </w:r>
                    <w:r>
                      <w:rPr>
                        <w:rStyle w:val="PageNumber"/>
                        <w:sz w:val="21"/>
                      </w:rPr>
                      <w:fldChar w:fldCharType="end"/>
                    </w:r>
                    <w:r>
                      <w:rPr>
                        <w:sz w:val="21"/>
                      </w:rPr>
                      <w:tab/>
                      <w:t>THE SOUTH AUSTRALIAN GOVERNMENT GAZETTE</w:t>
                      <w:tab/>
                      <w:t>[24 April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4 April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ListBullet">
    <w:name w:val="List Bullet"/>
    <w:basedOn w:val="Normal"/>
    <w:qFormat/>
    <w:pPr>
      <w:numPr>
        <w:ilvl w:val="0"/>
        <w:numId w:val="2"/>
      </w:num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planning.sa.gov.au/go/schedule1review" TargetMode="External"/><Relationship Id="rId11" Type="http://schemas.openxmlformats.org/officeDocument/2006/relationships/hyperlink" Target="mailto:plnsa.dpac@saugov.sa.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http://www.minerals.pir.sa.gov.au/sarig" TargetMode="External"/><Relationship Id="rId21" Type="http://schemas.openxmlformats.org/officeDocument/2006/relationships/hyperlink" Target="mailto:submissions@aemc.gov.au" TargetMode="External"/><Relationship Id="rId22" Type="http://schemas.openxmlformats.org/officeDocument/2006/relationships/hyperlink" Target="http://www.aemc.gov.au/" TargetMode="Externa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image" Target="media/image9.wmf"/><Relationship Id="rId37" Type="http://schemas.openxmlformats.org/officeDocument/2006/relationships/image" Target="media/image10.wmf"/><Relationship Id="rId38" Type="http://schemas.openxmlformats.org/officeDocument/2006/relationships/image" Target="media/image11.wmf"/><Relationship Id="rId39" Type="http://schemas.openxmlformats.org/officeDocument/2006/relationships/image" Target="media/image12.wmf"/><Relationship Id="rId40" Type="http://schemas.openxmlformats.org/officeDocument/2006/relationships/image" Target="media/image13.wmf"/><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header" Target="header24.xml"/><Relationship Id="rId47" Type="http://schemas.openxmlformats.org/officeDocument/2006/relationships/header" Target="header25.xml"/><Relationship Id="rId48" Type="http://schemas.openxmlformats.org/officeDocument/2006/relationships/header" Target="header26.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4:59:00Z</dcterms:created>
  <dc:creator>State Print</dc:creator>
  <dc:description/>
  <cp:keywords/>
  <dc:language>en-US</dc:language>
  <cp:lastModifiedBy>Alexander Barber</cp:lastModifiedBy>
  <cp:lastPrinted>2008-04-24T11:15:00Z</cp:lastPrinted>
  <dcterms:modified xsi:type="dcterms:W3CDTF">2008-04-24T05:42:00Z</dcterms:modified>
  <cp:revision>7</cp:revision>
  <dc:subject/>
  <dc:title>No. 21 - Thursday, 24 April 2008 (pages 1417-1516)</dc:title>
</cp:coreProperties>
</file>