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13 AUGUST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960"/>
          <w:pgNumType w:start="359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 xml:space="preserve">DEVELOPMENT ACT 1993, SECTION 26 (8) </w:t>
      </w:r>
      <w:r>
        <w:rPr>
          <w:i/>
        </w:rPr>
        <w:t>(a)</w:t>
      </w:r>
      <w:r>
        <w:rPr/>
        <w:t>: LAND NOT WITHIN A COUNCIL AREA CONSOLIDATION AND BETTER DEVELOPMENT PLAN (BDP) CONVERSION DEVELOPMENT PLAN AMENDMENT (PART 2) BY THE MINISTER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Development Plan Amendment entitled ‘Land Not Within a Council Area Consolidation and Better Development Plan (BDP) Conversion Development Plan Amendment (Part 2)’ (the Plan Amendment)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Urban Development and Planning has decided to approve Land Not Within a Council Area Consoli-dation and Better Development Plan (BDP) Conversion Develop-ment Plan Amendment (Part 2)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a)</w:t>
        <w:tab/>
      </w:r>
      <w:r>
        <w:rPr/>
        <w:t>approve the Land Not Within a Council Area Consoli-dation and Better Development Plan (BDP) Conversion Development Plan Amendment (Part 2)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  <w:tab/>
      </w:r>
      <w:r>
        <w:rPr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Land Not Within a Council Area Consolidation and Better Development Plan (BDP) Conversion Development Plan Amendment (Part 2) will come into operation.</w:t>
      </w:r>
    </w:p>
    <w:p>
      <w:pPr>
        <w:pStyle w:val="Galley"/>
        <w:spacing w:before="0" w:after="80"/>
        <w:rPr/>
      </w:pPr>
      <w:r>
        <w:rPr/>
        <w:t>Dated 13 August 2008.</w:t>
      </w:r>
    </w:p>
    <w:p>
      <w:pPr>
        <w:pStyle w:val="Galley"/>
        <w:ind w:left="2240" w:hanging="224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ab/>
        <w:t>Paul</w:t>
      </w:r>
      <w:r>
        <w:rPr/>
        <w:t xml:space="preserve"> </w:t>
      </w:r>
      <w:r>
        <w:rPr>
          <w:smallCaps/>
        </w:rPr>
        <w:t>Holloway</w:t>
      </w:r>
      <w:r>
        <w:rPr/>
        <w:t>, Minister for Urban Development and Planning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59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59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9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9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9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9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59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59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3:39:00Z</dcterms:created>
  <dc:creator>State Print</dc:creator>
  <dc:description/>
  <cp:keywords/>
  <dc:language>en-US</dc:language>
  <cp:lastModifiedBy>Alexander Barber</cp:lastModifiedBy>
  <cp:lastPrinted>2008-08-13T11:57:00Z</cp:lastPrinted>
  <dcterms:modified xsi:type="dcterms:W3CDTF">2008-08-13T03:39:00Z</dcterms:modified>
  <cp:revision>2</cp:revision>
  <dc:subject/>
  <dc:title>No. 47 - Wednesday, 13 August 2008 (page 3595)</dc:title>
</cp:coreProperties>
</file>