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8 AUGUST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N)" w:hAnsi="CG Times (WN)" w:cs="CG Times (WN)"/>
          <w:sz w:val="17"/>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891" w:fmt="decimal"/>
          <w:formProt w:val="false"/>
          <w:textDirection w:val="lrTb"/>
          <w:docGrid w:type="default" w:linePitch="360" w:charSpace="0"/>
        </w:sectPr>
      </w:pP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Environment Protection (Approved Refund Marking)</w:t>
        <w:br/>
        <w:t>Notice 2008</w:t>
        <w:tab/>
        <w:t>38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8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pPr>
      <w:r>
        <w:rPr>
          <w:rFonts w:cs="CG Times (WN)" w:ascii="CG Times (WN)" w:hAnsi="CG Times (WN)"/>
          <w:sz w:val="17"/>
        </w:rPr>
        <w:t>Environment Protection Act 1993 (No. 232 of 2008)</w:t>
        <w:tab/>
        <w:t>3894</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Development Act 1993 (No. 233 of 2008)</w:t>
        <w:tab/>
        <w:t>3898</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pPr>
      <w:r>
        <w:rPr>
          <w:rFonts w:cs="CG Times (WN)" w:ascii="CG Times (WN)" w:hAnsi="CG Times (WN)"/>
          <w:sz w:val="17"/>
        </w:rPr>
        <w:t>Members of Parliament (Register of Interests)</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b/>
        <w:t>Act 1983 (No. 234 of 2008)</w:t>
        <w:tab/>
        <w:t>4132</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Children’s Services Act 1985 (No. 235 of 2008)</w:t>
        <w:tab/>
        <w:t>4141</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Young Offenders Act 1993 (No. 236 of 2008)</w:t>
        <w:tab/>
        <w:t>4143</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Crown Proceedings Act 1992 (No. 237 of 2008)</w:t>
        <w:tab/>
        <w:t>4147</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pPr>
      <w:r>
        <w:rPr>
          <w:rFonts w:cs="CG Times (WN)" w:ascii="CG Times (WN)" w:hAnsi="CG Times (WN)"/>
          <w:sz w:val="17"/>
        </w:rPr>
        <w:t>Public and Environmental Health Act 1987</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b/>
        <w:t>(No. 238 of 2008)</w:t>
        <w:tab/>
        <w:t>4149</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Firearms Act 1977 (No. 239 of 2008)</w:t>
        <w:tab/>
        <w:t>4161</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Subordinate Legislation Act 1978 (No. 240 of 2008)</w:t>
        <w:tab/>
        <w:t>4187</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Daylight Saving Act 1971 (No. 241 of 2008)</w:t>
        <w:tab/>
        <w:t>41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Galley"/>
        <w:rPr>
          <w:rFonts w:ascii="CG Times (WN)" w:hAnsi="CG Times (WN)" w:cs="CG Times (WN)"/>
          <w:sz w:val="17"/>
        </w:rPr>
      </w:pPr>
      <w:r>
        <w:rPr>
          <w:rFonts w:cs="CG Times (WN)" w:ascii="CG Times (WN)" w:hAnsi="CG Times (WN)"/>
          <w:sz w:val="17"/>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numPr>
          <w:ilvl w:val="0"/>
          <w:numId w:val="0"/>
        </w:numPr>
        <w:spacing w:lineRule="exact" w:line="20"/>
        <w:rPr>
          <w:rFonts w:ascii="CG Times (WN)" w:hAnsi="CG Times (WN)" w:cs="CG Times (WN)"/>
        </w:rPr>
      </w:pPr>
      <w:r>
        <w:rPr>
          <w:rFonts w:cs="CG Times (WN)" w:ascii="CG Times (WN)" w:hAnsi="CG Times (WN)"/>
        </w:rPr>
      </w:r>
      <w:r>
        <w:br w:type="page"/>
      </w:r>
    </w:p>
    <w:p>
      <w:pPr>
        <w:pStyle w:val="Galley"/>
        <w:spacing w:lineRule="exact" w:line="20"/>
        <w:rPr>
          <w:rFonts w:ascii="CG Times (WN)" w:hAnsi="CG Times (WN)" w:cs="CG Times (WN)"/>
        </w:rPr>
      </w:pPr>
      <w:r>
        <w:rPr>
          <w:rFonts w:cs="CG Times (WN)" w:ascii="CG Times (WN)" w:hAnsi="CG Times (W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Approved Refund Marking) Notice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68(6) of the </w:t>
      </w:r>
      <w:r>
        <w:rPr>
          <w:rFonts w:cs="Times New Roman" w:ascii="Times New Roman" w:hAnsi="Times New Roman"/>
          <w:i/>
          <w:iCs/>
          <w:color w:val="000000"/>
        </w:rPr>
        <w:t>Environment Protection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8">
        <w:r>
          <w:rPr>
            <w:rStyle w:val="InternetLink"/>
            <w:rFonts w:cs="Times New Roman" w:ascii="Times New Roman" w:hAnsi="Times New Roman"/>
            <w:i/>
            <w:iCs/>
            <w:color w:val="000000"/>
            <w:sz w:val="23"/>
            <w:szCs w:val="23"/>
          </w:rPr>
          <w:t>Environment Protection (Approved Refund Marking) Notice 2008</w:t>
        </w:r>
      </w:hyperlink>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will come into operation immediately after Schedule 1 clause 3 of the </w:t>
      </w:r>
      <w:r>
        <w:rPr>
          <w:rFonts w:cs="Times New Roman" w:ascii="Times New Roman" w:hAnsi="Times New Roman"/>
          <w:i/>
          <w:iCs/>
          <w:color w:val="000000"/>
          <w:sz w:val="23"/>
          <w:szCs w:val="23"/>
        </w:rPr>
        <w:t>Environment Protection (Miscellaneous) Amendment Act 2008</w:t>
      </w:r>
      <w:r>
        <w:rPr>
          <w:rFonts w:cs="Times New Roman" w:ascii="Times New Roman" w:hAnsi="Times New Roman"/>
          <w:color w:val="000000"/>
          <w:sz w:val="23"/>
          <w:szCs w:val="23"/>
        </w:rPr>
        <w:t xml:space="preserve"> comes into operation.</w:t>
      </w:r>
    </w:p>
    <w:p>
      <w:pPr>
        <w:pStyle w:val="Clauseheadlevel1"/>
        <w:rPr/>
      </w:pPr>
      <w:r>
        <w:rPr/>
        <w:t>3—Variation of approved refund marking</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section 68(3)(a)(i) of the </w:t>
      </w:r>
      <w:hyperlink r:id="rId9">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the refund marking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category A containers—10c refund at points of sale when sold in S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category B containers—10c refund at collection depots when sold in S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nditions of each beverage container approval are varied accordingly.</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Under the </w:t>
      </w:r>
      <w:r>
        <w:rPr>
          <w:rFonts w:cs="Times New Roman" w:ascii="Times New Roman" w:hAnsi="Times New Roman"/>
          <w:i/>
          <w:iCs/>
          <w:color w:val="000000"/>
          <w:sz w:val="20"/>
        </w:rPr>
        <w:t>Environment Protection (Beverage Container) Regulations 2008</w:t>
      </w:r>
      <w:r>
        <w:rPr>
          <w:rFonts w:cs="Times New Roman" w:ascii="Times New Roman" w:hAnsi="Times New Roman"/>
          <w:color w:val="000000"/>
          <w:sz w:val="20"/>
        </w:rPr>
        <w:t xml:space="preserve">, until 28 February 2010, category A and category B containers marked with a former approved refund marking indicating a refund amount of 5 cents are exempt from the application of the following provisions of the </w:t>
      </w:r>
      <w:hyperlink r:id="rId10">
        <w:r>
          <w:rPr>
            <w:rStyle w:val="InternetLink"/>
            <w:rFonts w:cs="Times New Roman" w:ascii="Times New Roman" w:hAnsi="Times New Roman"/>
            <w:i/>
            <w:iCs/>
            <w:color w:val="000000"/>
            <w:sz w:val="20"/>
          </w:rPr>
          <w:t>Environment Protection Act 1993</w:t>
        </w:r>
      </w:hyperlink>
      <w:r>
        <w:rPr>
          <w:rFonts w:cs="Times New Roman" w:ascii="Times New Roman" w:hAnsi="Times New Roman"/>
          <w:color w:val="000000"/>
          <w:sz w:val="20"/>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section 68(3)(a)(i);</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section 69B(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section 69B(2).</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Environment Protection Authori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8 August 2008</w:t>
      </w:r>
    </w:p>
    <w:p>
      <w:pPr>
        <w:pStyle w:val="Galley"/>
        <w:spacing w:before="120" w:after="0"/>
        <w:rPr>
          <w:rFonts w:ascii="Times New Roman" w:hAnsi="Times New Roman" w:cs="Times New Roman"/>
          <w:sz w:val="20"/>
        </w:rPr>
      </w:pPr>
      <w:r>
        <w:rPr>
          <w:rFonts w:cs="Times New Roman" w:ascii="Times New Roman" w:hAnsi="Times New Roman"/>
          <w:sz w:val="20"/>
        </w:rPr>
        <w:t>EPCS08/0009</w:t>
      </w:r>
    </w:p>
    <w:p>
      <w:pPr>
        <w:pStyle w:val="Galley"/>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rPr>
      </w:pPr>
      <w:r>
        <w:rPr>
          <w:rFonts w:cs="Times New Roman" w:ascii="Times New Roman" w:hAnsi="Times New Roman"/>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Miscellaneous) Amendment</w:t>
        <w:br/>
        <w:t>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nvironment Protection (Miscellaneous)</w:t>
        <w:br/>
        <w:t>Amendment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3">
        <w:r>
          <w:rPr>
            <w:rStyle w:val="InternetLink"/>
            <w:rFonts w:cs="Times New Roman" w:ascii="Times New Roman" w:hAnsi="Times New Roman"/>
            <w:i/>
            <w:iCs/>
            <w:color w:val="000000"/>
            <w:sz w:val="23"/>
            <w:szCs w:val="23"/>
          </w:rPr>
          <w:t>Environment Protection (Miscellaneous) Amendment Act 2008</w:t>
        </w:r>
      </w:hyperlink>
      <w:r>
        <w:rPr>
          <w:rFonts w:cs="Times New Roman" w:ascii="Times New Roman" w:hAnsi="Times New Roman"/>
          <w:color w:val="000000"/>
          <w:sz w:val="23"/>
          <w:szCs w:val="23"/>
        </w:rPr>
        <w:t xml:space="preserve"> (No 35 of 2008) will come into operation on 1 Septem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August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PCS08/0009</w:t>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Beverage Container)</w:t>
        <w:br/>
        <w:t>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Beverag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Collection depo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6</w:t>
          <w:tab/>
          <w:t>Refund amou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7</w:t>
          <w:tab/>
          <w:t>Exemption of certain containers by regul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8</w:t>
          <w:tab/>
          <w:t>Annual returns for collection depots and super collec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9</w:t>
          <w:tab/>
          <w:t>Offence to claim refund on beverage containers purchased outside State or corresponding jurisdic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10</w:t>
          <w:tab/>
          <w:t>Certain containers prohibited</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3afae5f_dfdc_465b_bdcd_dabd30240383">
        <w:r>
          <w:rPr>
            <w:rStyle w:val="InternetLink"/>
            <w:rFonts w:cs="Times New Roman" w:ascii="Times New Roman" w:hAnsi="Times New Roman"/>
            <w:color w:val="000000"/>
            <w:sz w:val="28"/>
            <w:szCs w:val="28"/>
          </w:rPr>
          <w:t>Schedule 1—F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3">
        <w:r>
          <w:rPr>
            <w:rStyle w:val="InternetLink"/>
            <w:rFonts w:cs="Times New Roman" w:ascii="Times New Roman" w:hAnsi="Times New Roman"/>
            <w:color w:val="000000"/>
            <w:sz w:val="28"/>
            <w:szCs w:val="28"/>
          </w:rPr>
          <w:t xml:space="preserve">Schedule 2—Revocation of </w:t>
        </w:r>
        <w:r>
          <w:rPr>
            <w:rStyle w:val="InternetLink"/>
            <w:rFonts w:cs="Times New Roman" w:ascii="Times New Roman" w:hAnsi="Times New Roman"/>
            <w:i/>
            <w:iCs/>
            <w:color w:val="000000"/>
            <w:sz w:val="28"/>
            <w:szCs w:val="28"/>
          </w:rPr>
          <w:t>Environment Protection (Beverage Container) Regulations 199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bookmarkStart w:id="0" w:name="Elkera_Print_TOC1"/>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Protection (Beverage Container) Regulations 2008</w:t>
      </w:r>
      <w:r>
        <w:rPr>
          <w:rFonts w:cs="Times New Roman" w:ascii="Times New Roman" w:hAnsi="Times New Roman"/>
          <w:color w:val="000000"/>
          <w:sz w:val="23"/>
          <w:szCs w:val="23"/>
        </w:rPr>
        <w:t>.</w:t>
      </w:r>
    </w:p>
    <w:p>
      <w:pPr>
        <w:pStyle w:val="Clauseheadlevel1"/>
        <w:rPr/>
      </w:pPr>
      <w:bookmarkStart w:id="1" w:name="Elkera_Print_TOC2"/>
      <w:r>
        <w:rPr/>
        <w:t>2—Commencement</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7 of the </w:t>
      </w:r>
      <w:hyperlink r:id="rId16">
        <w:r>
          <w:rPr>
            <w:rStyle w:val="InternetLink"/>
            <w:rFonts w:cs="Times New Roman" w:ascii="Times New Roman" w:hAnsi="Times New Roman"/>
            <w:i/>
            <w:iCs/>
            <w:color w:val="000000"/>
            <w:sz w:val="23"/>
            <w:szCs w:val="23"/>
          </w:rPr>
          <w:t>Environment Protection (Miscellaneous) Amendment Act 2008</w:t>
        </w:r>
      </w:hyperlink>
      <w:r>
        <w:rPr>
          <w:rFonts w:cs="Times New Roman" w:ascii="Times New Roman" w:hAnsi="Times New Roman"/>
          <w:color w:val="000000"/>
          <w:sz w:val="23"/>
          <w:szCs w:val="23"/>
        </w:rPr>
        <w:t xml:space="preserve"> comes into operation.</w:t>
      </w:r>
    </w:p>
    <w:p>
      <w:pPr>
        <w:pStyle w:val="Clauseheadlevel1"/>
        <w:rPr/>
      </w:pPr>
      <w:bookmarkStart w:id="2" w:name="Elkera_Print_TOC3"/>
      <w:r>
        <w:rPr/>
        <w:t>3—Interpretation</w:t>
      </w:r>
      <w:bookmarkEnd w:id="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7">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milk</w:t>
      </w:r>
      <w:r>
        <w:rPr>
          <w:rFonts w:cs="Times New Roman" w:ascii="Times New Roman" w:hAnsi="Times New Roman"/>
          <w:color w:val="000000"/>
          <w:sz w:val="23"/>
          <w:szCs w:val="23"/>
        </w:rPr>
        <w:t xml:space="preserve"> means cow's milk or the milk of any other animal, soy milk, rice milk or coconut milk and, without limiting that meaning, includes milk that is 1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ltra heat treated or reconstituted mil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duced fat mil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ilk with added protein, milk fat, calcium, vitamins, minerals or other supplements;</w:t>
      </w:r>
    </w:p>
    <w:p>
      <w:pPr>
        <w:pStyle w:val="Normal"/>
        <w:keepLines/>
        <w:autoSpaceDE w:val="false"/>
        <w:spacing w:before="120" w:after="0"/>
        <w:ind w:left="794" w:hanging="0"/>
        <w:rPr/>
      </w:pPr>
      <w:r>
        <w:rPr>
          <w:rFonts w:cs="Times New Roman" w:ascii="Times New Roman" w:hAnsi="Times New Roman"/>
          <w:b/>
          <w:bCs/>
          <w:i/>
          <w:iCs/>
          <w:color w:val="000000"/>
          <w:sz w:val="23"/>
          <w:szCs w:val="23"/>
        </w:rPr>
        <w:t>pure juice</w:t>
      </w:r>
      <w:r>
        <w:rPr>
          <w:rFonts w:cs="Times New Roman" w:ascii="Times New Roman" w:hAnsi="Times New Roman"/>
          <w:color w:val="000000"/>
          <w:sz w:val="23"/>
          <w:szCs w:val="23"/>
        </w:rPr>
        <w:t xml:space="preserve"> means a liquid at least 90% of which is fruit juice or vegetable juice or a mixture of fruit and vegetable juices;</w:t>
      </w:r>
    </w:p>
    <w:p>
      <w:pPr>
        <w:pStyle w:val="Normal"/>
        <w:keepLines/>
        <w:autoSpaceDE w:val="false"/>
        <w:spacing w:before="120" w:after="0"/>
        <w:ind w:left="794" w:hanging="0"/>
        <w:rPr/>
      </w:pPr>
      <w:r>
        <w:rPr>
          <w:rFonts w:cs="Times New Roman" w:ascii="Times New Roman" w:hAnsi="Times New Roman"/>
          <w:b/>
          <w:bCs/>
          <w:i/>
          <w:iCs/>
          <w:color w:val="000000"/>
          <w:sz w:val="23"/>
          <w:szCs w:val="23"/>
        </w:rPr>
        <w:t>water</w:t>
      </w:r>
      <w:r>
        <w:rPr>
          <w:rFonts w:cs="Times New Roman" w:ascii="Times New Roman" w:hAnsi="Times New Roman"/>
          <w:color w:val="000000"/>
          <w:sz w:val="23"/>
          <w:szCs w:val="23"/>
        </w:rPr>
        <w:t xml:space="preserve"> includes mineral water and spring wat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wine-based beverage</w:t>
      </w:r>
      <w:r>
        <w:rPr>
          <w:rFonts w:cs="Times New Roman" w:ascii="Times New Roman" w:hAnsi="Times New Roman"/>
          <w:color w:val="000000"/>
          <w:sz w:val="23"/>
          <w:szCs w:val="23"/>
        </w:rPr>
        <w:t xml:space="preserve"> means a pre</w:t>
        <w:noBreakHyphen/>
        <w:t>mixed beverage that contai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ne and another beverage that is not a grape produ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ess than 10% alcohol by volume at 20° Celsius.</w:t>
      </w:r>
    </w:p>
    <w:p>
      <w:pPr>
        <w:pStyle w:val="Clauseheadlevel1"/>
        <w:rPr/>
      </w:pPr>
      <w:bookmarkStart w:id="3" w:name="Elkera_Print_TOC4"/>
      <w:r>
        <w:rPr/>
        <w:t>4—Beverage</w:t>
      </w:r>
      <w:bookmarkEnd w:id="3"/>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liquids are excluded from the ambit of the definition of </w:t>
      </w:r>
      <w:r>
        <w:rPr>
          <w:rFonts w:cs="Times New Roman" w:ascii="Times New Roman" w:hAnsi="Times New Roman"/>
          <w:b/>
          <w:bCs/>
          <w:i/>
          <w:iCs/>
          <w:color w:val="000000"/>
          <w:sz w:val="23"/>
          <w:szCs w:val="23"/>
        </w:rPr>
        <w:t>beverage</w:t>
      </w:r>
      <w:r>
        <w:rPr>
          <w:rFonts w:cs="Times New Roman" w:ascii="Times New Roman" w:hAnsi="Times New Roman"/>
          <w:color w:val="000000"/>
          <w:sz w:val="23"/>
          <w:szCs w:val="23"/>
        </w:rPr>
        <w:t xml:space="preserve"> in section 65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centrated fruit or vegetable juice, or concentrated fruit and vegetable juice, intended to be diluted with water before consump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health tonic that i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registered on the Australian Register of Therapeutic Goods under the </w:t>
      </w:r>
      <w:r>
        <w:rPr>
          <w:rFonts w:cs="Times New Roman" w:ascii="Times New Roman" w:hAnsi="Times New Roman"/>
          <w:i/>
          <w:iCs/>
          <w:color w:val="000000"/>
          <w:sz w:val="23"/>
          <w:szCs w:val="23"/>
        </w:rPr>
        <w:t>Therapeutic Goods Act 1989</w:t>
      </w:r>
      <w:r>
        <w:rPr>
          <w:rFonts w:cs="Times New Roman" w:ascii="Times New Roman" w:hAnsi="Times New Roman"/>
          <w:color w:val="000000"/>
          <w:sz w:val="23"/>
          <w:szCs w:val="23"/>
        </w:rPr>
        <w:t xml:space="preserve"> of the Commonwealt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upplied with a label or other accompanying document specify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tonic is for medicinal purpos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commended maximum dosage.</w:t>
      </w:r>
    </w:p>
    <w:p>
      <w:pPr>
        <w:pStyle w:val="Clauseheadlevel1"/>
        <w:rPr/>
      </w:pPr>
      <w:bookmarkStart w:id="4" w:name="Elkera_Print_TOC5"/>
      <w:r>
        <w:rPr/>
        <w:t>5—Collection depot</w:t>
      </w:r>
      <w:bookmarkEnd w:id="4"/>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collection depot</w:t>
      </w:r>
      <w:r>
        <w:rPr>
          <w:rFonts w:cs="Times New Roman" w:ascii="Times New Roman" w:hAnsi="Times New Roman"/>
          <w:color w:val="000000"/>
          <w:sz w:val="23"/>
          <w:szCs w:val="23"/>
        </w:rPr>
        <w:t xml:space="preserve"> in section 65 of the Act, a reverse vending machine is a facility of a prescribed kind.</w:t>
      </w:r>
    </w:p>
    <w:p>
      <w:pPr>
        <w:pStyle w:val="Clauseheadlevel1"/>
        <w:rPr/>
      </w:pPr>
      <w:bookmarkStart w:id="5" w:name="Elkera_Print_TOC6"/>
      <w:r>
        <w:rPr/>
        <w:t>6—Refund amount</w:t>
      </w:r>
      <w:bookmarkEnd w:id="5"/>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refund amount</w:t>
      </w:r>
      <w:r>
        <w:rPr>
          <w:rFonts w:cs="Times New Roman" w:ascii="Times New Roman" w:hAnsi="Times New Roman"/>
          <w:color w:val="000000"/>
          <w:sz w:val="23"/>
          <w:szCs w:val="23"/>
        </w:rPr>
        <w:t xml:space="preserve"> in section 65 of the Act, the following refund amount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category A containers—$0.1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category B containers—$0.10.</w:t>
      </w:r>
    </w:p>
    <w:p>
      <w:pPr>
        <w:pStyle w:val="Clauseheadlevel1"/>
        <w:rPr/>
      </w:pPr>
      <w:bookmarkStart w:id="6" w:name="Elkera_Print_TOC7"/>
      <w:r>
        <w:rPr/>
        <w:t>7—Exemption of certain containers by regulation</w:t>
      </w:r>
      <w:bookmarkEnd w:id="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67 of the Act, the following classes of containers are exempt from the application of Part 8 Division 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tainers used for the purpose of containing more than 3 litres of bever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ainers used for the purpose of containing 1 litre or more of milk to which flavouring has been ad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ntainers used for the purpose of containing 1 litre or more of pure ju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ontainers constructed of cardboard and plastic, cardboard and foil, or cardboard, plastic and foil (commonly known as casks or aseptic packs) used for the purpose of containing 1 litre or more of wine, wine</w:t>
        <w:noBreakHyphen/>
        <w:t>based beverage or wa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ontainers constructed of plastic or foil or plastic and foil (commonly known as sachets) used for the purpose of containing 250 millilitres or more of w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ursuant to section 67 of the Act, until 28 February 2010 category A and category B containers marked with a former approved refund marking are exempt from the application of the following provisions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68(3)(a)(i);</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69B(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69B(2).</w:t>
      </w:r>
    </w:p>
    <w:p>
      <w:pPr>
        <w:pStyle w:val="Clauseheadlevel1"/>
        <w:rPr/>
      </w:pPr>
      <w:bookmarkStart w:id="7" w:name="Elkera_Print_TOC8"/>
      <w:r>
        <w:rPr/>
        <w:t>8—Annual returns for collection depots and super collectors</w:t>
      </w:r>
      <w:bookmarkEnd w:id="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69A(1) of the Act, the date before which the holder of an approval to operate a collection depot or carry on business as a super collector must lodge an annual return with the Authority is, unless some other date is fixed by the Authority by condition of the approval, 30 September in each ye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69A(2) of the Act, the penalty for failure to lodge an annual return i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for the holder of an approval to operate a collection depot—$20.00 plus 1% of the application fee set out in </w:t>
      </w:r>
      <w:hyperlink w:anchor="id23afae5f_dfdc_465b_bdcd_dabd3024038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for an approval to operate a collection depot for the first month (or part of a month) for which the default continues and 2% of that application fee for each further month (or part of a month) for which the default continue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for the holder of an approval to carry on business as a super collector—$20.00 plus 1% of the application fee set out in </w:t>
      </w:r>
      <w:hyperlink w:anchor="id23afae5f_dfdc_465b_bdcd_dabd3024038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for an approval to carry on business as a super collector for the first month (or part of a month) for which the default continues and 2% of that application fee for each further month (or part of a month) for which the default continues.</w:t>
      </w:r>
    </w:p>
    <w:p>
      <w:pPr>
        <w:pStyle w:val="Clauseheadlevel1"/>
        <w:rPr/>
      </w:pPr>
      <w:bookmarkStart w:id="8" w:name="Elkera_Print_TOC9"/>
      <w:r>
        <w:rPr/>
        <w:t>9—Offence to claim refund on beverage containers purchased outside State or corresponding jurisdiction</w:t>
      </w:r>
      <w:bookmarkEnd w:id="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9C(2) of the Act, a declaration to be completed by a person presenting containers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ull name and address o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of of identity of the person in the form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s driver's licence numb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person is unable to produce his or her driver's licence—details of the proof of identity produced by the person (for example, a passport, credit or debit card, concession card, gas, electricity or telephone account or similar document or card issued to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erson has delivered the containers by vehicle—the registration number of the vehicle and the State or Territory of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ignature of the person.</w:t>
      </w:r>
      <w:r>
        <w:br w:type="page"/>
      </w:r>
    </w:p>
    <w:p>
      <w:pPr>
        <w:pStyle w:val="Clauseheadlevel1"/>
        <w:rPr/>
      </w:pPr>
      <w:bookmarkStart w:id="9" w:name="Elkera_Print_TOC10"/>
      <w:r>
        <w:rPr/>
        <w:t>10—Certain containers prohibited</w:t>
      </w:r>
      <w:bookmarkEnd w:id="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72(1)(b) of the Act, a sealed glass container (commonly known as a plasti</w:t>
        <w:noBreakHyphen/>
        <w:t>shield container)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designed to contain more than 500 millilitres of bever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designed to be refi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covered on the outside with a plastic sheath or coating,</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a sealed glass container of a prescribed kind.</w:t>
      </w:r>
    </w:p>
    <w:p>
      <w:pPr>
        <w:pStyle w:val="Scheduleheadlevel1"/>
        <w:rPr/>
      </w:pPr>
      <w:bookmarkStart w:id="10" w:name="id23afae5f_dfdc_465b_bdcd_dabd30240383"/>
      <w:bookmarkStart w:id="11" w:name="Elkera_Print_TOC12"/>
      <w:r>
        <w:rPr/>
        <w:t>Schedule 1—Fees</w:t>
      </w:r>
      <w:bookmarkEnd w:id="10"/>
      <w:bookmarkEnd w:id="11"/>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ees for the purposes of Part 8 Division 2 of the Act are payable as follows:</w:t>
      </w:r>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566"/>
        <w:gridCol w:w="7086"/>
        <w:gridCol w:w="1133"/>
      </w:tblGrid>
      <w:tr>
        <w:trPr>
          <w:cantSplit w:val="true"/>
        </w:trPr>
        <w:tc>
          <w:tcPr>
            <w:tcW w:w="56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7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class of containers as category A or category B containers (section 68 of Act)</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6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7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to operate a collection depot (section 69 of Act)</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w:t>
            </w:r>
          </w:p>
        </w:tc>
      </w:tr>
      <w:tr>
        <w:trPr>
          <w:cantSplit w:val="true"/>
        </w:trPr>
        <w:tc>
          <w:tcPr>
            <w:tcW w:w="56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7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to carry on business as a super collector (section 69 of Act)</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0</w:t>
            </w:r>
          </w:p>
        </w:tc>
      </w:tr>
    </w:tbl>
    <w:p>
      <w:pPr>
        <w:pStyle w:val="Scheduleheadlevel1"/>
        <w:rPr/>
      </w:pPr>
      <w:bookmarkStart w:id="12" w:name="Elkera_Print_TOC13"/>
      <w:r>
        <w:rPr/>
        <w:t xml:space="preserve">Schedule 2—Revocation of </w:t>
      </w:r>
      <w:r>
        <w:rPr>
          <w:i/>
          <w:iCs/>
        </w:rPr>
        <w:t>Environment Protection (Beverage Container) Regulations 1995</w:t>
      </w:r>
      <w:bookmarkEnd w:id="12"/>
    </w:p>
    <w:p>
      <w:pPr>
        <w:pStyle w:val="Normal"/>
        <w:keepLines/>
        <w:autoSpaceDE w:val="false"/>
        <w:spacing w:before="120" w:after="0"/>
        <w:rPr/>
      </w:pPr>
      <w:r>
        <w:rPr>
          <w:rFonts w:cs="Times New Roman" w:ascii="Times New Roman" w:hAnsi="Times New Roman"/>
          <w:color w:val="000000"/>
          <w:sz w:val="23"/>
          <w:szCs w:val="23"/>
        </w:rPr>
        <w:t xml:space="preserve">The </w:t>
      </w:r>
      <w:hyperlink r:id="rId18">
        <w:r>
          <w:rPr>
            <w:rStyle w:val="InternetLink"/>
            <w:rFonts w:cs="Times New Roman" w:ascii="Times New Roman" w:hAnsi="Times New Roman"/>
            <w:i/>
            <w:iCs/>
            <w:color w:val="000000"/>
            <w:sz w:val="23"/>
            <w:szCs w:val="23"/>
          </w:rPr>
          <w:t>Environment Protection (Beverage Container)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PCS08/0009</w:t>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Regulations 2008</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Adoption of Building Co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Application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A</w:t>
        <w:tab/>
        <w:t>Presumption with respect to division of certain building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Develop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Additions to definition of develop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A</w:t>
        <w:tab/>
        <w:t>Significant tr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B</w:t>
        <w:tab/>
        <w:t>Aboveground and inflatable poo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Exclusions from definition of develop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Exclusions from definition of development—Colonel Light Gardens State Heritage Are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A</w:t>
        <w:tab/>
        <w:t>Complying developme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Development pla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Statement of Int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A</w:t>
        <w:tab/>
        <w:t>Infrastructure plann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Consultation with Minister for the River Murra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A</w:t>
        <w:tab/>
        <w:t>Consultation with government Departments or agenc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Prescribed certificate of CEO—section 2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A</w:t>
        <w:tab/>
        <w:t>Public consultation—sections 25 and 2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Public meet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Council repo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Prescribed plans etc</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Applications for development approv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Application to relevant author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Nature of develop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Non</w:t>
        <w:noBreakHyphen/>
        <w:t>complying develop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Notification of application for tree</w:t>
        <w:noBreakHyphen/>
        <w:t>damaging activity to owner of la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Period for additional information and other mat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Amended appl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Certification of building indemnity insur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Withdrawing/lapsing appli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Contravening developme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Referrals and concurr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Referr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Procedure where concurrence requir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Form of respon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Additional information or amended pla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Special provisions—referr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w:t>
        <w:tab/>
        <w:t>Land division appl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w:t>
        <w:tab/>
        <w:t>Underground mains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w:t>
        <w:tab/>
        <w:t>Appe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A</w:t>
        <w:tab/>
        <w:t>Preliminary advice and agreement—section 37A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Public notice and consul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2</w:t>
        <w:tab/>
        <w:t>Public notice categories</w:t>
      </w:r>
      <w:r>
        <w:rPr>
          <w:rFonts w:cs="Times New Roman" w:ascii="Times New Roman" w:hAnsi="Times New Roman"/>
          <w:color w:val="000000"/>
          <w:position w:val="12"/>
          <w:sz w:val="14"/>
          <w:szCs w:val="14"/>
          <w:lang w:val="en-US"/>
        </w:rPr>
        <w:t>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3</w:t>
        <w:tab/>
        <w:t>Giving of not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4</w:t>
        <w:tab/>
        <w:t>Public inspection of certain appl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5</w:t>
        <w:tab/>
        <w:t>Lodging written represent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6</w:t>
        <w:tab/>
        <w:t>Response by applica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7</w:t>
        <w:tab/>
        <w:t>Notice of hearing of submis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7—Assessment of developments by Commis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8</w:t>
        <w:tab/>
        <w:t>Determination of Commission as relevant author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9</w:t>
        <w:tab/>
        <w:t>Assessment in respect of Building Rules referred to the counci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0</w:t>
        <w:tab/>
        <w:t>Issue of building rules consent other than by a council</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8—Determination of an appli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1</w:t>
        <w:tab/>
        <w:t>Time within which a decision must be ma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2</w:t>
        <w:tab/>
        <w:t>Notification of decision to applicant (including cond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3</w:t>
        <w:tab/>
        <w:t>Notification of decision to a prescribed bod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4</w:t>
        <w:tab/>
        <w:t>Notification of decision to owner of la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5</w:t>
        <w:tab/>
        <w:t>Scheme description—community tit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6</w:t>
        <w:tab/>
        <w:t>Special provision relating to staged cons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7</w:t>
        <w:tab/>
        <w:t>Endorsed pla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8</w:t>
        <w:tab/>
        <w:t>Lapse of consent or approval</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9—Special provisions relating to land di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9</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Prescribed requirements—general land divi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0</w:t>
        <w:tab/>
        <w:t>Prescribed requir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1</w:t>
        <w:tab/>
        <w:t>Width of roads and thoroughfar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2</w:t>
        <w:tab/>
        <w:t>Road widen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3</w:t>
        <w:tab/>
        <w:t>Requirement as to forming of roa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4</w:t>
        <w:tab/>
        <w:t>Construction of roads, bridges, drains and serv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5</w:t>
        <w:tab/>
        <w:t>Supplementary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Open space contribution schem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6</w:t>
        <w:tab/>
        <w:t>Open space contribution schem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Certificate in respect of division of la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7</w:t>
        <w:tab/>
        <w:t>Exclusion from requirement to obtain a certificate</w:t>
      </w:r>
      <w:r>
        <w:rPr>
          <w:rFonts w:cs="Times New Roman" w:ascii="Times New Roman" w:hAnsi="Times New Roman"/>
          <w:color w:val="000000"/>
          <w:position w:val="12"/>
          <w:sz w:val="14"/>
          <w:szCs w:val="14"/>
          <w:lang w:val="en-US"/>
        </w:rPr>
        <w:t>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8</w:t>
        <w:tab/>
        <w:t>General land divi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9</w:t>
        <w:tab/>
        <w:t>Division of land by strata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0</w:t>
        <w:tab/>
        <w:t>General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0—Major developments or projec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1</w:t>
        <w:tab/>
        <w:t>Declaration by the Minister—section 4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2</w:t>
        <w:tab/>
        <w:t>Reference of matters to Development Assessment Commis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3</w:t>
        <w:tab/>
        <w:t>Prescribed criteri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3A</w:t>
        <w:tab/>
        <w:t>Prescribed time perio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3B</w:t>
        <w:tab/>
        <w:t>Prescribed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3C</w:t>
        <w:tab/>
        <w:t>EIS process—specific provis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3D</w:t>
        <w:tab/>
        <w:t>PER process—specific provis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3E</w:t>
        <w:tab/>
        <w:t>DR—specific provis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4</w:t>
        <w:tab/>
        <w:t>Referral of assessment of building wor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4A</w:t>
        <w:tab/>
        <w:t>Cancellation of development authorisation—section 4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5</w:t>
        <w:tab/>
        <w:t>Notification of dec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1—Development under Division 3 or 3A of Part 4 of Ac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Crown development by State agenc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6</w:t>
        <w:tab/>
        <w:t>Exclusions from definition of State agenc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7</w:t>
        <w:tab/>
        <w:t>Development excluded from approval and notic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Development involving electricity infrastruct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8</w:t>
        <w:tab/>
        <w:t>Prescribed pers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9</w:t>
        <w:tab/>
        <w:t>Development excluded from approval and notic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General provis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0</w:t>
        <w:tab/>
        <w:t>Related provis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1</w:t>
        <w:tab/>
        <w:t>Lapse of approval</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2—Regulation of building work</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2</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3</w:t>
        <w:tab/>
        <w:t>Development Assessment Commission to act outside council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Notif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4</w:t>
        <w:tab/>
        <w:t>Notifications during building work</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Building work affecting other la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5</w:t>
        <w:tab/>
        <w:t>Building work affecting other land</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Safety, health and amen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6</w:t>
        <w:tab/>
        <w:t>Essential safety provis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6A</w:t>
        <w:tab/>
        <w:t>Fire safety requirements—caravan parks and residential park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6B</w:t>
        <w:tab/>
        <w:t>Fire safety requirements—smoke alarms in dwell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6C</w:t>
        <w:tab/>
        <w:t>Fire safety requirements—brush f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6D</w:t>
        <w:tab/>
        <w:t>Swimming pool safe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7</w:t>
        <w:tab/>
        <w:t>Health and amenity</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Gener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8</w:t>
        <w:tab/>
        <w:t>Building Rules: bushfire prone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8AA</w:t>
        <w:tab/>
        <w:t>On</w:t>
        <w:noBreakHyphen/>
        <w:t>site retention of stormwat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8A</w:t>
        <w:tab/>
        <w:t>Building work on designated Aboriginal lan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9</w:t>
        <w:tab/>
        <w:t>Construction Industry Training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0</w:t>
        <w:tab/>
        <w:t>Provision of access for people with disabilities—alterations of a prescribed ki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0A</w:t>
        <w:tab/>
        <w:t>Building safety—prescribed d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0AB</w:t>
        <w:tab/>
        <w:t>Building inspection polic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0B</w:t>
        <w:tab/>
        <w:t>Heated water servi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3—Classification and occupation of build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1</w:t>
        <w:tab/>
        <w:t>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2</w:t>
        <w:tab/>
        <w:t>Classification of build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3</w:t>
        <w:tab/>
        <w:t>Certificates of occupanc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3A</w:t>
        <w:tab/>
        <w:t>Occupation of Class 1a build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3AB</w:t>
        <w:tab/>
        <w:t>Statement of Compli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3B</w:t>
        <w:tab/>
        <w:t>Swimming pool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4—Mining production ten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4</w:t>
        <w:tab/>
        <w:t>Mining production tenem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5—Advice and certific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Prescribed qualif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5</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6</w:t>
        <w:tab/>
        <w:t>Qualifications in plann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7</w:t>
        <w:tab/>
        <w:t>Qualifications in build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8</w:t>
        <w:tab/>
        <w:t>Certificate of independent technical expert in certain cas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Private certifi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9</w:t>
        <w:tab/>
        <w:t>Private certification—authorised fun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0</w:t>
        <w:tab/>
        <w:t>Engagement of private certifi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1</w:t>
        <w:tab/>
        <w:t>Qualif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2</w:t>
        <w:tab/>
        <w:t>Provision of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3</w:t>
        <w:tab/>
        <w:t>Insur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3A</w:t>
        <w:tab/>
        <w:t>Register of private certifi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3B</w:t>
        <w:tab/>
        <w:t>Person must avoid conflict of interest as a private certifier</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6—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4</w:t>
        <w:tab/>
        <w:t>Service of not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5</w:t>
        <w:tab/>
        <w:t>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6</w:t>
        <w:tab/>
        <w:t>Prescribed rate of interes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7</w:t>
        <w:tab/>
        <w:t>Limitation on time when action may be take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8</w:t>
        <w:tab/>
        <w:t>Register of appl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9</w:t>
        <w:tab/>
        <w:t>Register of land management agre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0</w:t>
        <w:tab/>
        <w:t>Land management agreements—development appl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1</w:t>
        <w:tab/>
        <w:t>Documents to be preserved by a counci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2</w:t>
        <w:tab/>
        <w:t>Documents to be provided by private certifi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3</w:t>
        <w:tab/>
        <w:t>Complaints relating to building work assess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4</w:t>
        <w:tab/>
        <w:t>Transfer of development potenti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5</w:t>
        <w:tab/>
        <w:t>Accreditation of building produc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6</w:t>
        <w:tab/>
        <w:t>Adoption of codes and standa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7</w:t>
        <w:tab/>
        <w:t>Constitution of statutory committ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8</w:t>
        <w:tab/>
        <w:t>Special committees for certain developments—section 34(1)(b)(vi)</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9</w:t>
        <w:tab/>
        <w:t>Notice of appointment of member of a pane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0</w:t>
        <w:tab/>
        <w:t>Deleg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1</w:t>
        <w:tab/>
        <w:t>Application of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2</w:t>
        <w:tab/>
        <w:t>General off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3</w:t>
        <w:tab/>
        <w:t>Notification of urgent wor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4</w:t>
        <w:tab/>
        <w:t>Declaration of commercial competitive interes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5</w:t>
        <w:tab/>
        <w:t>System indica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6</w:t>
        <w:tab/>
        <w:t>Disclosure of financial interests—assessment panels</w:t>
      </w:r>
    </w:p>
    <w:p>
      <w:pPr>
        <w:pStyle w:val="Normal"/>
        <w:keepLines/>
        <w:tabs>
          <w:tab w:val="clear" w:pos="160"/>
          <w:tab w:val="right" w:pos="8787" w:leader="dot"/>
        </w:tabs>
        <w:autoSpaceDE w:val="false"/>
        <w:spacing w:before="8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Definitions</w:t>
      </w:r>
    </w:p>
    <w:p>
      <w:pPr>
        <w:pStyle w:val="Normal"/>
        <w:keepLines/>
        <w:tabs>
          <w:tab w:val="clear" w:pos="160"/>
          <w:tab w:val="right" w:pos="8787" w:leader="dot"/>
        </w:tabs>
        <w:autoSpaceDE w:val="false"/>
        <w:spacing w:before="6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A—Development that does not require development plan cons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Brush fences</w:t>
      </w:r>
    </w:p>
    <w:p>
      <w:pPr>
        <w:pStyle w:val="Normal"/>
        <w:keepLines/>
        <w:tabs>
          <w:tab w:val="clear" w:pos="160"/>
          <w:tab w:val="right" w:pos="8787" w:leader="dot"/>
        </w:tabs>
        <w:autoSpaceDE w:val="false"/>
        <w:spacing w:before="12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Additional acts and activities constituting development</w:t>
      </w:r>
    </w:p>
    <w:p>
      <w:pPr>
        <w:pStyle w:val="Normal"/>
        <w:keepLines/>
        <w:tabs>
          <w:tab w:val="clear" w:pos="160"/>
          <w:tab w:val="right" w:pos="8787" w:leader="dot"/>
        </w:tabs>
        <w:autoSpaceDE w:val="false"/>
        <w:spacing w:before="6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3—Acts and activities which are not develop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A1</w:t>
        <w:tab/>
        <w:t>Application of Schedule 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Advertising display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uncil work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Land divi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ndry minor oper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Use of land and build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Special cemetery build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Inground sewerage pumping st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Inground water valve chamb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Certain building work outside council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Da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Amalgamation of la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Aerials, tower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Railway activ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Gas infrastructure</w:t>
      </w:r>
    </w:p>
    <w:p>
      <w:pPr>
        <w:pStyle w:val="Normal"/>
        <w:keepLines/>
        <w:tabs>
          <w:tab w:val="clear" w:pos="160"/>
          <w:tab w:val="right" w:pos="8787" w:leader="dot"/>
        </w:tabs>
        <w:autoSpaceDE w:val="false"/>
        <w:spacing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3A—Colonel Light Gardens State Heritage Are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A1</w:t>
        <w:tab/>
        <w:t>Application of Schedule 3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Advertising display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uncil work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Retirement uni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ndry minor oper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Use of land and build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Painting</w:t>
      </w:r>
    </w:p>
    <w:p>
      <w:pPr>
        <w:pStyle w:val="Normal"/>
        <w:keepLines/>
        <w:tabs>
          <w:tab w:val="clear" w:pos="160"/>
          <w:tab w:val="right" w:pos="8787" w:leader="dot"/>
        </w:tabs>
        <w:autoSpaceDE w:val="false"/>
        <w:spacing w:before="8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4—Complying development</w:t>
      </w:r>
    </w:p>
    <w:p>
      <w:pPr>
        <w:pStyle w:val="Normal"/>
        <w:keepNext w:val="true"/>
        <w:keepLines/>
        <w:tabs>
          <w:tab w:val="clear" w:pos="160"/>
          <w:tab w:val="right" w:pos="8787" w:leader="dot"/>
        </w:tabs>
        <w:autoSpaceDE w:val="false"/>
        <w:spacing w:before="4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Develop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A1</w:t>
        <w:tab/>
        <w:t>Application of Part 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Building work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Building work—detached dwellings—out of council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Special cemetery build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ailway activities</w:t>
      </w:r>
      <w:r>
        <w:br w:type="page"/>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Building rul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4A—Certificate—section 25(10)</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4B—Certificate—section 25(14)(b)</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5—Requirements as to plans and specif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Plans for building wor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Requirements for development near the coas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A</w:t>
        <w:tab/>
        <w:t>Statement relating to electricity infrastruct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Requirements for general land division applications for development approval—proposal pla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equirement for complying divisions</w:t>
      </w:r>
      <w:r>
        <w:rPr>
          <w:rFonts w:cs="Times New Roman" w:ascii="Times New Roman" w:hAnsi="Times New Roman"/>
          <w:color w:val="000000"/>
          <w:position w:val="12"/>
          <w:sz w:val="14"/>
          <w:szCs w:val="14"/>
          <w:lang w:val="en-US"/>
        </w:rPr>
        <w:t>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Additional requirements for community pla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Land division certificates—final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Activities of environmental signific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Water resources requir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Referrals with respect to River Murray Protection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Referrals with respect to the use of River Murray water within the Murray</w:t>
        <w:noBreakHyphen/>
        <w:t>Darling Basi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6—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7—Provisions regulating distribution of fees between author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Distribution of fees between a council and other author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Distribution of fees between the Commission and counci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ivate certifi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quirement for a return and method of pay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Payments direct to Development Assessment Commissi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8—Referrals and concurr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Table</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9—Public notice categori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Category 1 developme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Category 2 developme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General provisi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0—Decisions by Development Assessment Commis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Areas of all counci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uncil develop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Metropolitan Hills Fac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A</w:t>
        <w:tab/>
        <w:t>Commercial forestry—prescribed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East End Marke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A</w:t>
        <w:tab/>
        <w:t>Adelaide Park Lan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B</w:t>
        <w:tab/>
        <w:t>City of Adelaide—developments over $10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City of Port Adelaide Enfield—Port Adelaide Cent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City of Port Adelaide Enfield—Industry (Cast Metals)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A</w:t>
        <w:tab/>
        <w:t>City of Port Adelaide Enfield—Osborne Maritime Policy Are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Mount Lofty Ranges Water Protection Are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Conservation Zones or River Murray Zone (Conservation Policy Are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River Murray Zo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West Beach Recreation Reserv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Land within Irrigation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Private Open Spa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Shopping develop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City of Salisbury—MFP (The Levels)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Railway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Show Grounds Zon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1—Notice—section 41(2)</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2—Land division certificate</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2A—Building rules certification—major developments or project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3—Bodies excluded from definition of State agency</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4—State agency development exempt from approval</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4A—Development involving electricity infrastructure exempt from approval</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5—Work that affects stability of other land or premis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6—Essential safety provision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7—Essential safety provisions—annual returns under regulation 76(7)</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8—Bushfire Protection Area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9—Certificates of occupancy</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9A—Statement of compliance</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0—Mining production ten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Adelaide and Envir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The Coas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Other Area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1—Activities of environmental signific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Petroleum and Chemic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Manufacturing and Mineral Process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Waste Treat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Animal Husbandry, Aquaculture and Other Activ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Food Production and Animal and Plant Product Process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Materials Handling and Transpor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Other</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2—Activities of major environmental significanc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A—Activ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Petroleum and Chemic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Manufacturing and Mineral Process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Waste Treatment and Dispos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Activities in Specified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Animal Husbandry, Aquaculture and Other Activ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Food Production and Animal and Plant Product Process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Materials Handling and Transpor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Other</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B—Listed wast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3—Private certifiers—professional indemnity insurance</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4—Commercial competitive interest</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5—System indicator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6—Register of interest—Primary retur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7—Register of interest—Ordinary retur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28—Revocation of </w:t>
      </w:r>
      <w:r>
        <w:rPr>
          <w:rFonts w:cs="Times New Roman" w:ascii="Times New Roman" w:hAnsi="Times New Roman"/>
          <w:i/>
          <w:iCs/>
          <w:color w:val="000000"/>
          <w:sz w:val="28"/>
          <w:szCs w:val="28"/>
          <w:lang w:val="en-US"/>
        </w:rPr>
        <w:t>Development Regulations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Regulations 2008</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31 August 2008.</w:t>
      </w:r>
    </w:p>
    <w:p>
      <w:pPr>
        <w:pStyle w:val="Clausehead"/>
        <w:rPr/>
      </w:pPr>
      <w:bookmarkStart w:id="13" w:name="Elkera_Print_TOC11"/>
      <w:r>
        <w:rPr/>
        <w:t>3—Interpretation</w:t>
      </w:r>
      <w:bookmarkEnd w:id="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 and in any Development Plan, the terms set out in Schedule 1 have, unless inconsistent with the context, or unless the contrary intention appears, the respective meanings assigned by that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stated to the contrary, a term set out in Schedule 1 which purports to define a form of land use will be taken to include a use which is ancillary and subordinate to that defined us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Where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defines a term which is also set out in Schedule 1, then, to the extent of any inconsistency, the definition in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will prevail for the purposes of the Building Rules.</w:t>
      </w:r>
      <w:r>
        <w:br w:type="page"/>
      </w:r>
    </w:p>
    <w:p>
      <w:pPr>
        <w:pStyle w:val="Clausehead"/>
        <w:rPr/>
      </w:pPr>
      <w:r>
        <w:rPr/>
        <w:t>4—Adoption of Building Cod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ubject to these regulations,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is adopted by these regulations as part of the Building Rul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is, for the purposes of its adoption by these regulations, modified in its application to a strata scheme unde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 xml:space="preserve"> or a community scheme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to the extent that a bound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tween a unit and common property that consists of or includes a road, driveway, walkway or other thoroughfare, carpark, garden or open space adjoining the boundary with the un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tween 2 units, or between a unit and common property, where the units or the unit and common property (as the case may be) are within the 1 building,</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ll be disregarded as a fire source feature for the purposes of determining requirements for fire</w:t>
        <w:noBreakHyphen/>
        <w:t>resistance of building elem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regulation (2) does not derogate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ignificance of the boundary between a unit and common property, or between 2 units, as described in paragraph (a) or (b) of that subregulation, for the purposes of determining other requirements for fire</w:t>
        <w:noBreakHyphen/>
        <w:t>resistance of those building elements under the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ignificance of any other boundary of a unit or common property, or the significance of the boundary of any other allotment, for the purposes of determining requirements for fire</w:t>
        <w:noBreakHyphen/>
        <w:t>resistance of building elements (eg the far boundary of a road adjoining the allotment, or a boundary between 2 units that is not within a buil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it</w:t>
      </w:r>
      <w:r>
        <w:rPr>
          <w:rFonts w:cs="Times New Roman" w:ascii="Times New Roman" w:hAnsi="Times New Roman"/>
          <w:color w:val="000000"/>
          <w:sz w:val="23"/>
          <w:szCs w:val="23"/>
          <w:lang w:val="en-US"/>
        </w:rPr>
        <w:t xml:space="preserve"> means a unit unde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 xml:space="preserve"> or a community lot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w:t>
      </w:r>
    </w:p>
    <w:p>
      <w:pPr>
        <w:pStyle w:val="Clausehead"/>
        <w:rPr/>
      </w:pPr>
      <w:r>
        <w:rPr/>
        <w:t>5—Application of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Pursuant to section 7 of the Act, sections 66, 67 and 68 of the Act (relating to the classification and occupation of buildings) do not apply to any Class 1 or 10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which is not within the area of a counc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ursuant to section 7(3) of the Act, subsection (1)(a) of section 33 of the Act does not apply to development if, or to the extent to which, the development constitutes development within the ambit of Schedule 1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Pursuant to section 7(3) of the Act, subsection (1)(d)(viia) of section 33 of the Act does not apply in respect of development that does not involve the creation of a new bound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separates 2 or more sole occupancy units within an existing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bounds a public corridor within an existing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is within a prescribed separation distance from an existing building.</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Pursuant to section 7(3) of the Act, subsection (5) of section 33 of the Act applies, in respect of a development to which subsection (1)(d)(viia) of that section applies (taking into account the operation of subregulation (3)), on the basis that a reference to the Building Rules is a reference to Section C—Volume 1, and P 2.3.1—Volume 2,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separation distance</w:t>
      </w:r>
      <w:r>
        <w:rPr>
          <w:rFonts w:cs="Times New Roman" w:ascii="Times New Roman" w:hAnsi="Times New Roman"/>
          <w:color w:val="000000"/>
          <w:sz w:val="23"/>
          <w:szCs w:val="23"/>
          <w:lang w:val="en-US"/>
        </w:rPr>
        <w:t xml:space="preserve">, in relation to a building, means the separation distance that applies to the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for the purpose of determining requirements for fire</w:t>
        <w:noBreakHyphen/>
        <w:t>resistance of building elements under the Cod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ole occupancy unit</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Clausehead"/>
        <w:rPr/>
      </w:pPr>
      <w:bookmarkStart w:id="14" w:name="Elkera_Print_TOC14"/>
      <w:r>
        <w:rPr/>
        <w:t>5A—Presumption with respect to division of certain buildings</w:t>
      </w:r>
      <w:bookmarkEnd w:id="1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ection 33(1)(c)(v) of the Act, if a proposed division of land relates to an existing Class 1 or 2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walls of the building exposed to a fire source feature as a result of the proposed division must comply with Section C—Volume 1, and P 2.3.1—Volume 2,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as in force at the time the application for consent is made (and the Development Assessment Commission may not issue a certificate in respect of the division under section 51 of the Act unless or until it is satisfied (in such manner as it thinks fit) that such compliance exist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5" w:name="Elkera_Print_TOC15"/>
      <w:r>
        <w:rPr>
          <w:rFonts w:cs="Times New Roman" w:ascii="Times New Roman" w:hAnsi="Times New Roman"/>
          <w:b/>
          <w:bCs/>
          <w:color w:val="000000"/>
          <w:sz w:val="32"/>
          <w:szCs w:val="32"/>
          <w:lang w:val="en-US"/>
        </w:rPr>
        <w:t>Part 2—Development</w:t>
      </w:r>
      <w:bookmarkEnd w:id="15"/>
    </w:p>
    <w:p>
      <w:pPr>
        <w:pStyle w:val="Clausehead"/>
        <w:rPr/>
      </w:pPr>
      <w:bookmarkStart w:id="16" w:name="Elkera_Print_TOC16"/>
      <w:r>
        <w:rPr/>
        <w:t>6—Additions to definition of development</w:t>
      </w:r>
      <w:bookmarkEnd w:id="1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ct or activity in relation to land specified in Schedule 2 is declared to constitute development.</w:t>
      </w:r>
    </w:p>
    <w:p>
      <w:pPr>
        <w:pStyle w:val="Clausehead"/>
        <w:rPr/>
      </w:pPr>
      <w:bookmarkStart w:id="17" w:name="Elkera_Print_TOC17"/>
      <w:r>
        <w:rPr/>
        <w:t>6A—Significant trees</w:t>
      </w:r>
      <w:bookmarkEnd w:id="1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ubject to this regulation, the following are declared to constitute classes of significant trees for the purposes of paragraph (a) of the definition of </w:t>
      </w:r>
      <w:r>
        <w:rPr>
          <w:rFonts w:cs="Times New Roman" w:ascii="Times New Roman" w:hAnsi="Times New Roman"/>
          <w:b/>
          <w:bCs/>
          <w:i/>
          <w:iCs/>
          <w:color w:val="000000"/>
          <w:sz w:val="23"/>
          <w:szCs w:val="23"/>
          <w:lang w:val="en-US"/>
        </w:rPr>
        <w:t>significant tree</w:t>
      </w:r>
      <w:r>
        <w:rPr>
          <w:rFonts w:cs="Times New Roman" w:ascii="Times New Roman" w:hAnsi="Times New Roman"/>
          <w:color w:val="000000"/>
          <w:sz w:val="23"/>
          <w:szCs w:val="23"/>
          <w:lang w:val="en-US"/>
        </w:rPr>
        <w:t xml:space="preserve"> in section 4(1) of the Act, namely trees within the designated area under subregulation (2) that have a trunk with a circumference of 2 metres or more or, in the case of trees with multiple trunks, that have trunks with a total circumference of 2 metres or more and an average circumference of 625 millimetres or more, measured at a point 1 metre above natural ground leve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regulation (1), the designated area will be constitut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whole of Metropolitan Adelaide,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ose parts of the area of the Adelaide Hills Council within the Extractive Industry Zone, the Public Purpose Zone or the Watershed (Primary Production) Zone in the Development Plan that relates to that are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ose parts of the area of the City of Playford within the Watershed Zone or the Mount Lofty Ranges Rural Zone on the eastern side of the Hills Face Zone in the Development Plan that relates to that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part of the area of the Adelaide Hills Council outside Metropolitan Adelaide that is within a Country Township Zone in the Development Plan that relates to that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whole of The District Council of Mount Barker other than those parts of the area of The District Council of Mount Barker within the Industry (Kanmantoo) Zone, the Rural Watershed Protection Zone, the Rural (Mount Barker) Zone, the Rural (Kanmantoo) Zone or the Rural (Kondoparinga) Zone in the Development Plan that relates to that are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ubregulation (1), the measurement of the circumference of the trunks of a tree with multiple trunks is to be undertaken on the basis of the actual circumference of each trunk and without taking into account any space between the trunk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regulation (1) does not apply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 tree that may not be cleared without the consent of the Native Vegetation Council under the </w:t>
      </w:r>
      <w:r>
        <w:rPr>
          <w:rFonts w:cs="Times New Roman" w:ascii="Times New Roman" w:hAnsi="Times New Roman"/>
          <w:i/>
          <w:iCs/>
          <w:color w:val="000000"/>
          <w:sz w:val="23"/>
          <w:szCs w:val="23"/>
          <w:lang w:val="en-US"/>
        </w:rPr>
        <w:t>Native Vegetation Act 1991</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 tree belonging to a class of plants to which a declaration by the Minister under Chapter 8 Part 1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appl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tree planted as part of a woodlot, orchard or other form of plantation created for the purpose of growing and then harvesting trees or any produce.</w:t>
      </w:r>
    </w:p>
    <w:p>
      <w:pPr>
        <w:pStyle w:val="Clausehead"/>
        <w:rPr/>
      </w:pPr>
      <w:bookmarkStart w:id="18" w:name="Elkera_Print_TOC18"/>
      <w:r>
        <w:rPr/>
        <w:t>6B—Aboveground and inflatable pools</w:t>
      </w:r>
      <w:bookmarkEnd w:id="1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Any work or activity involving the construction of an aboveground or inflatable swimming pool which is capable of being filled to a depth exceeding 300 millimetres is prescribed under paragraph (c) of the definition of </w:t>
      </w:r>
      <w:r>
        <w:rPr>
          <w:rFonts w:cs="Times New Roman" w:ascii="Times New Roman" w:hAnsi="Times New Roman"/>
          <w:b/>
          <w:bCs/>
          <w:i/>
          <w:iCs/>
          <w:color w:val="000000"/>
          <w:sz w:val="23"/>
          <w:szCs w:val="23"/>
          <w:lang w:val="en-US"/>
        </w:rPr>
        <w:t>building work</w:t>
      </w:r>
      <w:r>
        <w:rPr>
          <w:rFonts w:cs="Times New Roman" w:ascii="Times New Roman" w:hAnsi="Times New Roman"/>
          <w:color w:val="000000"/>
          <w:sz w:val="23"/>
          <w:szCs w:val="23"/>
          <w:lang w:val="en-US"/>
        </w:rPr>
        <w:t xml:space="preserve"> in section 4(1)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regulation (1) does not apply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wimming pool is being placed where, or approximately where, the pool, or another pool capable of being filled to a depth exceeding 300 millimetres, has been previously located within the last 2 yea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lacing of the pool, or another pool, at that location (or approximately that loc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been previously granted development approval under the Act, other than where any safety features required on account of that approval have been remov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ccurred before 1 January 2004, other than where the pool that was previously so located did not incorporate a filtration system;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subregulation (1) applies subject to any exclusions from the ambit of the definition of </w:t>
      </w:r>
      <w:r>
        <w:rPr>
          <w:rFonts w:cs="Times New Roman" w:ascii="Times New Roman" w:hAnsi="Times New Roman"/>
          <w:b/>
          <w:bCs/>
          <w:i/>
          <w:iCs/>
          <w:color w:val="000000"/>
          <w:sz w:val="23"/>
          <w:szCs w:val="23"/>
          <w:lang w:val="en-US"/>
        </w:rPr>
        <w:t>development</w:t>
      </w:r>
      <w:r>
        <w:rPr>
          <w:rFonts w:cs="Times New Roman" w:ascii="Times New Roman" w:hAnsi="Times New Roman"/>
          <w:color w:val="000000"/>
          <w:sz w:val="23"/>
          <w:szCs w:val="23"/>
          <w:lang w:val="en-US"/>
        </w:rPr>
        <w:t xml:space="preserve"> under Schedule 3 or Schedule 3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wimming pool</w:t>
      </w:r>
      <w:r>
        <w:rPr>
          <w:rFonts w:cs="Times New Roman" w:ascii="Times New Roman" w:hAnsi="Times New Roman"/>
          <w:color w:val="000000"/>
          <w:sz w:val="23"/>
          <w:szCs w:val="23"/>
          <w:lang w:val="en-US"/>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ddling poo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pa pool (but not a spa bath).</w:t>
      </w:r>
    </w:p>
    <w:p>
      <w:pPr>
        <w:pStyle w:val="Clausehead"/>
        <w:rPr/>
      </w:pPr>
      <w:bookmarkStart w:id="19" w:name="Elkera_Print_TOC19"/>
      <w:r>
        <w:rPr/>
        <w:t>7—Exclusions from definition of development</w:t>
      </w:r>
      <w:bookmarkEnd w:id="1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ubject to this regulation, an act or activity specified in Schedule 3 is excluded from the ambit of the definition of </w:t>
      </w:r>
      <w:r>
        <w:rPr>
          <w:rFonts w:cs="Times New Roman" w:ascii="Times New Roman" w:hAnsi="Times New Roman"/>
          <w:b/>
          <w:bCs/>
          <w:i/>
          <w:iCs/>
          <w:color w:val="000000"/>
          <w:sz w:val="23"/>
          <w:szCs w:val="23"/>
          <w:lang w:val="en-US"/>
        </w:rPr>
        <w:t>development</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exclusion is subject to any condition or limitation prescribed by Schedule 3 for the relevant act or activ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exclusion under Schedule 3 does not apply in respect to a State heritage 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exclusion under Schedule 3 does not apply in respect of any work involving any repair to, or alteration or restoration of, a building that would cause the building not to comply with the Building Rul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Nothing in this regulation or Schedule 3 affects the operation of Schedule 3A.</w:t>
      </w:r>
    </w:p>
    <w:p>
      <w:pPr>
        <w:pStyle w:val="Clausehead"/>
        <w:rPr/>
      </w:pPr>
      <w:bookmarkStart w:id="20" w:name="Elkera_Print_TOC20"/>
      <w:r>
        <w:rPr/>
        <w:t>8—Exclusions from definition of development—Colonel Light Gardens State Heritage Area</w:t>
      </w:r>
      <w:bookmarkEnd w:id="2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ubject to this regulation, an act or activity specified in Schedule 3A in respect of the Colonel Light Gardens State Heritage Area is excluded from the ambit of the definition of </w:t>
      </w:r>
      <w:r>
        <w:rPr>
          <w:rFonts w:cs="Times New Roman" w:ascii="Times New Roman" w:hAnsi="Times New Roman"/>
          <w:b/>
          <w:bCs/>
          <w:i/>
          <w:iCs/>
          <w:color w:val="000000"/>
          <w:sz w:val="23"/>
          <w:szCs w:val="23"/>
          <w:lang w:val="en-US"/>
        </w:rPr>
        <w:t>development</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exclusion is subject to any condition or limitation prescribed by Schedule 3A for the relevant act or activ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exclusion under Schedule 3A does not apply in respect of any work involving any repair to, or alteration or restoration of, a building that would cause the building not to comply with the Building Rul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For the purposes of this regulation and Schedule 3A, the </w:t>
      </w:r>
      <w:r>
        <w:rPr>
          <w:rFonts w:cs="Times New Roman" w:ascii="Times New Roman" w:hAnsi="Times New Roman"/>
          <w:i/>
          <w:iCs/>
          <w:color w:val="000000"/>
          <w:sz w:val="23"/>
          <w:szCs w:val="23"/>
          <w:lang w:val="en-US"/>
        </w:rPr>
        <w:t>Colonel Light Gardens State Heritage Area</w:t>
      </w:r>
      <w:r>
        <w:rPr>
          <w:rFonts w:cs="Times New Roman" w:ascii="Times New Roman" w:hAnsi="Times New Roman"/>
          <w:color w:val="000000"/>
          <w:sz w:val="23"/>
          <w:szCs w:val="23"/>
          <w:lang w:val="en-US"/>
        </w:rPr>
        <w:t xml:space="preserve"> is the State Heritage Area known as Mitcham (City) State Heritage Area (Colonel Light Gardens), established by the Development Plan that relates to the area of the City of Mitcham.</w:t>
      </w:r>
    </w:p>
    <w:p>
      <w:pPr>
        <w:pStyle w:val="Clausehead"/>
        <w:rPr/>
      </w:pPr>
      <w:bookmarkStart w:id="21" w:name="Elkera_Print_TOC21"/>
      <w:r>
        <w:rPr/>
        <w:t>8A—Complying development</w:t>
      </w:r>
      <w:bookmarkEnd w:id="2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Pursuant to section 35 of the Act (but subject to subregulation (4)), any form of development specified in Part 1 of Schedule 4 is a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in respect of a Development Pla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A provision in a Development Plan cannot affect the classification of a form of development as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Pursuant to section 36 of the Act (but subject to subregulation (4)), any form of building work specified in Part 2 of Schedule 4 is declared to comply with the Building Rul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No development which affects a State heritage place can constitute a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in respect of a Development Plan or building work that complies with the Building Rul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2" w:name="Elkera_Print_TOC22"/>
      <w:r>
        <w:rPr>
          <w:rFonts w:cs="Times New Roman" w:ascii="Times New Roman" w:hAnsi="Times New Roman"/>
          <w:b/>
          <w:bCs/>
          <w:color w:val="000000"/>
          <w:sz w:val="32"/>
          <w:szCs w:val="32"/>
          <w:lang w:val="en-US"/>
        </w:rPr>
        <w:t>Part 3—Development plans</w:t>
      </w:r>
      <w:bookmarkEnd w:id="22"/>
    </w:p>
    <w:p>
      <w:pPr>
        <w:pStyle w:val="Clausehead"/>
        <w:rPr/>
      </w:pPr>
      <w:bookmarkStart w:id="23" w:name="Elkera_Print_TOC23"/>
      <w:r>
        <w:rPr/>
        <w:t>9—Statement of Intent</w:t>
      </w:r>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25 of the Act, a Statement of Intent in respect of a proposed amendment to a Development Plan must include the following mat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cope—an explanation of the reasons for the preparation of the amendment, and a description of the changes in circumstances leading to the need for amendment and the range of issues to be addressed in the DP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lanning Strategy Policies—an identification of relevant Planning Strategy policies identified by the Minister and a statement confirming that the DPA will be consistent with those polic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inister's Policies—an identification of any policies relevant to the amendment that apply under or by virtue of section 25(5), 26 or 29 of the Act, and a statement confirming that those policies will only be changed in a way that ensures consistency with the Planning Strateg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ouncil Policies—an indication of how the policy issues proposed to be addressed by the amendment relate to the latest report of the council under section 30 of the Act, relevant infrastructure planning (as identified under section 25(3)(d) of the Act), relevant council wide policies, local planning issues, any other DPA that may be current, and relevant policies in the Development Plans for adjoining are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Policy Library—an identification of any objectives or principles under section 24(1)(da)(ii) of the Act that are relevant in the circumstances, a statement confirming that the latest version of any such objectives or principles will be used, and a statement that additional policies will be clearly identified and justi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nvestigations—an outline of the investigations that will be undertaken and the form that those investigations will take in order to address the strategic and social, economic and environmental issues of the proposed amend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gency Consultation—a list of the Ministers, government Departments or agencies, and councils, that will be consulted during the investigation and consultation stag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Public Consultation—a description of the public consultation (including the consultation required under the Act or by these regulations) that is proposed to be undertaken during the investigation and consultation stag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ocess—an indication of the process that is proposed under section 25(6) of the Act and an explanation as to why the proposed process is considered to be the most appropri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Planning Procedures—the identification of the personnel who will provide professional advice to the council on the DPA for the purposes of section 25(4) and (13)(a) of the Act, and a statement confirming that no</w:t>
        <w:noBreakHyphen/>
        <w:t>one directly involved in the preparation of the DPA has a conflict of inter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Document Produ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indication of the means by which the existing and proposed policies will be shown in accordance with section 25(3)(c)(iii) of the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outline of the nature and extent of the responsibility of officers and consultants in relation to the preparation of the draft text and maps so that such items can easily be consolidated into the Development Plan if the amendment is appro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imetable—an outline of the proposed timetable for each step of the process (ensuring that the program is completed within reasonable time limits and including specific periods for the purposes of paragraphs (a), (b) and (c) of section 25(19) of the Act), and a commitment on the part of the council that the council will take steps to update this timetable if it appears at any stage that the council will require an exten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or when agreement is reached with the Minister on a Statement of Intent that includes a proposal for an amendment to a part of the Development Plan that forms a part of a set of standard policy modules for the purposes of the Act, it will be taken that the Minister has provided a relevant authorisation under section 25(5) of the Act.</w:t>
      </w:r>
    </w:p>
    <w:p>
      <w:pPr>
        <w:pStyle w:val="Clausehead"/>
        <w:rPr/>
      </w:pPr>
      <w:bookmarkStart w:id="24" w:name="Elkera_Print_TOC24"/>
      <w:r>
        <w:rPr/>
        <w:t>9A—Infrastructure planning</w:t>
      </w:r>
      <w:bookmarkEnd w:id="2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25(3)(d) of the Act, the council must, in preparing the DPA, to the extent (if any) required by the Statement of Intent, seek the advice of a Minister, and any other government agency, specified by the Minister as part of the agreement on the Statement of Int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dvice must be sought in a manner and form agreed under the Statement of Intent.</w:t>
      </w:r>
    </w:p>
    <w:p>
      <w:pPr>
        <w:pStyle w:val="Clausehead"/>
        <w:rPr/>
      </w:pPr>
      <w:bookmarkStart w:id="25" w:name="Elkera_Print_TOC25"/>
      <w:r>
        <w:rPr/>
        <w:t>10—Consultation with Minister for the River Murray</w:t>
      </w:r>
      <w:bookmarkEnd w:id="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is prescribed under section 24(5) of the Act with respect to consultation with the Minister for the River Murr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inister is to consult with the Minister for the River Murray before the Minister gives any relevant approval under section 25(15) or 26(8)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inister should, for the purposes of the consultation under paragraph (a), furnish to the Minister for the River Murr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n amendment being considered under section 25 of the Act—a copy of the report provided by the council under subsection (13)(a) of that se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n amendment being considered under section 26 of the Act—a summary of any submission made for the purposes of that 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ubject to any extension or steps taken in the manner envisaged by section 24(6) of the Act, the period of 10 business days is prescribed under section 24(5) of the Act for the purposes of the consultation with the Minister for the River Murray under paragraph (a) of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Consultation need not occur under subregulation (1) if the Minister for the River Murray has indicated that he or she does not need to be consulted before a relevant approval is given under section 25(15) or 26(8) of the Act (as the case may be).</w:t>
      </w:r>
    </w:p>
    <w:p>
      <w:pPr>
        <w:pStyle w:val="Clausehead"/>
        <w:rPr/>
      </w:pPr>
      <w:bookmarkStart w:id="26" w:name="Elkera_Print_TOC26"/>
      <w:r>
        <w:rPr/>
        <w:t>10A—Consultation with government Departments or agencies</w:t>
      </w:r>
      <w:bookmarkEnd w:id="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otherwise determined by the Minister, a council subject to a requirement under section 25(7)(a) of the Act must ensure that a copy of any written report received from a Department or agency is furnished to the Minister for the purposes of considering the matter under section 25(7)(b)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s 25(7)(a) and 26(5)(a) of the Act, the period of 6 weeks is prescribed.</w:t>
      </w:r>
    </w:p>
    <w:p>
      <w:pPr>
        <w:pStyle w:val="Clausehead"/>
        <w:rPr/>
      </w:pPr>
      <w:bookmarkStart w:id="27" w:name="Elkera_Print_TOC27"/>
      <w:r>
        <w:rPr/>
        <w:t>11—Prescribed certificate of CEO—section 25</w:t>
      </w:r>
      <w:bookmarkEnd w:id="2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5(10) of the Act, a certificate of the chief executive officer of a council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the form of Schedule 4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m part of the DPA.</w:t>
      </w:r>
    </w:p>
    <w:p>
      <w:pPr>
        <w:pStyle w:val="Clausehead"/>
        <w:rPr/>
      </w:pPr>
      <w:bookmarkStart w:id="28" w:name="id0308095d_040c_44da_ae19_44fcdd9305b428"/>
      <w:r>
        <w:rPr/>
        <w:t>11A—Public consultation—sections 25 and 26</w:t>
      </w:r>
      <w:bookmarkEnd w:id="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s 25 and 26 of the Act, public notice of a DPA must be given by publication in the designated manner of a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vising the times and places at which the DPA is available for inspection (without charge) and purchase by the public;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viting any interested person to make written submissions on the amend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amendment has been prepared by a council—to the counci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amendment has been prepared by the Minister—to the Advisory Committee, or to a committee specifically appointed by the Minister for the purposes of the amendmen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in the relevant period specified in the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tating that the submissions will be available for inspection by any interested person at a place specified in the notice from the expiration of the period specified under paragraph (b), until the conclusion of any public hearing held for the purposes of section 25(11)(b) or 26(5c)(b) of the Act (or, if no such meeting is to be held, until the decision is made not to hold the mee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providing information about when and where any public meeting is proposed to be held for the purposes of section 25(11)(b) or 26(5c)(b) of the Act (subject to a decision being made under the relevant section not to hold a meet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notices required under subregulation (1) will be publis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mendment has been prepared by a council—by th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mendment has been prepared by the Minister—by the Advisory Committee, or by the committee referred to in subregulation (1)(b)(ii).</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1 or more written submissions are made in response to a notice published under subregulation (1), a copy of each submission must be made available for inspection in accordance with the statement included under subregulation (1)(c).</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or the purposes of sections 25(9)(c) and 26(5b)(c) of the Act, the written notice must include the same information required for a notice under subregulation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council must ensure that a copy of any DPA released for public consultation under section 25 of the Act is provided to the Minister within 2 business days after that relea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For the purposes of subregulation (1), the designated manner for giving public notice of a DPA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publication of the notice in the Gazet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 DPA under section 25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unless subparagraph (ii) applies—by publication of the notice in a newspaper circulating generally throughout the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Statement of Intent provides a form of publication as an alternative to publication in the manner contemplated by subparagraph (i)—by publication in a manner specified in the Statement of Int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a DPA under section 26 of the Act—by publication of the notice in a newspaper circulating generally throughout the State.</w:t>
      </w:r>
    </w:p>
    <w:p>
      <w:pPr>
        <w:pStyle w:val="Clausehead"/>
        <w:rPr/>
      </w:pPr>
      <w:bookmarkStart w:id="29" w:name="Elkera_Print_TOC29"/>
      <w:r>
        <w:rPr/>
        <w:t>12—Public meeting</w:t>
      </w:r>
      <w:bookmarkEnd w:id="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 a public meeting held under section 25(11)(b) or 26(5c)(b)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ublic meeting must be conven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mendment has been prepared by a council—the council (or a committee appointed by th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mendment has been prepared by the Minister—by the Advisory Committee (or a subcommittee appointed by the Advisory Committee), or by the committee referred to in regulation 11A(1)(b)(ii).</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y interested person may appear at the public meeting and make representations on the proposed amendment or any submission on the amend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ublic meeting may, in an appropriate case, be adjourned from time to time and, if necessary or appropriate, from place to place.</w:t>
      </w:r>
    </w:p>
    <w:p>
      <w:pPr>
        <w:pStyle w:val="Clausehead"/>
        <w:rPr/>
      </w:pPr>
      <w:bookmarkStart w:id="30" w:name="Elkera_Print_TOC30"/>
      <w:r>
        <w:rPr/>
        <w:t>13—Council report</w:t>
      </w:r>
      <w:bookmarkEnd w:id="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port by a council to the Minister under section 25(13)(a) of the Act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py of each report or written submission on the amendment from a government Department or agency, or from the public, received by the council under the Act o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n alteration to the amendment is proposed by the council—a copy of the amendment as alte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25(14)(b) of the Act, a certificate of the chief executive officer of a council must be in the form of Schedule 4B.</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certificate of the chief executive officer under subregulation (2) must form part of the report by the council under section 25(13)(a) of the Act.</w:t>
      </w:r>
    </w:p>
    <w:p>
      <w:pPr>
        <w:pStyle w:val="Clausehead"/>
        <w:rPr/>
      </w:pPr>
      <w:bookmarkStart w:id="31" w:name="Elkera_Print_TOC31"/>
      <w:r>
        <w:rPr/>
        <w:t>14—Prescribed plans etc</w:t>
      </w:r>
      <w:bookmarkEnd w:id="3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documents are prescribed for the purposes of section 29(1)(b)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 coastal management plan (or part of a coastal management plan) approved by the Governor under the </w:t>
      </w:r>
      <w:r>
        <w:rPr>
          <w:rFonts w:cs="Times New Roman" w:ascii="Times New Roman" w:hAnsi="Times New Roman"/>
          <w:i/>
          <w:iCs/>
          <w:color w:val="000000"/>
          <w:sz w:val="23"/>
          <w:szCs w:val="23"/>
          <w:lang w:val="en-US"/>
        </w:rPr>
        <w:t>Coast Protection Act 1972</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n environment protection policy (or part of an environment protection policy) under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a management plan (or part of a management plan) for a park or reserve adopted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the list or amendment to the list of places entered, either on a provisional or permanent basis, in the State Heritage Register under the </w:t>
      </w:r>
      <w:r>
        <w:rPr>
          <w:rFonts w:cs="Times New Roman" w:ascii="Times New Roman" w:hAnsi="Times New Roman"/>
          <w:i/>
          <w:iCs/>
          <w:color w:val="000000"/>
          <w:sz w:val="23"/>
          <w:szCs w:val="23"/>
          <w:lang w:val="en-US"/>
        </w:rPr>
        <w:t>Heritage Places Act 1993</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any regulation relating to the development of land under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f)</w:t>
        <w:tab/>
        <w:t xml:space="preserve">a management plan (or part of a management plan) under the </w:t>
      </w:r>
      <w:r>
        <w:rPr>
          <w:rFonts w:cs="Times New Roman" w:ascii="Times New Roman" w:hAnsi="Times New Roman"/>
          <w:i/>
          <w:iCs/>
          <w:color w:val="000000"/>
          <w:sz w:val="23"/>
          <w:szCs w:val="23"/>
          <w:lang w:val="en-US"/>
        </w:rPr>
        <w:t>Fisheries Management Act 2007</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g)</w:t>
        <w:tab/>
        <w:t xml:space="preserve">an aquaculture policy under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w:t>
      </w:r>
      <w:r>
        <w:br w:type="page"/>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h)</w:t>
        <w:tab/>
        <w:t xml:space="preserve">the State Water Plan or a plan (or a part of any such plan) prepared under Part 7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i)</w:t>
        <w:tab/>
        <w:t xml:space="preserve">an NRM plan (or a part of any such plan) prepared under Chapter 4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2" w:name="idce4e706f_f2c5_4821_98e9_ff671495efac32"/>
      <w:r>
        <w:rPr>
          <w:rFonts w:cs="Times New Roman" w:ascii="Times New Roman" w:hAnsi="Times New Roman"/>
          <w:b/>
          <w:bCs/>
          <w:color w:val="000000"/>
          <w:sz w:val="32"/>
          <w:szCs w:val="32"/>
          <w:lang w:val="en-US"/>
        </w:rPr>
        <w:t>Part 4—Applications for development approval</w:t>
      </w:r>
      <w:bookmarkEnd w:id="32"/>
    </w:p>
    <w:p>
      <w:pPr>
        <w:pStyle w:val="Clausehead"/>
        <w:rPr/>
      </w:pPr>
      <w:bookmarkStart w:id="33" w:name="id4153d6ce_5f5b_4e8d_868e_7e1b3e2170cc33"/>
      <w:r>
        <w:rPr/>
        <w:t>15—Application to relevant authority</w:t>
      </w:r>
      <w:bookmarkEnd w:id="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se regulations, an application in relation to a proposed development for the purposes of sections 32 and 33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lodged with the council for the area in which the proposed development is to be under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in a form which complies with the requirements of section 39(1) of the Act and includes the particulars required to be supplied by that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be accompanied by 3 copies of the plans, drawings, specifications and other documents and information relating to the proposed development (or such additional or lesser number of copies as the relevant authority may require) required under Schedule 5 (prepared in accordance with the requirements of that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ees payable in relation to the application are prescribed by Schedule 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regulations (1) and (2) are subject to the following qualific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an application seeks a consent for some, but not all, of the relevant matters referred to in section 33 of the Act, the application must be adjusted accordingly and the plans, drawings, specifications and other documents and information, and the fees, must accord with Schedule 5 and Schedule 6 to such extent as may be appropriate to the matters for which consent is soug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pplication relates to a proposed development that involves the division of lan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oposed development is to be undertaken by a council and the Development Assessment Commission is the relevant authority pursuant to clause 2 of Schedule 1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roposed development is to be undertaken in a part of the State that is not (wholly or in part) within the area of a council,</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pplication must be lodged with the Development Assessment Commission instead of with a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application relates to a proposed development that involves the division of land—the application must be accompanied by 9 copies of the appropriate plans, drawings, specifications and other documents and information (or such additional or lesser number of copies as the Development Assessment Commission may require) required under Schedule 5 (prepared in accordance with the requirements of that Schedu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n application is lodged with a council but a regional development assessment panel is the relevant authority, the council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tain 1 copy of the application, and 1 copy of any plans, drawings, specifications and other documents and information accompanying the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ward the application, together with the remaining copies of the plans, drawings, specifications and other documents and information, to the appropriate person acting on behalf of the regional development assessment pane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n application is lodged with a council but the Development Assessment Commission is the relevant authority, the council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tain 1 copy of the application, and 1 copy of any plans, drawings, specifications and other documents and information accompanying the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ward the application, together with the remaining copies of the plans, drawings, specifications and other documents and information, and a written acknowledgment that the appropriate fees have been paid, to the Development Assessment Commission within 5 business days after their receipt by the counc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n application relates to a proposed development that involves the division of land, the Development Assessment Commission must forward to the council in whose area the development is situ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py of the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3 copies of the plans, drawings, specifications and other documents and information accompanying the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written acknowledgment that the appropriate fees have been pai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in 5 business days after their receipt by the Development Assessment Commission under subregulation (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Howe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velopment Assessment Commission may request an applicant to provide such additional documents or information before forwarding the documents under subregulation (6) and, in such a case, any period between the date of the request and the date of compliance is not to be included in the 5 business days under subregulation (6);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velopment Assessment Commission will be taken to have complied with subregulation (6) by providing the council with electronic access to the relevant documents and information via the Internet within the time specified under that subregulation, unless the council indicates, in such manner as may be determined by the Development Assessment Commission, that it wishes to receive written documentation instea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Pursuant to section 54(2)(c) of the Act, the period of 4 weeks from the commencement of the relevant work, or such longer period as a relevant authority may allow, is prescrib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Pursuant to section 54A(2)(c) of the Act, the period of 4 weeks from the performance of the relevant tree</w:t>
        <w:noBreakHyphen/>
        <w:t>damaging activity, or such longer period as a relevant authority may allow, is prescrib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0)</w:t>
        <w:tab/>
        <w:t xml:space="preserve">Despite a previous subregulation, if an application relates to a proposed development that involves the division of land in the Golden Grove Development Area which is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in respect of the Develop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tion must be lodged with the council for the area in which the proposed development is to be undertaken (instead of with the Development Assessment Com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lication must be accompanied by 3 copies of the appropriate plans, drawings, specifications and other documents or information (or such additional or lesser number of copies as the council may require) required under Schedule 5;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uncil must forward to the Development Assessment Commission within 5 business days after receipt by the counci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copy of the appl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opy of the plans, drawings, specifications and other documents or information accompanying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The relevant authority may, in an appropriate case, dispense with or modify the requirements of Schedule 5 in relation to a particular application.</w:t>
      </w:r>
    </w:p>
    <w:p>
      <w:pPr>
        <w:pStyle w:val="Clausehead"/>
        <w:rPr/>
      </w:pPr>
      <w:bookmarkStart w:id="34" w:name="Elkera_Print_TOC34"/>
      <w:r>
        <w:rPr/>
        <w:t>16—Nature of development</w:t>
      </w:r>
      <w:bookmarkEnd w:id="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application will require a relevant authority to assess a proposed development against the provisions of a Development Plan, the relevant authority must determine the nature of the development, and proceed to deal with the application according to that determin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If the relevant authority is of the opinion that an application relates to a kind of development that is described as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under the relevant Development Plan, and the applicant has not identified the development as such, the relevant authority must, by notice in writing, inform the applicant of that fact.</w:t>
      </w:r>
    </w:p>
    <w:p>
      <w:pPr>
        <w:pStyle w:val="Clausehead"/>
        <w:rPr/>
      </w:pPr>
      <w:bookmarkStart w:id="35" w:name="Elkera_Print_TOC35"/>
      <w:r>
        <w:rPr/>
        <w:t>17—Non</w:t>
        <w:noBreakHyphen/>
        <w:t>complying development</w:t>
      </w:r>
      <w:bookmarkEnd w:id="3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If a person applies for consent in respect of a Development Plan for a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development, the applicant must provide a brief statement in support of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statement required under subregulation (1) is not provided at the time that the application is made, any period between the date of a request by the relevant authority for the provision of the statement and the date on which the statement is provided is not to be included in the time within which the relevant authority is required to decide the application under these regula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A relevant authority may, after receipt of an application which relates to a kind of development that is described as a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development under the relevant Develop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fuse the application pursuant to section 39(4)(d) of the Act, and notify the applicant according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solve to proceed with an assessment of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relevant authority resolves to proceed with an assessment of the application, the relevant authority must, before giving any notice required under section 38(4) or (5) of the Act, obtain from the applicant a statement of effect under section 39(2)(d) of the Act.</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statement of effect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scription of the nature of the development and the nature of its loca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atement as to the provisions of the Development Plan which are relevant to the assessment of the proposed develo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ssessment of the extent to which the proposed development complies with the provisions of the Development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assessment of the expected social, economic and environmental effects of the development on its loca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y other information specified by the relevant authority when it resolves to proceed with an assessment of the application (being information which the relevant authority reasonably requires in the circumstances of the particular cas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may include such other information or material as the applicant thinks f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statement of effect is not required if the proposed development consists (wholly or substantially)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lteration of a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struction of a new building which is to be used in a manner which is ancillary to, or in association with, the use of an existing building and which would facilitate the better enjoyment of the existing use of the existing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ivision of land where the number of allotments to result from the division is equal to or less than the number of existing allotmen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the relevant authority considers that the proposed development is of a minor nature.</w:t>
      </w:r>
    </w:p>
    <w:p>
      <w:pPr>
        <w:pStyle w:val="Clausehead"/>
        <w:rPr/>
      </w:pPr>
      <w:bookmarkStart w:id="36" w:name="Elkera_Print_TOC36"/>
      <w:r>
        <w:rPr/>
        <w:t>18—Notification of application for tree</w:t>
        <w:noBreakHyphen/>
        <w:t>damaging activity to owner of land</w:t>
      </w:r>
      <w:bookmarkEnd w:id="3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n owner of land to which an application for a tree</w:t>
        <w:noBreakHyphen/>
        <w:t>damaging activity in relation to a significant tree relates is not a party to the application, the relevant authorit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ive the owner notice of the application within 5 business days after the application i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due consideration in its assessment of the application to any submissions made by the owner within a reasonable time after the giving of notice under paragraph (a).</w:t>
      </w:r>
    </w:p>
    <w:p>
      <w:pPr>
        <w:pStyle w:val="Clausehead"/>
        <w:rPr/>
      </w:pPr>
      <w:bookmarkStart w:id="37" w:name="Elkera_Print_TOC37"/>
      <w:r>
        <w:rPr/>
        <w:t>19—Period for additional information and other matters</w:t>
      </w:r>
      <w:bookmarkEnd w:id="3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request is made by a relevant authority under section 39(2) of the Act, the request must, pursuant to section 39(3)(b) of the Act, be complied with by the applicant within the period of 3 months from the date of the request.</w:t>
      </w:r>
    </w:p>
    <w:p>
      <w:pPr>
        <w:pStyle w:val="Clausehead"/>
        <w:rPr/>
      </w:pPr>
      <w:bookmarkStart w:id="38" w:name="Elkera_Print_TOC38"/>
      <w:r>
        <w:rPr/>
        <w:t>20—Amended applications</w:t>
      </w:r>
      <w:bookmarkEnd w:id="3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relevant authority permits an applicant to vary an application under section 39(4) of the Act, the date of receipt of the application as so varied (together with any amended plans, drawings, specifications or other documents or information, and appropriate fee) will, for the purposes of the time limits prescribed in Part 8, be taken to be the date of receipt of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subregulation (1) does not apply if the relevant authority is of the opinion that the variations to the application are not substanti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variation relates (wholly or in part) to a proposed division of land (other than in the Golden Grove Development Area), a copy of any plans, as amended, must be lodged with the Development Assessment Commi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n application is varied following referral under Part 5 or giving of notice under Part 6, the relevant authority may, if it is of the opinion that the variations are not substantial, consider the application without the need to repeat an action otherwise required under Part 5 or Part 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variation would change the essential nature of a proposed development (as referred to in section 39(4)(a) of the Act), the relevant authority and the applicant may, by agreement, proceed with the variation on the basis that the application (as so varied) will be treated as a new application under these regulations.</w:t>
      </w:r>
    </w:p>
    <w:p>
      <w:pPr>
        <w:pStyle w:val="Clausehead"/>
        <w:rPr/>
      </w:pPr>
      <w:bookmarkStart w:id="39" w:name="Elkera_Print_TOC39"/>
      <w:r>
        <w:rPr/>
        <w:t>21—Certification of building indemnity insurance</w:t>
      </w:r>
      <w:bookmarkEnd w:id="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ertificate of insurance</w:t>
      </w:r>
      <w:r>
        <w:rPr>
          <w:rFonts w:cs="Times New Roman" w:ascii="Times New Roman" w:hAnsi="Times New Roman"/>
          <w:color w:val="000000"/>
          <w:sz w:val="23"/>
          <w:szCs w:val="23"/>
          <w:lang w:val="en-US"/>
        </w:rPr>
        <w:t xml:space="preserve">, in relation to domestic building work, means the certificate required under Division 3 of Part 5 of the </w:t>
      </w:r>
      <w:r>
        <w:rPr>
          <w:rFonts w:cs="Times New Roman" w:ascii="Times New Roman" w:hAnsi="Times New Roman"/>
          <w:i/>
          <w:iCs/>
          <w:color w:val="000000"/>
          <w:sz w:val="23"/>
          <w:szCs w:val="23"/>
          <w:lang w:val="en-US"/>
        </w:rPr>
        <w:t>Building Work Contractors Act 1995</w:t>
      </w:r>
      <w:r>
        <w:rPr>
          <w:rFonts w:cs="Times New Roman" w:ascii="Times New Roman" w:hAnsi="Times New Roman"/>
          <w:color w:val="000000"/>
          <w:sz w:val="23"/>
          <w:szCs w:val="23"/>
          <w:lang w:val="en-US"/>
        </w:rPr>
        <w:t xml:space="preserve"> evidencing the taking out of a policy of insurance in accordance with that Division in relation to that work;</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domestic building work</w:t>
      </w:r>
      <w:r>
        <w:rPr>
          <w:rFonts w:cs="Times New Roman" w:ascii="Times New Roman" w:hAnsi="Times New Roman"/>
          <w:color w:val="000000"/>
          <w:sz w:val="23"/>
          <w:szCs w:val="23"/>
          <w:lang w:val="en-US"/>
        </w:rPr>
        <w:t xml:space="preserve"> means building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at constitutes domestic building work performed by a building work contractor under a domestic building work contract or on the building work contractor's own behalf under the </w:t>
      </w:r>
      <w:r>
        <w:rPr>
          <w:rFonts w:cs="Times New Roman" w:ascii="Times New Roman" w:hAnsi="Times New Roman"/>
          <w:i/>
          <w:iCs/>
          <w:color w:val="000000"/>
          <w:sz w:val="23"/>
          <w:szCs w:val="23"/>
          <w:lang w:val="en-US"/>
        </w:rPr>
        <w:t>Building Work Contractors Act 1995</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which a policy of insurance is required to be taken out in accordance with Division 3 of Part 5 of that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wner of land on which domestic building work is to be performed must ensure that a copy of a certificate of insurance in relation to that work is lodged with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a domestic building work contract for that building work has been entered into before the lodgment of an application for building rules consent under section 33(1)(b) of the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domestic building work is to be performed by a builder on the builder's own behalf,</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t the same time as the application for building rules consent is lodged under thes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on or before the giving of notice of commencement of the building work under regulation 7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not commence domestic building work unless or until a copy of a certificate of insurance in relation to that work has been lodged in accordance with subregulation (2).</w:t>
      </w:r>
    </w:p>
    <w:p>
      <w:pPr>
        <w:pStyle w:val="Clausehead"/>
        <w:rPr/>
      </w:pPr>
      <w:bookmarkStart w:id="40" w:name="idbc7d223b_1de9_40e7_9a3f_f47c8cb59c0740"/>
      <w:r>
        <w:rPr/>
        <w:t>22—Withdrawing/lapsing application</w:t>
      </w:r>
      <w:bookmarkEnd w:id="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application is withdrawn by the applicant under section 39(9) of the Act, the relevant authority must notif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agency to which the application has been referred under Part 5;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person who has made a representation in relation to the application under Part 6,</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f the withdra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levant authority may lapse an application for a development authorisation under Part 4 of the Act if at least 2 years have passed since the date on which the application was lodged with the relevant authority under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levant authority must, before it takes action to lapse an application under subregulation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ake reasonable steps to notify the applicant of the action under conside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ow the applicant a reasonable opportunity to make submissions to the relevant authority (in a manner and form determined by the relevant authority) about the proposed course of a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pplicant is not entitled to a refund of any fees if an application is lapsed under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pplication relates to a Category 2 or 3 develo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least 2 years have passed since the date on which notice of the application was given under section 38(4)(a) or (5)(c) of the Act (as the case may b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levant authority must not give its consent unless a new notice of the application has been given under section 38(4) or (5) of the Act.</w:t>
      </w:r>
    </w:p>
    <w:p>
      <w:pPr>
        <w:pStyle w:val="Clausehead"/>
        <w:rPr/>
      </w:pPr>
      <w:bookmarkStart w:id="41" w:name="Elkera_Print_TOC41"/>
      <w:r>
        <w:rPr/>
        <w:t>23—Contravening development</w:t>
      </w:r>
      <w:bookmarkEnd w:id="4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for consent or approval may be made under these regulations notwithstanding that the development has been commenced or undertaken, or is continuing, in contravention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section 85(14) of the Act, a relevant authority which has received an application under these regulations may, by notice in writing to the applicant, decline to deal with the application until any proceedings under the Act have been conclud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2" w:name="id0cf7e12c_9e0a_439a_8dbd_9b4aa0b65b8642"/>
      <w:r>
        <w:rPr>
          <w:rFonts w:cs="Times New Roman" w:ascii="Times New Roman" w:hAnsi="Times New Roman"/>
          <w:b/>
          <w:bCs/>
          <w:color w:val="000000"/>
          <w:sz w:val="32"/>
          <w:szCs w:val="32"/>
          <w:lang w:val="en-US"/>
        </w:rPr>
        <w:t>Part 5—Referrals and concurrence</w:t>
      </w:r>
      <w:bookmarkEnd w:id="42"/>
    </w:p>
    <w:p>
      <w:pPr>
        <w:pStyle w:val="Clausehead"/>
        <w:rPr/>
      </w:pPr>
      <w:bookmarkStart w:id="43" w:name="Elkera_Print_TOC43"/>
      <w:r>
        <w:rPr/>
        <w:t>24—Referrals</w:t>
      </w:r>
      <w:bookmarkEnd w:id="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37 of the Act, if an application for consent or approval relates to a development that falls within a class of development prescribed under Schedule 8,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refer the application, together with a copy of any relevant information provided by the applicant, to the relevant body prescribed under Schedule 8;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not make its decision until it has received a response from that body in relation to the matter or matters for which the referral was made (but if a response is not received from the body within the period prescribed by Schedule 8, it will be presumed, unless the body notifies the relevant authority within that period that the body requires an extension of time because of section 37(3) of the Act, that the body does not desire to make a response, or concurs (as the case requi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is subject to the qualifications that a referral under that subregulation will only relate to whether a development plan consent should be granted and that where an application for development plan consent is referred to a prescribed body in accordance with the requirements of Schedule 8, the relevant authority is not required, subject to subregulation (3), to refer to that body a further application for any other consent required for the approval of the same proposed development (and no further response is required from that bod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regulation (2) does not extend to an application which is relevant to a matter that has been reserved for further consideration by the prescribed bod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rescribed body must, within 5 business days after making a request under section 37(2) of the Act, notify the relevant authority of the request (and, in so doing, provide reasonable information about what has been requested).</w:t>
      </w:r>
    </w:p>
    <w:p>
      <w:pPr>
        <w:pStyle w:val="Clausehead"/>
        <w:rPr/>
      </w:pPr>
      <w:bookmarkStart w:id="44" w:name="Elkera_Print_TOC44"/>
      <w:r>
        <w:rPr/>
        <w:t>25—Procedure where concurrence required</w:t>
      </w:r>
      <w:bookmarkEnd w:id="4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relevant authority must seek the concurrence of another body under the Act or these regulations prior to issuing a consent or approval under the Act,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first comply with the requirements of this Part and Schedule 8 to the extent that the application must be referred to another body or bodies for report or directions (but not concurrence), and with the requirements of Part 6 (insofar as they are relevant to the particular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then forward to the body from which the concurrence is requi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copy of the application, together with any plans, drawings, specifications or other documents or information submitted by the applic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opy of any report received from another body under the Act or these regulations which may be relevant to the body's decis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copy of any written submissions or representations received by the relevant authority under section 38 of the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a statement of effect has been prepared—a copy of that state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 copy of any report which has been obtained from a person under Part 15 of these regulatio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a copy of the conditions (if any) that the relevant authority proposes to attach to its approval (if given).</w:t>
      </w:r>
    </w:p>
    <w:p>
      <w:pPr>
        <w:pStyle w:val="Clausehead"/>
        <w:rPr/>
      </w:pPr>
      <w:bookmarkStart w:id="45" w:name="Elkera_Print_TOC45"/>
      <w:r>
        <w:rPr/>
        <w:t>26—Form of response</w:t>
      </w:r>
      <w:bookmarkEnd w:id="4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2 or more prescribed bodies may provide a joint response for the purposes of section 37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subregulation (3), a response for the purposes of section 37 of the Act must be made in writing (but may, at the discretion of the prescribed body, be provided to the relevant authority by fax).</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rescribed body which has no comment on an application referred to it under section 37 of the Act may make its response orally (and that response must then be noted on the relevant file).</w:t>
      </w:r>
    </w:p>
    <w:p>
      <w:pPr>
        <w:pStyle w:val="Clausehead"/>
        <w:rPr/>
      </w:pPr>
      <w:bookmarkStart w:id="46" w:name="Elkera_Print_TOC46"/>
      <w:r>
        <w:rPr/>
        <w:t>27—Additional information or amended plans</w:t>
      </w:r>
      <w:bookmarkEnd w:id="4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relevant authority has referred an application to a prescribed body under this Part and the relevant authority subsequently receives additional information, or an amended plan, drawing or specification, which is materially relevant to the referral, or to any report obtained as part of the referral process, it may repeat the referral process, and must do so if it appears that the additional information or amendment is signif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y action taken by a prescribed body as a result of additional information, or a plan, drawing or specification, received under subregulation (1) will, to the extent of any inconsistency with any previous action taken by the prescribed body, override that previous action.</w:t>
      </w:r>
    </w:p>
    <w:p>
      <w:pPr>
        <w:pStyle w:val="Clausehead"/>
        <w:rPr/>
      </w:pPr>
      <w:bookmarkStart w:id="47" w:name="Elkera_Print_TOC47"/>
      <w:r>
        <w:rPr/>
        <w:t>28—Special provisions—referrals</w:t>
      </w:r>
      <w:bookmarkEnd w:id="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ated operational Act</w:t>
      </w:r>
      <w:r>
        <w:rPr>
          <w:rFonts w:cs="Times New Roman" w:ascii="Times New Roman" w:hAnsi="Times New Roman"/>
          <w:color w:val="000000"/>
          <w:sz w:val="23"/>
          <w:szCs w:val="23"/>
          <w:lang w:val="en-US"/>
        </w:rPr>
        <w:t xml:space="preserve"> means a related operational Act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If an application for the consent or approval of a proposed development must be referred under Schedule 8 to the Minister for the time being administering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that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in considering the application, take into account any matter raised by another Minister or other authority responsible for, or involved in, the administration of a related operational Act that is provided to that Minister in response to the referral of the application by that Minister to the other Minister or authority for comment and that is provided to that Minister within a period specified by that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in providing a response to the relevant authority under section 37 of the Act, make that response on the basis of a matter referred to in paragraph (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relevant authority, in assessing an application for building rules consent, considers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 proposed alternative solution within the meaning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requires assessment against a performance requirement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which provides for fire fighting operations of a fire authority;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proposed development is at variance with a performance requirement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which provides for fire fighting operations of a fire authority;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special problems for fire fighting could arise due to hazardous conditions of a kind described in Section E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n the relevant authority must refer the application to the relevant fire authority for comment and report unless the fire authority indicates to the relevant authority that a referral is not requi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report is not received from the fire authority on a referral under subregulation (3) within 20 business days, the relevant authority may presume that the fire authority does not desire to make a repo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relevant authority must have regard to any report received from a fire authority under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relevant authority must provide to the Building Rules Assessment Commission a copy of any report received from a fire authority under subregulation (3) that relates to an application that is referred to the Building Rules Assessment Commission under the Act.</w:t>
      </w:r>
    </w:p>
    <w:p>
      <w:pPr>
        <w:pStyle w:val="Clausehead"/>
        <w:rPr/>
      </w:pPr>
      <w:bookmarkStart w:id="48" w:name="id0b472e86_ca38_428d_afca_12cfccead16348"/>
      <w:r>
        <w:rPr/>
        <w:t>29—Land division applications</w:t>
      </w:r>
      <w:bookmarkEnd w:id="4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If a council or a regional development assessment panel is the relevant authority for an application which relates to a proposed development that involves the division of land, other than where the division of land is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in respect of the Development Plan in the Golden Grove Development Area, the council or regional development assessment panel (as the case may be) must not, subject to subregulation (2), make a decision on the application until it has received a report from the Development Assessment Commission in relation to the matters under section 33(1) (as relev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report is not received from the Development Assessment Commission within 8 weeks from the day on which the application is lodged with the Development Assessment Commission under regulation 15, or within such longer period as the Development Assessment Commission may require by notice in writing to the relevant authority, it may presume that the Development Assessment Commission does not desire to make a repo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evelopment Assessment Commission may, in relation to an application which relates to a proposed development that involves the division of land, consult with any other agency and may impose a time limit of 4 weeks for a response from that agency.</w:t>
      </w:r>
    </w:p>
    <w:p>
      <w:pPr>
        <w:pStyle w:val="Clausehead"/>
        <w:rPr/>
      </w:pPr>
      <w:bookmarkStart w:id="49" w:name="idfd65dabd_5fdc_45c0_8415_115b6e8b826249"/>
      <w:r>
        <w:rPr/>
        <w:t>30—Underground mains areas</w:t>
      </w:r>
      <w:bookmarkEnd w:id="4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council considers that an area should be declared an underground mains area, the council may seek a report from the relevant electricity authority in relation to the mat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subregulation (3), the council may, after having received and considered a report from the electricity authority, declare the area as an underground mains are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y land within, or partly within, the proposed area is, at the time that a report is sought under subregulation (1), the subject of an application for division under the Act, and the council at the time that the report is sought gives notice of the application to the electricity authority, the council may presume that the electricity authority does not desire to make a report if a report is not received within 8 weeks from the day on which the council makes its request for the repo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n application relates to a proposed development that involves the division of land within, or partly within, an underground mains area (even if the area is declared as such after the application is lodged with the relevant authority), a relevant authority may require, as a condition on its decision on the application, that any electricity mains be placed undergrou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evant electricity authority</w:t>
      </w:r>
      <w:r>
        <w:rPr>
          <w:rFonts w:cs="Times New Roman" w:ascii="Times New Roman" w:hAnsi="Times New Roman"/>
          <w:color w:val="000000"/>
          <w:sz w:val="23"/>
          <w:szCs w:val="23"/>
          <w:lang w:val="en-US"/>
        </w:rPr>
        <w:t xml:space="preserve">, in relation to an area, means a person who is authorised to operate an electricity mains in the area pursuant to a licence under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 xml:space="preserve"> or an exemption from the requirement to hold such a licence.</w:t>
      </w:r>
    </w:p>
    <w:p>
      <w:pPr>
        <w:pStyle w:val="Clausehead"/>
        <w:rPr/>
      </w:pPr>
      <w:bookmarkStart w:id="50" w:name="Elkera_Print_TOC50"/>
      <w:r>
        <w:rPr/>
        <w:t>31—Appeals</w:t>
      </w:r>
      <w:bookmarkEnd w:id="5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37(5) of the Act, no appeal lies against a condition imposed by a relevant authority pursuant to a direction by the Commissioner of Highways under items 2 or 3 of the table in clause 2 of Schedule 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ursuant to section 37(5) of the Act, no appeal lies again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fusal of an application if the relevant authority is acting at the direction of the Technical Regulator under item 9B of the table in clause 2 of Schedule 8;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ndition imposed by a relevant authority pursuant to a direction by the Technical Regulator under item 9B of the table in clause 2 of Schedule 8.</w:t>
      </w:r>
    </w:p>
    <w:p>
      <w:pPr>
        <w:pStyle w:val="Clausehead"/>
        <w:rPr/>
      </w:pPr>
      <w:bookmarkStart w:id="51" w:name="Elkera_Print_TOC51"/>
      <w:r>
        <w:rPr/>
        <w:t>31A—Preliminary advice and agreement—section 37AA</w:t>
      </w:r>
      <w:bookmarkEnd w:id="5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body</w:t>
      </w:r>
      <w:r>
        <w:rPr>
          <w:rFonts w:cs="Times New Roman" w:ascii="Times New Roman" w:hAnsi="Times New Roman"/>
          <w:color w:val="000000"/>
          <w:sz w:val="23"/>
          <w:szCs w:val="23"/>
          <w:lang w:val="en-US"/>
        </w:rPr>
        <w:t xml:space="preserve"> means a prescribed body under section 37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to a prescribed body for the purposes of section 37A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made in a form determined by the Minister for the purposes of this regulation (being a form published by the Minister in the Gazet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accompanied by such plans, drawings, specifications or other documents as may be determined by the Minister in publishing a form under paragraph (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ection 37AA(2)(c) of the Act, an agreement of a prescribed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writing endorsed and stamped by the prescribed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accompanied by such plans, drawings, specifications or other documents submitted under subregulation (2)(b) that are relevant to the agreement, being documents endorsed and stamped by the prescribed bod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or the purposes of section 37AA(3)(a) of the Act, the prescribed fee is equal to the fee that would be payable under Schedule 6 for a referral to a prescribed body had the application been for development plan consent rather than under section 37A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n applicant for development plan consent proposes to rely on an agreement under section 37AA of the Act, the applicant must ensure that the application lodged under regulation 15 is accompanied by copies of the agreement and other documents endorsed and stamped under subregulation (3) (with the number of copies being equal to the number that applies under regulation 15 for the other documents that are required to accompany the application under that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levant authority permits an applicant to vary an application under section 39(4)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levant authority determines that the application no longer accords with the agreement indicated by the prescribed bod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n the application must (unless withdrawn) be referred to the prescribed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obtain a variation to the agreement under section 37AA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obtain a response from the prescribed body for the purposes of section 37 of the Act (and the requirements of that section, and these regulations in relation to such a referral, other than for the payment of a fee under Schedule 6, will then app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pplication is withdrawn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licant sought to rely on an agreement under section 37AA of the Act in connection with the applica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levant authority must notify the relevant prescribed body of the withdrawal.</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pplication is lapsed by a relevant authority under regulation 2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licant sought to rely on an agreement under section 37AA of the Act in connection with the applica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levant authority must notify the relevant prescribed body of the lap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pplicant seeks to rely on an agreement under section 37AA of the Act in connection with the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notice of a decision on the application is issued by the relevant authority under regulation 42,</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levant authority must send a copy of the notice to the prescribed body within 5 business days after the notice is given to the applicant under regulation 42.</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2" w:name="id5171b31e_df5a_40cc_8fed_15393dbca34852"/>
      <w:r>
        <w:rPr>
          <w:rFonts w:cs="Times New Roman" w:ascii="Times New Roman" w:hAnsi="Times New Roman"/>
          <w:b/>
          <w:bCs/>
          <w:color w:val="000000"/>
          <w:sz w:val="32"/>
          <w:szCs w:val="32"/>
          <w:lang w:val="en-US"/>
        </w:rPr>
        <w:t>Part 6—Public notice and consultation</w:t>
      </w:r>
      <w:bookmarkEnd w:id="52"/>
    </w:p>
    <w:p>
      <w:pPr>
        <w:pStyle w:val="Clausehead"/>
        <w:rPr/>
      </w:pPr>
      <w:bookmarkStart w:id="53" w:name="id548a599a_337b_4ee1_97e6_36630d9c65ca53"/>
      <w:r>
        <w:rPr/>
        <w:t>32—Public notice categories</w:t>
      </w:r>
      <w:r>
        <w:rPr>
          <w:position w:val="12"/>
          <w:sz w:val="14"/>
          <w:szCs w:val="14"/>
        </w:rPr>
        <w:t>1</w:t>
      </w:r>
      <w:bookmarkEnd w:id="5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the various forms of development specified in Part 1 of Schedule 9 are assigned to Category 1 for the purposes of section 38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ssignment of various forms of development to Category 1 does not extend to developments that involve, or are for the purposes of, any activity specified in Schedule 22, other than where the development is, in the opinion of the relevant authority, of a minor na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ollowing forms of development are assigned to Category 2 for the purposes of section 38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various forms of development specified in Part 2 of Schedule 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velopments that involve, or are for the purposes of, any activity specified in Schedule 22 and that would, but for subregulation (2), be assigned to Category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Each clause of Schedule 9 is to be read separately so as to constitute a distinct assignment to a relevant category that should not be taken as being subject to satisfying any other clause of the relevant part of the Schedu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For the purposes of the Act and these regulations, a development that comprises 2 or more elements (as set out in the relevant application or as determined by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all of those elements are within Part 1 of Schedule 9, will be assigned to Category 1 for the purposes of section 38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ll of those elements are within Part 1 or Part 2 of Schedule 9 (with at least 1 element within Part 2), will be assigned to Category 2 for the purposes of section 38 of the Act.</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val="en-US"/>
        </w:rPr>
      </w:pPr>
      <w:bookmarkStart w:id="54" w:name="Elkera_Print_TOC54"/>
      <w:r>
        <w:rPr>
          <w:rFonts w:cs="Times New Roman" w:ascii="Times New Roman" w:hAnsi="Times New Roman"/>
          <w:color w:val="000000"/>
          <w:sz w:val="20"/>
          <w:lang w:val="en-US"/>
        </w:rPr>
        <w:t>1</w:t>
        <w:tab/>
        <w:t>Pursuant to section 38 of the Act, the assignment by these regulations of a form of development to Category 1 or Category 2 is subject to any assignment provided by the relevant Development Plan.</w:t>
      </w:r>
      <w:bookmarkEnd w:id="54"/>
    </w:p>
    <w:p>
      <w:pPr>
        <w:pStyle w:val="Clausehead"/>
        <w:rPr/>
      </w:pPr>
      <w:bookmarkStart w:id="55" w:name="Elkera_Print_TOC55"/>
      <w:r>
        <w:rPr/>
        <w:t>33—Giving of notice</w:t>
      </w:r>
      <w:bookmarkEnd w:id="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notice required under section 38(4) or (5) of the Ac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cribe the nature of the proposed develo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dentify the land on which the development is propose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if applicable, state that the proposed development is a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development under the relevant Development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dicate where and when the relevant application may be inspected, and with whom, and the time by which, any relevant representations may be lodg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notice under section 38(5)(c) of the Act may be given by publishing a copy of the notice in a newspaper circulating generally throughout the area of the State in which the relevant land is situated on at least 1 occasion.</w:t>
      </w:r>
    </w:p>
    <w:p>
      <w:pPr>
        <w:pStyle w:val="Clausehead"/>
        <w:rPr/>
      </w:pPr>
      <w:bookmarkStart w:id="56" w:name="Elkera_Print_TOC56"/>
      <w:r>
        <w:rPr/>
        <w:t>34—Public inspection of certain applications</w:t>
      </w:r>
      <w:bookmarkEnd w:id="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38 of the Act, the relevant authority must, in respect of any application for consent in respect of the Development Plan for a Category 2 or 3 development, ensure that copie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supporting plans, drawings, specifications or other documents or information provided to the relevant authority under section 39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pplicable, any statement of effect that has been prepared in accordance with these regulat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re reasonably available for inspection (without charge) by the public at the principal office of the relevant authority for the period commencing on the day on which notice of the application is first given under these regulations and ending on a day by which written representations must be lodged under regulation 3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levant authority must, pursuant to a request made within the period that applies under subregulation (1), on payment of a fee fixed by the relevant authority, provide to a member of the public a copy of any document or information available for inspection under subregulation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ho makes a request under subregulation (2) must, at the time of making the request, provide to the relevant authority the following information, namely his or her name, address and contact details, and must, at the request of the relevant authority, verify this information in such manner as the relevant authority thinks f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regulations (1) and (2) are subject to the following qualific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levant authority is not required to make available any plans, drawings, specifications or other documents or information which relate to the assessment of the proposed development against the Building Rules and which are not reasonably necessary for determining whether development plan consent should be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levant authority is not required to make available any plans, drawings, specifications or other documents or information if to do so would, in the opinion of the relevant authority, unreasonably jeopardise the present or future security of a building.</w:t>
      </w:r>
    </w:p>
    <w:p>
      <w:pPr>
        <w:pStyle w:val="Clausehead"/>
        <w:rPr/>
      </w:pPr>
      <w:bookmarkStart w:id="57" w:name="idef0dd5f7_7b4d_425d_beed_3eab723fb5c257"/>
      <w:r>
        <w:rPr/>
        <w:t>35—Lodging written representations</w:t>
      </w:r>
      <w:bookmarkEnd w:id="5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38(7)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presentation under section 38 of the Act must be lodged with the relevant authority within 10 business days after the day on which notice of the application is given for the purposes of section 38(4) or (5) of the Act (or, if public notice is given under section 38(5)(c) of the Act, within 10 business days after the day on which a copy of the notice is published in a newspaper under these regulations) (and any representation lodged after any such period cannot be taken to constitute a representation for the purposes of section 38(12)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presentation must include the name and address of the person (or persons) who are making the represen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 representation is being made by 2 or more persons, the representation should nominate a person who will be taken to be making the representation for the purposes of any subsequent step or proceedings under section 38 of the Act (and if no such nomination is made, it will be taken that the first person named in, or otherwise identified by, the representation as being a party to the representation is nominated as the person who will be taken to be making the representation for the purposes of any such subsequent step or proceedin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representation must set out, with reasonable particularity, the reasons for the represen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representation must indicate whether or not the person or persons who are making the representation desire, subject to section 38 of the Act, to be heard by the relevant authority.</w:t>
      </w:r>
    </w:p>
    <w:p>
      <w:pPr>
        <w:pStyle w:val="Clausehead"/>
        <w:rPr/>
      </w:pPr>
      <w:bookmarkStart w:id="58" w:name="Elkera_Print_TOC58"/>
      <w:r>
        <w:rPr/>
        <w:t>36—Response by applicant</w:t>
      </w:r>
      <w:bookmarkEnd w:id="5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38(8) of the Act, a response to a representation must be made by the applicant within 10 business days after the relevant material is forwarded to the applicant, or within such longer period as the relevant authority may allo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extension of time allowed by the relevant authority under subregulation (1) is not to be included in the time within which the relevant authority is required to decide the relevant application under these regulations.</w:t>
      </w:r>
    </w:p>
    <w:p>
      <w:pPr>
        <w:pStyle w:val="Clausehead"/>
        <w:rPr/>
      </w:pPr>
      <w:bookmarkStart w:id="59" w:name="Elkera_Print_TOC59"/>
      <w:r>
        <w:rPr/>
        <w:t>37—Notice of hearing of submissions</w:t>
      </w:r>
      <w:bookmarkEnd w:id="5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pursuant to section 38(10) or (11) of the Act a person is to be allowed to appear personally or by representative before a relevant authority to be heard on a representation, or to respond to any matter, the relevant authority must, unless the person otherwise agrees, give the person at least 5 business days notice of the place and time at which the person should appea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0" w:name="Elkera_Print_TOC60"/>
      <w:r>
        <w:rPr>
          <w:rFonts w:cs="Times New Roman" w:ascii="Times New Roman" w:hAnsi="Times New Roman"/>
          <w:b/>
          <w:bCs/>
          <w:color w:val="000000"/>
          <w:sz w:val="32"/>
          <w:szCs w:val="32"/>
          <w:lang w:val="en-US"/>
        </w:rPr>
        <w:t>Part 7—Assessment of developments by Commission</w:t>
      </w:r>
      <w:bookmarkEnd w:id="60"/>
    </w:p>
    <w:p>
      <w:pPr>
        <w:pStyle w:val="Clausehead"/>
        <w:rPr/>
      </w:pPr>
      <w:bookmarkStart w:id="61" w:name="Elkera_Print_TOC61"/>
      <w:r>
        <w:rPr/>
        <w:t>38—Determination of Commission as relevant authority</w:t>
      </w:r>
      <w:bookmarkEnd w:id="6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Pursuant to section 34(1)(b)(i) and (ii) of the Act, the Development Assessment Commission is the relevant authority in respect of any development of a class specified in Schedule 10</w:t>
      </w:r>
      <w:r>
        <w:rPr>
          <w:rFonts w:cs="Times New Roman" w:ascii="Times New Roman" w:hAnsi="Times New Roman"/>
          <w:color w:val="000000"/>
          <w:position w:val="12"/>
          <w:sz w:val="14"/>
          <w:szCs w:val="14"/>
          <w:lang w:val="en-US"/>
        </w:rPr>
        <w:t>1</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Development Assessment Commission is the relevant authority under section 34(1)(b)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 case where the Minister has made a declaration under section 34(1)(b)(iii) or (vi)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levant council or regional development assessment panel (as the case may be) must forward to the Development Assessment Commission any application received by the council or regional development assessment panel under the Act and these regulations in relation to the matter, together with any accompanying documentation or information and, as appropriate, fees, within 5 business days after receipt of a copy of the notice of the Minister's declar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evelopment Assessment Commission may, as it thinks fi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opt any act or decision of the council or regional development assessment panel in relation to the assessment of the application (including an act or decision under Part 4, Part 5 or Part 6 of these regul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sregard or reject any act or decision of the council or regional development assessment panel in relation to the assessment of the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case—the Development Assessment Commission must give the council for the area in which the development is to be undertaken a reasonable opportunity to provide the Development Assessment Commission with a report on the matters under section 33(1) (as relevant) (but if a report is not received by the Development Assessment Commission within 6 weeks after the council received the application (or a copy of the application) under these regulations or, in a case where section 34(1)(b)(vi) of the Act applies, within the relevant period under subregulation (3) after the relevant declaration is made by the Minister, or within such longer period as the Development Assessment Commission may allow, the Development Assessment Commission may presume that the council does not desire to provide a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ubregulation (2)(b), the relevant period in a case where section 34(1)(b)(vi) of the Act applies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declaration of the Minister is made under that section within 6 weeks after an application has been lodged with the council or regional development assessment panel—6 weeks from the date of lodgement or 3 weeks from the date of the declaration, whichever is long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declaration of the Minister is made under section 34(1)(b)(vi)(A) or (B)—3 weeks after the declaration is ma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declaration of the Minister is made under section 34(1)(b)(vi)(C)—1 week after the declaration is ma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velopment Assessment Commission is the relevant authority under section 34(1)(b)(iv)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posed development is to be undertaken within 1 kilometre of a boundary with a counci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evelopment Assessment Commission must give that council a reasonable opportunity to provide the Development Assessment Commission with comments on the proposed development (but if such comments are not received by the Development Assessment Commission within 6 weeks after the council is invited to provide them, or within such longer period as the Development Assessment Commission may allow, the Development Assessment Commission may assume that the council does not desire to provide any comments).</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val="en-US"/>
        </w:rPr>
      </w:pPr>
      <w:bookmarkStart w:id="62" w:name="Elkera_Print_TOC62"/>
      <w:r>
        <w:rPr>
          <w:rFonts w:cs="Times New Roman" w:ascii="Times New Roman" w:hAnsi="Times New Roman"/>
          <w:color w:val="000000"/>
          <w:sz w:val="20"/>
          <w:lang w:val="en-US"/>
        </w:rPr>
        <w:t>1</w:t>
        <w:tab/>
        <w:t>This regulation is subject to the operation of sections 34(2) and 49 of the Act (if relevant).</w:t>
      </w:r>
      <w:bookmarkEnd w:id="62"/>
    </w:p>
    <w:p>
      <w:pPr>
        <w:pStyle w:val="Clausehead"/>
        <w:rPr/>
      </w:pPr>
      <w:bookmarkStart w:id="63" w:name="Elkera_Print_TOC63"/>
      <w:r>
        <w:rPr/>
        <w:t>39—Assessment in respect of Building Rules referred to the council</w:t>
      </w:r>
      <w:bookmarkEnd w:id="6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council is a relevant authority pursuant to section 34(2) of the Act, then, despite any other provision of these regulations, the council must not give its decision in respect of the assessment against the Building Rules until the Development Assessment Commission or the regional development assessment panel (as the case may be) has made its decision in respect of the assessment of the development against the provisions of the relevant Development Plan (but then, if the council grants building rules consent, the council may also, if it is appropriate for it to do so, issue a notice of approval under Part 8 of these regulations).</w:t>
      </w:r>
    </w:p>
    <w:p>
      <w:pPr>
        <w:pStyle w:val="Clausehead"/>
        <w:rPr/>
      </w:pPr>
      <w:bookmarkStart w:id="64" w:name="Elkera_Print_TOC64"/>
      <w:r>
        <w:rPr/>
        <w:t>40—Issue of building rules consent other than by a council</w:t>
      </w:r>
      <w:bookmarkEnd w:id="6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Development Assessment Commission or a regional development assessment panel issues a building rules consent, it must forward to the council for the area in which the development is to be undertaken (if 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2 copies of the plans, drawings, specifications and other documents and information lodged by the applicant pursuant to regulation 15 and Schedule 5, stamped or otherwise endorsed with the relevant cons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relevant, a schedule in the appropriate form under Schedule 16 which sets out the matters to be specified under Division 4 of Part 12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5" w:name="id877c6f01_dd4e_4e2a_96f5_627c2a4139dc65"/>
      <w:r>
        <w:rPr>
          <w:rFonts w:cs="Times New Roman" w:ascii="Times New Roman" w:hAnsi="Times New Roman"/>
          <w:b/>
          <w:bCs/>
          <w:color w:val="000000"/>
          <w:sz w:val="32"/>
          <w:szCs w:val="32"/>
          <w:lang w:val="en-US"/>
        </w:rPr>
        <w:t>Part 8—Determination of an application</w:t>
      </w:r>
      <w:bookmarkEnd w:id="65"/>
    </w:p>
    <w:p>
      <w:pPr>
        <w:pStyle w:val="Clausehead"/>
        <w:rPr/>
      </w:pPr>
      <w:bookmarkStart w:id="66" w:name="Elkera_Print_TOC66"/>
      <w:r>
        <w:rPr/>
        <w:t>41—Time within which a decision must be made</w:t>
      </w:r>
      <w:bookmarkEnd w:id="6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41 of the Act, and subject to these regulations, a relevant authority should deal with an application under Division 1 of Part 4 of the Act within the following periods (calculated from the date of receipt of the application by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pplication only seeks development plan consent;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the proposed development is of a kind prescribed as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under these regulations or the relevant Development Plan,</w:t>
      </w:r>
    </w:p>
    <w:p>
      <w:pPr>
        <w:pStyle w:val="Normal"/>
        <w:keepLines/>
        <w:autoSpaceDE w:val="false"/>
        <w:spacing w:before="120" w:after="0"/>
        <w:ind w:left="1588" w:hanging="0"/>
        <w:rPr/>
      </w:pPr>
      <w:r>
        <w:rPr>
          <w:rFonts w:cs="Times New Roman" w:ascii="Times New Roman" w:hAnsi="Times New Roman"/>
          <w:b/>
          <w:bCs/>
          <w:color w:val="000000"/>
          <w:sz w:val="23"/>
          <w:szCs w:val="23"/>
          <w:lang w:val="en-US"/>
        </w:rPr>
        <w:t>2 weeks</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in any other case where the application only seeks development plan consent, other than where the application relates to a proposed development that involves the division of land—</w:t>
      </w:r>
      <w:r>
        <w:rPr>
          <w:rFonts w:cs="Times New Roman" w:ascii="Times New Roman" w:hAnsi="Times New Roman"/>
          <w:b/>
          <w:bCs/>
          <w:color w:val="000000"/>
          <w:sz w:val="23"/>
          <w:szCs w:val="23"/>
          <w:lang w:val="en-US"/>
        </w:rPr>
        <w:t>8 weeks</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evelopment plan consent has been obtained (or is not necessa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pplication only seeks building rules consent (and no other consent);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i)</w:t>
        <w:tab/>
        <w:t xml:space="preserve">the building falls within the Class 1 or 10 classification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Lines/>
        <w:autoSpaceDE w:val="false"/>
        <w:spacing w:before="120" w:after="0"/>
        <w:ind w:left="1588" w:hanging="0"/>
        <w:rPr/>
      </w:pPr>
      <w:r>
        <w:rPr>
          <w:rFonts w:cs="Times New Roman" w:ascii="Times New Roman" w:hAnsi="Times New Roman"/>
          <w:b/>
          <w:bCs/>
          <w:color w:val="000000"/>
          <w:sz w:val="23"/>
          <w:szCs w:val="23"/>
          <w:lang w:val="en-US"/>
        </w:rPr>
        <w:t>4 weeks</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in any other case—</w:t>
      </w:r>
      <w:r>
        <w:rPr>
          <w:rFonts w:cs="Times New Roman" w:ascii="Times New Roman" w:hAnsi="Times New Roman"/>
          <w:b/>
          <w:bCs/>
          <w:color w:val="000000"/>
          <w:sz w:val="23"/>
          <w:szCs w:val="23"/>
          <w:lang w:val="en-US"/>
        </w:rPr>
        <w:t>12 weeks</w:t>
      </w:r>
      <w:r>
        <w:rPr>
          <w:rFonts w:cs="Times New Roman" w:ascii="Times New Roman" w:hAnsi="Times New Roman"/>
          <w:color w:val="000000"/>
          <w:sz w:val="23"/>
          <w:szCs w:val="23"/>
          <w:lang w:val="en-US"/>
        </w:rPr>
        <w: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the qualification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aragraph (a), (b) or (c) appli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pplication must be referred to a prescribed body under section 37 of the Act for a report or directions (but not concurrence),</w:t>
      </w:r>
    </w:p>
    <w:p>
      <w:pPr>
        <w:pStyle w:val="Normal"/>
        <w:keepLines/>
        <w:autoSpaceDE w:val="false"/>
        <w:spacing w:before="120" w:after="0"/>
        <w:ind w:left="1588" w:hanging="0"/>
        <w:rPr/>
      </w:pPr>
      <w:r>
        <w:rPr>
          <w:rFonts w:cs="Times New Roman" w:ascii="Times New Roman" w:hAnsi="Times New Roman"/>
          <w:b/>
          <w:bCs/>
          <w:color w:val="000000"/>
          <w:sz w:val="23"/>
          <w:szCs w:val="23"/>
          <w:lang w:val="en-US"/>
        </w:rPr>
        <w:t>an additional period of 6 weeks</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plus</w:t>
      </w:r>
      <w:r>
        <w:rPr>
          <w:rFonts w:cs="Times New Roman" w:ascii="Times New Roman" w:hAnsi="Times New Roman"/>
          <w:color w:val="000000"/>
          <w:sz w:val="23"/>
          <w:szCs w:val="23"/>
          <w:lang w:val="en-US"/>
        </w:rPr>
        <w:t xml:space="preserve"> any extension of time under section 37(3) of the Act (or, if more than 1 such extension of time is given, a period equal to the longest extension), must be added to the relevant period that applies abo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the application must b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ferred to the Development Assessment Commission, the Minister or a council for concurrence under section 35(3) of the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referred to a prescribed body under section 37 of the Act for concurrence,</w:t>
      </w:r>
    </w:p>
    <w:p>
      <w:pPr>
        <w:pStyle w:val="Normal"/>
        <w:keepLines/>
        <w:autoSpaceDE w:val="false"/>
        <w:spacing w:before="120" w:after="0"/>
        <w:ind w:left="1588" w:hanging="0"/>
        <w:rPr/>
      </w:pPr>
      <w:r>
        <w:rPr>
          <w:rFonts w:cs="Times New Roman" w:ascii="Times New Roman" w:hAnsi="Times New Roman"/>
          <w:b/>
          <w:bCs/>
          <w:color w:val="000000"/>
          <w:sz w:val="23"/>
          <w:szCs w:val="23"/>
          <w:lang w:val="en-US"/>
        </w:rPr>
        <w:t>an additional period of 10 weeks</w:t>
      </w:r>
      <w:r>
        <w:rPr>
          <w:rFonts w:cs="Times New Roman" w:ascii="Times New Roman" w:hAnsi="Times New Roman"/>
          <w:color w:val="000000"/>
          <w:sz w:val="23"/>
          <w:szCs w:val="23"/>
          <w:lang w:val="en-US"/>
        </w:rPr>
        <w:t xml:space="preserve">, </w:t>
      </w:r>
      <w:r>
        <w:rPr>
          <w:rFonts w:cs="Times New Roman" w:ascii="Times New Roman" w:hAnsi="Times New Roman"/>
          <w:b/>
          <w:bCs/>
          <w:color w:val="000000"/>
          <w:sz w:val="23"/>
          <w:szCs w:val="23"/>
          <w:lang w:val="en-US"/>
        </w:rPr>
        <w:t>plus</w:t>
      </w:r>
      <w:r>
        <w:rPr>
          <w:rFonts w:cs="Times New Roman" w:ascii="Times New Roman" w:hAnsi="Times New Roman"/>
          <w:color w:val="000000"/>
          <w:sz w:val="23"/>
          <w:szCs w:val="23"/>
          <w:lang w:val="en-US"/>
        </w:rPr>
        <w:t xml:space="preserve"> any extension of time required by the Development Assessment Commission, the Minister or a council for the purposes of section 35(3) of the Act, or any extension of time under section 37(3) of the Act (or, if more than 1 such extension of time is given, a period equal to the longest extension), must be added to any period that applies abov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g)</w:t>
        <w:tab/>
        <w:t>if the application must be referred to the Building Rules Assessment Commission under section 36 of the Act—</w:t>
      </w:r>
      <w:r>
        <w:rPr>
          <w:rFonts w:cs="Times New Roman" w:ascii="Times New Roman" w:hAnsi="Times New Roman"/>
          <w:b/>
          <w:bCs/>
          <w:color w:val="000000"/>
          <w:sz w:val="23"/>
          <w:szCs w:val="23"/>
          <w:lang w:val="en-US"/>
        </w:rPr>
        <w:t>an additional period of 2 weeks</w:t>
      </w:r>
      <w:r>
        <w:rPr>
          <w:rFonts w:cs="Times New Roman" w:ascii="Times New Roman" w:hAnsi="Times New Roman"/>
          <w:color w:val="000000"/>
          <w:sz w:val="23"/>
          <w:szCs w:val="23"/>
          <w:lang w:val="en-US"/>
        </w:rPr>
        <w:t xml:space="preserve"> must be added to the period that applies abo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f the application must otherwise be referred to another body for report under these regulations, or another body is entitled to report on the application under these regulations—an additional period equal to the time within which a report must be made by the body under these regulations in order to be taken into account for the purposes of any assessment must be added to the period that applies abo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subregulation (1), if a period prescribed by that subregulation would end on a day which falls between 25 December in any year and 1 January in the following year, an extra week must be added to that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ection 41(2)(b) of the Act, a notice to the relevant authorit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the form set out in Schedule 1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lodged at the principal office of the relevant authority.</w:t>
      </w:r>
    </w:p>
    <w:p>
      <w:pPr>
        <w:pStyle w:val="Clausehead"/>
        <w:rPr/>
      </w:pPr>
      <w:bookmarkStart w:id="67" w:name="id07bd09b0_cec5_49c9_b0b3_ab39047934ea67"/>
      <w:r>
        <w:rPr/>
        <w:t>42—Notification of decision to applicant (including conditions)</w:t>
      </w:r>
      <w:bookmarkEnd w:id="6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40 of the Act, notice of a decision on an application under Division 1 of Part 4 of the Act must be given in a form determined by the Minister for the purposes of this regulation (being a form published by the Minister in the Gazette).</w:t>
      </w:r>
      <w:r>
        <w:rPr>
          <w:rFonts w:cs="Times New Roman" w:ascii="Times New Roman" w:hAnsi="Times New Roman"/>
          <w:color w:val="000000"/>
          <w:position w:val="12"/>
          <w:sz w:val="14"/>
          <w:szCs w:val="14"/>
          <w:lang w:val="en-US"/>
        </w:rPr>
        <w:t>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notice under subregulation (1) must be given within 5 business days after the decision is made on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notice must be accompanied by details of any condition to which the decision is subject, and of the reason for the imposition of the condition (and, if any condition is imposed on the basis of a direction of a prescribed body under section 37 of the Act, the relevant authority must identify the prescribed bod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decision is in respect of a development plan consent or a development approval, the relevant authority must endorse the set of approved plans and other relevant documentation with a stamp or a similar form of authent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private certifier has made a decision in respect of the building rules consent, the relevant authority must attach a copy of the private certifier's decision (as notified to the relevant authority under section 93 of the Act) to any relevant notice of a decision of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notice under this regulation may include any classification assigned to a building under section 66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the decision is or includes a consent with respect to proposed building work for which a Statement of Compliance will be required under regulation 83AB, the notice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written not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dicating that the statement will need to be completed in accordance with the requirements of regulation 83AB(8);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dicating what (if any) certificates, reports or other document will need to be furnished at the time of the provision of the stat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blank copy of a Statement of Compliance for use under these regulations.</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80" w:after="0"/>
        <w:ind w:left="1588" w:hanging="794"/>
        <w:rPr/>
      </w:pPr>
      <w:bookmarkStart w:id="68" w:name="Elkera_Print_TOC68"/>
      <w:r>
        <w:rPr>
          <w:rFonts w:cs="Times New Roman" w:ascii="Times New Roman" w:hAnsi="Times New Roman"/>
          <w:color w:val="000000"/>
          <w:sz w:val="20"/>
          <w:lang w:val="en-US"/>
        </w:rPr>
        <w:t>1</w:t>
        <w:tab/>
        <w:t xml:space="preserve">Section 25 of the </w:t>
      </w:r>
      <w:r>
        <w:rPr>
          <w:rFonts w:cs="Times New Roman" w:ascii="Times New Roman" w:hAnsi="Times New Roman"/>
          <w:i/>
          <w:iCs/>
          <w:color w:val="000000"/>
          <w:sz w:val="20"/>
          <w:lang w:val="en-US"/>
        </w:rPr>
        <w:t>Acts Interpretation Act 1915</w:t>
      </w:r>
      <w:r>
        <w:rPr>
          <w:rFonts w:cs="Times New Roman" w:ascii="Times New Roman" w:hAnsi="Times New Roman"/>
          <w:color w:val="000000"/>
          <w:sz w:val="20"/>
          <w:lang w:val="en-US"/>
        </w:rPr>
        <w:t xml:space="preserve"> allows the use of a form to the same effect as a prescribed form, provided that any deviation from the prescribed form is not calculated to mislead.</w:t>
      </w:r>
      <w:bookmarkEnd w:id="68"/>
    </w:p>
    <w:p>
      <w:pPr>
        <w:pStyle w:val="Clausehead"/>
        <w:rPr/>
      </w:pPr>
      <w:bookmarkStart w:id="69" w:name="id4ae29d35_8d8b_4c35_9acc_1282c5778a5069"/>
      <w:r>
        <w:rPr/>
        <w:t>43—Notification of decision to a prescribed body</w:t>
      </w:r>
      <w:bookmarkEnd w:id="6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application for the consent or approval of a proposed development is referred to the Development Assessment Commission, the Minister or a council under section 35(3) of the Act, or to a prescribed body under section 37 of the Act, the relevant authority must send a copy of the notice issued by the relevant authority under regulation 42 to the Development Assessment Commission, Minister, council or prescribed body (as the case requi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levant authority should comply with subregulation (1) within 5 business days after the notice is given to the applicant under regulation 4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council or regional development assessment panel is the relevant authority for an application which relates (wholly or in part) to a proposed division of land, the council or regional development assessment panel must, if or when it issues a development authorisation, send a copy of the notice issued by the council or regional development assessment panel under regulation 42 to the Development Assessment Commi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ncil or regional development assessment panel should comply with subregulation (3) within 5 business days after the notice is given to the applicant under regulation 4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council or regional development assessment panel will be taken to have complied with subregulations (3) and (4) by providing the Development Assessment Commission with electronic access to the relevant notice via the Internet within the time specified under subregulation (4) under a scheme approved by the Development Assessment Commission in connection with the operation of this regulation.</w:t>
      </w:r>
    </w:p>
    <w:p>
      <w:pPr>
        <w:pStyle w:val="Clausehead"/>
        <w:rPr/>
      </w:pPr>
      <w:bookmarkStart w:id="70" w:name="id8bb906dd_14ce_4517_b8ed_d92f89ef377670"/>
      <w:r>
        <w:rPr/>
        <w:t>44—Notification of decision to owner of land</w:t>
      </w:r>
      <w:bookmarkEnd w:id="7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owner of the land to which a decision on an application under Division 1 of Part 4 of the Act relates is not a party to the application, the relevant authority must send a copy of any notice issued by the relevant authority under regulation 42 to that ow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levant authority should comply with subregulation (1) within 5 business days after the notice is given under regulation 42.</w:t>
      </w:r>
    </w:p>
    <w:p>
      <w:pPr>
        <w:pStyle w:val="Clausehead"/>
        <w:rPr/>
      </w:pPr>
      <w:bookmarkStart w:id="71" w:name="Elkera_Print_TOC71"/>
      <w:r>
        <w:rPr/>
        <w:t>45—Scheme description—community titles</w:t>
      </w:r>
      <w:bookmarkEnd w:id="7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If an application under Division 1 of Part 4 of the Act relates to the division of land by a plan of community division and the relevant authority has endorsed a scheme description pursuant to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notice under regulation 42(1) must be accompanied by 2 copies of the endorsed scheme descrip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py of any notice under regulation 43 or 44 must be accompanied by a copy of the endorsed scheme descrip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An endorsement of a scheme description by a relevant authority under section 3 of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should be in the following terms:</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992" w:type="dxa"/>
        <w:jc w:val="left"/>
        <w:tblInd w:w="794" w:type="dxa"/>
        <w:tblLayout w:type="fixed"/>
        <w:tblCellMar>
          <w:top w:w="0" w:type="dxa"/>
          <w:left w:w="60" w:type="dxa"/>
          <w:bottom w:w="0" w:type="dxa"/>
          <w:right w:w="60" w:type="dxa"/>
        </w:tblCellMar>
      </w:tblPr>
      <w:tblGrid>
        <w:gridCol w:w="614"/>
        <w:gridCol w:w="7378"/>
      </w:tblGrid>
      <w:tr>
        <w:trPr>
          <w:cantSplit w:val="true"/>
        </w:trPr>
        <w:tc>
          <w:tcPr>
            <w:tcW w:w="6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7378" w:type="dxa"/>
            <w:tcBorders/>
          </w:tcPr>
          <w:p>
            <w:pPr>
              <w:pStyle w:val="Normal"/>
              <w:keepLines/>
              <w:autoSpaceDE w:val="false"/>
              <w:spacing w:before="120" w:after="0"/>
              <w:rPr/>
            </w:pPr>
            <w:r>
              <w:rPr>
                <w:rFonts w:cs="Times New Roman" w:ascii="Times New Roman" w:hAnsi="Times New Roman"/>
                <w:color w:val="000000"/>
                <w:sz w:val="20"/>
                <w:lang w:val="en-US"/>
              </w:rPr>
              <w:t xml:space="preserve">All the consents or approvals required under the </w:t>
            </w:r>
            <w:r>
              <w:rPr>
                <w:rFonts w:cs="Times New Roman" w:ascii="Times New Roman" w:hAnsi="Times New Roman"/>
                <w:i/>
                <w:iCs/>
                <w:color w:val="000000"/>
                <w:sz w:val="20"/>
                <w:lang w:val="en-US"/>
              </w:rPr>
              <w:t>Development Act 1993</w:t>
            </w:r>
            <w:r>
              <w:rPr>
                <w:rFonts w:cs="Times New Roman" w:ascii="Times New Roman" w:hAnsi="Times New Roman"/>
                <w:color w:val="000000"/>
                <w:sz w:val="20"/>
                <w:lang w:val="en-US"/>
              </w:rPr>
              <w:t xml:space="preserve"> in relation to the division of the land (and a change in the use of the land (if any)) in accordance with this scheme description and the relevant plan of community division under the </w:t>
            </w:r>
            <w:r>
              <w:rPr>
                <w:rFonts w:cs="Times New Roman" w:ascii="Times New Roman" w:hAnsi="Times New Roman"/>
                <w:i/>
                <w:iCs/>
                <w:color w:val="000000"/>
                <w:sz w:val="20"/>
                <w:lang w:val="en-US"/>
              </w:rPr>
              <w:t>Community Titles Act 1996</w:t>
            </w:r>
            <w:r>
              <w:rPr>
                <w:rFonts w:cs="Times New Roman" w:ascii="Times New Roman" w:hAnsi="Times New Roman"/>
                <w:color w:val="000000"/>
                <w:sz w:val="20"/>
                <w:lang w:val="en-US"/>
              </w:rPr>
              <w:t xml:space="preserve"> have been granted.</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R</w:t>
            </w:r>
          </w:p>
          <w:p>
            <w:pPr>
              <w:pStyle w:val="Normal"/>
              <w:keepLines/>
              <w:autoSpaceDE w:val="false"/>
              <w:spacing w:before="120" w:after="0"/>
              <w:rPr/>
            </w:pPr>
            <w:r>
              <w:rPr>
                <w:rFonts w:cs="Times New Roman" w:ascii="Times New Roman" w:hAnsi="Times New Roman"/>
                <w:color w:val="000000"/>
                <w:sz w:val="20"/>
                <w:lang w:val="en-US"/>
              </w:rPr>
              <w:t xml:space="preserve">No consent or approval is required under the </w:t>
            </w:r>
            <w:r>
              <w:rPr>
                <w:rFonts w:cs="Times New Roman" w:ascii="Times New Roman" w:hAnsi="Times New Roman"/>
                <w:i/>
                <w:iCs/>
                <w:color w:val="000000"/>
                <w:sz w:val="20"/>
                <w:lang w:val="en-US"/>
              </w:rPr>
              <w:t>Development Act 1993</w:t>
            </w:r>
            <w:r>
              <w:rPr>
                <w:rFonts w:cs="Times New Roman" w:ascii="Times New Roman" w:hAnsi="Times New Roman"/>
                <w:color w:val="000000"/>
                <w:sz w:val="20"/>
                <w:lang w:val="en-US"/>
              </w:rPr>
              <w:t xml:space="preserve"> in relation to the division of the land (or a change in the use of the land) in accordance with this scheme description.</w:t>
            </w:r>
          </w:p>
        </w:tc>
      </w:tr>
      <w:tr>
        <w:trPr>
          <w:cantSplit w:val="true"/>
        </w:trPr>
        <w:tc>
          <w:tcPr>
            <w:tcW w:w="6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7378" w:type="dxa"/>
            <w:tcBorders/>
          </w:tcPr>
          <w:p>
            <w:pPr>
              <w:pStyle w:val="Normal"/>
              <w:keepLines/>
              <w:autoSpaceDE w:val="false"/>
              <w:spacing w:before="120" w:after="0"/>
              <w:rPr/>
            </w:pPr>
            <w:r>
              <w:rPr>
                <w:rFonts w:cs="Times New Roman" w:ascii="Times New Roman" w:hAnsi="Times New Roman"/>
                <w:color w:val="000000"/>
                <w:sz w:val="20"/>
                <w:lang w:val="en-US"/>
              </w:rPr>
              <w:t xml:space="preserve">This endorsement does not limit a relevant authority's right to refuse, or to place conditions on, development authorisation under the </w:t>
            </w:r>
            <w:r>
              <w:rPr>
                <w:rFonts w:cs="Times New Roman" w:ascii="Times New Roman" w:hAnsi="Times New Roman"/>
                <w:i/>
                <w:iCs/>
                <w:color w:val="000000"/>
                <w:sz w:val="20"/>
                <w:lang w:val="en-US"/>
              </w:rPr>
              <w:t>Development Act 1993</w:t>
            </w:r>
            <w:r>
              <w:rPr>
                <w:rFonts w:cs="Times New Roman" w:ascii="Times New Roman" w:hAnsi="Times New Roman"/>
                <w:color w:val="000000"/>
                <w:sz w:val="20"/>
                <w:lang w:val="en-US"/>
              </w:rPr>
              <w:t xml:space="preserve"> in relation to any other development envisaged by this scheme description.</w:t>
            </w:r>
          </w:p>
        </w:tc>
      </w:tr>
      <w:tr>
        <w:trPr>
          <w:cantSplit w:val="true"/>
        </w:trPr>
        <w:tc>
          <w:tcPr>
            <w:tcW w:w="61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igned:</w:t>
            </w:r>
          </w:p>
        </w:tc>
      </w:tr>
      <w:tr>
        <w:trPr>
          <w:cantSplit w:val="true"/>
        </w:trPr>
        <w:tc>
          <w:tcPr>
            <w:tcW w:w="61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d:</w:t>
            </w:r>
          </w:p>
        </w:tc>
      </w:tr>
    </w:tbl>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ndorsement may also include notes concerning conditions on any consent or approval, and notes concerning additional approvals that may be required in the future. The endorsement may be signed and dated by a duly authorised officer of the relevant authority.]</w:t>
      </w:r>
    </w:p>
    <w:p>
      <w:pPr>
        <w:pStyle w:val="Clausehead"/>
        <w:rPr/>
      </w:pPr>
      <w:bookmarkStart w:id="72" w:name="Elkera_Print_TOC72"/>
      <w:r>
        <w:rPr/>
        <w:t>46—Special provision relating to staged consents</w:t>
      </w:r>
      <w:bookmarkEnd w:id="7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it appears to a relevant authority that all of the consents necessary for the approval of a particular development have been obtained under Division 1 of Part 4 of the Act, and that no such consent has lapsed and that all such consents are consistent with each other, the relevant authority must, subject to the Act and any other Act or law, forthwith (and in any event within 5 business days after receiving the last consent) issue a notice of approval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opy of a notice issued under subregulation (1) need not be sent to any person or body under regulation 43, or to any other person or body under the Act or these regulations (other than the applicant and any owner of land who is not a party to the relevant application), if the person or body has already received notification of the relevant authority's decision on that aspect of the application in respect of which the person or body has a particular interes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The requirement under subregulation (1) does not arise unless or until the </w:t>
      </w:r>
      <w:r>
        <w:rPr>
          <w:rFonts w:cs="Times New Roman" w:ascii="Times New Roman" w:hAnsi="Times New Roman"/>
          <w:i/>
          <w:iCs/>
          <w:color w:val="000000"/>
          <w:sz w:val="23"/>
          <w:szCs w:val="23"/>
          <w:lang w:val="en-US"/>
        </w:rPr>
        <w:t>Development Authorisation (Staged Consents) Fee</w:t>
      </w:r>
      <w:r>
        <w:rPr>
          <w:rFonts w:cs="Times New Roman" w:ascii="Times New Roman" w:hAnsi="Times New Roman"/>
          <w:color w:val="000000"/>
          <w:sz w:val="23"/>
          <w:szCs w:val="23"/>
          <w:lang w:val="en-US"/>
        </w:rPr>
        <w:t xml:space="preserve"> under Schedule 6 has been paid, if relevant.</w:t>
      </w:r>
    </w:p>
    <w:p>
      <w:pPr>
        <w:pStyle w:val="Clausehead"/>
        <w:rPr/>
      </w:pPr>
      <w:bookmarkStart w:id="73" w:name="Elkera_Print_TOC73"/>
      <w:r>
        <w:rPr/>
        <w:t>47—Endorsed plans</w:t>
      </w:r>
      <w:bookmarkEnd w:id="7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n approval which requires a building rules consent is granted by a relevant authority, the relevant authority must return to the successful applicant a copy of the plans, drawings, specifications and other documents and information lodged by the applicant pursuant to regulation 15 and Schedule 5, stamped or otherwise endorsed with the relevant consent.</w:t>
      </w:r>
    </w:p>
    <w:p>
      <w:pPr>
        <w:pStyle w:val="Clausehead"/>
        <w:rPr/>
      </w:pPr>
      <w:bookmarkStart w:id="74" w:name="idb3ac6c05_c62e_4b4a_afd7_677ab3cf5d8a74"/>
      <w:r>
        <w:rPr/>
        <w:t>48—Lapse of consent or approval</w:t>
      </w:r>
      <w:bookmarkEnd w:id="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or any other regulation, any consent or approval under Part 4 of the Act (whether subject to conditions or not) will lapse at the expiration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ject to the operation of paragraph (b)—12 months from the operative date of the consent or approv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levant development has been lawfully commenced by substantial work on the site of the development within 12 months from the operative date of the approval—3 years from the operative date of the approval, unless the development has been substantially or fully completed within those 3 years (in which case the approval will not lap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relevant development involves the division of land and an application for a certificate under section 51 of the Act has been lodged with the Development Assessment Commission within 12 months from the operative date of the relevant consent—3 years from the operative date of the cons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iod prescribed by subregulation (1) may be extended by a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n the relevant consent or approval is given; o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such later time as may be appropriate.</w:t>
      </w:r>
      <w:r>
        <w:rPr>
          <w:rFonts w:cs="Times New Roman" w:ascii="Times New Roman" w:hAnsi="Times New Roman"/>
          <w:color w:val="000000"/>
          <w:position w:val="12"/>
          <w:sz w:val="14"/>
          <w:szCs w:val="14"/>
          <w:lang w:val="en-US"/>
        </w:rPr>
        <w:t>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approval is given, any consent which was necessary for that approval will not lapse unless or until the approval lap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operative date</w:t>
      </w:r>
      <w:r>
        <w:rPr>
          <w:rFonts w:cs="Times New Roman" w:ascii="Times New Roman" w:hAnsi="Times New Roman"/>
          <w:color w:val="000000"/>
          <w:sz w:val="23"/>
          <w:szCs w:val="23"/>
          <w:lang w:val="en-US"/>
        </w:rPr>
        <w:t xml:space="preserve"> of a consent or approval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on which the consent or approval is giv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decision to grant the consent or approval has been the subject of an appeal under this Act, the date on which any appeal is dismissed, struck out or withdrawn, or all questions raised by any appeal have been finally determined (other than any question as to cos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ichever is the later.</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val="en-US"/>
        </w:rPr>
      </w:pPr>
      <w:bookmarkStart w:id="75" w:name="Elkera_Print_TOC75"/>
      <w:r>
        <w:rPr>
          <w:rFonts w:cs="Times New Roman" w:ascii="Times New Roman" w:hAnsi="Times New Roman"/>
          <w:color w:val="000000"/>
          <w:sz w:val="20"/>
          <w:lang w:val="en-US"/>
        </w:rPr>
        <w:t>1</w:t>
        <w:tab/>
        <w:t>See section 40(3) of the Act in respect of the extension of any development authorisation under Division 1 of Part 4 of the Act.</w:t>
      </w:r>
      <w:bookmarkEnd w:id="75"/>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6" w:name="Elkera_Print_TOC76"/>
      <w:r>
        <w:rPr>
          <w:rFonts w:cs="Times New Roman" w:ascii="Times New Roman" w:hAnsi="Times New Roman"/>
          <w:b/>
          <w:bCs/>
          <w:color w:val="000000"/>
          <w:sz w:val="32"/>
          <w:szCs w:val="32"/>
          <w:lang w:val="en-US"/>
        </w:rPr>
        <w:t>Part 9—Special provisions relating to land division</w:t>
      </w:r>
      <w:bookmarkEnd w:id="76"/>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77" w:name="Elkera_Print_TOC77"/>
      <w:r>
        <w:rPr>
          <w:rFonts w:cs="Times New Roman" w:ascii="Times New Roman" w:hAnsi="Times New Roman"/>
          <w:b/>
          <w:bCs/>
          <w:color w:val="000000"/>
          <w:sz w:val="28"/>
          <w:szCs w:val="28"/>
          <w:lang w:val="en-US"/>
        </w:rPr>
        <w:t>Division 1—Preliminary</w:t>
      </w:r>
      <w:bookmarkEnd w:id="77"/>
    </w:p>
    <w:p>
      <w:pPr>
        <w:pStyle w:val="Clausehead"/>
        <w:rPr/>
      </w:pPr>
      <w:bookmarkStart w:id="78" w:name="Elkera_Print_TOC78"/>
      <w:r>
        <w:rPr/>
        <w:t>49—Interpretation</w:t>
      </w:r>
      <w:bookmarkEnd w:id="7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uncil</w:t>
      </w:r>
      <w:r>
        <w:rPr>
          <w:rFonts w:cs="Times New Roman" w:ascii="Times New Roman" w:hAnsi="Times New Roman"/>
          <w:color w:val="000000"/>
          <w:sz w:val="23"/>
          <w:szCs w:val="23"/>
          <w:lang w:val="en-US"/>
        </w:rPr>
        <w:t xml:space="preserve"> means, in relation to any division of land that is not wholly within the area of a council, the Development Assessment Commiss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79" w:name="idcb4bf90a_1954_4b5f_bbe9_b56a7564df9c79"/>
      <w:r>
        <w:rPr>
          <w:rFonts w:cs="Times New Roman" w:ascii="Times New Roman" w:hAnsi="Times New Roman"/>
          <w:b/>
          <w:bCs/>
          <w:color w:val="000000"/>
          <w:sz w:val="28"/>
          <w:szCs w:val="28"/>
          <w:lang w:val="en-US"/>
        </w:rPr>
        <w:t>Division 2—Prescribed requirements—general land division</w:t>
      </w:r>
      <w:bookmarkEnd w:id="79"/>
    </w:p>
    <w:p>
      <w:pPr>
        <w:pStyle w:val="Clausehead"/>
        <w:rPr/>
      </w:pPr>
      <w:bookmarkStart w:id="80" w:name="Elkera_Print_TOC80"/>
      <w:r>
        <w:rPr/>
        <w:t>50—Prescribed requirements</w:t>
      </w:r>
      <w:bookmarkEnd w:id="8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quirements set out in this Division are prescribed for the purposes of sections 33(1)(c)(v) and 51(1) of the Act.</w:t>
      </w:r>
    </w:p>
    <w:p>
      <w:pPr>
        <w:pStyle w:val="Clausehead"/>
        <w:rPr/>
      </w:pPr>
      <w:bookmarkStart w:id="81" w:name="Elkera_Print_TOC81"/>
      <w:r>
        <w:rPr/>
        <w:t>51—Width of roads and thoroughfares</w:t>
      </w:r>
      <w:bookmarkEnd w:id="8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s (2) and (4), the width of any proposed road within the relevant division of land must be not less than 12.4 metres or more than 35 metr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ubject to section 38 of the </w:t>
      </w:r>
      <w:r>
        <w:rPr>
          <w:rFonts w:cs="Times New Roman" w:ascii="Times New Roman" w:hAnsi="Times New Roman"/>
          <w:i/>
          <w:iCs/>
          <w:color w:val="000000"/>
          <w:sz w:val="23"/>
          <w:szCs w:val="23"/>
          <w:lang w:val="en-US"/>
        </w:rPr>
        <w:t>Roads (Opening and Closing) Act 1991</w:t>
      </w:r>
      <w:r>
        <w:rPr>
          <w:rFonts w:cs="Times New Roman" w:ascii="Times New Roman" w:hAnsi="Times New Roman"/>
          <w:color w:val="000000"/>
          <w:sz w:val="23"/>
          <w:szCs w:val="23"/>
          <w:lang w:val="en-US"/>
        </w:rPr>
        <w:t>, the width of any proposed road which is likely to be used regularly or extensively by commercial vehicles must be not less than 20 met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subregulation (4), the width of every proposed thoroughfare, not being a road, must be not less than 2 met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ncil may dispense with a width prescribed by subregulation (1) or (3) (and specify a different width) if it is of the opinion that the width so prescribed is not necessary for the safe and convenient movement of vehicles or pedestrians, or for underground servi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ubject to subregulation (6), the width of the road at the head of every cul</w:t>
        <w:noBreakHyphen/>
        <w:t>de</w:t>
        <w:noBreakHyphen/>
        <w:t>sac must be at least 25 metres for a length of not less than 25 metres, or such other dimensions as may be acceptable to the counc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ncil may dispense with a requirement under subregulation (5) if it appears to the council that the cul</w:t>
        <w:noBreakHyphen/>
        <w:t>de</w:t>
        <w:noBreakHyphen/>
        <w:t>sac is likely to become a through road.</w:t>
      </w:r>
    </w:p>
    <w:p>
      <w:pPr>
        <w:pStyle w:val="Clausehead"/>
        <w:rPr/>
      </w:pPr>
      <w:bookmarkStart w:id="82" w:name="Elkera_Print_TOC82"/>
      <w:r>
        <w:rPr/>
        <w:t>52—Road widening</w:t>
      </w:r>
      <w:bookmarkEnd w:id="82"/>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if an existing road abuts land which is proposed to be divided and the council considers that the road should be widened in order to provide a road of adequate width having regard to existing and future requirements of the area, the proposed division of land must make provision for that widening.</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butting road referred to in subregulation (1) cannot be required to be widene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relevant plan delineates more than 5 allotments—by more than 15 metres; o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relevant plan delineates 5 allotments or less—</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a total width in excess of 15 metres; or</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y an area in excess of 23 square metres from the corner allotment abutting a junction of 2 or more roads shown on the relevant plan for the purpose of improving visibility; o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any case—if a building suitable for occupation exists on any part of the land considered necessary for road widening purposes, if the plan makes some other provision for road widening which will accord with the objectives of this regulation.</w:t>
      </w:r>
    </w:p>
    <w:p>
      <w:pPr>
        <w:pStyle w:val="Clausehead"/>
        <w:rPr/>
      </w:pPr>
      <w:bookmarkStart w:id="83" w:name="id137b7750_a085_4762_82cd_9088638d673183"/>
      <w:r>
        <w:rPr/>
        <w:t>53—Requirement as to forming of roads</w:t>
      </w:r>
      <w:bookmarkEnd w:id="83"/>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the roadway of every proposed road on a plan of division must be formed to a width specified by the council, and in a manner satisfactory to the council.</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ncil must not, when specifying a width for a roadway to be formed under subregulation (1), specify a width in excess of 7.4 metres unless, in the opinion of the council, that specification is necessary in view of the volume or type of traffic that is likely to traverse that road.</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dequate provision must be made for the turning of vehicles at the head of a cul</w:t>
        <w:noBreakHyphen/>
        <w:t>de</w:t>
        <w:noBreakHyphen/>
        <w:t>sac.</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uncil may dispense with the requirements under subregulation (3) if it is of the opinion that the cul</w:t>
        <w:noBreakHyphen/>
        <w:t>de</w:t>
        <w:noBreakHyphen/>
        <w:t>sac is likely to become a through road.</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ubject to subregulation (6), every footpath, water</w:t>
        <w:noBreakHyphen/>
        <w:t>table, kerbing, culvert and drain of every proposed road must be formed in a manner satisfactory to the council.</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ncil may dispense with a requirement under subregulation (5).</w:t>
      </w:r>
    </w:p>
    <w:p>
      <w:pPr>
        <w:pStyle w:val="Clausehead"/>
        <w:rPr/>
      </w:pPr>
      <w:bookmarkStart w:id="84" w:name="idcbf2c010_1db8_489c_ae28_4917a3b905e584"/>
      <w:r>
        <w:rPr/>
        <w:t>54—Construction of roads, bridges, drains and services</w:t>
      </w:r>
      <w:bookmarkEnd w:id="84"/>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oadway of every proposed road within the relevant division must be constructed and where required by the council, paved and sealed with bitumen, tar or asphalt or other material approved by the council.</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y bridge, culvert, or underground drain or inlet which is reasonably necessary for a proposed road in accordance with recognised engineering design practice must be constructed.</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y footpath, water</w:t>
        <w:noBreakHyphen/>
        <w:t>table, kerbing, culvert or drain of a proposed road required to be formed by the council must be constructed.</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y drain which is necessary in accordance with recognised engineering practice for the safe and efficient drainage of the land and for the safe and efficient disposal of stormwater and effluent from the land must be provided and constru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Electrical services must be installed in accordance with recognised engineering practice, and where relevant, in accordance with any requirement imposed under regulation 30.</w:t>
      </w:r>
    </w:p>
    <w:p>
      <w:pPr>
        <w:pStyle w:val="Clausehead"/>
        <w:rPr/>
      </w:pPr>
      <w:bookmarkStart w:id="85" w:name="Elkera_Print_TOC85"/>
      <w:r>
        <w:rPr/>
        <w:t>55—Supplementary provisions</w:t>
      </w:r>
      <w:bookmarkEnd w:id="8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anner of forming any proposed road, footpath, water</w:t>
        <w:noBreakHyphen/>
        <w:t>table, kerbing, culvert or drain required under this Division must be in conformity with a road location and grading plan signed by a licensed surveyor and approved by the council before the commencement of the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subregulation (4), all work referred to in regulations 53 and 54 must be carried out in a manner satisfactory to the council and in conformity with detailed construction plans and specifications signed by a professional engineer or, at the discretion of the council, a licensed surveyor, and approved by the council before the commencement of the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subregulation (2)—</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ofessional engineer</w:t>
      </w:r>
      <w:r>
        <w:rPr>
          <w:rFonts w:cs="Times New Roman" w:ascii="Times New Roman" w:hAnsi="Times New Roman"/>
          <w:color w:val="000000"/>
          <w:sz w:val="23"/>
          <w:szCs w:val="23"/>
          <w:lang w:val="en-US"/>
        </w:rPr>
        <w:t xml:space="preserve"> means a person who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rporate member of the Institution of Engineers, Australia who has appropriate experience and competence in the field of civil engineer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is registered on the National Professional Engineers Register administered by the Institution of Engineers, Australia and who has appropriate experience and competence in the field of civil engineer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Before the roadway of any proposed road is sealed, the applicant must satisfy the council that all connections for water supply and sewerage services to any allotment delineated on the plan which, in the opinion of the Chief Executive of the South Australian Water Corporation are necessary and need to be laid under the surface of the proposed road, have been mad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86" w:name="Elkera_Print_TOC86"/>
      <w:r>
        <w:rPr>
          <w:rFonts w:cs="Times New Roman" w:ascii="Times New Roman" w:hAnsi="Times New Roman"/>
          <w:b/>
          <w:bCs/>
          <w:color w:val="000000"/>
          <w:sz w:val="28"/>
          <w:szCs w:val="28"/>
          <w:lang w:val="en-US"/>
        </w:rPr>
        <w:t>Division 3—Open space contribution scheme</w:t>
      </w:r>
      <w:bookmarkEnd w:id="86"/>
    </w:p>
    <w:p>
      <w:pPr>
        <w:pStyle w:val="Clausehead"/>
        <w:rPr/>
      </w:pPr>
      <w:bookmarkStart w:id="87" w:name="Elkera_Print_TOC87"/>
      <w:r>
        <w:rPr/>
        <w:t>56—Open space contribution scheme</w:t>
      </w:r>
      <w:bookmarkEnd w:id="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Outer</w:t>
        <w:noBreakHyphen/>
        <w:t>Metropolitan Adelaide</w:t>
      </w:r>
      <w:r>
        <w:rPr>
          <w:rFonts w:cs="Times New Roman" w:ascii="Times New Roman" w:hAnsi="Times New Roman"/>
          <w:color w:val="000000"/>
          <w:sz w:val="23"/>
          <w:szCs w:val="23"/>
          <w:lang w:val="en-US"/>
        </w:rPr>
        <w:t xml:space="preserve"> means an area constituted by the areas of the following councils, other than any part of such an area that is within Metropolitan Adelaide (as defined by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elaide Hills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exandrina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Barossa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Light Regional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istrict Council of Mallal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istrict Council of Mount Ba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Rural City of Murray Brid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City of Victor Harb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istrict Council of Yankalilla;</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egional South Australia</w:t>
      </w:r>
      <w:r>
        <w:rPr>
          <w:rFonts w:cs="Times New Roman" w:ascii="Times New Roman" w:hAnsi="Times New Roman"/>
          <w:color w:val="000000"/>
          <w:sz w:val="23"/>
          <w:szCs w:val="23"/>
          <w:lang w:val="en-US"/>
        </w:rPr>
        <w:t xml:space="preserve"> means any part of the State that is not with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etropolitan Adelai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uter</w:t>
        <w:noBreakHyphen/>
        <w:t>Metropolitan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section(1)(d), (2)(c) and (7) of section 50 of the Act, the following rates of contribution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re the land that is to be divided is within Metropolitan Adelaide—$4 493 for each new allotment or strata lot delineated on the relevant plan that does not exceed 1 hectare in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the land that is to be divided is within Outer</w:t>
        <w:noBreakHyphen/>
        <w:t>Metropolitan Adelaide—$3 427 for each new allotment or strata lot delineated by the relevant plan that does not exceed 1 hectare in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the land that is to be divided is within Regional South Australia—$2 489 for each new allotment or strata lot delineated by the relevant plan that does not exceed 1 hectare in are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variation is made to an amount prescribed under subregulation (2), the amount to be applied in a particular case is the amount in force as at the time the relevant application under Part 4 of the Act was mad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Pursuant to section 50(2) of the Act, where an application for the division of land by strata plan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o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 xml:space="preserve"> relates to an existing building unit scheme, a contribution is not payable under section 50 of the Act unless the plan divides the land into more units than existed on 22 February 1968, and in that case, the contribution will be calculated only in respect of the additional uni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For the purposes of subregulation (4), an existing building unit scheme is a scheme 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and was, before 22 February 1968, laid out in a building unit scheme consisting of 2 or more properties designed for separate occup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at that date, buildings to which the scheme relates had been erected.</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88" w:name="Elkera_Print_TOC88"/>
      <w:r>
        <w:rPr>
          <w:rFonts w:cs="Times New Roman" w:ascii="Times New Roman" w:hAnsi="Times New Roman"/>
          <w:b/>
          <w:bCs/>
          <w:color w:val="000000"/>
          <w:sz w:val="28"/>
          <w:szCs w:val="28"/>
          <w:lang w:val="en-US"/>
        </w:rPr>
        <w:t>Division 4—Certificate in respect of division of land</w:t>
      </w:r>
      <w:bookmarkEnd w:id="88"/>
    </w:p>
    <w:p>
      <w:pPr>
        <w:pStyle w:val="Clausehead"/>
        <w:rPr/>
      </w:pPr>
      <w:bookmarkStart w:id="89" w:name="Elkera_Print_TOC89"/>
      <w:r>
        <w:rPr/>
        <w:t>57—Exclusion from requirement to obtain a certificate</w:t>
      </w:r>
      <w:r>
        <w:rPr>
          <w:position w:val="12"/>
          <w:sz w:val="14"/>
          <w:szCs w:val="14"/>
        </w:rPr>
        <w:t>1</w:t>
      </w:r>
      <w:bookmarkEnd w:id="8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51(1) of the Act, a certificate in respect of the division of land is not required if the division comprises a lease or licence to occupy part only of an allotment.</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val="en-US"/>
        </w:rPr>
      </w:pPr>
      <w:bookmarkStart w:id="90" w:name="Elkera_Print_TOC90"/>
      <w:r>
        <w:rPr>
          <w:rFonts w:cs="Times New Roman" w:ascii="Times New Roman" w:hAnsi="Times New Roman"/>
          <w:color w:val="000000"/>
          <w:sz w:val="20"/>
          <w:lang w:val="en-US"/>
        </w:rPr>
        <w:t>1</w:t>
        <w:tab/>
        <w:t>A certificate is also not required in a case involving a Crown development approved by the Minister under section 49 of the Act (see section 49(16)).</w:t>
      </w:r>
      <w:bookmarkEnd w:id="90"/>
    </w:p>
    <w:p>
      <w:pPr>
        <w:pStyle w:val="Clausehead"/>
        <w:rPr/>
      </w:pPr>
      <w:bookmarkStart w:id="91" w:name="Elkera_Print_TOC91"/>
      <w:r>
        <w:rPr/>
        <w:t>58—General land division</w:t>
      </w:r>
      <w:bookmarkEnd w:id="9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51(1) of the Act, the Development Assessment Commission may issue a certificate under that section notwithstanding that the requirements under Division 2 have not been fully satisfied if the council advises the Development Assessment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applicant has entered into a binding arrangement with the council for the satisfaction of those requirements (other than a requirement under regulation 54(5)) and that the arrangement is supported by adequate secu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 case where a requirement under regulation 54(5) has not been fully satisfied—that the applicant has entered into a binding arrangement with the appropriate electricity authority for the satisfaction of the requirement and that the arrangement is supported by adequate secu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ursuant to section 51(1) of the Act, the Development Assessment Commission may issue a certificate under that section notwithstanding that the requirements of the relevant responsible Minister relating to the provision of water supply and sewerage services have not been fully satisfied if that Minister advises the Development Assessment Commission that the applicant has entered into a binding arrangement with the Minister for the satisfaction of those requirements and that the arrangement is supported by adequate secu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ocument approved by the Minister for the purposes of this regulation by notice in the Gazette (and any alterations or amendments to any such document approved by the Minister from time to time by notice in the Gazette) is recognised as a model for binding arrangements under subregulation (1) or (2), and an agreement that conforms with any such model will, to the extent that the agreement provides for the matters referred to in section 33(1)(c) of the Act, be taken to be a sufficient agreement, and to provide adequate security, for the purposes of section 51(1) of the Act in its applications to the division of the l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opy of a document approved by the Minister under subregulation (3) must be kept available at the principal office of the department of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lectricity authority</w:t>
      </w:r>
      <w:r>
        <w:rPr>
          <w:rFonts w:cs="Times New Roman" w:ascii="Times New Roman" w:hAnsi="Times New Roman"/>
          <w:color w:val="000000"/>
          <w:sz w:val="23"/>
          <w:szCs w:val="23"/>
          <w:lang w:val="en-US"/>
        </w:rPr>
        <w:t xml:space="preserve"> means a person who holds a licence under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 xml:space="preserve"> authorising the operation of a transmission or distribution network or a person exempted from the requirement to hold such a licence.</w:t>
      </w:r>
    </w:p>
    <w:p>
      <w:pPr>
        <w:pStyle w:val="Clausehead"/>
        <w:rPr/>
      </w:pPr>
      <w:bookmarkStart w:id="92" w:name="Elkera_Print_TOC92"/>
      <w:r>
        <w:rPr/>
        <w:t>59—Division of land by strata title</w:t>
      </w:r>
      <w:bookmarkEnd w:id="9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Pursuant to section 51(1) of the Act, the Development Assessment Commission may issue a certificate under that section in relation to the division of land by strata plan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o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 xml:space="preserve"> notwithstanding that the requirements of section 33(1)(d) of the Act have not been fully satisfied if the council advises the Development Assessment Commission that the applicant has entered into a binding arrangement with the council for the satisfaction of those requirements and that the arrangement is supported by adequate secu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documents, namel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document entitled </w:t>
      </w:r>
      <w:r>
        <w:rPr>
          <w:rFonts w:cs="Times New Roman" w:ascii="Times New Roman" w:hAnsi="Times New Roman"/>
          <w:i/>
          <w:iCs/>
          <w:color w:val="000000"/>
          <w:sz w:val="23"/>
          <w:szCs w:val="23"/>
          <w:lang w:val="en-US"/>
        </w:rPr>
        <w:t>Standard Strata Unit Development Bond</w:t>
      </w:r>
      <w:r>
        <w:rPr>
          <w:rFonts w:cs="Times New Roman" w:ascii="Times New Roman" w:hAnsi="Times New Roman"/>
          <w:color w:val="000000"/>
          <w:sz w:val="23"/>
          <w:szCs w:val="23"/>
          <w:lang w:val="en-US"/>
        </w:rPr>
        <w:t>, agreed between the Urban Development Institute of Australia (South Australian Division) Incorporated, the Housing Industry Association Limited (South Australian Division) and the Local Government Association of South Australia, if or when approved by the Minister for the purposes of this regulation by notice in the Gazet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other document approved by the Minister for the purposes of this regulation by notice in the Gazet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nd any alterations or amendments to any such documents approved by the Minister from time to time by notice in the Gazette), are recognised as models for binding arrangements under subregulation (1) (insofar as they are relevant to the particular kind of strata plan), and an agreement that conforms with any such model will, to the extent that the agreement provides for the matters referred to in section 33(1)(d) of the Act, be taken to be a sufficient agreement, and to provide adequate security, for the purposes of section 51(1) of the Act in its application to the division of land by strata plan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o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copy of a document approved by the Minister under subregulation (2) must be kept available at the principal office of the department of the Minister.</w:t>
      </w:r>
    </w:p>
    <w:p>
      <w:pPr>
        <w:pStyle w:val="Clausehead"/>
        <w:rPr/>
      </w:pPr>
      <w:bookmarkStart w:id="93" w:name="Elkera_Print_TOC93"/>
      <w:r>
        <w:rPr/>
        <w:t>60—General provisions</w:t>
      </w:r>
      <w:bookmarkEnd w:id="9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pproval of a model for binding arrangements by the Minister under this Division does not limit the ability of an applicant to enter into any other form of arrangement, to the satisfaction of the Development Assessment Commission and the relevant council, for the purposes of section 51(1)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addition to the requirements of section 51(1) of the Act, the Development Assessment Commission must not issue a certificate on an application under this Division unless the Development Assessment Commission is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any relevant development authorisation under the Act has not lap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amount required under the open space contribution scheme under section 50 of the Act (if any) has been pai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the operation of subregulation (2),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 proposed division of land is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in respect of the Development Plan in the Golden Grove Development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velopment Assessment Commission does not issue a "Statement of Requirements" under section 33(1)(c) of the Act in respect of the proposed division within 60 days after an application for a certificate under this Division is made to the Development Assessment Commiss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evelopment Assessment Commission must issue a certificate in relation to the div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ertificate under section 51 of the Ac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e in the form of Schedule 12 and accompanied by a copy of the final approved land division plan, prepared in accordance with Schedule 5, signed and dated by a duly authorised officer of the Development Assessment Commission, and bearing the following certification:</w:t>
      </w:r>
    </w:p>
    <w:p>
      <w:pPr>
        <w:pStyle w:val="Normal"/>
        <w:keepLines/>
        <w:autoSpaceDE w:val="false"/>
        <w:spacing w:before="120" w:after="0"/>
        <w:ind w:left="2949" w:hanging="0"/>
        <w:rPr/>
      </w:pPr>
      <w:r>
        <w:rPr>
          <w:rFonts w:cs="Times New Roman" w:ascii="Times New Roman" w:hAnsi="Times New Roman"/>
          <w:color w:val="000000"/>
          <w:sz w:val="23"/>
          <w:szCs w:val="23"/>
          <w:lang w:val="en-US"/>
        </w:rPr>
        <w:t xml:space="preserve">This is a copy of the plan to which development approval dated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xml:space="preserve"> day of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xml:space="preserve"> year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refers.</w:t>
      </w:r>
    </w:p>
    <w:p>
      <w:pPr>
        <w:pStyle w:val="Normal"/>
        <w:keepLines/>
        <w:autoSpaceDE w:val="false"/>
        <w:spacing w:before="120" w:after="0"/>
        <w:ind w:left="2949" w:hanging="0"/>
        <w:rPr>
          <w:rFonts w:ascii="Times New Roman" w:hAnsi="Times New Roman" w:cs="Times New Roman"/>
          <w:color w:val="000000"/>
          <w:sz w:val="23"/>
          <w:szCs w:val="23"/>
          <w:lang w:val="en-US"/>
        </w:rPr>
      </w:pPr>
      <w:r>
        <w:rPr>
          <w:rFonts w:cs="Times New Roman" w:ascii="Times New Roman" w:hAnsi="Times New Roman"/>
          <w:color w:val="000000"/>
          <w:sz w:val="20"/>
          <w:lang w:val="en-US"/>
        </w:rPr>
        <w:t>............................................................</w:t>
      </w:r>
    </w:p>
    <w:p>
      <w:pPr>
        <w:pStyle w:val="Normal"/>
        <w:keepLines/>
        <w:autoSpaceDE w:val="false"/>
        <w:spacing w:before="120" w:after="0"/>
        <w:ind w:left="294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gn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e in the form of a notation on a copy of the final approved land division plan and signed and dated by a duly authorised officer of the Development Assessment Commiss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in the case of a certificate for the division of land by community plan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or by the strata plan unde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 incorporate, or be accompanied by, a certificate in a form approved by the Registrar</w:t>
        <w:noBreakHyphen/>
        <w:t>General from the relevant council (if any) which—</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evidences any necessary consent of the council to an encroachment by a building over other land (see section 27(1)(b)(i) of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or section 7(6)(b)(i) of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ets ou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on which any relevant building was erected (if know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ostal address of the si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Certificates may be issued under this Division for the division of land in stages, provided that the provisions of the Act and these regulations are complied with in relation to each sta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For the purposes of subregulation (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ertificate may be created and held as an electronic docu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ignature of a duly authorised officer may be provided by an electronic method that indicates the officer's certification in a way that is reasonably reli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For the purposes of section 51(4) of the Act, a copy of the certificate and plan (or certificates and plans) referred to in subregulation (4) must be furnished to the relevant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providing the council with electronic access to the relevant documents via the Interne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the request of the council (provided in such manner as may be determined by the Development Assessment Commission), by sending a written copy to the counci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8)</w:t>
        <w:tab/>
        <w:t>A certificate lapses at the expiration of 12 months following its issue (unless lodged with the Registrar</w:t>
        <w:noBreakHyphen/>
        <w:t xml:space="preserve">General under the </w:t>
      </w:r>
      <w:r>
        <w:rPr>
          <w:rFonts w:cs="Times New Roman" w:ascii="Times New Roman" w:hAnsi="Times New Roman"/>
          <w:i/>
          <w:iCs/>
          <w:color w:val="000000"/>
          <w:sz w:val="23"/>
          <w:szCs w:val="23"/>
          <w:lang w:val="en-US"/>
        </w:rPr>
        <w:t>Real Property Act 1886</w:t>
      </w:r>
      <w:r>
        <w:rPr>
          <w:rFonts w:cs="Times New Roman" w:ascii="Times New Roman" w:hAnsi="Times New Roman"/>
          <w:color w:val="000000"/>
          <w:sz w:val="23"/>
          <w:szCs w:val="23"/>
          <w:lang w:val="en-US"/>
        </w:rPr>
        <w:t xml:space="preserve"> before its expiration, or extended by the Development Assessment Commission in response to an application made prior to the lapse of the certific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Development Assessment Commission must consult with the relevant council (if any) before it grants an extension of the period prescribed by subregulation (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For the purposes of subregulation (8), a certificate will be taken to have been lodged with the Registrar</w:t>
        <w:noBreakHyphen/>
        <w:t>General if the Registrar</w:t>
        <w:noBreakHyphen/>
        <w:t>General has been provided with electronic access to the certificate via the Internet under a scheme agreed between the Registrar</w:t>
        <w:noBreakHyphen/>
        <w:t>General and the Development Assessment Commission in connection with the operation of this regulat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4" w:name="Elkera_Print_TOC94"/>
      <w:r>
        <w:rPr>
          <w:rFonts w:cs="Times New Roman" w:ascii="Times New Roman" w:hAnsi="Times New Roman"/>
          <w:b/>
          <w:bCs/>
          <w:color w:val="000000"/>
          <w:sz w:val="32"/>
          <w:szCs w:val="32"/>
          <w:lang w:val="en-US"/>
        </w:rPr>
        <w:t>Part 10—Major developments or projects</w:t>
      </w:r>
      <w:bookmarkEnd w:id="94"/>
    </w:p>
    <w:p>
      <w:pPr>
        <w:pStyle w:val="Clausehead"/>
        <w:rPr/>
      </w:pPr>
      <w:bookmarkStart w:id="95" w:name="Elkera_Print_TOC95"/>
      <w:r>
        <w:rPr/>
        <w:t>61—Declaration by the Minister—section 46</w:t>
      </w:r>
      <w:bookmarkEnd w:id="9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Minister makes a declaration under section 46(1), (1b) or (4) of the Act that relat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rticular development or project; o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pecified part of the Sta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n the Minister must, within 5 business days after the relevant notice is published in the Gazet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paragraph (a) applies—send a copy of the notice to the council or councils for the area or areas in which the proposed development or project is to be under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re paragraph (b) applies—send a copy of the notice to the council or councils for the specified part of the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46(5)(b) of the Act, a relevant authority must transmit to the Minister any relevant documentation (including the application and any accompanying documentation or information lodged by the proponent with the relevant authority under Division 1 of Part 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the Development Assessment Commission or a regional development assessment panel—within 10 business days after the relevant notice is published in the Gazet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 council—within 10 business days after the receipt of a copy of the notice required by subregulation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levant authority must, at the time that documents are transmitted to the Minister under subregulation (2), also transmit to the Minister any fees that have been paid by the proponent under Schedule 6 (less any amount that the Minister determines should be retained by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Pursuant to subsection (6)(e) of section 46 of the Act (but subject to subregulation (5)), if an application lodged with the Minister under that section will require an assessment against the Building Rules, the application must, unless otherwise directed by the Minister, be accompanied by 3 copies of the plans, drawings, specifications and other documents and information relating to the proposed development (or such additional or lesser number of copies as the Minister may require) required under Schedule 5 (prepared in accordance with the requirements of that Schedu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pplication lodged with the Minister under section 46 of the Act will require an assessment against the Building Rul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inister indicates that it will be recommended to the Governor that the assessment against the Building Rules be referred to the council for the area in which the proposed development is to be undertaken, or be undertaken by a private certifier or by some other pers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n, unless otherwise directed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pplication lodged with the Minister need only be accompanied by 1 copy of the plans, drawings, specifications and other documents and information required by subregulation (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pplicant must, at an appropriate time, provide 2 copies of those documents and that information to the council, private certifier or other person who is to undertake the assessment against the Building Rules (and if the council, private certifier or other person requires additional copies then the applicant must also comply with that requirement).</w:t>
      </w:r>
    </w:p>
    <w:p>
      <w:pPr>
        <w:pStyle w:val="Clausehead"/>
        <w:rPr/>
      </w:pPr>
      <w:bookmarkStart w:id="96" w:name="Elkera_Print_TOC96"/>
      <w:r>
        <w:rPr/>
        <w:t>62—Reference of matters to Development Assessment Commission</w:t>
      </w:r>
      <w:bookmarkEnd w:id="9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ust, when referring a matter to the Development Assessment Commission under section 46(7) of the Act, provide to the Development Assessment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py of the relevant declaration or declarations under section 46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py of any relevant documentation or information received by the Minister under section 46(5) and (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also provide to the Development Assessment Commission any comments or other information as the Minister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should, when referring a matter to the Development Assessment Commission, specify the time within which the Development Assessment Commission should deal with the referral.</w:t>
      </w:r>
    </w:p>
    <w:p>
      <w:pPr>
        <w:pStyle w:val="Clausehead"/>
        <w:rPr/>
      </w:pPr>
      <w:bookmarkStart w:id="97" w:name="Elkera_Print_TOC97"/>
      <w:r>
        <w:rPr/>
        <w:t>63—Prescribed criteria</w:t>
      </w:r>
      <w:bookmarkEnd w:id="9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criteria are prescribed for the purposes of section 46(9)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haracter of the receiving environ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otential social, economic and environmental impacts of the development or pro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silience of the environment to cope with chan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egree of confidence in the prediction of impacts resulting from the development or pro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extent to which undesirable impacts which may occur are likely to be irreversi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extent to which impacts, and requirements for monitoring and assessing impacts, will be ongo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presence of other statutory assessment or policy frameworks which provide other procedures or processes to address any issues of concer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aking into account the criteria prescribed by subregulation (1), consideration must be give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xtent of impacts by an analysis of thei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yp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iz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cop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tens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du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ture of impacts by an analysis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egree to which the impacts are predicta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resilience of the environment to cope with chan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degree to which the impacts can be rever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degree to which the impacts can be managed or mitig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degree to which performance criteria can be applied in the circumstances of the c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ignificance of impacts by an analysis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egree to which the impacts adversely affect environmentally sensitive are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egree to which the impacts are acceptable considering the nature of the impa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ther factors determined to be relevant by the Development Assessment Commission.</w:t>
      </w:r>
    </w:p>
    <w:p>
      <w:pPr>
        <w:pStyle w:val="Clausehead"/>
        <w:rPr/>
      </w:pPr>
      <w:bookmarkStart w:id="98" w:name="Elkera_Print_TOC98"/>
      <w:r>
        <w:rPr/>
        <w:t>63A—Prescribed time period</w:t>
      </w:r>
      <w:bookmarkEnd w:id="9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evelopment Assessment Commission must, immediately after completing a draft of the guidelines under section 46 of the Act that is to be used for the purposes of consultation with the Environment Protection Authority under subsection (10) of that section, furnish a copy of that draft to the Environment Protection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46(10) of the Act, the period of consultation with the Environment Protection Authority is 15 business days from the day on which the draft of the guidelines is furnished under subregulation (1).</w:t>
      </w:r>
    </w:p>
    <w:p>
      <w:pPr>
        <w:pStyle w:val="Clausehead"/>
        <w:rPr/>
      </w:pPr>
      <w:bookmarkStart w:id="99" w:name="Elkera_Print_TOC99"/>
      <w:r>
        <w:rPr/>
        <w:t>63B—Prescribed fee</w:t>
      </w:r>
      <w:bookmarkEnd w:id="9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46(16) of the Act (but subject to subregulation (3)), the prescribed fe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1 470; plu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relevant fee under components (2)(c) or (d), (3), (8) and (9) of item 1 of Schedule 6 (as if references in that Schedule to the relevant authority were references to the Governor acting under Subdivision 2 of Division 2 of Part 4 of the Act); plu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development cost exceeds $100 000—0.25% of the development cost up to a maximum amount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otherwise determined by the Minister (and subject to the operation of subregulation (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ee (other than a fee under components (8) and (9) of item 1 of Schedule 6) is payable to the Minister within 2 months after the proponent lodges an application or project proposal with the Minister under section 46(6)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ee under components (8) and (9) of item 1 of Schedule 6 is payable before any assessment of a development under the Building Rules occu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pplication under section 46 of the Act will require an assessment against the Building Rules;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ssessment is to be referred to the council for the area in which the proposed development is to be undertaken, or is to be undertaken by a private certifi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n, unless otherwise determined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assessment is to be referred to a council—the fee under components (8) and (9) of item 1 of Schedule 6 will be payable to the council (and must be paid before any assessment of the development under the Building Rules occ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assessment is to be undertaken by a private certifier—the fee under components (8) and (9) of item 1 of Schedule 6 is not payable but the fee payable under 5(1) of Schedule 6 is payable as part of the prescribed fee (and must be held by the private certifier pending payment to the Minister under Schedule 7).</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fee is not paid in accordance with the requirements of subregulation (2), the Minister may determine that no further step will occur in the assessment of the development or project until the fee is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proponent decides to withdraw an application or proposal under Division 2 of Part 4 of the Act, the Minister may (in the Minister's discretion) refund a fee (in whole or in pa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evelopment cost</w:t>
      </w:r>
      <w:r>
        <w:rPr>
          <w:rFonts w:cs="Times New Roman" w:ascii="Times New Roman" w:hAnsi="Times New Roman"/>
          <w:color w:val="000000"/>
          <w:sz w:val="23"/>
          <w:szCs w:val="23"/>
          <w:lang w:val="en-US"/>
        </w:rPr>
        <w:t xml:space="preserve"> does not include any fit</w:t>
        <w:noBreakHyphen/>
        <w:t>out costs.</w:t>
      </w:r>
    </w:p>
    <w:p>
      <w:pPr>
        <w:pStyle w:val="Clausehead"/>
        <w:rPr/>
      </w:pPr>
      <w:bookmarkStart w:id="100" w:name="Elkera_Print_TOC100"/>
      <w:r>
        <w:rPr/>
        <w:t>63C—EIS process—specific provisions</w:t>
      </w:r>
      <w:bookmarkEnd w:id="10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46B(5)(a) of the Act, the period of 30 business days from the date of referral of the EIS to the relevant authority or body is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requirements are prescribed for the purposes of section 46B(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ublic meeting should be publicised by the Minister ensuring that notice of the meeting is published on at least 2 occasions in a newspaper or newspapers circulating generally throughout the area of the State in which the proposed development or project is to be under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ublic meeting should be design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provide information on the development or proje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explain the EIS document and proces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o assist interested persons to make submissions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ection 46B(10)(a) of the Act, notification is given by giving to the relevant person notice in writing in accordance with regulation 94 (subject to the qualification that if the written submission was made by 2 or more persons jointly (including by petition) then it is sufficient if the notice is addressed to all of them (either individually or as a group without stating individual names) and given to a person who was nominated as a contact person for the purposes of the submission or, if no person was so nominated, to the first person named in, or otherwise identified by, the submission).</w:t>
      </w:r>
    </w:p>
    <w:p>
      <w:pPr>
        <w:pStyle w:val="Clausehead"/>
        <w:rPr/>
      </w:pPr>
      <w:bookmarkStart w:id="101" w:name="Elkera_Print_TOC101"/>
      <w:r>
        <w:rPr/>
        <w:t>63D—PER process—specific provisions</w:t>
      </w:r>
      <w:bookmarkEnd w:id="10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46C(5)(a) of the Act, the period of 30 business days from the date of the referral of the PER to the relevant authority or body is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requirements are prescribed for the purposes of section 46C(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ublic meeting should be publicised by the Minister ensuring that notice of the meeting is published on at least 2 occasions in a newspaper or newspapers circulating generally throughout the area of the State in which the proposed development or project is to be under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ublic meeting should be design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provide information on the development or proje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explain the PER document and proces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o assist interested persons to make submissions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ection 46C(8) of the Act, the period of 2 months from the date on which the Minister gives the proponent written notice of the matters raised for consideration by him or her and copies of the submissions referred to the proponent under section 46C(7) of the Act is prescribed.</w:t>
      </w:r>
    </w:p>
    <w:p>
      <w:pPr>
        <w:pStyle w:val="Clausehead"/>
        <w:rPr/>
      </w:pPr>
      <w:bookmarkStart w:id="102" w:name="Elkera_Print_TOC102"/>
      <w:r>
        <w:rPr/>
        <w:t>63E—DR—specific provisions</w:t>
      </w:r>
      <w:bookmarkEnd w:id="10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46D(5)(a) of the Act, the period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referral to the Environment Protection Authority relating to a development that involves, or is for the purposes of, an activity specified in Schedule 22—30 business day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20 business day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rom the date of referral of the DR to the relevant authority or body is prescrib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46D(7) of the Act, the period of 10 business days from the date on which the Minister gives to the proponent written notice of the matters raised for consideration by him or her and copies of the submissions referred to the proponent under section 46D(6) of the Act is prescribed.</w:t>
      </w:r>
    </w:p>
    <w:p>
      <w:pPr>
        <w:pStyle w:val="Clausehead"/>
        <w:rPr/>
      </w:pPr>
      <w:bookmarkStart w:id="103" w:name="id217a56b5_e16c_4f25_bd0c_9e6c86ad237810"/>
      <w:r>
        <w:rPr/>
        <w:t>64—Referral of assessment of building work</w:t>
      </w:r>
      <w:bookmarkEnd w:id="10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roposed development is subject to the operation of section 48 of the Act, the Governor (or the Development Assessment Commission acting as a delegate of the Governor under section 48(8) of the Act),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fer the assessment of the development in respect of the Building Rules to the council for the area in which the proposed development is to be undertak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e that an assessment of the development in respect of the Building Rules be undertaken by a private certifier, or by some other person of a class determined by the Governor (or the Development Assessment Commiss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in such a case, the Governor (or the Development Assessment Commission) need not proceed to make a decision in relation to the matter until that assessment has occur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ouncil or person acting under subregulation (1) must ensure that any assessment is consistent with any development plan consent (including any condition or notes that apply in relation to that consent) that has been given under section 48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council or person acting under subregulation (1) determines that it is appropriate to give a certification with respect to the development complying with the Building Rules (and if the assessment of the council or person is consistent with any development plan consent), the council or pers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ovide the certification in the form set out in Schedule 12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the extent that may be relevant and appropri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sue a schedule of essential safety provisions under Division 4 of Part 12;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ssign a classification to the building under these regulations;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i)</w:t>
        <w:tab/>
        <w:t xml:space="preserve">ensure that the appropriate levy has been paid under the </w:t>
      </w:r>
      <w:r>
        <w:rPr>
          <w:rFonts w:cs="Times New Roman" w:ascii="Times New Roman" w:hAnsi="Times New Roman"/>
          <w:i/>
          <w:iCs/>
          <w:color w:val="000000"/>
          <w:sz w:val="23"/>
          <w:szCs w:val="23"/>
          <w:lang w:val="en-US"/>
        </w:rPr>
        <w:t>Construction Industry Training Fund Act 1993</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council or person issues a certificate under subregulation (3)(a), the council or pers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council—furnish to the Minister a copy of the certificate, together with a copy of any schedule of essential safety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 person—furnish to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2 copies of the certificate, together with 2 copies of any schedule of essential safety provisio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1 copy of any plans, drawings, specifications and other documents and information relating to the proposed development provided by the applicant for assessment in respect of the Building Rules.</w:t>
      </w:r>
    </w:p>
    <w:p>
      <w:pPr>
        <w:pStyle w:val="Clausehead"/>
        <w:rPr/>
      </w:pPr>
      <w:bookmarkStart w:id="104" w:name="Elkera_Print_TOC104"/>
      <w:r>
        <w:rPr/>
        <w:t>64A—Cancellation of development authorisation—section 48</w:t>
      </w:r>
      <w:bookmarkEnd w:id="10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48(11) of the Act, the period of 2 years from the date of the development authorisation is prescribed.</w:t>
      </w:r>
    </w:p>
    <w:p>
      <w:pPr>
        <w:pStyle w:val="Clausehead"/>
        <w:rPr/>
      </w:pPr>
      <w:bookmarkStart w:id="105" w:name="Elkera_Print_TOC105"/>
      <w:r>
        <w:rPr/>
        <w:t>65—Notification of decision</w:t>
      </w:r>
      <w:bookmarkEnd w:id="10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ust ensure that the council for the relevant area receives written notification of the outcome of the Governor's decision on a proposed development under Division 2 of Part 4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written notification under subregulation (1) must be accompanied by a copy of any documentation relating to the assessment of the development in respect of the Building Rules received by the Minister under regulation 64(4)(b).</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If a Governor's decision under Division 2 of Part 4 of the Act relates to a development or project that involves or is for the purposes of a prescribed activity of environmental significance as defined by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the Minister must ensure that the Environment Protection Authority receives written notification of the decis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6" w:name="Elkera_Print_TOC106"/>
      <w:r>
        <w:rPr>
          <w:rFonts w:cs="Times New Roman" w:ascii="Times New Roman" w:hAnsi="Times New Roman"/>
          <w:b/>
          <w:bCs/>
          <w:color w:val="000000"/>
          <w:sz w:val="32"/>
          <w:szCs w:val="32"/>
          <w:lang w:val="en-US"/>
        </w:rPr>
        <w:t>Part 11—Development under Division 3 or 3A of Part 4 of Act</w:t>
      </w:r>
      <w:bookmarkEnd w:id="106"/>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07" w:name="Elkera_Print_TOC107"/>
      <w:r>
        <w:rPr>
          <w:rFonts w:cs="Times New Roman" w:ascii="Times New Roman" w:hAnsi="Times New Roman"/>
          <w:b/>
          <w:bCs/>
          <w:color w:val="000000"/>
          <w:sz w:val="28"/>
          <w:szCs w:val="28"/>
          <w:lang w:val="en-US"/>
        </w:rPr>
        <w:t>Division 1—Crown development by State agencies</w:t>
      </w:r>
      <w:bookmarkEnd w:id="107"/>
    </w:p>
    <w:p>
      <w:pPr>
        <w:pStyle w:val="Clausehead"/>
        <w:rPr/>
      </w:pPr>
      <w:bookmarkStart w:id="108" w:name="Elkera_Print_TOC108"/>
      <w:r>
        <w:rPr/>
        <w:t>66—Exclusions from definition of State agency</w:t>
      </w:r>
      <w:bookmarkEnd w:id="10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Pursuant to section 49(1) of the Act, the bodies specified in Schedule 13 are excluded from the ambit of the definition of </w:t>
      </w:r>
      <w:r>
        <w:rPr>
          <w:rFonts w:cs="Times New Roman" w:ascii="Times New Roman" w:hAnsi="Times New Roman"/>
          <w:b/>
          <w:bCs/>
          <w:i/>
          <w:iCs/>
          <w:color w:val="000000"/>
          <w:sz w:val="23"/>
          <w:szCs w:val="23"/>
          <w:lang w:val="en-US"/>
        </w:rPr>
        <w:t>State agency</w:t>
      </w:r>
      <w:r>
        <w:rPr>
          <w:rFonts w:cs="Times New Roman" w:ascii="Times New Roman" w:hAnsi="Times New Roman"/>
          <w:color w:val="000000"/>
          <w:sz w:val="23"/>
          <w:szCs w:val="23"/>
          <w:lang w:val="en-US"/>
        </w:rPr>
        <w:t>.</w:t>
      </w:r>
    </w:p>
    <w:p>
      <w:pPr>
        <w:pStyle w:val="Clausehead"/>
        <w:rPr/>
      </w:pPr>
      <w:bookmarkStart w:id="109" w:name="Elkera_Print_TOC109"/>
      <w:r>
        <w:rPr/>
        <w:t>67—Development excluded from approval and notice</w:t>
      </w:r>
      <w:bookmarkEnd w:id="10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49(3) of the Act (but subject to this regulation), the various forms of development specified in Schedule 14, when carried on by a prescribed agency, are excluded from the provisions of section 49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49(19)(a) of the Act, the various forms of development set out in clause 4 of Schedule 14 are declared to be minor works of a prescribed ki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rescribed agency proposes to undertake any building work which is within the ambit of Schedule 14, the prescribed agency must, before commencing that building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ive notice of the proposed work to the council for the area in which the building work is to be under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urnish the council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description of the nature of the proposed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o far as may be relevant, details of the location, siting, layout and appearance of the proposed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regulation (3) does not apply if the building work is within the ambit of Schedule 3, Schedule 3A or Part 2 of Schedule 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escribed agency</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tate agency within the meaning of section 49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is acting under a specific endorsement of a State agency under section 49(2)(c) of the Ac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10" w:name="Elkera_Print_TOC110"/>
      <w:r>
        <w:rPr>
          <w:rFonts w:cs="Times New Roman" w:ascii="Times New Roman" w:hAnsi="Times New Roman"/>
          <w:b/>
          <w:bCs/>
          <w:color w:val="000000"/>
          <w:sz w:val="28"/>
          <w:szCs w:val="28"/>
          <w:lang w:val="en-US"/>
        </w:rPr>
        <w:t>Division 2—Development involving electricity infrastructure</w:t>
      </w:r>
      <w:bookmarkEnd w:id="110"/>
    </w:p>
    <w:p>
      <w:pPr>
        <w:pStyle w:val="Clausehead"/>
        <w:rPr/>
      </w:pPr>
      <w:bookmarkStart w:id="111" w:name="idbf912653_a8a2_4225_a96e_b761dc273bf511"/>
      <w:r>
        <w:rPr/>
        <w:t>68—Prescribed persons</w:t>
      </w:r>
      <w:bookmarkEnd w:id="1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49A of the Act, the following are prescribed pers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holder of a licence under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 xml:space="preserve"> issued in accordance with an order of the Minister under Part 5 of the </w:t>
      </w:r>
      <w:r>
        <w:rPr>
          <w:rFonts w:cs="Times New Roman" w:ascii="Times New Roman" w:hAnsi="Times New Roman"/>
          <w:i/>
          <w:iCs/>
          <w:color w:val="000000"/>
          <w:sz w:val="23"/>
          <w:szCs w:val="23"/>
          <w:lang w:val="en-US"/>
        </w:rPr>
        <w:t>Electricity Corporations (Restructuring and Disposal) Act 1999</w:t>
      </w:r>
      <w:r>
        <w:rPr>
          <w:rFonts w:cs="Times New Roman" w:ascii="Times New Roman" w:hAnsi="Times New Roman"/>
          <w:color w:val="000000"/>
          <w:sz w:val="23"/>
          <w:szCs w:val="23"/>
          <w:lang w:val="en-US"/>
        </w:rPr>
        <w:t xml:space="preserve"> authorising the operation of a distribution network or some other licence under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 xml:space="preserve"> authorising the operation of all or part of that distribution net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holder of a licence under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 xml:space="preserve"> issued in accordance with an order of the Minister under Part 5 of the </w:t>
      </w:r>
      <w:r>
        <w:rPr>
          <w:rFonts w:cs="Times New Roman" w:ascii="Times New Roman" w:hAnsi="Times New Roman"/>
          <w:i/>
          <w:iCs/>
          <w:color w:val="000000"/>
          <w:sz w:val="23"/>
          <w:szCs w:val="23"/>
          <w:lang w:val="en-US"/>
        </w:rPr>
        <w:t>Electricity Corporations (Restructuring and Disposal) Act 1999</w:t>
      </w:r>
      <w:r>
        <w:rPr>
          <w:rFonts w:cs="Times New Roman" w:ascii="Times New Roman" w:hAnsi="Times New Roman"/>
          <w:color w:val="000000"/>
          <w:sz w:val="23"/>
          <w:szCs w:val="23"/>
          <w:lang w:val="en-US"/>
        </w:rPr>
        <w:t xml:space="preserve"> authorising the generation of electricity or some other licence under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 xml:space="preserve"> authorising the generation of electricity by means of an electricity generating plant previously operated pursuant to the licence issued in accordance with the order of the Minis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the holder of a licence under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 xml:space="preserve"> issued in accordance with an order of the Minister under Part 5 of the </w:t>
      </w:r>
      <w:r>
        <w:rPr>
          <w:rFonts w:cs="Times New Roman" w:ascii="Times New Roman" w:hAnsi="Times New Roman"/>
          <w:i/>
          <w:iCs/>
          <w:color w:val="000000"/>
          <w:sz w:val="23"/>
          <w:szCs w:val="23"/>
          <w:lang w:val="en-US"/>
        </w:rPr>
        <w:t>Electricity Corporations (Restructuring and Disposal) Act 1999</w:t>
      </w:r>
      <w:r>
        <w:rPr>
          <w:rFonts w:cs="Times New Roman" w:ascii="Times New Roman" w:hAnsi="Times New Roman"/>
          <w:color w:val="000000"/>
          <w:sz w:val="23"/>
          <w:szCs w:val="23"/>
          <w:lang w:val="en-US"/>
        </w:rPr>
        <w:t xml:space="preserve"> authorising the operation of a transmission network or some other licence under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 xml:space="preserve"> authorising the operation of all or part of that transmission net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a State agency within the meaning of section 49 of the Act is not a prescribed person for the purposes of section 49A of the Act.</w:t>
      </w:r>
    </w:p>
    <w:p>
      <w:pPr>
        <w:pStyle w:val="Clausehead"/>
        <w:rPr/>
      </w:pPr>
      <w:bookmarkStart w:id="112" w:name="Elkera_Print_TOC112"/>
      <w:r>
        <w:rPr/>
        <w:t>69—Development excluded from approval and notice</w:t>
      </w:r>
      <w:bookmarkEnd w:id="1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49A(3) of the Act (but subject to this regulation), the various forms of development specified in Schedule 14A, when carried on by a prescribed person, are excluded from the provisions of section 49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49A(23) of the Act, the various forms of development set out in clause 2 of Schedule 14A are declared to be minor works of a prescribed ki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rescribed person proposes to undertake any building work which is within the ambit of Schedule 14A, the person must, before commencing that building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ive notice of the proposed work to the council for the area in which the building work is to be under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urnish the council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description of the nature of the proposed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o far as may be relevant, details of the location, siting, layout and appearance of the proposed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regulation (3) does not apply if the building work is within the ambit of Schedule 3, Schedule 3A or Part 2 of Schedule 4.</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13" w:name="Elkera_Print_TOC113"/>
      <w:r>
        <w:rPr>
          <w:rFonts w:cs="Times New Roman" w:ascii="Times New Roman" w:hAnsi="Times New Roman"/>
          <w:b/>
          <w:bCs/>
          <w:color w:val="000000"/>
          <w:sz w:val="28"/>
          <w:szCs w:val="28"/>
          <w:lang w:val="en-US"/>
        </w:rPr>
        <w:t>Division 3—General provisions</w:t>
      </w:r>
      <w:bookmarkEnd w:id="113"/>
    </w:p>
    <w:p>
      <w:pPr>
        <w:pStyle w:val="Clausehead"/>
        <w:rPr/>
      </w:pPr>
      <w:bookmarkStart w:id="114" w:name="id1329c4c2_9b57_4597_b02c_3bccedddda2811"/>
      <w:r>
        <w:rPr/>
        <w:t>70—Related provisions</w:t>
      </w:r>
      <w:bookmarkEnd w:id="1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s 49(2) and 49A(1) of the Act, the following are the prescribed particul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scription of the nature of the proposed develo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tails of the location, siting, layout and appearance of the proposed develop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under section 49(2) or 49A(1) of the Act must be in a form determin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otice under section 49(4a) or 49A(4a) of the Act must be given to the council within 3 business days after the relevant application is lodged with the Development Assessment Commi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Pursuant to subsection (7a) of section 49 and subsection (7a) of section 49A of the Act, if an application under either of those sections relates to development of a class prescribed under Schedule 8, the Development Assessment Commission must refer the application, together with a copy of any relevant information provided by the State agency or proponent (as the case may be), to the relevant body under that Schedule for comment and report within the period of 6 weeks (and this period of 6 weeks will also be the period that applies under section 49(7c) or 49A(7c)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For the purposes of sections 49(10) and 49A(10) of the Act, the period of 3 months is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For the purposes of sections 49(14aa)(b) and 49A(15)(b) of the Act, the following are prescribed criteria when considering a variance with the Building Ru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provisions of the Building Rules are inappropriate to the particular building or building work, or that the proposed building work fails to conform with the Building Rules only in minor respect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at the variance is justifiable having regard to the objects of the relevant Development Plan or the performance requirements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and would achieve the objects of this Act as effectively, or more effectively, than if the variance were not to be allow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Despite subregulation (6), if in considering a matter under section 49(14) or 49A(14) of the Act an inconsistency exists between the Building Rules and a Development Plan in relation to a State heritage place or a local heritage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velopment Plan prevails and the Building Rules must not be applied to the extent of the inconsistency; b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acting under that subsection must ensure, so far as is reasonably practicable, that standards of building soundness, occupant safety and amenity are achieved that are as good as can reasonably be achieved in the circumstances.</w:t>
      </w:r>
    </w:p>
    <w:p>
      <w:pPr>
        <w:pStyle w:val="Clausehead"/>
        <w:rPr/>
      </w:pPr>
      <w:bookmarkStart w:id="115" w:name="Elkera_Print_TOC115"/>
      <w:r>
        <w:rPr/>
        <w:t>71—Lapse of approval</w:t>
      </w:r>
      <w:bookmarkEnd w:id="1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regulation, an approval under section 49 or 49A of the Act (whether subject to conditions or not) will lapse at the expiration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ject to the operation of paragraph (b)—12 months from the date of the approv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relevant development has been lawfully commenced by substantial work on the site of the development within 12 months from the date of the approval—3 years from the date of the approval, unless the development has been substantially or fully completed within those 3 years (in which case the approval will not lap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this regulation, an approval for a proposed division of land will lapse at the expiration of 3 years from the date of the approv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iod prescribed by subregulation (1) or (2) may be extended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n the relevant approval is giv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such later time as may be appropriat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16" w:name="idb6fb1943_f580_43a8_9a28_94797cd27de911"/>
      <w:r>
        <w:rPr>
          <w:rFonts w:cs="Times New Roman" w:ascii="Times New Roman" w:hAnsi="Times New Roman"/>
          <w:b/>
          <w:bCs/>
          <w:color w:val="000000"/>
          <w:sz w:val="32"/>
          <w:szCs w:val="32"/>
          <w:lang w:val="en-US"/>
        </w:rPr>
        <w:t>Part 12—Regulation of building work</w:t>
      </w:r>
      <w:bookmarkEnd w:id="116"/>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17" w:name="Elkera_Print_TOC117"/>
      <w:r>
        <w:rPr>
          <w:rFonts w:cs="Times New Roman" w:ascii="Times New Roman" w:hAnsi="Times New Roman"/>
          <w:b/>
          <w:bCs/>
          <w:color w:val="000000"/>
          <w:sz w:val="28"/>
          <w:szCs w:val="28"/>
          <w:lang w:val="en-US"/>
        </w:rPr>
        <w:t>Division 1—Preliminary</w:t>
      </w:r>
      <w:bookmarkEnd w:id="117"/>
    </w:p>
    <w:p>
      <w:pPr>
        <w:pStyle w:val="Clausehead"/>
        <w:rPr/>
      </w:pPr>
      <w:bookmarkStart w:id="118" w:name="Elkera_Print_TOC118"/>
      <w:r>
        <w:rPr/>
        <w:t>72—Interpretation</w:t>
      </w:r>
      <w:bookmarkEnd w:id="1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uncil</w:t>
      </w:r>
      <w:r>
        <w:rPr>
          <w:rFonts w:cs="Times New Roman" w:ascii="Times New Roman" w:hAnsi="Times New Roman"/>
          <w:color w:val="000000"/>
          <w:sz w:val="23"/>
          <w:szCs w:val="23"/>
          <w:lang w:val="en-US"/>
        </w:rPr>
        <w:t xml:space="preserve"> has the same meaning as in Part 6 of the Act.</w:t>
      </w:r>
    </w:p>
    <w:p>
      <w:pPr>
        <w:pStyle w:val="Clausehead"/>
        <w:rPr/>
      </w:pPr>
      <w:bookmarkStart w:id="119" w:name="Elkera_Print_TOC119"/>
      <w:r>
        <w:rPr/>
        <w:t>73—Development Assessment Commission to act outside council areas</w:t>
      </w:r>
      <w:bookmarkEnd w:id="11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Pursuant to section 58 of the Act, the Development Assessment Commission is prescribed for the purposes of the definition of </w:t>
      </w:r>
      <w:r>
        <w:rPr>
          <w:rFonts w:cs="Times New Roman" w:ascii="Times New Roman" w:hAnsi="Times New Roman"/>
          <w:b/>
          <w:bCs/>
          <w:i/>
          <w:iCs/>
          <w:color w:val="000000"/>
          <w:sz w:val="23"/>
          <w:szCs w:val="23"/>
          <w:lang w:val="en-US"/>
        </w:rPr>
        <w:t>council</w:t>
      </w:r>
      <w:r>
        <w:rPr>
          <w:rFonts w:cs="Times New Roman" w:ascii="Times New Roman" w:hAnsi="Times New Roman"/>
          <w:color w:val="000000"/>
          <w:sz w:val="23"/>
          <w:szCs w:val="23"/>
          <w:lang w:val="en-US"/>
        </w:rPr>
        <w:t xml:space="preserve"> under that sect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20" w:name="Elkera_Print_TOC120"/>
      <w:r>
        <w:rPr>
          <w:rFonts w:cs="Times New Roman" w:ascii="Times New Roman" w:hAnsi="Times New Roman"/>
          <w:b/>
          <w:bCs/>
          <w:color w:val="000000"/>
          <w:sz w:val="28"/>
          <w:szCs w:val="28"/>
          <w:lang w:val="en-US"/>
        </w:rPr>
        <w:t>Division 2—Notifications</w:t>
      </w:r>
      <w:bookmarkEnd w:id="120"/>
    </w:p>
    <w:p>
      <w:pPr>
        <w:pStyle w:val="Clausehead"/>
        <w:rPr/>
      </w:pPr>
      <w:bookmarkStart w:id="121" w:name="id71db86b1_479c_467d_b0d5_92a7152140b312"/>
      <w:r>
        <w:rPr/>
        <w:t>74—Notifications during building work</w:t>
      </w:r>
      <w:bookmarkEnd w:id="1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periods and stages are prescribed for the purposes of section 59(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1 business day's notice of the intended commencement of building work on the si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1 business day's notice of the intended commencement of any stage of the building work specified by the council by notice in writing to the building owner on or before development approval is granted in respect of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1 business day's notice of the intended completion of any stage of the building work specified by the council by notice in writing to the building owner on or before development approval is granted in respect of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1 business day's notice of completion of the building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notice under subregulation (1)(a) must include the name, address and telephone number of the persons who are proposed to sign Parts A and B of the Statement of Compliance under Schedule 19A (if relev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otice by a person under subregulation (1) may be giv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leaving a written notice with a duly authorised officer of the counci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posting it to the counci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y faxing it to the counci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y telepho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y transmitting an electronic version of the notice to the council's email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notice is given under subregulation (3)(d), the council must make a note recording the receipt of the notice on the relevant fil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22" w:name="Elkera_Print_TOC122"/>
      <w:r>
        <w:rPr>
          <w:rFonts w:cs="Times New Roman" w:ascii="Times New Roman" w:hAnsi="Times New Roman"/>
          <w:b/>
          <w:bCs/>
          <w:color w:val="000000"/>
          <w:sz w:val="28"/>
          <w:szCs w:val="28"/>
          <w:lang w:val="en-US"/>
        </w:rPr>
        <w:t>Division 3—Building work affecting other land</w:t>
      </w:r>
      <w:bookmarkEnd w:id="122"/>
    </w:p>
    <w:p>
      <w:pPr>
        <w:pStyle w:val="Clausehead"/>
        <w:rPr/>
      </w:pPr>
      <w:bookmarkStart w:id="123" w:name="Elkera_Print_TOC123"/>
      <w:r>
        <w:rPr/>
        <w:t>75—Building work affecting other land</w:t>
      </w:r>
      <w:bookmarkEnd w:id="12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t must be assumed in designing, and assessing the design of, a building that it is possible that an excavation which intersects (but does not extend beyond) a notional plane extending downwards from the boundary at the site at a slope of 1 vertical to 2 horizontal from a point 600 millimetres below natural ground level at the boundary could be undertaken on an adjoining si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ursuant to section 60 of the Act, work of the following nature is prescribed as building work which is to be treated for the purposes of that section as building work that affects the stability of other land or premises, name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excavation which intersects a notional plane extending downwards at a slope of 1 vertical to 2 horizontal from a point 600 millimetres below natural ground level at a boundary with an adjoining site (as depicted by the example shown as figure 1 in Schedule 1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xcavation which intersects any notional plane extending downwards at a slope of 1 vertical to 2 horizontal from a point at natural ground level at any boundary between 2 sites (not being a boundary with the site of the excavation), where the boundary is within a distance equal to twice the depth of the excavation (as depicted by the example shown as figure 2 in Schedule 1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fill which is within 600 millimetres of an adjoining site, other than where the fill is not greater than 200 millimetres in depth (or height) and is for landscaping, gardening or other similar purpo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ection 60(1)(b) of the Act, the owner of the affected land or premises may require the building owner to shore up any excavation or to underpin, stabilise or otherwise strengthen the foundations of any building to the extent specified by a professional engineer engaged by the owner of the affected land or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building owner must pay the reasonable costs of obtaining a report and plans and specifications from a professional engineer for the purposes of subregulation (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subregulations (3) and (4)—</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ofessional engineer</w:t>
      </w:r>
      <w:r>
        <w:rPr>
          <w:rFonts w:cs="Times New Roman" w:ascii="Times New Roman" w:hAnsi="Times New Roman"/>
          <w:color w:val="000000"/>
          <w:sz w:val="23"/>
          <w:szCs w:val="23"/>
          <w:lang w:val="en-US"/>
        </w:rPr>
        <w:t xml:space="preserve"> means a person who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rporate member of the Institution of Engineers, Australia who has appropriate experience and competence in the field of civil or geotechnical engineer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is registered on the National Professional Engineers Register administered by the Institution of Engineers, Australia and who has appropriate experience and competence in the field of civil or geotechnical engineering.</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24" w:name="idbd8a92f2_8cac_4490_9df4_d229112ae21a12"/>
      <w:r>
        <w:rPr>
          <w:rFonts w:cs="Times New Roman" w:ascii="Times New Roman" w:hAnsi="Times New Roman"/>
          <w:b/>
          <w:bCs/>
          <w:color w:val="000000"/>
          <w:sz w:val="28"/>
          <w:szCs w:val="28"/>
          <w:lang w:val="en-US"/>
        </w:rPr>
        <w:t>Division 4—Safety, health and amenity</w:t>
      </w:r>
      <w:bookmarkEnd w:id="124"/>
    </w:p>
    <w:p>
      <w:pPr>
        <w:pStyle w:val="Clausehead"/>
        <w:rPr/>
      </w:pPr>
      <w:bookmarkStart w:id="125" w:name="idff86e1b5_b493_4af4_9be4_7db89368276f12"/>
      <w:r>
        <w:rPr/>
        <w:t>76—Essential safety provisions</w:t>
      </w:r>
      <w:bookmarkEnd w:id="12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is regulation applies in relation to a building in which essential safety provisions are installed or required to be installed or to be inspected, tested or maintained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or any former regulations under the </w:t>
      </w:r>
      <w:r>
        <w:rPr>
          <w:rFonts w:cs="Times New Roman" w:ascii="Times New Roman" w:hAnsi="Times New Roman"/>
          <w:i/>
          <w:iCs/>
          <w:color w:val="000000"/>
          <w:sz w:val="23"/>
          <w:szCs w:val="23"/>
          <w:lang w:val="en-US"/>
        </w:rPr>
        <w:t>Building Act 1971</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is regulation does not apply if the building is a Class 1a or 10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 a reference to maintenance in respect of essential safety provisions includes a reference to replacing the safety provisions, and to keeping records relating to the carrying out of maintenance work on the safety provis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levant authority or council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granting a building rules consent in relation to the construction of a building to which this regulation appl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the assignment of a change in the classification of a building to which this regulation applies in a case where there is no building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n application by the owner of a building to which this regulation applies and payment of the appropriate fee set out in Schedule 6;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n issuing any other certification with respect to building work complying with the Building Rules in a case where this regulation appli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sue a schedule in the appropriate form under Schedule 16 that specif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essential safety provisions for the building;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f)</w:t>
        <w:tab/>
        <w:t xml:space="preserve">the standards or other requirements for maintenance and testing in respect of each of those essential safety provisions as set out in </w:t>
      </w:r>
      <w:r>
        <w:rPr>
          <w:rFonts w:cs="Times New Roman" w:ascii="Times New Roman" w:hAnsi="Times New Roman"/>
          <w:i/>
          <w:iCs/>
          <w:color w:val="000000"/>
          <w:sz w:val="23"/>
          <w:szCs w:val="23"/>
          <w:lang w:val="en-US"/>
        </w:rPr>
        <w:t>Minister's Specification SA 76</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owner of a building in which essential safety provisions must be installed must, within a reasonable time after installation of those provisions, provide to the council a certificate of compliance for each essential safety provision, in the appropriate form under Schedule 16, signed by the installer of the safety provision or, if the installer is a company, signed by the manager responsible for the installation work.</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t xml:space="preserve">The owner must not use or permit the use of a building to which this regulation applies unless maintenance and testing have been carried out in respect of each essential safety provision of the building in accordance with </w:t>
      </w:r>
      <w:r>
        <w:rPr>
          <w:rFonts w:cs="Times New Roman" w:ascii="Times New Roman" w:hAnsi="Times New Roman"/>
          <w:i/>
          <w:iCs/>
          <w:color w:val="000000"/>
          <w:sz w:val="23"/>
          <w:szCs w:val="23"/>
          <w:lang w:val="en-US"/>
        </w:rPr>
        <w:t>Minister's Specification SA 76</w:t>
      </w:r>
      <w:r>
        <w:rPr>
          <w:rFonts w:cs="Times New Roman" w:ascii="Times New Roman" w:hAnsi="Times New Roman"/>
          <w:color w:val="000000"/>
          <w:sz w:val="23"/>
          <w:szCs w:val="23"/>
          <w:lang w:val="en-US"/>
        </w:rPr>
        <w:t xml:space="preserve"> as in force at the time of the consent in respect of the building work in the course of which the essential safety provision was installed or, in the case of a building in which essential safety provisions were required under any former regulations under the </w:t>
      </w:r>
      <w:r>
        <w:rPr>
          <w:rFonts w:cs="Times New Roman" w:ascii="Times New Roman" w:hAnsi="Times New Roman"/>
          <w:i/>
          <w:iCs/>
          <w:color w:val="000000"/>
          <w:sz w:val="23"/>
          <w:szCs w:val="23"/>
          <w:lang w:val="en-US"/>
        </w:rPr>
        <w:t>Building Act 1971</w:t>
      </w:r>
      <w:r>
        <w:rPr>
          <w:rFonts w:cs="Times New Roman" w:ascii="Times New Roman" w:hAnsi="Times New Roman"/>
          <w:color w:val="000000"/>
          <w:sz w:val="23"/>
          <w:szCs w:val="23"/>
          <w:lang w:val="en-US"/>
        </w:rPr>
        <w:t>, in accordance with the requirements that applied to that building under tho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owner of a building in relation to which a schedule of essential safety provisions has been issued must, as soon as practicable after the end of each calendar year, provide to the council adequate proof of the carrying out of maintenance and testing in respect of those safety provisions for that calendar year as required under subregulation (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n owner complies with subregulation (7) if a certificate in the appropriate form under Schedule 16 and signed by the owner or the manager of the building is lodged with the council certifying that maintenance and testing have been carried out in respect of the essential safety provisions of the building for the relevant calendar year as required under subregulation (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ubregulation (7) does not apply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building is a Class 1b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building is a Class 2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that does not have a rise in storeys exceeding 3 and does not have a floor area exceeding 2 000 square metr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the building is a Class 3, 4, 5, 6, 7, 8 or 9b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that does not have a rise in storeys exceeding 2 and does not have a floor area exceeding 500 square metr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the building is not subject to a requirement under subregulation (10).</w:t>
      </w:r>
      <w:r>
        <w:rPr>
          <w:rFonts w:cs="Times New Roman" w:ascii="Times New Roman" w:hAnsi="Times New Roman"/>
          <w:color w:val="000000"/>
          <w:position w:val="12"/>
          <w:sz w:val="14"/>
          <w:szCs w:val="14"/>
          <w:lang w:val="en-US"/>
        </w:rPr>
        <w:t>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Despite subregulation (9), the council may require compliance with subregulation (7)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essential safety provisions were installed under a condition attached to a consent or approval that is expressed to apply by virtue of a variance with the performance requirements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uilding has been the subject of a notice under section 71 of the Act.</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val="en-US"/>
        </w:rPr>
      </w:pPr>
      <w:bookmarkStart w:id="126" w:name="Elkera_Print_TOC126"/>
      <w:r>
        <w:rPr>
          <w:rFonts w:cs="Times New Roman" w:ascii="Times New Roman" w:hAnsi="Times New Roman"/>
          <w:color w:val="000000"/>
          <w:sz w:val="20"/>
          <w:lang w:val="en-US"/>
        </w:rPr>
        <w:t>1</w:t>
        <w:tab/>
        <w:t>See Schedule 17 for a summary of these provisions in table form.</w:t>
      </w:r>
      <w:bookmarkEnd w:id="126"/>
    </w:p>
    <w:p>
      <w:pPr>
        <w:pStyle w:val="Clausehead"/>
        <w:rPr/>
      </w:pPr>
      <w:bookmarkStart w:id="127" w:name="Elkera_Print_TOC127"/>
      <w:r>
        <w:rPr/>
        <w:t>76A—Fire safety requirements—caravan parks and residential parks</w:t>
      </w:r>
      <w:bookmarkEnd w:id="1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spect of new caravan parks and residential parks—to a caravan park or residential park that is the subject of a development authorisation after 4 January 1996 (and then to the park, and to services or equipment, on an on</w:t>
        <w:noBreakHyphen/>
        <w:t>going bas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spect of existing caravan parks and residential parks—to an alteration to the layout of the park, or to an alteration to fire safety services or equipment, after 4 January 1996 (and then to the park (insofar as it is altered), and to the services or equipment, on an on</w:t>
        <w:noBreakHyphen/>
        <w:t>going basi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owner of a caravan park or residential park to or in respect of which this regulation applies must ensure compliance with </w:t>
      </w:r>
      <w:r>
        <w:rPr>
          <w:rFonts w:cs="Times New Roman" w:ascii="Times New Roman" w:hAnsi="Times New Roman"/>
          <w:i/>
          <w:iCs/>
          <w:color w:val="000000"/>
          <w:sz w:val="23"/>
          <w:szCs w:val="23"/>
          <w:lang w:val="en-US"/>
        </w:rPr>
        <w:t>Minister's Specification SA 76</w:t>
      </w:r>
      <w:r>
        <w:rPr>
          <w:rFonts w:cs="Times New Roman" w:ascii="Times New Roman" w:hAnsi="Times New Roman"/>
          <w:color w:val="000000"/>
          <w:sz w:val="23"/>
          <w:szCs w:val="23"/>
          <w:lang w:val="en-US"/>
        </w:rPr>
        <w:t>A, as in force from time to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aravan park</w:t>
      </w:r>
      <w:r>
        <w:rPr>
          <w:rFonts w:cs="Times New Roman" w:ascii="Times New Roman" w:hAnsi="Times New Roman"/>
          <w:color w:val="000000"/>
          <w:sz w:val="23"/>
          <w:szCs w:val="23"/>
          <w:lang w:val="en-US"/>
        </w:rPr>
        <w:t xml:space="preserve"> and </w:t>
      </w:r>
      <w:r>
        <w:rPr>
          <w:rFonts w:cs="Times New Roman" w:ascii="Times New Roman" w:hAnsi="Times New Roman"/>
          <w:b/>
          <w:bCs/>
          <w:i/>
          <w:iCs/>
          <w:color w:val="000000"/>
          <w:sz w:val="23"/>
          <w:szCs w:val="23"/>
          <w:lang w:val="en-US"/>
        </w:rPr>
        <w:t>residential park</w:t>
      </w:r>
      <w:r>
        <w:rPr>
          <w:rFonts w:cs="Times New Roman" w:ascii="Times New Roman" w:hAnsi="Times New Roman"/>
          <w:color w:val="000000"/>
          <w:sz w:val="23"/>
          <w:szCs w:val="23"/>
          <w:lang w:val="en-US"/>
        </w:rPr>
        <w:t xml:space="preserve"> and have the same meanings as in </w:t>
      </w:r>
      <w:r>
        <w:rPr>
          <w:rFonts w:cs="Times New Roman" w:ascii="Times New Roman" w:hAnsi="Times New Roman"/>
          <w:i/>
          <w:iCs/>
          <w:color w:val="000000"/>
          <w:sz w:val="23"/>
          <w:szCs w:val="23"/>
          <w:lang w:val="en-US"/>
        </w:rPr>
        <w:t>Minister's Specification SA 76</w:t>
      </w:r>
      <w:r>
        <w:rPr>
          <w:rFonts w:cs="Times New Roman" w:ascii="Times New Roman" w:hAnsi="Times New Roman"/>
          <w:color w:val="000000"/>
          <w:sz w:val="23"/>
          <w:szCs w:val="23"/>
          <w:lang w:val="en-US"/>
        </w:rPr>
        <w:t>A.</w:t>
      </w:r>
    </w:p>
    <w:p>
      <w:pPr>
        <w:pStyle w:val="Clausehead"/>
        <w:rPr/>
      </w:pPr>
      <w:bookmarkStart w:id="128" w:name="id0b1babec_660b_4000_acdd_10735e0d142c12"/>
      <w:r>
        <w:rPr/>
        <w:t>76B—Fire safety requirements—smoke alarms in dwellings</w:t>
      </w:r>
      <w:bookmarkEnd w:id="12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is regulation applies to Class 1 and 2 buildings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whenever construc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ubject to any other requirement in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1 or more smoke alarms complying with Australian Standard 3786–1993 (as in force from time to time) must be installed in each dwelling that is, or forms part of, a building to which this regulation applies in locations that will provide reasonable warning to occupants of bedrooms in that dwelling so that they may safely evacuate in the event of fi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itle of land on which a building to which this regulation applies is situated is transferred, then, within 6 months from the day on which title is transferred, each dwelling that is, or forms part of, the building must have a smoke alarm or smoke alarms in accordance with the requirements of subregulation (2) that are powered through a mains source of electricity (unless the building is not connected to a mains source of electricity) or powered by 10 year life non</w:t>
        <w:noBreakHyphen/>
        <w:t>replaceable, non</w:t>
        <w:noBreakHyphen/>
        <w:t>removable permanently connected batter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smoke alarm or smoke alarms are not installed in a building to which this regulation applies in accordance with the requirements of this regulation, the owner of the building is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7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ransfer of the interest of—</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a unit holder of a unit unde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an owner of a community lot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n occupant of a unit in a building unit schem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ll be taken to be a transfer of title of lan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land will be taken to include a unit unde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 xml:space="preserve">, a community lot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and a unit in a building unit scheme (and to the extent that such a unit or community lot comprises a building, it will be taken that the building is situated on that unit or lo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a unit holder of a unit unde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 xml:space="preserve">, an owner of a community lot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or an occupant of a unit in a building unit scheme will be taken to be the owner of any building comprising the unit or lot.</w:t>
      </w:r>
    </w:p>
    <w:p>
      <w:pPr>
        <w:pStyle w:val="Clausehead"/>
        <w:rPr/>
      </w:pPr>
      <w:bookmarkStart w:id="129" w:name="id8b0c2dc0_1dff_4212_842a_2f65152ef31112"/>
      <w:r>
        <w:rPr/>
        <w:t>76C—Fire safety requirements—brush fences</w:t>
      </w:r>
      <w:bookmarkEnd w:id="1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construction of a brush fence closer than 3 metres to an existing or proposed Class 1 or 2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construction of a Class 1 or 2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closer than 3 metres to an existing or proposed brush fence.</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This regulation does not apply if the relevant application for building rules consent has been made before 29 November 2007.</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regulation (1), the distance of 3 metres will be measured from any part of an existing or proposed brush fence and from any part of an existing or proposed external wall of the relevant building.</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In a case where this regulation applies, the Class 1 or 2 building must comply with </w:t>
      </w:r>
      <w:r>
        <w:rPr>
          <w:rFonts w:cs="Times New Roman" w:ascii="Times New Roman" w:hAnsi="Times New Roman"/>
          <w:i/>
          <w:iCs/>
          <w:color w:val="000000"/>
          <w:sz w:val="23"/>
          <w:szCs w:val="23"/>
          <w:lang w:val="en-US"/>
        </w:rPr>
        <w:t>Minister's Specification SA 76</w:t>
      </w:r>
      <w:r>
        <w:rPr>
          <w:rFonts w:cs="Times New Roman" w:ascii="Times New Roman" w:hAnsi="Times New Roman"/>
          <w:color w:val="000000"/>
          <w:sz w:val="23"/>
          <w:szCs w:val="23"/>
          <w:lang w:val="en-US"/>
        </w:rPr>
        <w:t>C.</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r>
      <w:r>
        <w:rPr>
          <w:rFonts w:cs="Times New Roman" w:ascii="Times New Roman" w:hAnsi="Times New Roman"/>
          <w:i/>
          <w:iCs/>
          <w:color w:val="000000"/>
          <w:sz w:val="23"/>
          <w:szCs w:val="23"/>
          <w:lang w:val="en-US"/>
        </w:rPr>
        <w:t>Minister's Specification SA 76</w:t>
      </w:r>
      <w:r>
        <w:rPr>
          <w:rFonts w:cs="Times New Roman" w:ascii="Times New Roman" w:hAnsi="Times New Roman"/>
          <w:color w:val="000000"/>
          <w:sz w:val="23"/>
          <w:szCs w:val="23"/>
          <w:lang w:val="en-US"/>
        </w:rPr>
        <w:t>C may specify encroachments that are permitted despite the operation of subregulation (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brush</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roombrush (Melaleuca uncinat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other form of dried vegetation materi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has similar fire characteristics to Broombrush;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that is brought within the ambit of this definition by </w:t>
      </w:r>
      <w:r>
        <w:rPr>
          <w:rFonts w:cs="Times New Roman" w:ascii="Times New Roman" w:hAnsi="Times New Roman"/>
          <w:i/>
          <w:iCs/>
          <w:color w:val="000000"/>
          <w:sz w:val="23"/>
          <w:szCs w:val="23"/>
          <w:lang w:val="en-US"/>
        </w:rPr>
        <w:t>Minister's Specification SA 76</w:t>
      </w:r>
      <w:r>
        <w:rPr>
          <w:rFonts w:cs="Times New Roman" w:ascii="Times New Roman" w:hAnsi="Times New Roman"/>
          <w:color w:val="000000"/>
          <w:sz w:val="23"/>
          <w:szCs w:val="23"/>
          <w:lang w:val="en-US"/>
        </w:rPr>
        <w:t>C;</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brush fence</w:t>
      </w:r>
      <w:r>
        <w:rPr>
          <w:rFonts w:cs="Times New Roman" w:ascii="Times New Roman" w:hAnsi="Times New Roman"/>
          <w:color w:val="000000"/>
          <w:sz w:val="23"/>
          <w:szCs w:val="23"/>
          <w:lang w:val="en-US"/>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fence that is predominantly constituted by brus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gate that is predominantly constituted by brus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construction</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a brush fence—includes an alteration of, or addition to, a brush fence but does not include the repair of an existing brush fence that does not enlarge or extend the brush f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a Class 1 or 2 building—means building or re</w:t>
        <w:noBreakHyphen/>
        <w:t>building, erecting or re</w:t>
        <w:noBreakHyphen/>
        <w:t>erecting, or extending or altering, the building;</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ncroachment</w:t>
      </w:r>
      <w:r>
        <w:rPr>
          <w:rFonts w:cs="Times New Roman" w:ascii="Times New Roman" w:hAnsi="Times New Roman"/>
          <w:color w:val="000000"/>
          <w:sz w:val="23"/>
          <w:szCs w:val="23"/>
          <w:lang w:val="en-US"/>
        </w:rPr>
        <w:t xml:space="preserve"> means a part of a building, including fittings or attachments, that may occur between an external wall and, for the purposes of this regulation, a brush f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xternal wall</w:t>
      </w:r>
      <w:r>
        <w:rPr>
          <w:rFonts w:cs="Times New Roman" w:ascii="Times New Roman" w:hAnsi="Times New Roman"/>
          <w:color w:val="000000"/>
          <w:sz w:val="23"/>
          <w:szCs w:val="23"/>
          <w:lang w:val="en-US"/>
        </w:rPr>
        <w:t xml:space="preserve"> means an external wall within the meaning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Clausehead"/>
        <w:rPr/>
      </w:pPr>
      <w:bookmarkStart w:id="130" w:name="Elkera_Print_TOC130"/>
      <w:r>
        <w:rPr/>
        <w:t>76D—Swimming pool safety</w:t>
      </w:r>
      <w:bookmarkEnd w:id="13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For the purposes of the definition of </w:t>
      </w:r>
      <w:r>
        <w:rPr>
          <w:rFonts w:cs="Times New Roman" w:ascii="Times New Roman" w:hAnsi="Times New Roman"/>
          <w:b/>
          <w:bCs/>
          <w:i/>
          <w:iCs/>
          <w:color w:val="000000"/>
          <w:sz w:val="23"/>
          <w:szCs w:val="23"/>
          <w:lang w:val="en-US"/>
        </w:rPr>
        <w:t>new prescribed requirements</w:t>
      </w:r>
      <w:r>
        <w:rPr>
          <w:rFonts w:cs="Times New Roman" w:ascii="Times New Roman" w:hAnsi="Times New Roman"/>
          <w:color w:val="000000"/>
          <w:sz w:val="23"/>
          <w:szCs w:val="23"/>
          <w:lang w:val="en-US"/>
        </w:rPr>
        <w:t xml:space="preserve"> in section 71AA of the Act, the following requirements are prescrib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in relation to a prescribed swimming pool—the requirements set out in Part 3.9.3 of Volume 2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in relation to a swimming pool other than a prescribed swimming pool—the requirements relating to the construction and safety of swimming pools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as in force at the time the application for a relevant consent or approval was made (being an application that related to the construction of the swimming pool or to some other form of building work where swimming pool safety features are relev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71AA of the Act, the transfer of title to land where a swimming pool is situated is prescribed as constituting a "prescribed ev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For the purposes of the definition of </w:t>
      </w:r>
      <w:r>
        <w:rPr>
          <w:rFonts w:cs="Times New Roman" w:ascii="Times New Roman" w:hAnsi="Times New Roman"/>
          <w:b/>
          <w:bCs/>
          <w:i/>
          <w:iCs/>
          <w:color w:val="000000"/>
          <w:sz w:val="23"/>
          <w:szCs w:val="23"/>
          <w:lang w:val="en-US"/>
        </w:rPr>
        <w:t>swimming pool safety features</w:t>
      </w:r>
      <w:r>
        <w:rPr>
          <w:rFonts w:cs="Times New Roman" w:ascii="Times New Roman" w:hAnsi="Times New Roman"/>
          <w:color w:val="000000"/>
          <w:sz w:val="23"/>
          <w:szCs w:val="23"/>
          <w:lang w:val="en-US"/>
        </w:rPr>
        <w:t xml:space="preserve"> in section 71AA of the Act, the following structures and equipment are prescribed (insofar as are relevant to the particular circumstances taking into account the provisions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e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arri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ater recirculation syste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econdary outlets from a swimming poo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arning noti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Pursuant to section 71AA(2) of the Act, the owner of a prescribed swimming pool must ensure that swimming pool safety features are installed in accordance with the new prescribed requirements before the occurrence of a prescribed ev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a formal settlement forms part of the processes associated with a transfer of title to land, the title will be taken to be transferred at the time of settl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ransfer of the interest of—</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a unit holder of a unit unde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an owner of a community lot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n occupant of a unit in a building unit schem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ll be taken to be a transfer of title of lan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land will be taken to include a unit unde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 xml:space="preserve">, a community lot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and a unit in a building unit sche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is regulation takes effect on 1 October 2008.</w:t>
      </w:r>
    </w:p>
    <w:p>
      <w:pPr>
        <w:pStyle w:val="Clausehead"/>
        <w:rPr/>
      </w:pPr>
      <w:bookmarkStart w:id="131" w:name="Elkera_Print_TOC131"/>
      <w:r>
        <w:rPr/>
        <w:t>77—Health and amenity</w:t>
      </w:r>
      <w:bookmarkEnd w:id="1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ublic sewer</w:t>
      </w:r>
      <w:r>
        <w:rPr>
          <w:rFonts w:cs="Times New Roman" w:ascii="Times New Roman" w:hAnsi="Times New Roman"/>
          <w:color w:val="000000"/>
          <w:sz w:val="23"/>
          <w:szCs w:val="23"/>
          <w:lang w:val="en-US"/>
        </w:rPr>
        <w:t xml:space="preserve"> means the undertaking within the meaning of the </w:t>
      </w:r>
      <w:r>
        <w:rPr>
          <w:rFonts w:cs="Times New Roman" w:ascii="Times New Roman" w:hAnsi="Times New Roman"/>
          <w:i/>
          <w:iCs/>
          <w:color w:val="000000"/>
          <w:sz w:val="23"/>
          <w:szCs w:val="23"/>
          <w:lang w:val="en-US"/>
        </w:rPr>
        <w:t>Sewerage Act 1929</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wner of a building must ensure that all sewage and sullage discharged from the building is treated and disposed of in such a manner that the sewage or sullage does not endanger the health of any person or affect the foundation of any building on the site, or on any adjacent si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ill be taken to have complied with subregulation (2)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building is connected to the public sewer;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sewage or sullage discharged from the building is collected, treated and disposed of by means of a waste control system which complies with the requirements of the </w:t>
      </w:r>
      <w:r>
        <w:rPr>
          <w:rFonts w:cs="Times New Roman" w:ascii="Times New Roman" w:hAnsi="Times New Roman"/>
          <w:i/>
          <w:iCs/>
          <w:color w:val="000000"/>
          <w:sz w:val="23"/>
          <w:szCs w:val="23"/>
          <w:lang w:val="en-US"/>
        </w:rPr>
        <w:t>Public and Environmental Health Act 1987</w:t>
      </w:r>
      <w:r>
        <w:rPr>
          <w:rFonts w:cs="Times New Roman" w:ascii="Times New Roman" w:hAnsi="Times New Roman"/>
          <w:color w:val="000000"/>
          <w:sz w:val="23"/>
          <w:szCs w:val="23"/>
          <w:lang w:val="en-US"/>
        </w:rPr>
        <w:t xml:space="preserve"> and which is installed in a manner approved by the council.</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32" w:name="Elkera_Print_TOC132"/>
      <w:r>
        <w:rPr>
          <w:rFonts w:cs="Times New Roman" w:ascii="Times New Roman" w:hAnsi="Times New Roman"/>
          <w:b/>
          <w:bCs/>
          <w:color w:val="000000"/>
          <w:sz w:val="28"/>
          <w:szCs w:val="28"/>
          <w:lang w:val="en-US"/>
        </w:rPr>
        <w:t>Division 5—General</w:t>
      </w:r>
      <w:bookmarkEnd w:id="132"/>
    </w:p>
    <w:p>
      <w:pPr>
        <w:pStyle w:val="Clausehead"/>
        <w:rPr/>
      </w:pPr>
      <w:bookmarkStart w:id="133" w:name="idab96fa16_17de_4c8a_a29a_645a9bf7988a13"/>
      <w:r>
        <w:rPr/>
        <w:t>78—Building Rules: bushfire prone areas</w:t>
      </w:r>
      <w:bookmarkEnd w:id="13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For the purposes of Performance Requirement GP5.1—Volume 1, and P2.3.4—Housing Provisions—Volume 2,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a building is in a bushfire prone area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is in an area referred to in Schedule 18;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it is an area identified as a </w:t>
      </w:r>
      <w:r>
        <w:rPr>
          <w:rFonts w:cs="Times New Roman" w:ascii="Times New Roman" w:hAnsi="Times New Roman"/>
          <w:i/>
          <w:iCs/>
          <w:color w:val="000000"/>
          <w:sz w:val="23"/>
          <w:szCs w:val="23"/>
          <w:lang w:val="en-US"/>
        </w:rPr>
        <w:t>medium or high bushfire risk area</w:t>
      </w:r>
      <w:r>
        <w:rPr>
          <w:rFonts w:cs="Times New Roman" w:ascii="Times New Roman" w:hAnsi="Times New Roman"/>
          <w:color w:val="000000"/>
          <w:sz w:val="23"/>
          <w:szCs w:val="23"/>
          <w:lang w:val="en-US"/>
        </w:rPr>
        <w:t xml:space="preserve"> by the relevant Development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pplication is made for building rules consent for building work in the nature of an alteration to a Class 1, 2 or 3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uilding is in a bushfire prone area under subregulation (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otal floor area of the building would, after the completion of the proposed building work, have increased by at least 50% when compared to the total floor area of the building as it existed 3 years before the date of the application (or, in the case of a building constructed since that time, as it existed at the date of completion of original construc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n the relevant authority may require, as a condition of consent, that the entire building be brought into conformity with the relevant requirements of the Building Rules for bushfire protec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A person who undertakes building work in a bushfire prone area under subregulation (1) must comply with the requirements of </w:t>
      </w:r>
      <w:r>
        <w:rPr>
          <w:rFonts w:cs="Times New Roman" w:ascii="Times New Roman" w:hAnsi="Times New Roman"/>
          <w:i/>
          <w:iCs/>
          <w:color w:val="000000"/>
          <w:sz w:val="23"/>
          <w:szCs w:val="23"/>
          <w:lang w:val="en-US"/>
        </w:rPr>
        <w:t>Minister's Specification SA 78</w:t>
      </w:r>
      <w:r>
        <w:rPr>
          <w:rFonts w:cs="Times New Roman" w:ascii="Times New Roman" w:hAnsi="Times New Roman"/>
          <w:color w:val="000000"/>
          <w:sz w:val="23"/>
          <w:szCs w:val="23"/>
          <w:lang w:val="en-US"/>
        </w:rPr>
        <w:t xml:space="preserve"> insofar as it is relevant to the particular building work (in addition to the requirements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lication is made for building rules consent for building work;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building (or proposed building) is in an area identified as a </w:t>
      </w:r>
      <w:r>
        <w:rPr>
          <w:rFonts w:cs="Times New Roman" w:ascii="Times New Roman" w:hAnsi="Times New Roman"/>
          <w:i/>
          <w:iCs/>
          <w:color w:val="000000"/>
          <w:sz w:val="23"/>
          <w:szCs w:val="23"/>
          <w:lang w:val="en-US"/>
        </w:rPr>
        <w:t>general bushfire risk area</w:t>
      </w:r>
      <w:r>
        <w:rPr>
          <w:rFonts w:cs="Times New Roman" w:ascii="Times New Roman" w:hAnsi="Times New Roman"/>
          <w:color w:val="000000"/>
          <w:sz w:val="23"/>
          <w:szCs w:val="23"/>
          <w:lang w:val="en-US"/>
        </w:rPr>
        <w:t xml:space="preserve"> by the relevant Development Pla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building work involv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the construction of a Class 1, 2 or 3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the construction of a Class 10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that will adjoin a Class 1, 2 or 3 building,</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the building to which the building work relates must comply with Appendix F8 of the </w:t>
      </w:r>
      <w:r>
        <w:rPr>
          <w:rFonts w:cs="Times New Roman" w:ascii="Times New Roman" w:hAnsi="Times New Roman"/>
          <w:i/>
          <w:iCs/>
          <w:color w:val="000000"/>
          <w:sz w:val="23"/>
          <w:szCs w:val="23"/>
          <w:lang w:val="en-US"/>
        </w:rPr>
        <w:t>South Australian Housing Code</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if the building work is in the nature of an alteration to a Class 1, 2 or 3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total floor area of the building would, after the completion of the proposed building work, have increased by at least 50% when compared to the total floor area of the building as it existed 3 years before the date of the application (or, in the case of a building constructed since that time, as it existed at the date of completion of original construction),</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the relevant authority may require, as a condition of consent, that the entire building be brought into conformity with the relevant requirements of Appendix F8 of the </w:t>
      </w:r>
      <w:r>
        <w:rPr>
          <w:rFonts w:cs="Times New Roman" w:ascii="Times New Roman" w:hAnsi="Times New Roman"/>
          <w:i/>
          <w:iCs/>
          <w:color w:val="000000"/>
          <w:sz w:val="23"/>
          <w:szCs w:val="23"/>
          <w:lang w:val="en-US"/>
        </w:rPr>
        <w:t>South Australian Housing Code</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subregulation (4)—</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nstruction</w:t>
      </w:r>
      <w:r>
        <w:rPr>
          <w:rFonts w:cs="Times New Roman" w:ascii="Times New Roman" w:hAnsi="Times New Roman"/>
          <w:color w:val="000000"/>
          <w:sz w:val="23"/>
          <w:szCs w:val="23"/>
          <w:lang w:val="en-US"/>
        </w:rPr>
        <w:t>, in relation to a building, means building or re</w:t>
        <w:noBreakHyphen/>
        <w:t>building, or erecting or re</w:t>
        <w:noBreakHyphen/>
        <w:t>erecting.</w:t>
      </w:r>
    </w:p>
    <w:p>
      <w:pPr>
        <w:pStyle w:val="Clausehead"/>
        <w:rPr/>
      </w:pPr>
      <w:bookmarkStart w:id="134" w:name="Elkera_Print_TOC134"/>
      <w:r>
        <w:rPr/>
        <w:t>78AA—On</w:t>
        <w:noBreakHyphen/>
        <w:t>site retention of stormwater</w:t>
      </w:r>
      <w:bookmarkEnd w:id="1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Class 1 and 2 buildings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Class 10a structures associated with Class 1 and 2 buildings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If a relevant authority, on granting a development authorisation in relation to a building to which this regulation applies, directs that 1 or more on</w:t>
        <w:noBreakHyphen/>
        <w:t xml:space="preserve">site stormwater retention devices be incorporated as part of a stormwater drainage system, then any relevant requirements of </w:t>
      </w:r>
      <w:r>
        <w:rPr>
          <w:rFonts w:cs="Times New Roman" w:ascii="Times New Roman" w:hAnsi="Times New Roman"/>
          <w:i/>
          <w:iCs/>
          <w:color w:val="000000"/>
          <w:sz w:val="23"/>
          <w:szCs w:val="23"/>
          <w:lang w:val="en-US"/>
        </w:rPr>
        <w:t>Minister's Specification SA 78AA</w:t>
      </w:r>
      <w:r>
        <w:rPr>
          <w:rFonts w:cs="Times New Roman" w:ascii="Times New Roman" w:hAnsi="Times New Roman"/>
          <w:color w:val="000000"/>
          <w:sz w:val="23"/>
          <w:szCs w:val="23"/>
          <w:lang w:val="en-US"/>
        </w:rPr>
        <w:t xml:space="preserve"> must be complied with (unless the relevant authority accepts an alternative solution).</w:t>
      </w:r>
    </w:p>
    <w:p>
      <w:pPr>
        <w:pStyle w:val="Clausehead"/>
        <w:rPr/>
      </w:pPr>
      <w:bookmarkStart w:id="135" w:name="Elkera_Print_TOC135"/>
      <w:r>
        <w:rPr/>
        <w:t>78A—Building work on designated Aboriginal lands</w:t>
      </w:r>
      <w:bookmarkEnd w:id="13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is regulation applies to building work undertaken in relation to a Class 1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on designated Aboriginal l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A person who undertakes building work to which this regulation applies must comply with </w:t>
      </w:r>
      <w:r>
        <w:rPr>
          <w:rFonts w:cs="Times New Roman" w:ascii="Times New Roman" w:hAnsi="Times New Roman"/>
          <w:i/>
          <w:iCs/>
          <w:color w:val="000000"/>
          <w:sz w:val="23"/>
          <w:szCs w:val="23"/>
          <w:lang w:val="en-US"/>
        </w:rPr>
        <w:t>Minister's Specification SA 78A</w:t>
      </w:r>
      <w:r>
        <w:rPr>
          <w:rFonts w:cs="Times New Roman" w:ascii="Times New Roman" w:hAnsi="Times New Roman"/>
          <w:color w:val="000000"/>
          <w:sz w:val="23"/>
          <w:szCs w:val="23"/>
          <w:lang w:val="en-US"/>
        </w:rPr>
        <w:t xml:space="preserve"> (in addition to the requirements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esignated Aboriginal land</w:t>
      </w:r>
      <w:r>
        <w:rPr>
          <w:rFonts w:cs="Times New Roman" w:ascii="Times New Roman" w:hAnsi="Times New Roman"/>
          <w:color w:val="000000"/>
          <w:sz w:val="23"/>
          <w:szCs w:val="23"/>
          <w:lang w:val="en-US"/>
        </w:rPr>
        <w:t xml:space="preserve"> is land determined by the Minister to be designated Aboriginal land for the purposes of </w:t>
      </w:r>
      <w:r>
        <w:rPr>
          <w:rFonts w:cs="Times New Roman" w:ascii="Times New Roman" w:hAnsi="Times New Roman"/>
          <w:i/>
          <w:iCs/>
          <w:color w:val="000000"/>
          <w:sz w:val="23"/>
          <w:szCs w:val="23"/>
          <w:lang w:val="en-US"/>
        </w:rPr>
        <w:t>Minister's Specification SA 78A</w:t>
      </w:r>
      <w:r>
        <w:rPr>
          <w:rFonts w:cs="Times New Roman" w:ascii="Times New Roman" w:hAnsi="Times New Roman"/>
          <w:color w:val="000000"/>
          <w:sz w:val="23"/>
          <w:szCs w:val="23"/>
          <w:lang w:val="en-US"/>
        </w:rPr>
        <w:t>.</w:t>
      </w:r>
    </w:p>
    <w:p>
      <w:pPr>
        <w:pStyle w:val="Clausehead"/>
        <w:rPr/>
      </w:pPr>
      <w:bookmarkStart w:id="136" w:name="Elkera_Print_TOC136"/>
      <w:r>
        <w:rPr/>
        <w:t>79—Construction Industry Training Fund</w:t>
      </w:r>
      <w:bookmarkEnd w:id="1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overnment authority</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Construction Industry Training Fund Act 1993</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levant authority must not issue a building rules consent unless it is satisfi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at the appropriate levy has been paid under the </w:t>
      </w:r>
      <w:r>
        <w:rPr>
          <w:rFonts w:cs="Times New Roman" w:ascii="Times New Roman" w:hAnsi="Times New Roman"/>
          <w:i/>
          <w:iCs/>
          <w:color w:val="000000"/>
          <w:sz w:val="23"/>
          <w:szCs w:val="23"/>
          <w:lang w:val="en-US"/>
        </w:rPr>
        <w:t>Construction Industry Training Fund Act 1993</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no such levy is pay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regulation (2) does not app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building work is to be carried out for or on behalf of a government authority by a person or body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officer or employee of a government author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other government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the time that building rules consent is sought the government authority has not engaged the person or body to carry out that work.</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If after assessing a proposed development against the building rules the relevant authority is yet to be satisfied that the appropriate levy has been paid under the </w:t>
      </w:r>
      <w:r>
        <w:rPr>
          <w:rFonts w:cs="Times New Roman" w:ascii="Times New Roman" w:hAnsi="Times New Roman"/>
          <w:i/>
          <w:iCs/>
          <w:color w:val="000000"/>
          <w:sz w:val="23"/>
          <w:szCs w:val="23"/>
          <w:lang w:val="en-US"/>
        </w:rPr>
        <w:t>Construction Industry Training Fund Act 1993</w:t>
      </w:r>
      <w:r>
        <w:rPr>
          <w:rFonts w:cs="Times New Roman" w:ascii="Times New Roman" w:hAnsi="Times New Roman"/>
          <w:color w:val="000000"/>
          <w:sz w:val="23"/>
          <w:szCs w:val="23"/>
          <w:lang w:val="en-US"/>
        </w:rPr>
        <w:t xml:space="preserve"> or is not payable, the relevant authority may notify the applicant that it cannot issue a building rules consent until it is satisfied that the levy has been paid or is not pay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notification is given under subregulation (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period between the date of the notification and the date on which satisfactory evidence is provided to the relevant authority pursuant to the notification is not to be included in the time within which the relevant authority is required to decide the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such evidence is not provided to the relevant authority within 4 weeks after the date of the notification, the relevant authority may, if it thinks fit, determine that the application has lapsed.</w:t>
      </w:r>
    </w:p>
    <w:p>
      <w:pPr>
        <w:pStyle w:val="Clausehead"/>
        <w:rPr/>
      </w:pPr>
      <w:bookmarkStart w:id="137" w:name="Elkera_Print_TOC137"/>
      <w:r>
        <w:rPr/>
        <w:t>80—Provision of access for people with disabilities—alterations of a prescribed kind</w:t>
      </w:r>
      <w:bookmarkEnd w:id="13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53A(2) of the Act the following alterations to a building erected or constructed before 1 January 1980 are alterations of a prescribed ki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alteration of a structural nature to a principal or other entrance to the buil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struction of, or any building work incidental to the construction of, or any alteration of a structural nature to, a public foyer, entrance hall, lift lobby or toile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the floor is not more than 190 millimetres above or below the adjacent finished ground level at the point of entrance to the building—the installation of a replacement shopfront.</w:t>
      </w:r>
    </w:p>
    <w:p>
      <w:pPr>
        <w:pStyle w:val="Clausehead"/>
        <w:rPr/>
      </w:pPr>
      <w:bookmarkStart w:id="138" w:name="Elkera_Print_TOC138"/>
      <w:r>
        <w:rPr/>
        <w:t>80A—Building safety—prescribed date</w:t>
      </w:r>
      <w:bookmarkEnd w:id="13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prescribed date</w:t>
      </w:r>
      <w:r>
        <w:rPr>
          <w:rFonts w:cs="Times New Roman" w:ascii="Times New Roman" w:hAnsi="Times New Roman"/>
          <w:color w:val="000000"/>
          <w:sz w:val="23"/>
          <w:szCs w:val="23"/>
          <w:lang w:val="en-US"/>
        </w:rPr>
        <w:t xml:space="preserve"> in section 53A(3) of the Act, 1 January 2002 is prescribed.</w:t>
      </w:r>
    </w:p>
    <w:p>
      <w:pPr>
        <w:pStyle w:val="Clausehead"/>
        <w:rPr/>
      </w:pPr>
      <w:bookmarkStart w:id="139" w:name="Elkera_Print_TOC139"/>
      <w:r>
        <w:rPr/>
        <w:t>80AB—Building inspection policies</w:t>
      </w:r>
      <w:bookmarkEnd w:id="13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ection 71A(2) of the Act, Class 1 and 2 buildings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are prescribed.</w:t>
      </w:r>
    </w:p>
    <w:p>
      <w:pPr>
        <w:pStyle w:val="Clausehead"/>
        <w:rPr/>
      </w:pPr>
      <w:bookmarkStart w:id="140" w:name="Elkera_Print_TOC140"/>
      <w:r>
        <w:rPr/>
        <w:t>80B—Heated water services</w:t>
      </w:r>
      <w:bookmarkEnd w:id="1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construction of, or the alteration or addition to, a Class 1a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where a reticulated gas supply is not available to a point in a street, easement or similar situation adjacent to the relevant propert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construction of, or the alteration or addition to, a Class 1b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A heated water service installed in connection with development to which this regulation applies must comply with </w:t>
      </w:r>
      <w:r>
        <w:rPr>
          <w:rFonts w:cs="Times New Roman" w:ascii="Times New Roman" w:hAnsi="Times New Roman"/>
          <w:i/>
          <w:iCs/>
          <w:color w:val="000000"/>
          <w:sz w:val="23"/>
          <w:szCs w:val="23"/>
          <w:lang w:val="en-US"/>
        </w:rPr>
        <w:t>Minister's Specification SA 80B</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is regulation expires on 1 May 2009.</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41" w:name="Elkera_Print_TOC141"/>
      <w:r>
        <w:rPr>
          <w:rFonts w:cs="Times New Roman" w:ascii="Times New Roman" w:hAnsi="Times New Roman"/>
          <w:b/>
          <w:bCs/>
          <w:color w:val="000000"/>
          <w:sz w:val="32"/>
          <w:szCs w:val="32"/>
          <w:lang w:val="en-US"/>
        </w:rPr>
        <w:t>Part 13—Classification and occupation of buildings</w:t>
      </w:r>
      <w:bookmarkEnd w:id="141"/>
    </w:p>
    <w:p>
      <w:pPr>
        <w:pStyle w:val="Clausehead"/>
        <w:rPr/>
      </w:pPr>
      <w:bookmarkStart w:id="142" w:name="Elkera_Print_TOC142"/>
      <w:r>
        <w:rPr/>
        <w:t>81—Preliminary</w:t>
      </w:r>
      <w:bookmarkEnd w:id="14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uncil</w:t>
      </w:r>
      <w:r>
        <w:rPr>
          <w:rFonts w:cs="Times New Roman" w:ascii="Times New Roman" w:hAnsi="Times New Roman"/>
          <w:color w:val="000000"/>
          <w:sz w:val="23"/>
          <w:szCs w:val="23"/>
          <w:lang w:val="en-US"/>
        </w:rPr>
        <w:t xml:space="preserve"> has the same meaning as in Part 6 of the Act.</w:t>
      </w:r>
    </w:p>
    <w:p>
      <w:pPr>
        <w:pStyle w:val="Clausehead"/>
        <w:rPr/>
      </w:pPr>
      <w:bookmarkStart w:id="143" w:name="Elkera_Print_TOC143"/>
      <w:r>
        <w:rPr/>
        <w:t>82—Classification of buildings</w:t>
      </w:r>
      <w:bookmarkEnd w:id="14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owner of a building to which a classification has not been assigned may apply to the council for assignment of a classification to the building in accordance with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owner of a building may apply for a change in classification of that building (but an application may be subject to the need to obtain an appropriate consent or approval in respect of any associated develo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under subregulation (1) or (2)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pecify the existing classification (if any), and the classification which is being sou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accompani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uch details, particulars, plans, drawings, specifications, certificates and other documents as the council may reasonably require to determine the building's classif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ppropriate fee calculated in accordance with Schedule 6.</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A council must assign the appropriate classification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to a building if it is satisfied, on the basis of the owner's application, and accompanying documentation, that the building, in respect of the classification applied for, possesses the attributes appropriate to its present or intended use.</w:t>
      </w:r>
    </w:p>
    <w:p>
      <w:pPr>
        <w:pStyle w:val="Clausehead"/>
        <w:rPr/>
      </w:pPr>
      <w:bookmarkStart w:id="144" w:name="id14a83ebb_75d5_424e_b5e8_5418d4b0779914"/>
      <w:r>
        <w:rPr/>
        <w:t>83—Certificates of occupancy</w:t>
      </w:r>
      <w:bookmarkEnd w:id="14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Pursuant to section 67(1)(a) of the Act, a certificate of occupancy is not required in respect of a Class 1a or 10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ursuant to section 67(3)(b) of the Act, the following documentation is requi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py of a Statement of Compliance, duly completed in accordance with the requirements of Schedule 19A, that relates to any relevant building work, together with any documentation required under regulation 42(7)(a)(ii);</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nless already provided—a copy of any certificate of compliance under regulation 76(5) (if relev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development has been approved subject to conditions, such evidence as the council may reasonably require to show that the conditions have been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application relates to the construction or alteration of part of a building and further building work is envisaged in respect of the remainder of the building, such evidence as the council may reasonably require to show—</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in the case of a building more than 1 storey—that the requirements of </w:t>
      </w:r>
      <w:r>
        <w:rPr>
          <w:rFonts w:cs="Times New Roman" w:ascii="Times New Roman" w:hAnsi="Times New Roman"/>
          <w:i/>
          <w:iCs/>
          <w:color w:val="000000"/>
          <w:sz w:val="23"/>
          <w:szCs w:val="23"/>
          <w:lang w:val="en-US"/>
        </w:rPr>
        <w:t>Minister's Specification SA 83</w:t>
      </w:r>
      <w:r>
        <w:rPr>
          <w:rFonts w:cs="Times New Roman" w:ascii="Times New Roman" w:hAnsi="Times New Roman"/>
          <w:color w:val="000000"/>
          <w:sz w:val="23"/>
          <w:szCs w:val="23"/>
          <w:lang w:val="en-US"/>
        </w:rPr>
        <w:t xml:space="preserve"> have been complied wit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that the building is suitable for occup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council may dispense with the requirement to provide a Statement of Compliance under subregulation (2)(a)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ncil is satisfied that a person required to complete 1 or both parts of the statement has refused or failed to complete that part and that the person seeking the issuing of the certificate of occupancy has taken reasonable steps to obtain the relevant certification or certific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appears to the council that the relevant building is suitable for occup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uilding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be equipped with a booster assembly for use by a fire author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have installed a fire alarm that transmits a signal to a fire station or to a monitoring service approved by the relevant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acilities for fire detection, fire fighting or the control of smoke must be installed in the building pursuant to an approval under the Ac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ncil must not grant a certificate of occupancy unless or until it has sought a report from the fire authority as to whether those facilities have been installed and operate satisfactori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report is not received from the fire authority within 15 business days, the council may presume that the fire authority does not desire to make a repo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uncil must have regard to any report received from a fire authority under subregulation (4) before it issues a certificate of occupa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Pursuant to section 67(8) of the Act, an application for the issue of a certificate of occupancy should be deci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unless paragraph (b) applies—within 5 business days from the day on which all documentation required by the council under subregulation (2) is received by th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ncil must seek a report from a fire authority under subregulation (4)—within 20 business days from the day on which all documentation required by the council under subregulation (2) is received by the counc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certificate of occupancy will be in the form set out in Schedule 1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Pursuant to section 67(13) of the Act, a council may revoke a certificate of occupa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re is a change in the use of the build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lassification of the building chang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building work involving an alteration or extension to the building that will increase the floor area of the building by more than 300 square metres is about to commence, or is being or has been carried ou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building is about to undergo, or is undergoing or has undergone, major refurbishmen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the council considers that in the circumstances the certificate should be revoked and a new certificate sough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ncil considers that the building is no longer suitable for occupation because of building work undertaken, or being undertaken, on the building, or because of some other circumst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 schedule of essential safety provisions has been issued in relation to the building and the owner of the building has failed to comply with the requirements of regulation 76(7);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council consid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a condition attached to a relevant development authorisation has not been met, or has been contravened, and that, in the circumstances, the certificate should be revok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a condition attached to the certificate of occupancy has not been met, or has been contravened, or is no longer appropri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Subject to subregulation (11), a reference in this regulation to a council will be taken to include a reference to a private certifier acting pursuant to section 68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Subregulations (3) and (9) only apply to councils.</w:t>
      </w:r>
    </w:p>
    <w:p>
      <w:pPr>
        <w:pStyle w:val="Clausehead"/>
        <w:rPr/>
      </w:pPr>
      <w:bookmarkStart w:id="145" w:name="Elkera_Print_TOC145"/>
      <w:r>
        <w:rPr/>
        <w:t>83A—Occupation of Class 1a buildings</w:t>
      </w:r>
      <w:bookmarkEnd w:id="145"/>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A person must not occupy a Class 1a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or an addition to a Class 1a building) that has not been fully completed in accordance with a development authorisation insofar as it relates to the performance of building work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building is structurally sound and weatherproo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uilding work that has been carried out on the building is in accordance with the relevant approval (disregarding any variation of a minor nature which has no adverse effect on the safety of the building, or on the health of the occupants of the building, or any variation undertaken with the written consent of the council);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the building includes all items specified in Clause P2.4.3 of the Housing Provisions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for Class 1a buildings under that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ll connections relating to the supply of water from all sources, and for the disposal of water and effluent, have been made (although if the approved documentation provides for 2 or more connections for the disposal of water or effluent, it is sufficient for the purposes of that aspect of this paragraph that 1 such connection is mad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if the building is in a bushfire prone area under regulation 78, the building complies with Clause P2.3.4 of the Housing Provisions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f)</w:t>
        <w:tab/>
        <w:t xml:space="preserve">all smoke alarms required under Clause P2.3.2 of the Housing Provisions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have been installed and tested.</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Clausehead"/>
        <w:rPr/>
      </w:pPr>
      <w:bookmarkStart w:id="146" w:name="idb170019f_7a00_4885_803b_bfe157f9762514"/>
      <w:r>
        <w:rPr/>
        <w:t>83AB—Statement of Compliance</w:t>
      </w:r>
      <w:bookmarkEnd w:id="1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otice of completion</w:t>
      </w:r>
      <w:r>
        <w:rPr>
          <w:rFonts w:cs="Times New Roman" w:ascii="Times New Roman" w:hAnsi="Times New Roman"/>
          <w:color w:val="000000"/>
          <w:sz w:val="23"/>
          <w:szCs w:val="23"/>
          <w:lang w:val="en-US"/>
        </w:rPr>
        <w:t xml:space="preserve"> means a notice of completion of building work under regulation 74(1)(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ubject to subregulation (3), this regulation applies to all classes of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constructed</w:t>
      </w:r>
      <w:r>
        <w:rPr>
          <w:rFonts w:cs="Times New Roman" w:ascii="Times New Roman" w:hAnsi="Times New Roman"/>
          <w:color w:val="000000"/>
          <w:position w:val="12"/>
          <w:sz w:val="14"/>
          <w:szCs w:val="14"/>
          <w:lang w:val="en-US"/>
        </w:rPr>
        <w:t>1</w:t>
      </w:r>
      <w:r>
        <w:rPr>
          <w:rFonts w:cs="Times New Roman" w:ascii="Times New Roman" w:hAnsi="Times New Roman"/>
          <w:color w:val="000000"/>
          <w:sz w:val="23"/>
          <w:szCs w:val="23"/>
          <w:lang w:val="en-US"/>
        </w:rPr>
        <w:t xml:space="preserve"> pursuant to a building rules consent granted on or after 1 October 2003.</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This regulation does not apply to a Class 10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ject to subregulation (5), if building work is carried out in a case where this regulation applies, a duly completed Statement of Compliance under Schedule 19A must be provided to the relevant authority under subregulation (6) within 10 business days after a notice of completion with respect to the building work is give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t xml:space="preserve">If a Class 1a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or part of such a building) has not been previously occupied and the building (or part) is occupied before a notice of completion with respect to the building work has been given, a duly completed Statement of Compliance must be provided to the relevant authority under subregulation (6) within 10 business days after the building (or part) is occupi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For the purposes of subregulation (4) or (5), the relevant authority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a private certifier was the relevant authority for the purposes of the assessment of the building work against the provisions of the Building Rules—that private certifi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the counc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Statement of Compliance provided under this regulation must be accompanied by any certificates, reports or other documents that the relevant authority, by written notice issued at the time that the relevant building rules consent was given, indicated would need to be furnished at the time of the provision of the statement under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Statement of Compliance must be complete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art A of the statement must be signed by the licensed building work contractor responsible for carrying out the relevant building work or, if there is no such person, by a registered building work supervisor or a private certifi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art B must be signed by the owner of the relevant land, or by someone acting on his or her behalf.</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9)</w:t>
        <w:tab/>
        <w:t xml:space="preserve">For the purposes of subregulation (8)(a), a licensed building work contractor (the </w:t>
      </w:r>
      <w:r>
        <w:rPr>
          <w:rFonts w:cs="Times New Roman" w:ascii="Times New Roman" w:hAnsi="Times New Roman"/>
          <w:b/>
          <w:bCs/>
          <w:i/>
          <w:iCs/>
          <w:color w:val="000000"/>
          <w:sz w:val="23"/>
          <w:szCs w:val="23"/>
          <w:lang w:val="en-US"/>
        </w:rPr>
        <w:t>contractor</w:t>
      </w:r>
      <w:r>
        <w:rPr>
          <w:rFonts w:cs="Times New Roman" w:ascii="Times New Roman" w:hAnsi="Times New Roman"/>
          <w:color w:val="000000"/>
          <w:sz w:val="23"/>
          <w:szCs w:val="23"/>
          <w:lang w:val="en-US"/>
        </w:rPr>
        <w:t>) will be taken to be responsible for carrying out building work if the contractor has responsibility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erforming the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ngaging another person to perform the work in a situation where the contractor retains overall responsibility for the work.</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0)</w:t>
        <w:tab/>
        <w:t xml:space="preserve">For the purposes of Part A of the Statement of Compliance, </w:t>
      </w:r>
      <w:r>
        <w:rPr>
          <w:rFonts w:cs="Times New Roman" w:ascii="Times New Roman" w:hAnsi="Times New Roman"/>
          <w:b/>
          <w:bCs/>
          <w:i/>
          <w:iCs/>
          <w:color w:val="000000"/>
          <w:sz w:val="23"/>
          <w:szCs w:val="23"/>
          <w:lang w:val="en-US"/>
        </w:rPr>
        <w:t>service connections</w:t>
      </w:r>
      <w:r>
        <w:rPr>
          <w:rFonts w:cs="Times New Roman" w:ascii="Times New Roman" w:hAnsi="Times New Roman"/>
          <w:color w:val="000000"/>
          <w:sz w:val="23"/>
          <w:szCs w:val="23"/>
          <w:lang w:val="en-US"/>
        </w:rPr>
        <w:t xml:space="preserve"> are connections to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ublic electricity sour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ublic water su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ublic sew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septic tank drainage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public telecommunications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ny other public service or facility provided by an authority or ut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If a requirement of this regulation is not complied with, the owner of the relevant land is guilty of an offence unless he or she establishes that the failure to comply with the relevant requirement is due to the act or omission of another pers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80" w:after="0"/>
        <w:ind w:left="1588" w:hanging="794"/>
        <w:rPr/>
      </w:pPr>
      <w:bookmarkStart w:id="147" w:name="Elkera_Print_TOC147"/>
      <w:r>
        <w:rPr>
          <w:rFonts w:cs="Times New Roman" w:ascii="Times New Roman" w:hAnsi="Times New Roman"/>
          <w:color w:val="000000"/>
          <w:sz w:val="20"/>
          <w:lang w:val="en-US"/>
        </w:rPr>
        <w:t>1</w:t>
        <w:tab/>
        <w:t xml:space="preserve">See definition of </w:t>
      </w:r>
      <w:r>
        <w:rPr>
          <w:rFonts w:cs="Times New Roman" w:ascii="Times New Roman" w:hAnsi="Times New Roman"/>
          <w:b/>
          <w:bCs/>
          <w:i/>
          <w:iCs/>
          <w:color w:val="000000"/>
          <w:sz w:val="20"/>
          <w:lang w:val="en-US"/>
        </w:rPr>
        <w:t>construct</w:t>
      </w:r>
      <w:r>
        <w:rPr>
          <w:rFonts w:cs="Times New Roman" w:ascii="Times New Roman" w:hAnsi="Times New Roman"/>
          <w:color w:val="000000"/>
          <w:sz w:val="20"/>
          <w:lang w:val="en-US"/>
        </w:rPr>
        <w:t xml:space="preserve"> under the Act.</w:t>
      </w:r>
      <w:bookmarkEnd w:id="147"/>
    </w:p>
    <w:p>
      <w:pPr>
        <w:pStyle w:val="Clausehead"/>
        <w:rPr/>
      </w:pPr>
      <w:bookmarkStart w:id="148" w:name="Elkera_Print_TOC148"/>
      <w:r>
        <w:rPr/>
        <w:t>83B—Swimming pools</w:t>
      </w:r>
      <w:bookmarkEnd w:id="148"/>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A person must not, in relation to a swimming pool completed after 22 September 1994, fill the pool with water unless the pool is enclosed by a barrier that complies with Performance Requirement GP1.2—Volume 1, and P.2.5.3—Housing Provisions—Volume 2,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49" w:name="Elkera_Print_TOC149"/>
      <w:r>
        <w:rPr>
          <w:rFonts w:cs="Times New Roman" w:ascii="Times New Roman" w:hAnsi="Times New Roman"/>
          <w:b/>
          <w:bCs/>
          <w:color w:val="000000"/>
          <w:sz w:val="32"/>
          <w:szCs w:val="32"/>
          <w:lang w:val="en-US"/>
        </w:rPr>
        <w:t>Part 14—Mining production tenements</w:t>
      </w:r>
      <w:bookmarkEnd w:id="149"/>
    </w:p>
    <w:p>
      <w:pPr>
        <w:pStyle w:val="Clausehead"/>
        <w:rPr/>
      </w:pPr>
      <w:bookmarkStart w:id="150" w:name="Elkera_Print_TOC150"/>
      <w:r>
        <w:rPr/>
        <w:t>84—Mining production tenements</w:t>
      </w:r>
      <w:bookmarkEnd w:id="1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75(2) of the Act, the appropriate Authority must refer an application for a mining production tenement to the Minister for advice if the land to be comprised in the tenement is situated i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ose parts of the State described in Schedule 20, other than in a regional reserve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rea of a council not described in Schedule 20 and the council, after consultation with the appropriate Authority, objects to the granting of the tenement within a period of 6 weeks from the date on which the council receives notice of the appl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ursuant to section 76(4) of the Act, the Building Rules apply to building work in the area of a council if the building is intended to prov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ousing or other forms of shel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fice accommod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ork areas or other amenities which are not directly involved in the performance of operations carried on in pursuance of any of the Mining Ac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Building Rules apply to building work under subregulation (2), the building work must not be undertaken unless it has been granted a building rules consent by the council.</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51" w:name="id130156d6_31f7_4ffe_8c46_e01558351cf815"/>
      <w:r>
        <w:rPr>
          <w:rFonts w:cs="Times New Roman" w:ascii="Times New Roman" w:hAnsi="Times New Roman"/>
          <w:b/>
          <w:bCs/>
          <w:color w:val="000000"/>
          <w:sz w:val="32"/>
          <w:szCs w:val="32"/>
          <w:lang w:val="en-US"/>
        </w:rPr>
        <w:t>Part 15—Advice and certification</w:t>
      </w:r>
      <w:bookmarkEnd w:id="151"/>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52" w:name="Elkera_Print_TOC152"/>
      <w:r>
        <w:rPr>
          <w:rFonts w:cs="Times New Roman" w:ascii="Times New Roman" w:hAnsi="Times New Roman"/>
          <w:b/>
          <w:bCs/>
          <w:color w:val="000000"/>
          <w:sz w:val="28"/>
          <w:szCs w:val="28"/>
          <w:lang w:val="en-US"/>
        </w:rPr>
        <w:t>Division 1—Prescribed qualifications</w:t>
      </w:r>
      <w:bookmarkEnd w:id="152"/>
    </w:p>
    <w:p>
      <w:pPr>
        <w:pStyle w:val="Clausehead"/>
        <w:rPr/>
      </w:pPr>
      <w:bookmarkStart w:id="153" w:name="Elkera_Print_TOC153"/>
      <w:r>
        <w:rPr/>
        <w:t>85—Interpretation</w:t>
      </w:r>
      <w:bookmarkEnd w:id="15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Divi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independent technical expert</w:t>
      </w:r>
      <w:r>
        <w:rPr>
          <w:rFonts w:cs="Times New Roman" w:ascii="Times New Roman" w:hAnsi="Times New Roman"/>
          <w:color w:val="000000"/>
          <w:sz w:val="23"/>
          <w:szCs w:val="23"/>
          <w:lang w:val="en-US"/>
        </w:rPr>
        <w:t xml:space="preserve"> means a person who, in relation to building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not the building owner or an employee of the building owner;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no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een involved in any aspect of the relevant development (other than through the provision of preliminary advice of a routine or general natu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d a direct or indirect pecuniary interest in any aspect of the relevant development or any body associated with any aspect of the relevant develo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s engineering or other qualifications that the relevant authority is satisfied, on the basis of advice received from a relevant professional association or a relevant registration or accreditation authority, qualify the person to act as a technical expert under these regulations.</w:t>
      </w:r>
    </w:p>
    <w:p>
      <w:pPr>
        <w:pStyle w:val="Clausehead"/>
        <w:rPr/>
      </w:pPr>
      <w:bookmarkStart w:id="154" w:name="Elkera_Print_TOC154"/>
      <w:r>
        <w:rPr/>
        <w:t>86—Qualifications in planning</w:t>
      </w:r>
      <w:bookmarkEnd w:id="15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qualifications specified in subregulation (3) are prescribed for the purposes of sections 25(4) and 26(3)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is subject to the qualification that a person is disqualified from providing advice under section 25(4) of the Act if the person has an interest (other than an interest that exists in common with a substantial class of persons) in a development which is proposed to proceed in the event that the relevant amendment to the Development Plan is approved under the Act by virtu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ing been involved for remuneration in any aspect of the planning or design of the proposed develop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ing a direct or indirect interest in any aspect of the proposed development or any body associated with any aspect of the proposed develo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ollowing qualifications are speci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rporate membership of the Urban and Regional Planning Chapter of the Planning Institute of Australia Incorpor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ch qualifications or experience in urban and regional planning, environmental management or a related discipline as are in the opinion of the Minister appropriate.</w:t>
      </w:r>
    </w:p>
    <w:p>
      <w:pPr>
        <w:pStyle w:val="Clausehead"/>
        <w:rPr/>
      </w:pPr>
      <w:bookmarkStart w:id="155" w:name="Elkera_Print_TOC155"/>
      <w:r>
        <w:rPr/>
        <w:t>87—Qualifications in building</w:t>
      </w:r>
      <w:bookmarkEnd w:id="1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101(2) of the Act, a relevant authority must seek and consider the advice of a person with prescribed qualifications w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sessing a development against the provisions of the Building Rules for the purposes of section 33(1)(b)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sidering an application for a certificate of occupancy under section 67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granting approval to occupy a building on a temporary basis under section 68 of the Ac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cept that this subregulation does not apply in relation to a relevant authority if the relevant authority is acting through, or on the advice or with the assistance of, an officer who holds the prescribed qualific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regulation (1), the prescribed qualifications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urrent accreditation as a Building Surveyor issued by an approved building industry accreditation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building does not have a rise in storeys exceeding 3 and does not have a floor area exceeding 2 000 square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alculations have been certified by an independent technical exp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urrent accreditation as an Assistant Building Surveyor issued by an approved building industry accreditation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building does not have a rise in storeys exceeding 1 and does not have a floor area exceeding 500 square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alculations have been certified by an independent technical exp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urrent accreditation as a Building Surveying Technician issued by an approved building industry accreditation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the building is a Class 1a or 10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that does not have a rise in storeys exceeding 2;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alculations have been certified by an independent technical exp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ubregulation (1)(a)—current accreditation as a Building Surveying Technician issued by an approved building industry accreditation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 approval from the Minister under section 101(2)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ollowing qualifications are prescribed for the purposes of section 69(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urrent accreditation as a Building Surveyor issued by an approved building industry accreditation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urrent accreditation as an Assistant Building Surveyor issued by an approved building industry accreditation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pproval from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following qualifications are prescribed for the purposes of sections 19(1)(a)(ii), 59(3), 71(1) and 71(1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qualifications set out in subregulation (3);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urrent accreditation as a Building Surveying Technician issued by an approved building industry accreditation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For the purposes of section 71(19)(a)(i) of the Act, the prescribed qualifications in building surveying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urrent accreditation as a Building Surveyor issued by an approved building industry accreditation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 respect to buildings that do not have a rise in storeys exceeding 3 and do not have a floor area exceeding 2 000 square metres—current accreditation as an Assistant Building Surveyor issued by an approved building industry accreditation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pproved building industry accreditation authority</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Building Surveyors and Allied Professions Accreditation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other accreditation body recognised by the Minister for the purposes of this definition.</w:t>
      </w:r>
    </w:p>
    <w:p>
      <w:pPr>
        <w:pStyle w:val="Clausehead"/>
        <w:rPr/>
      </w:pPr>
      <w:bookmarkStart w:id="156" w:name="Elkera_Print_TOC156"/>
      <w:r>
        <w:rPr/>
        <w:t>88—Certificate of independent technical expert in certain cases</w:t>
      </w:r>
      <w:bookmarkEnd w:id="1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 the assessment of a proposed development against the Building Rules in respect o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materials and forms of construction to which Part B1—Volume 1, or Part 2.1—Housing Provisions—Volume 2,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appli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matters referred to in Section E—Volume 1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energy efficiency matters referred to in Section J—Volume 1, or V2.6.2—Housing Provisions—Volume 2,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36(4)(a) of the Act, a relevant authority must, in a circumstance where this regulation applies, accept that building work complies with the Building Rules to the extent that such compliance is certified by the provision of technical details, particulars, plans, drawings or specifications prepared and certified by an independent technical expert wh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certifies that the materials, forms of construction and systems to which the details, particulars, plans, drawings or specifications relate will, if installed or carried out in accordance with the details, particulars, plans, drawings or specifications, comply with the requirements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ts out in detail the basis on which the certificate is given and the extent to which the person giving the certificate has relied on relevant tests, specifications, rules, standards, codes of practice or other public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Pursuant to section 101(1) of the Act, a relevant authority, authorised officer or private certifier may rely on the certificate of an independent technical expert in a circumstance where this regulation applie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57" w:name="Elkera_Print_TOC157"/>
      <w:r>
        <w:rPr>
          <w:rFonts w:cs="Times New Roman" w:ascii="Times New Roman" w:hAnsi="Times New Roman"/>
          <w:b/>
          <w:bCs/>
          <w:color w:val="000000"/>
          <w:sz w:val="28"/>
          <w:szCs w:val="28"/>
          <w:lang w:val="en-US"/>
        </w:rPr>
        <w:t>Division 2—Private certification</w:t>
      </w:r>
      <w:bookmarkEnd w:id="157"/>
    </w:p>
    <w:p>
      <w:pPr>
        <w:pStyle w:val="Clausehead"/>
        <w:rPr/>
      </w:pPr>
      <w:bookmarkStart w:id="158" w:name="idf5c102f6_43f8_43d1_a885_015104d9e4b315"/>
      <w:r>
        <w:rPr/>
        <w:t>89—Private certification—authorised functions</w:t>
      </w:r>
      <w:bookmarkEnd w:id="1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89(2) of the Act, a private certifier is authorised to exercise the following func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assessment of a development against the Building Rules and, if appropriate, the assignment of a classification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and the granting of a building rules consent (but not an approval) under sections 33(1)(b) or 34(2)(d) of the Act, other than where section 36(3) of the Act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owers and duties of a relevant authority under section 36(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section 36(3) of the Act applies—the provision of advice to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sofar as an application or an authorisation relates to an assessment against the Building Rules, the powers and duties of a relevant authority under section 37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nsofar as an application or an authorisation relates to an assessment against the Building Rules, the ability to make a request under section 39(2) of the Act, or to grant a permission under section 39(4)(a) or (b), or to grant a variation under section 39(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provision of a notice of decision to an applicant under section 40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imposition of conditions under section 42 of the Act if the private certifier grants a building rules cons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powers of a relevant authority under section 53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private certifier grants a building rules consent or otherwise undertakes an assessment of building work against the Building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issue of a schedule of essential safety provisions under Division 4 of Part 12 of these regul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ssignment of a classification to the building unde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ability to act under any other provision of the Act or these regulations which specifically provides for the exercise of a function by a private certifi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is subject to the following qualific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 private certifier must not grant a building rules consent in respect of a development which requires development plan consent, other than a development classified as a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under these regulations or the relevant Development Plan, before that development plan consent is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rivate certifier must, in deciding whether to grant a building rules consent, take into account the development plan consent and any condition or notes that apply in relation to the development plan consent (if such consent has been gran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rivate certifier grants a building rules consent, the private certifier must, when providing the applicant with written notice of the decision, include in the notice a statement advising the applicant that building work cannot commence unless or until the development is approved under the Act.</w:t>
      </w:r>
    </w:p>
    <w:p>
      <w:pPr>
        <w:pStyle w:val="Clausehead"/>
        <w:rPr/>
      </w:pPr>
      <w:bookmarkStart w:id="159" w:name="Elkera_Print_TOC159"/>
      <w:r>
        <w:rPr/>
        <w:t>90—Engagement of private certifier</w:t>
      </w:r>
      <w:bookmarkEnd w:id="15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rivate certifier must be engaged by or under an agreement in wri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erson who is not the owner of land where a development is proposed proposes to engage a private certifier to assess building work against the provisions of the Building Rules, the person must, before engaging the private certifier, notify the owner of the land of his or her intention to engage a private certifi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If a case to which subregulation (2) applies involves a Class 1a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the person proposing to engage a private certifier must, before engaging the private certifier, obtain the written consent of the owner of the land to the use of a private certifier.</w:t>
      </w:r>
    </w:p>
    <w:p>
      <w:pPr>
        <w:pStyle w:val="Clausehead"/>
        <w:rPr/>
      </w:pPr>
      <w:bookmarkStart w:id="160" w:name="Elkera_Print_TOC160"/>
      <w:r>
        <w:rPr/>
        <w:t>91—Qualifications</w:t>
      </w:r>
      <w:bookmarkEnd w:id="1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91(1)(a) or (b), the prescribed qualifications and experienc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urrent accreditation as a Building Surveyor issued by an approved building industry accreditation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t least 8 years experience in the practice of architecture, civil engineering in respect of buildings or building surveying after obtain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graduate qualification in architectur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graduate qualification in civil engineerin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ccreditation as a Building Surveyor issued by an approved building industry accreditation authority or a Certificate of Registration as a Building Surveyor issued by the Local Government Qualifications Committ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qualifications and experience approved by the Minister for the purposes of this regulation after consultation with the registration authority under regulation 93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pproved building industry accreditation authority</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Building Surveyors and Allied Professions Accreditation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other accreditation body recognised by the Minister for the purposes of this definition.</w:t>
      </w:r>
    </w:p>
    <w:p>
      <w:pPr>
        <w:pStyle w:val="Clausehead"/>
        <w:rPr/>
      </w:pPr>
      <w:bookmarkStart w:id="161" w:name="idca9378b7_0f09_4f80_8dce_ff2a4795ff6e16"/>
      <w:r>
        <w:rPr/>
        <w:t>92—Provision of information</w:t>
      </w:r>
      <w:bookmarkEnd w:id="16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93(1)(b) of the Act, a decision to grant a building rules consent is a decision of a prescribed ki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ursuant to section 93(1)(b)(iii) of the Act, the following information or documentation must be provided to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2 copies of the plans, drawings, specifications and other documents and information lodged by the applicant, stamped or otherwise endorsed with the private certifier's cons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rivate certifier determines under section 36(2) of the Act that it is appropriate to grant building rules consent in relation to a development that is at variance with the Building Rules, written notification specify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varia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grounds on which the determination i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relevant, evidence of any concurrence from the Building Rules Assessment Com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relevant, a schedule of essential safety provisions in the appropriate form under Schedule 16 which sets out the matters to be specified under Division 4 of Part 12 of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certificate that the building rules consent is consistent with the development plan consent and any condition or notes that apply in relation to the development plan consent (if such consent has been gran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rivate certifier assigns a classification to a building, the private certifi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ssignment is made in conjunction with the assessment of a development against the Building Rules and the granting of a building rules consent—at the time that the private certifier notifies the council of his or her decision to grant the building rules cons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within 5 business days after making the assign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vide to the council written notification of the classification assigned by the private certifier, including information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ddress or location of the build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relev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maximum number of persons who may occupy the build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building has more than 1 classification—the part of the building to which the classification relates and the classifications currently assigned to the other parts of the buil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private certifier issues a certificate of occupancy for a building, the private certifier must, within 5 business days after issuing the certificate, provide to the council a copy of the certificate of occupancy together with a copy of any documentation provided under regulation 83(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private certifier receives a Statement of Compliance under regulation 83AB and a certificate of occupancy is not to be issued, the private certifier must, with 5 business days after receiving the statement, provide to the council a copy of the statement together with a copy of any documentation provided for the purposes of that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ny material required to be provided to a relevant authority or council under this regulation, other than material referred to in subregulation (2)(a) or other certified plans or drawings, may be so provided, with the approval of the relevant authority or council, by fax or other form of electronic transmission.</w:t>
      </w:r>
    </w:p>
    <w:p>
      <w:pPr>
        <w:pStyle w:val="Clausehead"/>
        <w:rPr/>
      </w:pPr>
      <w:bookmarkStart w:id="162" w:name="id28540a23_0f57_41f6_8d6a_a17103b42c2e16"/>
      <w:r>
        <w:rPr/>
        <w:t>93—Insurance</w:t>
      </w:r>
      <w:bookmarkEnd w:id="16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100 of the Act, a private certifier must hold a policy for professional indemnity insurance that is reasonable and adequate taking into account the amount and nature of the work undertaken by the private certifier, subject to the qualification that the insurance must at least satisfy the requirements prescribed by Schedule 23.</w:t>
      </w:r>
    </w:p>
    <w:p>
      <w:pPr>
        <w:pStyle w:val="Clausehead"/>
        <w:rPr/>
      </w:pPr>
      <w:bookmarkStart w:id="163" w:name="id1c4cc32a_55c6_43a3_9cbc_a14aeaeeeba516"/>
      <w:r>
        <w:rPr/>
        <w:t>93A—Register of private certifiers</w:t>
      </w:r>
      <w:bookmarkEnd w:id="1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act as a private certifier unless he or she is registered under this regula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made to the registration authority in a manner and form determin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accompanied by a $115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is entitled to be registered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atisfies the requirements of section 91(1) of the Act (and the relevant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not disqualified under section 91(2) of the Act or regulation 103;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olds the professional indemnity insurance required by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istration remains in force unt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gistration is surrendered or cancelled (either under this regulation or pursuant to a determination under regulation 103);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levant person dies or, in the case of a company, is dissol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Registration may also be suspended pursuant to a determination under regulation 10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registered person must, on or before each anniversary of his or her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ay an annual registration fee of $58 in a manner determin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odge with the registration authority a return in a form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registration authority may cancel a registrat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vents have occurred such that the registered person would not be entitled to registration if he or she were to apply for regist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gistered person, in acting as a private certifier, contravenes or fails to comply with a provision of the Act or thes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gistered person fails to pay the annual registration fee required under subregulation (6);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registration authority considers that the registered person obtained the registration improperly or on the basis of false or misleading inform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Howe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fore taking action under subregulation (7)(b) or (d), the registration authority must give the person a notice in wri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tating the proposed course of ac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tating the reasons for the proposed course of ac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viting the person to show, within a specified time (of at least 10 business days), why the proposed action should not be taken,</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the registration authority may then cancel the registration if, after considering representations made under this paragraph, the registration authority still considers that action should be 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fore taking action under subregulation (7)(c), the registration authority must give the person a notice in wri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tating that the fee has not been pai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arning the person that the registration will be cancelled if the person does not pay the fee within 10 business day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the registration authority may then cancel the registration if the fee remains unpaid after the 10 business day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Despite a preceding subregulation, a registration is automatically cancelled if the Minister disqualifies the person from acting as a private certifier under section 91(2)(b)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n insurer under a professional indemnity insurance policy taken out by a private certifier under these regulations must give the registration authority at least 10 business days written notice of an intention to cancel the poli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A person may surrender his or her reg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gistration authority</w:t>
      </w:r>
      <w:r>
        <w:rPr>
          <w:rFonts w:cs="Times New Roman" w:ascii="Times New Roman" w:hAnsi="Times New Roman"/>
          <w:color w:val="000000"/>
          <w:sz w:val="23"/>
          <w:szCs w:val="23"/>
          <w:lang w:val="en-US"/>
        </w:rPr>
        <w:t xml:space="preserve"> means the Minister.</w:t>
      </w:r>
    </w:p>
    <w:p>
      <w:pPr>
        <w:pStyle w:val="Clausehead"/>
        <w:rPr/>
      </w:pPr>
      <w:bookmarkStart w:id="164" w:name="Elkera_Print_TOC164"/>
      <w:r>
        <w:rPr/>
        <w:t>93B—Person must avoid conflict of interest as a private certifier</w:t>
      </w:r>
      <w:bookmarkEnd w:id="16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t for a council in relation to a development if the person has acted as a private certifier in relation to the same develop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t as a private certifier in relation to a development in the area of a council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erson has acted for the council in relation to the same development;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erson has an agreement with the council to provide professional advice to the council on an ongoing basis for the purposes of section 101(2) of the Ac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regulation (1), a person acts for a council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ovides professional advice to the council for fee or rew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presents the council for fee or rewar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65" w:name="Elkera_Print_TOC165"/>
      <w:r>
        <w:rPr>
          <w:rFonts w:cs="Times New Roman" w:ascii="Times New Roman" w:hAnsi="Times New Roman"/>
          <w:b/>
          <w:bCs/>
          <w:color w:val="000000"/>
          <w:sz w:val="32"/>
          <w:szCs w:val="32"/>
          <w:lang w:val="en-US"/>
        </w:rPr>
        <w:t>Part 16—Miscellaneous</w:t>
      </w:r>
      <w:bookmarkEnd w:id="165"/>
    </w:p>
    <w:p>
      <w:pPr>
        <w:pStyle w:val="Clausehead"/>
        <w:rPr/>
      </w:pPr>
      <w:bookmarkStart w:id="166" w:name="id8a95e59b_edfd_44af_a994_5f5c055c13e616"/>
      <w:r>
        <w:rPr/>
        <w:t>94—Service of notices</w:t>
      </w:r>
      <w:bookmarkEnd w:id="16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and without derogating from any other regulation relating to the service of a notice, a notice or document which is required to be given or served on a person under the Act or these regulations may be so given or serve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personal service on the person or an agent of the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leaving it for the person at his or her usual or last known place of residence or business, or at any address for the service of notices or docu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ith a person apparently over the age of 16 year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y placing it in a letter box, or in a conspicuous 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y posting it in an envelope addressed to the person at his or her usual or last known place of residence or business, or at any address for the service of notices or document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in the case of a person who is the owner or occupier of a unit within a strata scheme unde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by posting it to the person care of the strata corporation at the postal address of the strata corpora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in the case of a person who is the owner or occupier of a community lot within a community scheme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by posting it to the person care of the community corporation at the postal address of the community corpo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n the case of an incorporated body—by leaving it at its registered or principal office, or at any address for the service of notices or documents, with a person apparently over the age of 16 years, or by posting it in an envelope addressed to the body at its registered or principal office, or at any address for the service of notices or documen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by faxing it to a fax number known to be used by the person (in which case the notice or document will be taken to have been given or served at the time of transmi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regulation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or authority which must give or serve a notice or document may assume that the address of an owner or occupier of land entered in the assessment book of the council for the area in which the land is situated, or shown in the certificate of title register book for the land, is the owner's or occupier's address for the service of notices or docu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 notice or document must be given to or served on 2 or more persons who appear to have the same place of residence or business, or who have the same address for the service of notices or documents, it will be taken that the notice or document has been provided to, or served on, each of them if 1 notice or document, addressed to all of them, is given or served in accordance with this regula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if a notice or document must be given to or served on 2 or more persons who are the owners or occupiers of units within the same strata scheme unde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 it will be taken that the notice or document has been provided to, or served on, each of them if 1 notice or document, addressed to all of them as the owners or occupiers of the relevant units, is posted to the postal address of the strata corpora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if a notice or document must be given to or served on 2 or more persons who are the owners or occupiers of community lots within the same community scheme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it will be taken that the notice or document has been provided to, or served on, each of them if 1 notice or document, addressed to all of them as the owners or occupiers of the relevant lots, is posted to the postal address of the community corporation.</w:t>
      </w:r>
    </w:p>
    <w:p>
      <w:pPr>
        <w:pStyle w:val="Clausehead"/>
        <w:rPr/>
      </w:pPr>
      <w:bookmarkStart w:id="167" w:name="Elkera_Print_TOC167"/>
      <w:r>
        <w:rPr/>
        <w:t>95—Fees</w:t>
      </w:r>
      <w:bookmarkEnd w:id="16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ees set out in Schedule 6 are payable as specified in that Schedu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uthority (including the Minister) with which an application is duly lodged unde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require the applicant to provide such information as the authority may reasonably require to calculate any fee payable under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make any other determination for the purposes of these regulations (even if it is not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authority acting under subregulation (2), or a relevant authority in any event, believes that any information provided by an applicant is incomplete or inaccurate, the authority (or relevant authority) may calculate any fee on the basis of estimates made by 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levant authority may, at any time, and despite any earlier acceptance of an amount in respect of the fee, reassess a fee payable under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On a reassessment under subregulation (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it appears that an overpayment has occurred, a refund is due in accordance with the reassess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it appears that an underpayment has occurred, a further amount becomes payable in accordance with the reassess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 fee is not paid in accordance with the Act or these regulations, any period between the date of a request for payment of the fee by an authority entitled to receive payment of the fee under the Act or these regulations and the date of the actual payment of the fee will not be taken into account for the purposes of any time limit or period prescribed by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For the purposes of a regulation that provides that a fee is fixed or determined by a relevant authority or council, relevant authorities and councils are prescribed as a class pursuant to item 31 of the Schedule to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Despite any other regulation, Schedule 7 has effect in relation to the distribution of fees between various authorities and bodies under the Act and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n Schedule 6 and Schedule 7—</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ST component</w:t>
      </w:r>
      <w:r>
        <w:rPr>
          <w:rFonts w:cs="Times New Roman" w:ascii="Times New Roman" w:hAnsi="Times New Roman"/>
          <w:color w:val="000000"/>
          <w:sz w:val="23"/>
          <w:szCs w:val="23"/>
          <w:lang w:val="en-US"/>
        </w:rPr>
        <w:t xml:space="preserve"> means a component attributable to a liability to G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For the purposes of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ST</w:t>
      </w:r>
      <w:r>
        <w:rPr>
          <w:rFonts w:cs="Times New Roman" w:ascii="Times New Roman" w:hAnsi="Times New Roman"/>
          <w:color w:val="000000"/>
          <w:sz w:val="23"/>
          <w:szCs w:val="23"/>
          <w:lang w:val="en-US"/>
        </w:rPr>
        <w:t xml:space="preserve"> means the tax payable under the GST law;</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GST law</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r>
      <w:r>
        <w:rPr>
          <w:rFonts w:cs="Times New Roman" w:ascii="Times New Roman" w:hAnsi="Times New Roman"/>
          <w:i/>
          <w:iCs/>
          <w:color w:val="000000"/>
          <w:sz w:val="23"/>
          <w:szCs w:val="23"/>
          <w:lang w:val="en-US"/>
        </w:rPr>
        <w:t>A New Tax System (Goods and Services Tax) Act 1999</w:t>
      </w:r>
      <w:r>
        <w:rPr>
          <w:rFonts w:cs="Times New Roman" w:ascii="Times New Roman" w:hAnsi="Times New Roman"/>
          <w:color w:val="000000"/>
          <w:sz w:val="23"/>
          <w:szCs w:val="23"/>
          <w:lang w:val="en-US"/>
        </w:rPr>
        <w:t xml:space="preserve"> (Commonweal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lated legislation of the Commonwealth dealing with the imposition of a tax on the supply of goods and services.</w:t>
      </w:r>
    </w:p>
    <w:p>
      <w:pPr>
        <w:pStyle w:val="Clausehead"/>
        <w:rPr/>
      </w:pPr>
      <w:bookmarkStart w:id="168" w:name="Elkera_Print_TOC168"/>
      <w:r>
        <w:rPr/>
        <w:t>96—Prescribed rate of interest</w:t>
      </w:r>
      <w:bookmarkEnd w:id="16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s 55(6)(a), 56(4)(a), 69(6)(a), 84(8) and 85(13)(a) of the Act, the rate of interest is the prescribed bank rate for the financial year in which the liability to pay the interest first ari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subregulation (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bank rate</w:t>
      </w:r>
      <w:r>
        <w:rPr>
          <w:rFonts w:cs="Times New Roman" w:ascii="Times New Roman" w:hAnsi="Times New Roman"/>
          <w:color w:val="000000"/>
          <w:sz w:val="23"/>
          <w:szCs w:val="23"/>
          <w:lang w:val="en-US"/>
        </w:rPr>
        <w:t>, for a particular financial year, means the published indicator rate for prime corporate lending of the Commonwealth Bank of Australia at the commencement of the financial year.</w:t>
      </w:r>
    </w:p>
    <w:p>
      <w:pPr>
        <w:pStyle w:val="Clausehead"/>
        <w:rPr/>
      </w:pPr>
      <w:bookmarkStart w:id="169" w:name="Elkera_Print_TOC169"/>
      <w:r>
        <w:rPr/>
        <w:t>97—Limitation on time when action may be taken</w:t>
      </w:r>
      <w:bookmarkEnd w:id="16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7(3)(b) of the Act, section 73 of the Act does not apply to any defective building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arried out before the commencement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rried out after the commencement of the Act pursuant to an approval granted under another Act before the commencement of the Ac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carried out after the commencement of the Act pursuant to an approval granted under the </w:t>
      </w:r>
      <w:r>
        <w:rPr>
          <w:rFonts w:cs="Times New Roman" w:ascii="Times New Roman" w:hAnsi="Times New Roman"/>
          <w:i/>
          <w:iCs/>
          <w:color w:val="000000"/>
          <w:sz w:val="23"/>
          <w:szCs w:val="23"/>
          <w:lang w:val="en-US"/>
        </w:rPr>
        <w:t>Building Act 1971</w:t>
      </w:r>
      <w:r>
        <w:rPr>
          <w:rFonts w:cs="Times New Roman" w:ascii="Times New Roman" w:hAnsi="Times New Roman"/>
          <w:color w:val="000000"/>
          <w:sz w:val="23"/>
          <w:szCs w:val="23"/>
          <w:lang w:val="en-US"/>
        </w:rPr>
        <w:t xml:space="preserve"> after the commencement of the Act by virtue of section 24 of the </w:t>
      </w:r>
      <w:r>
        <w:rPr>
          <w:rFonts w:cs="Times New Roman" w:ascii="Times New Roman" w:hAnsi="Times New Roman"/>
          <w:i/>
          <w:iCs/>
          <w:color w:val="000000"/>
          <w:sz w:val="23"/>
          <w:szCs w:val="23"/>
          <w:lang w:val="en-US"/>
        </w:rPr>
        <w:t>Statutes Repeal and Amendment (Development) Act 1993</w:t>
      </w:r>
      <w:r>
        <w:rPr>
          <w:rFonts w:cs="Times New Roman" w:ascii="Times New Roman" w:hAnsi="Times New Roman"/>
          <w:color w:val="000000"/>
          <w:sz w:val="23"/>
          <w:szCs w:val="23"/>
          <w:lang w:val="en-US"/>
        </w:rPr>
        <w:t>.</w:t>
      </w:r>
    </w:p>
    <w:p>
      <w:pPr>
        <w:pStyle w:val="Clausehead"/>
        <w:rPr/>
      </w:pPr>
      <w:bookmarkStart w:id="170" w:name="Elkera_Print_TOC170"/>
      <w:r>
        <w:rPr/>
        <w:t>98—Register of applications</w:t>
      </w:r>
      <w:bookmarkEnd w:id="17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levant authority (other than a private certifier exercising the powers of a relevant authority under the Act) must keep available for public inspection without fee during its normal office hours a register of applications for consent, approval, or the assignment of building classifications under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matters must be recorded in a register under subregulation (1) in respect of each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and address of the applicant (or of each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ate of the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ate on which the application was received by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description of the land which is the subject of the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brief summary of the matters, acts or things in respect of which any consent or approval is soug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details of any referral or concurrence on the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whether any decision is made on the application by a council, a regional development assessment panel, the Development Assessment Commission or the Govern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ny decision on the application (including the date of the decision and any conditions that are impo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n application for a building rules consent—the fee or fees payable in relation to the application (separately listed and including a specific record of the fee payable to the Minister under item 2(c) of Schedule 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date of the commencement of any building work, and the date of the completion of any building work, given under regulation 74(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if any decision on the application is the subject of an appeal, the result of the appe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levant authority may, on payment of a fee fixed by the relevant authority, make available to a member of the public a copy of any part of a register or document kept for the purposes of subregulation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rivate certifier must keep a register that records, in respect of each application made to the private certifier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and address of the applicant (or of each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ate of the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escription of the land which is the subject of the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brief summary of the matters, acts or things in respect of which any consent or decision is soug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etails of any referral or concurrence on the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ny decision on the application (including the date of the decision and any conditions that are impo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n the case of an application for a building rules consent—the fee payable under item 5(1) of Schedule 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f any decision on the application is the subject of an appeal, the result of the appe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rivate certifier must keep a record required under subregulation (4) for not less than 3 years after the date on which the relevant application is determined by the private certifier.</w:t>
      </w:r>
    </w:p>
    <w:p>
      <w:pPr>
        <w:pStyle w:val="Clausehead"/>
        <w:rPr/>
      </w:pPr>
      <w:bookmarkStart w:id="171" w:name="Elkera_Print_TOC171"/>
      <w:r>
        <w:rPr/>
        <w:t>99—Register of land management agreements</w:t>
      </w:r>
      <w:bookmarkEnd w:id="17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ust establish a register of agreements entered into by the Minister under section 57(1)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ouncil must establish a register of agreements entered into by the council under section 57(2)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gister must contain a copy of each agreement entered into by the Minister or the council (as the case may be) under section 57 of the Act after the commencement of this regulation and may contain other information the Minister or the council (as the case may be) considers appropri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register established by the Minister must be kept at the principal office of the Department of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register established by a council must be kept at the principal office of the counc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register must be kept available for public inspection during normal office hours for the office where the register is situated.</w:t>
      </w:r>
    </w:p>
    <w:p>
      <w:pPr>
        <w:pStyle w:val="Clausehead"/>
        <w:rPr/>
      </w:pPr>
      <w:bookmarkStart w:id="172" w:name="Elkera_Print_TOC172"/>
      <w:r>
        <w:rPr/>
        <w:t>100—Land management agreements—development applications</w:t>
      </w:r>
      <w:bookmarkEnd w:id="17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ust establish a register of agreements entered into by the Minister, or any other designated Minister, under section 57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ouncil must establish a register of agreements entered into by the council under section 57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gister must contain a copy of each agreement entered into by a Minister or the council (as the case may be) under section 57A of the Act and may contain other information the Minister or the council (as the case may be) considers appropri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register established by the Minister must be kept at the principal office of the Department of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register established by a council must be kept at the principal office of the counc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register must be kept available for public inspection during normal office hours for the office where the register is situa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For the purposes of section 57A(18) of the Act, the period of 9 months from the operative date of the relevant development approval is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notice given by the relevant authority under section 57A(18)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dentify the relevant development approval according to the site of the proposed development and the date on which the approval was giv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state that the relevant authority has decided to lapse the development approval because the agreement has not been noted against the relevant instrument of title or land (as the case may be) under section 57A of the Act within the period that applies under subregulation (7);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be given to each person named as a party to the agreement (other than the relevant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relevant authority must also give a copy of a notice under subregulation (8)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owner of the land who is not a party to the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ncil for the area where the relevant land is situated is not a party to the agreement—the counc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operative date</w:t>
      </w:r>
      <w:r>
        <w:rPr>
          <w:rFonts w:cs="Times New Roman" w:ascii="Times New Roman" w:hAnsi="Times New Roman"/>
          <w:color w:val="000000"/>
          <w:sz w:val="23"/>
          <w:szCs w:val="23"/>
          <w:lang w:val="en-US"/>
        </w:rPr>
        <w:t xml:space="preserve"> of an approval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on which the approval is giv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decision to grant the approval has been the subject of an appeal under this Act, the date on which any appeal is dismissed, struck out or withdrawn, or all questions raised by any appeal have been finally determined (other than any question as to cos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ichever is the later.</w:t>
      </w:r>
    </w:p>
    <w:p>
      <w:pPr>
        <w:pStyle w:val="Clausehead"/>
        <w:rPr/>
      </w:pPr>
      <w:bookmarkStart w:id="173" w:name="Elkera_Print_TOC173"/>
      <w:r>
        <w:rPr/>
        <w:t>101—Documents to be preserved by a council</w:t>
      </w:r>
      <w:bookmarkEnd w:id="17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council must retain a copy of each of the following documents in relation to any building work approved under the Act in its area (whether approved by the council or otherwi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technical details, particulars, plans, drawings, specifications and other documents or information relating to building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 certificates, opinions and other documents submitted to the council in connection with an application for approval of building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uplicate of any certificate of occupancy issued by, or provided to, th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copy of any schedule of essential safety provisions issued by, or provided to, th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copy of any certificate submitted to the council under regulation 76 during the preceding 6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copy of any other plan submitted to the council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ncil must preserve any document referred to in subregulation (1) until the building to which the document relates is demolished or remov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Notwithstanding subregulations (1) and (2), the council may in the case of a Class 1 or 10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offer to give the plans and specifications in its possession, to the building owner 10 years after the date of the approval (on such terms as the council thinks reasonable) and, if the owner declines the offer, the council may destroy the docum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may, subject to subregulation (5), with the consent of the council or the owner of the building to which the document relates, and on payment of a reasonable fee fixed by the council, inspect at the offices of the council during its normal office hours any document retained by the council under subregulation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council is not required to make available any plans, drawings, specifications or other documents or information if to do so would, in the opinion of the council, unreasonably jeopardise the present or future security of a buil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Despite subregulations (4) and (5), a council must, at any reasonable time and without the imposition of a fee, allow a person authorised by the Minister for the purposes of this subregulation to inspect, copy or take extracts from any document retained by the council under subregulation (1).</w:t>
      </w:r>
    </w:p>
    <w:p>
      <w:pPr>
        <w:pStyle w:val="Clausehead"/>
        <w:rPr/>
      </w:pPr>
      <w:bookmarkStart w:id="174" w:name="Elkera_Print_TOC174"/>
      <w:r>
        <w:rPr/>
        <w:t>102—Documents to be provided by private certifier</w:t>
      </w:r>
      <w:bookmarkEnd w:id="17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rivate certifier must ensure that he or she is able to produce to an authorised officer within a reasonable period (on request) a copy of any of the following docu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agreement to engage the private certifier under section 90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notification of engagement given by the private certifier under section 93(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technical details, particulars, plans, drawings, specifications or other documents or information considered by the private certifier on an application for a building rules cons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certificates, opinions or other documents submitted to the private certifier in connection with an application for a building rules cons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y notification of a decision given by the private certifier under section 93(b)(i)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ny statement required under regulation 89(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ny document that the private certifier is required to provide to a relevant authority under regulation 92(2), (3) or (4) (to the extent that a preceding paragraph does not apply).</w:t>
      </w:r>
    </w:p>
    <w:p>
      <w:pPr>
        <w:pStyle w:val="Clausehead"/>
        <w:rPr/>
      </w:pPr>
      <w:bookmarkStart w:id="175" w:name="idab74b506_1cef_48a7_8a32_d64fb7d59c2017"/>
      <w:r>
        <w:rPr/>
        <w:t>103—Complaints relating to building work assessment</w:t>
      </w:r>
      <w:bookmarkEnd w:id="17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de of practice</w:t>
      </w:r>
      <w:r>
        <w:rPr>
          <w:rFonts w:cs="Times New Roman" w:ascii="Times New Roman" w:hAnsi="Times New Roman"/>
          <w:color w:val="000000"/>
          <w:sz w:val="23"/>
          <w:szCs w:val="23"/>
          <w:lang w:val="en-US"/>
        </w:rPr>
        <w:t xml:space="preserve"> means a code of practice established by the Minister pursuant to section 97(3)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ay make a complaint to the Minister about a private certifier or council if the person believ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at the private certifier or council has failed to comply with, or acted in contravention of, the Act, these regulations o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with respect to any matter associated with any assessment, decision, permission, consent, approval, authorisation, certificate or process that relates to building work (or proposed building work), or the classification or occupation of a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 private certifier—that the private certifier has failed to comply with, or acted in contravention of, a code of prac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complai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particulars of the allegations on which the complaint is ba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verified by statutory decla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Except with the express permission of the Minister, a complaint must not be lodged with the Minister more than 6 months after the day on which the complainant first had notice of the matters alleged in the complai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Minister may require the complainant to give further particulars of the complaint (verified, if the Minister so requires, by statutory decla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Minister may refuse to entertain a complaint or, having accepted a complaint for investigation, may refuse to continue to entertain a complaint, if it appears to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complainant does not have a sufficient interest in the matter to which the complaint relat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matter raised in the complaint is trivi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the complaint is frivolous or vexatious or is not made in good fai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it would be more appropriate for proceedings to be initiated in a court or tribunal constituted by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at there is some other good reason not to proceed (or to proceed further) with the matter under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a complaint is against a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inister must initially refer the matter to the council for consideration (or further consideration) and repo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inister may, on the basis of a report under paragraph (a) (and in addition to the powers of the Minister under subregulation (6)), decide not to proceed with the matter under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Minister must inform the complainant of a decision under subregulation (6) or (7)(b) and the reasons for 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ubject to the operation of subregulation (6) and (7), the Minister must, after receiving a complai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fer the matter to an authorised officer for investigation and repo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written notice—inform the private certifier or council of the reference of the matter to an authorised officer (including, in the case of a private certifier, information about the nature of the complai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The authorised officer must conduct an investigation into the complaint as soon as practicable after the matter is referred under subregulation (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The authorised officer must give the private certifier or council a reasonable opportunity to make representations to the authorised officer about the complai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The authorised officer may (in addition to the powers of an authorised officer under section 19 of the Act)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ivate certifier or council; o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mplaina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 provide to the authorised officer any document or other information relevant to the investigation of the complaint (verified, if the authorised officer so requires, by statutory decla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3)</w:t>
        <w:tab/>
        <w:t>If during an investigation the authorised officer is satisfied that there is matter about which another complaint could have been made against the private certifier or council, the authorised officer may, after consultation with the Minister, deal with the matter as part of the investigation as if a complaint had been made about the mat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4)</w:t>
        <w:tab/>
        <w:t>The authorised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report to the Minister at any stage of an investig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present a written report to the Minister at the conclusion of an investig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5)</w:t>
        <w:tab/>
        <w:t>The Minister must supply the complainant and the private certifier or council with a copy of a report presented under subregulation (14)(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6)</w:t>
        <w:tab/>
        <w:t>The Minister may, on the receipt of a report under subregulation (14)(b)—</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cide to take no further action on the complai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scuss the matter with the parties in order to attempt to resolve the issues between th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complaint has been made against a private certifi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ution or reprimand the private certifi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ke recommendations to the private certifi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mpose conditions on the registration of the private certifier under regulation 93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determine that the registration of the private certifier under regulation 93A should be suspended or cancell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disqualify the private certifier from registration under regulation 93A for a specified period or until the fulfilment of specified condi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complaint has been made against a council—refer the matter to the council for further consideration, with or without recommend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refer the matter to another person or authority, with a recommendation for further inquiry or a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7)</w:t>
        <w:tab/>
        <w:t>A determination under subregulation (16)(c)(iii), (iv) or (v) will have effect according to its terms and without the need for further inquiry by the registration authority under regulation 93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8)</w:t>
        <w:tab/>
        <w:t>However, before taking action under subregulation (16)(c), (d) or (e), the Minister must give the private certifier or council (as the case may be) a notice in wr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tating the proposed course of 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ating the reasons for the proposed course of 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viting the private certifier or council to show, within a specified time (of at least 10 business days), why the proposed action should not be tak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9)</w:t>
        <w:tab/>
        <w:t>The Minister must inform the complainant of the outcome of the complaint under subregulation (1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0)</w:t>
        <w:tab/>
        <w:t>The Minister, an authorised officer or any other person or body conducting an investigation or other proceeding under this regulation is under no duty to rectify a problem involving a building or building work identified or reported as a result of the performance of a function under this regulation.</w:t>
      </w:r>
    </w:p>
    <w:p>
      <w:pPr>
        <w:pStyle w:val="Clausehead"/>
        <w:rPr/>
      </w:pPr>
      <w:bookmarkStart w:id="176" w:name="Elkera_Print_TOC176"/>
      <w:r>
        <w:rPr/>
        <w:t>104—Transfer of development potential</w:t>
      </w:r>
      <w:bookmarkEnd w:id="17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provisions of a Development Plan provide for the transfer of development potential, any council for the area to which the plan relates or, if there is no such council, the Development Assessment Commission, must maintain a register setting out the following information in relation to each site which is involved in the sche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ite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asic plot rati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otal floor area of all buildings as at the date of any relevant application for the transfer of development potenti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mount of transferable floor area available for disposal from time to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ate and number of any approval under the Act for additional floor area and the amount of such additional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ate of approval of any original disposal of transferable floor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date of any gift, sale, transfer or assignment of transferable floor area constituting an original disposal thereof or any agreement for or document constituting any such transa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names and addresses of the parties to a transaction referred to in paragraph (g) for the original disposal of transferable floor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mount of transferable floor area disposed of in any original dispos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consideration in respect of any original disposal of transferable floor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names and parties to any agreement executed in compliance with a condition of approval of an original disposal of transferable floor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he date of registration of any agreement referred to in paragraph (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the date of approval of any subsequent disposal of transferable floor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the date of any gift, sale, transfer or assignment of transferable floor area constituting a subsequent disposal thereof or any agreement for or document constituting any such transa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the names and addresses of the parties to a transaction referred to in paragraph (n) for the subsequent disposal of transferable floor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the amount of transferable floor area disposed of in any subsequent dispos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q)</w:t>
        <w:tab/>
        <w:t>the consideration in respect of any subsequent disposal of transferable floor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r)</w:t>
        <w:tab/>
        <w:t>the date and number of any approval of the Act, including the grant of bonus plot ratio, in respect of transferable floor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s)</w:t>
        <w:tab/>
        <w:t>the name and address of the applicant for any approval referred to in paragraph (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t)</w:t>
        <w:tab/>
        <w:t>a description of the site area of any development incorporating bonus plot ratio in respect of transferable floor area sufficient to identify that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u)</w:t>
        <w:tab/>
        <w:t>the amount of transferable floor area incorporated in any development as bonus plot rati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name of the deceased donee, purchaser, transferee or assignee of transferable floor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w:t>
        <w:tab/>
        <w:t>the date of death of the donee, purchaser, transferee of assignee of transferable floor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w:t>
        <w:tab/>
        <w:t>the names and addresses of the executors or administrators of the will or estate of the deceased donee, purchaser, transferee or assignee of transferable floor are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er will be known as the Register of Development Rights for the relevant are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evelopment Assessment Commission must notify a council if it makes any decision which affects information contained in a register kept by the council under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gister must be available for inspection by members of the public during normal office hours on payment of a reasonable fee fixed by the relevant authority which maintains the register.</w:t>
      </w:r>
    </w:p>
    <w:p>
      <w:pPr>
        <w:pStyle w:val="Clausehead"/>
        <w:rPr/>
      </w:pPr>
      <w:bookmarkStart w:id="177" w:name="Elkera_Print_TOC177"/>
      <w:r>
        <w:rPr/>
        <w:t>105—Accreditation of building products</w:t>
      </w:r>
      <w:bookmarkEnd w:id="17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04(1) of the Act, the following bodie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inis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 person duly authorised under the </w:t>
      </w:r>
      <w:r>
        <w:rPr>
          <w:rFonts w:cs="Times New Roman" w:ascii="Times New Roman" w:hAnsi="Times New Roman"/>
          <w:i/>
          <w:iCs/>
          <w:color w:val="000000"/>
          <w:sz w:val="23"/>
          <w:szCs w:val="23"/>
          <w:lang w:val="en-US"/>
        </w:rPr>
        <w:t>Code Mark Scheme</w:t>
      </w:r>
      <w:r>
        <w:rPr>
          <w:rFonts w:cs="Times New Roman" w:ascii="Times New Roman" w:hAnsi="Times New Roman"/>
          <w:color w:val="000000"/>
          <w:sz w:val="23"/>
          <w:szCs w:val="23"/>
          <w:lang w:val="en-US"/>
        </w:rPr>
        <w:t xml:space="preserve"> administered by the Australian Building Codes Board.</w:t>
      </w:r>
    </w:p>
    <w:p>
      <w:pPr>
        <w:pStyle w:val="Clausehead"/>
        <w:rPr/>
      </w:pPr>
      <w:bookmarkStart w:id="178" w:name="Elkera_Print_TOC178"/>
      <w:r>
        <w:rPr/>
        <w:t>106—Adoption of codes and standards</w:t>
      </w:r>
      <w:bookmarkEnd w:id="17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23(5) of the Act, the Standards Association of Australia is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108(6) of the Act, the following bodie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inis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Minister for the time being administering the </w:t>
      </w:r>
      <w:r>
        <w:rPr>
          <w:rFonts w:cs="Times New Roman" w:ascii="Times New Roman" w:hAnsi="Times New Roman"/>
          <w:i/>
          <w:iCs/>
          <w:color w:val="000000"/>
          <w:sz w:val="23"/>
          <w:szCs w:val="23"/>
          <w:lang w:val="en-US"/>
        </w:rPr>
        <w:t>Fisheries Management Act 2007</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the Minister for the time being administering the </w:t>
      </w:r>
      <w:r>
        <w:rPr>
          <w:rFonts w:cs="Times New Roman" w:ascii="Times New Roman" w:hAnsi="Times New Roman"/>
          <w:i/>
          <w:iCs/>
          <w:color w:val="000000"/>
          <w:sz w:val="23"/>
          <w:szCs w:val="23"/>
          <w:lang w:val="en-US"/>
        </w:rPr>
        <w:t>Crown Lands Act 1929</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ustralian Building Codes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Standards Association of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Commonwealth Scientific and Industrial Research Organis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International Scientific Organis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American Institute of Steel Construction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merican Society of Testing Materia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Building Research Authority of New Zea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Fire Research Station, Building Research Establishment, Department of Environment, Great Bri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Fire Insurer's Research and Testing Organisation, Great Britai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ection 108(8)(c) of the Act, the prescribed office is such office as may from time to time constitute the principal office of the Department of the Minister.</w:t>
      </w:r>
    </w:p>
    <w:p>
      <w:pPr>
        <w:pStyle w:val="Clausehead"/>
        <w:rPr/>
      </w:pPr>
      <w:bookmarkStart w:id="179" w:name="Elkera_Print_TOC179"/>
      <w:r>
        <w:rPr/>
        <w:t>107—Constitution of statutory committees</w:t>
      </w:r>
      <w:bookmarkEnd w:id="17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16(1) of the Act, the Advisory Committee must establish the following committees, with membership determined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Building Advisory Committee to report to the Advisory Committee 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atters relating to administration of the Act in respect to the design, construction and maintenance of building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dequacy and application of the Building Rul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uch other matters determined by the Minister or referred to the committee by the Advisory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Local Heritage Advisory Committee to report to the Advisory Committee 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oposed amendments to Development Plans insofar as they relate to local herit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on such other matters determined by the Minister or referred to the committee by the Advisory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ursuant to section 16(1) of the Act, the Development Assessment Commission must establish the following committe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ort Waterfront Redevelopment Committee, with membership determined by the Minister, to act as a delegate of the Development Assessment Commission to determine applications for which the Development Assessment Commission is the relevant authority under clause 5 of Schedule 10 of these regulations (subject to any referral that may be made under section 34(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xtractive Industries Committee, with membership determined by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administer as appropriate delegated functions of the Development Assessment Commission in relation to extractive industri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report to the Development Assessment Commission on such other matters determined by the Minister or referred to the committee by the Development Assessment Commi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ay determine, in relation to a committee established under subregulation (1) or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erms and conditions under which a member is appoin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erm of office of a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Pursuant to section 20(2)(b) of the Act, the Development Assessment Commission must delegate to the Port Waterfront Redevelopment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of its powers to deal with, and to determine, applications for which the Development Assessment Commission is the relevant authority under clause 5 of Schedule 10 of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ower to impose conditions under section 42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Development Assessment Commission must establish the Building Rules Assessment Commission for the purposes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Minister may determine in relation to the Building Rules Assessment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embershi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erms and conditions under which a member is appoin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erm of office of a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functions of the Building Rules Assessment Commission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consider matters referred to it under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administer as appropriate any delegated functions of the Development Assessment Com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report to the Development Assessment Commission on such matters determined by the Minister or referred by the Development Assessment Commission.</w:t>
      </w:r>
    </w:p>
    <w:p>
      <w:pPr>
        <w:pStyle w:val="Clausehead"/>
        <w:rPr/>
      </w:pPr>
      <w:bookmarkStart w:id="180" w:name="Elkera_Print_TOC180"/>
      <w:r>
        <w:rPr/>
        <w:t>108—Special committees for certain developments—section 34(1)(b)(vi)</w:t>
      </w:r>
      <w:bookmarkEnd w:id="18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16(1)(a) of the Act, the Development Assessment Commission must establish a special committee to act as its delegate if the Minister makes a declaration under section 34(1)(b)(vi)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mmittee will consis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embers of the Development Assessment Com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or persons who are entitled under subregulation (3) to act as a member or members of the committee for the particular develo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Minister makes a declaration under section 34(1)(b)(vi) of the Act, 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unless the principal member makes a nomination under paragraph (b)—the principal member of the council for the area in which the proposed development would be situated or, if the proposed development would be situated in the areas of 2 or more councils, the principal member for each council, is entitled to act as a member of the committee for the particular develop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nominated by the principal member of a council referred to in paragraph (a) is entitled to act as a member of the committee for the particular development provided that the nomination is made by the principal member by notice in writing sent to the Development Assessment Commission within 5 business days after the council receives a copy of the Minister's declaration under that s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Unless otherwise determined by the Development Assessment Commission, a quorum at a meeting of the committee consists of 5 members of the committee (and no business may be transacted at a meeting of a committee unless a quorum is pres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Pursuant to section 20(2)(b) of the Act, the Development Assessment Commission must delegate to the committee the following powers of the Development Assessment Commission in relation to proposed developments that are within the ambit of declarations of the Minister under section 34(1)(b)(vi)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ower to determine whether relevant development authorisations should be given under Division 1 of Part 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ower to impose conditions under section 42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incipal member</w:t>
      </w:r>
      <w:r>
        <w:rPr>
          <w:rFonts w:cs="Times New Roman" w:ascii="Times New Roman" w:hAnsi="Times New Roman"/>
          <w:color w:val="000000"/>
          <w:sz w:val="23"/>
          <w:szCs w:val="23"/>
          <w:lang w:val="en-US"/>
        </w:rPr>
        <w:t xml:space="preserve"> of a council means the mayor or chairperson of the council.</w:t>
      </w:r>
    </w:p>
    <w:p>
      <w:pPr>
        <w:pStyle w:val="Clausehead"/>
        <w:rPr/>
      </w:pPr>
      <w:bookmarkStart w:id="181" w:name="Elkera_Print_TOC181"/>
      <w:r>
        <w:rPr/>
        <w:t>109—Notice of appointment of member of a panel</w:t>
      </w:r>
      <w:bookmarkEnd w:id="18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56A(5) of the Act, the following particulars relating to a person who has been appointed as a member of a development assessment panel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ull name o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erm of the appointment.</w:t>
      </w:r>
    </w:p>
    <w:p>
      <w:pPr>
        <w:pStyle w:val="Clausehead"/>
        <w:rPr/>
      </w:pPr>
      <w:bookmarkStart w:id="182" w:name="Elkera_Print_TOC182"/>
      <w:r>
        <w:rPr/>
        <w:t>110—Delegations</w:t>
      </w:r>
      <w:bookmarkEnd w:id="18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20(8) of the Act, a notice of a delegation must be given in the Gazett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the Minister—the delegation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a counci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a body or committee, other than the Development Assessment Commission or the Advisory Committee (or a committee or subcommittee established by the Development Assessment Commission or the Advisory Committee);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i)</w:t>
        <w:tab/>
        <w:t xml:space="preserve">to a person not employed under the </w:t>
      </w:r>
      <w:r>
        <w:rPr>
          <w:rFonts w:cs="Times New Roman" w:ascii="Times New Roman" w:hAnsi="Times New Roman"/>
          <w:i/>
          <w:iCs/>
          <w:color w:val="000000"/>
          <w:sz w:val="23"/>
          <w:szCs w:val="23"/>
          <w:lang w:val="en-US"/>
        </w:rPr>
        <w:t>Public Sector Management Act 1995</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the Development Assessment Commission—the delegation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a council, other than under section 34 of the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a body or committee, other than a body or committee established under the Act or these regulations;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i)</w:t>
        <w:tab/>
        <w:t xml:space="preserve">to a person not employed under the </w:t>
      </w:r>
      <w:r>
        <w:rPr>
          <w:rFonts w:cs="Times New Roman" w:ascii="Times New Roman" w:hAnsi="Times New Roman"/>
          <w:i/>
          <w:iCs/>
          <w:color w:val="000000"/>
          <w:sz w:val="23"/>
          <w:szCs w:val="23"/>
          <w:lang w:val="en-US"/>
        </w:rPr>
        <w:t>Public Sector Management Act 1995</w:t>
      </w:r>
      <w:r>
        <w:rPr>
          <w:rFonts w:cs="Times New Roman" w:ascii="Times New Roman" w:hAnsi="Times New Roman"/>
          <w:color w:val="000000"/>
          <w:sz w:val="23"/>
          <w:szCs w:val="23"/>
          <w:lang w:val="en-US"/>
        </w:rPr>
        <w:t>, other than a person who is a member of the Development Assessment Commission or a member of a committee or subcommittee established by the Development Assessment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a council—the delegation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a body or committee not established by the council (not being a controlling author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a person who is not an officer or employee of the council.</w:t>
      </w:r>
    </w:p>
    <w:p>
      <w:pPr>
        <w:pStyle w:val="Clausehead"/>
        <w:rPr/>
      </w:pPr>
      <w:bookmarkStart w:id="183" w:name="Elkera_Print_TOC183"/>
      <w:r>
        <w:rPr/>
        <w:t>111—Application of Fund</w:t>
      </w:r>
      <w:bookmarkEnd w:id="18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Pursuant to section 81(g) of the Act, the use of money standing to the credit of the </w:t>
      </w:r>
      <w:r>
        <w:rPr>
          <w:rFonts w:cs="Times New Roman" w:ascii="Times New Roman" w:hAnsi="Times New Roman"/>
          <w:i/>
          <w:iCs/>
          <w:color w:val="000000"/>
          <w:sz w:val="23"/>
          <w:szCs w:val="23"/>
          <w:lang w:val="en-US"/>
        </w:rPr>
        <w:t>Planning and Development Fund</w:t>
      </w:r>
      <w:r>
        <w:rPr>
          <w:rFonts w:cs="Times New Roman" w:ascii="Times New Roman" w:hAnsi="Times New Roman"/>
          <w:color w:val="000000"/>
          <w:sz w:val="23"/>
          <w:szCs w:val="23"/>
          <w:lang w:val="en-US"/>
        </w:rPr>
        <w:t xml:space="preserve"> for a public work or public purpose that promotes or complements a policy or strategy contained in the Planning Strategy is authorised as a purpose for which the Fund may be applied.</w:t>
      </w:r>
    </w:p>
    <w:p>
      <w:pPr>
        <w:pStyle w:val="Clausehead"/>
        <w:rPr/>
      </w:pPr>
      <w:bookmarkStart w:id="184" w:name="Elkera_Print_TOC184"/>
      <w:r>
        <w:rPr/>
        <w:t>112—General offence</w:t>
      </w:r>
      <w:bookmarkEnd w:id="18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ho contravenes or fails to comply with these regulations is guilty of an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is guilty of an offence against these regulations for which no penalty is specifically prescribed is liable to a fine not exceeding $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regulation (1) does not render the Minister, the Development Assessment Commission, a council, or any other authority referred to in these regulations, or any of their staff or officers, or a person acting on their behalf, liable to prosecution for any act or omission related to the administration or operation of these regulations.</w:t>
      </w:r>
    </w:p>
    <w:p>
      <w:pPr>
        <w:pStyle w:val="Clausehead"/>
        <w:rPr/>
      </w:pPr>
      <w:bookmarkStart w:id="185" w:name="Elkera_Print_TOC185"/>
      <w:r>
        <w:rPr/>
        <w:t>113—Notification of urgent work</w:t>
      </w:r>
      <w:bookmarkEnd w:id="18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s 54(2)(a) and 54A(2)(a) of the Act, the relevant notification must be giv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telephone or fax, using the main telephone or fax number at the principal office of the relevant authority, or a number determined by the relevant authority for the purposes of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transmitting an electronic version of the notification to the relevant authority's email address.</w:t>
      </w:r>
    </w:p>
    <w:p>
      <w:pPr>
        <w:pStyle w:val="Clausehead"/>
        <w:rPr/>
      </w:pPr>
      <w:bookmarkStart w:id="186" w:name="Elkera_Print_TOC186"/>
      <w:r>
        <w:rPr/>
        <w:t>114—Declaration of commercial competitive interest</w:t>
      </w:r>
      <w:bookmarkEnd w:id="18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ubsection (3) of section 88B of the Act, a disclosure of a commercial competitive interest under section 88B must be given in the form of a duly completed Notice of Disclosure in the form of Schedule 2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rm required under subregulation (1) must be given by the person required to make the relevant disclo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the Registrar of the relevant cou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person who has commenced the proceedings—at the time of lodging the application or other documentation that commences the proceeding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 person who becomes a party to the proceedings—within 10 business days after becoming a party to the proceeding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a person who provides financial assistance to another person who commences or becomes a party to any relevant proceedings—within 10 business days after the commencement of the proceedings or the date on which the other person becomes a party to the proceedings (as the case may b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each of the other parties to the proceeding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person who has commenced the proceedings—within 10 business days after commencing the proceeding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 person who becomes a party to the proceedings—within 10 business days after becoming a party to the proceeding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a person who provides financial assistance to another person who commences or becomes a party to any relevant proceedings—within 10 business days after the commencement of the proceedings or the date on which the other person becomes a party to the proceedings (as the case may be).</w:t>
      </w:r>
    </w:p>
    <w:p>
      <w:pPr>
        <w:pStyle w:val="Clausehead"/>
        <w:rPr/>
      </w:pPr>
      <w:bookmarkStart w:id="187" w:name="Elkera_Print_TOC187"/>
      <w:r>
        <w:rPr/>
        <w:t>115—System indicators</w:t>
      </w:r>
      <w:bookmarkEnd w:id="1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body specified in Column 1 of Schedule 25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keep and collate the information specified opposite the body in Column 2 of that schedule on a quarterly bas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vide the information for each quarter to the Minister, in a manner and form determined by the Minister, within 21 days after the end of the quar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by written notice to the relevant body, on application by that body, exempt a body from a requirement within the ambit of Schedule 25 if the Minister is satisfied that the body would experience significant administrative difficulties if required to comply with the relevant requirement and that, in all the circumstances of the particular case, an exemption is reason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exemption under subregulation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operate for a period determin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granted subject to such conditions as the Minister thinks f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ay be varied or revoked by the Minister by subsequent notice to the relevant bod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is regulation or Schedule 25—</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lanning SA</w:t>
      </w:r>
      <w:r>
        <w:rPr>
          <w:rFonts w:cs="Times New Roman" w:ascii="Times New Roman" w:hAnsi="Times New Roman"/>
          <w:color w:val="000000"/>
          <w:sz w:val="23"/>
          <w:szCs w:val="23"/>
          <w:lang w:val="en-US"/>
        </w:rPr>
        <w:t xml:space="preserve"> means the Department responsible for assisting the Minister in the administration of the 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quarter</w:t>
      </w:r>
      <w:r>
        <w:rPr>
          <w:rFonts w:cs="Times New Roman" w:ascii="Times New Roman" w:hAnsi="Times New Roman"/>
          <w:color w:val="000000"/>
          <w:sz w:val="23"/>
          <w:szCs w:val="23"/>
          <w:lang w:val="en-US"/>
        </w:rPr>
        <w:t xml:space="preserve"> means a 3 month period commencing on any of the following days in any year:</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January</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April</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July</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October.</w:t>
      </w:r>
    </w:p>
    <w:p>
      <w:pPr>
        <w:pStyle w:val="Clausehead"/>
        <w:rPr/>
      </w:pPr>
      <w:bookmarkStart w:id="188" w:name="Elkera_Print_TOC188"/>
      <w:r>
        <w:rPr/>
        <w:t>116—Disclosure of financial interests—assessment panels</w:t>
      </w:r>
      <w:bookmarkEnd w:id="18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financial benefit</w:t>
      </w:r>
      <w:r>
        <w:rPr>
          <w:rFonts w:cs="Times New Roman" w:ascii="Times New Roman" w:hAnsi="Times New Roman"/>
          <w:color w:val="000000"/>
          <w:sz w:val="23"/>
          <w:szCs w:val="23"/>
          <w:lang w:val="en-US"/>
        </w:rPr>
        <w:t>, in relation to a person,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remuneration, fee or other pecuniary sum exceeding $1 000 received by the person in respect of a contract of service entered into, or paid office held by, the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remuneration, fees or other pecuniary sum received by the person in respect of a trade, vocation, business or profession engaged in by the person where the total exceeds $1 000,</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t does not include an allowance, fee or other sum payable to the person under the 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income source</w:t>
      </w:r>
      <w:r>
        <w:rPr>
          <w:rFonts w:cs="Times New Roman" w:ascii="Times New Roman" w:hAnsi="Times New Roman"/>
          <w:color w:val="000000"/>
          <w:sz w:val="23"/>
          <w:szCs w:val="23"/>
          <w:lang w:val="en-US"/>
        </w:rPr>
        <w:t>, in relation to a person,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person or body of persons with whom the person entered into a contract of service or held any paid off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trade, vocation, business or profession engaged in by the pers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ordinary return</w:t>
      </w:r>
      <w:r>
        <w:rPr>
          <w:rFonts w:cs="Times New Roman" w:ascii="Times New Roman" w:hAnsi="Times New Roman"/>
          <w:color w:val="000000"/>
          <w:sz w:val="23"/>
          <w:szCs w:val="23"/>
          <w:lang w:val="en-US"/>
        </w:rPr>
        <w:t xml:space="preserve"> means a return required under clause 2(1)(b) of Schedule 2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imary return</w:t>
      </w:r>
      <w:r>
        <w:rPr>
          <w:rFonts w:cs="Times New Roman" w:ascii="Times New Roman" w:hAnsi="Times New Roman"/>
          <w:color w:val="000000"/>
          <w:sz w:val="23"/>
          <w:szCs w:val="23"/>
          <w:lang w:val="en-US"/>
        </w:rPr>
        <w:t xml:space="preserve"> means a return required under clause 2(1)(a) of Schedule 2 of the 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eturn period</w:t>
      </w:r>
      <w:r>
        <w:rPr>
          <w:rFonts w:cs="Times New Roman" w:ascii="Times New Roman" w:hAnsi="Times New Roman"/>
          <w:color w:val="000000"/>
          <w:sz w:val="23"/>
          <w:szCs w:val="23"/>
          <w:lang w:val="en-US"/>
        </w:rPr>
        <w:t>, in relation to the ordinary return of a prescribed member,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prescribed member whose last return was a primary return—the period between the date of the primary return and 30 June next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the period of 12 months expiring on 30 June on or within 60 days after which the ordinary return is required to be submit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word or expression used in this regulation that is referred to in clause 1 of Schedule 2 of the Act has the same meaning in this regulation as in that cla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 of this regulation, a person is an investor in a bod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has deposited money with, or lent money to, the body that has not been repaid and the amount not repaid equals or exceeds $10 000;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holds, or has a beneficial interest in, shares in, or debentures of, the body or a policy of life insurance issued by the bod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or the purposes of clause 2(1)(a) of Schedule 2 of the Act, a primary return must be in the form set out in Schedule 26 and contain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tatement of any income source that the prescribed member required to submit the return or a person related to the prescribed member has or expects to have in the period of 12 months after the date of the primary retur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of any company, or other body, corporate or unincorporate, in which the prescribed member or a member of his or her family holds any office whether as director or otherwise, for the purpose of obtaining financial gain (including at sometime in the fu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information required by subregulation (7).</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Pursuant to clause 2(1)(b) of Schedule 2 of the Act, an ordinary return must be submitted on or within 60 days after 30 June in each ye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For the purposes of clause 2(1)(b) of Schedule 2 of the Act, an ordinary return must be in the form set out in Schedule 27 and contain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prescribed member required to submit the return or a person related to the prescribed member received, or was entitled to receive, a financial benefit during any part of the return period—the income source of the financial benef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rescribed member or a member of his or her family held an office as director or otherwise in any company or other body, corporate or unincorporate, during the return period for the purpose of obtaining financial gain (including at sometime in the future)—the name of the company or other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information required by subregulation (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For the purposes of this regulation, a return (whether primary or ordinary) must contain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r description of any company, partnership, association or other body in which the prescribed member required to submit the return or a person related to the prescribed member is an inves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ncise description of any trust (other than a testamentary trust) of which the prescribed member or a person related to the prescribed member is a beneficiary or trustee (including the name and address of each trus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ddress or description of any land in which the prescribed member or person related to the prescribed member has any beneficial interest other than by way of security for any deb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fund in which the prescribed member or a person related to the prescribed member has an actual or prospective interest to which contributions are made by a person other than the prescribed member or a person related to the prescribed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prescribed member or a person related to the prescribed member is indebted to another person (not being related by blood or marriage to the prescribed member or to a member of his or her family) in an amount of or exceeding $7 500—the name and address of that other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the prescribed member or a person related to the prescribed member is owed money by a natural person (not being related to the prescribed member or a member of his or her family by blood or marriage) in an amount of or exceeding $10 000—the name and address of that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ny other substantial interest of a pecuniary nature of the prescribed member or of a person related to the prescribed member of which the prescribed member is aware and which he or she considers might appear to raise a material conflict between his or her private interest and the duty that he or she has or may subsequently have as a member of an assessment pan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prescribed member is required by this regulation only to disclose information that is known to the prescribed member or ascertainable by the prescribed member by the exercise of reasonable dilig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Nothing in this regulation requires a prescribed member to disclose information relating to a person as trustee of a trust unless the information relates to the person in the person's capacity as trustee of a trust by reason of which the person is related to the prescribed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 prescribed member may include in a return such additional information as the prescribed member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Nothing in this regulation will be taken to prevent a prescribed member from disclosing information required by this regulation in such a way that no distinction is made between information relating to the prescribed member personally and information relating to a person related to the prescribed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Nothing in this regulation requires disclosure of the actual amount or extent of a financial benefit or interes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89" w:name="id7148690b_a561_4052_b984_7d24cc58456818"/>
      <w:r>
        <w:rPr>
          <w:rFonts w:cs="Times New Roman" w:ascii="Times New Roman" w:hAnsi="Times New Roman"/>
          <w:b/>
          <w:bCs/>
          <w:color w:val="000000"/>
          <w:sz w:val="32"/>
          <w:szCs w:val="32"/>
          <w:lang w:val="en-US"/>
        </w:rPr>
        <w:t>Schedule 1—Definitions</w:t>
      </w:r>
      <w:bookmarkEnd w:id="189"/>
    </w:p>
    <w:p>
      <w:pPr>
        <w:pStyle w:val="Normal"/>
        <w:keepLines/>
        <w:autoSpaceDE w:val="false"/>
        <w:spacing w:before="120" w:after="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b/>
          <w:bCs/>
          <w:i/>
          <w:iCs/>
          <w:color w:val="000000"/>
          <w:sz w:val="23"/>
          <w:szCs w:val="23"/>
          <w:lang w:val="en-US"/>
        </w:rPr>
        <w:t>amusement machine</w:t>
      </w:r>
      <w:r>
        <w:rPr>
          <w:rFonts w:cs="Times New Roman" w:ascii="Times New Roman" w:hAnsi="Times New Roman"/>
          <w:color w:val="000000"/>
          <w:sz w:val="23"/>
          <w:szCs w:val="23"/>
          <w:lang w:val="en-US"/>
        </w:rPr>
        <w:t xml:space="preserve"> means a machine that is designed and constructed for the purpose of enabling a person to participate in a game of amusement and is activated by the insertion of a coin or token, but does not include a lottery ticket dispensing machine;</w:t>
      </w:r>
    </w:p>
    <w:p>
      <w:pPr>
        <w:pStyle w:val="Normal"/>
        <w:keepLines/>
        <w:autoSpaceDE w:val="false"/>
        <w:spacing w:before="120" w:after="0"/>
        <w:rPr/>
      </w:pPr>
      <w:r>
        <w:rPr>
          <w:rFonts w:cs="Times New Roman" w:ascii="Times New Roman" w:hAnsi="Times New Roman"/>
          <w:b/>
          <w:bCs/>
          <w:i/>
          <w:iCs/>
          <w:color w:val="000000"/>
          <w:sz w:val="23"/>
          <w:szCs w:val="23"/>
          <w:lang w:val="en-US"/>
        </w:rPr>
        <w:t>amusement machine centre</w:t>
      </w:r>
      <w:r>
        <w:rPr>
          <w:rFonts w:cs="Times New Roman" w:ascii="Times New Roman" w:hAnsi="Times New Roman"/>
          <w:color w:val="000000"/>
          <w:sz w:val="23"/>
          <w:szCs w:val="23"/>
          <w:lang w:val="en-US"/>
        </w:rPr>
        <w:t xml:space="preserve"> includes premises that contain 4 or more amusement machines and are open for public use or participation, whether or not the premises may also be used for some other purpose, and also includes premises commonly known as pinball parlours, amusement centres, billiard saloons or fun parlours;</w:t>
      </w:r>
    </w:p>
    <w:p>
      <w:pPr>
        <w:pStyle w:val="Normal"/>
        <w:keepLines/>
        <w:autoSpaceDE w:val="false"/>
        <w:spacing w:before="120" w:after="0"/>
        <w:rPr/>
      </w:pPr>
      <w:r>
        <w:rPr>
          <w:rFonts w:cs="Times New Roman" w:ascii="Times New Roman" w:hAnsi="Times New Roman"/>
          <w:b/>
          <w:bCs/>
          <w:i/>
          <w:iCs/>
          <w:color w:val="000000"/>
          <w:sz w:val="23"/>
          <w:szCs w:val="23"/>
          <w:lang w:val="en-US"/>
        </w:rPr>
        <w:t>building height</w:t>
      </w:r>
      <w:r>
        <w:rPr>
          <w:rFonts w:cs="Times New Roman" w:ascii="Times New Roman" w:hAnsi="Times New Roman"/>
          <w:color w:val="000000"/>
          <w:sz w:val="23"/>
          <w:szCs w:val="23"/>
          <w:lang w:val="en-US"/>
        </w:rPr>
        <w:t xml:space="preserve"> means the maximum vertical distance between the natural or finished ground level at any point of any part of a building and the finished roof height at its highest point, ignoring any antenna, aerial, chimney, flagpole or the like;</w:t>
      </w:r>
    </w:p>
    <w:p>
      <w:pPr>
        <w:pStyle w:val="Normal"/>
        <w:keepLines/>
        <w:autoSpaceDE w:val="false"/>
        <w:spacing w:before="120" w:after="0"/>
        <w:rPr/>
      </w:pPr>
      <w:r>
        <w:rPr>
          <w:rFonts w:cs="Times New Roman" w:ascii="Times New Roman" w:hAnsi="Times New Roman"/>
          <w:b/>
          <w:bCs/>
          <w:i/>
          <w:iCs/>
          <w:color w:val="000000"/>
          <w:sz w:val="23"/>
          <w:szCs w:val="23"/>
          <w:lang w:val="en-US"/>
        </w:rPr>
        <w:t>community centre</w:t>
      </w:r>
      <w:r>
        <w:rPr>
          <w:rFonts w:cs="Times New Roman" w:ascii="Times New Roman" w:hAnsi="Times New Roman"/>
          <w:color w:val="000000"/>
          <w:sz w:val="23"/>
          <w:szCs w:val="23"/>
          <w:lang w:val="en-US"/>
        </w:rPr>
        <w:t xml:space="preserve"> means land used for the provision of social, recreational or educational facilities for the local community, but does not include a pre</w:t>
        <w:noBreakHyphen/>
        <w:t>school, primary school, educational establishment or indoor recreation centre;</w:t>
      </w:r>
    </w:p>
    <w:p>
      <w:pPr>
        <w:pStyle w:val="Normal"/>
        <w:keepLines/>
        <w:autoSpaceDE w:val="false"/>
        <w:spacing w:before="120" w:after="0"/>
        <w:rPr/>
      </w:pPr>
      <w:r>
        <w:rPr>
          <w:rFonts w:cs="Times New Roman" w:ascii="Times New Roman" w:hAnsi="Times New Roman"/>
          <w:b/>
          <w:bCs/>
          <w:i/>
          <w:iCs/>
          <w:color w:val="000000"/>
          <w:sz w:val="23"/>
          <w:szCs w:val="23"/>
          <w:lang w:val="en-US"/>
        </w:rPr>
        <w:t>consulting room</w:t>
      </w:r>
      <w:r>
        <w:rPr>
          <w:rFonts w:cs="Times New Roman" w:ascii="Times New Roman" w:hAnsi="Times New Roman"/>
          <w:color w:val="000000"/>
          <w:sz w:val="23"/>
          <w:szCs w:val="23"/>
          <w:lang w:val="en-US"/>
        </w:rPr>
        <w:t xml:space="preserve"> means a building or part of a building (not being a hospital) used in the practice of a profession by a medical, veterinary or dental practitioner, or a practitioner in any curative science, in the provision of medical services, mental, moral or family guidance, but does not include a building or part of a building in which animals are kept for fee or reward;</w:t>
      </w:r>
    </w:p>
    <w:p>
      <w:pPr>
        <w:pStyle w:val="Normal"/>
        <w:keepLines/>
        <w:autoSpaceDE w:val="false"/>
        <w:spacing w:before="120" w:after="0"/>
        <w:rPr/>
      </w:pPr>
      <w:r>
        <w:rPr>
          <w:rFonts w:cs="Times New Roman" w:ascii="Times New Roman" w:hAnsi="Times New Roman"/>
          <w:b/>
          <w:bCs/>
          <w:i/>
          <w:iCs/>
          <w:color w:val="000000"/>
          <w:sz w:val="23"/>
          <w:szCs w:val="23"/>
          <w:lang w:val="en-US"/>
        </w:rPr>
        <w:t>dairy</w:t>
      </w:r>
      <w:r>
        <w:rPr>
          <w:rFonts w:cs="Times New Roman" w:ascii="Times New Roman" w:hAnsi="Times New Roman"/>
          <w:color w:val="000000"/>
          <w:sz w:val="23"/>
          <w:szCs w:val="23"/>
          <w:lang w:val="en-US"/>
        </w:rPr>
        <w:t xml:space="preserve"> means a building or part of a building used for all or any of the operations of commercial milk production (whether mechanical or otherwise) and includes a milking shed, milk room, wash room or engine room;</w:t>
      </w:r>
    </w:p>
    <w:p>
      <w:pPr>
        <w:pStyle w:val="Normal"/>
        <w:keepLines/>
        <w:autoSpaceDE w:val="false"/>
        <w:spacing w:before="120" w:after="0"/>
        <w:rPr/>
      </w:pPr>
      <w:r>
        <w:rPr>
          <w:rFonts w:cs="Times New Roman" w:ascii="Times New Roman" w:hAnsi="Times New Roman"/>
          <w:b/>
          <w:bCs/>
          <w:i/>
          <w:iCs/>
          <w:color w:val="000000"/>
          <w:sz w:val="23"/>
          <w:szCs w:val="23"/>
          <w:lang w:val="en-US"/>
        </w:rPr>
        <w:t>detached dwelling</w:t>
      </w:r>
      <w:r>
        <w:rPr>
          <w:rFonts w:cs="Times New Roman" w:ascii="Times New Roman" w:hAnsi="Times New Roman"/>
          <w:color w:val="000000"/>
          <w:sz w:val="23"/>
          <w:szCs w:val="23"/>
          <w:lang w:val="en-US"/>
        </w:rPr>
        <w:t xml:space="preserve"> means a detached building comprising 1 dwelling on a site that is held exclusively with that dwelling and has a frontage to a public road, or to a road proposed in a plan of land division that is the subject of a current development authorisation;</w:t>
      </w:r>
    </w:p>
    <w:p>
      <w:pPr>
        <w:pStyle w:val="Normal"/>
        <w:keepLines/>
        <w:autoSpaceDE w:val="false"/>
        <w:spacing w:before="120" w:after="0"/>
        <w:rPr/>
      </w:pPr>
      <w:r>
        <w:rPr>
          <w:rFonts w:cs="Times New Roman" w:ascii="Times New Roman" w:hAnsi="Times New Roman"/>
          <w:b/>
          <w:bCs/>
          <w:i/>
          <w:iCs/>
          <w:color w:val="000000"/>
          <w:sz w:val="23"/>
          <w:szCs w:val="23"/>
          <w:lang w:val="en-US"/>
        </w:rPr>
        <w:t>dwelling</w:t>
      </w:r>
      <w:r>
        <w:rPr>
          <w:rFonts w:cs="Times New Roman" w:ascii="Times New Roman" w:hAnsi="Times New Roman"/>
          <w:color w:val="000000"/>
          <w:sz w:val="23"/>
          <w:szCs w:val="23"/>
          <w:lang w:val="en-US"/>
        </w:rPr>
        <w:t xml:space="preserve"> means a building or part of a building used as a self</w:t>
        <w:noBreakHyphen/>
        <w:t>contained residence;</w:t>
      </w:r>
    </w:p>
    <w:p>
      <w:pPr>
        <w:pStyle w:val="Normal"/>
        <w:keepLines/>
        <w:autoSpaceDE w:val="false"/>
        <w:spacing w:before="120" w:after="0"/>
        <w:rPr/>
      </w:pPr>
      <w:r>
        <w:rPr>
          <w:rFonts w:cs="Times New Roman" w:ascii="Times New Roman" w:hAnsi="Times New Roman"/>
          <w:b/>
          <w:bCs/>
          <w:i/>
          <w:iCs/>
          <w:color w:val="000000"/>
          <w:sz w:val="23"/>
          <w:szCs w:val="23"/>
          <w:lang w:val="en-US"/>
        </w:rPr>
        <w:t>educational establishment</w:t>
      </w:r>
      <w:r>
        <w:rPr>
          <w:rFonts w:cs="Times New Roman" w:ascii="Times New Roman" w:hAnsi="Times New Roman"/>
          <w:color w:val="000000"/>
          <w:sz w:val="23"/>
          <w:szCs w:val="23"/>
          <w:lang w:val="en-US"/>
        </w:rPr>
        <w:t xml:space="preserve"> means a secondary school, college, university or technical institute, and includes an associated pre</w:t>
        <w:noBreakHyphen/>
        <w:t>school, primary school or institution for the care and maintenance of children;</w:t>
      </w:r>
    </w:p>
    <w:p>
      <w:pPr>
        <w:pStyle w:val="Normal"/>
        <w:keepNext w:val="true"/>
        <w:keepLines/>
        <w:autoSpaceDE w:val="false"/>
        <w:spacing w:before="120" w:after="0"/>
        <w:rPr/>
      </w:pPr>
      <w:r>
        <w:rPr>
          <w:rFonts w:cs="Times New Roman" w:ascii="Times New Roman" w:hAnsi="Times New Roman"/>
          <w:b/>
          <w:bCs/>
          <w:i/>
          <w:iCs/>
          <w:color w:val="000000"/>
          <w:sz w:val="23"/>
          <w:szCs w:val="23"/>
          <w:lang w:val="en-US"/>
        </w:rPr>
        <w:t>electricity substation</w:t>
      </w:r>
      <w:r>
        <w:rPr>
          <w:rFonts w:cs="Times New Roman" w:ascii="Times New Roman" w:hAnsi="Times New Roman"/>
          <w:color w:val="000000"/>
          <w:sz w:val="23"/>
          <w:szCs w:val="23"/>
          <w:lang w:val="en-US"/>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orks for the conversion, transformation or control of electricity by 1 or more transformers, or by any switchgear or other equipment;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equipment, building, structure or other works ancillary to or associated with works referred to in paragraph (a), other than any such work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are mounted on a po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are wholly enclosed in a weather</w:t>
        <w:noBreakHyphen/>
        <w:t>proof enclosure not exceeding 8.5 cubic me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are incidental to any lawful use of the land which the works are situated;</w:t>
      </w:r>
    </w:p>
    <w:p>
      <w:pPr>
        <w:pStyle w:val="Normal"/>
        <w:keepNext w:val="true"/>
        <w:keepLines/>
        <w:autoSpaceDE w:val="false"/>
        <w:spacing w:before="120" w:after="0"/>
        <w:rPr/>
      </w:pPr>
      <w:r>
        <w:rPr>
          <w:rFonts w:cs="Times New Roman" w:ascii="Times New Roman" w:hAnsi="Times New Roman"/>
          <w:b/>
          <w:bCs/>
          <w:i/>
          <w:iCs/>
          <w:color w:val="000000"/>
          <w:sz w:val="23"/>
          <w:szCs w:val="23"/>
          <w:lang w:val="en-US"/>
        </w:rPr>
        <w:t>essential safety provisions</w:t>
      </w:r>
      <w:r>
        <w:rPr>
          <w:rFonts w:cs="Times New Roman" w:ascii="Times New Roman" w:hAnsi="Times New Roman"/>
          <w:color w:val="000000"/>
          <w:sz w:val="23"/>
          <w:szCs w:val="23"/>
          <w:lang w:val="en-US"/>
        </w:rPr>
        <w:t xml:space="preserve"> mea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a)</w:t>
        <w:tab/>
        <w:t xml:space="preserve">in relation to a building erected or altered after 17 June 1991—any safety systems, equipment or other provisions defined as such, or required to be installed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these regulations, any former regulations under the </w:t>
      </w:r>
      <w:r>
        <w:rPr>
          <w:rFonts w:cs="Times New Roman" w:ascii="Times New Roman" w:hAnsi="Times New Roman"/>
          <w:i/>
          <w:iCs/>
          <w:color w:val="000000"/>
          <w:sz w:val="23"/>
          <w:szCs w:val="23"/>
          <w:lang w:val="en-US"/>
        </w:rPr>
        <w:t>Building Act 1971</w:t>
      </w:r>
      <w:r>
        <w:rPr>
          <w:rFonts w:cs="Times New Roman" w:ascii="Times New Roman" w:hAnsi="Times New Roman"/>
          <w:color w:val="000000"/>
          <w:sz w:val="23"/>
          <w:szCs w:val="23"/>
          <w:lang w:val="en-US"/>
        </w:rPr>
        <w:t xml:space="preserve">, or </w:t>
      </w:r>
      <w:r>
        <w:rPr>
          <w:rFonts w:cs="Times New Roman" w:ascii="Times New Roman" w:hAnsi="Times New Roman"/>
          <w:i/>
          <w:iCs/>
          <w:color w:val="000000"/>
          <w:sz w:val="23"/>
          <w:szCs w:val="23"/>
          <w:lang w:val="en-US"/>
        </w:rPr>
        <w:t>Ministers Specification SA 32 or 76</w:t>
      </w:r>
      <w:r>
        <w:rPr>
          <w:rFonts w:cs="Times New Roman" w:ascii="Times New Roman" w:hAnsi="Times New Roman"/>
          <w:color w:val="000000"/>
          <w:sz w:val="23"/>
          <w:szCs w:val="23"/>
          <w:lang w:val="en-US"/>
        </w:rPr>
        <w:t>; 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b)</w:t>
        <w:tab/>
        <w:t xml:space="preserve">in relation to a building erected or altered after 1 January 1974 but before 17 June 1991—any safety systems, equipment or other provisions required under Part 59 of the revoked </w:t>
      </w:r>
      <w:r>
        <w:rPr>
          <w:rFonts w:cs="Times New Roman" w:ascii="Times New Roman" w:hAnsi="Times New Roman"/>
          <w:i/>
          <w:iCs/>
          <w:color w:val="000000"/>
          <w:sz w:val="23"/>
          <w:szCs w:val="23"/>
          <w:lang w:val="en-US"/>
        </w:rPr>
        <w:t>Building Regulations 1973</w:t>
      </w:r>
      <w:r>
        <w:rPr>
          <w:rFonts w:cs="Times New Roman" w:ascii="Times New Roman" w:hAnsi="Times New Roman"/>
          <w:color w:val="000000"/>
          <w:sz w:val="23"/>
          <w:szCs w:val="23"/>
          <w:lang w:val="en-US"/>
        </w:rPr>
        <w:t xml:space="preserve"> to be inspected, tested or maintained in good working order or submitted to the council, and in the case of log books, to be maintained and kept;</w:t>
      </w:r>
    </w:p>
    <w:p>
      <w:pPr>
        <w:pStyle w:val="Normal"/>
        <w:keepLines/>
        <w:autoSpaceDE w:val="false"/>
        <w:spacing w:before="120" w:after="0"/>
        <w:rPr/>
      </w:pPr>
      <w:r>
        <w:rPr>
          <w:rFonts w:cs="Times New Roman" w:ascii="Times New Roman" w:hAnsi="Times New Roman"/>
          <w:b/>
          <w:bCs/>
          <w:i/>
          <w:iCs/>
          <w:color w:val="000000"/>
          <w:sz w:val="23"/>
          <w:szCs w:val="23"/>
          <w:lang w:val="en-US"/>
        </w:rPr>
        <w:t>farm building</w:t>
      </w:r>
      <w:r>
        <w:rPr>
          <w:rFonts w:cs="Times New Roman" w:ascii="Times New Roman" w:hAnsi="Times New Roman"/>
          <w:color w:val="000000"/>
          <w:sz w:val="23"/>
          <w:szCs w:val="23"/>
          <w:lang w:val="en-US"/>
        </w:rPr>
        <w:t xml:space="preserve"> means a building used wholly or partly for the purpose of farming, but does not include a dwelling;</w:t>
      </w:r>
    </w:p>
    <w:p>
      <w:pPr>
        <w:pStyle w:val="Normal"/>
        <w:keepLines/>
        <w:autoSpaceDE w:val="false"/>
        <w:spacing w:before="120" w:after="0"/>
        <w:rPr/>
      </w:pPr>
      <w:r>
        <w:rPr>
          <w:rFonts w:cs="Times New Roman" w:ascii="Times New Roman" w:hAnsi="Times New Roman"/>
          <w:b/>
          <w:bCs/>
          <w:i/>
          <w:iCs/>
          <w:color w:val="000000"/>
          <w:sz w:val="23"/>
          <w:szCs w:val="23"/>
          <w:lang w:val="en-US"/>
        </w:rPr>
        <w:t>farming</w:t>
      </w:r>
      <w:r>
        <w:rPr>
          <w:rFonts w:cs="Times New Roman" w:ascii="Times New Roman" w:hAnsi="Times New Roman"/>
          <w:color w:val="000000"/>
          <w:sz w:val="23"/>
          <w:szCs w:val="23"/>
          <w:lang w:val="en-US"/>
        </w:rPr>
        <w:t xml:space="preserve"> includes the use of land for any purpose of agriculture, cropping, grazing, or animal husbandry, but does not include horticulture, commercial forestry, horse keeping, or any intensive animal keeping or the operation of a stock slaughter works or dairy;</w:t>
      </w:r>
    </w:p>
    <w:p>
      <w:pPr>
        <w:pStyle w:val="Normal"/>
        <w:keepNext w:val="true"/>
        <w:keepLines/>
        <w:autoSpaceDE w:val="false"/>
        <w:spacing w:before="120" w:after="0"/>
        <w:rPr/>
      </w:pPr>
      <w:r>
        <w:rPr>
          <w:rFonts w:cs="Times New Roman" w:ascii="Times New Roman" w:hAnsi="Times New Roman"/>
          <w:b/>
          <w:bCs/>
          <w:i/>
          <w:iCs/>
          <w:color w:val="000000"/>
          <w:sz w:val="23"/>
          <w:szCs w:val="23"/>
          <w:lang w:val="en-US"/>
        </w:rPr>
        <w:t>the fire authority</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any part of the State where the South Australian Metropolitan Fire Service has responsibility for the provision of fire</w:t>
        <w:noBreakHyphen/>
        <w:t>fighting services—means the South Australian Metropolitan Fire Serv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any other part of the State—means the South Australian Country Fire Service;</w:t>
      </w:r>
    </w:p>
    <w:p>
      <w:pPr>
        <w:pStyle w:val="Normal"/>
        <w:keepNext w:val="true"/>
        <w:keepLines/>
        <w:autoSpaceDE w:val="false"/>
        <w:spacing w:before="120" w:after="0"/>
        <w:rPr/>
      </w:pPr>
      <w:r>
        <w:rPr>
          <w:rFonts w:cs="Times New Roman" w:ascii="Times New Roman" w:hAnsi="Times New Roman"/>
          <w:b/>
          <w:bCs/>
          <w:i/>
          <w:iCs/>
          <w:color w:val="000000"/>
          <w:sz w:val="23"/>
          <w:szCs w:val="23"/>
          <w:lang w:val="en-US"/>
        </w:rPr>
        <w:t>floor area ratio</w:t>
      </w:r>
      <w:r>
        <w:rPr>
          <w:rFonts w:cs="Times New Roman" w:ascii="Times New Roman" w:hAnsi="Times New Roman"/>
          <w:color w:val="000000"/>
          <w:sz w:val="23"/>
          <w:szCs w:val="23"/>
          <w:lang w:val="en-US"/>
        </w:rPr>
        <w:t xml:space="preserve"> means the ratio betwe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otal floor area contained on all floors within a building or buildings (excluding areas permanently set aside for the parking, loading, unloading or movement of vehicle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rea of the site, where the area of the site is expressed as unity;</w:t>
      </w:r>
    </w:p>
    <w:p>
      <w:pPr>
        <w:pStyle w:val="Normal"/>
        <w:keepLines/>
        <w:autoSpaceDE w:val="false"/>
        <w:spacing w:before="120" w:after="0"/>
        <w:rPr/>
      </w:pPr>
      <w:r>
        <w:rPr>
          <w:rFonts w:cs="Times New Roman" w:ascii="Times New Roman" w:hAnsi="Times New Roman"/>
          <w:b/>
          <w:bCs/>
          <w:i/>
          <w:iCs/>
          <w:color w:val="000000"/>
          <w:sz w:val="23"/>
          <w:szCs w:val="23"/>
          <w:lang w:val="en-US"/>
        </w:rPr>
        <w:t>fuel depot</w:t>
      </w:r>
      <w:r>
        <w:rPr>
          <w:rFonts w:cs="Times New Roman" w:ascii="Times New Roman" w:hAnsi="Times New Roman"/>
          <w:color w:val="000000"/>
          <w:sz w:val="23"/>
          <w:szCs w:val="23"/>
          <w:lang w:val="en-US"/>
        </w:rPr>
        <w:t xml:space="preserve"> means land used primarily for the storage of petrol, gas, oils or other petroleum products and within or upon which no retail trade is conducted;</w:t>
      </w:r>
    </w:p>
    <w:p>
      <w:pPr>
        <w:pStyle w:val="Normal"/>
        <w:keepLines/>
        <w:autoSpaceDE w:val="false"/>
        <w:spacing w:before="120" w:after="0"/>
        <w:rPr/>
      </w:pPr>
      <w:r>
        <w:rPr>
          <w:rFonts w:cs="Times New Roman" w:ascii="Times New Roman" w:hAnsi="Times New Roman"/>
          <w:b/>
          <w:bCs/>
          <w:i/>
          <w:iCs/>
          <w:color w:val="000000"/>
          <w:sz w:val="23"/>
          <w:szCs w:val="23"/>
          <w:lang w:val="en-US"/>
        </w:rPr>
        <w:t>general industry</w:t>
      </w:r>
      <w:r>
        <w:rPr>
          <w:rFonts w:cs="Times New Roman" w:ascii="Times New Roman" w:hAnsi="Times New Roman"/>
          <w:color w:val="000000"/>
          <w:sz w:val="23"/>
          <w:szCs w:val="23"/>
          <w:lang w:val="en-US"/>
        </w:rPr>
        <w:t xml:space="preserve"> means any industry other than a service industry, light industry or special industry;</w:t>
      </w:r>
    </w:p>
    <w:p>
      <w:pPr>
        <w:pStyle w:val="Normal"/>
        <w:keepLines/>
        <w:autoSpaceDE w:val="false"/>
        <w:spacing w:before="120" w:after="0"/>
        <w:rPr/>
      </w:pPr>
      <w:r>
        <w:rPr>
          <w:rFonts w:cs="Times New Roman" w:ascii="Times New Roman" w:hAnsi="Times New Roman"/>
          <w:b/>
          <w:bCs/>
          <w:i/>
          <w:iCs/>
          <w:color w:val="000000"/>
          <w:sz w:val="23"/>
          <w:szCs w:val="23"/>
          <w:lang w:val="en-US"/>
        </w:rPr>
        <w:t>Golden Grove Development Area</w:t>
      </w:r>
      <w:r>
        <w:rPr>
          <w:rFonts w:cs="Times New Roman" w:ascii="Times New Roman" w:hAnsi="Times New Roman"/>
          <w:color w:val="000000"/>
          <w:sz w:val="23"/>
          <w:szCs w:val="23"/>
          <w:lang w:val="en-US"/>
        </w:rPr>
        <w:t xml:space="preserve"> means the Development Area under the </w:t>
      </w:r>
      <w:r>
        <w:rPr>
          <w:rFonts w:cs="Times New Roman" w:ascii="Times New Roman" w:hAnsi="Times New Roman"/>
          <w:i/>
          <w:iCs/>
          <w:color w:val="000000"/>
          <w:sz w:val="23"/>
          <w:szCs w:val="23"/>
          <w:lang w:val="en-US"/>
        </w:rPr>
        <w:t>Golden Grove (Indenture Ratification) Act 198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b/>
          <w:bCs/>
          <w:i/>
          <w:iCs/>
          <w:color w:val="000000"/>
          <w:sz w:val="23"/>
          <w:szCs w:val="23"/>
          <w:lang w:val="en-US"/>
        </w:rPr>
        <w:t>gross leasable area</w:t>
      </w:r>
      <w:r>
        <w:rPr>
          <w:rFonts w:cs="Times New Roman" w:ascii="Times New Roman" w:hAnsi="Times New Roman"/>
          <w:color w:val="000000"/>
          <w:sz w:val="23"/>
          <w:szCs w:val="23"/>
          <w:lang w:val="en-US"/>
        </w:rPr>
        <w:t xml:space="preserve"> means the total floor area of a building excluding public or common tenancy areas such as malls, verandahs or public toilets;</w:t>
      </w:r>
    </w:p>
    <w:p>
      <w:pPr>
        <w:pStyle w:val="Normal"/>
        <w:keepLines/>
        <w:autoSpaceDE w:val="false"/>
        <w:spacing w:before="120" w:after="0"/>
        <w:rPr/>
      </w:pPr>
      <w:r>
        <w:rPr>
          <w:rFonts w:cs="Times New Roman" w:ascii="Times New Roman" w:hAnsi="Times New Roman"/>
          <w:b/>
          <w:bCs/>
          <w:i/>
          <w:iCs/>
          <w:color w:val="000000"/>
          <w:sz w:val="23"/>
          <w:szCs w:val="23"/>
          <w:lang w:val="en-US"/>
        </w:rPr>
        <w:t>group dwelling</w:t>
      </w:r>
      <w:r>
        <w:rPr>
          <w:rFonts w:cs="Times New Roman" w:ascii="Times New Roman" w:hAnsi="Times New Roman"/>
          <w:color w:val="000000"/>
          <w:sz w:val="23"/>
          <w:szCs w:val="23"/>
          <w:lang w:val="en-US"/>
        </w:rPr>
        <w:t xml:space="preserve"> means 1 of a group of 2 or more detached buildings, each of which is used as a dwelling and 1 or more of which has a site without a frontage to a public road or to a road proposed in a plan of land division that is the subject of a current development authorisation;</w:t>
      </w:r>
    </w:p>
    <w:p>
      <w:pPr>
        <w:pStyle w:val="Normal"/>
        <w:keepNext w:val="true"/>
        <w:keepLines/>
        <w:autoSpaceDE w:val="false"/>
        <w:spacing w:before="120" w:after="0"/>
        <w:rPr/>
      </w:pPr>
      <w:r>
        <w:rPr>
          <w:rFonts w:cs="Times New Roman" w:ascii="Times New Roman" w:hAnsi="Times New Roman"/>
          <w:b/>
          <w:bCs/>
          <w:i/>
          <w:iCs/>
          <w:color w:val="000000"/>
          <w:sz w:val="23"/>
          <w:szCs w:val="23"/>
          <w:lang w:val="en-US"/>
        </w:rPr>
        <w:t>home activity</w:t>
      </w:r>
      <w:r>
        <w:rPr>
          <w:rFonts w:cs="Times New Roman" w:ascii="Times New Roman" w:hAnsi="Times New Roman"/>
          <w:color w:val="000000"/>
          <w:sz w:val="23"/>
          <w:szCs w:val="23"/>
          <w:lang w:val="en-US"/>
        </w:rPr>
        <w:t xml:space="preserve"> means a use of a site by a person resident on the si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does not detrimentally affect the amenity of the locality or any part of the localit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does not require or involve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ssistance by more than 1 person who is not a resident in the dwel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use (whether temporarily or permanently) of a floor area exceeding 30 square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imposition on the services provided by a public utility organisation of any demand or load greater than that which is ordinarily imposed by other users of the services in the loca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display of goods in a window or about the dwelling or its curtil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use of a vehicle exceeding 3 tonne tare in weight;</w:t>
      </w:r>
    </w:p>
    <w:p>
      <w:pPr>
        <w:pStyle w:val="Normal"/>
        <w:keepLines/>
        <w:autoSpaceDE w:val="false"/>
        <w:spacing w:before="120" w:after="0"/>
        <w:rPr/>
      </w:pPr>
      <w:r>
        <w:rPr>
          <w:rFonts w:cs="Times New Roman" w:ascii="Times New Roman" w:hAnsi="Times New Roman"/>
          <w:b/>
          <w:bCs/>
          <w:i/>
          <w:iCs/>
          <w:color w:val="000000"/>
          <w:sz w:val="23"/>
          <w:szCs w:val="23"/>
          <w:lang w:val="en-US"/>
        </w:rPr>
        <w:t>horse keeping</w:t>
      </w:r>
      <w:r>
        <w:rPr>
          <w:rFonts w:cs="Times New Roman" w:ascii="Times New Roman" w:hAnsi="Times New Roman"/>
          <w:color w:val="000000"/>
          <w:sz w:val="23"/>
          <w:szCs w:val="23"/>
          <w:lang w:val="en-US"/>
        </w:rPr>
        <w:t xml:space="preserve"> means the keeping or husbandry of horses where more than 1 horse is kept per 3 hectares of land used for such purposes or where hand feeding of a horse is involved;</w:t>
      </w:r>
    </w:p>
    <w:p>
      <w:pPr>
        <w:pStyle w:val="Normal"/>
        <w:keepLines/>
        <w:autoSpaceDE w:val="false"/>
        <w:spacing w:before="120" w:after="0"/>
        <w:rPr/>
      </w:pPr>
      <w:r>
        <w:rPr>
          <w:rFonts w:cs="Times New Roman" w:ascii="Times New Roman" w:hAnsi="Times New Roman"/>
          <w:b/>
          <w:bCs/>
          <w:i/>
          <w:iCs/>
          <w:color w:val="000000"/>
          <w:sz w:val="23"/>
          <w:szCs w:val="23"/>
          <w:lang w:val="en-US"/>
        </w:rPr>
        <w:t>horticulture</w:t>
      </w:r>
      <w:r>
        <w:rPr>
          <w:rFonts w:cs="Times New Roman" w:ascii="Times New Roman" w:hAnsi="Times New Roman"/>
          <w:color w:val="000000"/>
          <w:sz w:val="23"/>
          <w:szCs w:val="23"/>
          <w:lang w:val="en-US"/>
        </w:rPr>
        <w:t xml:space="preserve"> means the use of land for market gardening, viticulture, floriculture, orchards, wholesale plant nurseries or commercial turf growing;</w:t>
      </w:r>
    </w:p>
    <w:p>
      <w:pPr>
        <w:pStyle w:val="Normal"/>
        <w:keepLines/>
        <w:autoSpaceDE w:val="false"/>
        <w:spacing w:before="120" w:after="0"/>
        <w:rPr/>
      </w:pPr>
      <w:r>
        <w:rPr>
          <w:rFonts w:cs="Times New Roman" w:ascii="Times New Roman" w:hAnsi="Times New Roman"/>
          <w:b/>
          <w:bCs/>
          <w:i/>
          <w:iCs/>
          <w:color w:val="000000"/>
          <w:sz w:val="23"/>
          <w:szCs w:val="23"/>
          <w:lang w:val="en-US"/>
        </w:rPr>
        <w:t>hotel</w:t>
      </w:r>
      <w:r>
        <w:rPr>
          <w:rFonts w:cs="Times New Roman" w:ascii="Times New Roman" w:hAnsi="Times New Roman"/>
          <w:color w:val="000000"/>
          <w:sz w:val="23"/>
          <w:szCs w:val="23"/>
          <w:lang w:val="en-US"/>
        </w:rPr>
        <w:t xml:space="preserve"> means premises licensed, or proposed to be licensed, as a hotel under the </w:t>
      </w:r>
      <w:r>
        <w:rPr>
          <w:rFonts w:cs="Times New Roman" w:ascii="Times New Roman" w:hAnsi="Times New Roman"/>
          <w:i/>
          <w:iCs/>
          <w:color w:val="000000"/>
          <w:sz w:val="23"/>
          <w:szCs w:val="23"/>
          <w:lang w:val="en-US"/>
        </w:rPr>
        <w:t>Liquor Licensing Act 1985</w:t>
      </w:r>
      <w:r>
        <w:rPr>
          <w:rFonts w:cs="Times New Roman" w:ascii="Times New Roman" w:hAnsi="Times New Roman"/>
          <w:color w:val="000000"/>
          <w:sz w:val="23"/>
          <w:szCs w:val="23"/>
          <w:lang w:val="en-US"/>
        </w:rPr>
        <w:t>, but does not include a motel;</w:t>
      </w:r>
    </w:p>
    <w:p>
      <w:pPr>
        <w:pStyle w:val="Normal"/>
        <w:keepLines/>
        <w:autoSpaceDE w:val="false"/>
        <w:spacing w:before="120" w:after="0"/>
        <w:rPr/>
      </w:pPr>
      <w:r>
        <w:rPr>
          <w:rFonts w:cs="Times New Roman" w:ascii="Times New Roman" w:hAnsi="Times New Roman"/>
          <w:b/>
          <w:bCs/>
          <w:i/>
          <w:iCs/>
          <w:color w:val="000000"/>
          <w:sz w:val="23"/>
          <w:szCs w:val="23"/>
          <w:lang w:val="en-US"/>
        </w:rPr>
        <w:t>indoor recreation centre</w:t>
      </w:r>
      <w:r>
        <w:rPr>
          <w:rFonts w:cs="Times New Roman" w:ascii="Times New Roman" w:hAnsi="Times New Roman"/>
          <w:color w:val="000000"/>
          <w:sz w:val="23"/>
          <w:szCs w:val="23"/>
          <w:lang w:val="en-US"/>
        </w:rPr>
        <w:t xml:space="preserve"> means a building designed or adapted primarily for recreation, but does not include a stadium or amusement machine centre;</w:t>
      </w:r>
    </w:p>
    <w:p>
      <w:pPr>
        <w:pStyle w:val="Normal"/>
        <w:keepNext w:val="true"/>
        <w:keepLines/>
        <w:autoSpaceDE w:val="false"/>
        <w:spacing w:before="120" w:after="0"/>
        <w:rPr/>
      </w:pPr>
      <w:r>
        <w:rPr>
          <w:rFonts w:cs="Times New Roman" w:ascii="Times New Roman" w:hAnsi="Times New Roman"/>
          <w:b/>
          <w:bCs/>
          <w:i/>
          <w:iCs/>
          <w:color w:val="000000"/>
          <w:sz w:val="23"/>
          <w:szCs w:val="23"/>
          <w:lang w:val="en-US"/>
        </w:rPr>
        <w:t>industry</w:t>
      </w:r>
      <w:r>
        <w:rPr>
          <w:rFonts w:cs="Times New Roman" w:ascii="Times New Roman" w:hAnsi="Times New Roman"/>
          <w:color w:val="000000"/>
          <w:sz w:val="23"/>
          <w:szCs w:val="23"/>
          <w:lang w:val="en-US"/>
        </w:rPr>
        <w:t xml:space="preserve"> means the carrying on, in the course of a trade or business, of any process (other than a process in the course of farming or mining) for, or incidental t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king of any article, ship or vessel, or of part of any article, ship or vessel;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ltering, repairing, ornamenting, finishing, assembling, cleaning, washing, packing, bottling, canning or adapting for sale, or the breaking up or demolition, of any article, ship or vessel; 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c)</w:t>
        <w:tab/>
        <w:t xml:space="preserve">the getting, dressing or treatment of materials (and </w:t>
      </w:r>
      <w:r>
        <w:rPr>
          <w:rFonts w:cs="Times New Roman" w:ascii="Times New Roman" w:hAnsi="Times New Roman"/>
          <w:b/>
          <w:bCs/>
          <w:i/>
          <w:iCs/>
          <w:color w:val="000000"/>
          <w:sz w:val="23"/>
          <w:szCs w:val="23"/>
          <w:lang w:val="en-US"/>
        </w:rPr>
        <w:t>industrial</w:t>
      </w:r>
      <w:r>
        <w:rPr>
          <w:rFonts w:cs="Times New Roman" w:ascii="Times New Roman" w:hAnsi="Times New Roman"/>
          <w:color w:val="000000"/>
          <w:sz w:val="23"/>
          <w:szCs w:val="23"/>
          <w:lang w:val="en-US"/>
        </w:rPr>
        <w:t xml:space="preserve"> will be construed accordingly);</w:t>
      </w:r>
    </w:p>
    <w:p>
      <w:pPr>
        <w:pStyle w:val="Normal"/>
        <w:keepLines/>
        <w:autoSpaceDE w:val="false"/>
        <w:spacing w:before="120" w:after="0"/>
        <w:rPr/>
      </w:pPr>
      <w:r>
        <w:rPr>
          <w:rFonts w:cs="Times New Roman" w:ascii="Times New Roman" w:hAnsi="Times New Roman"/>
          <w:b/>
          <w:bCs/>
          <w:i/>
          <w:iCs/>
          <w:color w:val="000000"/>
          <w:sz w:val="23"/>
          <w:szCs w:val="23"/>
          <w:lang w:val="en-US"/>
        </w:rPr>
        <w:t>intensive animal keeping</w:t>
      </w:r>
      <w:r>
        <w:rPr>
          <w:rFonts w:cs="Times New Roman" w:ascii="Times New Roman" w:hAnsi="Times New Roman"/>
          <w:color w:val="000000"/>
          <w:sz w:val="23"/>
          <w:szCs w:val="23"/>
          <w:lang w:val="en-US"/>
        </w:rPr>
        <w:t xml:space="preserve"> means the keeping or husbandry of animals in a broiler shed, chicken hatchery, feedlot, kennel, piggery, poultry battery or other like circumstances, but does not include horse keeping;</w:t>
      </w:r>
    </w:p>
    <w:p>
      <w:pPr>
        <w:pStyle w:val="Normal"/>
        <w:keepLines/>
        <w:autoSpaceDE w:val="false"/>
        <w:spacing w:before="120" w:after="0"/>
        <w:rPr/>
      </w:pPr>
      <w:r>
        <w:rPr>
          <w:rFonts w:cs="Times New Roman" w:ascii="Times New Roman" w:hAnsi="Times New Roman"/>
          <w:b/>
          <w:bCs/>
          <w:i/>
          <w:iCs/>
          <w:color w:val="000000"/>
          <w:sz w:val="23"/>
          <w:szCs w:val="23"/>
          <w:lang w:val="en-US"/>
        </w:rPr>
        <w:t>licensed builder</w:t>
      </w:r>
      <w:r>
        <w:rPr>
          <w:rFonts w:cs="Times New Roman" w:ascii="Times New Roman" w:hAnsi="Times New Roman"/>
          <w:color w:val="000000"/>
          <w:sz w:val="23"/>
          <w:szCs w:val="23"/>
          <w:lang w:val="en-US"/>
        </w:rPr>
        <w:t xml:space="preserve"> means a building work contractor under the </w:t>
      </w:r>
      <w:r>
        <w:rPr>
          <w:rFonts w:cs="Times New Roman" w:ascii="Times New Roman" w:hAnsi="Times New Roman"/>
          <w:i/>
          <w:iCs/>
          <w:color w:val="000000"/>
          <w:sz w:val="23"/>
          <w:szCs w:val="23"/>
          <w:lang w:val="en-US"/>
        </w:rPr>
        <w:t>Building Work Contractors Act 1995</w:t>
      </w:r>
      <w:r>
        <w:rPr>
          <w:rFonts w:cs="Times New Roman" w:ascii="Times New Roman" w:hAnsi="Times New Roman"/>
          <w:color w:val="000000"/>
          <w:sz w:val="23"/>
          <w:szCs w:val="23"/>
          <w:lang w:val="en-US"/>
        </w:rPr>
        <w:t>;</w:t>
      </w:r>
    </w:p>
    <w:p>
      <w:pPr>
        <w:pStyle w:val="Normal"/>
        <w:keepNext w:val="true"/>
        <w:keepLines/>
        <w:autoSpaceDE w:val="false"/>
        <w:spacing w:before="120" w:after="0"/>
        <w:rPr/>
      </w:pPr>
      <w:r>
        <w:rPr>
          <w:rFonts w:cs="Times New Roman" w:ascii="Times New Roman" w:hAnsi="Times New Roman"/>
          <w:b/>
          <w:bCs/>
          <w:i/>
          <w:iCs/>
          <w:color w:val="000000"/>
          <w:sz w:val="23"/>
          <w:szCs w:val="23"/>
          <w:lang w:val="en-US"/>
        </w:rPr>
        <w:t>light industry</w:t>
      </w:r>
      <w:r>
        <w:rPr>
          <w:rFonts w:cs="Times New Roman" w:ascii="Times New Roman" w:hAnsi="Times New Roman"/>
          <w:color w:val="000000"/>
          <w:sz w:val="23"/>
          <w:szCs w:val="23"/>
          <w:lang w:val="en-US"/>
        </w:rPr>
        <w:t xml:space="preserve"> means an industry where the process carried on, the materials and machinery used, the transport of materials, goods or commodities to and from the land on or in which (wholly or in part) the industry is conducted and the scale of the industry does no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trimentally affect the amenity of the locality or the amenity within the vicinity of the locality by reason of the establishment or the bulk of any building or structure, the emission of noise, vibration, smell, fumes, smoke, vapour, steam, soot, ash, dust, waste water, waste products, grit, oil, spilled light, or otherwise howsoever;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rectly or indirectly, cause dangerous or congested traffic conditions in any nearby road;</w:t>
      </w:r>
    </w:p>
    <w:p>
      <w:pPr>
        <w:pStyle w:val="Normal"/>
        <w:keepLines/>
        <w:autoSpaceDE w:val="false"/>
        <w:spacing w:before="120" w:after="0"/>
        <w:rPr/>
      </w:pPr>
      <w:r>
        <w:rPr>
          <w:rFonts w:cs="Times New Roman" w:ascii="Times New Roman" w:hAnsi="Times New Roman"/>
          <w:b/>
          <w:bCs/>
          <w:i/>
          <w:iCs/>
          <w:color w:val="000000"/>
          <w:sz w:val="23"/>
          <w:szCs w:val="23"/>
          <w:lang w:val="en-US"/>
        </w:rPr>
        <w:t>major public service depot</w:t>
      </w:r>
      <w:r>
        <w:rPr>
          <w:rFonts w:cs="Times New Roman" w:ascii="Times New Roman" w:hAnsi="Times New Roman"/>
          <w:color w:val="000000"/>
          <w:sz w:val="23"/>
          <w:szCs w:val="23"/>
          <w:lang w:val="en-US"/>
        </w:rPr>
        <w:t xml:space="preserve"> means a public service depot on a site of 8 000 square metres or more;</w:t>
      </w:r>
    </w:p>
    <w:p>
      <w:pPr>
        <w:pStyle w:val="Normal"/>
        <w:keepLines/>
        <w:autoSpaceDE w:val="false"/>
        <w:spacing w:before="120" w:after="0"/>
        <w:rPr/>
      </w:pPr>
      <w:r>
        <w:rPr>
          <w:rFonts w:cs="Times New Roman" w:ascii="Times New Roman" w:hAnsi="Times New Roman"/>
          <w:b/>
          <w:bCs/>
          <w:i/>
          <w:iCs/>
          <w:color w:val="000000"/>
          <w:sz w:val="23"/>
          <w:szCs w:val="23"/>
          <w:lang w:val="en-US"/>
        </w:rPr>
        <w:t>Minister's Specification</w:t>
      </w:r>
      <w:r>
        <w:rPr>
          <w:rFonts w:cs="Times New Roman" w:ascii="Times New Roman" w:hAnsi="Times New Roman"/>
          <w:color w:val="000000"/>
          <w:sz w:val="23"/>
          <w:szCs w:val="23"/>
          <w:lang w:val="en-US"/>
        </w:rPr>
        <w:t xml:space="preserve"> means a specification as from time to time issued by the Minister for the purpose of these regulations;</w:t>
      </w:r>
    </w:p>
    <w:p>
      <w:pPr>
        <w:pStyle w:val="Normal"/>
        <w:keepLines/>
        <w:autoSpaceDE w:val="false"/>
        <w:spacing w:before="120" w:after="0"/>
        <w:rPr/>
      </w:pPr>
      <w:r>
        <w:rPr>
          <w:rFonts w:cs="Times New Roman" w:ascii="Times New Roman" w:hAnsi="Times New Roman"/>
          <w:b/>
          <w:bCs/>
          <w:i/>
          <w:iCs/>
          <w:color w:val="000000"/>
          <w:sz w:val="23"/>
          <w:szCs w:val="23"/>
          <w:lang w:val="en-US"/>
        </w:rPr>
        <w:t>minor public service depot</w:t>
      </w:r>
      <w:r>
        <w:rPr>
          <w:rFonts w:cs="Times New Roman" w:ascii="Times New Roman" w:hAnsi="Times New Roman"/>
          <w:color w:val="000000"/>
          <w:sz w:val="23"/>
          <w:szCs w:val="23"/>
          <w:lang w:val="en-US"/>
        </w:rPr>
        <w:t xml:space="preserve"> means a public service depot on a site of less than 8 000 square metres;</w:t>
      </w:r>
    </w:p>
    <w:p>
      <w:pPr>
        <w:pStyle w:val="Normal"/>
        <w:keepLines/>
        <w:autoSpaceDE w:val="false"/>
        <w:spacing w:before="120" w:after="0"/>
        <w:rPr/>
      </w:pPr>
      <w:r>
        <w:rPr>
          <w:rFonts w:cs="Times New Roman" w:ascii="Times New Roman" w:hAnsi="Times New Roman"/>
          <w:b/>
          <w:bCs/>
          <w:i/>
          <w:iCs/>
          <w:color w:val="000000"/>
          <w:sz w:val="23"/>
          <w:szCs w:val="23"/>
          <w:lang w:val="en-US"/>
        </w:rPr>
        <w:t>motel</w:t>
      </w:r>
      <w:r>
        <w:rPr>
          <w:rFonts w:cs="Times New Roman" w:ascii="Times New Roman" w:hAnsi="Times New Roman"/>
          <w:color w:val="000000"/>
          <w:sz w:val="23"/>
          <w:szCs w:val="23"/>
          <w:lang w:val="en-US"/>
        </w:rPr>
        <w:t xml:space="preserve"> means a building or group of buildings providing temporary accommodation for more than 5 travellers, and includes an associated restaurant facility, but does not include a hotel or residential flat building;</w:t>
      </w:r>
    </w:p>
    <w:p>
      <w:pPr>
        <w:pStyle w:val="Normal"/>
        <w:keepLines/>
        <w:autoSpaceDE w:val="false"/>
        <w:spacing w:before="120" w:after="0"/>
        <w:rPr/>
      </w:pPr>
      <w:r>
        <w:rPr>
          <w:rFonts w:cs="Times New Roman" w:ascii="Times New Roman" w:hAnsi="Times New Roman"/>
          <w:b/>
          <w:bCs/>
          <w:i/>
          <w:iCs/>
          <w:color w:val="000000"/>
          <w:sz w:val="23"/>
          <w:szCs w:val="23"/>
          <w:lang w:val="en-US"/>
        </w:rPr>
        <w:t>motor repair station</w:t>
      </w:r>
      <w:r>
        <w:rPr>
          <w:rFonts w:cs="Times New Roman" w:ascii="Times New Roman" w:hAnsi="Times New Roman"/>
          <w:color w:val="000000"/>
          <w:sz w:val="23"/>
          <w:szCs w:val="23"/>
          <w:lang w:val="en-US"/>
        </w:rPr>
        <w:t xml:space="preserve"> means any land or building used for carrying out repairs (other than panel beating or spray painting) to motor vehicles;</w:t>
      </w:r>
    </w:p>
    <w:p>
      <w:pPr>
        <w:pStyle w:val="Normal"/>
        <w:keepLines/>
        <w:autoSpaceDE w:val="false"/>
        <w:spacing w:before="120" w:after="0"/>
        <w:rPr/>
      </w:pPr>
      <w:r>
        <w:rPr>
          <w:rFonts w:cs="Times New Roman" w:ascii="Times New Roman" w:hAnsi="Times New Roman"/>
          <w:b/>
          <w:bCs/>
          <w:i/>
          <w:iCs/>
          <w:color w:val="000000"/>
          <w:sz w:val="23"/>
          <w:szCs w:val="23"/>
          <w:lang w:val="en-US"/>
        </w:rPr>
        <w:t>multiple dwelling</w:t>
      </w:r>
      <w:r>
        <w:rPr>
          <w:rFonts w:cs="Times New Roman" w:ascii="Times New Roman" w:hAnsi="Times New Roman"/>
          <w:color w:val="000000"/>
          <w:sz w:val="23"/>
          <w:szCs w:val="23"/>
          <w:lang w:val="en-US"/>
        </w:rPr>
        <w:t xml:space="preserve"> means 1 dwelling occupied by more than 5 persons who live independently of one another and share common facilities within that dwelling;</w:t>
      </w:r>
    </w:p>
    <w:p>
      <w:pPr>
        <w:pStyle w:val="Normal"/>
        <w:keepLines/>
        <w:autoSpaceDE w:val="false"/>
        <w:spacing w:before="120" w:after="0"/>
        <w:rPr/>
      </w:pPr>
      <w:r>
        <w:rPr>
          <w:rFonts w:cs="Times New Roman" w:ascii="Times New Roman" w:hAnsi="Times New Roman"/>
          <w:b/>
          <w:bCs/>
          <w:i/>
          <w:iCs/>
          <w:color w:val="000000"/>
          <w:sz w:val="23"/>
          <w:szCs w:val="23"/>
          <w:lang w:val="en-US"/>
        </w:rPr>
        <w:t>nursing home</w:t>
      </w:r>
      <w:r>
        <w:rPr>
          <w:rFonts w:cs="Times New Roman" w:ascii="Times New Roman" w:hAnsi="Times New Roman"/>
          <w:color w:val="000000"/>
          <w:sz w:val="23"/>
          <w:szCs w:val="23"/>
          <w:lang w:val="en-US"/>
        </w:rPr>
        <w:t xml:space="preserve"> means a place for the care of the aged and infirm where no care of outpatients or surgery is undertaken;</w:t>
      </w:r>
    </w:p>
    <w:p>
      <w:pPr>
        <w:pStyle w:val="Normal"/>
        <w:keepLines/>
        <w:autoSpaceDE w:val="false"/>
        <w:spacing w:before="120" w:after="0"/>
        <w:rPr/>
      </w:pPr>
      <w:r>
        <w:rPr>
          <w:rFonts w:cs="Times New Roman" w:ascii="Times New Roman" w:hAnsi="Times New Roman"/>
          <w:b/>
          <w:bCs/>
          <w:i/>
          <w:iCs/>
          <w:color w:val="000000"/>
          <w:sz w:val="23"/>
          <w:szCs w:val="23"/>
          <w:lang w:val="en-US"/>
        </w:rPr>
        <w:t>office</w:t>
      </w:r>
      <w:r>
        <w:rPr>
          <w:rFonts w:cs="Times New Roman" w:ascii="Times New Roman" w:hAnsi="Times New Roman"/>
          <w:color w:val="000000"/>
          <w:sz w:val="23"/>
          <w:szCs w:val="23"/>
          <w:lang w:val="en-US"/>
        </w:rPr>
        <w:t xml:space="preserve"> means any building used for administration or the practice of a profession, but does not include consulting rooms or premises where materials or goods are stored for sale or manufacture;</w:t>
      </w:r>
    </w:p>
    <w:p>
      <w:pPr>
        <w:pStyle w:val="Normal"/>
        <w:keepNext w:val="true"/>
        <w:keepLines/>
        <w:autoSpaceDE w:val="false"/>
        <w:spacing w:before="120" w:after="0"/>
        <w:rPr/>
      </w:pPr>
      <w:r>
        <w:rPr>
          <w:rFonts w:cs="Times New Roman" w:ascii="Times New Roman" w:hAnsi="Times New Roman"/>
          <w:b/>
          <w:bCs/>
          <w:i/>
          <w:iCs/>
          <w:color w:val="000000"/>
          <w:sz w:val="23"/>
          <w:szCs w:val="23"/>
          <w:lang w:val="en-US"/>
        </w:rPr>
        <w:t>open space ratio</w:t>
      </w:r>
      <w:r>
        <w:rPr>
          <w:rFonts w:cs="Times New Roman" w:ascii="Times New Roman" w:hAnsi="Times New Roman"/>
          <w:color w:val="000000"/>
          <w:sz w:val="23"/>
          <w:szCs w:val="23"/>
          <w:lang w:val="en-US"/>
        </w:rPr>
        <w:t xml:space="preserve"> means the ratio betwe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rea of the open space about a building or the unbuilt portion of a sit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otal floor area of any building or buildings on the site (including all roofed areas, such as carports or verandahs) where that total floor area is expressed as unity;</w:t>
      </w:r>
    </w:p>
    <w:p>
      <w:pPr>
        <w:pStyle w:val="Normal"/>
        <w:keepLines/>
        <w:autoSpaceDE w:val="false"/>
        <w:spacing w:before="120" w:after="0"/>
        <w:rPr/>
      </w:pPr>
      <w:r>
        <w:rPr>
          <w:rFonts w:cs="Times New Roman" w:ascii="Times New Roman" w:hAnsi="Times New Roman"/>
          <w:b/>
          <w:bCs/>
          <w:i/>
          <w:iCs/>
          <w:color w:val="000000"/>
          <w:sz w:val="23"/>
          <w:szCs w:val="23"/>
          <w:lang w:val="en-US"/>
        </w:rPr>
        <w:t>petrol filling station</w:t>
      </w:r>
      <w:r>
        <w:rPr>
          <w:rFonts w:cs="Times New Roman" w:ascii="Times New Roman" w:hAnsi="Times New Roman"/>
          <w:color w:val="000000"/>
          <w:sz w:val="23"/>
          <w:szCs w:val="23"/>
          <w:lang w:val="en-US"/>
        </w:rPr>
        <w:t xml:space="preserve"> means land used for the purposes of fuelling motor vehicles and may include any associated land for the servicing of motor vehicles, or for the sale of goods where the area used for the sale of goods is not greater than 50 square metres, but does not include a motor repair station;</w:t>
      </w:r>
    </w:p>
    <w:p>
      <w:pPr>
        <w:pStyle w:val="Normal"/>
        <w:keepLines/>
        <w:autoSpaceDE w:val="false"/>
        <w:spacing w:before="120" w:after="0"/>
        <w:rPr/>
      </w:pPr>
      <w:r>
        <w:rPr>
          <w:rFonts w:cs="Times New Roman" w:ascii="Times New Roman" w:hAnsi="Times New Roman"/>
          <w:b/>
          <w:bCs/>
          <w:i/>
          <w:iCs/>
          <w:color w:val="000000"/>
          <w:sz w:val="23"/>
          <w:szCs w:val="23"/>
          <w:lang w:val="en-US"/>
        </w:rPr>
        <w:t>plan of community division</w:t>
      </w:r>
      <w:r>
        <w:rPr>
          <w:rFonts w:cs="Times New Roman" w:ascii="Times New Roman" w:hAnsi="Times New Roman"/>
          <w:color w:val="000000"/>
          <w:sz w:val="23"/>
          <w:szCs w:val="23"/>
          <w:lang w:val="en-US"/>
        </w:rPr>
        <w:t xml:space="preserve"> means a plan of community division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b/>
          <w:bCs/>
          <w:i/>
          <w:iCs/>
          <w:color w:val="000000"/>
          <w:sz w:val="23"/>
          <w:szCs w:val="23"/>
          <w:lang w:val="en-US"/>
        </w:rPr>
        <w:t>pre</w:t>
        <w:noBreakHyphen/>
        <w:t>school</w:t>
      </w:r>
      <w:r>
        <w:rPr>
          <w:rFonts w:cs="Times New Roman" w:ascii="Times New Roman" w:hAnsi="Times New Roman"/>
          <w:color w:val="000000"/>
          <w:sz w:val="23"/>
          <w:szCs w:val="23"/>
          <w:lang w:val="en-US"/>
        </w:rPr>
        <w:t xml:space="preserve"> means a place primarily for the care or instruction of children of less than primary school age not resident on the site, and includes a nursery, kindergarten or child</w:t>
        <w:noBreakHyphen/>
        <w:t>care centre;</w:t>
      </w:r>
    </w:p>
    <w:p>
      <w:pPr>
        <w:pStyle w:val="Normal"/>
        <w:keepLines/>
        <w:autoSpaceDE w:val="false"/>
        <w:spacing w:before="120" w:after="0"/>
        <w:rPr/>
      </w:pPr>
      <w:r>
        <w:rPr>
          <w:rFonts w:cs="Times New Roman" w:ascii="Times New Roman" w:hAnsi="Times New Roman"/>
          <w:b/>
          <w:bCs/>
          <w:i/>
          <w:iCs/>
          <w:color w:val="000000"/>
          <w:sz w:val="23"/>
          <w:szCs w:val="23"/>
          <w:lang w:val="en-US"/>
        </w:rPr>
        <w:t>prescribed mains</w:t>
      </w:r>
      <w:r>
        <w:rPr>
          <w:rFonts w:cs="Times New Roman" w:ascii="Times New Roman" w:hAnsi="Times New Roman"/>
          <w:color w:val="000000"/>
          <w:sz w:val="23"/>
          <w:szCs w:val="23"/>
          <w:lang w:val="en-US"/>
        </w:rPr>
        <w:t xml:space="preserve"> means electricity mains of 11 000 volts rating, or less, but does not include switchgear, transformers or other works ancillary to prescribed mains deemed by the electricity authority unsuitable to be placed underground;</w:t>
      </w:r>
    </w:p>
    <w:p>
      <w:pPr>
        <w:pStyle w:val="Normal"/>
        <w:keepLines/>
        <w:autoSpaceDE w:val="false"/>
        <w:spacing w:before="120" w:after="0"/>
        <w:rPr/>
      </w:pPr>
      <w:r>
        <w:rPr>
          <w:rFonts w:cs="Times New Roman" w:ascii="Times New Roman" w:hAnsi="Times New Roman"/>
          <w:b/>
          <w:bCs/>
          <w:i/>
          <w:iCs/>
          <w:color w:val="000000"/>
          <w:sz w:val="23"/>
          <w:szCs w:val="23"/>
          <w:lang w:val="en-US"/>
        </w:rPr>
        <w:t>public service depot</w:t>
      </w:r>
      <w:r>
        <w:rPr>
          <w:rFonts w:cs="Times New Roman" w:ascii="Times New Roman" w:hAnsi="Times New Roman"/>
          <w:color w:val="000000"/>
          <w:sz w:val="23"/>
          <w:szCs w:val="23"/>
          <w:lang w:val="en-US"/>
        </w:rPr>
        <w:t xml:space="preserve"> means land used for storage and operations connected with the provision of public services (including gas, electricity, water supply, sewerage, drainage, roadworks or telecommunication services) by a body responsible for the provision of those services;</w:t>
      </w:r>
    </w:p>
    <w:p>
      <w:pPr>
        <w:pStyle w:val="Normal"/>
        <w:keepLines/>
        <w:autoSpaceDE w:val="false"/>
        <w:spacing w:before="120" w:after="0"/>
        <w:rPr/>
      </w:pPr>
      <w:r>
        <w:rPr>
          <w:rFonts w:cs="Times New Roman" w:ascii="Times New Roman" w:hAnsi="Times New Roman"/>
          <w:b/>
          <w:bCs/>
          <w:i/>
          <w:iCs/>
          <w:color w:val="000000"/>
          <w:sz w:val="23"/>
          <w:szCs w:val="23"/>
          <w:lang w:val="en-US"/>
        </w:rPr>
        <w:t>recreation area</w:t>
      </w:r>
      <w:r>
        <w:rPr>
          <w:rFonts w:cs="Times New Roman" w:ascii="Times New Roman" w:hAnsi="Times New Roman"/>
          <w:color w:val="000000"/>
          <w:sz w:val="23"/>
          <w:szCs w:val="23"/>
          <w:lang w:val="en-US"/>
        </w:rPr>
        <w:t xml:space="preserve"> means any park, garden, children's playground or sports ground that is under the care, control and management of the Crown, or a council, and is open to the public without payment of a charge, but does not include a stadium;</w:t>
      </w:r>
    </w:p>
    <w:p>
      <w:pPr>
        <w:pStyle w:val="Normal"/>
        <w:keepLines/>
        <w:autoSpaceDE w:val="false"/>
        <w:spacing w:before="120" w:after="0"/>
        <w:rPr/>
      </w:pPr>
      <w:r>
        <w:rPr>
          <w:rFonts w:cs="Times New Roman" w:ascii="Times New Roman" w:hAnsi="Times New Roman"/>
          <w:b/>
          <w:bCs/>
          <w:i/>
          <w:iCs/>
          <w:color w:val="000000"/>
          <w:sz w:val="23"/>
          <w:szCs w:val="23"/>
          <w:lang w:val="en-US"/>
        </w:rPr>
        <w:t>residential flat building</w:t>
      </w:r>
      <w:r>
        <w:rPr>
          <w:rFonts w:cs="Times New Roman" w:ascii="Times New Roman" w:hAnsi="Times New Roman"/>
          <w:color w:val="000000"/>
          <w:sz w:val="23"/>
          <w:szCs w:val="23"/>
          <w:lang w:val="en-US"/>
        </w:rPr>
        <w:t xml:space="preserve"> means a single building in which there are 2 or more dwellings, but does not include a semi</w:t>
        <w:noBreakHyphen/>
        <w:t>detached dwelling, a row dwelling or a group dwelling;</w:t>
      </w:r>
    </w:p>
    <w:p>
      <w:pPr>
        <w:pStyle w:val="Normal"/>
        <w:keepLines/>
        <w:autoSpaceDE w:val="false"/>
        <w:spacing w:before="120" w:after="0"/>
        <w:rPr/>
      </w:pPr>
      <w:r>
        <w:rPr>
          <w:rFonts w:cs="Times New Roman" w:ascii="Times New Roman" w:hAnsi="Times New Roman"/>
          <w:b/>
          <w:bCs/>
          <w:i/>
          <w:iCs/>
          <w:color w:val="000000"/>
          <w:sz w:val="23"/>
          <w:szCs w:val="23"/>
          <w:lang w:val="en-US"/>
        </w:rPr>
        <w:t>restaurant</w:t>
      </w:r>
      <w:r>
        <w:rPr>
          <w:rFonts w:cs="Times New Roman" w:ascii="Times New Roman" w:hAnsi="Times New Roman"/>
          <w:color w:val="000000"/>
          <w:sz w:val="23"/>
          <w:szCs w:val="23"/>
          <w:lang w:val="en-US"/>
        </w:rPr>
        <w:t xml:space="preserve"> means land used primarily for the consumption of meals on the site;</w:t>
      </w:r>
    </w:p>
    <w:p>
      <w:pPr>
        <w:pStyle w:val="Normal"/>
        <w:keepLines/>
        <w:autoSpaceDE w:val="false"/>
        <w:spacing w:before="120" w:after="0"/>
        <w:rPr/>
      </w:pPr>
      <w:r>
        <w:rPr>
          <w:rFonts w:cs="Times New Roman" w:ascii="Times New Roman" w:hAnsi="Times New Roman"/>
          <w:b/>
          <w:bCs/>
          <w:i/>
          <w:iCs/>
          <w:color w:val="000000"/>
          <w:sz w:val="23"/>
          <w:szCs w:val="23"/>
          <w:lang w:val="en-US"/>
        </w:rPr>
        <w:t>retail showroom</w:t>
      </w:r>
      <w:r>
        <w:rPr>
          <w:rFonts w:cs="Times New Roman" w:ascii="Times New Roman" w:hAnsi="Times New Roman"/>
          <w:color w:val="000000"/>
          <w:sz w:val="23"/>
          <w:szCs w:val="23"/>
          <w:lang w:val="en-US"/>
        </w:rPr>
        <w:t xml:space="preserve"> means premises used primarily for the sale, display or offer by retail, of furniture, floor coverings, household appliances or electronic equipment for domestic use, but does not include premises for the sale, display or offer by retail of foodstuffs, clothing, sporting goods and personal effects goods;</w:t>
      </w:r>
    </w:p>
    <w:p>
      <w:pPr>
        <w:pStyle w:val="Normal"/>
        <w:keepNext w:val="true"/>
        <w:keepLines/>
        <w:autoSpaceDE w:val="false"/>
        <w:spacing w:before="120" w:after="0"/>
        <w:rPr/>
      </w:pPr>
      <w:r>
        <w:rPr>
          <w:rFonts w:cs="Times New Roman" w:ascii="Times New Roman" w:hAnsi="Times New Roman"/>
          <w:b/>
          <w:bCs/>
          <w:i/>
          <w:iCs/>
          <w:color w:val="000000"/>
          <w:sz w:val="23"/>
          <w:szCs w:val="23"/>
          <w:lang w:val="en-US"/>
        </w:rPr>
        <w:t>road transport terminal</w:t>
      </w:r>
      <w:r>
        <w:rPr>
          <w:rFonts w:cs="Times New Roman" w:ascii="Times New Roman" w:hAnsi="Times New Roman"/>
          <w:color w:val="000000"/>
          <w:sz w:val="23"/>
          <w:szCs w:val="23"/>
          <w:lang w:val="en-US"/>
        </w:rPr>
        <w:t xml:space="preserve"> means land used primarily for the bulk handling of goods for transport by road, whether or not the land is also used f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oading and unloading of vehicles used to transport such good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arking, servicing or repairing of vehicles used to transport such goods;</w:t>
      </w:r>
    </w:p>
    <w:p>
      <w:pPr>
        <w:pStyle w:val="Normal"/>
        <w:keepNext w:val="true"/>
        <w:keepLines/>
        <w:autoSpaceDE w:val="false"/>
        <w:spacing w:before="120" w:after="0"/>
        <w:rPr/>
      </w:pPr>
      <w:r>
        <w:rPr>
          <w:rFonts w:cs="Times New Roman" w:ascii="Times New Roman" w:hAnsi="Times New Roman"/>
          <w:b/>
          <w:bCs/>
          <w:i/>
          <w:iCs/>
          <w:color w:val="000000"/>
          <w:sz w:val="23"/>
          <w:szCs w:val="23"/>
          <w:lang w:val="en-US"/>
        </w:rPr>
        <w:t>row dwelling</w:t>
      </w:r>
      <w:r>
        <w:rPr>
          <w:rFonts w:cs="Times New Roman" w:ascii="Times New Roman" w:hAnsi="Times New Roman"/>
          <w:color w:val="000000"/>
          <w:sz w:val="23"/>
          <w:szCs w:val="23"/>
          <w:lang w:val="en-US"/>
        </w:rPr>
        <w:t xml:space="preserve"> means a dwell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ccupying a site that is held exclusively with that dwelling and has a frontage to a public road or to a road proposed in a plan of land division that is the subject of a current development authorisation;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mprising 1 of 3 or more dwellings erected side by side, joined together and forming, by themselves, a single building;</w:t>
      </w:r>
    </w:p>
    <w:p>
      <w:pPr>
        <w:pStyle w:val="Normal"/>
        <w:keepNext w:val="true"/>
        <w:keepLines/>
        <w:autoSpaceDE w:val="false"/>
        <w:spacing w:before="120" w:after="0"/>
        <w:rPr/>
      </w:pPr>
      <w:r>
        <w:rPr>
          <w:rFonts w:cs="Times New Roman" w:ascii="Times New Roman" w:hAnsi="Times New Roman"/>
          <w:b/>
          <w:bCs/>
          <w:i/>
          <w:iCs/>
          <w:color w:val="000000"/>
          <w:sz w:val="23"/>
          <w:szCs w:val="23"/>
          <w:lang w:val="en-US"/>
        </w:rPr>
        <w:t>semi</w:t>
        <w:noBreakHyphen/>
        <w:t>detached dwelling</w:t>
      </w:r>
      <w:r>
        <w:rPr>
          <w:rFonts w:cs="Times New Roman" w:ascii="Times New Roman" w:hAnsi="Times New Roman"/>
          <w:color w:val="000000"/>
          <w:sz w:val="23"/>
          <w:szCs w:val="23"/>
          <w:lang w:val="en-US"/>
        </w:rPr>
        <w:t xml:space="preserve"> means a dwell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ccupying a site that is held exclusively with that dwelling and has a frontage to a public road or to a road proposed in a plan of land division that is the subject of a current planning authorisation;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mprising 1 of 2 dwellings erected side by side, joined together and forming, by themselves, a single building;</w:t>
      </w:r>
    </w:p>
    <w:p>
      <w:pPr>
        <w:pStyle w:val="Normal"/>
        <w:keepNext w:val="true"/>
        <w:keepLines/>
        <w:autoSpaceDE w:val="false"/>
        <w:spacing w:before="120" w:after="0"/>
        <w:rPr/>
      </w:pPr>
      <w:r>
        <w:rPr>
          <w:rFonts w:cs="Times New Roman" w:ascii="Times New Roman" w:hAnsi="Times New Roman"/>
          <w:b/>
          <w:bCs/>
          <w:i/>
          <w:iCs/>
          <w:color w:val="000000"/>
          <w:sz w:val="23"/>
          <w:szCs w:val="23"/>
          <w:lang w:val="en-US"/>
        </w:rPr>
        <w:t>service industry</w:t>
      </w:r>
      <w:r>
        <w:rPr>
          <w:rFonts w:cs="Times New Roman" w:ascii="Times New Roman" w:hAnsi="Times New Roman"/>
          <w:color w:val="000000"/>
          <w:sz w:val="23"/>
          <w:szCs w:val="23"/>
          <w:lang w:val="en-US"/>
        </w:rPr>
        <w:t xml:space="preserve"> means a light industry in whic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oods manufactured on the site (but not any other goods) are sold or offered for sale to the public from the sit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oods (other than vehicles or vehicle parts) are serviced, repaired or restore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the site occupied for such sale, service, repair or restoration (but not manufacture) does not exceed 200 square metres;</w:t>
      </w:r>
    </w:p>
    <w:p>
      <w:pPr>
        <w:pStyle w:val="Normal"/>
        <w:keepLines/>
        <w:autoSpaceDE w:val="false"/>
        <w:spacing w:before="120" w:after="0"/>
        <w:rPr/>
      </w:pPr>
      <w:r>
        <w:rPr>
          <w:rFonts w:cs="Times New Roman" w:ascii="Times New Roman" w:hAnsi="Times New Roman"/>
          <w:b/>
          <w:bCs/>
          <w:i/>
          <w:iCs/>
          <w:color w:val="000000"/>
          <w:sz w:val="23"/>
          <w:szCs w:val="23"/>
          <w:lang w:val="en-US"/>
        </w:rPr>
        <w:t>service trade premises</w:t>
      </w:r>
      <w:r>
        <w:rPr>
          <w:rFonts w:cs="Times New Roman" w:ascii="Times New Roman" w:hAnsi="Times New Roman"/>
          <w:color w:val="000000"/>
          <w:sz w:val="23"/>
          <w:szCs w:val="23"/>
          <w:lang w:val="en-US"/>
        </w:rPr>
        <w:t xml:space="preserve"> means premises used primarily for the sale, rental or display of basic plant, equipment or machinery used in agriculture or industry, boats, caravans, domestic garages, sheds, outbuildings, motor vehicles, tents, trailers, swimming pools, building materials, landscaping materials or similar bulky articles or merchandise;</w:t>
      </w:r>
    </w:p>
    <w:p>
      <w:pPr>
        <w:pStyle w:val="Normal"/>
        <w:keepNext w:val="true"/>
        <w:keepLines/>
        <w:autoSpaceDE w:val="false"/>
        <w:spacing w:before="120" w:after="0"/>
        <w:rPr/>
      </w:pPr>
      <w:r>
        <w:rPr>
          <w:rFonts w:cs="Times New Roman" w:ascii="Times New Roman" w:hAnsi="Times New Roman"/>
          <w:b/>
          <w:bCs/>
          <w:i/>
          <w:iCs/>
          <w:color w:val="000000"/>
          <w:sz w:val="23"/>
          <w:szCs w:val="23"/>
          <w:lang w:val="en-US"/>
        </w:rPr>
        <w:t>shop</w:t>
      </w:r>
      <w:r>
        <w:rPr>
          <w:rFonts w:cs="Times New Roman" w:ascii="Times New Roman" w:hAnsi="Times New Roman"/>
          <w:color w:val="000000"/>
          <w:sz w:val="23"/>
          <w:szCs w:val="23"/>
          <w:lang w:val="en-US"/>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emises used primarily for the sale by retail, rental or display of goods, foodstuffs, merchandise or material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staurant;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retail showroom;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personal service establishmen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t does not inclu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hotel;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motor repair station;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petrol filling station;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plant nursery where there is no sale by retail;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timber yard;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service trade premise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service industry;</w:t>
      </w:r>
    </w:p>
    <w:p>
      <w:pPr>
        <w:pStyle w:val="Normal"/>
        <w:keepLines/>
        <w:autoSpaceDE w:val="false"/>
        <w:spacing w:before="120" w:after="0"/>
        <w:rPr/>
      </w:pPr>
      <w:r>
        <w:rPr>
          <w:rFonts w:cs="Times New Roman" w:ascii="Times New Roman" w:hAnsi="Times New Roman"/>
          <w:b/>
          <w:bCs/>
          <w:i/>
          <w:iCs/>
          <w:color w:val="000000"/>
          <w:sz w:val="23"/>
          <w:szCs w:val="23"/>
          <w:lang w:val="en-US"/>
        </w:rPr>
        <w:t>site</w:t>
      </w:r>
      <w:r>
        <w:rPr>
          <w:rFonts w:cs="Times New Roman" w:ascii="Times New Roman" w:hAnsi="Times New Roman"/>
          <w:color w:val="000000"/>
          <w:sz w:val="23"/>
          <w:szCs w:val="23"/>
          <w:lang w:val="en-US"/>
        </w:rPr>
        <w:t xml:space="preserve"> means the area of land (whether or not comprising a separate or entire allotment) on which a building is built, or proposed to be built, including the curtilage of the building, or in the case of a building comprising more than 1 separate occupancy, the area of land (whether or not comprising a separate or entire allotment) on which each occupancy is built, or proposed to be built, together with its curtilage;</w:t>
      </w:r>
    </w:p>
    <w:p>
      <w:pPr>
        <w:pStyle w:val="Normal"/>
        <w:keepNext w:val="true"/>
        <w:keepLines/>
        <w:autoSpaceDE w:val="false"/>
        <w:spacing w:before="120" w:after="0"/>
        <w:rPr/>
      </w:pPr>
      <w:r>
        <w:rPr>
          <w:rFonts w:cs="Times New Roman" w:ascii="Times New Roman" w:hAnsi="Times New Roman"/>
          <w:b/>
          <w:bCs/>
          <w:i/>
          <w:iCs/>
          <w:color w:val="000000"/>
          <w:sz w:val="23"/>
          <w:szCs w:val="23"/>
          <w:lang w:val="en-US"/>
        </w:rPr>
        <w:t>special industry</w:t>
      </w:r>
      <w:r>
        <w:rPr>
          <w:rFonts w:cs="Times New Roman" w:ascii="Times New Roman" w:hAnsi="Times New Roman"/>
          <w:color w:val="000000"/>
          <w:sz w:val="23"/>
          <w:szCs w:val="23"/>
          <w:lang w:val="en-US"/>
        </w:rPr>
        <w:t xml:space="preserve"> means an industry where the processes carried on, the methods of manufacture adopted or the particular materials or goods used, produced or stored, are like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cause or create dust, fumes, vapours, smells or gase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discharge foul liquid or blood or other substance or impurities liable to become foul,</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there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endanger, injure or detrimentally affect the life, health or property of any person (other than any person employed or engaged in the industr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produce conditions which are, or may become, offensive or repugnant to the occupiers or users of land in the locality of or within the vicinity of the locality of the land on which (whether wholly or partly) the industry is conducted;</w:t>
      </w:r>
    </w:p>
    <w:p>
      <w:pPr>
        <w:pStyle w:val="Normal"/>
        <w:keepLines/>
        <w:autoSpaceDE w:val="false"/>
        <w:spacing w:before="120" w:after="0"/>
        <w:rPr/>
      </w:pPr>
      <w:r>
        <w:rPr>
          <w:rFonts w:cs="Times New Roman" w:ascii="Times New Roman" w:hAnsi="Times New Roman"/>
          <w:b/>
          <w:bCs/>
          <w:i/>
          <w:iCs/>
          <w:color w:val="000000"/>
          <w:sz w:val="23"/>
          <w:szCs w:val="23"/>
          <w:lang w:val="en-US"/>
        </w:rPr>
        <w:t>stock slaughter works</w:t>
      </w:r>
      <w:r>
        <w:rPr>
          <w:rFonts w:cs="Times New Roman" w:ascii="Times New Roman" w:hAnsi="Times New Roman"/>
          <w:color w:val="000000"/>
          <w:sz w:val="23"/>
          <w:szCs w:val="23"/>
          <w:lang w:val="en-US"/>
        </w:rPr>
        <w:t xml:space="preserve"> means a building or part of a building, or land, used primarily for slaughter of stock or poultry, or the keeping of stock or poultry prior to slaughter on site;</w:t>
      </w:r>
    </w:p>
    <w:p>
      <w:pPr>
        <w:pStyle w:val="Normal"/>
        <w:keepLines/>
        <w:autoSpaceDE w:val="false"/>
        <w:spacing w:before="120" w:after="0"/>
        <w:rPr/>
      </w:pPr>
      <w:r>
        <w:rPr>
          <w:rFonts w:cs="Times New Roman" w:ascii="Times New Roman" w:hAnsi="Times New Roman"/>
          <w:b/>
          <w:bCs/>
          <w:i/>
          <w:iCs/>
          <w:color w:val="000000"/>
          <w:sz w:val="23"/>
          <w:szCs w:val="23"/>
          <w:lang w:val="en-US"/>
        </w:rPr>
        <w:t>store</w:t>
      </w:r>
      <w:r>
        <w:rPr>
          <w:rFonts w:cs="Times New Roman" w:ascii="Times New Roman" w:hAnsi="Times New Roman"/>
          <w:color w:val="000000"/>
          <w:sz w:val="23"/>
          <w:szCs w:val="23"/>
          <w:lang w:val="en-US"/>
        </w:rPr>
        <w:t xml:space="preserve"> means a building or enclosed land used for the storage of goods, and within or upon which no trade (whether wholesale or retail) or industry is carried on, but does not include a junk yard, timber yard or public service depot;</w:t>
      </w:r>
    </w:p>
    <w:p>
      <w:pPr>
        <w:pStyle w:val="Normal"/>
        <w:keepLines/>
        <w:autoSpaceDE w:val="false"/>
        <w:spacing w:before="120" w:after="0"/>
        <w:rPr/>
      </w:pPr>
      <w:r>
        <w:rPr>
          <w:rFonts w:cs="Times New Roman" w:ascii="Times New Roman" w:hAnsi="Times New Roman"/>
          <w:b/>
          <w:bCs/>
          <w:i/>
          <w:iCs/>
          <w:color w:val="000000"/>
          <w:sz w:val="23"/>
          <w:szCs w:val="23"/>
          <w:lang w:val="en-US"/>
        </w:rPr>
        <w:t>total floor area</w:t>
      </w:r>
      <w:r>
        <w:rPr>
          <w:rFonts w:cs="Times New Roman" w:ascii="Times New Roman" w:hAnsi="Times New Roman"/>
          <w:color w:val="000000"/>
          <w:sz w:val="23"/>
          <w:szCs w:val="23"/>
          <w:lang w:val="en-US"/>
        </w:rPr>
        <w:t xml:space="preserve"> with respect to a building or other roofed area means the sum of the superficies of horizontal sections thereof made at the level of each floor, inclusive of all roofed areas and of the external walls and of such portions of any party walls as belong to the building;</w:t>
      </w:r>
    </w:p>
    <w:p>
      <w:pPr>
        <w:pStyle w:val="Normal"/>
        <w:keepLines/>
        <w:autoSpaceDE w:val="false"/>
        <w:spacing w:before="120" w:after="0"/>
        <w:rPr/>
      </w:pPr>
      <w:r>
        <w:rPr>
          <w:rFonts w:cs="Times New Roman" w:ascii="Times New Roman" w:hAnsi="Times New Roman"/>
          <w:b/>
          <w:bCs/>
          <w:i/>
          <w:iCs/>
          <w:color w:val="000000"/>
          <w:sz w:val="23"/>
          <w:szCs w:val="23"/>
          <w:lang w:val="en-US"/>
        </w:rPr>
        <w:t>warehouse</w:t>
      </w:r>
      <w:r>
        <w:rPr>
          <w:rFonts w:cs="Times New Roman" w:ascii="Times New Roman" w:hAnsi="Times New Roman"/>
          <w:color w:val="000000"/>
          <w:sz w:val="23"/>
          <w:szCs w:val="23"/>
          <w:lang w:val="en-US"/>
        </w:rPr>
        <w:t xml:space="preserve"> means a building or enclosed land used for the storage of goods and the carrying out of commercial transactions involving the sale of such goods, but does not include any land or building used for sale by retail;</w:t>
      </w:r>
    </w:p>
    <w:p>
      <w:pPr>
        <w:pStyle w:val="Normal"/>
        <w:keepLines/>
        <w:autoSpaceDE w:val="false"/>
        <w:spacing w:before="120" w:after="0"/>
        <w:rPr/>
      </w:pPr>
      <w:r>
        <w:rPr>
          <w:rFonts w:cs="Times New Roman" w:ascii="Times New Roman" w:hAnsi="Times New Roman"/>
          <w:b/>
          <w:bCs/>
          <w:i/>
          <w:iCs/>
          <w:color w:val="000000"/>
          <w:sz w:val="23"/>
          <w:szCs w:val="23"/>
          <w:lang w:val="en-US"/>
        </w:rPr>
        <w:t>waste</w:t>
      </w:r>
      <w:r>
        <w:rPr>
          <w:rFonts w:cs="Times New Roman" w:ascii="Times New Roman" w:hAnsi="Times New Roman"/>
          <w:color w:val="000000"/>
          <w:sz w:val="23"/>
          <w:szCs w:val="23"/>
          <w:lang w:val="en-US"/>
        </w:rPr>
        <w:t xml:space="preserve"> means waste within the meaning of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b/>
          <w:bCs/>
          <w:i/>
          <w:iCs/>
          <w:color w:val="000000"/>
          <w:sz w:val="23"/>
          <w:szCs w:val="23"/>
          <w:lang w:val="en-US"/>
        </w:rPr>
        <w:t>writing</w:t>
      </w:r>
      <w:r>
        <w:rPr>
          <w:rFonts w:cs="Times New Roman" w:ascii="Times New Roman" w:hAnsi="Times New Roman"/>
          <w:color w:val="000000"/>
          <w:sz w:val="23"/>
          <w:szCs w:val="23"/>
          <w:lang w:val="en-US"/>
        </w:rPr>
        <w:t xml:space="preserve"> in relation to an advertisement, means all modes of representing or reproducing in visible form (other than by means of any illuminating or self</w:t>
        <w:noBreakHyphen/>
        <w:t>illuminating devices) words, figures, emblems or other symbols or any combination of words, figures, emblems or other symbol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90" w:name="id01231f48_ad6a_4c73_a470_469b6d891f7219"/>
      <w:r>
        <w:rPr>
          <w:rFonts w:cs="Times New Roman" w:ascii="Times New Roman" w:hAnsi="Times New Roman"/>
          <w:b/>
          <w:bCs/>
          <w:color w:val="000000"/>
          <w:sz w:val="32"/>
          <w:szCs w:val="32"/>
          <w:lang w:val="en-US"/>
        </w:rPr>
        <w:t>Schedule 1A—Development that does not require development plan consent</w:t>
      </w:r>
      <w:bookmarkEnd w:id="190"/>
    </w:p>
    <w:p>
      <w:pPr>
        <w:pStyle w:val="Clausehead"/>
        <w:rPr/>
      </w:pPr>
      <w:bookmarkStart w:id="191" w:name="Elkera_Print_TOC191"/>
      <w:r>
        <w:rPr/>
        <w:t>1—Preliminary</w:t>
      </w:r>
      <w:bookmarkEnd w:id="19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acts or activities are within the ambit of this Schedule.</w:t>
      </w:r>
    </w:p>
    <w:p>
      <w:pPr>
        <w:pStyle w:val="Clausehead"/>
        <w:rPr/>
      </w:pPr>
      <w:bookmarkStart w:id="192" w:name="Elkera_Print_TOC192"/>
      <w:r>
        <w:rPr/>
        <w:t>2—Brush fences</w:t>
      </w:r>
      <w:bookmarkEnd w:id="1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nstruction or alteration of, or addition to, a brush fence that constitutes development by virtue of (and only by virtue of) the operation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chedule 3 clause 4(1)(f)(vi) or (g)(v);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chedule 3A clause 4(1)(f)(v).</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rush fence</w:t>
      </w:r>
      <w:r>
        <w:rPr>
          <w:rFonts w:cs="Times New Roman" w:ascii="Times New Roman" w:hAnsi="Times New Roman"/>
          <w:color w:val="000000"/>
          <w:sz w:val="23"/>
          <w:szCs w:val="23"/>
          <w:lang w:val="en-US"/>
        </w:rPr>
        <w:t xml:space="preserve"> has the same meaning as the meaning that applies for the purposes of a clause referred to in subclause (1).</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93" w:name="id82bc723c_ea93_4ab1_be78_9e34f77c866119"/>
      <w:r>
        <w:rPr>
          <w:rFonts w:cs="Times New Roman" w:ascii="Times New Roman" w:hAnsi="Times New Roman"/>
          <w:b/>
          <w:bCs/>
          <w:color w:val="000000"/>
          <w:sz w:val="32"/>
          <w:szCs w:val="32"/>
          <w:lang w:val="en-US"/>
        </w:rPr>
        <w:t>Schedule 2—Additional acts and activities constituting development</w:t>
      </w:r>
      <w:bookmarkEnd w:id="193"/>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194" w:name="Elkera_Print_TOC194"/>
      <w:r>
        <w:rPr>
          <w:rFonts w:cs="Times New Roman" w:ascii="Times New Roman" w:hAnsi="Times New Roman"/>
          <w:color w:val="000000"/>
          <w:sz w:val="23"/>
          <w:szCs w:val="23"/>
          <w:lang w:val="en-US"/>
        </w:rPr>
        <w:t>A1</w:t>
        <w:tab/>
        <w:t>The following acts or activities constitute development.</w:t>
      </w:r>
      <w:bookmarkEnd w:id="194"/>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lang w:val="en-US"/>
        </w:rPr>
      </w:pPr>
      <w:bookmarkStart w:id="195" w:name="Elkera_Print_TOC195"/>
      <w:r>
        <w:rPr>
          <w:rFonts w:cs="Times New Roman" w:ascii="Times New Roman" w:hAnsi="Times New Roman"/>
          <w:color w:val="000000"/>
          <w:sz w:val="23"/>
          <w:szCs w:val="23"/>
          <w:lang w:val="en-US"/>
        </w:rPr>
        <w:t>1</w:t>
        <w:tab/>
        <w:t>(1)</w:t>
        <w:tab/>
        <w:t>Any excavating or filling (or excavating and filling) of land within the zones and areas to which this clause applies which involves the excavating or filling (or excavating and filling) of a volume of material which exceeds 9 cubic metres in total, but not including the excavating of filling (or excavating and filling) of land—</w:t>
      </w:r>
      <w:bookmarkEnd w:id="19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cidental to the ploughing or tilling of land for the purpose of agricul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cidental to the installation, repair or maintenance of any underground servi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n or within a public road or public road reser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event of an emergency in or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protect life or proper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protect the environment where authority to undertake the activity is given by or under another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clause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ills Face Z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ollowing zones and areas in the Development Plan applying in the area of the City of Mitcha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sidential (Hills)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Residential (Foothills) Zone within the suburb of Bedford Pa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Residential (Blackwood Urban)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Commercial (Main Road)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Commercial (Coromandel Parade)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Neighbourhood Centre Zone within the suburb of Belair;</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Historic (Conservation) Zone—Belair Vill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Special Use Zon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x)</w:t>
        <w:tab/>
        <w:t>Rural Landscape Z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sidential Policy Area 27—Southern Foothills in the Residential Zone in the Development Plan applying in the area of the City of Burnside.</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196" w:name="Elkera_Print_TOC196"/>
      <w:r>
        <w:rPr>
          <w:rFonts w:cs="Times New Roman" w:ascii="Times New Roman" w:hAnsi="Times New Roman"/>
          <w:color w:val="000000"/>
          <w:sz w:val="23"/>
          <w:szCs w:val="23"/>
          <w:lang w:val="en-US"/>
        </w:rPr>
        <w:t>2</w:t>
        <w:tab/>
        <w:t>Any excavating or filling (or excavating and filling) of land in a local heritage place which involves the excavating or filling (or excavating and filling) of a volume of material which exceeds 9 cubic metres in total.</w:t>
      </w:r>
      <w:bookmarkEnd w:id="196"/>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197" w:name="Elkera_Print_TOC197"/>
      <w:r>
        <w:rPr>
          <w:rFonts w:cs="Times New Roman" w:ascii="Times New Roman" w:hAnsi="Times New Roman"/>
          <w:color w:val="000000"/>
          <w:sz w:val="23"/>
          <w:szCs w:val="23"/>
          <w:lang w:val="en-US"/>
        </w:rPr>
        <w:t>3</w:t>
        <w:tab/>
        <w:t>Any excavating or filling (or excavation and filling) of land, or the forming of a levee or mound, in a Watercourse Zone, Flood Zone or Flood Plain delineated by the relevant Development Plan, or in any other zone or area shown as being subject to flooding or inundation in the relevant Development Plan, but not including the excavation or filling (or excavating and filling) of land—</w:t>
      </w:r>
      <w:bookmarkEnd w:id="19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cidental to the ploughing or tilling of land for the purpose of agricul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cidental to the installation, repair or maintenance of any underground servi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n or within a public road or public road reser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event of an emergency in or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protect life or proper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protect the environment where authority to undertake the activity is given by or under another Act.</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198" w:name="Elkera_Print_TOC198"/>
      <w:r>
        <w:rPr>
          <w:rFonts w:cs="Times New Roman" w:ascii="Times New Roman" w:hAnsi="Times New Roman"/>
          <w:color w:val="000000"/>
          <w:sz w:val="23"/>
          <w:szCs w:val="23"/>
          <w:lang w:val="en-US"/>
        </w:rPr>
        <w:t>4</w:t>
        <w:tab/>
        <w:t>Without derogating from the operation of any other clause, the forming of a levee or mound with a finished height greater than 3 metres above the natural surface of the ground.</w:t>
      </w:r>
      <w:bookmarkEnd w:id="198"/>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199" w:name="Elkera_Print_TOC199"/>
      <w:r>
        <w:rPr>
          <w:rFonts w:cs="Times New Roman" w:ascii="Times New Roman" w:hAnsi="Times New Roman"/>
          <w:color w:val="000000"/>
          <w:sz w:val="23"/>
          <w:szCs w:val="23"/>
          <w:lang w:val="en-US"/>
        </w:rPr>
        <w:t>5</w:t>
        <w:tab/>
        <w:t>Any excavating or filling (or excavating and filling)—</w:t>
      </w:r>
      <w:bookmarkEnd w:id="19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thin coastal land, as defined for the purposes of item 1 of Schedule 8;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3 nautical miles seaward of the coast measured from mean high water mark on the sea shore at spring tid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ich involves the excavating or filling (or excavating and filling) of a volume of material which exceeds 9 cubic metres in total.</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00" w:name="Elkera_Print_TOC200"/>
      <w:r>
        <w:rPr>
          <w:rFonts w:cs="Times New Roman" w:ascii="Times New Roman" w:hAnsi="Times New Roman"/>
          <w:color w:val="000000"/>
          <w:sz w:val="23"/>
          <w:szCs w:val="23"/>
          <w:lang w:val="en-US"/>
        </w:rPr>
        <w:t>6</w:t>
        <w:tab/>
        <w:t>The placing or making of any structure or works for coastal protection, including the placement of rocks, stones or other substances designed to control coastal erosion, within 100 metres landward of the coast measured from mean high water mark on the sea shore at spring tide or within 1 kilometre seaward of the coast measured from mean high water mark on the sea shore at spring tide.</w:t>
      </w:r>
      <w:bookmarkEnd w:id="200"/>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lang w:val="en-US"/>
        </w:rPr>
      </w:pPr>
      <w:bookmarkStart w:id="201" w:name="idfe03726a_0737_46ed_909f_01b722c56b8820"/>
      <w:r>
        <w:rPr>
          <w:rFonts w:cs="Times New Roman" w:ascii="Times New Roman" w:hAnsi="Times New Roman"/>
          <w:color w:val="000000"/>
          <w:sz w:val="23"/>
          <w:szCs w:val="23"/>
          <w:lang w:val="en-US"/>
        </w:rPr>
        <w:t>7</w:t>
        <w:tab/>
        <w:t>(1)</w:t>
        <w:tab/>
        <w:t>Without derogating from the operation of any other clause, the construction, installation or placement of any infrastructure for—</w:t>
      </w:r>
      <w:bookmarkEnd w:id="20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aking of water from any part of the River Murray system within the River Murray Floodplain Are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raining or depositing of any water or other substance or material into any part of the River Murray system within the River Murray Floodplain Area,</w:t>
      </w:r>
      <w:r>
        <w:br w:type="page"/>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ther th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the infrastructure is being constructed, installed or placed by the Minister for the River Murray (or by a person who is undertaking works for or on behalf of that Min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re the infrastructure is to be used for domestic purposes within a prescribed zone for the purposes of item 19 of clause 2 of Schedule 8.</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For the purposes of subclause (1), a reference to the River Murray Floodplain Area is a reference to the River Murray Protection Area so designated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subclause (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infrastructur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iver Murray system</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02" w:name="Elkera_Print_TOC202"/>
      <w:r>
        <w:rPr>
          <w:rFonts w:cs="Times New Roman" w:ascii="Times New Roman" w:hAnsi="Times New Roman"/>
          <w:color w:val="000000"/>
          <w:sz w:val="23"/>
          <w:szCs w:val="23"/>
          <w:lang w:val="en-US"/>
        </w:rPr>
        <w:t>8</w:t>
        <w:tab/>
        <w:t>Other than within the City of Adelaide, the commencement of the display of an advertisement, but not including a change made to the contents of an existing advertisement if the advertisement area is not increased.</w:t>
      </w:r>
      <w:bookmarkEnd w:id="202"/>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lang w:val="en-US"/>
        </w:rPr>
      </w:pPr>
      <w:bookmarkStart w:id="203" w:name="Elkera_Print_TOC203"/>
      <w:r>
        <w:rPr>
          <w:rFonts w:cs="Times New Roman" w:ascii="Times New Roman" w:hAnsi="Times New Roman"/>
          <w:color w:val="000000"/>
          <w:sz w:val="23"/>
          <w:szCs w:val="23"/>
          <w:lang w:val="en-US"/>
        </w:rPr>
        <w:t>9</w:t>
        <w:tab/>
        <w:t>(1)</w:t>
        <w:tab/>
        <w:t>Within the City of Adelaide, the display of a sign or a change in the type of sign that is on display, including a change in size and the addition of animation or illumination.</w:t>
      </w:r>
      <w:bookmarkEnd w:id="20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clause (1)—</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ign</w:t>
      </w:r>
      <w:r>
        <w:rPr>
          <w:rFonts w:cs="Times New Roman" w:ascii="Times New Roman" w:hAnsi="Times New Roman"/>
          <w:color w:val="000000"/>
          <w:sz w:val="23"/>
          <w:szCs w:val="23"/>
          <w:lang w:val="en-US"/>
        </w:rPr>
        <w:t xml:space="preserve"> means every painted sign, mural or other sign, signboard, visual display screen, visual display image, visual display or projection device, other advertising device, lamp, globe, floodlight, banner, bunting and streamer, including any background as well as any lettering and any advertising structure, but not includ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 traffic control device displayed and erected under the </w:t>
      </w:r>
      <w:r>
        <w:rPr>
          <w:rFonts w:cs="Times New Roman" w:ascii="Times New Roman" w:hAnsi="Times New Roman"/>
          <w:i/>
          <w:iCs/>
          <w:color w:val="000000"/>
          <w:sz w:val="23"/>
          <w:szCs w:val="23"/>
          <w:lang w:val="en-US"/>
        </w:rPr>
        <w:t>Road Traffic Act 1961</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ign displayed and erected by the Corporation of the City of Adelaide unless in relation to a commercial activity or purpo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ign displayed by reason of any statutory obligation upon the Crown, a Minister of the Crown, any instrumentality or agency of the Crown, the council, or a person requiring such displ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sign displayed on enclosed land which is not ordinarily visible from land outside the enclosure, or from any public 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sign displayed upon or inside a vehicle other than a vehicle which is adapted and exhibited primarily as an advertise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banners displayed in Rundle Mal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sign not exceeding 4 square metres in advertisement area, advertising land for sale or lease that is situated on the land advertised for sale or lea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sign affixed to the inside of a window of premises, or displayed inside a window of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sign displaying the name or street number of premises and not exceeding 0.2 square metres in are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a moveable sign.</w:t>
      </w:r>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lang w:val="en-US"/>
        </w:rPr>
      </w:pPr>
      <w:bookmarkStart w:id="204" w:name="Elkera_Print_TOC204"/>
      <w:r>
        <w:rPr>
          <w:rFonts w:cs="Times New Roman" w:ascii="Times New Roman" w:hAnsi="Times New Roman"/>
          <w:color w:val="000000"/>
          <w:sz w:val="23"/>
          <w:szCs w:val="23"/>
          <w:lang w:val="en-US"/>
        </w:rPr>
        <w:t>10</w:t>
        <w:tab/>
        <w:t>(1)</w:t>
        <w:tab/>
        <w:t>The division of land subject to a lease under a prescribed Crown Lands Act where an application has been made to the Minister responsible for the administration of the relevant Act to surrender the lease for freehold title on the basis that the land will be granted in fee simple and then divided.</w:t>
      </w:r>
      <w:bookmarkEnd w:id="2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subclause (1)—</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escribed Crown Lands Act</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w:t>
      </w:r>
      <w:r>
        <w:rPr>
          <w:rFonts w:cs="Times New Roman" w:ascii="Times New Roman" w:hAnsi="Times New Roman"/>
          <w:i/>
          <w:iCs/>
          <w:color w:val="000000"/>
          <w:sz w:val="23"/>
          <w:szCs w:val="23"/>
          <w:lang w:val="en-US"/>
        </w:rPr>
        <w:t>Crown Lands Act 1929</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w:t>
      </w:r>
      <w:r>
        <w:rPr>
          <w:rFonts w:cs="Times New Roman" w:ascii="Times New Roman" w:hAnsi="Times New Roman"/>
          <w:i/>
          <w:iCs/>
          <w:color w:val="000000"/>
          <w:sz w:val="23"/>
          <w:szCs w:val="23"/>
          <w:lang w:val="en-US"/>
        </w:rPr>
        <w:t>Irrigation (Land Tenure) Act 1930</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the </w:t>
      </w:r>
      <w:r>
        <w:rPr>
          <w:rFonts w:cs="Times New Roman" w:ascii="Times New Roman" w:hAnsi="Times New Roman"/>
          <w:i/>
          <w:iCs/>
          <w:color w:val="000000"/>
          <w:sz w:val="23"/>
          <w:szCs w:val="23"/>
          <w:lang w:val="en-US"/>
        </w:rPr>
        <w:t>Discharged Soldiers Settlement Act 1934</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the </w:t>
      </w:r>
      <w:r>
        <w:rPr>
          <w:rFonts w:cs="Times New Roman" w:ascii="Times New Roman" w:hAnsi="Times New Roman"/>
          <w:i/>
          <w:iCs/>
          <w:color w:val="000000"/>
          <w:sz w:val="23"/>
          <w:szCs w:val="23"/>
          <w:lang w:val="en-US"/>
        </w:rPr>
        <w:t>Marginal Lands Act 1940</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the </w:t>
      </w:r>
      <w:r>
        <w:rPr>
          <w:rFonts w:cs="Times New Roman" w:ascii="Times New Roman" w:hAnsi="Times New Roman"/>
          <w:i/>
          <w:iCs/>
          <w:color w:val="000000"/>
          <w:sz w:val="23"/>
          <w:szCs w:val="23"/>
          <w:lang w:val="en-US"/>
        </w:rPr>
        <w:t>War Service Land Settlement Agreement Act 1945</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05" w:name="id8b1be3e6_0105_4c6d_b2af_56edc90778f720"/>
      <w:r>
        <w:rPr>
          <w:rFonts w:cs="Times New Roman" w:ascii="Times New Roman" w:hAnsi="Times New Roman"/>
          <w:b/>
          <w:bCs/>
          <w:color w:val="000000"/>
          <w:sz w:val="32"/>
          <w:szCs w:val="32"/>
          <w:lang w:val="en-US"/>
        </w:rPr>
        <w:t>Schedule 3—Acts and activities which are not development</w:t>
      </w:r>
      <w:bookmarkEnd w:id="205"/>
    </w:p>
    <w:p>
      <w:pPr>
        <w:pStyle w:val="Clausehead"/>
        <w:rPr/>
      </w:pPr>
      <w:bookmarkStart w:id="206" w:name="Elkera_Print_TOC206"/>
      <w:r>
        <w:rPr/>
        <w:t>A1—Application of Schedule 3</w:t>
      </w:r>
      <w:bookmarkEnd w:id="20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following acts or activities are excluded from the definition of </w:t>
      </w:r>
      <w:r>
        <w:rPr>
          <w:rFonts w:cs="Times New Roman" w:ascii="Times New Roman" w:hAnsi="Times New Roman"/>
          <w:b/>
          <w:bCs/>
          <w:i/>
          <w:iCs/>
          <w:color w:val="000000"/>
          <w:sz w:val="23"/>
          <w:szCs w:val="23"/>
          <w:lang w:val="en-US"/>
        </w:rPr>
        <w:t>development</w:t>
      </w:r>
      <w:r>
        <w:rPr>
          <w:rFonts w:cs="Times New Roman" w:ascii="Times New Roman" w:hAnsi="Times New Roman"/>
          <w:color w:val="000000"/>
          <w:sz w:val="23"/>
          <w:szCs w:val="23"/>
          <w:lang w:val="en-US"/>
        </w:rPr>
        <w:t xml:space="preserve"> (other than in respect of a State heritage place, or as otherwise indicated below).</w:t>
      </w:r>
    </w:p>
    <w:p>
      <w:pPr>
        <w:pStyle w:val="Clausehead"/>
        <w:rPr/>
      </w:pPr>
      <w:bookmarkStart w:id="207" w:name="Elkera_Print_TOC207"/>
      <w:r>
        <w:rPr/>
        <w:t>1—Advertising displays</w:t>
      </w:r>
      <w:bookmarkEnd w:id="20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mmencement of an advertising display containing an advertisem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at is a traffic control device displayed and erected under the </w:t>
      </w:r>
      <w:r>
        <w:rPr>
          <w:rFonts w:cs="Times New Roman" w:ascii="Times New Roman" w:hAnsi="Times New Roman"/>
          <w:i/>
          <w:iCs/>
          <w:color w:val="000000"/>
          <w:sz w:val="23"/>
          <w:szCs w:val="23"/>
          <w:lang w:val="en-US"/>
        </w:rPr>
        <w:t>Road Traffic Act 1961</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is displayed by reason of a statutory obligation on the Crown, a Minister of the Crown, an agency or instrumentality of the Crown, a council, or a person requiring such displ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is on enclosed land or within a building and is not readily visible from land outside the enclosure or the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is displayed for the purposes of identification, direction, warning or other information in relation to a detached, semi</w:t>
        <w:noBreakHyphen/>
        <w:t>detached, row or multiple dwelling or residential flat building, subject to the following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advertisement area is not more than 0.2 square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the advertising displ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mov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es not flas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es not reflect light so as to be an undue distraction to motoris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not internally illumin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not more than 2 such advertisements are displayed in relation to the same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other than within the City of Adelaide, that is displayed on a building or a building in separate occupation (other than the side or rear walls of the building) used primarily for retail, commercial, office or business purposes, subject to the following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advertisement is not displayed or erected above any verandah or the fascia of a verandah or, in a case where there is no verandah, that no part of the advertisement is more than 3.7 metres above ground leve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the advertising displ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mov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es not flas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es not reflect light so as to be an undue distraction to motoris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not internally illumin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at announces a local event of a religious, educational, cultural, social or recreational character, or that relates to an event of a political character, subject to the following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total advertisement area of all advertisements of that kind displayed on 1 building or site is not more than 2 square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xcept for an advertisement that relates to a federal, State or local government election, that the advertisement is displayed for a period not exceeding 1 month prior to the event and 1 week after the conclusion of the ev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the advertising displ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mov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es not flas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es not reflect light so as to be an undue distraction to motoris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not internally illumin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at is on land on which building work is being lawfully undertaken, subject to the following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information in the advertisement refers to the work being undertake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the advertising displ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mov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es not flas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es not reflect light so as to be an undue distraction to motoris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not internally illumin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the advertisement area is not more than 3 square metr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h)</w:t>
        <w:tab/>
        <w:t xml:space="preserve">that constitutes a moveable sign under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 xml:space="preserve"> and is placed on a public street, road or footpath within an area of a council under that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is a real estate "for sale" or "for lease" sign, subject to the following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sign is situated on the land which is for sale or for lea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the sig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mov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es not flas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es not reflect light so as to be an undue distraction to motoris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not internally illumin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the sign is not more than 4 square metres in advertisement are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at the sign is removed within 2 weeks after the completion of the sale or the entering into of the lease.</w:t>
      </w:r>
    </w:p>
    <w:p>
      <w:pPr>
        <w:pStyle w:val="Clausehead"/>
        <w:rPr/>
      </w:pPr>
      <w:bookmarkStart w:id="208" w:name="Elkera_Print_TOC208"/>
      <w:r>
        <w:rPr/>
        <w:t>2—Council works</w:t>
      </w:r>
      <w:bookmarkEnd w:id="20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nstruction, reconstruction, alteration, repair or maintenance by a council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oad, drain or pipe, other than the construction of a new road, drain or pipe within 100 metres of the coast, measured from mean high water mark on the sea shore at spring ti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ffluent drainage scheme, but not including any effluent pond or lago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tructure or equipment used for or associated with the supply, conversion, transformation or control of electricity,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struction of an electricity generating station, an electricity substation, a transmission line, a distribution main or a single wire earthed return electricity line;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if the relevant Development Plan contains a map entitled </w:t>
      </w:r>
      <w:r>
        <w:rPr>
          <w:rFonts w:cs="Times New Roman" w:ascii="Times New Roman" w:hAnsi="Times New Roman"/>
          <w:i/>
          <w:iCs/>
          <w:color w:val="000000"/>
          <w:sz w:val="23"/>
          <w:szCs w:val="23"/>
          <w:lang w:val="en-US"/>
        </w:rPr>
        <w:t>Airport Building Heights</w:t>
      </w:r>
      <w:r>
        <w:rPr>
          <w:rFonts w:cs="Times New Roman" w:ascii="Times New Roman" w:hAnsi="Times New Roman"/>
          <w:color w:val="000000"/>
          <w:sz w:val="23"/>
          <w:szCs w:val="23"/>
          <w:lang w:val="en-US"/>
        </w:rPr>
        <w:t>, the construction of a structure within Area A or Area C described in that map;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single wire earthed return electricity line, other than any such activ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Flinders Ranges Environmental Areas Class A and B, excluding township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ny Coastal Zone, Urban Coastal Zone, Rural Coastal Zone or Coastal Landscape Area delineated in the relevant Development Pla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no such zone or area has been delineated in the Development Plan—in any of the foll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A)</w:t>
        <w:tab/>
        <w:t>rural land which is within 500 metres of the coast measured from mean high water mark on the sea shore at spring tid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B)</w:t>
        <w:tab/>
        <w:t>land within a country township, developed urban area or proposed urban area shown on the relevant Development Plan which is within 100 metres of the coast measured from mean high water mark on the sea shore at spring ti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recreation area, or a building in a recreation area,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struction of a new building exceeding 30 square metres in total floor area on a recreation are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alteration or extension to an existing building on a recreation area which will result in the total floor of the building exceeding 30 square metr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construction or alteration of, or an extension to, any building within 100 metres of the coast (landward or seaward), measured from mean high water mark on the sea shore at spring tid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placing or making of any structure or works for coastal protection, including the placement of rocks, stones or other substances designed to control coastal erosion, within 100 metres landward of the coast measured from mean high water mark on the sea shore at spring tide or within 100 metres of the seaward boundary of the recreation area where the recreation area extends seaward from the mean high water mark on the sea shore at spring ti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placement, installation or construction of playground equipment on or in a recreation area;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g)</w:t>
        <w:tab/>
        <w:t xml:space="preserve">an item of street furniture (including directional signs, lighting, seating and weather shelters), other than the construction of street lighting within Area A or Area C described in a map entitled </w:t>
      </w:r>
      <w:r>
        <w:rPr>
          <w:rFonts w:cs="Times New Roman" w:ascii="Times New Roman" w:hAnsi="Times New Roman"/>
          <w:i/>
          <w:iCs/>
          <w:color w:val="000000"/>
          <w:sz w:val="23"/>
          <w:szCs w:val="23"/>
          <w:lang w:val="en-US"/>
        </w:rPr>
        <w:t>Airport Building Heights</w:t>
      </w:r>
      <w:r>
        <w:rPr>
          <w:rFonts w:cs="Times New Roman" w:ascii="Times New Roman" w:hAnsi="Times New Roman"/>
          <w:color w:val="000000"/>
          <w:sz w:val="23"/>
          <w:szCs w:val="23"/>
          <w:lang w:val="en-US"/>
        </w:rPr>
        <w:t xml:space="preserve"> if that map is contain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building within an existing council works depot which is consistent with the continued use of the area as a council works depot,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struction of a new building exceeding 200 square metres in total floor area, or 10 metres in heigh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alteration or extension to an existing building which will result in the total floor area of the building exceeding 200 square metres, or the total height of the building exceeding 10 metr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erformance of work within 10 metres of a boundary of the depo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erection, alteration or replacement by a council of a sign or advertisement (including in a case that involves the commencement of the display of an advertisement) on an item of street furniture located on a road or road reserve (but not on a part of a carriageway), subject to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size of the display area does not exceed 3 square 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sign or advertis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oes not incorporate a moving display or mess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oes not flas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s not internally illumin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the sign or advertisement is not within 100 metres of a signalised intersection or a pedestrian actuated crossing;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that the erection or display of the sign or advertisement is not classified as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development under the relevant Development Plan.</w:t>
      </w:r>
    </w:p>
    <w:p>
      <w:pPr>
        <w:pStyle w:val="Clausehead"/>
        <w:rPr/>
      </w:pPr>
      <w:bookmarkStart w:id="209" w:name="Elkera_Print_TOC209"/>
      <w:r>
        <w:rPr/>
        <w:t>3—Land division</w:t>
      </w:r>
      <w:bookmarkEnd w:id="20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For the purpose of giving effect to a proposal approved or authorised under the provisions of the </w:t>
      </w:r>
      <w:r>
        <w:rPr>
          <w:rFonts w:cs="Times New Roman" w:ascii="Times New Roman" w:hAnsi="Times New Roman"/>
          <w:i/>
          <w:iCs/>
          <w:color w:val="000000"/>
          <w:sz w:val="23"/>
          <w:szCs w:val="23"/>
          <w:lang w:val="en-US"/>
        </w:rPr>
        <w:t>Roads (Opening and Closing) Act 1991</w:t>
      </w:r>
      <w:r>
        <w:rPr>
          <w:rFonts w:cs="Times New Roman" w:ascii="Times New Roman" w:hAnsi="Times New Roman"/>
          <w:color w:val="000000"/>
          <w:sz w:val="23"/>
          <w:szCs w:val="23"/>
          <w:lang w:val="en-US"/>
        </w:rPr>
        <w:t>, the division of a single allotment into 2 allotments or the adjustment of an allotment bound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grant or acceptance of a lease or licence, or the making of an agreement for a lease or licence, by virtue of which a person becomes, or may become, entitled to possession or occupation of part only of an allotment, other than a lease or licence over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comprises a dwelling and curtila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which there is no building that is suitable, and is used, for human occup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The division of an allotment pursuant to an order under the </w:t>
      </w:r>
      <w:r>
        <w:rPr>
          <w:rFonts w:cs="Times New Roman" w:ascii="Times New Roman" w:hAnsi="Times New Roman"/>
          <w:i/>
          <w:iCs/>
          <w:color w:val="000000"/>
          <w:sz w:val="23"/>
          <w:szCs w:val="23"/>
          <w:lang w:val="en-US"/>
        </w:rPr>
        <w:t>Encroachments Act 1944</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The amendment of an existing strata plan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o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 xml:space="preserve"> where the delineation of strata lots or strata units, and common property, is not alte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division of an allotment for the purpose of widening or adding to an existing road, road reserve or drainage reserve, subject to the condition that any land that is being added to the road, road reserve or drainage reserve is, or is to be, vested in the Crown, a Minister of the Crown, an instrumentality or agency of the Crown, or a counc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division of an allo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the purpose of widening or adding to an existing rail corridor or rail reserve, subject to the condition that any land that is being added to the rail corridor or rail reserve is, or is to be, vested in an owner or operator of the relevant railway;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for purposes associated with the construction, use, alteration, extension, repair or maintenance of any form of infrastructure</w:t>
      </w:r>
      <w:r>
        <w:rPr>
          <w:rFonts w:cs="Times New Roman" w:ascii="Times New Roman" w:hAnsi="Times New Roman"/>
          <w:color w:val="000000"/>
          <w:position w:val="12"/>
          <w:sz w:val="14"/>
          <w:szCs w:val="14"/>
          <w:lang w:val="en-US"/>
        </w:rPr>
        <w:t>*</w:t>
      </w:r>
      <w:r>
        <w:rPr>
          <w:rFonts w:cs="Times New Roman" w:ascii="Times New Roman" w:hAnsi="Times New Roman"/>
          <w:color w:val="000000"/>
          <w:sz w:val="23"/>
          <w:szCs w:val="23"/>
          <w:lang w:val="en-US"/>
        </w:rPr>
        <w:t>, or with gaining access to any form of infrastructure</w:t>
      </w:r>
      <w:r>
        <w:rPr>
          <w:rFonts w:cs="Times New Roman" w:ascii="Times New Roman" w:hAnsi="Times New Roman"/>
          <w:color w:val="000000"/>
          <w:position w:val="12"/>
          <w:sz w:val="14"/>
          <w:szCs w:val="14"/>
          <w:lang w:val="en-US"/>
        </w:rPr>
        <w:t>*</w:t>
      </w:r>
      <w:r>
        <w:rPr>
          <w:rFonts w:cs="Times New Roman" w:ascii="Times New Roman" w:hAnsi="Times New Roman"/>
          <w:color w:val="000000"/>
          <w:sz w:val="23"/>
          <w:szCs w:val="23"/>
          <w:lang w:val="en-US"/>
        </w:rPr>
        <w:t>, located on a rail corridor or rail reserv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7)</w:t>
        <w:tab/>
        <w:t xml:space="preserve">The conferral of a right to occupy a residential unit under the </w:t>
      </w:r>
      <w:r>
        <w:rPr>
          <w:rFonts w:cs="Times New Roman" w:ascii="Times New Roman" w:hAnsi="Times New Roman"/>
          <w:i/>
          <w:iCs/>
          <w:color w:val="000000"/>
          <w:sz w:val="23"/>
          <w:szCs w:val="23"/>
          <w:lang w:val="en-US"/>
        </w:rPr>
        <w:t>Retirement Villages Act 1987</w:t>
      </w:r>
      <w:r>
        <w:rPr>
          <w:rFonts w:cs="Times New Roman" w:ascii="Times New Roman" w:hAnsi="Times New Roman"/>
          <w:color w:val="000000"/>
          <w:sz w:val="23"/>
          <w:szCs w:val="23"/>
          <w:lang w:val="en-US"/>
        </w:rPr>
        <w:t>.</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val="en-US"/>
        </w:rPr>
      </w:pPr>
      <w:bookmarkStart w:id="210" w:name="Elkera_Print_TOC210"/>
      <w:r>
        <w:rPr>
          <w:rFonts w:cs="Times New Roman" w:ascii="Times New Roman" w:hAnsi="Times New Roman"/>
          <w:color w:val="000000"/>
          <w:sz w:val="20"/>
          <w:lang w:val="en-US"/>
        </w:rPr>
        <w:t>*</w:t>
        <w:tab/>
        <w:t>The infrastructure need not be rail infrastructure.</w:t>
      </w:r>
      <w:bookmarkEnd w:id="210"/>
    </w:p>
    <w:p>
      <w:pPr>
        <w:pStyle w:val="Clausehead"/>
        <w:rPr/>
      </w:pPr>
      <w:bookmarkStart w:id="211" w:name="id6bf3dbec_964c_45e7_ab55_122d8810e4aa21"/>
      <w:r>
        <w:rPr/>
        <w:t>4—Sundry minor operations</w:t>
      </w:r>
      <w:bookmarkEnd w:id="2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nstruction or alteration of, or addition to, any of the following (including any incidental excavation or filling), other than in respect of a local heritage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utbuilding (other than in the Hills Face Zone, in a Watercourse Zone, Flood Zone or Flood Plain delineated by the relevant Development Plan, in any other zone or area shown as being subject to flooding or inundation in the relevant Development Plan, in the Golden Grove Residential Zone or in the Golden Grove Residential D Zone, or in Policy Area 4 or Policy Area 5 in the Residential Zone in the City of Charles Sturt) in which human activity is secondary, and which—</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is detached from and ancillary to another building which is erected on the site, or for which consent has been granted by the relevant authority, or which is expressed as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in respect of the Development Pla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s a total floor area not exceeding 10 square metres, no span exceeding 3 metres, and no part of the building being higher than 2.5 metres above the natural surface of the grou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s not being constructed, added to or altered so that any portion of the building is nearer to an existing boundary of a road than any distance that may be prescribed in respect of set</w:t>
        <w:noBreakHyphen/>
        <w:t>backs by the relevant Development Plan for any road or portion of a roa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s not within 6 metres of the intersection of 2 boundaries of the land where those boundaries both face a road, other than where a 4 x 4 metre corner cut</w:t>
        <w:noBreakHyphen/>
        <w:t>off has already been provided (and is to be preserv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a windmill, other than a windmill in Area A or Area C described in a map entitled </w:t>
      </w:r>
      <w:r>
        <w:rPr>
          <w:rFonts w:cs="Times New Roman" w:ascii="Times New Roman" w:hAnsi="Times New Roman"/>
          <w:i/>
          <w:iCs/>
          <w:color w:val="000000"/>
          <w:sz w:val="23"/>
          <w:szCs w:val="23"/>
          <w:lang w:val="en-US"/>
        </w:rPr>
        <w:t>Airport Building Heights</w:t>
      </w:r>
      <w:r>
        <w:rPr>
          <w:rFonts w:cs="Times New Roman" w:ascii="Times New Roman" w:hAnsi="Times New Roman"/>
          <w:color w:val="000000"/>
          <w:sz w:val="23"/>
          <w:szCs w:val="23"/>
          <w:lang w:val="en-US"/>
        </w:rPr>
        <w:t xml:space="preserve"> if that map is contained in the relevant Development Pla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flagpol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ich is not attached to a building and is not more than 10 metres in height, or which is attached to a building and is not more than 4 metres in height above the topmost point of attachment to the building, exclusive of guy wi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wimming pool (other than in the Hills Face Zone, in a Watercourse Zone, Flood Zone or Flood Plain delineated by the relevant Development Plan, or in any other zone or area shown as being subject to flooding or inundation in the relevant Development Plan) which is constructed in association with a dwelling and intended primarily for use by the occupants of that dwelling, and whic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oes not have a depth exceeding 300 millimetr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n aboveground or inflatable swimming pool, does not incorporate a filtration sys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spa pool which is constructed in association with a dwelling and intended primarily for use by the occupants of that dwelling, and which does not have a maximum capacity exceeding 680 li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detached incinerator not exceeding 0.5 cubic metres in overall volu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fence not exceeding 2 metres in height (measured from the lower of the 2 adjoining finished ground levels),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fence i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ills Face Zone, a Historic (Conservation) Zone, a Historic (Conservation) Policy Area, a Watercourse Zone, a Flood Zone or Flood Plain delineated by the relevant Development Plan, or in any other zone or area shown as being subject to flooding or inundation in the relevant Development Pla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gional Centre Zone, or in any Centre Zone in the area of The Corporation of the City of Campbelltow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Golden Grove Residential Zone or in the Golden Grove Residential D Zon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Policy Area 4 or Policy Area 5 in the Residential Zone in the City of Charles Stur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fence in the Residential Historic (Conservation) Zone in the City of Charles Sturt that is situated on the boundary of the relevant allotment with a road (other than a lane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fence that exceeds (or would exceed) 1 metre in height within 6 metres of the intersection of 2 boundaries of land where those boundaries both face a road, other than where a 4 x 4 metre corner cut</w:t>
        <w:noBreakHyphen/>
        <w:t>off has already been provided (and is to be preserv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masonry fence that exceeds (or would exceed) 1 metre in height (measured from the lower of the 2 adjoining finished ground level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 fence that is (or is to be) a safety fence for a swimming pool which is approved for construction, or requires approval for construction, on or after 1 July 1993;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vi)</w:t>
        <w:tab/>
        <w:t xml:space="preserve">a brush fence that is (or is to be) closer than 3 metres to an existing or proposed Class 1 or 2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with the distance to be measured from any part of the brush fence and from any part of an external wall of the building (being an external wall within the meaning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and with this subparagraph not extending to a repair of an existing brush fence that does not enlarge or extend the brush f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fence not exceeding 2 metres in height (measured (if relevant) from the lower of the 2 adjoining finished ground levels) in the North Adelaide Historic (Conservation) Zone in The Corporation of City of Adelaide,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fence situated on the boundary of the relevant allotment with a road (other than a lane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re is no adjacent building facing the same road on to which the building faces—a fence situated between the building line of the main face of a building and the road on to which the building fac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re is an adjacent building facing the same road on to which the building faces—a fence situated between a notional line drawn between the nearest front corner of each building to the other building and the road on to which the buildings face,</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for the purposes of this subparagraph buildings separated only by a laneway will still be taken to be adjac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masonry fence that exceeds (or would exceed) 1 metre in height (measured (if relevant) from the lower of the 2 adjoining finished ground level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fence that is (or is to be) a safety fence for a swimming pool approved for construction, or requires approval for construction, on or after 1 July 1993;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v)</w:t>
        <w:tab/>
        <w:t xml:space="preserve">a brush fence that is (or is to be) closer than 3 metres to an existing or proposed Class 1 or 2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with the distance to be measured from any part of the brush fence and from any part of an external wall of the building (being an external wall within the meaning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and with this subparagraph not extending to a repair of an existing brush fence that does not enlarge or extend the brush f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post and wire fence, other than a chain mesh fence, in a Watercourse Zone, Flood Zone or Flood Plain delineated by the relevant Development Plan, or in any other zone or area shown as being subject to flooding or inundation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retaining wall (other than in a Watercourse Zone, Flood Zone or Flood Plain delineated by the relevant Development Plan, in any other zone or area shown as being subject to flooding or inundation in the relevant Development Plan, or within 100 metres of the coast measured from mean high water mark on the sea shore at spring tide) which retains a difference in ground levels not exceeding 1 me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a water tank (and any supporting structure) whic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part of a roof</w:t>
        <w:noBreakHyphen/>
        <w:t>drainage syste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s a total floor area not exceeding 10 square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has no part higher than 4 metres above the natural surface of the grou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a temporary builder's office, shed, store or other similar buil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is used for the purpose of storing materials or documents, providing amenities for workers, or for any other purpose connected with the performance of building work, other than to provide overnight accommod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is to be removed at the completion of the relevant building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is positioned on the ground and totally within the site of the building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ther than in respect of a local heritage place, the repair, maintenance or internal alteration of a buil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does not involve demolition of any part of the building (other than the removal of fixtures, fittings or non load</w:t>
        <w:noBreakHyphen/>
        <w:t>bearing part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will not adversely affect the structural soundness of the building or the health or safety of any person occupying or using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is not inconsistent with any other provision of this Schedu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ther than in respect of a local heritage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stallation of, or any alteration of or addition to, a building that is necessary for or incidental to the installat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individual air handling unit mounted on a wall, window or domestic floo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eiling or roof fan or fan coil section of air conditioning systems not exceeding 100 kilograms and installed within the ceiling space; or</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n exhaust fan,</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 the item being installed does not encroach on a public street or affect the ability of the building to resist the spread of f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installation or alteration of a building or the making of any excavation or filling, that is necessary for or incidental to the installation of, any electrical, gas, water, sewage and sullage, or telecommunications service (including appliances and fittings), the installation of which requires the approval of an authority other than a council, and which does not affect the ability of the building in which it is installed to resist the spread of f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nstruction of a pergola associated with an existing dwelling (whether attached to the building or freestan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ich does not have a roof;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ach freestanding side of which is ope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no part of which is higher than 4 metres above the grou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which is not being constructed so that any portion of the pergola is nearer to an existing boundary of a road than any distance that may be prescribed in respect of set</w:t>
        <w:noBreakHyphen/>
        <w:t>backs in the relevant Development Plan for the road (or that portion of the roa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respect of a local heritage place, the installation of, or an alteration of or addition to a building that is necessary for or incidental to the installation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dividual air handling unit mounted on a wall, window or flo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eiling or roof fan or fan coil section of air conditioning systems not exceeding 100 kilograms and installed within the ceiling sp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exhaust fa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 the item being install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oes not encroach on a public street or affect the ability of the place to resist the spread of fi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ill not, when installed, be able to be seen by a person standing at ground level in a public stree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repair, maintenance or replacement of an existing seawall, levee bank or other structure associated with coast protection where there is no change to the materials used for the purposes of the structure and no change to the form or dimensions of the struc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nstruction of a temporary building by, or with the authorisation of, a council where the buil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remain on the site for more than 30 day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erected for the use of the council, or for some other public or community purpose approved by the counci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es not carry any advertising material (other than material which is incidental to the purpose for which the building is er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ny work undertaken solely for the purposes of fitting a smoke alarm in accordance with the requirements under regulation 76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n this claus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brush</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roombrush (Melaleuca uncinata);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ny other form of dried vegetation material that constitutes </w:t>
      </w:r>
      <w:r>
        <w:rPr>
          <w:rFonts w:cs="Times New Roman" w:ascii="Times New Roman" w:hAnsi="Times New Roman"/>
          <w:i/>
          <w:iCs/>
          <w:color w:val="000000"/>
          <w:sz w:val="23"/>
          <w:szCs w:val="23"/>
          <w:lang w:val="en-US"/>
        </w:rPr>
        <w:t>brush</w:t>
      </w:r>
      <w:r>
        <w:rPr>
          <w:rFonts w:cs="Times New Roman" w:ascii="Times New Roman" w:hAnsi="Times New Roman"/>
          <w:color w:val="000000"/>
          <w:sz w:val="23"/>
          <w:szCs w:val="23"/>
          <w:lang w:val="en-US"/>
        </w:rPr>
        <w:t xml:space="preserve"> for the purposes of regulation 76C;</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brush fence</w:t>
      </w:r>
      <w:r>
        <w:rPr>
          <w:rFonts w:cs="Times New Roman" w:ascii="Times New Roman" w:hAnsi="Times New Roman"/>
          <w:color w:val="000000"/>
          <w:sz w:val="23"/>
          <w:szCs w:val="23"/>
          <w:lang w:val="en-US"/>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fence that is predominantly constituted by brus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gate that is predominantly constituted by brus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wimming pool</w:t>
      </w:r>
      <w:r>
        <w:rPr>
          <w:rFonts w:cs="Times New Roman" w:ascii="Times New Roman" w:hAnsi="Times New Roman"/>
          <w:color w:val="000000"/>
          <w:sz w:val="23"/>
          <w:szCs w:val="23"/>
          <w:lang w:val="en-US"/>
        </w:rPr>
        <w:t xml:space="preserve"> includes a paddling pool.</w:t>
      </w:r>
    </w:p>
    <w:p>
      <w:pPr>
        <w:pStyle w:val="Clausehead"/>
        <w:rPr/>
      </w:pPr>
      <w:bookmarkStart w:id="212" w:name="Elkera_Print_TOC212"/>
      <w:r>
        <w:rPr/>
        <w:t>5—Use of land and buildings</w:t>
      </w:r>
      <w:bookmarkEnd w:id="2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use of land and the use of any lawfully</w:t>
        <w:noBreakHyphen/>
        <w:t>erected building which is ordinarily regarded as (and is in fact) reasonably incidental to any particular use of the land and the building, or the land or the building, and which is for the substantial benefit of the person or persons who, in any capacity, are making use of the land and the building, or the land or the buil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uses of land or buildings (whether or not within the ambit of subclause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arrying on of a home activity on land used for residential purpo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use of any land or building for the supply, conversion, transformation or control of electricity by 1 or more transformers or by any switchgear or other equipment used wholly or partly for supplying electricity to any part of such land or building;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the keeping of animals, birds, or other livestock (other than horses, sheep, cattle, pigs, goats, donkeys and wild animals) solely for the domestic needs or enjoyment of the occupants of a dwelling (and land appurtenant to a dwelling), other than the use of land for the keeping of free</w:t>
        <w:noBreakHyphen/>
        <w:t xml:space="preserve">flying birds within Area A or Area C described in a map entitled </w:t>
      </w:r>
      <w:r>
        <w:rPr>
          <w:rFonts w:cs="Times New Roman" w:ascii="Times New Roman" w:hAnsi="Times New Roman"/>
          <w:i/>
          <w:iCs/>
          <w:color w:val="000000"/>
          <w:sz w:val="23"/>
          <w:szCs w:val="23"/>
          <w:lang w:val="en-US"/>
        </w:rPr>
        <w:t>Airport Building Heights</w:t>
      </w:r>
      <w:r>
        <w:rPr>
          <w:rFonts w:cs="Times New Roman" w:ascii="Times New Roman" w:hAnsi="Times New Roman"/>
          <w:color w:val="000000"/>
          <w:sz w:val="23"/>
          <w:szCs w:val="23"/>
          <w:lang w:val="en-US"/>
        </w:rPr>
        <w:t xml:space="preserve"> if that map is contain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arking of any vehicle not exceeding 3 000 kilograms in weight (including the weight of any attached trailer) on land used for residential purpo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parking of a caravan or motor</w:t>
        <w:noBreakHyphen/>
        <w:t>home of any weight on land used for residential purposes by a person who is an occupant of a dwelling situated on that land.</w:t>
      </w:r>
    </w:p>
    <w:p>
      <w:pPr>
        <w:pStyle w:val="Clausehead"/>
        <w:rPr/>
      </w:pPr>
      <w:bookmarkStart w:id="213" w:name="Elkera_Print_TOC213"/>
      <w:r>
        <w:rPr/>
        <w:t>6—Special cemetery buildings</w:t>
      </w:r>
      <w:bookmarkEnd w:id="2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nstruction of a mausoleum in a public cemetery 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usoleum is located more than 50 metres from the boundaries of the cemete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 part of the mausoleum is higher than 3 metres above the natural surface of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mausoleum is not internally accessible to the public (including any relative of a deceased person).</w:t>
      </w:r>
    </w:p>
    <w:p>
      <w:pPr>
        <w:pStyle w:val="Clausehead"/>
        <w:rPr/>
      </w:pPr>
      <w:bookmarkStart w:id="214" w:name="Elkera_Print_TOC214"/>
      <w:r>
        <w:rPr/>
        <w:t>7—Inground sewerage pumping stations</w:t>
      </w:r>
      <w:bookmarkEnd w:id="2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nstruction of an inground sewerage pumping station (including any associated value chamber, electrical control or switching gear, and flue extending not more than 15 metres above ground lev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has a total floor area not exceeding 8 square metres and a depth not exceeding 10 metre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at is designed and constructed in accordance with specifications approved by the Minister responsible for the administration of the </w:t>
      </w:r>
      <w:r>
        <w:rPr>
          <w:rFonts w:cs="Times New Roman" w:ascii="Times New Roman" w:hAnsi="Times New Roman"/>
          <w:i/>
          <w:iCs/>
          <w:color w:val="000000"/>
          <w:sz w:val="23"/>
          <w:szCs w:val="23"/>
          <w:lang w:val="en-US"/>
        </w:rPr>
        <w:t>Sewerage Act 1929</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ubclause (1) does not apply to the construction of an inground sewerage pumping station with flue within Area A described in a map entitled </w:t>
      </w:r>
      <w:r>
        <w:rPr>
          <w:rFonts w:cs="Times New Roman" w:ascii="Times New Roman" w:hAnsi="Times New Roman"/>
          <w:i/>
          <w:iCs/>
          <w:color w:val="000000"/>
          <w:sz w:val="23"/>
          <w:szCs w:val="23"/>
          <w:lang w:val="en-US"/>
        </w:rPr>
        <w:t>Airport Building Heights</w:t>
      </w:r>
      <w:r>
        <w:rPr>
          <w:rFonts w:cs="Times New Roman" w:ascii="Times New Roman" w:hAnsi="Times New Roman"/>
          <w:color w:val="000000"/>
          <w:sz w:val="23"/>
          <w:szCs w:val="23"/>
          <w:lang w:val="en-US"/>
        </w:rPr>
        <w:t xml:space="preserve"> contained in the relevant Development Plan.</w:t>
      </w:r>
    </w:p>
    <w:p>
      <w:pPr>
        <w:pStyle w:val="Clausehead"/>
        <w:rPr/>
      </w:pPr>
      <w:bookmarkStart w:id="215" w:name="Elkera_Print_TOC215"/>
      <w:r>
        <w:rPr/>
        <w:t>8—Inground water valve chamber</w:t>
      </w:r>
      <w:bookmarkEnd w:id="2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nstruction of an inground water valve cha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has a total floor area not exceeding 15 square metres and a depth not exceeding 4 metre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at is designed and constructed with specifications approved by the Minister responsible for the administration of the </w:t>
      </w:r>
      <w:r>
        <w:rPr>
          <w:rFonts w:cs="Times New Roman" w:ascii="Times New Roman" w:hAnsi="Times New Roman"/>
          <w:i/>
          <w:iCs/>
          <w:color w:val="000000"/>
          <w:sz w:val="23"/>
          <w:szCs w:val="23"/>
          <w:lang w:val="en-US"/>
        </w:rPr>
        <w:t>Waterworks Act 1932</w:t>
      </w:r>
      <w:r>
        <w:rPr>
          <w:rFonts w:cs="Times New Roman" w:ascii="Times New Roman" w:hAnsi="Times New Roman"/>
          <w:color w:val="000000"/>
          <w:sz w:val="23"/>
          <w:szCs w:val="23"/>
          <w:lang w:val="en-US"/>
        </w:rPr>
        <w:t>.</w:t>
      </w:r>
    </w:p>
    <w:p>
      <w:pPr>
        <w:pStyle w:val="Clausehead"/>
        <w:rPr/>
      </w:pPr>
      <w:bookmarkStart w:id="216" w:name="Elkera_Print_TOC216"/>
      <w:r>
        <w:rPr/>
        <w:t>9—Certain building work outside council areas</w:t>
      </w:r>
      <w:bookmarkEnd w:id="216"/>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Building work in relation to a Class 10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that is not within the area of a council, other than building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 zone or area designated for retail, office, commercial, industrial or extractive industry use under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spect of a local heritage 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a zone or area designated as Environmental Class A or B by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a zone or area designated for conservation by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ithin 1 kilometre of the coast measured from mean high water mark on the sea shore at spring ti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ithin 1 kilometre of the River Murr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within 500 metres of an arterial road, primary road, primary arterial road or secondary arterial road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within a township, or within 50 metres of the boundaries of a township;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i)</w:t>
        <w:tab/>
        <w:t xml:space="preserve">on land that is subject to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within part of the State described in Schedule 20.</w:t>
      </w:r>
    </w:p>
    <w:p>
      <w:pPr>
        <w:pStyle w:val="Clausehead"/>
        <w:rPr/>
      </w:pPr>
      <w:bookmarkStart w:id="217" w:name="Elkera_Print_TOC217"/>
      <w:r>
        <w:rPr/>
        <w:t>10—Dams</w:t>
      </w:r>
      <w:bookmarkEnd w:id="21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xcavation or filling (or excavation and filling) of land for the purposes of a dam, other th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re a levee or mound with a finished height greater than 3 metres above the natural surface of the ground is to be form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a retaining wall which retains a difference in ground levels exceeding 1 metre is to be used or form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the dam is in the Hills Face Zone, in a Watercourse Zone, Flood Zone or Flood Plain delineated by the relevant Development Plan, or in any other zone or area shown as being subject to flooding or inundation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re the dam is to have a capacity exceeding 5 megalitres.</w:t>
      </w:r>
    </w:p>
    <w:p>
      <w:pPr>
        <w:pStyle w:val="Clausehead"/>
        <w:rPr/>
      </w:pPr>
      <w:bookmarkStart w:id="218" w:name="Elkera_Print_TOC218"/>
      <w:r>
        <w:rPr/>
        <w:t>11—Amalgamation of land</w:t>
      </w:r>
      <w:bookmarkEnd w:id="21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malgamation of 2 or more contiguous allotments.</w:t>
      </w:r>
    </w:p>
    <w:p>
      <w:pPr>
        <w:pStyle w:val="Clausehead"/>
        <w:rPr/>
      </w:pPr>
      <w:bookmarkStart w:id="219" w:name="idfb180403_24cd_462a_a0bb_fa40740150cb21"/>
      <w:r>
        <w:rPr/>
        <w:t>12—Aerials, towers etc</w:t>
      </w:r>
      <w:bookmarkEnd w:id="2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ther than in respect of a local heritage place or in the Hills Face Zone, the construction, alteration or extension of prescribed infrastructure (including any incidental excavation or filling)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otal height of the prescribed infrastructure, when constructed, altered or extended, will not exceed (taking into account attachments (if an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prescribed infrastructure not attached to a building—</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in Metropolitan Adelaide—7.5 metres or, in the case of prescribed infrastructure to be used solely by a person who holds an amateur licence under the </w:t>
      </w:r>
      <w:r>
        <w:rPr>
          <w:rFonts w:cs="Times New Roman" w:ascii="Times New Roman" w:hAnsi="Times New Roman"/>
          <w:i/>
          <w:iCs/>
          <w:color w:val="000000"/>
          <w:sz w:val="23"/>
          <w:szCs w:val="23"/>
          <w:lang w:val="en-US"/>
        </w:rPr>
        <w:t>Radiocommunications Act 1992</w:t>
      </w:r>
      <w:r>
        <w:rPr>
          <w:rFonts w:cs="Times New Roman" w:ascii="Times New Roman" w:hAnsi="Times New Roman"/>
          <w:color w:val="000000"/>
          <w:sz w:val="23"/>
          <w:szCs w:val="23"/>
          <w:lang w:val="en-US"/>
        </w:rPr>
        <w:t xml:space="preserve"> of the Commonwealth, 10 met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10 met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prescribed infrastructure attached to a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 residential zone in Metropolitan Adelaide—2 met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4 metr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ove the topmost point of attachment to the building, disregarding any attachment by guy wi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prescribed infrastructure that is or incorporates, or has as an attachment, a microwave, satellite or other form of communications dish—the diameter of the dish will not exce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a residential zone, or in a Historic (Conservation) Zone or a Historic (Conservation) Policy Area under the relevant Development Plan—1.2 met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2.4 me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e Hills Face Zone, other than in respect of a local heritage place, the construction, alteration or extension of prescribed infrastructure attached to a building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otal height of the prescribed infrastructure, when constructed, altered or extended, will not exceed (taking into account attachments (if any)) 2 metres above the topmost point of attachment to the building, disregarding any attachment by guy wi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prescribed infrastructure that is or incorporates, or has as an attachment, a microwave, satellite or other form of communications dish—the diameter of the dish will not exceed 1.2 me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nstruction, alteration or extension of prescribed subscriber connection telecommunications infrastructure at premises occupied or used by the subscriber, or in the immediate vicinity of those premises, where the infrastructure is located (or to be located) at a place that is not within the area of a council, other than infrastructure (or proposed infra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a local heritage 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 zone or area designated for retail, office, commercial, industrial or extractive industry use by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a zone or area designated as Environmental Class A or B by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a zone or area designated for conservation by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ithin 1 kilometre of the coast measured from mean high water mark on the sea shore at spring ti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ithin 1 kilometre of the River Murr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within 500 metres of an arterial road, primary road, primary arterial road or secondary arterial road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within a township, or within 50 metres of the boundaries of a township;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i)</w:t>
        <w:tab/>
        <w:t xml:space="preserve">on land that is subject to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within part of the State described in Schedule 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uilding</w:t>
      </w:r>
      <w:r>
        <w:rPr>
          <w:rFonts w:cs="Times New Roman" w:ascii="Times New Roman" w:hAnsi="Times New Roman"/>
          <w:color w:val="000000"/>
          <w:sz w:val="23"/>
          <w:szCs w:val="23"/>
          <w:lang w:val="en-US"/>
        </w:rPr>
        <w:t xml:space="preserve"> does not include prescribed infrastructur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infrastructure</w:t>
      </w:r>
      <w:r>
        <w:rPr>
          <w:rFonts w:cs="Times New Roman" w:ascii="Times New Roman" w:hAnsi="Times New Roman"/>
          <w:color w:val="000000"/>
          <w:sz w:val="23"/>
          <w:szCs w:val="23"/>
          <w:lang w:val="en-US"/>
        </w:rPr>
        <w:t xml:space="preserve"> means a non load</w:t>
        <w:noBreakHyphen/>
        <w:t>bearing aerial, antenna, mast or open</w:t>
        <w:noBreakHyphen/>
        <w:t>framed tower, or other similar structure (but not including an advertising hoarding);</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escribed subscriber connection telecommunications infrastructure</w:t>
      </w:r>
      <w:r>
        <w:rPr>
          <w:rFonts w:cs="Times New Roman" w:ascii="Times New Roman" w:hAnsi="Times New Roman"/>
          <w:color w:val="000000"/>
          <w:sz w:val="23"/>
          <w:szCs w:val="23"/>
          <w:lang w:val="en-US"/>
        </w:rPr>
        <w:t xml:space="preserve"> means any of the following when used (or to be used) in order to provide telecommunications facilities to a particular subscri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erial, antenna, mast, tower or pole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otal height of the structure (including attachments (if any)) does not (or will not) exceed 20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 structure that is or incorporates, or has an attachment, a microwave, satellite or other form of communications dish—the diameter of the dish does not (or will not) exceed 2.4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quipment shelter or housing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ts total floor area does not (or will not) exceed 10 square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ts height does not (or will not) exceed 3.5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open</w:t>
        <w:noBreakHyphen/>
        <w:t>lattice frame or pole mounted with a solar panel or panels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otal height of the frame or pole does not (or will not) exceed 4.5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total area of the panels does not (or will not) exceed 20 square metres;</w:t>
      </w:r>
      <w:r>
        <w:br w:type="page"/>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sidential zone</w:t>
      </w:r>
      <w:r>
        <w:rPr>
          <w:rFonts w:cs="Times New Roman" w:ascii="Times New Roman" w:hAnsi="Times New Roman"/>
          <w:color w:val="000000"/>
          <w:sz w:val="23"/>
          <w:szCs w:val="23"/>
          <w:lang w:val="en-US"/>
        </w:rPr>
        <w:t xml:space="preserve"> means a zone or area primarily designated for residential use by a Development Pla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ubscriber</w:t>
      </w:r>
      <w:r>
        <w:rPr>
          <w:rFonts w:cs="Times New Roman" w:ascii="Times New Roman" w:hAnsi="Times New Roman"/>
          <w:color w:val="000000"/>
          <w:sz w:val="23"/>
          <w:szCs w:val="23"/>
          <w:lang w:val="en-US"/>
        </w:rPr>
        <w:t xml:space="preserve"> means a subscriber to a telecommunications service.</w:t>
      </w:r>
    </w:p>
    <w:p>
      <w:pPr>
        <w:pStyle w:val="Clausehead"/>
        <w:rPr/>
      </w:pPr>
      <w:bookmarkStart w:id="220" w:name="idc9c9cd2f_490c_41bb_88ba_375fae97ccae22"/>
      <w:r>
        <w:rPr/>
        <w:t>13—Railway activities</w:t>
      </w:r>
      <w:bookmarkEnd w:id="2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ther than in respect of a local heritage place, the construction, alteration, extension, repair or maintenance (including any incidental excavation or filling) of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ailway track,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rack for a new railway line, but not including a siding or passing or crossing loop outside Metropolitan Adelaide that is to be less than 1 kilometre in lengt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rack for an extension to an existing railway line where the length of new track is to be at lea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thin Metropolitan Adelaide—300 met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utside Metropolitan Adelaide—1 kilome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ail infra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ssociated with a railw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culvert or drain not more than 1 metre deep;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ipe not more than 1 metre in diamet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Building work in relation to a Class 10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on railway land which is not within the area of a council, other than where the building is, or is to be, within a township or 50 metres from the boundary of a township.</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lteration, extension, repair or maintenanc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ridge over railway la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ailway tunnel, or a tunnel under railway l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lteration to an area used for vehicle access, carparking, or the standing of vehicles, in association with the use of a railway or other railway activit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this claus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ail infrastructure</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rack structures (including over or under track struct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rack suppor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structure or equipment associated with any signalling, control or communications system (including signalling boxes, huts, gantries, masts, towers, poles and frames) associated with the movement of trains or the use of any railwa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installations or equipment for lighting platforms or other parts of a railway station, railway yards or railway sidings, other than within Area A or Area C described in a map entitled </w:t>
      </w:r>
      <w:r>
        <w:rPr>
          <w:rFonts w:cs="Times New Roman" w:ascii="Times New Roman" w:hAnsi="Times New Roman"/>
          <w:i/>
          <w:iCs/>
          <w:color w:val="000000"/>
          <w:sz w:val="23"/>
          <w:szCs w:val="23"/>
          <w:lang w:val="en-US"/>
        </w:rPr>
        <w:t>Airport Building Heights</w:t>
      </w:r>
      <w:r>
        <w:rPr>
          <w:rFonts w:cs="Times New Roman" w:ascii="Times New Roman" w:hAnsi="Times New Roman"/>
          <w:color w:val="000000"/>
          <w:sz w:val="23"/>
          <w:szCs w:val="23"/>
          <w:lang w:val="en-US"/>
        </w:rPr>
        <w:t xml:space="preserve"> if that map is contained in the relevant Develop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arning, directional or other signs associated with a railw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railway furniture, including information boards and seating;</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ailway land</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and within a rail corridor or rail reserve, including any associated sidin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ailway ya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ther land over which a railway track pass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ailway line</w:t>
      </w:r>
      <w:r>
        <w:rPr>
          <w:rFonts w:cs="Times New Roman" w:ascii="Times New Roman" w:hAnsi="Times New Roman"/>
          <w:color w:val="000000"/>
          <w:sz w:val="23"/>
          <w:szCs w:val="23"/>
          <w:lang w:val="en-US"/>
        </w:rPr>
        <w:t xml:space="preserve"> includes sidings and crossing or passing loops.</w:t>
      </w:r>
    </w:p>
    <w:p>
      <w:pPr>
        <w:pStyle w:val="Clausehead"/>
        <w:rPr/>
      </w:pPr>
      <w:bookmarkStart w:id="221" w:name="Elkera_Print_TOC221"/>
      <w:r>
        <w:rPr/>
        <w:t>14—Gas infrastructure</w:t>
      </w:r>
      <w:bookmarkEnd w:id="2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clause (2), the construction, alteration, extension, repair or maintenance (including any incidental excavation or filling) of gas infrastruc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clause (1) does not apply where the gas infrastructure is with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local heritage 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astal 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astal land</w:t>
      </w:r>
      <w:r>
        <w:rPr>
          <w:rFonts w:cs="Times New Roman" w:ascii="Times New Roman" w:hAnsi="Times New Roman"/>
          <w:color w:val="000000"/>
          <w:sz w:val="23"/>
          <w:szCs w:val="23"/>
          <w:lang w:val="en-US"/>
        </w:rPr>
        <w:t xml:space="preserve"> has the same meaning as in Schedule 8;</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as infrastructur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Gas Act 1997</w:t>
      </w:r>
      <w:r>
        <w:rPr>
          <w:rFonts w:cs="Times New Roman" w:ascii="Times New Roman" w:hAnsi="Times New Roman"/>
          <w:color w:val="000000"/>
          <w:sz w:val="23"/>
          <w:szCs w:val="23"/>
          <w:lang w:val="en-US"/>
        </w:rPr>
        <w:t xml:space="preserve">, but does not include a transmission pipeline within the meaning of the </w:t>
      </w:r>
      <w:r>
        <w:rPr>
          <w:rFonts w:cs="Times New Roman" w:ascii="Times New Roman" w:hAnsi="Times New Roman"/>
          <w:i/>
          <w:iCs/>
          <w:color w:val="000000"/>
          <w:sz w:val="23"/>
          <w:szCs w:val="23"/>
          <w:lang w:val="en-US"/>
        </w:rPr>
        <w:t>Petroleum Act 2000</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22" w:name="id070f168c_df0e_49c6_9f31_2f806211d96522"/>
      <w:r>
        <w:rPr>
          <w:rFonts w:cs="Times New Roman" w:ascii="Times New Roman" w:hAnsi="Times New Roman"/>
          <w:b/>
          <w:bCs/>
          <w:color w:val="000000"/>
          <w:sz w:val="32"/>
          <w:szCs w:val="32"/>
          <w:lang w:val="en-US"/>
        </w:rPr>
        <w:t>Schedule 3A—Colonel Light Gardens State Heritage Area</w:t>
      </w:r>
      <w:bookmarkEnd w:id="222"/>
    </w:p>
    <w:p>
      <w:pPr>
        <w:pStyle w:val="Clausehead"/>
        <w:rPr/>
      </w:pPr>
      <w:bookmarkStart w:id="223" w:name="Elkera_Print_TOC223"/>
      <w:r>
        <w:rPr/>
        <w:t>A1—Application of Schedule 3A</w:t>
      </w:r>
      <w:bookmarkEnd w:id="22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following acts or activities in respect of the Colonel Light Gardens State Heritage Area are excluded from the definition of </w:t>
      </w:r>
      <w:r>
        <w:rPr>
          <w:rFonts w:cs="Times New Roman" w:ascii="Times New Roman" w:hAnsi="Times New Roman"/>
          <w:b/>
          <w:bCs/>
          <w:i/>
          <w:iCs/>
          <w:color w:val="000000"/>
          <w:sz w:val="23"/>
          <w:szCs w:val="23"/>
          <w:lang w:val="en-US"/>
        </w:rPr>
        <w:t>development</w:t>
      </w:r>
      <w:r>
        <w:rPr>
          <w:rFonts w:cs="Times New Roman" w:ascii="Times New Roman" w:hAnsi="Times New Roman"/>
          <w:color w:val="000000"/>
          <w:sz w:val="23"/>
          <w:szCs w:val="23"/>
          <w:lang w:val="en-US"/>
        </w:rPr>
        <w:t xml:space="preserve"> (other than as otherwise indicated below).</w:t>
      </w:r>
    </w:p>
    <w:p>
      <w:pPr>
        <w:pStyle w:val="Clausehead"/>
        <w:rPr/>
      </w:pPr>
      <w:bookmarkStart w:id="224" w:name="Elkera_Print_TOC224"/>
      <w:r>
        <w:rPr/>
        <w:t>1—Advertising displays</w:t>
      </w:r>
      <w:bookmarkEnd w:id="22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mmencement of an advertising display containing an advertisem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at is a traffic control device displayed and erected under the </w:t>
      </w:r>
      <w:r>
        <w:rPr>
          <w:rFonts w:cs="Times New Roman" w:ascii="Times New Roman" w:hAnsi="Times New Roman"/>
          <w:i/>
          <w:iCs/>
          <w:color w:val="000000"/>
          <w:sz w:val="23"/>
          <w:szCs w:val="23"/>
          <w:lang w:val="en-US"/>
        </w:rPr>
        <w:t>Road Traffic Act 1961</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is displayed by reason of a statutory obligation on the Crown, a Minister of the Crown, an agency or instrumentality of the Crown, the council, or a person requiring such displ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is on enclosed land or within a building and is not readily visible from land outside the enclosure or the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is displayed for the purposes of identification, direction, warning or other information in relation to a detached, semi</w:t>
        <w:noBreakHyphen/>
        <w:t>detached, row or multiple dwelling or residential flat building, subject to the following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advertisement area is not more than 0.1 square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the advertising displ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mov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es not flas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es not reflect light so as to be an undue distraction to motoris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not internally illumin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not more than 2 such advertisements are displayed in relation to the same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at is displayed on a building or a building in separate occupation (other than the side or rear walls of the building) used primarily for retail, commercial, office or business purposes, subject to the following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advertisement is not displayed or erected above any verandah or the fascia of a verandah or, in a case where there is no verandah, that no part of the advertisement is more than 3.7 metres above ground leve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the advertising displ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mov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es not flas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es not reflect light so as to be an undue distraction to motoris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not internally illumin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at announces a local event of a religious, educational, cultural, social or recreational character, or that relates to an event of a political character, subject to the following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total advertisement area of all advertisements of that kind displayed on 1 building or site is not more than 2 square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xcept for an advertisement that relates to a federal, State or local government election, that the advertisement is displayed for a period not exceeding 1 month prior to the event and 1 week after the conclusion of the ev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the advertising displ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mov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es not flas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es not reflect light so as to be an undue distraction to motoris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not internally illumin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at is on land on which building work is being lawfully undertaken, subject to the following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information in the advertisement refers to the work being undertake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the advertising displ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mov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es not flas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es not reflect light so as to be an undue distraction to motoris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not internally illumin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the advertisement area is not more than 3 square metr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h)</w:t>
        <w:tab/>
        <w:t xml:space="preserve">that constitutes a moveable sign within the meaning of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 xml:space="preserve"> and is placed on a public street, road or footpath within an area of the council under that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is a real estate "for sale" or "for lease" sign, subject to the following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sign is situated on the land which is for sale or for lea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the sig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mov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es not flas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es not reflect light so as to be an undue distraction to motoris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not internally illumin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the sign is not more than 4 square metres in advertisement are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at the sign is removed within 2 weeks after the completion of the sale or the entering into of the lease.</w:t>
      </w:r>
    </w:p>
    <w:p>
      <w:pPr>
        <w:pStyle w:val="Clausehead"/>
        <w:rPr/>
      </w:pPr>
      <w:bookmarkStart w:id="225" w:name="Elkera_Print_TOC225"/>
      <w:r>
        <w:rPr/>
        <w:t>2—Council works</w:t>
      </w:r>
      <w:bookmarkEnd w:id="22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lacement, replacement, installation, construction, reconstruction, alteration, repair or maintenance by the council of playground equipment on or in a recreation are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pair or maintenance by the council of an item of street furniture (including directional signs, seating or rubbish bins), other than lighting infrastructure or a weather shel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placement, construction, reconstruction, alteration, repair or maintenance by the council of a road, drain or pipe.</w:t>
      </w:r>
    </w:p>
    <w:p>
      <w:pPr>
        <w:pStyle w:val="Clausehead"/>
        <w:rPr/>
      </w:pPr>
      <w:bookmarkStart w:id="226" w:name="Elkera_Print_TOC226"/>
      <w:r>
        <w:rPr/>
        <w:t>3—Retirement units</w:t>
      </w:r>
      <w:bookmarkEnd w:id="22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conferral of a right to occupy a residential unit under the </w:t>
      </w:r>
      <w:r>
        <w:rPr>
          <w:rFonts w:cs="Times New Roman" w:ascii="Times New Roman" w:hAnsi="Times New Roman"/>
          <w:i/>
          <w:iCs/>
          <w:color w:val="000000"/>
          <w:sz w:val="23"/>
          <w:szCs w:val="23"/>
          <w:lang w:val="en-US"/>
        </w:rPr>
        <w:t>Retirement Villages Act 1987</w:t>
      </w:r>
      <w:r>
        <w:rPr>
          <w:rFonts w:cs="Times New Roman" w:ascii="Times New Roman" w:hAnsi="Times New Roman"/>
          <w:color w:val="000000"/>
          <w:sz w:val="23"/>
          <w:szCs w:val="23"/>
          <w:lang w:val="en-US"/>
        </w:rPr>
        <w:t>.</w:t>
      </w:r>
    </w:p>
    <w:p>
      <w:pPr>
        <w:pStyle w:val="Clausehead"/>
        <w:rPr/>
      </w:pPr>
      <w:bookmarkStart w:id="227" w:name="idfe3fbffa_8d6e_4f09_9b3f_5f513ce3d2bc22"/>
      <w:r>
        <w:rPr/>
        <w:t>4—Sundry minor operations</w:t>
      </w:r>
      <w:bookmarkEnd w:id="2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nstruction, reconstruction, repair or alteration of, or addition to, any of the following (including any incidental excavation or fil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utbuilding in which human activity is secondary, and whic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behind a building or screened from view from a public road by a build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detached from and ancillary to a building erected on the site, or for which consent has been granted by the relevant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has a total floor area not exceeding 10 square metres, no span exceeding 3 metres, and no part higher than 2.5 metres above the natural surface of the grou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s not being constructed, added to or altered so that any portion of the building is nearer to an existing boundary of a road than any distance that may be prescribed in respect of set</w:t>
        <w:noBreakHyphen/>
        <w:t>backs by the relevant Development Plan for the road (or a portion of the roa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television aerial or antenna that is attached to the rear side of a chimney and not more than 1 metre in height above the topmost point of the chimne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wimming pool constructed in association with a dwelling and intended primarily for use by the occupants of that dwelling, and whic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oes not have a depth exceeding 300 m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not within 10 metres of a boundary of a road on to which the relevant dwelling faces, and not within 3 metres of any other boundary of the relevant allot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does not have a finished height, and would not have any associated structure (other than a fence with a finished height), exceeding 1.5 metres (measured from ground lev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ithout limiting paragraph (c), an aboveground or inflatable swimming pool constructed in association with a dwelling and intended primarily for use by the occupants of that dwelling, and which does not incorporate a filtration sys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spa pool constructed in association with a dwelling and intended primarily for use by the occupants of that dwelling and situated behind the dwelling, and which does not have a maximum capacity exceeding 680 li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fence not exceeding 2 metres in height (measured (if relevant) from the lower of the 2 adjoining finished ground levels),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fence situated on the boundary of the relevant allotment with a road (other than a lane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re is no adjacent building facing the same road on to which the building faces—a fence situated between the building line of the main face of a building and the road on to which the building fac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re is an adjacent building facing the same road on to which the building faces—a fence situated between a notional line drawn between the nearest front corner of each building to the other building and the road on to which the buildings face,</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for the purposes of this subparagraph buildings separated only by a laneway will still be taken to be adjac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masonry fence that exceeds (or would exceed) 1 metre in height (measured (if relevant) from the lower of the 2 adjoining finished ground level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fence that is (or is to be) a safety fence for a swimming pool approved for construction, or requires approval for construction, on or after 1 July 1993;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v)</w:t>
        <w:tab/>
        <w:t xml:space="preserve">a brush fence that is (or is to be) closer than 3 metres to an existing or proposed Class 1 or 2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with the distance to be measured from any part of the brush fence and from any part of an external wall of the building (being an external wall within the meaning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and with this subparagraph not extending to a repair of an existing brush fence that does not enlarge or extend the brush f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retaining wall that retains a difference in ground levels not exceeding 1 metre; o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water tank (and any supporting structur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part of a roof</w:t>
        <w:noBreakHyphen/>
        <w:t>drainage system for a build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s a total floor area not exceeding 6 square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has no part higher than the eaves on the nearest part of the build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s situated behind or to the side of the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temporary builder's office, shed, store or other similar building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used for the purpose of storing materials or documents, providing amenities for workers, or for any other purpose connected with the performance of building work, other than to provide overnight accommod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to be removed at the completion of the relevant building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s positioned on the ground and totally within the site of the building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pair, maintenance or internal alteration of a building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involve demolition of any part of the building (other than the removal of fixtures, fittings or non load</w:t>
        <w:noBreakHyphen/>
        <w:t>bearing part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ll not adversely affect the structural soundness of the building or the health or safety of any person occupying or using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not inconsistent with any other provision of this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installation or alteration of a building, or the making of any excavation or filling, necessary for or incidental to the installation of any electrical, gas, water or sewage and sullage service (including appliances and fittings), the installation of which requires the approval of an authority other than a council, and which does not affect the ability of the building in which it is installed to resist the spread of fi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nstruction, reconstruction, repair or alteration of a pergola associated with an existing dwelling (whether attached to the building or freestan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does not have a roo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each freestanding side of which is op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no part of which is higher than 4 metres above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is not being constructed or altered so that any portion of the pergola is nearer to an existing boundary of a road than any distance that may be prescribed in respect of set</w:t>
        <w:noBreakHyphen/>
        <w:t>backs in the relevant Development Plan for the road (or that portion of the roa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at is not situated in front of the dwell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installation of, or an alteration of or addition to, a building that is necessary for or incidental to the installation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dividual air handling unit mounted on a wall, window or flo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eiling or roof fan or fan coil section of air conditioning systems not exceeding 100 kilograms and installed within the ceiling sp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exhaust fan,</w:t>
      </w:r>
      <w:r>
        <w:br w:type="page"/>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 the item being install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to be installed at the back of the building, or on the side of the building but at least 6 metres back from the front wall of the build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oes not encroach on a public street or affect the ability of the place to resist the spread of fi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nstruction of a temporary building by, or with the authorisation of, the council where the buil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es not remain on the site for more than 30 day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erected for the use of the council, or for some other public or community purpose approved by the counci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es not carry any advertising material (other than material incidental to the purpose for which the building is erec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ny work undertaken solely for the purpose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tting a smoke alarm in accordance with the requirements under regulation 76B;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stalling a skyligh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placing roofing materials, guttering or down</w:t>
        <w:noBreakHyphen/>
        <w:t>pipes with the same or similar materials or item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eplacing windows where the kind of materials, style and dimensions are not chang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n this claus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brush</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roombrush (Melaleuca uncinata);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ny other form of dried vegetation material that constitutes </w:t>
      </w:r>
      <w:r>
        <w:rPr>
          <w:rFonts w:cs="Times New Roman" w:ascii="Times New Roman" w:hAnsi="Times New Roman"/>
          <w:i/>
          <w:iCs/>
          <w:color w:val="000000"/>
          <w:sz w:val="23"/>
          <w:szCs w:val="23"/>
          <w:lang w:val="en-US"/>
        </w:rPr>
        <w:t>brush</w:t>
      </w:r>
      <w:r>
        <w:rPr>
          <w:rFonts w:cs="Times New Roman" w:ascii="Times New Roman" w:hAnsi="Times New Roman"/>
          <w:color w:val="000000"/>
          <w:sz w:val="23"/>
          <w:szCs w:val="23"/>
          <w:lang w:val="en-US"/>
        </w:rPr>
        <w:t xml:space="preserve"> for the purposes of regulation 76C;</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brush fence</w:t>
      </w:r>
      <w:r>
        <w:rPr>
          <w:rFonts w:cs="Times New Roman" w:ascii="Times New Roman" w:hAnsi="Times New Roman"/>
          <w:color w:val="000000"/>
          <w:sz w:val="23"/>
          <w:szCs w:val="23"/>
          <w:lang w:val="en-US"/>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fence that is predominantly constituted by brus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gate that is predominantly constituted by brus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wimming pool</w:t>
      </w:r>
      <w:r>
        <w:rPr>
          <w:rFonts w:cs="Times New Roman" w:ascii="Times New Roman" w:hAnsi="Times New Roman"/>
          <w:color w:val="000000"/>
          <w:sz w:val="23"/>
          <w:szCs w:val="23"/>
          <w:lang w:val="en-US"/>
        </w:rPr>
        <w:t xml:space="preserve"> includes a paddling pool.</w:t>
      </w:r>
    </w:p>
    <w:p>
      <w:pPr>
        <w:pStyle w:val="Clausehead"/>
        <w:rPr/>
      </w:pPr>
      <w:bookmarkStart w:id="228" w:name="Elkera_Print_TOC228"/>
      <w:r>
        <w:rPr/>
        <w:t>5—Use of land and buildings</w:t>
      </w:r>
      <w:bookmarkEnd w:id="22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use of land and the use of any lawfully</w:t>
        <w:noBreakHyphen/>
        <w:t>erected building that is ordinarily regarded as (and is in fact) reasonably incidental to any particular use of the land and the building, or the land or the building, and that is for the substantial benefit of the person or persons who, in any capacity, are making use of the land and the building, or the land or the building, including, without limiting the generality of the foregoing, the following uses of land and build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arrying on of a home activ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use of any land or building for the supply, conversion, transformation or control of electricity by 1 or more transformers or by any switchgear or other equipment used wholly or partly for supplying electricity to any part of such land or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keeping of animals, birds, or other livestock (other than horses, sheep, cattle, pigs, goats, donkeys and wild animals) solely for the domestic needs or enjoyment of the occupants of a residence (and land appurtenant to a resid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arking of any vehicle not exceeding 3 000 kilograms in weight (including the weight of any attached trailer) on land used for residential purposes.</w:t>
      </w:r>
    </w:p>
    <w:p>
      <w:pPr>
        <w:pStyle w:val="Clausehead"/>
        <w:rPr/>
      </w:pPr>
      <w:bookmarkStart w:id="229" w:name="Elkera_Print_TOC229"/>
      <w:r>
        <w:rPr/>
        <w:t>6—Painting</w:t>
      </w:r>
      <w:bookmarkEnd w:id="22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inting of a building, other th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ainting any part of the exterio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Institute Hall situated on West Parkway in Colonel Light Garde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RSL Hall on Prince George Parade in Colonel Light Garde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ainting that involves painting a previously unpainted brick or stone exterior surface of an existing building.</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30" w:name="id591483cd_c09b_4418_8bb5_15f22fb4e10f23"/>
      <w:r>
        <w:rPr>
          <w:rFonts w:cs="Times New Roman" w:ascii="Times New Roman" w:hAnsi="Times New Roman"/>
          <w:b/>
          <w:bCs/>
          <w:color w:val="000000"/>
          <w:sz w:val="32"/>
          <w:szCs w:val="32"/>
          <w:lang w:val="en-US"/>
        </w:rPr>
        <w:t>Schedule 4—Complying development</w:t>
      </w:r>
      <w:bookmarkEnd w:id="230"/>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Development plan</w:t>
      </w:r>
    </w:p>
    <w:p>
      <w:pPr>
        <w:pStyle w:val="Clausehead"/>
        <w:rPr/>
      </w:pPr>
      <w:bookmarkStart w:id="231" w:name="Elkera_Print_TOC232"/>
      <w:r>
        <w:rPr/>
        <w:t>A1—Application of Part 1</w:t>
      </w:r>
      <w:bookmarkEnd w:id="23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following forms of development are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s in respect of a Development Plan (other than development which affects a State heritage place or development in the River Murray Flood Zone or the River Murray Zone with the exception of the Primary Production Policy Area within that zone, or as otherwise indicated below).</w:t>
      </w:r>
    </w:p>
    <w:p>
      <w:pPr>
        <w:pStyle w:val="Clausehead"/>
        <w:rPr/>
      </w:pPr>
      <w:bookmarkStart w:id="232" w:name="id943f9e32_094c_44ce_a13a_fc75be6f184823"/>
      <w:r>
        <w:rPr/>
        <w:t>1—Building works</w:t>
      </w:r>
      <w:bookmarkEnd w:id="2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ther than in relation to the City of Adelaide, a local heritage place, a Residential Historic (Conservation) Zone, a Historic (Conservation) Zone, or a Historic (Conservation) Policy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nstruction of a new building in the same, or substantially the same, position as a building which was demolished within the previous 3 years where the new building has the same, or substantially the same, layout and external appearance as the previous buil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ork undertaken within a building that does not increase the total floor area of the building and does not alter the external appearance of the building to a substantial degr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otal demolition and removal of a building, other than a dwelling (including an unoccupied dwelling) within a designated area under subclause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nstruction of a fence not exceeding 2 metres in height (measured from the lower of the 2 adjoining finished ground levels),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fence i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ills Face Zone, a Historic (Conservation) Zone, a Historic (Conservation) Policy Area, a Watercourse Zone, a Flood Zone or Flood Plain delineated by the relevant Development Plan, or in any other zone or area shown as being subject to flooding or inundation in the relevant Development Pla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gional Centre Zone, or in any Centre Zone in the area of The Corporation of the City of Campbelltow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Golden Grove Residential Zone or in the Golden Grove Residential D Zon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Policy Area 4 or Policy Area 5 in the Residential Zone in the City of Charles Stur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fence within 6 metres of the intersection of 2 boundaries of the land where those boundaries both face a road, other than where a 4 x 4 metre corner cut</w:t>
        <w:noBreakHyphen/>
        <w:t>off has already been provided (and is to be preserv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a)</w:t>
        <w:tab/>
        <w:t>a masonry fence that would exceed 1 metre in height (measured from the lower of the 2 adjoining finished ground level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fence within 10 metres landward of the coast measured from high water mark on the sea shore at spring tid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fence which extends seaward from the high water mark on the sea shore at spring t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nstruction of a water tank having a floor area not exceeding 10 square metres and a height not greater than 4 metres above the ground, other than in the Hills Face Zone, in a Watercourse Zone, Flood Zone or Flood Plain delineated by the relevant Development Plan, or in any other zone or area shown as being subject to flooding or inundation in the relevant Develop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construction of a swimming pool associated with a dwelling and intended primarily for use by the occupants of that dwelling,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swimming pool in the Hills Face Zone, in a Watercourse Zone, Flood Zone or Flood Plain delineated by the relevant Development Plan, or in any other zone or area shown as being subject to flooding or inundation in the relevant Development Pla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swimming pool within 10 metres of a boundary with a road on to which the relevant dwelling fronts, or within 3 metres of any other boundary of the relevant allot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swimming pool that would have a finished height, or that would have any associated structure (other than a fence) with a finished height, exceeding 1.5 metres (measured from ground lev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clause (1)(c), a designated area is an area within Metropolitan Adelaide declared by the Minister on the application of the relevant council to be a designated are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ay declare the whole, or a part, of the area of a council to be a designated area under subclause (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Minister must not make a declaration under subclause (2) unless the Minister is satisfied that the declaration is appropriate in order to introduce or enhance planning objectives and principles relating to residential building design and neighbourhood character and amen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declaration of the Minister under subclause (2) must be made by notice in the Gazet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declaration may be made subject to such conditions as the Minister thinks fit (and specifies in the notice of declaration published in the Gazet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Minister may, by subsequent notice in the Gazette, vary or revoke a declaration under subclause (2) or a condition under subclause (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However, before taking action under subclause (7), the Minister must give the relevant council a notice in wr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tating the proposed course of 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ating the reasons for the proposed course of 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viting the council to show, within a specified time (of at least 1 month), why the proposed course of action should not be tak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ubclause (8) does not apply to a variation or revocation made at the request of the relevant counc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Without limiting subclause (1)(f), the construction of a swimming pool associated with a dwelling and intended primarily for use by the occupants of that dwelling, and which is not designed to be permanently in place or to be fixed in any way when in 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wimming pool</w:t>
      </w:r>
      <w:r>
        <w:rPr>
          <w:rFonts w:cs="Times New Roman" w:ascii="Times New Roman" w:hAnsi="Times New Roman"/>
          <w:color w:val="000000"/>
          <w:sz w:val="23"/>
          <w:szCs w:val="23"/>
          <w:lang w:val="en-US"/>
        </w:rPr>
        <w:t xml:space="preserve"> has the same meaning as in regulation 76B.</w:t>
      </w:r>
    </w:p>
    <w:p>
      <w:pPr>
        <w:pStyle w:val="Clausehead"/>
        <w:rPr/>
      </w:pPr>
      <w:bookmarkStart w:id="233" w:name="Elkera_Print_TOC234"/>
      <w:r>
        <w:rPr/>
        <w:t>2—Building work—detached dwellings—out of council areas</w:t>
      </w:r>
      <w:bookmarkEnd w:id="23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ilding work associated with a detached dwelling that is not within the area of a council, other than building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 zone or area designated for retail, office, commercial, industrial or extractive industry use under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spect of a local heritage 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a zone or area designated as Environmental Class A or B by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a zone or area designated for conservation by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ithin 1 kilometre of the coast measured from mean high water mark on the sea shore at spring ti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ithin 1 kilometre of the River Murr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within 500 metres of an arterial road, primary road, primary arterial road or secondary arterial road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within a township, or within 50 metres of the boundaries of a township;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i)</w:t>
        <w:tab/>
        <w:t xml:space="preserve">on land that is subject to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within part of the State described in Schedule 20.</w:t>
      </w:r>
    </w:p>
    <w:p>
      <w:pPr>
        <w:pStyle w:val="Clausehead"/>
        <w:rPr/>
      </w:pPr>
      <w:bookmarkStart w:id="234" w:name="Elkera_Print_TOC235"/>
      <w:r>
        <w:rPr/>
        <w:t>3—Special cemetery buildings</w:t>
      </w:r>
      <w:bookmarkEnd w:id="23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nstruction of a mausoleum in a public cemetery 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usoleum is located more than 50 metres from the boundaries of the cemete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 part of the mausoleum is higher than 3 metres above the natural surface of the ground.</w:t>
      </w:r>
    </w:p>
    <w:p>
      <w:pPr>
        <w:pStyle w:val="Clausehead"/>
        <w:rPr/>
      </w:pPr>
      <w:bookmarkStart w:id="235" w:name="id06dc9240_c0dc_4b81_8c00_2ee03ae75bc023"/>
      <w:r>
        <w:rPr/>
        <w:t>4—Railway activities</w:t>
      </w:r>
      <w:bookmarkEnd w:id="2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ther than in respect of a local heritage place, development for purposes connected with the operation of a railway that is to be undertaken on railway land, other th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nstruction or extens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passenger station or freight terminal build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railway workshop;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ny other kind of building if the total floor area exceeds, or will exceed, 200 square metr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the construction of a new railway line</w:t>
      </w:r>
      <w:r>
        <w:rPr>
          <w:rFonts w:cs="Times New Roman" w:ascii="Times New Roman" w:hAnsi="Times New Roman"/>
          <w:color w:val="000000"/>
          <w:position w:val="12"/>
          <w:sz w:val="14"/>
          <w:szCs w:val="14"/>
          <w:lang w:val="en-US"/>
        </w:rPr>
        <w:t>1</w:t>
      </w:r>
      <w:r>
        <w:rPr>
          <w:rFonts w:cs="Times New Roman" w:ascii="Times New Roman" w:hAnsi="Times New Roman"/>
          <w:color w:val="000000"/>
          <w:sz w:val="23"/>
          <w:szCs w:val="23"/>
          <w:lang w:val="en-US"/>
        </w:rPr>
        <w:t>, but not including a line that is replacing an existing line or following the route of a previous lin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the extension of an existing railway line</w:t>
      </w:r>
      <w:r>
        <w:rPr>
          <w:rFonts w:cs="Times New Roman" w:ascii="Times New Roman" w:hAnsi="Times New Roman"/>
          <w:color w:val="000000"/>
          <w:position w:val="12"/>
          <w:sz w:val="14"/>
          <w:szCs w:val="14"/>
          <w:lang w:val="en-US"/>
        </w:rPr>
        <w:t>1</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nstruction of a new brid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nstruction of a new tunne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claus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bridge</w:t>
      </w:r>
      <w:r>
        <w:rPr>
          <w:rFonts w:cs="Times New Roman" w:ascii="Times New Roman" w:hAnsi="Times New Roman"/>
          <w:color w:val="000000"/>
          <w:sz w:val="23"/>
          <w:szCs w:val="23"/>
          <w:lang w:val="en-US"/>
        </w:rPr>
        <w:t xml:space="preserve"> includes a bridge designed to be us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vehicles other than trai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eopl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ailway land</w:t>
      </w:r>
      <w:r>
        <w:rPr>
          <w:rFonts w:cs="Times New Roman" w:ascii="Times New Roman" w:hAnsi="Times New Roman"/>
          <w:color w:val="000000"/>
          <w:sz w:val="23"/>
          <w:szCs w:val="23"/>
          <w:lang w:val="en-US"/>
        </w:rPr>
        <w:t xml:space="preserve"> and </w:t>
      </w:r>
      <w:r>
        <w:rPr>
          <w:rFonts w:cs="Times New Roman" w:ascii="Times New Roman" w:hAnsi="Times New Roman"/>
          <w:b/>
          <w:bCs/>
          <w:i/>
          <w:iCs/>
          <w:color w:val="000000"/>
          <w:sz w:val="23"/>
          <w:szCs w:val="23"/>
          <w:lang w:val="en-US"/>
        </w:rPr>
        <w:t>railway line</w:t>
      </w:r>
      <w:r>
        <w:rPr>
          <w:rFonts w:cs="Times New Roman" w:ascii="Times New Roman" w:hAnsi="Times New Roman"/>
          <w:color w:val="000000"/>
          <w:sz w:val="23"/>
          <w:szCs w:val="23"/>
          <w:lang w:val="en-US"/>
        </w:rPr>
        <w:t xml:space="preserve"> have the same meanings as in clause 13 of Schedule 3.</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val="en-US"/>
        </w:rPr>
      </w:pPr>
      <w:bookmarkStart w:id="236" w:name="Elkera_Print_TOC237"/>
      <w:r>
        <w:rPr>
          <w:rFonts w:cs="Times New Roman" w:ascii="Times New Roman" w:hAnsi="Times New Roman"/>
          <w:color w:val="000000"/>
          <w:sz w:val="20"/>
          <w:lang w:val="en-US"/>
        </w:rPr>
        <w:t>1</w:t>
        <w:tab/>
        <w:t>Certain activities do not constitute development under the Act—see clause 13 of Schedule 3.</w:t>
      </w:r>
      <w:bookmarkEnd w:id="236"/>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Building rules</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37" w:name="Elkera_Print_TOC239"/>
      <w:r>
        <w:rPr>
          <w:rFonts w:cs="Times New Roman" w:ascii="Times New Roman" w:hAnsi="Times New Roman"/>
          <w:color w:val="000000"/>
          <w:sz w:val="23"/>
          <w:szCs w:val="23"/>
          <w:lang w:val="en-US"/>
        </w:rPr>
        <w:t>5</w:t>
        <w:tab/>
        <w:t>The following forms of building work are declared to comply with the Building Rules (other than building work which affects a State heritage place, or as otherwise indicated below).</w:t>
      </w:r>
      <w:bookmarkEnd w:id="237"/>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38" w:name="Elkera_Print_TOC240"/>
      <w:r>
        <w:rPr>
          <w:rFonts w:cs="Times New Roman" w:ascii="Times New Roman" w:hAnsi="Times New Roman"/>
          <w:color w:val="000000"/>
          <w:sz w:val="23"/>
          <w:szCs w:val="23"/>
          <w:lang w:val="en-US"/>
        </w:rPr>
        <w:t>6</w:t>
        <w:tab/>
        <w:t>The installation of, or any alteration of or addition to, a building that is necessary for or incidental to the installation of—</w:t>
      </w:r>
      <w:bookmarkEnd w:id="2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dividual air handling unit mounted on a wall, window or domestic flo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eiling or roof fan or fan coil section of air conditioning systems not exceeding 100 kilograms and installed within the ceiling sp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exhaust fa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 the item being installed does not encroach on a public street or affect the ability of the building in which it is installed to resist the spread of fire.</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39" w:name="Elkera_Print_TOC241"/>
      <w:r>
        <w:rPr>
          <w:rFonts w:cs="Times New Roman" w:ascii="Times New Roman" w:hAnsi="Times New Roman"/>
          <w:color w:val="000000"/>
          <w:sz w:val="23"/>
          <w:szCs w:val="23"/>
          <w:lang w:val="en-US"/>
        </w:rPr>
        <w:t>7</w:t>
        <w:tab/>
        <w:t>The installation or alteration of a building or the making of any excavation or filling that is necessary for or incidental to the installation of, electrical, gas, water, sewage and sullage, or telecommunications services (including appliances and fittings) the installation of which requires the approval of an authority other than a council, and which does not affect the ability of the building to resist the spread of fire.</w:t>
      </w:r>
      <w:bookmarkEnd w:id="239"/>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40" w:name="Elkera_Print_TOC242"/>
      <w:r>
        <w:rPr>
          <w:rFonts w:cs="Times New Roman" w:ascii="Times New Roman" w:hAnsi="Times New Roman"/>
          <w:color w:val="000000"/>
          <w:sz w:val="23"/>
          <w:szCs w:val="23"/>
          <w:lang w:val="en-US"/>
        </w:rPr>
        <w:t>8</w:t>
        <w:tab/>
        <w:t>The construction, alteration or removal of a dam on land used for farming purposes, except where the dam is of masonry construction.</w:t>
      </w:r>
      <w:bookmarkEnd w:id="240"/>
      <w:r>
        <w:br w:type="page"/>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41" w:name="Elkera_Print_TOC243"/>
      <w:r>
        <w:rPr>
          <w:rFonts w:cs="Times New Roman" w:ascii="Times New Roman" w:hAnsi="Times New Roman"/>
          <w:color w:val="000000"/>
          <w:sz w:val="23"/>
          <w:szCs w:val="23"/>
          <w:lang w:val="en-US"/>
        </w:rPr>
        <w:t>9</w:t>
        <w:tab/>
        <w:t>The construction of a pergola associated with an existing dwelling (whether attached to the building or freestanding)—</w:t>
      </w:r>
      <w:bookmarkEnd w:id="2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ich does not have a roo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freestanding side of which is op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no part of which is higher than 4 metres above the ground.</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42" w:name="Elkera_Print_TOC244"/>
      <w:r>
        <w:rPr>
          <w:rFonts w:cs="Times New Roman" w:ascii="Times New Roman" w:hAnsi="Times New Roman"/>
          <w:color w:val="000000"/>
          <w:sz w:val="23"/>
          <w:szCs w:val="23"/>
          <w:lang w:val="en-US"/>
        </w:rPr>
        <w:t>10</w:t>
        <w:tab/>
        <w:t>An alteration to a building—</w:t>
      </w:r>
      <w:bookmarkEnd w:id="2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does not involve the demolition of any part of the building (other than the removal of the fixtures, fittings or non load</w:t>
        <w:noBreakHyphen/>
        <w:t>bearing part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will not adversely affect the structural soundness of the building or the health or safety of any person occupying or using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is not inconsistent with any other provision of this Schedule.</w:t>
      </w:r>
    </w:p>
    <w:p>
      <w:pPr>
        <w:pStyle w:val="Normal"/>
        <w:keepLines/>
        <w:tabs>
          <w:tab w:val="clear" w:pos="160"/>
          <w:tab w:val="left" w:pos="794" w:leader="none"/>
        </w:tabs>
        <w:autoSpaceDE w:val="false"/>
        <w:spacing w:before="80" w:after="0"/>
        <w:ind w:left="794" w:hanging="794"/>
        <w:rPr/>
      </w:pPr>
      <w:bookmarkStart w:id="243" w:name="Elkera_Print_TOC245"/>
      <w:r>
        <w:rPr>
          <w:rFonts w:cs="Times New Roman" w:ascii="Times New Roman" w:hAnsi="Times New Roman"/>
          <w:color w:val="000000"/>
          <w:sz w:val="23"/>
          <w:szCs w:val="23"/>
          <w:lang w:val="en-US"/>
        </w:rPr>
        <w:t>11</w:t>
        <w:tab/>
        <w:t xml:space="preserve">Building work in relation to a Class 10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which is not within the area of a council, other than building work within a township or 50 metres from the boundary of a township.</w:t>
      </w:r>
      <w:bookmarkEnd w:id="243"/>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44" w:name="Elkera_Print_TOC246"/>
      <w:r>
        <w:rPr>
          <w:rFonts w:cs="Times New Roman" w:ascii="Times New Roman" w:hAnsi="Times New Roman"/>
          <w:color w:val="000000"/>
          <w:sz w:val="23"/>
          <w:szCs w:val="23"/>
          <w:lang w:val="en-US"/>
        </w:rPr>
        <w:t>12</w:t>
        <w:tab/>
        <w:t>The construction of—</w:t>
      </w:r>
      <w:bookmarkEnd w:id="2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hayshed or implement shed not exceeding 500 square metres in total floor area;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 Class 10a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not exceeding 25 square metres in total floor are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 the hayshed, implement shed or Class 10a buil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ill be at least 50 metres from any allotment bound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ill be within a rural, farming, horticultural, primary industry or primary production zone or area, as delineated by the relevant Development Plan, and within a part of the State outside the areas of the following councils:</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arossa Council</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istrict Council of Barunga West</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istrict Council of Ceduna</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re and Gilbert Valleys Council</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orong District Council</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wn of Gawler</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ional Council of Goyder</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istrict Council of Kapunda and Light</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istrict Council of Mallala</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d Murray Council</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istrict Council of Mount Remarkable</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ity of Playford</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ity of Salisbury</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ity of Victor Harbor</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akefield Regional Council</w:t>
      </w:r>
    </w:p>
    <w:p>
      <w:pPr>
        <w:pStyle w:val="Normal"/>
        <w:keepLines/>
        <w:autoSpaceDE w:val="false"/>
        <w:spacing w:before="10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istrict Council of Yankalilla.</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45" w:name="Elkera_Print_TOC247"/>
      <w:r>
        <w:rPr>
          <w:rFonts w:cs="Times New Roman" w:ascii="Times New Roman" w:hAnsi="Times New Roman"/>
          <w:color w:val="000000"/>
          <w:sz w:val="23"/>
          <w:szCs w:val="23"/>
          <w:lang w:val="en-US"/>
        </w:rPr>
        <w:t>13</w:t>
        <w:tab/>
        <w:t>The construction of a stockyard (including any associated ramp or facility for loading stock onto a vehicle), but not including any walkway or steps.</w:t>
      </w:r>
      <w:bookmarkEnd w:id="245"/>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lang w:val="en-US"/>
        </w:rPr>
      </w:pPr>
      <w:bookmarkStart w:id="246" w:name="Elkera_Print_TOC248"/>
      <w:r>
        <w:rPr>
          <w:rFonts w:cs="Times New Roman" w:ascii="Times New Roman" w:hAnsi="Times New Roman"/>
          <w:color w:val="000000"/>
          <w:sz w:val="23"/>
          <w:szCs w:val="23"/>
          <w:lang w:val="en-US"/>
        </w:rPr>
        <w:t>14</w:t>
        <w:tab/>
        <w:t>(1)</w:t>
        <w:tab/>
        <w:t>The construction or alteration of any of the following (including any incidental excavation or filling):</w:t>
      </w:r>
      <w:bookmarkEnd w:id="2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utbuilding in which human activity is secondary, and which has a total floor area not exceeding 10 square metres, no span exceeding 3 metres, and no part of the building higher than 2.5 metres above the natural surface of the grou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fence not exceeding 2 metres in height, or 1 metre in the case of a masonry fence (both measured from the lower of the 2 adjoining finished ground levels),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safety fence for a swimming pool which is approved for construction, or requires approval for construction, on or after 1 July 1993;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a brush fence that is (or is to be) closer than 3 metres to an existing or proposed Class 1 or 2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with the distance to be measured from any part of the brush fence and from any part of an external wall of the building (being an external wall within the meaning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and with this subparagraph not extending to a repair of an existing brush fence that does not enlarge or extend the brush f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windmil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flagpol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ich is not attached to a building and is not more than 10 metres in height, or which is attached to a building and is not more than 4 metres in height above the topmost point of attachment to the building, exclusive of guy wi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retaining wall which retains a difference in ground levels not exceeding 1 me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water tank (and any supporting structure) whic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part of a roof</w:t>
        <w:noBreakHyphen/>
        <w:t>drainage syste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s a total floor area not exceeding 10 square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has no part higher than 4 metres above the natural surface of the grou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temporary builder's office, shed, store or other similar buil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is used for the purpose of storing materials or documents, providing amenities for workers, or for any other purpose connected with the performance of building work, other than to provide overnight accommod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is to be removed at the completion of the relevant building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is positioned on the ground and totally within the site of the building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n electricity powerline or any associated structure.</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claus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brush</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roombrush (Melaleuca uncinata);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ny other form of dried vegetation material that constitutes </w:t>
      </w:r>
      <w:r>
        <w:rPr>
          <w:rFonts w:cs="Times New Roman" w:ascii="Times New Roman" w:hAnsi="Times New Roman"/>
          <w:i/>
          <w:iCs/>
          <w:color w:val="000000"/>
          <w:sz w:val="23"/>
          <w:szCs w:val="23"/>
          <w:lang w:val="en-US"/>
        </w:rPr>
        <w:t>brush</w:t>
      </w:r>
      <w:r>
        <w:rPr>
          <w:rFonts w:cs="Times New Roman" w:ascii="Times New Roman" w:hAnsi="Times New Roman"/>
          <w:color w:val="000000"/>
          <w:sz w:val="23"/>
          <w:szCs w:val="23"/>
          <w:lang w:val="en-US"/>
        </w:rPr>
        <w:t xml:space="preserve"> for the purposes of regulation 76C;</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brush fence</w:t>
      </w:r>
      <w:r>
        <w:rPr>
          <w:rFonts w:cs="Times New Roman" w:ascii="Times New Roman" w:hAnsi="Times New Roman"/>
          <w:color w:val="000000"/>
          <w:sz w:val="23"/>
          <w:szCs w:val="23"/>
          <w:lang w:val="en-US"/>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fence that is predominantly constituted by brus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gate that is predominantly constituted by brush.</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47" w:name="Elkera_Print_TOC249"/>
      <w:r>
        <w:rPr>
          <w:rFonts w:cs="Times New Roman" w:ascii="Times New Roman" w:hAnsi="Times New Roman"/>
          <w:color w:val="000000"/>
          <w:sz w:val="23"/>
          <w:szCs w:val="23"/>
          <w:lang w:val="en-US"/>
        </w:rPr>
        <w:t>15</w:t>
        <w:tab/>
        <w:t>The construction of an offshore marine aquaculture structure that is embedded in the sea bed or moored from a mooring point embedded in the sea bed.</w:t>
      </w:r>
      <w:bookmarkEnd w:id="247"/>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lang w:val="en-US"/>
        </w:rPr>
      </w:pPr>
      <w:bookmarkStart w:id="248" w:name="Elkera_Print_TOC250"/>
      <w:r>
        <w:rPr>
          <w:rFonts w:cs="Times New Roman" w:ascii="Times New Roman" w:hAnsi="Times New Roman"/>
          <w:color w:val="000000"/>
          <w:sz w:val="23"/>
          <w:szCs w:val="23"/>
          <w:lang w:val="en-US"/>
        </w:rPr>
        <w:t>16</w:t>
        <w:tab/>
        <w:t>(1)</w:t>
        <w:tab/>
        <w:t>Other than in respect of a local heritage place, the construction, alteration or extension of prescribed infrastructure (including any incidental excavation or filling) if the total height of the prescribed infrastructure, when constructed, altered or extended, will not exceed (taking into account attachments (if any))—</w:t>
      </w:r>
      <w:bookmarkEnd w:id="24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prescribed infrastructure not attached to a building—10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prescribed infrastructure attached to a building—4 metres above the topmost point of attachment to the building, disregarding any attachment by guy wi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uilding</w:t>
      </w:r>
      <w:r>
        <w:rPr>
          <w:rFonts w:cs="Times New Roman" w:ascii="Times New Roman" w:hAnsi="Times New Roman"/>
          <w:color w:val="000000"/>
          <w:sz w:val="23"/>
          <w:szCs w:val="23"/>
          <w:lang w:val="en-US"/>
        </w:rPr>
        <w:t xml:space="preserve"> does not include prescribed infrastructur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infrastructure</w:t>
      </w:r>
      <w:r>
        <w:rPr>
          <w:rFonts w:cs="Times New Roman" w:ascii="Times New Roman" w:hAnsi="Times New Roman"/>
          <w:color w:val="000000"/>
          <w:sz w:val="23"/>
          <w:szCs w:val="23"/>
          <w:lang w:val="en-US"/>
        </w:rPr>
        <w:t xml:space="preserve"> has the same meaning as in clause 12 of Schedule 3.</w:t>
      </w:r>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lang w:val="en-US"/>
        </w:rPr>
      </w:pPr>
      <w:bookmarkStart w:id="249" w:name="Elkera_Print_TOC251"/>
      <w:r>
        <w:rPr>
          <w:rFonts w:cs="Times New Roman" w:ascii="Times New Roman" w:hAnsi="Times New Roman"/>
          <w:color w:val="000000"/>
          <w:sz w:val="23"/>
          <w:szCs w:val="23"/>
          <w:lang w:val="en-US"/>
        </w:rPr>
        <w:t>17</w:t>
        <w:tab/>
        <w:t>(1)</w:t>
        <w:tab/>
        <w:t>Other than in respect of a local heritage place, building work undertaken for the purposes of the construction, alteration, extension, repair or maintenance of railway track (including track for a siding or a crossing or passing loop), other than building work associated with a new bridge or tunnel.</w:t>
      </w:r>
      <w:bookmarkEnd w:id="2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ridge</w:t>
      </w:r>
      <w:r>
        <w:rPr>
          <w:rFonts w:cs="Times New Roman" w:ascii="Times New Roman" w:hAnsi="Times New Roman"/>
          <w:color w:val="000000"/>
          <w:sz w:val="23"/>
          <w:szCs w:val="23"/>
          <w:lang w:val="en-US"/>
        </w:rPr>
        <w:t xml:space="preserve"> has the same meaning as in clause 4 of this Schedule.</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50" w:name="idc1473086_860a_411a_9664_b9b5788fd7f525"/>
      <w:r>
        <w:rPr>
          <w:rFonts w:cs="Times New Roman" w:ascii="Times New Roman" w:hAnsi="Times New Roman"/>
          <w:b/>
          <w:bCs/>
          <w:color w:val="000000"/>
          <w:sz w:val="32"/>
          <w:szCs w:val="32"/>
          <w:lang w:val="en-US"/>
        </w:rPr>
        <w:t>Schedule 4A—Certificate—section 25(10)</w:t>
      </w:r>
      <w:bookmarkEnd w:id="250"/>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6"/>
          <w:szCs w:val="26"/>
          <w:lang w:val="en-US"/>
        </w:rPr>
        <w:t>Certificate of chief executive officer that a Development Plan Amendment (DPA) is suitable for purposes of public consultation</w:t>
      </w:r>
    </w:p>
    <w:p>
      <w:pPr>
        <w:pStyle w:val="Normal"/>
        <w:keepNext w:val="true"/>
        <w:keepLines/>
        <w:autoSpaceDE w:val="false"/>
        <w:spacing w:before="120" w:after="0"/>
        <w:rPr/>
      </w:pPr>
      <w:r>
        <w:rPr>
          <w:rFonts w:cs="Times New Roman" w:ascii="Times New Roman" w:hAnsi="Times New Roman"/>
          <w:color w:val="000000"/>
          <w:sz w:val="23"/>
          <w:szCs w:val="23"/>
          <w:lang w:val="en-US"/>
        </w:rPr>
        <w:t xml:space="preserve">I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w:t>
      </w:r>
      <w:r>
        <w:rPr>
          <w:rFonts w:cs="Times New Roman" w:ascii="Times New Roman" w:hAnsi="Times New Roman"/>
          <w:i/>
          <w:iCs/>
          <w:color w:val="000000"/>
          <w:sz w:val="23"/>
          <w:szCs w:val="23"/>
          <w:lang w:val="en-US"/>
        </w:rPr>
        <w:t>full name</w:t>
      </w:r>
      <w:r>
        <w:rPr>
          <w:rFonts w:cs="Times New Roman" w:ascii="Times New Roman" w:hAnsi="Times New Roman"/>
          <w:color w:val="000000"/>
          <w:sz w:val="23"/>
          <w:szCs w:val="23"/>
          <w:lang w:val="en-US"/>
        </w:rPr>
        <w:t xml:space="preserve">), as Chief Executive Officer of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w:t>
      </w:r>
      <w:r>
        <w:rPr>
          <w:rFonts w:cs="Times New Roman" w:ascii="Times New Roman" w:hAnsi="Times New Roman"/>
          <w:i/>
          <w:iCs/>
          <w:color w:val="000000"/>
          <w:sz w:val="23"/>
          <w:szCs w:val="23"/>
          <w:lang w:val="en-US"/>
        </w:rPr>
        <w:t>name of council</w:t>
      </w:r>
      <w:r>
        <w:rPr>
          <w:rFonts w:cs="Times New Roman" w:ascii="Times New Roman" w:hAnsi="Times New Roman"/>
          <w:color w:val="000000"/>
          <w:sz w:val="23"/>
          <w:szCs w:val="23"/>
          <w:lang w:val="en-US"/>
        </w:rPr>
        <w:t>), certify that the Statement of Investigations, accompanying this DPA, sets out the extent to which the proposed amendment or amendment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a)</w:t>
        <w:tab/>
        <w:t xml:space="preserve">accord with the Statement of Intent (as agreed between the council and the Minister under section 25(1) of the Act) and, in particular, all of the items set out in regulation 9 of the </w:t>
      </w:r>
      <w:r>
        <w:rPr>
          <w:rFonts w:cs="Times New Roman" w:ascii="Times New Roman" w:hAnsi="Times New Roman"/>
          <w:i/>
          <w:iCs/>
          <w:color w:val="000000"/>
          <w:sz w:val="23"/>
          <w:szCs w:val="23"/>
          <w:lang w:val="en-US"/>
        </w:rPr>
        <w:t>Development Regulations 2008</w:t>
      </w:r>
      <w:r>
        <w:rPr>
          <w:rFonts w:cs="Times New Roman" w:ascii="Times New Roman" w:hAnsi="Times New Roman"/>
          <w:color w:val="000000"/>
          <w:sz w:val="23"/>
          <w:szCs w:val="23"/>
          <w:lang w:val="en-US"/>
        </w:rPr>
        <w: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cord with the Planning Strategy, on the basis that each relevant provision of the Planning Strategy that relates to the amendment or amendments has been specifically identified and addressed, including by an assessment of the impacts of each policy reflected in the amendment or amendments against the Planning Strategy, and on the basis that any policy which does not fully or in part accord with the Planning Strategy has been specifically identified and an explanation setting out the reason or reasons for the departure from the Planning Strategy has been included in the Statement of Investigation;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ccord with the other parts of the Development Plan (being those parts not affected by the amendment or amendment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omplement the policies in the Development Plans for adjoining areas; 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e)</w:t>
        <w:tab/>
        <w:t xml:space="preserve">satisfy the other matters (if any) prescribed under section 25(10)(e) of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person or persons have provided advice to the council for the purposes of section 25(4) of the Ac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hief Executive Officer</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51" w:name="id39551e1b_ab67_4ab5_b6d0_7ec0079eadd625"/>
      <w:r>
        <w:rPr>
          <w:rFonts w:cs="Times New Roman" w:ascii="Times New Roman" w:hAnsi="Times New Roman"/>
          <w:b/>
          <w:bCs/>
          <w:color w:val="000000"/>
          <w:sz w:val="32"/>
          <w:szCs w:val="32"/>
          <w:lang w:val="en-US"/>
        </w:rPr>
        <w:t>Schedule 4B—Certificate—section 25(14)(b)</w:t>
      </w:r>
      <w:bookmarkEnd w:id="251"/>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6"/>
          <w:szCs w:val="26"/>
          <w:lang w:val="en-US"/>
        </w:rPr>
        <w:t>Certificate of chief executive officer that an amendment to a Development Plan is suitable for approval</w:t>
      </w:r>
    </w:p>
    <w:p>
      <w:pPr>
        <w:pStyle w:val="Normal"/>
        <w:keepNext w:val="true"/>
        <w:keepLines/>
        <w:autoSpaceDE w:val="false"/>
        <w:spacing w:before="120" w:after="0"/>
        <w:rPr/>
      </w:pPr>
      <w:r>
        <w:rPr>
          <w:rFonts w:cs="Times New Roman" w:ascii="Times New Roman" w:hAnsi="Times New Roman"/>
          <w:color w:val="000000"/>
          <w:sz w:val="23"/>
          <w:szCs w:val="23"/>
          <w:lang w:val="en-US"/>
        </w:rPr>
        <w:t xml:space="preserve">I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w:t>
      </w:r>
      <w:r>
        <w:rPr>
          <w:rFonts w:cs="Times New Roman" w:ascii="Times New Roman" w:hAnsi="Times New Roman"/>
          <w:i/>
          <w:iCs/>
          <w:color w:val="000000"/>
          <w:sz w:val="23"/>
          <w:szCs w:val="23"/>
          <w:lang w:val="en-US"/>
        </w:rPr>
        <w:t>full name</w:t>
      </w:r>
      <w:r>
        <w:rPr>
          <w:rFonts w:cs="Times New Roman" w:ascii="Times New Roman" w:hAnsi="Times New Roman"/>
          <w:color w:val="000000"/>
          <w:sz w:val="23"/>
          <w:szCs w:val="23"/>
          <w:lang w:val="en-US"/>
        </w:rPr>
        <w:t xml:space="preserve">), as Chief Executive Officer of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w:t>
      </w:r>
      <w:r>
        <w:rPr>
          <w:rFonts w:cs="Times New Roman" w:ascii="Times New Roman" w:hAnsi="Times New Roman"/>
          <w:i/>
          <w:iCs/>
          <w:color w:val="000000"/>
          <w:sz w:val="23"/>
          <w:szCs w:val="23"/>
          <w:lang w:val="en-US"/>
        </w:rPr>
        <w:t>name of council</w:t>
      </w:r>
      <w:r>
        <w:rPr>
          <w:rFonts w:cs="Times New Roman" w:ascii="Times New Roman" w:hAnsi="Times New Roman"/>
          <w:color w:val="000000"/>
          <w:sz w:val="23"/>
          <w:szCs w:val="23"/>
          <w:lang w:val="en-US"/>
        </w:rPr>
        <w:t xml:space="preserve">), certify, in relation to the proposed amendment or amendments to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w:t>
      </w:r>
      <w:r>
        <w:rPr>
          <w:rFonts w:cs="Times New Roman" w:ascii="Times New Roman" w:hAnsi="Times New Roman"/>
          <w:i/>
          <w:iCs/>
          <w:color w:val="000000"/>
          <w:sz w:val="23"/>
          <w:szCs w:val="23"/>
          <w:lang w:val="en-US"/>
        </w:rPr>
        <w:t>title of Development Plan</w:t>
      </w:r>
      <w:r>
        <w:rPr>
          <w:rFonts w:cs="Times New Roman" w:ascii="Times New Roman" w:hAnsi="Times New Roman"/>
          <w:color w:val="000000"/>
          <w:sz w:val="23"/>
          <w:szCs w:val="23"/>
          <w:lang w:val="en-US"/>
        </w:rPr>
        <w:t xml:space="preserve">), as last consolidated on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referred to in the report accompanying this certificat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a)</w:t>
        <w:tab/>
        <w:t xml:space="preserve">that the council has complied with the requirements of section 25 of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xml:space="preserve"> and that the amendment or amendments are in a correct and appropriate form;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any alteration to the amendment or amendments recommended by the council in its report under section 25(13)(a) of the Act, that the amendment or amendments (as alt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ccord with the Planning Strategy, on the basis that each relevant provision of the Planning Strategy that relates to the amendment or amendments has been specifically identified and addressed, including by an assessment of the impacts of each policy reflected in the amendment or amendments against the Planning Strategy, and on the basis that any policy which does not fully or in part accord with the Planning Strategy has been specifically identified and an explanation setting out the reason or reasons for the departure from the Planning Strategy has been included in the report of the counci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ccord with the other parts of the Development Plan (being those parts not affected by the amendment or amend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omplement the policies in the Development Plans for adjoining area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iv)</w:t>
        <w:tab/>
        <w:t xml:space="preserve">satisfy the other matters (if any) prescribed under section 25(14)(b)(ii) of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the report by the council sets out a comprehensive statement of the reasons for any failure to complying with any time set for any relevant step under section 25 of the Ac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the following person or persons have provided professional advice to the council for the purposes of section 25(13)(a) of the Ac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hief Executive Offic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52" w:name="id80ee9e73_ba04_4db2_ad95_ee4dbf92460525"/>
      <w:r>
        <w:rPr>
          <w:rFonts w:cs="Times New Roman" w:ascii="Times New Roman" w:hAnsi="Times New Roman"/>
          <w:b/>
          <w:bCs/>
          <w:color w:val="000000"/>
          <w:sz w:val="32"/>
          <w:szCs w:val="32"/>
          <w:lang w:val="en-US"/>
        </w:rPr>
        <w:t>Schedule 5—Requirements as to plans and specifications</w:t>
      </w:r>
      <w:bookmarkEnd w:id="252"/>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Regulation 15(3) provides that if an application seeks a consent for some, but not all, of the matters referred to in section 33 of the Act, the plans, drawings, specifications and other documents and information relating to the development must accord with this Schedule to such extent as may be appropriate to the matters for which consent is sought.</w:t>
      </w:r>
      <w:r>
        <w:br w:type="page"/>
      </w:r>
    </w:p>
    <w:p>
      <w:pPr>
        <w:pStyle w:val="Clausehead"/>
        <w:rPr/>
      </w:pPr>
      <w:bookmarkStart w:id="253" w:name="Elkera_Print_TOC255"/>
      <w:r>
        <w:rPr/>
        <w:t>1—Plans for building work</w:t>
      </w:r>
      <w:bookmarkEnd w:id="2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for building rules consent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ite plan, drawn to a scale of not less than 1:500, sh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boundaries and dimensions of the site and any relevant easemen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ositions and dimensions of any proposed building and its relationship to the boundaries of the site and any other features such as other buildings or trees on the site or on adjoining land or public places that might be affected by the work or affect the work proposed to be perform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urpose for which any existing building on the site is used and for which any proposed building on the site is intended to be u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levels of the site and of the floors of the proposed building in relation to any street drainage channel or council drai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method of drainage and services proposed to be u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approximate north poi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rawings sh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dimensioned plan of each floor level, drawn to a scale of not less than 1:100;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imensioned elevations and sections of any proposed building, drawn to a scale of not less than 1:100;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sizes and locations of footings and other structural components, drawn to a scale of not less than 1:100;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such other details as may be necessary, drawn to a scale of not less than 1:20;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pecifications describing materials and standards of work and, where not indicated on the drawings referred to in paragraph (b), such other information as may be necessary to show that the building work will, if performed in accordance with the specifications and drawings, comply with the Act and these regulations and provide satisfactory levels of safety on or about the si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alculations or reports to show that the building work will, if performed in accordance with the calculations and reports, comply with the Act and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etails in writing of any foundation investigations that have been carried ou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the building rules consent for development consisting of or involving the demolition or removal of a building (or part of a building)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scription in writing of the construction of the building (or relevant part) to be demolished or remov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ite plan showing the location of the building in relation to the boundaries of the site and any other features such as other buildings or trees on the site or on adjoining land or public places that might be affected by the work or affect the work proposed to be perform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only part of a building is to be demolished or removed, calculations or other information in writing to show that the remainder of the building will comply with the Act and these regulations, either as the building remains after the proposed demolition or removal takes place, or after other building work is perform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description in writing of the demolition procedure, including details of the measures to be taken to provide satisfactory levels of safety on or about the si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for building rules consent for development consisting of or involving an alteration to a building must,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applicant is applying for a change in the classification of the building to a classification other than Class 10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building was erected before 1 January 1974 and the applicant is applying for a classification other than Class 10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to be assigned to the building,</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 accompanied by such details, particulars, plans, drawings, specifications and other documents (in addition to the other documents required to accompany the application) as the relevant authority may reasonably require to show that the entire building will, on completion of the building work, comply with the requirements of the Act and these regulations for a building of the classification applied for or with so many of those requirements as will ensure that building is safe and conforms to a proper structural stand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pplication for the assessment of proposed building work in stage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n application for consent to the siting of, excavation and filling for, and general arrangements of, a proposed building, be accompani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site plan, drawn to a scale of not less than 1:500, sh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boundaries and dimensions of the site and any relevant easemen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ositions and dimensions of any proposed building and its relationship to the boundaries of the site and any other features such as other buildings or trees on the site or on adjoining land or public places that might be affected by the work or affect the work proposed to be perform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urpose for which any existing building on the site is used and for which any proposed building on the site is intended to be us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levels of the site and of the floors of the proposed building in relation to any street drainage channel or council drai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method of drainage and services proposed to be u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levational drawings of the proposed building showing its relation to the ground levels of the si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plans and specifications showing the extent of excavation or filling to be carried out;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n application for consent to the construction of the substructure of a building, be accompanied by—</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ocuments referred to in subclauses (1)(b), (c), (d) and (e) (but relating to the substructure only);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uch other documents as may be necessary to enable the extent of the superstructure to be determined;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an application for approval of the construction of the superstructure of a building, be accompanied by the documents referred to in subclauses (1)(b), (c) and (d).</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development involves—</w:t>
      </w:r>
    </w:p>
    <w:p>
      <w:pPr>
        <w:pStyle w:val="Normal"/>
        <w:keepLines/>
        <w:tabs>
          <w:tab w:val="clear" w:pos="160"/>
          <w:tab w:val="center" w:pos="1191" w:leader="none"/>
          <w:tab w:val="left" w:pos="1588" w:leader="none"/>
        </w:tabs>
        <w:autoSpaceDE w:val="false"/>
        <w:spacing w:before="100" w:after="0"/>
        <w:ind w:left="1588" w:hanging="794"/>
        <w:rPr/>
      </w:pPr>
      <w:r>
        <w:rPr>
          <w:rFonts w:cs="Times New Roman" w:ascii="Times New Roman" w:hAnsi="Times New Roman"/>
          <w:color w:val="000000"/>
          <w:sz w:val="23"/>
          <w:szCs w:val="23"/>
          <w:lang w:val="en-US"/>
        </w:rPr>
        <w:tab/>
        <w:t>(a)</w:t>
        <w:tab/>
        <w:t xml:space="preserve">the construction of a fence closer than 3 metres to an existing or proposed Class 1 or 2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00" w:after="0"/>
        <w:ind w:left="1588" w:hanging="794"/>
        <w:rPr/>
      </w:pPr>
      <w:r>
        <w:rPr>
          <w:rFonts w:cs="Times New Roman" w:ascii="Times New Roman" w:hAnsi="Times New Roman"/>
          <w:color w:val="000000"/>
          <w:sz w:val="23"/>
          <w:szCs w:val="23"/>
          <w:lang w:val="en-US"/>
        </w:rPr>
        <w:tab/>
        <w:t>(b)</w:t>
        <w:tab/>
        <w:t xml:space="preserve">the construction of a Class 1 or 2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closer than 3 metres to an existing or proposed fence,</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t least 1 plan or other document provided for the purposes of a preceding subclause must describe or indicate the material that makes up, or is proposed to make up, the fence (as the case requires).</w:t>
      </w:r>
    </w:p>
    <w:p>
      <w:pPr>
        <w:pStyle w:val="Normal"/>
        <w:keepLines/>
        <w:tabs>
          <w:tab w:val="clear" w:pos="160"/>
          <w:tab w:val="center" w:pos="397" w:leader="none"/>
          <w:tab w:val="left" w:pos="794" w:leader="none"/>
        </w:tabs>
        <w:autoSpaceDE w:val="false"/>
        <w:spacing w:before="100" w:after="0"/>
        <w:ind w:left="794" w:hanging="794"/>
        <w:rPr/>
      </w:pPr>
      <w:r>
        <w:rPr>
          <w:rFonts w:cs="Times New Roman" w:ascii="Times New Roman" w:hAnsi="Times New Roman"/>
          <w:color w:val="000000"/>
          <w:sz w:val="23"/>
          <w:szCs w:val="23"/>
          <w:lang w:val="en-US"/>
        </w:rPr>
        <w:tab/>
        <w:t>(6)</w:t>
        <w:tab/>
        <w:t xml:space="preserve">For the purposes of subclause (5), the distance of 3 metres will be measured from any part of an existing or proposed fence and from any part of an existing or proposed external wall of the relevant building (being an external wall within the meaning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n subclause (5)—</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construction</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a fence—includes an alteration of, or addition to, a fence but does not include the repair of an existing fence that does not enlarge or extend the f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a Class 1 or 2 building—means building or re</w:t>
        <w:noBreakHyphen/>
        <w:t>building, erecting or re</w:t>
        <w:noBreakHyphen/>
        <w:t>erecting, or extending or altering, the building.</w:t>
      </w:r>
    </w:p>
    <w:p>
      <w:pPr>
        <w:pStyle w:val="Clausehead"/>
        <w:rPr/>
      </w:pPr>
      <w:bookmarkStart w:id="254" w:name="Elkera_Print_TOC256"/>
      <w:r>
        <w:rPr/>
        <w:t>2—Requirements for development near the coast</w:t>
      </w:r>
      <w:bookmarkEnd w:id="25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development is to be undertaken on a site any part of which is adjacent to the coast, the following particulars must be shown on the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stance from high water mark to the nearest point or points where buildings suitable for human occupation are likely to be constru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urface profile of the natural surface between high water mark and the points where buildings suitable for human occupation are likely to be constructed, at intervals of 30 metres, together with a written description of the nature of the exposed surface along that profile.</w:t>
      </w:r>
    </w:p>
    <w:p>
      <w:pPr>
        <w:pStyle w:val="Clausehead"/>
        <w:rPr/>
      </w:pPr>
      <w:bookmarkStart w:id="255" w:name="Elkera_Print_TOC257"/>
      <w:r>
        <w:rPr/>
        <w:t>2A—Statement relating to electricity infrastructure</w:t>
      </w:r>
      <w:bookmarkEnd w:id="25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An application relating to development that would involve the construction of a building may be accompanied by a declaration by or on behalf of the applicant to the effect that the erection of the building would not be contrary to the regulations prescribed for the purposes of section 86 of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eclaration must be in a form determined by the Minister and published in the Gazette.</w:t>
      </w:r>
    </w:p>
    <w:p>
      <w:pPr>
        <w:pStyle w:val="Clausehead"/>
        <w:rPr/>
      </w:pPr>
      <w:bookmarkStart w:id="256" w:name="Elkera_Print_TOC258"/>
      <w:r>
        <w:rPr/>
        <w:t>3—Requirements for general land division applications for development approval—proposal plans</w:t>
      </w:r>
      <w:bookmarkEnd w:id="25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is clause does not apply with respect to a division of land which is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in respect of the relevant Development Plan (but see clause 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lan which provides for the division of lan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how the following particula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ll allotments, roads, streets, thoroughfares and reserves into which the land is proposed to be divided, marked with distinctive numbers, names or symbols, the measurements and areas of the proposed allotments and reserves, the widths of all proposed roads, streets or thoroughfares, and the total area (bounded by a firm, clear line) of the land proposed to be divid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ames, widths and alignments of abutting, existing or proposed roads, streets and thoroughfares and of any existing or proposed roads, streets or thoroughfares intersecting or forming a junction there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former subdivisional and section boundaries and the number of those subdivisions and sections all shown by broken lin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north point, the scale of the plan, the names of each owner of land and agent, and references to the volumes and folios of all certificates of title relating to the land proposed to be divid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 heading which contains a description of the land being divided by reference to any relevant Lands Titles Registration Office or General Registry Office plan showing the block or allotment number, the section number and the name of the hundred, and, in addi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if the division is lodged within the boundaries of a named area assigned pursuant to the </w:t>
      </w:r>
      <w:r>
        <w:rPr>
          <w:rFonts w:cs="Times New Roman" w:ascii="Times New Roman" w:hAnsi="Times New Roman"/>
          <w:i/>
          <w:iCs/>
          <w:color w:val="000000"/>
          <w:sz w:val="23"/>
          <w:szCs w:val="23"/>
          <w:lang w:val="en-US"/>
        </w:rPr>
        <w:t>Geographical Names Act 1991</w:t>
      </w:r>
      <w:r>
        <w:rPr>
          <w:rFonts w:cs="Times New Roman" w:ascii="Times New Roman" w:hAnsi="Times New Roman"/>
          <w:color w:val="000000"/>
          <w:sz w:val="23"/>
          <w:szCs w:val="23"/>
          <w:lang w:val="en-US"/>
        </w:rPr>
        <w:t xml:space="preserve"> the words "In the area named </w:t>
      </w:r>
      <w:r>
        <w:rPr>
          <w:rFonts w:cs="Times New Roman" w:ascii="Times New Roman" w:hAnsi="Times New Roman"/>
          <w:color w:val="000000"/>
          <w:sz w:val="20"/>
          <w:lang w:val="en-US"/>
        </w:rPr>
        <w:t>......</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if the division is lodged for residential allotments and is outside the boundaries of any area named pursuant to the </w:t>
      </w:r>
      <w:r>
        <w:rPr>
          <w:rFonts w:cs="Times New Roman" w:ascii="Times New Roman" w:hAnsi="Times New Roman"/>
          <w:i/>
          <w:iCs/>
          <w:color w:val="000000"/>
          <w:sz w:val="23"/>
          <w:szCs w:val="23"/>
          <w:lang w:val="en-US"/>
        </w:rPr>
        <w:t>Geographical Names Act 1991</w:t>
      </w:r>
      <w:r>
        <w:rPr>
          <w:rFonts w:cs="Times New Roman" w:ascii="Times New Roman" w:hAnsi="Times New Roman"/>
          <w:color w:val="000000"/>
          <w:sz w:val="23"/>
          <w:szCs w:val="23"/>
          <w:lang w:val="en-US"/>
        </w:rPr>
        <w:t xml:space="preserve"> the words "Laid out as the Township of </w:t>
      </w:r>
      <w:r>
        <w:rPr>
          <w:rFonts w:cs="Times New Roman" w:ascii="Times New Roman" w:hAnsi="Times New Roman"/>
          <w:color w:val="000000"/>
          <w:sz w:val="20"/>
          <w:lang w:val="en-US"/>
        </w:rPr>
        <w:t>......</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if the division is lodged for residential purposes and is outside the boundaries of any area named pursuant to the </w:t>
      </w:r>
      <w:r>
        <w:rPr>
          <w:rFonts w:cs="Times New Roman" w:ascii="Times New Roman" w:hAnsi="Times New Roman"/>
          <w:i/>
          <w:iCs/>
          <w:color w:val="000000"/>
          <w:sz w:val="23"/>
          <w:szCs w:val="23"/>
          <w:lang w:val="en-US"/>
        </w:rPr>
        <w:t>Geographical Names Act 1991</w:t>
      </w:r>
      <w:r>
        <w:rPr>
          <w:rFonts w:cs="Times New Roman" w:ascii="Times New Roman" w:hAnsi="Times New Roman"/>
          <w:color w:val="000000"/>
          <w:sz w:val="23"/>
          <w:szCs w:val="23"/>
          <w:lang w:val="en-US"/>
        </w:rPr>
        <w:t xml:space="preserve"> but is adjoining to an existing named division, the words "Laid out as Portion of the Township of </w:t>
      </w:r>
      <w:r>
        <w:rPr>
          <w:rFonts w:cs="Times New Roman" w:ascii="Times New Roman" w:hAnsi="Times New Roman"/>
          <w:color w:val="000000"/>
          <w:sz w:val="20"/>
          <w:lang w:val="en-US"/>
        </w:rPr>
        <w:t>......</w:t>
      </w:r>
      <w:r>
        <w:rPr>
          <w:rFonts w:cs="Times New Roman" w:ascii="Times New Roman" w:hAnsi="Times New Roman"/>
          <w:color w:val="000000"/>
          <w:sz w:val="23"/>
          <w:szCs w:val="23"/>
          <w:lang w:val="en-US"/>
        </w:rPr>
        <w:t>", the name being the name of the existing named divis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D)</w:t>
        <w:tab/>
        <w:t xml:space="preserve">if the division is lodged for other than residential purposes and is outside the boundaries of any area named pursuant to the </w:t>
      </w:r>
      <w:r>
        <w:rPr>
          <w:rFonts w:cs="Times New Roman" w:ascii="Times New Roman" w:hAnsi="Times New Roman"/>
          <w:i/>
          <w:iCs/>
          <w:color w:val="000000"/>
          <w:sz w:val="23"/>
          <w:szCs w:val="23"/>
          <w:lang w:val="en-US"/>
        </w:rPr>
        <w:t>Geographical Names Act 1991</w:t>
      </w:r>
      <w:r>
        <w:rPr>
          <w:rFonts w:cs="Times New Roman" w:ascii="Times New Roman" w:hAnsi="Times New Roman"/>
          <w:color w:val="000000"/>
          <w:sz w:val="23"/>
          <w:szCs w:val="23"/>
          <w:lang w:val="en-US"/>
        </w:rPr>
        <w:t xml:space="preserve"> no name is required but, if a name is used, the words "In the area named </w:t>
      </w:r>
      <w:r>
        <w:rPr>
          <w:rFonts w:cs="Times New Roman" w:ascii="Times New Roman" w:hAnsi="Times New Roman"/>
          <w:color w:val="000000"/>
          <w:sz w:val="20"/>
          <w:lang w:val="en-US"/>
        </w:rPr>
        <w:t>......</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position of any buildings intended to be retained on the land and the approximate position of any buildings which are to be demolished or remo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all existing registered eas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all relevant topographic features; and</w:t>
      </w:r>
    </w:p>
    <w:p>
      <w:pPr>
        <w:pStyle w:val="Normal"/>
        <w:keepLines/>
        <w:tabs>
          <w:tab w:val="clear" w:pos="160"/>
          <w:tab w:val="center" w:pos="1191" w:leader="none"/>
          <w:tab w:val="left" w:pos="1588" w:leader="none"/>
        </w:tab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w:t>
        <w:tab/>
        <w:t>be drawn in accordance with the following rule of sca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area of the smallest allotment is one</w:t>
        <w:noBreakHyphen/>
        <w:t>fifth of 1 hectare or under, a scale of not less than 1:1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area of the smallest allotment is over one</w:t>
        <w:noBreakHyphen/>
        <w:t>fifth of a hectare and under 1 hectare, a scale of not less than 1:2 5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 area of the smallest allotment is 1 hectare or over, a scale so that such allotment or block will be delineated by no less than 3 square centimetres on the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lan which provides for the division of land into more than 5 allotments, or for a new roa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how the following particulars in addition to those contained in subclause (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umbers of the sections, allotments or plans, and references to the volumes and folios of all certificates of title, of adjoining land, and of the land on the opposite side of any abutting roa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ntours of the present surface of the ground above some known datum level sufficient to determine the intended level or gradient of all proposed allotments, reserves and parcels of land, all abutting and proposed roads, streets or thoroughfares, and all roads, streets or thoroughfares with which it is intended that the proposed roads, streets or thoroughfares be connected, and where the land is to be filled or graded, both existing contours or levels and proposed contours or levels must be show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ositions and construction of new permanent mark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vouched for by a licensed surveyor as to its reasonable accura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land comprised in a plan for the division of land must consist of a single allotment or an aggregation of contiguous allotm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For the purposes of subclause (4), allotments separated only by a road or a road reserve will be regarded as contiguous.</w:t>
      </w:r>
    </w:p>
    <w:p>
      <w:pPr>
        <w:pStyle w:val="Clausehead"/>
        <w:rPr/>
      </w:pPr>
      <w:bookmarkStart w:id="257" w:name="id8a73dadc_0f06_4b69_81e8_6063c563bbae25"/>
      <w:r>
        <w:rPr/>
        <w:t>4—Requirement for complying divisions</w:t>
      </w:r>
      <w:r>
        <w:rPr>
          <w:position w:val="12"/>
          <w:sz w:val="14"/>
          <w:szCs w:val="14"/>
        </w:rPr>
        <w:t>1</w:t>
      </w:r>
      <w:bookmarkEnd w:id="25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is clause applies with respect to a division of land which is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in respect of the relevant Development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lan which provides for the division of land to which this clause applies must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in the case of the division of land under Part 19AB of the </w:t>
      </w:r>
      <w:r>
        <w:rPr>
          <w:rFonts w:cs="Times New Roman" w:ascii="Times New Roman" w:hAnsi="Times New Roman"/>
          <w:i/>
          <w:iCs/>
          <w:color w:val="000000"/>
          <w:sz w:val="23"/>
          <w:szCs w:val="23"/>
          <w:lang w:val="en-US"/>
        </w:rPr>
        <w:t>Real Property Act 1886</w:t>
      </w:r>
      <w:r>
        <w:rPr>
          <w:rFonts w:cs="Times New Roman" w:ascii="Times New Roman" w:hAnsi="Times New Roman"/>
          <w:color w:val="000000"/>
          <w:sz w:val="23"/>
          <w:szCs w:val="23"/>
          <w:lang w:val="en-US"/>
        </w:rPr>
        <w:t>—the requirements for plans under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in the case of the division of land by a plan of community division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the requirements for plans under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in the case of the division of land by strata plan unde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the requirements for plans under that Act.</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val="en-US"/>
        </w:rPr>
      </w:pPr>
      <w:bookmarkStart w:id="258" w:name="Elkera_Print_TOC260"/>
      <w:r>
        <w:rPr>
          <w:rFonts w:cs="Times New Roman" w:ascii="Times New Roman" w:hAnsi="Times New Roman"/>
          <w:color w:val="000000"/>
          <w:sz w:val="20"/>
          <w:lang w:val="en-US"/>
        </w:rPr>
        <w:t>1</w:t>
        <w:tab/>
        <w:t>Only a "final plan" is required in this case.</w:t>
      </w:r>
      <w:bookmarkEnd w:id="258"/>
    </w:p>
    <w:p>
      <w:pPr>
        <w:pStyle w:val="Clausehead"/>
        <w:rPr/>
      </w:pPr>
      <w:bookmarkStart w:id="259" w:name="Elkera_Print_TOC261"/>
      <w:r>
        <w:rPr/>
        <w:t>5—Additional requirements for community plans</w:t>
      </w:r>
      <w:bookmarkEnd w:id="25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An application for the division of land by a plan of community division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must be accompanied by the proposed scheme description of the relevant community scheme (unless a scheme description is not required to be lodged with the Registrar</w:t>
        <w:noBreakHyphen/>
        <w:t>General under section 15 of that Act</w:t>
      </w:r>
      <w:r>
        <w:rPr>
          <w:rFonts w:cs="Times New Roman" w:ascii="Times New Roman" w:hAnsi="Times New Roman"/>
          <w:color w:val="000000"/>
          <w:position w:val="12"/>
          <w:sz w:val="14"/>
          <w:szCs w:val="14"/>
          <w:lang w:val="en-US"/>
        </w:rPr>
        <w:t>1</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A plan which provides for the division of land by a plan of community division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must state whether the plan is a primary plan, a secondary plan or a tertiary plan under that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secondary plan—must define the primary l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 tertiary plan—must define the secondary lot.</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80" w:after="0"/>
        <w:ind w:left="1588" w:hanging="794"/>
        <w:rPr/>
      </w:pPr>
      <w:bookmarkStart w:id="260" w:name="Elkera_Print_TOC262"/>
      <w:r>
        <w:rPr>
          <w:rFonts w:cs="Times New Roman" w:ascii="Times New Roman" w:hAnsi="Times New Roman"/>
          <w:color w:val="000000"/>
          <w:sz w:val="20"/>
          <w:lang w:val="en-US"/>
        </w:rPr>
        <w:t>1</w:t>
        <w:tab/>
        <w:t xml:space="preserve">Section 15 of the </w:t>
      </w:r>
      <w:r>
        <w:rPr>
          <w:rFonts w:cs="Times New Roman" w:ascii="Times New Roman" w:hAnsi="Times New Roman"/>
          <w:i/>
          <w:iCs/>
          <w:color w:val="000000"/>
          <w:sz w:val="20"/>
          <w:lang w:val="en-US"/>
        </w:rPr>
        <w:t>Community Titles Act 1996</w:t>
      </w:r>
      <w:r>
        <w:rPr>
          <w:rFonts w:cs="Times New Roman" w:ascii="Times New Roman" w:hAnsi="Times New Roman"/>
          <w:color w:val="000000"/>
          <w:sz w:val="20"/>
          <w:lang w:val="en-US"/>
        </w:rPr>
        <w:t xml:space="preserve"> provides that there is no need to lodge a scheme description with the Registrar</w:t>
        <w:noBreakHyphen/>
        <w:t>General if—</w:t>
      </w:r>
      <w:bookmarkEnd w:id="26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plan of community division under that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does not create more than 6 community lots (or such other number as is prescribed by regulation under that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does not create a development lo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each of the community lots is intended to be used solely or predominantly for residential purposes.</w:t>
      </w:r>
    </w:p>
    <w:p>
      <w:pPr>
        <w:pStyle w:val="Clausehead"/>
        <w:rPr/>
      </w:pPr>
      <w:bookmarkStart w:id="261" w:name="Elkera_Print_TOC263"/>
      <w:r>
        <w:rPr/>
        <w:t>6—Land division certificates—final plan</w:t>
      </w:r>
      <w:bookmarkEnd w:id="26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and division plan lodged for a certificate under section 51 of the Act must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in the case of the division of land under Part 19AB of the </w:t>
      </w:r>
      <w:r>
        <w:rPr>
          <w:rFonts w:cs="Times New Roman" w:ascii="Times New Roman" w:hAnsi="Times New Roman"/>
          <w:i/>
          <w:iCs/>
          <w:color w:val="000000"/>
          <w:sz w:val="23"/>
          <w:szCs w:val="23"/>
          <w:lang w:val="en-US"/>
        </w:rPr>
        <w:t>Real Property Act 1886</w:t>
      </w:r>
      <w:r>
        <w:rPr>
          <w:rFonts w:cs="Times New Roman" w:ascii="Times New Roman" w:hAnsi="Times New Roman"/>
          <w:color w:val="000000"/>
          <w:sz w:val="23"/>
          <w:szCs w:val="23"/>
          <w:lang w:val="en-US"/>
        </w:rPr>
        <w:t>—the requirements for plans under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in the case of the division of land by a plan of community division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the requirements for plans under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in the case of the division of land by strata plan unde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the requirements for plans under that Act.</w:t>
      </w:r>
    </w:p>
    <w:p>
      <w:pPr>
        <w:pStyle w:val="Clausehead"/>
        <w:rPr/>
      </w:pPr>
      <w:bookmarkStart w:id="262" w:name="Elkera_Print_TOC264"/>
      <w:r>
        <w:rPr/>
        <w:t>7—Activities of environmental significance</w:t>
      </w:r>
      <w:bookmarkEnd w:id="26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clause applies with respect to an application that involves a development that must be referred to the Environment Protection Authority under item 10 or 11 of Schedule 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to which this clause applies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ite plan, drawn to a scale of not less than 1:500, sh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boundaries and dimensions of the si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location of the proposed development and, as relevant, any place on the site where an activity specified in Schedule 21 or Schedule 22 is to be carried ou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ositions, dimensions and uses of any proposed or existing structures (including fences and retaining walls), and the location and nature of any proposed or existing easemen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ny significant topographical features (including any creek or flood plai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levels and slope of the si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method of drainage, and the direction of any stormwater, and any works or services that are proposed to be installed or used in connection with the management of wa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the location and size of any proposed or existing dams or bo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the location and nature of any proposed or existing effluent disposal facilities that are not to be connected to disposal or treatment servic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x)</w:t>
        <w:tab/>
        <w:t>the internal layout of any proposed or existing building to be used in connection with an activity specified in Schedule 21 or Schedule 22, and where each such activity is to be carried ou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w:t>
        <w:tab/>
        <w:t>the approximate north poi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lan or description of the surrounding area that identifies or describ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ocation of the site in relation to adjacent la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istance to the nearest building (if any) on each piece of adjacent la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use of each piece of adjacent la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location of any lake, creek, dam or other form of surface water within 500 metres of a boundary of the si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etailed description of the activities to be undertaken in the site, and information on each of the following (insofar as may be relev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ethods to be used to minimise potential impacts (including noise, odours, fumes, dust and other airborne emiss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type of waste to be generated on the si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rrangements for the storage and disposal of waste, stormwater and sew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type and number of vehicles using the site, traffic movements into, out of and around the site, and the kind of surfaces on which vehicles will be mov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hours and days of operation or tra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excavations, earthworks or embankments to be undertaken or created for the purposes of the development, and how soil erosion will be prevented.</w:t>
      </w:r>
    </w:p>
    <w:p>
      <w:pPr>
        <w:pStyle w:val="Clausehead"/>
        <w:rPr/>
      </w:pPr>
      <w:bookmarkStart w:id="263" w:name="Elkera_Print_TOC265"/>
      <w:r>
        <w:rPr/>
        <w:t>8—Water resources requirements</w:t>
      </w:r>
      <w:bookmarkEnd w:id="26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is clause applies with respect to an application that involves a development that must be referred to the Minister for the time being administering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under item 12A of Schedule 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to which this clause applies must be accompanied by a document which specif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stimated water allocation requirements for the relevant develo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ource or sources from which it is proposed that the water required for the purposes of the relevant development will be obtained.</w:t>
      </w:r>
    </w:p>
    <w:p>
      <w:pPr>
        <w:pStyle w:val="Clausehead"/>
        <w:rPr/>
      </w:pPr>
      <w:bookmarkStart w:id="264" w:name="Elkera_Print_TOC266"/>
      <w:r>
        <w:rPr/>
        <w:t>9—Referrals with respect to River Murray Protection Areas</w:t>
      </w:r>
      <w:bookmarkEnd w:id="26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is clause applies with respect to an application that involves a development that must be referred to the Minister for the time being administering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xml:space="preserve"> under item 19 or 20 of Schedule 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to which this clause applies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ite plan, drawn to a scale of not less than 1:500, sh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boundaries and dimensions of the si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location of the proposed development and, as relevant, any place on the site where an activity specified in the relevant item under Schedule 8 is to be carried ou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ny significant topographical features (including the contours of the land and any creek or flood plai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approximate location of any native vege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method of drainage, including drainage management, and the direction of flow of any stormwater, and the location and nature of any works or services that are proposed to be installed or used in connection with the management of water (including stormwa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location and nature of any proposed or existing effluent disposal facilities that are to be used in connection with the development and are not to be connected to disposal or treatment servic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the location and method of construction of any proposed access track or road which is to give access to any waterfront (if an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the approximate north poi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lan or description of the surrounding area that identifies or describ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and uses of adjacent la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location of any watercourse, wetland, dam or other form of surface water within 500 metres of a boundary of the si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etailed description of the activities to be undertaken on the site, and information on each of the following (insofar as may be relev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ethods to be used to minimise potential impacts on the River Murr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rrangements for the storage, treatment, disposal or re</w:t>
        <w:noBreakHyphen/>
        <w:t>use of waste, stormwater or sew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excavations, earthworks or embankments to be undertaken or created for the purposes of the development, and how soil erosion will be preven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ative vegetation</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Native Vegetation Act 199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iver Murray</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w:t>
      </w:r>
    </w:p>
    <w:p>
      <w:pPr>
        <w:pStyle w:val="Clausehead"/>
        <w:rPr/>
      </w:pPr>
      <w:bookmarkStart w:id="265" w:name="Elkera_Print_TOC267"/>
      <w:r>
        <w:rPr/>
        <w:t>10—Referrals with respect to the use of River Murray water within the Murray</w:t>
        <w:noBreakHyphen/>
        <w:t>Darling Basin</w:t>
      </w:r>
      <w:bookmarkEnd w:id="26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is clause applies in respect of an application that involves a development that must be referred to the Minister for the time being administering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xml:space="preserve"> under item 21 of Schedule 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to which this clause applies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ite plan, drawn to a scale of not less than 1:500, sh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boundaries and dimensions of the si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location of any proposed or existing pumpsheds, pipes or other infrastructure for irrigation or drain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location and size of any proposed or existing dams or bo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location on the site where the water is proposed to be used or appli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approximate north poi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tailed information on each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estimated water allocation requirements for the relevant develop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source or sources from which it is proposed that the water required for the purposes of the relevant development will be obtain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capability of the soil on the site to sustain the proposed develop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location of any place (whether or not on the site) from where water is proposed to be extract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66" w:name="id12f72c6e_1144_4899_a04c_fc2591d316d126"/>
      <w:r>
        <w:rPr>
          <w:rFonts w:cs="Times New Roman" w:ascii="Times New Roman" w:hAnsi="Times New Roman"/>
          <w:b/>
          <w:bCs/>
          <w:color w:val="000000"/>
          <w:sz w:val="32"/>
          <w:szCs w:val="32"/>
          <w:lang w:val="en-US"/>
        </w:rPr>
        <w:t>Schedule 6—Fees</w:t>
      </w:r>
      <w:bookmarkEnd w:id="266"/>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67" w:name="Elkera_Print_TOC269"/>
      <w:r>
        <w:rPr>
          <w:rFonts w:cs="Times New Roman" w:ascii="Times New Roman" w:hAnsi="Times New Roman"/>
          <w:color w:val="000000"/>
          <w:sz w:val="23"/>
          <w:szCs w:val="23"/>
          <w:lang w:val="en-US"/>
        </w:rPr>
        <w:t>1</w:t>
        <w:tab/>
        <w:t>The following fees are payable in relation to an application under Part 4 of the Act:</w:t>
      </w:r>
      <w:bookmarkEnd w:id="267"/>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991" w:type="dxa"/>
        <w:jc w:val="left"/>
        <w:tblInd w:w="794" w:type="dxa"/>
        <w:tblLayout w:type="fixed"/>
        <w:tblCellMar>
          <w:top w:w="0" w:type="dxa"/>
          <w:left w:w="60" w:type="dxa"/>
          <w:bottom w:w="0" w:type="dxa"/>
          <w:right w:w="60" w:type="dxa"/>
        </w:tblCellMar>
      </w:tblPr>
      <w:tblGrid>
        <w:gridCol w:w="695"/>
        <w:gridCol w:w="4319"/>
        <w:gridCol w:w="2977"/>
      </w:tblGrid>
      <w:tr>
        <w:trPr>
          <w:cantSplit w:val="true"/>
        </w:trPr>
        <w:tc>
          <w:tcPr>
            <w:tcW w:w="6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319" w:type="dxa"/>
            <w:tcBorders/>
          </w:tcPr>
          <w:p>
            <w:pPr>
              <w:pStyle w:val="Normal"/>
              <w:keepLines/>
              <w:autoSpaceDE w:val="false"/>
              <w:spacing w:before="120" w:after="0"/>
              <w:rPr/>
            </w:pPr>
            <w:r>
              <w:rPr>
                <w:rFonts w:cs="Times New Roman" w:ascii="Times New Roman" w:hAnsi="Times New Roman"/>
                <w:color w:val="000000"/>
                <w:sz w:val="20"/>
                <w:lang w:val="en-US"/>
              </w:rPr>
              <w:t xml:space="preserve">A Lodgement Fee (the </w:t>
            </w:r>
            <w:r>
              <w:rPr>
                <w:rFonts w:cs="Times New Roman" w:ascii="Times New Roman" w:hAnsi="Times New Roman"/>
                <w:b/>
                <w:bCs/>
                <w:i/>
                <w:iCs/>
                <w:color w:val="000000"/>
                <w:sz w:val="20"/>
                <w:lang w:val="en-US"/>
              </w:rPr>
              <w:t>base amount</w:t>
            </w:r>
            <w:r>
              <w:rPr>
                <w:rFonts w:cs="Times New Roman" w:ascii="Times New Roman" w:hAnsi="Times New Roman"/>
                <w:color w:val="000000"/>
                <w:sz w:val="20"/>
                <w:lang w:val="en-US"/>
              </w:rPr>
              <w:t>)</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5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297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if the application is seeking the relevant authority to assess a </w:t>
            </w:r>
            <w:r>
              <w:rPr>
                <w:rFonts w:cs="Times New Roman" w:ascii="Times New Roman" w:hAnsi="Times New Roman"/>
                <w:i/>
                <w:iCs/>
                <w:color w:val="000000"/>
                <w:sz w:val="20"/>
                <w:lang w:val="en-US"/>
              </w:rPr>
              <w:t>non</w:t>
              <w:noBreakHyphen/>
              <w:t>complying</w:t>
            </w:r>
            <w:r>
              <w:rPr>
                <w:rFonts w:cs="Times New Roman" w:ascii="Times New Roman" w:hAnsi="Times New Roman"/>
                <w:color w:val="000000"/>
                <w:sz w:val="20"/>
                <w:lang w:val="en-US"/>
              </w:rPr>
              <w:t xml:space="preserve"> development under the Development Plan, other than where the application relates to development that involves the division of land; and</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50</w:t>
            </w:r>
          </w:p>
        </w:tc>
      </w:tr>
      <w:tr>
        <w:trPr>
          <w:cantSplit w:val="true"/>
        </w:trPr>
        <w:tc>
          <w:tcPr>
            <w:tcW w:w="6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application is seeking the relevant authority to assess an application that relates to the division of land—</w:t>
            </w:r>
          </w:p>
        </w:tc>
        <w:tc>
          <w:tcPr>
            <w:tcW w:w="297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under the application is equal to or less than the number of existing allotments; or</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75</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under the application is greater than the number of existing allotments; and</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4.0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development involves building work that is, under the provisions of the Act, subject to the requirement to obtain building rules consent and the development cost exceeds $5 000 (including a case where the relevant assessment is undertaken by a private certifier)</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0</w:t>
            </w:r>
          </w:p>
        </w:tc>
      </w:tr>
      <w:tr>
        <w:trPr>
          <w:cantSplit w:val="true"/>
        </w:trPr>
        <w:tc>
          <w:tcPr>
            <w:tcW w:w="69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the relevant authority to assess the development against the provisions of the relevant Development Plan, other than where the application relates—</w:t>
            </w:r>
          </w:p>
        </w:tc>
        <w:tc>
          <w:tcPr>
            <w:tcW w:w="297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to a </w:t>
            </w:r>
            <w:r>
              <w:rPr>
                <w:rFonts w:cs="Times New Roman" w:ascii="Times New Roman" w:hAnsi="Times New Roman"/>
                <w:i/>
                <w:iCs/>
                <w:color w:val="000000"/>
                <w:sz w:val="20"/>
                <w:lang w:val="en-US"/>
              </w:rPr>
              <w:t>complying</w:t>
            </w:r>
            <w:r>
              <w:rPr>
                <w:rFonts w:cs="Times New Roman" w:ascii="Times New Roman" w:hAnsi="Times New Roman"/>
                <w:color w:val="000000"/>
                <w:sz w:val="20"/>
                <w:lang w:val="en-US"/>
              </w:rPr>
              <w:t xml:space="preserve"> development under these regulations or the Development Plan; or</w:t>
            </w:r>
          </w:p>
        </w:tc>
        <w:tc>
          <w:tcPr>
            <w:tcW w:w="297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o a proposed division of land into allotments which does not involve the performance of building work,</w:t>
            </w:r>
          </w:p>
        </w:tc>
        <w:tc>
          <w:tcPr>
            <w:tcW w:w="297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Development Plan Assessment Fee of the following amount:</w:t>
            </w:r>
          </w:p>
        </w:tc>
        <w:tc>
          <w:tcPr>
            <w:tcW w:w="297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development cost does not exceed $10 000</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25</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if the development cost exceeds $10 000 but does not exceed $100 000</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if the development cost exceeds $100 000</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25% of the development cost up to a maximum of $200 000</w:t>
            </w:r>
          </w:p>
        </w:tc>
      </w:tr>
      <w:tr>
        <w:trPr>
          <w:cantSplit w:val="true"/>
        </w:trPr>
        <w:tc>
          <w:tcPr>
            <w:tcW w:w="69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lates to a proposed division of land—</w:t>
            </w:r>
          </w:p>
        </w:tc>
        <w:tc>
          <w:tcPr>
            <w:tcW w:w="297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other than where the application relates to a </w:t>
            </w:r>
            <w:r>
              <w:rPr>
                <w:rFonts w:cs="Times New Roman" w:ascii="Times New Roman" w:hAnsi="Times New Roman"/>
                <w:i/>
                <w:iCs/>
                <w:color w:val="000000"/>
                <w:sz w:val="20"/>
                <w:lang w:val="en-US"/>
              </w:rPr>
              <w:t>complying</w:t>
            </w:r>
            <w:r>
              <w:rPr>
                <w:rFonts w:cs="Times New Roman" w:ascii="Times New Roman" w:hAnsi="Times New Roman"/>
                <w:color w:val="000000"/>
                <w:sz w:val="20"/>
                <w:lang w:val="en-US"/>
              </w:rPr>
              <w:t xml:space="preserve"> development under these regulations or the Development Plan, a Land Division Fee of the following amount:</w:t>
            </w:r>
          </w:p>
        </w:tc>
        <w:tc>
          <w:tcPr>
            <w:tcW w:w="297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is equal to or less than the number of existing allotments</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0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is greater than the number of existing allotments</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3.00 plus $11.60 for each allotment up to a maximum of $5 597</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w:t>
            </w:r>
          </w:p>
        </w:tc>
        <w:tc>
          <w:tcPr>
            <w:tcW w:w="297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Statement of Requirements Fee for the purposes of section 33(1)(c) or (d) of the Act—</w:t>
            </w:r>
          </w:p>
        </w:tc>
        <w:tc>
          <w:tcPr>
            <w:tcW w:w="297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is equal to or less than the existing number of allotments</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9.0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is greater than the number of existing allotments</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4.0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w:t>
            </w:r>
          </w:p>
        </w:tc>
        <w:tc>
          <w:tcPr>
            <w:tcW w:w="297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Development Assessment Commission Consultation Report Fee—</w:t>
            </w:r>
          </w:p>
        </w:tc>
        <w:tc>
          <w:tcPr>
            <w:tcW w:w="297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is equal to or less than the existing number of allotments</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4.0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is greater than the existing number of allotments</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w:t>
            </w:r>
          </w:p>
        </w:tc>
        <w:tc>
          <w:tcPr>
            <w:tcW w:w="297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 Certificate of Approval Fee for the purposes of section 51 of the Act—</w:t>
            </w:r>
          </w:p>
        </w:tc>
        <w:tc>
          <w:tcPr>
            <w:tcW w:w="297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number of allotments resulting from the division is equal to or less than the existing number of allotments</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5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number of allotments resulting from the division is greater than the existing number of allotments</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0.00</w:t>
            </w:r>
          </w:p>
        </w:tc>
      </w:tr>
      <w:tr>
        <w:trPr>
          <w:cantSplit w:val="true"/>
        </w:trPr>
        <w:tc>
          <w:tcPr>
            <w:tcW w:w="69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319" w:type="dxa"/>
            <w:tcBorders/>
          </w:tcPr>
          <w:p>
            <w:pPr>
              <w:pStyle w:val="Normal"/>
              <w:keepNext w:val="true"/>
              <w:keepLines/>
              <w:autoSpaceDE w:val="false"/>
              <w:spacing w:before="120" w:after="0"/>
              <w:rPr/>
            </w:pPr>
            <w:r>
              <w:rPr>
                <w:rFonts w:cs="Times New Roman" w:ascii="Times New Roman" w:hAnsi="Times New Roman"/>
                <w:color w:val="000000"/>
                <w:sz w:val="20"/>
                <w:lang w:val="en-US"/>
              </w:rPr>
              <w:t xml:space="preserve">If the application relates to a proposed development that is of a kind described as a </w:t>
            </w:r>
            <w:r>
              <w:rPr>
                <w:rFonts w:cs="Times New Roman" w:ascii="Times New Roman" w:hAnsi="Times New Roman"/>
                <w:i/>
                <w:iCs/>
                <w:color w:val="000000"/>
                <w:sz w:val="20"/>
                <w:lang w:val="en-US"/>
              </w:rPr>
              <w:t>non</w:t>
              <w:noBreakHyphen/>
              <w:t>complying</w:t>
            </w:r>
            <w:r>
              <w:rPr>
                <w:rFonts w:cs="Times New Roman" w:ascii="Times New Roman" w:hAnsi="Times New Roman"/>
                <w:color w:val="000000"/>
                <w:sz w:val="20"/>
                <w:lang w:val="en-US"/>
              </w:rPr>
              <w:t xml:space="preserve"> development under the relevant Development Plan—</w:t>
            </w:r>
          </w:p>
        </w:tc>
        <w:tc>
          <w:tcPr>
            <w:tcW w:w="297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Non</w:t>
              <w:noBreakHyphen/>
              <w:t>complying Development Administration Fee (in respect of the requirement for a concurrence under section 35(2) of the Act (1 fee))</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5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d</w:t>
            </w:r>
          </w:p>
        </w:tc>
        <w:tc>
          <w:tcPr>
            <w:tcW w:w="297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Non</w:t>
              <w:noBreakHyphen/>
              <w:t>complying Development Assessment Fee of the following amount (unless no assessment is to be undertaken due to an immediate refusal of the application):</w:t>
            </w:r>
          </w:p>
        </w:tc>
        <w:tc>
          <w:tcPr>
            <w:tcW w:w="297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development cost does not exceed $10 000</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5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development cost exceeds $10 000 but does not exceed $100 000</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5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f the development cost exceeds $100 000</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125% of the development cost up to a maximum of $200 000</w:t>
            </w:r>
          </w:p>
        </w:tc>
      </w:tr>
      <w:tr>
        <w:trPr>
          <w:cantSplit w:val="true"/>
        </w:trPr>
        <w:tc>
          <w:tcPr>
            <w:tcW w:w="6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if the application relates to the proposed division of land—</w:t>
            </w:r>
          </w:p>
        </w:tc>
        <w:tc>
          <w:tcPr>
            <w:tcW w:w="297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number of allotments resulting from the division is equal to or less than the existing number of allotments</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5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number of allotments resulting from the division is greater than the number of existing allotments</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8.50 plus $11.60 for each new allotment up to a maximum of $1 727</w:t>
            </w:r>
          </w:p>
        </w:tc>
      </w:tr>
      <w:tr>
        <w:trPr>
          <w:cantSplit w:val="true"/>
        </w:trPr>
        <w:tc>
          <w:tcPr>
            <w:tcW w:w="69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must be referred to a body prescribed under Schedule 8 for the purposes of section 37 of the Act—</w:t>
            </w:r>
          </w:p>
        </w:tc>
        <w:tc>
          <w:tcPr>
            <w:tcW w:w="297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except to the extent that paragraph (b) applies, for each body to which the application must be referred—a Referral Fee of the following amount:</w:t>
            </w:r>
          </w:p>
        </w:tc>
        <w:tc>
          <w:tcPr>
            <w:tcW w:w="297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unless subparagraph (ii) applies</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0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development cost exceeds $1 000 000</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8.00</w:t>
            </w:r>
          </w:p>
        </w:tc>
      </w:tr>
      <w:tr>
        <w:trPr>
          <w:cantSplit w:val="true"/>
        </w:trPr>
        <w:tc>
          <w:tcPr>
            <w:tcW w:w="6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referral—</w:t>
            </w:r>
          </w:p>
        </w:tc>
        <w:tc>
          <w:tcPr>
            <w:tcW w:w="297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hat falls within the ambit of clauses 1(6), 2(3), 2(7), 2(8), 2(10) or 3(3) of Schedule 22—for the referral to the Environment Protection Authority</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8.0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hat falls within the ambit of item 19, 20 or 21—for a referral under those items</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8.00</w:t>
            </w:r>
          </w:p>
        </w:tc>
      </w:tr>
      <w:tr>
        <w:trPr>
          <w:cantSplit w:val="true"/>
        </w:trPr>
        <w:tc>
          <w:tcPr>
            <w:tcW w:w="6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3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roposed development is a Category 2 or Category 3 development for the purposes of section 38 of the Act—a Public Notification Fee</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00</w:t>
            </w:r>
          </w:p>
        </w:tc>
      </w:tr>
      <w:tr>
        <w:trPr>
          <w:cantSplit w:val="true"/>
        </w:trPr>
        <w:tc>
          <w:tcPr>
            <w:tcW w:w="6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43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roposed development is a Category 3 development for the purposes of section 38 of the Act—an Advertisement Fee</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An amount determined by the relevant authority as being appropriate to cover its reasonable costs in giving public notice of the application under section 38(5)(c) of the Act</w:t>
            </w:r>
          </w:p>
        </w:tc>
      </w:tr>
      <w:tr>
        <w:trPr>
          <w:cantSplit w:val="true"/>
        </w:trPr>
        <w:tc>
          <w:tcPr>
            <w:tcW w:w="69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4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a relevant authority to assess the development against the provisions of the Building Rules—</w:t>
            </w:r>
          </w:p>
        </w:tc>
        <w:tc>
          <w:tcPr>
            <w:tcW w:w="297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building that has a floor area</w:t>
            </w:r>
          </w:p>
        </w:tc>
        <w:tc>
          <w:tcPr>
            <w:tcW w:w="2977" w:type="dxa"/>
            <w:tcBorders/>
          </w:tcPr>
          <w:p>
            <w:pPr>
              <w:pStyle w:val="Normal"/>
              <w:keepLines/>
              <w:autoSpaceDE w:val="false"/>
              <w:spacing w:before="120" w:after="0"/>
              <w:jc w:val="right"/>
              <w:rPr/>
            </w:pPr>
            <w:r>
              <w:rPr>
                <w:rFonts w:cs="Times New Roman" w:ascii="Times New Roman" w:hAnsi="Times New Roman"/>
                <w:color w:val="000000"/>
                <w:sz w:val="20"/>
                <w:lang w:val="en-US"/>
              </w:rPr>
              <w:drawing>
                <wp:inline distT="0" distB="0" distL="0" distR="0">
                  <wp:extent cx="1552575" cy="15748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2"/>
                          <a:srcRect l="-21" t="-206" r="-21" b="-206"/>
                          <a:stretch>
                            <a:fillRect/>
                          </a:stretch>
                        </pic:blipFill>
                        <pic:spPr bwMode="auto">
                          <a:xfrm>
                            <a:off x="0" y="0"/>
                            <a:ext cx="1552575" cy="157480"/>
                          </a:xfrm>
                          <a:prstGeom prst="rect">
                            <a:avLst/>
                          </a:prstGeom>
                        </pic:spPr>
                      </pic:pic>
                    </a:graphicData>
                  </a:graphic>
                </wp:inline>
              </w:drawing>
            </w:r>
            <w:r>
              <w:rPr>
                <w:rFonts w:cs="Times New Roman" w:ascii="Times New Roman" w:hAnsi="Times New Roman"/>
                <w:color w:val="000000"/>
                <w:sz w:val="20"/>
                <w:lang w:val="en-US"/>
              </w:rPr>
              <w:t>, or $51.50, whichever is the greater</w:t>
            </w:r>
          </w:p>
        </w:tc>
      </w:tr>
      <w:tr>
        <w:trPr>
          <w:cantSplit w:val="true"/>
        </w:trPr>
        <w:tc>
          <w:tcPr>
            <w:tcW w:w="6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building that does not have a floor area</w:t>
            </w:r>
          </w:p>
        </w:tc>
        <w:tc>
          <w:tcPr>
            <w:tcW w:w="2977" w:type="dxa"/>
            <w:tcBorders/>
          </w:tcPr>
          <w:p>
            <w:pPr>
              <w:pStyle w:val="Normal"/>
              <w:keepNext w:val="true"/>
              <w:keepLines/>
              <w:autoSpaceDE w:val="false"/>
              <w:spacing w:before="120" w:after="0"/>
              <w:jc w:val="right"/>
              <w:rPr/>
            </w:pPr>
            <w:r>
              <w:rPr>
                <w:rFonts w:cs="Times New Roman" w:ascii="Times New Roman" w:hAnsi="Times New Roman"/>
                <w:color w:val="000000"/>
                <w:sz w:val="20"/>
                <w:lang w:val="en-US"/>
              </w:rPr>
              <w:drawing>
                <wp:inline distT="0" distB="0" distL="0" distR="0">
                  <wp:extent cx="1552575" cy="1574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3"/>
                          <a:srcRect l="-21" t="-206" r="-21" b="-206"/>
                          <a:stretch>
                            <a:fillRect/>
                          </a:stretch>
                        </pic:blipFill>
                        <pic:spPr bwMode="auto">
                          <a:xfrm>
                            <a:off x="0" y="0"/>
                            <a:ext cx="1552575" cy="157480"/>
                          </a:xfrm>
                          <a:prstGeom prst="rect">
                            <a:avLst/>
                          </a:prstGeom>
                        </pic:spPr>
                      </pic:pic>
                    </a:graphicData>
                  </a:graphic>
                </wp:inline>
              </w:drawing>
            </w:r>
            <w:r>
              <w:rPr>
                <w:rFonts w:cs="Times New Roman" w:ascii="Times New Roman" w:hAnsi="Times New Roman"/>
                <w:color w:val="000000"/>
                <w:sz w:val="20"/>
                <w:lang w:val="en-US"/>
              </w:rPr>
              <w:t>, or $51.50, whichever is the greater</w:t>
            </w:r>
          </w:p>
        </w:tc>
      </w:tr>
      <w:tr>
        <w:trPr>
          <w:cantSplit w:val="true"/>
        </w:trPr>
        <w:tc>
          <w:tcPr>
            <w:tcW w:w="695"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w:t>
            </w:r>
          </w:p>
          <w:p>
            <w:pPr>
              <w:pStyle w:val="Normal"/>
              <w:keepNext w:val="true"/>
              <w:keepLines/>
              <w:autoSpaceDE w:val="false"/>
              <w:spacing w:before="120" w:after="0"/>
              <w:rPr/>
            </w:pPr>
            <w:r>
              <w:rPr>
                <w:rFonts w:cs="Times New Roman" w:ascii="Times New Roman" w:hAnsi="Times New Roman"/>
                <w:b/>
                <w:bCs/>
                <w:i/>
                <w:iCs/>
                <w:color w:val="000000"/>
                <w:sz w:val="20"/>
                <w:lang w:val="en-US"/>
              </w:rPr>
              <w:t>F</w:t>
            </w:r>
            <w:r>
              <w:rPr>
                <w:rFonts w:cs="Times New Roman" w:ascii="Times New Roman" w:hAnsi="Times New Roman"/>
                <w:color w:val="000000"/>
                <w:sz w:val="20"/>
                <w:lang w:val="en-US"/>
              </w:rPr>
              <w:t xml:space="preserve"> is the fee (in dollars) payable under this component (unless the $51.50 minimum applies)</w:t>
            </w:r>
          </w:p>
          <w:p>
            <w:pPr>
              <w:pStyle w:val="Normal"/>
              <w:keepNext w:val="true"/>
              <w:keepLines/>
              <w:autoSpaceDE w:val="false"/>
              <w:spacing w:before="120" w:after="0"/>
              <w:rPr/>
            </w:pPr>
            <w:r>
              <w:rPr>
                <w:rFonts w:cs="Times New Roman" w:ascii="Times New Roman" w:hAnsi="Times New Roman"/>
                <w:b/>
                <w:bCs/>
                <w:i/>
                <w:iCs/>
                <w:color w:val="000000"/>
                <w:sz w:val="20"/>
                <w:lang w:val="en-US"/>
              </w:rPr>
              <w:t>CI</w:t>
            </w:r>
            <w:r>
              <w:rPr>
                <w:rFonts w:cs="Times New Roman" w:ascii="Times New Roman" w:hAnsi="Times New Roman"/>
                <w:color w:val="000000"/>
                <w:sz w:val="20"/>
                <w:lang w:val="en-US"/>
              </w:rPr>
              <w:t xml:space="preserve"> is the construction index determined by the Minister from time to time and set out in the Schedule of Construction Indices published in the Gazette</w:t>
            </w:r>
          </w:p>
          <w:p>
            <w:pPr>
              <w:pStyle w:val="Normal"/>
              <w:keepNext w:val="true"/>
              <w:keepLines/>
              <w:autoSpaceDE w:val="false"/>
              <w:spacing w:before="120" w:after="0"/>
              <w:rPr/>
            </w:pPr>
            <w:r>
              <w:rPr>
                <w:rFonts w:cs="Times New Roman" w:ascii="Times New Roman" w:hAnsi="Times New Roman"/>
                <w:b/>
                <w:bCs/>
                <w:i/>
                <w:iCs/>
                <w:color w:val="000000"/>
                <w:sz w:val="20"/>
                <w:lang w:val="en-US"/>
              </w:rPr>
              <w:t>A</w:t>
            </w:r>
            <w:r>
              <w:rPr>
                <w:rFonts w:cs="Times New Roman" w:ascii="Times New Roman" w:hAnsi="Times New Roman"/>
                <w:color w:val="000000"/>
                <w:sz w:val="20"/>
                <w:lang w:val="en-US"/>
              </w:rPr>
              <w:t xml:space="preserve"> is the prescribed floor area</w:t>
            </w:r>
          </w:p>
          <w:p>
            <w:pPr>
              <w:pStyle w:val="Normal"/>
              <w:keepNext w:val="true"/>
              <w:keepLines/>
              <w:autoSpaceDE w:val="false"/>
              <w:spacing w:before="120" w:after="0"/>
              <w:rPr/>
            </w:pPr>
            <w:r>
              <w:rPr>
                <w:rFonts w:cs="Times New Roman" w:ascii="Times New Roman" w:hAnsi="Times New Roman"/>
                <w:b/>
                <w:bCs/>
                <w:i/>
                <w:iCs/>
                <w:color w:val="000000"/>
                <w:sz w:val="20"/>
                <w:lang w:val="en-US"/>
              </w:rPr>
              <w:t>S</w:t>
            </w:r>
            <w:r>
              <w:rPr>
                <w:rFonts w:cs="Times New Roman" w:ascii="Times New Roman" w:hAnsi="Times New Roman"/>
                <w:color w:val="000000"/>
                <w:sz w:val="20"/>
                <w:lang w:val="en-US"/>
              </w:rPr>
              <w:t xml:space="preserve"> is the projected area of the largest side or plane of the building</w:t>
            </w:r>
          </w:p>
          <w:p>
            <w:pPr>
              <w:pStyle w:val="Normal"/>
              <w:keepNext w:val="true"/>
              <w:keepLines/>
              <w:autoSpaceDE w:val="false"/>
              <w:spacing w:before="120" w:after="0"/>
              <w:rPr/>
            </w:pPr>
            <w:r>
              <w:rPr>
                <w:rFonts w:cs="Times New Roman" w:ascii="Times New Roman" w:hAnsi="Times New Roman"/>
                <w:b/>
                <w:bCs/>
                <w:i/>
                <w:iCs/>
                <w:color w:val="000000"/>
                <w:sz w:val="20"/>
                <w:lang w:val="en-US"/>
              </w:rPr>
              <w:t>CF</w:t>
            </w:r>
            <w:r>
              <w:rPr>
                <w:rFonts w:cs="Times New Roman" w:ascii="Times New Roman" w:hAnsi="Times New Roman"/>
                <w:color w:val="000000"/>
                <w:sz w:val="20"/>
                <w:lang w:val="en-US"/>
              </w:rPr>
              <w:t xml:space="preserve"> is the complexity factor</w:t>
            </w:r>
          </w:p>
        </w:tc>
        <w:tc>
          <w:tcPr>
            <w:tcW w:w="297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43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a relevant authority to grant consent to a development that is at variance with the Building Rules</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1.00</w:t>
            </w:r>
          </w:p>
        </w:tc>
      </w:tr>
      <w:tr>
        <w:trPr>
          <w:cantSplit w:val="true"/>
        </w:trPr>
        <w:tc>
          <w:tcPr>
            <w:tcW w:w="6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4319"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application requires referral to the Building Rules Assessment Commission for concurrence before granting consent to a development that is at variance with the performance requirements of the Building Code</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43.00</w:t>
            </w:r>
          </w:p>
        </w:tc>
      </w:tr>
      <w:tr>
        <w:trPr>
          <w:cantSplit w:val="true"/>
        </w:trPr>
        <w:tc>
          <w:tcPr>
            <w:tcW w:w="69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319"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ouncil is the relevant authority with respect to a particular development; and</w:t>
            </w:r>
          </w:p>
        </w:tc>
        <w:tc>
          <w:tcPr>
            <w:tcW w:w="297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development requires both development plan consent and building rules consent (including in a case where a private certifier may exercise the powers of a relevant authority to give the building rules consent),</w:t>
            </w:r>
          </w:p>
        </w:tc>
        <w:tc>
          <w:tcPr>
            <w:tcW w:w="2977" w:type="dxa"/>
            <w:tcBorders/>
            <w:vAlign w:val="bottom"/>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vAlign w:val="bottom"/>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Development Authorisation (Staged Consents) Fee, other than where—</w:t>
            </w:r>
          </w:p>
        </w:tc>
        <w:tc>
          <w:tcPr>
            <w:tcW w:w="297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50</w:t>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vAlign w:val="bottom"/>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c)</w:t>
              <w:tab/>
              <w:t xml:space="preserve">the application relates to a </w:t>
            </w:r>
            <w:r>
              <w:rPr>
                <w:rFonts w:cs="Times New Roman" w:ascii="Times New Roman" w:hAnsi="Times New Roman"/>
                <w:i/>
                <w:iCs/>
                <w:color w:val="000000"/>
                <w:sz w:val="20"/>
                <w:lang w:val="en-US"/>
              </w:rPr>
              <w:t>complying</w:t>
            </w:r>
            <w:r>
              <w:rPr>
                <w:rFonts w:cs="Times New Roman" w:ascii="Times New Roman" w:hAnsi="Times New Roman"/>
                <w:color w:val="000000"/>
                <w:sz w:val="20"/>
                <w:lang w:val="en-US"/>
              </w:rPr>
              <w:t xml:space="preserve"> development under these regulations or the Development Plan; or</w:t>
            </w:r>
          </w:p>
        </w:tc>
        <w:tc>
          <w:tcPr>
            <w:tcW w:w="297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9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319"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the applicant applies to the council at the same time for both development plan consent and building rules consent.</w:t>
            </w:r>
          </w:p>
        </w:tc>
        <w:tc>
          <w:tcPr>
            <w:tcW w:w="297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this item:</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r>
      <w:r>
        <w:rPr>
          <w:rFonts w:cs="Times New Roman" w:ascii="Times New Roman" w:hAnsi="Times New Roman"/>
          <w:b/>
          <w:bCs/>
          <w:i/>
          <w:iCs/>
          <w:color w:val="000000"/>
          <w:sz w:val="23"/>
          <w:szCs w:val="23"/>
          <w:lang w:val="en-US"/>
        </w:rPr>
        <w:t>development cost</w:t>
      </w:r>
      <w:r>
        <w:rPr>
          <w:rFonts w:cs="Times New Roman" w:ascii="Times New Roman" w:hAnsi="Times New Roman"/>
          <w:color w:val="000000"/>
          <w:sz w:val="23"/>
          <w:szCs w:val="23"/>
          <w:lang w:val="en-US"/>
        </w:rPr>
        <w:t xml:space="preserve"> does not include any fit</w:t>
        <w:noBreakHyphen/>
        <w:t>out cost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r>
      <w:r>
        <w:rPr>
          <w:rFonts w:cs="Times New Roman" w:ascii="Times New Roman" w:hAnsi="Times New Roman"/>
          <w:b/>
          <w:bCs/>
          <w:i/>
          <w:iCs/>
          <w:color w:val="000000"/>
          <w:sz w:val="23"/>
          <w:szCs w:val="23"/>
          <w:lang w:val="en-US"/>
        </w:rPr>
        <w:t>allotment</w:t>
      </w:r>
      <w:r>
        <w:rPr>
          <w:rFonts w:cs="Times New Roman" w:ascii="Times New Roman" w:hAnsi="Times New Roman"/>
          <w:color w:val="000000"/>
          <w:sz w:val="23"/>
          <w:szCs w:val="23"/>
          <w:lang w:val="en-US"/>
        </w:rPr>
        <w:t xml:space="preserve"> does not include an allotment for road or open space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an application must be referred to the same body under more than 1 item in Schedule 8, only 1 fee is payable under component (5) with respect to the referral to that particular body (being, if relevant, the higher or highest fee);</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State agency lodges an application for approval with the Development Assessment Commission under section 49 of the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rescribed person lodges an application for approval with the Development Assessment Commission under section 49A of the Ac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velopment cost exceeds $100 000;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velopment involves the division of land and the number of allotments resulting from the division is greater than the existing number of allotment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y relevant fee under components (1), (2) and (3) of this item will be payable to the Development Assessment Commission as if it were a relevant authority (but not so as to require any payment by the Development Assessment Commission to a council under Schedule 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any other case—no fee is pay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no fee is payable in respect of a develop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xcluded from the provisions of section 49 of the Act by a regulation under section 49(3);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xcluded from the provisions of section 49A of the Act by a regulation under section 49A(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makes no substantive change to the development authorisation that has been previously giv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paragraph (h) and taking into account the operation of section 39(7)(b)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Development Authorisation (Staged Consents) Fee is not payable unless or until the council receives an application for building rules consent or, if building rules consent is given by a private certifier, unless or until the private certifier notifies the council of his or her decision to grant the consent under section 93(1)(b) of the Act.</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68" w:name="id09ed20b1_a604_4730_afc9_febd434c9a6427"/>
      <w:r>
        <w:rPr>
          <w:rFonts w:cs="Times New Roman" w:ascii="Times New Roman" w:hAnsi="Times New Roman"/>
          <w:color w:val="000000"/>
          <w:sz w:val="23"/>
          <w:szCs w:val="23"/>
          <w:lang w:val="en-US"/>
        </w:rPr>
        <w:t>2</w:t>
        <w:tab/>
        <w:t>The following fee is payable in respect of an application for assignment of a classification to a building or a change in the classification of a building for the purposes of section 66 of the Act:</w:t>
      </w:r>
      <w:bookmarkEnd w:id="268"/>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992" w:type="dxa"/>
        <w:jc w:val="left"/>
        <w:tblInd w:w="794" w:type="dxa"/>
        <w:tblLayout w:type="fixed"/>
        <w:tblCellMar>
          <w:top w:w="0" w:type="dxa"/>
          <w:left w:w="60" w:type="dxa"/>
          <w:bottom w:w="0" w:type="dxa"/>
          <w:right w:w="60" w:type="dxa"/>
        </w:tblCellMar>
      </w:tblPr>
      <w:tblGrid>
        <w:gridCol w:w="4517"/>
        <w:gridCol w:w="3475"/>
      </w:tblGrid>
      <w:tr>
        <w:trPr>
          <w:cantSplit w:val="true"/>
        </w:trPr>
        <w:tc>
          <w:tcPr>
            <w:tcW w:w="45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building that has a floor area</w:t>
            </w:r>
          </w:p>
        </w:tc>
        <w:tc>
          <w:tcPr>
            <w:tcW w:w="3475" w:type="dxa"/>
            <w:tcBorders/>
            <w:vAlign w:val="bottom"/>
          </w:tcPr>
          <w:p>
            <w:pPr>
              <w:pStyle w:val="Normal"/>
              <w:keepLines/>
              <w:autoSpaceDE w:val="false"/>
              <w:spacing w:before="120" w:after="0"/>
              <w:jc w:val="right"/>
              <w:rPr/>
            </w:pPr>
            <w:r>
              <w:rPr>
                <w:rFonts w:cs="Times New Roman" w:ascii="Times New Roman" w:hAnsi="Times New Roman"/>
                <w:color w:val="000000"/>
                <w:sz w:val="20"/>
                <w:lang w:val="en-US"/>
              </w:rPr>
              <w:drawing>
                <wp:inline distT="0" distB="0" distL="0" distR="0">
                  <wp:extent cx="1804035" cy="1746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4"/>
                          <a:srcRect l="-20" t="-206" r="-20" b="-206"/>
                          <a:stretch>
                            <a:fillRect/>
                          </a:stretch>
                        </pic:blipFill>
                        <pic:spPr bwMode="auto">
                          <a:xfrm>
                            <a:off x="0" y="0"/>
                            <a:ext cx="1804035" cy="174625"/>
                          </a:xfrm>
                          <a:prstGeom prst="rect">
                            <a:avLst/>
                          </a:prstGeom>
                        </pic:spPr>
                      </pic:pic>
                    </a:graphicData>
                  </a:graphic>
                </wp:inline>
              </w:drawing>
            </w:r>
            <w:r>
              <w:rPr>
                <w:rFonts w:cs="Times New Roman" w:ascii="Times New Roman" w:hAnsi="Times New Roman"/>
                <w:color w:val="000000"/>
                <w:sz w:val="20"/>
                <w:lang w:val="en-US"/>
              </w:rPr>
              <w:t>, or $51.50, whichever is the greater</w:t>
            </w:r>
          </w:p>
        </w:tc>
      </w:tr>
      <w:tr>
        <w:trPr>
          <w:cantSplit w:val="true"/>
        </w:trPr>
        <w:tc>
          <w:tcPr>
            <w:tcW w:w="45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the case of a building that does not have a floor area</w:t>
            </w:r>
          </w:p>
        </w:tc>
        <w:tc>
          <w:tcPr>
            <w:tcW w:w="3475" w:type="dxa"/>
            <w:tcBorders/>
            <w:vAlign w:val="bottom"/>
          </w:tcPr>
          <w:p>
            <w:pPr>
              <w:pStyle w:val="Normal"/>
              <w:keepLines/>
              <w:autoSpaceDE w:val="false"/>
              <w:spacing w:before="120" w:after="0"/>
              <w:jc w:val="right"/>
              <w:rPr/>
            </w:pPr>
            <w:r>
              <w:rPr>
                <w:rFonts w:cs="Times New Roman" w:ascii="Times New Roman" w:hAnsi="Times New Roman"/>
                <w:color w:val="000000"/>
                <w:sz w:val="20"/>
                <w:lang w:val="en-US"/>
              </w:rPr>
              <w:drawing>
                <wp:inline distT="0" distB="0" distL="0" distR="0">
                  <wp:extent cx="1788795" cy="17462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5"/>
                          <a:srcRect l="-20" t="-206" r="-20" b="-206"/>
                          <a:stretch>
                            <a:fillRect/>
                          </a:stretch>
                        </pic:blipFill>
                        <pic:spPr bwMode="auto">
                          <a:xfrm>
                            <a:off x="0" y="0"/>
                            <a:ext cx="1788795" cy="174625"/>
                          </a:xfrm>
                          <a:prstGeom prst="rect">
                            <a:avLst/>
                          </a:prstGeom>
                        </pic:spPr>
                      </pic:pic>
                    </a:graphicData>
                  </a:graphic>
                </wp:inline>
              </w:drawing>
            </w:r>
            <w:r>
              <w:rPr>
                <w:rFonts w:cs="Times New Roman" w:ascii="Times New Roman" w:hAnsi="Times New Roman"/>
                <w:color w:val="000000"/>
                <w:sz w:val="20"/>
                <w:lang w:val="en-US"/>
              </w:rPr>
              <w:t>, or $51.50, whichever is the greater</w:t>
            </w:r>
          </w:p>
        </w:tc>
      </w:tr>
      <w:tr>
        <w:trPr>
          <w:cantSplit w:val="true"/>
        </w:trPr>
        <w:tc>
          <w:tcPr>
            <w:tcW w:w="451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w:t>
            </w:r>
          </w:p>
          <w:p>
            <w:pPr>
              <w:pStyle w:val="Normal"/>
              <w:keepLines/>
              <w:autoSpaceDE w:val="false"/>
              <w:spacing w:before="120" w:after="0"/>
              <w:rPr/>
            </w:pPr>
            <w:r>
              <w:rPr>
                <w:rFonts w:cs="Times New Roman" w:ascii="Times New Roman" w:hAnsi="Times New Roman"/>
                <w:b/>
                <w:bCs/>
                <w:i/>
                <w:iCs/>
                <w:color w:val="000000"/>
                <w:sz w:val="20"/>
                <w:lang w:val="en-US"/>
              </w:rPr>
              <w:t>F</w:t>
            </w:r>
            <w:r>
              <w:rPr>
                <w:rFonts w:cs="Times New Roman" w:ascii="Times New Roman" w:hAnsi="Times New Roman"/>
                <w:color w:val="000000"/>
                <w:sz w:val="20"/>
                <w:lang w:val="en-US"/>
              </w:rPr>
              <w:t xml:space="preserve"> is the fee (in dollars) payable under this component (unless the $51.50 minimum applies)</w:t>
            </w:r>
          </w:p>
          <w:p>
            <w:pPr>
              <w:pStyle w:val="Normal"/>
              <w:keepLines/>
              <w:autoSpaceDE w:val="false"/>
              <w:spacing w:before="120" w:after="0"/>
              <w:rPr/>
            </w:pPr>
            <w:r>
              <w:rPr>
                <w:rFonts w:cs="Times New Roman" w:ascii="Times New Roman" w:hAnsi="Times New Roman"/>
                <w:b/>
                <w:bCs/>
                <w:i/>
                <w:iCs/>
                <w:color w:val="000000"/>
                <w:sz w:val="20"/>
                <w:lang w:val="en-US"/>
              </w:rPr>
              <w:t>CI</w:t>
            </w:r>
            <w:r>
              <w:rPr>
                <w:rFonts w:cs="Times New Roman" w:ascii="Times New Roman" w:hAnsi="Times New Roman"/>
                <w:color w:val="000000"/>
                <w:sz w:val="20"/>
                <w:lang w:val="en-US"/>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lang w:val="en-US"/>
              </w:rPr>
              <w:t>A</w:t>
            </w:r>
            <w:r>
              <w:rPr>
                <w:rFonts w:cs="Times New Roman" w:ascii="Times New Roman" w:hAnsi="Times New Roman"/>
                <w:color w:val="000000"/>
                <w:sz w:val="20"/>
                <w:lang w:val="en-US"/>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lang w:val="en-US"/>
              </w:rPr>
              <w:t>S</w:t>
            </w:r>
            <w:r>
              <w:rPr>
                <w:rFonts w:cs="Times New Roman" w:ascii="Times New Roman" w:hAnsi="Times New Roman"/>
                <w:color w:val="000000"/>
                <w:sz w:val="20"/>
                <w:lang w:val="en-US"/>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lang w:val="en-US"/>
              </w:rPr>
              <w:t>CF</w:t>
            </w:r>
            <w:r>
              <w:rPr>
                <w:rFonts w:cs="Times New Roman" w:ascii="Times New Roman" w:hAnsi="Times New Roman"/>
                <w:color w:val="000000"/>
                <w:sz w:val="20"/>
                <w:lang w:val="en-US"/>
              </w:rPr>
              <w:t xml:space="preserve"> is the complexity factor.</w:t>
            </w:r>
          </w:p>
        </w:tc>
        <w:tc>
          <w:tcPr>
            <w:tcW w:w="347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69" w:name="idabed6445_0f42_4c7b_a223_c86f4ee26b1a27"/>
      <w:r>
        <w:rPr>
          <w:rFonts w:cs="Times New Roman" w:ascii="Times New Roman" w:hAnsi="Times New Roman"/>
          <w:color w:val="000000"/>
          <w:sz w:val="23"/>
          <w:szCs w:val="23"/>
          <w:lang w:val="en-US"/>
        </w:rPr>
        <w:t>3</w:t>
        <w:tab/>
        <w:t>A fee of $34.75 is payable in respect of an application for a certificate of occupancy.</w:t>
      </w:r>
      <w:bookmarkEnd w:id="269"/>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70" w:name="Elkera_Print_TOC272"/>
      <w:r>
        <w:rPr>
          <w:rFonts w:cs="Times New Roman" w:ascii="Times New Roman" w:hAnsi="Times New Roman"/>
          <w:color w:val="000000"/>
          <w:sz w:val="23"/>
          <w:szCs w:val="23"/>
          <w:lang w:val="en-US"/>
        </w:rPr>
        <w:t>4</w:t>
        <w:tab/>
        <w:t>A fee of $75.00 is payable in respect of an application under section 76(4)(c).</w:t>
      </w:r>
      <w:bookmarkEnd w:id="270"/>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lang w:val="en-US"/>
        </w:rPr>
      </w:pPr>
      <w:bookmarkStart w:id="271" w:name="idad8feb6d_3730_46a0_90e3_48673c7a123827"/>
      <w:r>
        <w:rPr>
          <w:rFonts w:cs="Times New Roman" w:ascii="Times New Roman" w:hAnsi="Times New Roman"/>
          <w:color w:val="000000"/>
          <w:sz w:val="23"/>
          <w:szCs w:val="23"/>
          <w:lang w:val="en-US"/>
        </w:rPr>
        <w:t>5</w:t>
        <w:tab/>
        <w:t>(1)</w:t>
        <w:tab/>
        <w:t>If the matter involves an application to a private certifier for an assessment of a development against the provisions of the Building Rules, a fee equal to 5% of the fee that would apply under component (8) of item 1 if a council were the relevant authority for that assessment, exclusive of any GST component, is payable by the applicant.</w:t>
      </w:r>
      <w:bookmarkEnd w:id="27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ee must be paid by the applicant to the private certifier at the time of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ee must be held by the private certifier pending payment to the Minister under Schedule 7.</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Except as provided above, the fee to be paid to a private certifier will be determined by agreement between the applicant and the private certifier.</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72" w:name="Elkera_Print_TOC274"/>
      <w:r>
        <w:rPr>
          <w:rFonts w:cs="Times New Roman" w:ascii="Times New Roman" w:hAnsi="Times New Roman"/>
          <w:color w:val="000000"/>
          <w:sz w:val="23"/>
          <w:szCs w:val="23"/>
          <w:lang w:val="en-US"/>
        </w:rPr>
        <w:t>6</w:t>
        <w:tab/>
        <w:t>The following fees are payable in respect of a referral to the Building Rules Assessment Commission under section 36(2b) of the Act:</w:t>
      </w:r>
      <w:bookmarkEnd w:id="27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Class 1 and 10 buildings—$381.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Class 2 to 9 buildings—$835.00.</w:t>
      </w:r>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lang w:val="en-US"/>
        </w:rPr>
      </w:pPr>
      <w:bookmarkStart w:id="273" w:name="Elkera_Print_TOC275"/>
      <w:r>
        <w:rPr>
          <w:rFonts w:cs="Times New Roman" w:ascii="Times New Roman" w:hAnsi="Times New Roman"/>
          <w:color w:val="000000"/>
          <w:sz w:val="23"/>
          <w:szCs w:val="23"/>
          <w:lang w:val="en-US"/>
        </w:rPr>
        <w:t>7</w:t>
        <w:tab/>
        <w:t>(1)</w:t>
        <w:tab/>
        <w:t>A fee of $58.00 is payable in respect of the registration of an agreement under section 57 or 57A of the Act.</w:t>
      </w:r>
      <w:bookmarkEnd w:id="27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ee of $10.80 is prescribed for the purposes of section 57(2d) or 57A(7) of the Act.</w:t>
      </w:r>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lang w:val="en-US"/>
        </w:rPr>
      </w:pPr>
      <w:bookmarkStart w:id="274" w:name="Elkera_Print_TOC276"/>
      <w:r>
        <w:rPr>
          <w:rFonts w:cs="Times New Roman" w:ascii="Times New Roman" w:hAnsi="Times New Roman"/>
          <w:color w:val="000000"/>
          <w:sz w:val="23"/>
          <w:szCs w:val="23"/>
          <w:lang w:val="en-US"/>
        </w:rPr>
        <w:t>8</w:t>
        <w:tab/>
        <w:t>(1)</w:t>
        <w:tab/>
        <w:t>A fee of $115.00 is payable in respect of an application to the Minister for an approval under section 101 of the Act.</w:t>
      </w:r>
      <w:bookmarkEnd w:id="27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ee under this item must be paid in a manner determined by the Minister.</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75" w:name="Elkera_Print_TOC277"/>
      <w:r>
        <w:rPr>
          <w:rFonts w:cs="Times New Roman" w:ascii="Times New Roman" w:hAnsi="Times New Roman"/>
          <w:color w:val="000000"/>
          <w:sz w:val="23"/>
          <w:szCs w:val="23"/>
          <w:lang w:val="en-US"/>
        </w:rPr>
        <w:t>9</w:t>
        <w:tab/>
        <w:t>A fee of $77.50 is payable in respect of an application to extend a period under regulation 48.</w:t>
      </w:r>
      <w:bookmarkEnd w:id="275"/>
      <w:r>
        <w:br w:type="page"/>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76" w:name="Elkera_Print_TOC278"/>
      <w:r>
        <w:rPr>
          <w:rFonts w:cs="Times New Roman" w:ascii="Times New Roman" w:hAnsi="Times New Roman"/>
          <w:color w:val="000000"/>
          <w:sz w:val="23"/>
          <w:szCs w:val="23"/>
          <w:lang w:val="en-US"/>
        </w:rPr>
        <w:t>10</w:t>
        <w:tab/>
        <w:t>For the purposes of items 1(8) and 2—</w:t>
      </w:r>
      <w:bookmarkEnd w:id="27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escribed floor area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ggregate of the floor areas of the rooms or compartments to be alter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lteration consists of the fixing or erection of an attachment that does not have a floor area—the floor area of the building within a distance of 3 metres of where the attachment is to be fixed or ere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the </w:t>
      </w:r>
      <w:r>
        <w:rPr>
          <w:rFonts w:cs="Times New Roman" w:ascii="Times New Roman" w:hAnsi="Times New Roman"/>
          <w:b/>
          <w:bCs/>
          <w:i/>
          <w:iCs/>
          <w:color w:val="000000"/>
          <w:sz w:val="23"/>
          <w:szCs w:val="23"/>
          <w:lang w:val="en-US"/>
        </w:rPr>
        <w:t>complexity factor</w:t>
      </w:r>
      <w:r>
        <w:rPr>
          <w:rFonts w:cs="Times New Roman" w:ascii="Times New Roman" w:hAnsi="Times New Roman"/>
          <w:color w:val="000000"/>
          <w:sz w:val="23"/>
          <w:szCs w:val="23"/>
          <w:lang w:val="en-US"/>
        </w:rPr>
        <w:t xml:space="preserve"> is—</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xcept as below—1.0;</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building work for the erection or alteration of a building that exceeds 6 storeys—1.3;</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building work for the erection or alteration of a building that contains an atrium—1.3;</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for building work for the erection or alteration of a building that contains an arcade exceeding 40 metres in length—1.3;</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for building work that consists solely of the demolition of a building—0.2;</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for assignment of classification or a change in classification where no building work is proposed—0.8;</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f an application for the assessment of building work against the provisions of the Building Rules incorporates an application for the assignment of a classification to, or a change in the classification of, the building, 1 fee is payable in respect of the applications, being whichever of the fees for those applications that is of the greater amoun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77" w:name="id558bf161_de40_40b6_9b89_925371b934f527"/>
      <w:r>
        <w:rPr>
          <w:rFonts w:cs="Times New Roman" w:ascii="Times New Roman" w:hAnsi="Times New Roman"/>
          <w:b/>
          <w:bCs/>
          <w:color w:val="000000"/>
          <w:sz w:val="32"/>
          <w:szCs w:val="32"/>
          <w:lang w:val="en-US"/>
        </w:rPr>
        <w:t>Schedule 7—Provisions regulating distribution of fees between authorities</w:t>
      </w:r>
      <w:bookmarkEnd w:id="277"/>
    </w:p>
    <w:p>
      <w:pPr>
        <w:pStyle w:val="Clausehead"/>
        <w:rPr/>
      </w:pPr>
      <w:bookmarkStart w:id="278" w:name="Elkera_Print_TOC280"/>
      <w:r>
        <w:rPr/>
        <w:t>1—Interpretation</w:t>
      </w:r>
      <w:bookmarkEnd w:id="27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Schedu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quarter</w:t>
      </w:r>
      <w:r>
        <w:rPr>
          <w:rFonts w:cs="Times New Roman" w:ascii="Times New Roman" w:hAnsi="Times New Roman"/>
          <w:color w:val="000000"/>
          <w:sz w:val="23"/>
          <w:szCs w:val="23"/>
          <w:lang w:val="en-US"/>
        </w:rPr>
        <w:t xml:space="preserve"> means a 3</w:t>
        <w:noBreakHyphen/>
        <w:t>month period commencing on any of the following days in any year:</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January</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April</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July</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October.</w:t>
      </w:r>
    </w:p>
    <w:p>
      <w:pPr>
        <w:pStyle w:val="Clausehead"/>
        <w:rPr/>
      </w:pPr>
      <w:bookmarkStart w:id="279" w:name="Elkera_Print_TOC281"/>
      <w:r>
        <w:rPr/>
        <w:t>2—Distribution of fees between a council and other authorities</w:t>
      </w:r>
      <w:bookmarkEnd w:id="27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ouncil must, within 10 business days after the end of each quar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ay to the Development Assessment Commission an amount equal to the sum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relation to fees received by the council during that quarter under component (1) of item 1 of Schedule 6 in respect of applications for which the Development Assessment Commission is the relevant authority—75% of fees representing the base amount under that component plus 75% of fees paid under paragraph (a) or (c) of that compon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relation to fees received by the council during that quarter under component (2) of item 1 of Schedule 6—</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5% of fees under that component in respect of applications for which the council is the relevant authorit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otal of all fees under that component in respect of applications for which the Development Assessment Commission is the relevant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relation to fees received by the council during that quarter under component (4)(a) of item 1 of Schedule 6—</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90% of fees under that component in respect of applications for which the council is the relevant authorit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10% of fees under that component in respect of applications for which the Development Assessment Commission is the relevant authority; and</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relation to fees received by the council during that quarter under component (4)(b)(i), (ii) or (iii) of item 1 of Schedule 6—</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5% of fees under that component in respect of applications for which the council is the relevant authorit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otal of all fees under that component in respect of applications for which the Development Assessment Commission is the relevant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total of all fees received by the council during that quarter under components (5), (6) and (7) of item 1 of Schedule 6 in respect of applications for which the Development Assessment Commission is the relevant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total of all fees received by the council during that quarter under components (8) and (9) of item 1 of Schedule 6 in relation to applications for which the council is not the relevant authority for the purposes of the assessment of the applications in respect of the Building Rul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16.10 for each amount received by the council during that quarter under component (11) of item 1 of Schedule 6;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fees received by the council during that quarter in relation to component (5)(a) of item 1 of Schedule 6 on account of referrals of applications under Schedule 8 where the council is the relevant author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component (5)(a)(i) applies—pay to the relevant body under Schedule 8 $140 for each amount received by the council on account of referrals to that bod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component (5)(a)(ii) applies—pay to the relevant body $256 for each amount received by the council on account of referrals to that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relation to fees received by the council during that quarter in relation to component (5)(b) of item 1 of Schedule 6 on account of referrals of applications under Schedule 8 where the council is the relevant authority—pay to the relevant body $256 for each amount received by the council on account of referrals to that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pay to the Minister 5% of fees received by the council during the quarter under component (8) of item 1 of Schedule 6, or under clause 3(a)(ix) of this Schedule, exclusive of any GST component.</w:t>
      </w:r>
    </w:p>
    <w:p>
      <w:pPr>
        <w:pStyle w:val="Clausehead"/>
        <w:rPr/>
      </w:pPr>
      <w:bookmarkStart w:id="280" w:name="id6ffe2638_48f2_4db6_9012_e764edad759628"/>
      <w:r>
        <w:rPr/>
        <w:t>3—Distribution of fees between the Commission and councils</w:t>
      </w:r>
      <w:bookmarkEnd w:id="28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evelopment Assessment Commission must, within 10 business days after the end of each quar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ay to a council an amount equal to the sum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relation to fees received by the Development Assessment Commission during that quarter under component (1) of item 1 of Schedule 6 in respect of applications that involve the division of land for which the council is the relevant authority—75% of the fees representing the base amount under that component plus 75% of the fees paid under paragraph (c) of that compon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relation to fees received by the Development Assessment Commission during that quarter under component (2) of item 1 of Schedule 6—95% of fees under that component in respect of applications for which the council is the relevant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total of all fees received by the Development Assessment Authority during that quarter under component (3)(a) of item 1 of Schedule 6 in respect of applications for which the council is the relevant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143 for each amount received by the Development Assessment Commission during that quarter under component (3)(b) of item 1 of Schedule 6 in respect of developments within the area of the counci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90% of fees received by the Development Assessment Commission during that quarter under component (4)(a) of item 1 of Schedule 6 where the Development Assessment Commission is the relevant authority in respect of developments within the area of the counci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10% of fees received by the Development Assessment Commission during that quarter under component (4)(a) of item 1 of Schedule 6 where the council is the relevant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95% of fees received by the Development Assessment Commission during that quarter under component (4)(b)(i), (ii) or (iii) of item 1 of Schedule 6 where the council is the relevant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the total of all fees received by the Development Assessment Commission during that quarter under components (6) and (7) of item 1 of Schedule 6 in respect of applications for which the council is the relevant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x)</w:t>
        <w:tab/>
        <w:t>the total of all fees received by the Development Assessment Commission during that quarter under components (8) and (9) of item 1 of Schedule 6 in relation to applications for which the council is the relevant authority for the purposes of the assessment of the applications in respect of the Building Rul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w:t>
        <w:tab/>
        <w:t>$32.25 for each amount received by the Development Assessment Commission during that quarter under component (11) of item 1 of Schedule 6;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fees received by the Development Assessment Commission during that quarter in relation to component (5)(a) of item 1 of Schedule 6 on account of referrals of applications under Schedule 8 where the Development Assessment Commission is the relevant author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component (5)(a)(i) applies—pay to the relevant body under Schedule 8 $140 for each amount received by the Development Assessment Commission on account of referrals to that bod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component (5)(a)(ii) applies—pay to the relevant body $256 for each amount received by the Development Assessment Commission on account of referrals to that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relation to fees received by the Development Assessment Commission in relation to component (5)(b) of item 1 of Schedule 6 on account of referrals of applications under Schedule 8 where the Development Assessment Commission is the relevant authority—pay to the relevant body $256 for each amount received by the Development Assessment Commission on account of referrals to that body.</w:t>
      </w:r>
    </w:p>
    <w:p>
      <w:pPr>
        <w:pStyle w:val="Clausehead"/>
        <w:rPr/>
      </w:pPr>
      <w:bookmarkStart w:id="281" w:name="Elkera_Print_TOC283"/>
      <w:r>
        <w:rPr/>
        <w:t>4—Private certifiers</w:t>
      </w:r>
      <w:bookmarkEnd w:id="28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rivate certifier must, within 10 business days after the end of each quarter, pay to the Minister the fees received by the private certifier during the quarter under item 5(1) of Schedule 6.</w:t>
      </w:r>
    </w:p>
    <w:p>
      <w:pPr>
        <w:pStyle w:val="Clausehead"/>
        <w:rPr/>
      </w:pPr>
      <w:bookmarkStart w:id="282" w:name="Elkera_Print_TOC284"/>
      <w:r>
        <w:rPr/>
        <w:t>5—Requirement for a return and method of payment</w:t>
      </w:r>
      <w:bookmarkEnd w:id="28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yment under this Schedule must be accompanied by a return, in a form determined by the Minister, containing reasonable details of the items that make up the amount of the pay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yment under this Schedule must be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chequ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some other manner determined by the Minister.</w:t>
      </w:r>
    </w:p>
    <w:p>
      <w:pPr>
        <w:pStyle w:val="Clausehead"/>
        <w:rPr/>
      </w:pPr>
      <w:bookmarkStart w:id="283" w:name="Elkera_Print_TOC285"/>
      <w:r>
        <w:rPr/>
        <w:t>6—Payments direct to Development Assessment Commission</w:t>
      </w:r>
      <w:bookmarkEnd w:id="28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ees payable under the following items of Schedule 6 must be paid in all cases to the Development Assessment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em 1(1)(b);</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em 1(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tem 1(4)(b)(iv);</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other fee expressed to be payable to the Development Assessment Commiss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84" w:name="id733be280_de84_4fc1_b073_0e3f7cbde72828"/>
      <w:r>
        <w:rPr>
          <w:rFonts w:cs="Times New Roman" w:ascii="Times New Roman" w:hAnsi="Times New Roman"/>
          <w:b/>
          <w:bCs/>
          <w:color w:val="000000"/>
          <w:sz w:val="32"/>
          <w:szCs w:val="32"/>
          <w:lang w:val="en-US"/>
        </w:rPr>
        <w:t>Schedule 8—Referrals and concurrences</w:t>
      </w:r>
      <w:bookmarkEnd w:id="284"/>
    </w:p>
    <w:p>
      <w:pPr>
        <w:pStyle w:val="Clausehead"/>
        <w:rPr/>
      </w:pPr>
      <w:bookmarkStart w:id="285" w:name="id944438f2_ca86_45dd_836f_3ed19d2eef2828"/>
      <w:r>
        <w:rPr/>
        <w:t>1—Interpretation</w:t>
      </w:r>
      <w:bookmarkEnd w:id="28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Schedu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coastal land</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and situated in a zone or area defined in the relevant Development Plan where the name of the zone or area includes the word "Coast" or "Coastal", or which indicates or suggests in some other way that the zone or area is situated on the coa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paragraph (a) does not app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land that is situated in an area that, in the opinion of the relevant authority, comprises a township or an urban area and that is within 100 metres of the coast measured mean high water mark on the sea shore at spring tid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land that is situated in an area that, in the opinion of the relevant authority, comprises rural land and that is within 500 metres landward of the coast from mean high water mark on the sea shore at spring tid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re is no zone or area of a kind referred to in paragraph (a) between the land and the coa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rea 3 nautical miles seaward of mean high water mark on the sea shore at spring tid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mmercial forest</w:t>
      </w:r>
      <w:r>
        <w:rPr>
          <w:rFonts w:cs="Times New Roman" w:ascii="Times New Roman" w:hAnsi="Times New Roman"/>
          <w:color w:val="000000"/>
          <w:sz w:val="23"/>
          <w:szCs w:val="23"/>
          <w:lang w:val="en-US"/>
        </w:rPr>
        <w:t xml:space="preserve"> means a forest plantation where the forest vegetation is grown or maintained so that it can be harvested or used for commercial purposes (including through the commercial exploitation of the carbon absorption capacity of the forest veget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area</w:t>
      </w:r>
      <w:r>
        <w:rPr>
          <w:rFonts w:cs="Times New Roman" w:ascii="Times New Roman" w:hAnsi="Times New Roman"/>
          <w:color w:val="000000"/>
          <w:sz w:val="23"/>
          <w:szCs w:val="23"/>
          <w:lang w:val="en-US"/>
        </w:rPr>
        <w:t xml:space="preserve"> means any part of the coast within the meaning of the </w:t>
      </w:r>
      <w:r>
        <w:rPr>
          <w:rFonts w:cs="Times New Roman" w:ascii="Times New Roman" w:hAnsi="Times New Roman"/>
          <w:i/>
          <w:iCs/>
          <w:color w:val="000000"/>
          <w:sz w:val="23"/>
          <w:szCs w:val="23"/>
          <w:lang w:val="en-US"/>
        </w:rPr>
        <w:t>Coast Protection Act 1972</w:t>
      </w:r>
      <w:r>
        <w:rPr>
          <w:rFonts w:cs="Times New Roman" w:ascii="Times New Roman" w:hAnsi="Times New Roman"/>
          <w:color w:val="000000"/>
          <w:sz w:val="23"/>
          <w:szCs w:val="23"/>
          <w:lang w:val="en-US"/>
        </w:rPr>
        <w:t>, or any other waters of the sea within the Stat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ind farm</w:t>
      </w:r>
      <w:r>
        <w:rPr>
          <w:rFonts w:cs="Times New Roman" w:ascii="Times New Roman" w:hAnsi="Times New Roman"/>
          <w:color w:val="000000"/>
          <w:sz w:val="23"/>
          <w:szCs w:val="23"/>
          <w:lang w:val="en-US"/>
        </w:rPr>
        <w:t xml:space="preserve"> means an undertaking where 1 or more wind turbine generators (whether or not located on the same site) are used to generate electricity that is then supplied to another person for use at another 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relation to each item in the table in clause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form of development referred to in column 1 is prescribed as a class of development for the purposes of section 37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ody referred to in column 2 is prescribed as the body to which the relevant application is referred for the purposes of section 37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iod referred to in column 3 is prescribed for the purposes of section 37(1)(b)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following term or terms, when specified in column 4, have (subject to any qualification referred to in the relevant item) the meanings assigned to them as follow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r>
      <w:r>
        <w:rPr>
          <w:rFonts w:cs="Times New Roman" w:ascii="Times New Roman" w:hAnsi="Times New Roman"/>
          <w:b/>
          <w:bCs/>
          <w:i/>
          <w:iCs/>
          <w:color w:val="000000"/>
          <w:sz w:val="23"/>
          <w:szCs w:val="23"/>
          <w:lang w:val="en-US"/>
        </w:rPr>
        <w:t>Regard</w:t>
      </w:r>
      <w:r>
        <w:rPr>
          <w:rFonts w:cs="Times New Roman" w:ascii="Times New Roman" w:hAnsi="Times New Roman"/>
          <w:color w:val="000000"/>
          <w:sz w:val="23"/>
          <w:szCs w:val="23"/>
          <w:lang w:val="en-US"/>
        </w:rPr>
        <w:t>—this means that the relevant authority cannot consent to or approve the development without having regard to the response of the prescribed bod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r>
      <w:r>
        <w:rPr>
          <w:rFonts w:cs="Times New Roman" w:ascii="Times New Roman" w:hAnsi="Times New Roman"/>
          <w:b/>
          <w:bCs/>
          <w:i/>
          <w:iCs/>
          <w:color w:val="000000"/>
          <w:sz w:val="23"/>
          <w:szCs w:val="23"/>
          <w:lang w:val="en-US"/>
        </w:rPr>
        <w:t>Concurrence</w:t>
      </w:r>
      <w:r>
        <w:rPr>
          <w:rFonts w:cs="Times New Roman" w:ascii="Times New Roman" w:hAnsi="Times New Roman"/>
          <w:color w:val="000000"/>
          <w:sz w:val="23"/>
          <w:szCs w:val="23"/>
          <w:lang w:val="en-US"/>
        </w:rPr>
        <w:t>—this means that the relevant authority cannot consent to or approve the development without the concurrence of the prescribed body (which concurrence may be given by the prescribed body on such conditions as it thinks fi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i)</w:t>
        <w:tab/>
      </w:r>
      <w:r>
        <w:rPr>
          <w:rFonts w:cs="Times New Roman" w:ascii="Times New Roman" w:hAnsi="Times New Roman"/>
          <w:b/>
          <w:bCs/>
          <w:i/>
          <w:iCs/>
          <w:color w:val="000000"/>
          <w:sz w:val="23"/>
          <w:szCs w:val="23"/>
          <w:lang w:val="en-US"/>
        </w:rPr>
        <w:t>Direction</w:t>
      </w:r>
      <w:r>
        <w:rPr>
          <w:rFonts w:cs="Times New Roman" w:ascii="Times New Roman" w:hAnsi="Times New Roman"/>
          <w:color w:val="000000"/>
          <w:sz w:val="23"/>
          <w:szCs w:val="23"/>
          <w:lang w:val="en-US"/>
        </w:rPr>
        <w:t>—this means that the prescribed body may direct the relevant authorit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refuse the relevant applic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relevant authority decides to consent to or approve the development—(subject to any other Act) to impose such conditions as the prescribed body thinks fit,</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that the relevant authority must comply with any such dir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item 12(2), the prescribed areas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whole of the area of the District Council of Gr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whole of the area of The District Council of Ro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whole of the area of the Wattle Rang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part of the area of the Naracoorte Lucindale Council comprising the Hundreds of Fox, Coles, Townsend, Conmurra, Joyce, Spence, Robertson, Naracoorte, Jessie and Joann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at part of the area of the Kingston District Council comprising the Hundreds of Mount Benson and Bowak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or the purposes of item 19, the prescribed zones are as follows (insofar as any relevant area falls within the River Murray Floodplain Area):</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992" w:type="dxa"/>
        <w:jc w:val="left"/>
        <w:tblInd w:w="794" w:type="dxa"/>
        <w:tblLayout w:type="fixed"/>
        <w:tblCellMar>
          <w:top w:w="0" w:type="dxa"/>
          <w:left w:w="60" w:type="dxa"/>
          <w:bottom w:w="0" w:type="dxa"/>
          <w:right w:w="60" w:type="dxa"/>
        </w:tblCellMar>
      </w:tblPr>
      <w:tblGrid>
        <w:gridCol w:w="2569"/>
        <w:gridCol w:w="1712"/>
        <w:gridCol w:w="3711"/>
      </w:tblGrid>
      <w:tr>
        <w:trPr>
          <w:tblHeader w:val="true"/>
          <w:cantSplit w:val="true"/>
        </w:trPr>
        <w:tc>
          <w:tcPr>
            <w:tcW w:w="256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ame of council</w:t>
            </w:r>
          </w:p>
        </w:tc>
        <w:tc>
          <w:tcPr>
            <w:tcW w:w="171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levant township or rural city</w:t>
            </w:r>
          </w:p>
        </w:tc>
        <w:tc>
          <w:tcPr>
            <w:tcW w:w="371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Prescribed zones </w:t>
            </w:r>
            <w:r>
              <w:rPr>
                <w:rFonts w:cs="Times New Roman" w:ascii="Times New Roman" w:hAnsi="Times New Roman"/>
                <w:b/>
                <w:bCs/>
                <w:color w:val="000000"/>
                <w:position w:val="8"/>
                <w:sz w:val="10"/>
                <w:szCs w:val="10"/>
                <w:lang w:val="en-US"/>
              </w:rPr>
              <w:t>1</w:t>
            </w:r>
          </w:p>
        </w:tc>
      </w:tr>
      <w:tr>
        <w:trPr>
          <w:cantSplit w:val="true"/>
        </w:trPr>
        <w:tc>
          <w:tcPr>
            <w:tcW w:w="256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mark Paringa Council</w:t>
            </w:r>
          </w:p>
        </w:tc>
        <w:tc>
          <w:tcPr>
            <w:tcW w:w="171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mark</w:t>
            </w:r>
          </w:p>
        </w:tc>
        <w:tc>
          <w:tcPr>
            <w:tcW w:w="371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munity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wn Centre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trict Business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ntry Living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rina Commercial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dential (Waterfront)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dential 1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dential 2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cal Centre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eneral Industry Zone</w:t>
            </w:r>
          </w:p>
        </w:tc>
      </w:tr>
      <w:tr>
        <w:trPr>
          <w:cantSplit w:val="true"/>
        </w:trPr>
        <w:tc>
          <w:tcPr>
            <w:tcW w:w="25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ringa</w:t>
            </w:r>
          </w:p>
        </w:tc>
        <w:tc>
          <w:tcPr>
            <w:tcW w:w="3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trict Business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mercial (Bulk Handling) Zone</w:t>
            </w:r>
          </w:p>
        </w:tc>
      </w:tr>
      <w:tr>
        <w:trPr>
          <w:cantSplit w:val="true"/>
        </w:trPr>
        <w:tc>
          <w:tcPr>
            <w:tcW w:w="2569"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lperum</w:t>
            </w:r>
          </w:p>
        </w:tc>
        <w:tc>
          <w:tcPr>
            <w:tcW w:w="3711"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ntry Living Zone</w:t>
            </w:r>
          </w:p>
        </w:tc>
      </w:tr>
      <w:tr>
        <w:trPr>
          <w:cantSplit w:val="true"/>
        </w:trPr>
        <w:tc>
          <w:tcPr>
            <w:tcW w:w="256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Berri Barmera Council</w:t>
            </w:r>
          </w:p>
        </w:tc>
        <w:tc>
          <w:tcPr>
            <w:tcW w:w="171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rri</w:t>
            </w:r>
          </w:p>
        </w:tc>
        <w:tc>
          <w:tcPr>
            <w:tcW w:w="371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trict Centre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mercial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stern Approach Zone</w:t>
            </w:r>
          </w:p>
        </w:tc>
      </w:tr>
      <w:tr>
        <w:trPr>
          <w:cantSplit w:val="true"/>
        </w:trPr>
        <w:tc>
          <w:tcPr>
            <w:tcW w:w="25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rmera</w:t>
            </w:r>
          </w:p>
        </w:tc>
        <w:tc>
          <w:tcPr>
            <w:tcW w:w="3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wn Centre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dential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ublic Purpose Zone</w:t>
            </w:r>
          </w:p>
        </w:tc>
      </w:tr>
      <w:tr>
        <w:trPr>
          <w:cantSplit w:val="true"/>
        </w:trPr>
        <w:tc>
          <w:tcPr>
            <w:tcW w:w="25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bdogla</w:t>
            </w:r>
          </w:p>
        </w:tc>
        <w:tc>
          <w:tcPr>
            <w:tcW w:w="3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ntry Township Zone</w:t>
            </w:r>
          </w:p>
        </w:tc>
      </w:tr>
      <w:tr>
        <w:trPr>
          <w:cantSplit w:val="true"/>
        </w:trPr>
        <w:tc>
          <w:tcPr>
            <w:tcW w:w="2569"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veday</w:t>
            </w:r>
          </w:p>
        </w:tc>
        <w:tc>
          <w:tcPr>
            <w:tcW w:w="3711"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ntry Township Zone</w:t>
            </w:r>
          </w:p>
        </w:tc>
      </w:tr>
      <w:tr>
        <w:trPr>
          <w:cantSplit w:val="true"/>
        </w:trPr>
        <w:tc>
          <w:tcPr>
            <w:tcW w:w="256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trict Council of Loxton Waikerie</w:t>
            </w:r>
          </w:p>
        </w:tc>
        <w:tc>
          <w:tcPr>
            <w:tcW w:w="171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xton</w:t>
            </w:r>
          </w:p>
        </w:tc>
        <w:tc>
          <w:tcPr>
            <w:tcW w:w="371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wn Centre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dustry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dential Zone</w:t>
            </w:r>
          </w:p>
        </w:tc>
      </w:tr>
      <w:tr>
        <w:trPr>
          <w:cantSplit w:val="true"/>
        </w:trPr>
        <w:tc>
          <w:tcPr>
            <w:tcW w:w="2569"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aikerie</w:t>
            </w:r>
          </w:p>
        </w:tc>
        <w:tc>
          <w:tcPr>
            <w:tcW w:w="3711"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wn Centre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dential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dustry Zone</w:t>
            </w:r>
          </w:p>
        </w:tc>
      </w:tr>
      <w:tr>
        <w:trPr>
          <w:cantSplit w:val="true"/>
        </w:trPr>
        <w:tc>
          <w:tcPr>
            <w:tcW w:w="256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d Murray Council</w:t>
            </w:r>
          </w:p>
        </w:tc>
        <w:tc>
          <w:tcPr>
            <w:tcW w:w="171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dell</w:t>
            </w:r>
          </w:p>
        </w:tc>
        <w:tc>
          <w:tcPr>
            <w:tcW w:w="371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rvice Centre Zone</w:t>
            </w:r>
          </w:p>
        </w:tc>
      </w:tr>
      <w:tr>
        <w:trPr>
          <w:cantSplit w:val="true"/>
        </w:trPr>
        <w:tc>
          <w:tcPr>
            <w:tcW w:w="25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nnum</w:t>
            </w:r>
          </w:p>
        </w:tc>
        <w:tc>
          <w:tcPr>
            <w:tcW w:w="3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usiness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dential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reation Zone</w:t>
            </w:r>
          </w:p>
        </w:tc>
      </w:tr>
      <w:tr>
        <w:trPr>
          <w:cantSplit w:val="true"/>
        </w:trPr>
        <w:tc>
          <w:tcPr>
            <w:tcW w:w="2569"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lanchetown</w:t>
            </w:r>
          </w:p>
        </w:tc>
        <w:tc>
          <w:tcPr>
            <w:tcW w:w="3711"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rvice Centre (Blanchetown) Zone</w:t>
            </w:r>
          </w:p>
        </w:tc>
      </w:tr>
      <w:tr>
        <w:trPr>
          <w:cantSplit w:val="true"/>
        </w:trPr>
        <w:tc>
          <w:tcPr>
            <w:tcW w:w="256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ural City of Murray Bridge</w:t>
            </w:r>
          </w:p>
        </w:tc>
        <w:tc>
          <w:tcPr>
            <w:tcW w:w="171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ypolonga</w:t>
            </w:r>
          </w:p>
        </w:tc>
        <w:tc>
          <w:tcPr>
            <w:tcW w:w="371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ntry Township Zone</w:t>
            </w:r>
          </w:p>
        </w:tc>
      </w:tr>
      <w:tr>
        <w:trPr>
          <w:cantSplit w:val="true"/>
        </w:trPr>
        <w:tc>
          <w:tcPr>
            <w:tcW w:w="25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oods Point</w:t>
            </w:r>
          </w:p>
        </w:tc>
        <w:tc>
          <w:tcPr>
            <w:tcW w:w="3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ntry Township Zone</w:t>
            </w:r>
          </w:p>
        </w:tc>
      </w:tr>
      <w:tr>
        <w:trPr>
          <w:cantSplit w:val="true"/>
        </w:trPr>
        <w:tc>
          <w:tcPr>
            <w:tcW w:w="25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ervois</w:t>
            </w:r>
          </w:p>
        </w:tc>
        <w:tc>
          <w:tcPr>
            <w:tcW w:w="3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ntry Township Zone</w:t>
            </w:r>
          </w:p>
        </w:tc>
      </w:tr>
      <w:tr>
        <w:trPr>
          <w:cantSplit w:val="true"/>
        </w:trPr>
        <w:tc>
          <w:tcPr>
            <w:tcW w:w="2569"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rray Bridge</w:t>
            </w:r>
          </w:p>
        </w:tc>
        <w:tc>
          <w:tcPr>
            <w:tcW w:w="3711"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cal Centre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ght Industry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eneral Industry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dential Zone</w:t>
            </w:r>
          </w:p>
        </w:tc>
      </w:tr>
      <w:tr>
        <w:trPr>
          <w:cantSplit w:val="true"/>
        </w:trPr>
        <w:tc>
          <w:tcPr>
            <w:tcW w:w="256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orong District Council</w:t>
            </w:r>
          </w:p>
        </w:tc>
        <w:tc>
          <w:tcPr>
            <w:tcW w:w="171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eningie</w:t>
            </w:r>
          </w:p>
        </w:tc>
        <w:tc>
          <w:tcPr>
            <w:tcW w:w="371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dential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wn Centre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mercial Industry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urist Accommodation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munity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ural Living Zone</w:t>
            </w:r>
          </w:p>
        </w:tc>
      </w:tr>
      <w:tr>
        <w:trPr>
          <w:cantSplit w:val="true"/>
        </w:trPr>
        <w:tc>
          <w:tcPr>
            <w:tcW w:w="2569"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ilem Bend</w:t>
            </w:r>
          </w:p>
        </w:tc>
        <w:tc>
          <w:tcPr>
            <w:tcW w:w="3711"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munity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dential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mercial Industry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wn Centre Zone</w:t>
            </w:r>
          </w:p>
        </w:tc>
      </w:tr>
      <w:tr>
        <w:trPr>
          <w:cantSplit w:val="true"/>
        </w:trPr>
        <w:tc>
          <w:tcPr>
            <w:tcW w:w="256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exandrina Council</w:t>
            </w:r>
          </w:p>
        </w:tc>
        <w:tc>
          <w:tcPr>
            <w:tcW w:w="171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oolwa</w:t>
            </w:r>
          </w:p>
        </w:tc>
        <w:tc>
          <w:tcPr>
            <w:tcW w:w="371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dential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ural Fringe Zone</w:t>
            </w:r>
          </w:p>
        </w:tc>
      </w:tr>
      <w:tr>
        <w:trPr>
          <w:cantSplit w:val="true"/>
        </w:trPr>
        <w:tc>
          <w:tcPr>
            <w:tcW w:w="25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indmarsh Island</w:t>
            </w:r>
          </w:p>
        </w:tc>
        <w:tc>
          <w:tcPr>
            <w:tcW w:w="3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dential Marina (Hindmarsh Island)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ntry Living (Hindmarsh Island) Zone</w:t>
            </w:r>
          </w:p>
        </w:tc>
      </w:tr>
      <w:tr>
        <w:trPr>
          <w:cantSplit w:val="true"/>
        </w:trPr>
        <w:tc>
          <w:tcPr>
            <w:tcW w:w="25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yton</w:t>
            </w:r>
          </w:p>
        </w:tc>
        <w:tc>
          <w:tcPr>
            <w:tcW w:w="3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ntry Township Zone</w:t>
            </w:r>
          </w:p>
        </w:tc>
      </w:tr>
      <w:tr>
        <w:trPr>
          <w:cantSplit w:val="true"/>
        </w:trPr>
        <w:tc>
          <w:tcPr>
            <w:tcW w:w="256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lang</w:t>
            </w:r>
          </w:p>
        </w:tc>
        <w:tc>
          <w:tcPr>
            <w:tcW w:w="37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cal Centre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dential Zone</w:t>
            </w:r>
          </w:p>
        </w:tc>
      </w:tr>
      <w:tr>
        <w:trPr>
          <w:cantSplit w:val="true"/>
        </w:trPr>
        <w:tc>
          <w:tcPr>
            <w:tcW w:w="2569"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1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nghorne Creek</w:t>
            </w:r>
          </w:p>
        </w:tc>
        <w:tc>
          <w:tcPr>
            <w:tcW w:w="3711"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ntry Township Zon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dustry Zone</w:t>
            </w:r>
          </w:p>
        </w:tc>
      </w:tr>
      <w:tr>
        <w:trPr>
          <w:cantSplit w:val="true"/>
        </w:trPr>
        <w:tc>
          <w:tcPr>
            <w:tcW w:w="7992"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286" w:name="BM394"/>
            <w:bookmarkEnd w:id="286"/>
            <w:r>
              <w:rPr>
                <w:rFonts w:cs="Times New Roman" w:ascii="Times New Roman" w:hAnsi="Times New Roman"/>
                <w:color w:val="000000"/>
                <w:sz w:val="20"/>
                <w:lang w:val="en-US"/>
              </w:rPr>
              <w:t>1</w:t>
              <w:tab/>
              <w:t>A reference to a zone is a reference to the zone as delineated in the relevant Development Plan.</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t xml:space="preserve">Despite the provisions of these regulations and, in particular, items 19, 20 and 21 of this Schedule, an application within the ambit of an exemption from the requirement to be referred to the Minister for the River Murray under section 37 of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xml:space="preserve"> published by that Minister under section 22(18) of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xml:space="preserve"> need not be referred to that Minister under this Schedule (and will not be subject to a Referral Fee under Schedule 6)</w:t>
      </w:r>
      <w:r>
        <w:rPr>
          <w:rFonts w:cs="Times New Roman" w:ascii="Times New Roman" w:hAnsi="Times New Roman"/>
          <w:color w:val="000000"/>
          <w:position w:val="12"/>
          <w:sz w:val="14"/>
          <w:szCs w:val="14"/>
          <w:lang w:val="en-US"/>
        </w:rPr>
        <w:t>1</w:t>
      </w:r>
      <w:r>
        <w:rPr>
          <w:rFonts w:cs="Times New Roman" w:ascii="Times New Roman" w:hAnsi="Times New Roman"/>
          <w:color w:val="000000"/>
          <w:sz w:val="23"/>
          <w:szCs w:val="23"/>
          <w:lang w:val="en-US"/>
        </w:rPr>
        <w:t>.</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2382" w:leader="none"/>
        </w:tabs>
        <w:autoSpaceDE w:val="false"/>
        <w:spacing w:before="120" w:after="0"/>
        <w:ind w:left="2382" w:hanging="794"/>
        <w:rPr/>
      </w:pPr>
      <w:bookmarkStart w:id="287" w:name="BM395"/>
      <w:r>
        <w:rPr>
          <w:rFonts w:cs="Times New Roman" w:ascii="Times New Roman" w:hAnsi="Times New Roman"/>
          <w:color w:val="000000"/>
          <w:sz w:val="20"/>
          <w:lang w:val="en-US"/>
        </w:rPr>
        <w:t>1</w:t>
        <w:tab/>
        <w:t xml:space="preserve">An exemption issued by the Minister for the River Murray under section 22(18) of the </w:t>
      </w:r>
      <w:r>
        <w:rPr>
          <w:rFonts w:cs="Times New Roman" w:ascii="Times New Roman" w:hAnsi="Times New Roman"/>
          <w:i/>
          <w:iCs/>
          <w:color w:val="000000"/>
          <w:sz w:val="20"/>
          <w:lang w:val="en-US"/>
        </w:rPr>
        <w:t>River Murray Act 2003</w:t>
      </w:r>
      <w:r>
        <w:rPr>
          <w:rFonts w:cs="Times New Roman" w:ascii="Times New Roman" w:hAnsi="Times New Roman"/>
          <w:color w:val="000000"/>
          <w:sz w:val="20"/>
          <w:lang w:val="en-US"/>
        </w:rPr>
        <w:t xml:space="preserve"> must be published in the Gazette. A list of the exemptions that have been issued may be found on the website of the Department of Water, Land and Biodiversity Conservation.</w:t>
      </w:r>
      <w:bookmarkEnd w:id="287"/>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For the purposes of this Schedu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ference to—</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the </w:t>
      </w:r>
      <w:r>
        <w:rPr>
          <w:rFonts w:cs="Times New Roman" w:ascii="Times New Roman" w:hAnsi="Times New Roman"/>
          <w:i/>
          <w:iCs/>
          <w:color w:val="000000"/>
          <w:sz w:val="23"/>
          <w:szCs w:val="23"/>
          <w:lang w:val="en-US"/>
        </w:rPr>
        <w:t>River Murray Floodplain Area</w:t>
      </w:r>
      <w:r>
        <w:rPr>
          <w:rFonts w:cs="Times New Roman" w:ascii="Times New Roman" w:hAnsi="Times New Roman"/>
          <w:color w:val="000000"/>
          <w:sz w:val="23"/>
          <w:szCs w:val="23"/>
          <w:lang w:val="en-US"/>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the </w:t>
      </w:r>
      <w:r>
        <w:rPr>
          <w:rFonts w:cs="Times New Roman" w:ascii="Times New Roman" w:hAnsi="Times New Roman"/>
          <w:i/>
          <w:iCs/>
          <w:color w:val="000000"/>
          <w:sz w:val="23"/>
          <w:szCs w:val="23"/>
          <w:lang w:val="en-US"/>
        </w:rPr>
        <w:t>River Murray Tributaries Area</w:t>
      </w:r>
      <w:r>
        <w:rPr>
          <w:rFonts w:cs="Times New Roman" w:ascii="Times New Roman" w:hAnsi="Times New Roman"/>
          <w:color w:val="000000"/>
          <w:sz w:val="23"/>
          <w:szCs w:val="23"/>
          <w:lang w:val="en-US"/>
        </w:rPr>
        <w:t>,</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is a reference to the River Murray Protection Area so designated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 reference to the River Murray system is a reference to the River Murray system within the meaning of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native vegetation will be taken to be cleared if it is cleared within the meaning of the </w:t>
      </w:r>
      <w:r>
        <w:rPr>
          <w:rFonts w:cs="Times New Roman" w:ascii="Times New Roman" w:hAnsi="Times New Roman"/>
          <w:i/>
          <w:iCs/>
          <w:color w:val="000000"/>
          <w:sz w:val="23"/>
          <w:szCs w:val="23"/>
          <w:lang w:val="en-US"/>
        </w:rPr>
        <w:t>Native Vegetation Act 1991</w:t>
      </w:r>
      <w:r>
        <w:rPr>
          <w:rFonts w:cs="Times New Roman" w:ascii="Times New Roman" w:hAnsi="Times New Roman"/>
          <w:color w:val="000000"/>
          <w:sz w:val="23"/>
          <w:szCs w:val="23"/>
          <w:lang w:val="en-US"/>
        </w:rPr>
        <w:t>.</w:t>
      </w:r>
    </w:p>
    <w:p>
      <w:pPr>
        <w:pStyle w:val="Clausehead"/>
        <w:rPr/>
      </w:pPr>
      <w:r>
        <w:rPr/>
        <w:t>2—Table</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175</wp:posOffset>
            </wp:positionV>
            <wp:extent cx="5943600" cy="845185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2" t="-1" r="-2" b="-1"/>
                    <a:stretch>
                      <a:fillRect/>
                    </a:stretch>
                  </pic:blipFill>
                  <pic:spPr bwMode="auto">
                    <a:xfrm>
                      <a:off x="0" y="0"/>
                      <a:ext cx="5943600" cy="8451850"/>
                    </a:xfrm>
                    <a:prstGeom prst="rect">
                      <a:avLst/>
                    </a:prstGeom>
                  </pic:spPr>
                </pic:pic>
              </a:graphicData>
            </a:graphic>
          </wp:anchor>
        </w:drawing>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175</wp:posOffset>
            </wp:positionV>
            <wp:extent cx="5937250" cy="835025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2" t="-1" r="-2" b="-1"/>
                    <a:stretch>
                      <a:fillRect/>
                    </a:stretch>
                  </pic:blipFill>
                  <pic:spPr bwMode="auto">
                    <a:xfrm>
                      <a:off x="0" y="0"/>
                      <a:ext cx="5937250" cy="8350250"/>
                    </a:xfrm>
                    <a:prstGeom prst="rect">
                      <a:avLst/>
                    </a:prstGeom>
                  </pic:spPr>
                </pic:pic>
              </a:graphicData>
            </a:graphic>
          </wp:anchor>
        </w:drawing>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175</wp:posOffset>
            </wp:positionV>
            <wp:extent cx="5702300" cy="890270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2" t="-1" r="-2" b="-1"/>
                    <a:stretch>
                      <a:fillRect/>
                    </a:stretch>
                  </pic:blipFill>
                  <pic:spPr bwMode="auto">
                    <a:xfrm>
                      <a:off x="0" y="0"/>
                      <a:ext cx="5702300" cy="8902700"/>
                    </a:xfrm>
                    <a:prstGeom prst="rect">
                      <a:avLst/>
                    </a:prstGeom>
                  </pic:spPr>
                </pic:pic>
              </a:graphicData>
            </a:graphic>
          </wp:anchor>
        </w:drawing>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175</wp:posOffset>
            </wp:positionV>
            <wp:extent cx="5937250" cy="859790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2" t="-1" r="-2" b="-1"/>
                    <a:stretch>
                      <a:fillRect/>
                    </a:stretch>
                  </pic:blipFill>
                  <pic:spPr bwMode="auto">
                    <a:xfrm>
                      <a:off x="0" y="0"/>
                      <a:ext cx="5937250" cy="8597900"/>
                    </a:xfrm>
                    <a:prstGeom prst="rect">
                      <a:avLst/>
                    </a:prstGeom>
                  </pic:spPr>
                </pic:pic>
              </a:graphicData>
            </a:graphic>
          </wp:anchor>
        </w:drawing>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175</wp:posOffset>
            </wp:positionV>
            <wp:extent cx="5937250" cy="871855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rcRect l="-2" t="-1" r="-2" b="-1"/>
                    <a:stretch>
                      <a:fillRect/>
                    </a:stretch>
                  </pic:blipFill>
                  <pic:spPr bwMode="auto">
                    <a:xfrm>
                      <a:off x="0" y="0"/>
                      <a:ext cx="5937250" cy="8718550"/>
                    </a:xfrm>
                    <a:prstGeom prst="rect">
                      <a:avLst/>
                    </a:prstGeom>
                  </pic:spPr>
                </pic:pic>
              </a:graphicData>
            </a:graphic>
          </wp:anchor>
        </w:drawing>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175</wp:posOffset>
            </wp:positionV>
            <wp:extent cx="5943600" cy="874395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1"/>
                    <a:srcRect l="-2" t="-1" r="-2" b="-1"/>
                    <a:stretch>
                      <a:fillRect/>
                    </a:stretch>
                  </pic:blipFill>
                  <pic:spPr bwMode="auto">
                    <a:xfrm>
                      <a:off x="0" y="0"/>
                      <a:ext cx="5943600" cy="8743950"/>
                    </a:xfrm>
                    <a:prstGeom prst="rect">
                      <a:avLst/>
                    </a:prstGeom>
                  </pic:spPr>
                </pic:pic>
              </a:graphicData>
            </a:graphic>
          </wp:anchor>
        </w:drawing>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3175</wp:posOffset>
            </wp:positionV>
            <wp:extent cx="5937250" cy="854710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2" t="-1" r="-2" b="-1"/>
                    <a:stretch>
                      <a:fillRect/>
                    </a:stretch>
                  </pic:blipFill>
                  <pic:spPr bwMode="auto">
                    <a:xfrm>
                      <a:off x="0" y="0"/>
                      <a:ext cx="5937250" cy="8547100"/>
                    </a:xfrm>
                    <a:prstGeom prst="rect">
                      <a:avLst/>
                    </a:prstGeom>
                  </pic:spPr>
                </pic:pic>
              </a:graphicData>
            </a:graphic>
          </wp:anchor>
        </w:drawing>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3175</wp:posOffset>
            </wp:positionV>
            <wp:extent cx="5937250" cy="868045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2" t="-1" r="-2" b="-1"/>
                    <a:stretch>
                      <a:fillRect/>
                    </a:stretch>
                  </pic:blipFill>
                  <pic:spPr bwMode="auto">
                    <a:xfrm>
                      <a:off x="0" y="0"/>
                      <a:ext cx="5937250" cy="8680450"/>
                    </a:xfrm>
                    <a:prstGeom prst="rect">
                      <a:avLst/>
                    </a:prstGeom>
                  </pic:spPr>
                </pic:pic>
              </a:graphicData>
            </a:graphic>
          </wp:anchor>
        </w:drawing>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175</wp:posOffset>
            </wp:positionV>
            <wp:extent cx="5937250" cy="835025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2" t="-1" r="-2" b="-1"/>
                    <a:stretch>
                      <a:fillRect/>
                    </a:stretch>
                  </pic:blipFill>
                  <pic:spPr bwMode="auto">
                    <a:xfrm>
                      <a:off x="0" y="0"/>
                      <a:ext cx="5937250" cy="8350250"/>
                    </a:xfrm>
                    <a:prstGeom prst="rect">
                      <a:avLst/>
                    </a:prstGeom>
                  </pic:spPr>
                </pic:pic>
              </a:graphicData>
            </a:graphic>
          </wp:anchor>
        </w:drawing>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3175</wp:posOffset>
            </wp:positionV>
            <wp:extent cx="5943600" cy="861060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2" t="-1" r="-2" b="-1"/>
                    <a:stretch>
                      <a:fillRect/>
                    </a:stretch>
                  </pic:blipFill>
                  <pic:spPr bwMode="auto">
                    <a:xfrm>
                      <a:off x="0" y="0"/>
                      <a:ext cx="5943600" cy="8610600"/>
                    </a:xfrm>
                    <a:prstGeom prst="rect">
                      <a:avLst/>
                    </a:prstGeom>
                  </pic:spPr>
                </pic:pic>
              </a:graphicData>
            </a:graphic>
          </wp:anchor>
        </w:drawing>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3175</wp:posOffset>
            </wp:positionV>
            <wp:extent cx="5943600" cy="854075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2" t="-1" r="-2" b="-1"/>
                    <a:stretch>
                      <a:fillRect/>
                    </a:stretch>
                  </pic:blipFill>
                  <pic:spPr bwMode="auto">
                    <a:xfrm>
                      <a:off x="0" y="0"/>
                      <a:ext cx="5943600" cy="8540750"/>
                    </a:xfrm>
                    <a:prstGeom prst="rect">
                      <a:avLst/>
                    </a:prstGeom>
                  </pic:spPr>
                </pic:pic>
              </a:graphicData>
            </a:graphic>
          </wp:anchor>
        </w:drawing>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3175</wp:posOffset>
            </wp:positionV>
            <wp:extent cx="5937250" cy="8705850"/>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2" t="-1" r="-2" b="-1"/>
                    <a:stretch>
                      <a:fillRect/>
                    </a:stretch>
                  </pic:blipFill>
                  <pic:spPr bwMode="auto">
                    <a:xfrm>
                      <a:off x="0" y="0"/>
                      <a:ext cx="5937250" cy="8705850"/>
                    </a:xfrm>
                    <a:prstGeom prst="rect">
                      <a:avLst/>
                    </a:prstGeom>
                  </pic:spPr>
                </pic:pic>
              </a:graphicData>
            </a:graphic>
          </wp:anchor>
        </w:drawing>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3175</wp:posOffset>
            </wp:positionV>
            <wp:extent cx="5937250" cy="8350250"/>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8"/>
                    <a:srcRect l="-2" t="-1" r="-2" b="-1"/>
                    <a:stretch>
                      <a:fillRect/>
                    </a:stretch>
                  </pic:blipFill>
                  <pic:spPr bwMode="auto">
                    <a:xfrm>
                      <a:off x="0" y="0"/>
                      <a:ext cx="5937250" cy="8350250"/>
                    </a:xfrm>
                    <a:prstGeom prst="rect">
                      <a:avLst/>
                    </a:prstGeom>
                  </pic:spPr>
                </pic:pic>
              </a:graphicData>
            </a:graphic>
          </wp:anchor>
        </w:drawing>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3175</wp:posOffset>
            </wp:positionV>
            <wp:extent cx="5937250" cy="8756650"/>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9"/>
                    <a:srcRect l="-2" t="-1" r="-2" b="-1"/>
                    <a:stretch>
                      <a:fillRect/>
                    </a:stretch>
                  </pic:blipFill>
                  <pic:spPr bwMode="auto">
                    <a:xfrm>
                      <a:off x="0" y="0"/>
                      <a:ext cx="5937250" cy="8756650"/>
                    </a:xfrm>
                    <a:prstGeom prst="rect">
                      <a:avLst/>
                    </a:prstGeom>
                  </pic:spPr>
                </pic:pic>
              </a:graphicData>
            </a:graphic>
          </wp:anchor>
        </w:drawing>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175</wp:posOffset>
            </wp:positionV>
            <wp:extent cx="5937250" cy="8534400"/>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0"/>
                    <a:srcRect l="-2" t="-1" r="-2" b="-1"/>
                    <a:stretch>
                      <a:fillRect/>
                    </a:stretch>
                  </pic:blipFill>
                  <pic:spPr bwMode="auto">
                    <a:xfrm>
                      <a:off x="0" y="0"/>
                      <a:ext cx="5937250" cy="8534400"/>
                    </a:xfrm>
                    <a:prstGeom prst="rect">
                      <a:avLst/>
                    </a:prstGeom>
                  </pic:spPr>
                </pic:pic>
              </a:graphicData>
            </a:graphic>
          </wp:anchor>
        </w:drawing>
      </w:r>
      <w:r>
        <w:br w:type="page"/>
      </w:r>
    </w:p>
    <w:p>
      <w:pPr>
        <w:pStyle w:val="Normal"/>
        <w:rPr>
          <w:rFonts w:ascii="Times New Roman" w:hAnsi="Times New Roman" w:cs="Times New Roman"/>
          <w:sz w:val="17"/>
          <w:szCs w:val="17"/>
          <w:lang w:val="en-US" w:eastAsia="en-US"/>
        </w:rPr>
      </w:pPr>
      <w:r>
        <w:rPr>
          <w:rFonts w:cs="Times New Roman" w:ascii="Times New Roman" w:hAnsi="Times New Roman"/>
          <w:sz w:val="17"/>
          <w:szCs w:val="17"/>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3175</wp:posOffset>
            </wp:positionV>
            <wp:extent cx="5937250" cy="8782050"/>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1"/>
                    <a:srcRect l="-2" t="-1" r="-2" b="-1"/>
                    <a:stretch>
                      <a:fillRect/>
                    </a:stretch>
                  </pic:blipFill>
                  <pic:spPr bwMode="auto">
                    <a:xfrm>
                      <a:off x="0" y="0"/>
                      <a:ext cx="5937250" cy="8782050"/>
                    </a:xfrm>
                    <a:prstGeom prst="rect">
                      <a:avLst/>
                    </a:prstGeom>
                  </pic:spPr>
                </pic:pic>
              </a:graphicData>
            </a:graphic>
          </wp:anchor>
        </w:drawing>
      </w:r>
    </w:p>
    <w:p>
      <w:pPr>
        <w:pStyle w:val="Normal"/>
        <w:rPr>
          <w:rFonts w:ascii="Times New Roman" w:hAnsi="Times New Roman" w:cs="Times New Roman"/>
          <w:b/>
          <w:b/>
          <w:bCs/>
          <w:color w:val="000000"/>
          <w:sz w:val="32"/>
          <w:szCs w:val="32"/>
          <w:lang w:val="en-US"/>
        </w:rPr>
      </w:pPr>
      <w:bookmarkStart w:id="288" w:name="id112d3b32_ed93_4ffd_a34e_1b5e8b5f837928"/>
      <w:r>
        <w:rPr>
          <w:rFonts w:cs="Times New Roman" w:ascii="Times New Roman" w:hAnsi="Times New Roman"/>
          <w:b/>
          <w:bCs/>
          <w:color w:val="000000"/>
          <w:sz w:val="32"/>
          <w:szCs w:val="32"/>
          <w:lang w:val="en-US"/>
        </w:rPr>
        <w:t>Schedule 9—Public notice categories</w:t>
      </w:r>
      <w:bookmarkEnd w:id="288"/>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ursuant to section 38 of the Act, the assignment by these regulations of a form of development to Category 1 or Category 2 is subject to any assignment provided by the relevant development plan.</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assignment of various forms of development to Category 1 does not extend to developments that involve, or are for the purposes of, any activity specified in Schedule 22 (see regulation 32).</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Category 1 development</w:t>
      </w:r>
    </w:p>
    <w:p>
      <w:pPr>
        <w:pStyle w:val="Normal"/>
        <w:keepLines/>
        <w:tabs>
          <w:tab w:val="clear" w:pos="160"/>
          <w:tab w:val="left" w:pos="794" w:leader="none"/>
        </w:tabs>
        <w:autoSpaceDE w:val="false"/>
        <w:spacing w:before="80" w:after="0"/>
        <w:ind w:left="794" w:hanging="794"/>
        <w:rPr/>
      </w:pPr>
      <w:bookmarkStart w:id="289" w:name="Elkera_Print_TOC291"/>
      <w:r>
        <w:rPr>
          <w:rFonts w:cs="Times New Roman" w:ascii="Times New Roman" w:hAnsi="Times New Roman"/>
          <w:color w:val="000000"/>
          <w:sz w:val="23"/>
          <w:szCs w:val="23"/>
          <w:lang w:val="en-US"/>
        </w:rPr>
        <w:t>1</w:t>
        <w:tab/>
        <w:t xml:space="preserve">Any development classified as a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under these regulations or the relevant Development Plan, or which would be a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if it were to meet the conditions associated with the classification where the failure to meet those conditions is, in the opinion of the relevant authority, of a minor nature only.</w:t>
      </w:r>
      <w:bookmarkEnd w:id="289"/>
    </w:p>
    <w:p>
      <w:pPr>
        <w:pStyle w:val="Normal"/>
        <w:keepLines/>
        <w:tabs>
          <w:tab w:val="clear" w:pos="160"/>
          <w:tab w:val="center" w:pos="397" w:leader="none"/>
          <w:tab w:val="left" w:pos="794" w:leader="none"/>
        </w:tabs>
        <w:autoSpaceDE w:val="false"/>
        <w:spacing w:before="80" w:after="0"/>
        <w:ind w:left="794" w:hanging="794"/>
        <w:rPr/>
      </w:pPr>
      <w:bookmarkStart w:id="290" w:name="ida28597aa_1c59_4f6e_a4cd_ca6277f879f029"/>
      <w:r>
        <w:rPr>
          <w:rFonts w:cs="Times New Roman" w:ascii="Times New Roman" w:hAnsi="Times New Roman"/>
          <w:color w:val="000000"/>
          <w:sz w:val="23"/>
          <w:szCs w:val="23"/>
          <w:lang w:val="en-US"/>
        </w:rPr>
        <w:t>2</w:t>
        <w:tab/>
        <w:tab/>
        <w:t xml:space="preserve">Except where the development is classified as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under the relevant Development Plan, any development which comprises—</w:t>
      </w:r>
      <w:bookmarkEnd w:id="29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nstruction of any of the following (or of any combination of any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1 or more detached dwelling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1 or more single storey dwelling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1 or more sets of semi</w:t>
        <w:noBreakHyphen/>
        <w:t>detached dwellings, provided that no such dwelling is more than 2 storeys hig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3 or more row dwellings or 1 or more additional row dwellings, provided that no such dwelling is more than 2 storeys hig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lteration of, or addition to, a building so as to preserve the building as, or to convert it to, a building of a kind referred to in paragraph (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change in the use of land to residential use that is consequential on the construction of, or conversion of a building to, a building of a kind referred to in paragraph (a), or on the resumption of use of such a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nstruction of (or of any combination of) a carport, garage, shed, pergola, verandah, swimming pool, spa pool or outbuilding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t will be ancillary to a dwell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t will not be constructed any closer to a street frontage than the wall of the dwelling that is closest to the street front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t will not be constructed within the following distance of a boundary of the site of the develop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it will have solid walls (including walls with windows or made of glass)—900 m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600 m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the case of a carport, garage, shed or out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will not exceed 1 store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it will have eaves—the eaves will not be more than 3 metres above the grou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it will not have eaves but will have gutters—the gutters will not be more than 3 metres above the grou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t will have a floor level that is not more than 0.6 metres above or below natural ground level at any poi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t will not have a floor area that is more than 54 square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no wall will be more than 9 metres in leng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nstruction of a farm building on land used for farming, or the alteration of, or addition to, a building on land used for farming that preserves the building as, or converts it to, a farm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ivision of land which creates not more than 4 additional allotmen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kind of development which, in the opinion of the relevant authority, is of a minor nature only and will not unreasonably impact on the owners or occupiers of land in the locality of the site of the development.</w:t>
      </w:r>
    </w:p>
    <w:p>
      <w:pPr>
        <w:pStyle w:val="Normal"/>
        <w:keepLines/>
        <w:tabs>
          <w:tab w:val="clear" w:pos="160"/>
          <w:tab w:val="left" w:pos="794" w:leader="none"/>
        </w:tabs>
        <w:autoSpaceDE w:val="false"/>
        <w:spacing w:before="80" w:after="0"/>
        <w:ind w:left="794" w:hanging="794"/>
        <w:rPr/>
      </w:pPr>
      <w:bookmarkStart w:id="291" w:name="Elkera_Print_TOC293"/>
      <w:r>
        <w:rPr>
          <w:rFonts w:cs="Times New Roman" w:ascii="Times New Roman" w:hAnsi="Times New Roman"/>
          <w:color w:val="000000"/>
          <w:sz w:val="23"/>
          <w:szCs w:val="23"/>
          <w:lang w:val="en-US"/>
        </w:rPr>
        <w:t>3</w:t>
        <w:tab/>
        <w:t xml:space="preserve">Any development classified as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under the relevant Development Plan which comprises—</w:t>
      </w:r>
      <w:bookmarkEnd w:id="29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lteration of, or addition to, a building which, in the opinion of the relevant authority, is of a minor nature on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struction of a building to be used as ancillary to or in association with an existing building and which will facilitate the better enjoyment of the purpose for which the existing building is being used, and which constitutes, in the opinion of the relevant authority, development of a minor nature on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ivision of land where the number of allotments resulting from the division is equal to or less than the number of existing allotments.</w:t>
      </w:r>
    </w:p>
    <w:p>
      <w:pPr>
        <w:pStyle w:val="Normal"/>
        <w:keepLines/>
        <w:tabs>
          <w:tab w:val="clear" w:pos="160"/>
          <w:tab w:val="left" w:pos="794" w:leader="none"/>
        </w:tabs>
        <w:autoSpaceDE w:val="false"/>
        <w:spacing w:before="80" w:after="0"/>
        <w:ind w:left="794" w:hanging="794"/>
        <w:rPr/>
      </w:pPr>
      <w:bookmarkStart w:id="292" w:name="Elkera_Print_TOC294"/>
      <w:r>
        <w:rPr>
          <w:rFonts w:cs="Times New Roman" w:ascii="Times New Roman" w:hAnsi="Times New Roman"/>
          <w:color w:val="000000"/>
          <w:sz w:val="23"/>
          <w:szCs w:val="23"/>
          <w:lang w:val="en-US"/>
        </w:rPr>
        <w:t>4</w:t>
        <w:tab/>
        <w:t xml:space="preserve">The division of land by way of strata plan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or the </w:t>
      </w:r>
      <w:r>
        <w:rPr>
          <w:rFonts w:cs="Times New Roman" w:ascii="Times New Roman" w:hAnsi="Times New Roman"/>
          <w:i/>
          <w:iCs/>
          <w:color w:val="000000"/>
          <w:sz w:val="23"/>
          <w:szCs w:val="23"/>
          <w:lang w:val="en-US"/>
        </w:rPr>
        <w:t>Strata Titles Act 1988</w:t>
      </w:r>
      <w:r>
        <w:rPr>
          <w:rFonts w:cs="Times New Roman" w:ascii="Times New Roman" w:hAnsi="Times New Roman"/>
          <w:color w:val="000000"/>
          <w:sz w:val="23"/>
          <w:szCs w:val="23"/>
          <w:lang w:val="en-US"/>
        </w:rPr>
        <w:t>.</w:t>
      </w:r>
      <w:bookmarkEnd w:id="292"/>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93" w:name="Elkera_Print_TOC295"/>
      <w:r>
        <w:rPr>
          <w:rFonts w:cs="Times New Roman" w:ascii="Times New Roman" w:hAnsi="Times New Roman"/>
          <w:color w:val="000000"/>
          <w:sz w:val="23"/>
          <w:szCs w:val="23"/>
          <w:lang w:val="en-US"/>
        </w:rPr>
        <w:t>5</w:t>
        <w:tab/>
        <w:t>The division of land (including for the construction of a road or thoroughfare) where the land is to be used for a purpose which is, in the opinion of the relevant authority, consistent with the objective of the zone or area under the relevant Development Plan, other than where the division will, in the opinion of the relevant authority, change the nature or function of an existing road.</w:t>
      </w:r>
      <w:bookmarkEnd w:id="293"/>
    </w:p>
    <w:p>
      <w:pPr>
        <w:pStyle w:val="Normal"/>
        <w:keepLines/>
        <w:tabs>
          <w:tab w:val="clear" w:pos="160"/>
          <w:tab w:val="center" w:pos="397" w:leader="none"/>
          <w:tab w:val="left" w:pos="794" w:leader="none"/>
        </w:tabs>
        <w:autoSpaceDE w:val="false"/>
        <w:spacing w:before="80" w:after="0"/>
        <w:ind w:left="794" w:hanging="794"/>
        <w:rPr/>
      </w:pPr>
      <w:bookmarkStart w:id="294" w:name="id6a69abf3_0562_47b6_a2cc_764c5ecbf87129"/>
      <w:r>
        <w:rPr>
          <w:rFonts w:cs="Times New Roman" w:ascii="Times New Roman" w:hAnsi="Times New Roman"/>
          <w:color w:val="000000"/>
          <w:sz w:val="23"/>
          <w:szCs w:val="23"/>
          <w:lang w:val="en-US"/>
        </w:rPr>
        <w:t>6</w:t>
        <w:tab/>
        <w:t>(1)</w:t>
        <w:tab/>
        <w:t xml:space="preserve">Any development which consists of any of the following, other than where the site of the development is adjacent land to land in a zone under the relevant Development Plan which is different to the zone that applies to the site of the development or where the development is classified as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under the relevant Development Plan:</w:t>
      </w:r>
      <w:bookmarkEnd w:id="29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nstruction of, or a change in use to, a petrol filling station in a Commercial, District Commercial, Local Commercial, Industrial, Light Industrial, Industry, Light Industry or General Industry zone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struction of, or a change in use to, a warehouse, store, timber yard or service industry in a District Commercial, Industry/Commerce, Industrial, Light Industrial, Industry, Light Industry or General Industry zone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nstruction of, or a change in use to, a bank, office or consulting room in an Office, Local Office, Industry/Commerce, Commercial, Local Commercial or District Commercial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nstruction of, or a change in use to, a shop, office, consulting room or bank in a Business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nstruction of, or a change in use to, a motor showroom, used car lot or auction room in a District Commercial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construction of a building for the purposes of, or a change of use to, light industry or a motor repair station in an Industrial, Light Industrial, Industry/Commerce, Industry, Light Industry or General Industry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construction of a building for the purposes of, or a change of use to, general industry in a General Industry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ny kind of development within a Local Shopping, District Shopping, Specialty Goods Centre, Local Centre, Town Centre, City Centre, Neighbourhood Centre, District Centre, Regional Centre, Regional Town Centre or District Business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struction of, or a change of use to, an educational establishment or pre</w:t>
        <w:noBreakHyphen/>
        <w:t>school in an Educational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construction of, or a change of use to, tourist accommodation (and accessory activities) in a Tourist Accommodation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construction of, or a change in use to, recreation or tourist related facilities (including tourist accommodation and any accessory activities) on land in the Recreation (West Beach)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any kind of development in the Port Adelaide Centre zone or the Lincoln Cove Centre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the construction of a building for the purposes of, or a change of use to, light industry, or the construction of, or a change of use to, an office, in the Technology Park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any kind of development involving, or undertaken for the purposes of, the construction, creation, use or alteration of any of the following (or of anything associated with any of the following) within the relevant area at Cape Jervis (see subclause (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urist accommod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urist, conference, leisure or amusement facilit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hotel or taver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marina, a boat mooring, a boat storage facility, or a boat ramp or other boat launching fac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 marine harbour or channe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a jetty or whar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a boat fuelling fac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a breakwa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x)</w:t>
        <w:tab/>
        <w:t>a navigation aid struct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w:t>
        <w:tab/>
        <w:t>a rock wall or a retaining wall, or coastal protection work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i)</w:t>
        <w:tab/>
        <w:t>a shop, or group of shops, with a gross leasable area not exceeding 450 square metr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o)</w:t>
        <w:tab/>
        <w:t xml:space="preserve">the construction of a building for the purpose of, or a change of use to, general industry or light industry in an area designated as </w:t>
      </w:r>
      <w:r>
        <w:rPr>
          <w:rFonts w:cs="Times New Roman" w:ascii="Times New Roman" w:hAnsi="Times New Roman"/>
          <w:i/>
          <w:iCs/>
          <w:color w:val="000000"/>
          <w:sz w:val="23"/>
          <w:szCs w:val="23"/>
          <w:lang w:val="en-US"/>
        </w:rPr>
        <w:t>Industrial</w:t>
      </w:r>
      <w:r>
        <w:rPr>
          <w:rFonts w:cs="Times New Roman" w:ascii="Times New Roman" w:hAnsi="Times New Roman"/>
          <w:color w:val="000000"/>
          <w:sz w:val="23"/>
          <w:szCs w:val="23"/>
          <w:lang w:val="en-US"/>
        </w:rPr>
        <w:t xml:space="preserve"> (either existing or propo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Whyalla Town Plan Structure Plan in the Development Plan that relates to the area of The Corporation of the City of Whyall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Whyalla Town Plan, Map LNWCA(W)/1, for the area of Whyalla that is not within the area of The Corporation of the City of Whyall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a change of use to farming in a Rural, Primary Industry, Primary Production, Deferred Urban, Deferred Development, Watershed Protection, Landscape, MOSS (rural) or General Farming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q)</w:t>
        <w:tab/>
        <w:t>the construction of, or change in use to, a telecommunications facility the total height of which does not (or will not) exceed 30 metres in a Commercial, Local Commercial, District Commercial, Commerce/Industry, Industry/Commerce, Industrial/Commercial, Industry Deferred, Industry/Business, Local Business, Public Purpose, Service Depot, Service Industry, Showgrounds, Special Industry, Deferred Industry, Extractive Industry, Business, Technology Park, Office, Local Office, Industrial, Light Industrial, Industry, Light Industry, Commercial Light Industry or General Industry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r)</w:t>
        <w:tab/>
        <w:t>the construction of a building for the purposes of, or a change in use to, railway activities in an industrial or commercial zone, or in a Public Purpose or Service Depot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s)</w:t>
        <w:tab/>
        <w:t>the construction of a building on railway land which is not within the area of a counc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clause (1)(n), the following constitutes the relevant area at Cape Jerv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mmercial (Cape Jervis) Zone, as delineated in the relevant Develop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rea adjoining the Commercial (Cape Jervis) Zone bounded as follows:</w:t>
      </w:r>
    </w:p>
    <w:p>
      <w:pPr>
        <w:pStyle w:val="Normal"/>
        <w:keepLines/>
        <w:autoSpaceDE w:val="false"/>
        <w:spacing w:before="120" w:after="0"/>
        <w:ind w:left="215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mmencing from the south</w:t>
        <w:noBreakHyphen/>
        <w:t>western corner of the Commercial (Cape Jervis) Zone (being where the southern boundary of the zone meets the seacoast) in a westerly direction into the sea along a projection of the southern boundary of the zone for a distance of 250 metres, then along a straight line in a northerly direction to intersect with the projection of the northern boundary of the zone for 250 metres in a westerly direction from the north</w:t>
        <w:noBreakHyphen/>
        <w:t>western corner of the zone (being where the northern boundary of the zone meets the sea coast), then along that projection in an easterly direction to the north</w:t>
        <w:noBreakHyphen/>
        <w:t>western corner of the zone (as described above), and then in a southerly direction along the western side of the zone (being along the seacoast) to the point of commenc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ank</w:t>
      </w:r>
      <w:r>
        <w:rPr>
          <w:rFonts w:cs="Times New Roman" w:ascii="Times New Roman" w:hAnsi="Times New Roman"/>
          <w:color w:val="000000"/>
          <w:sz w:val="23"/>
          <w:szCs w:val="23"/>
          <w:lang w:val="en-US"/>
        </w:rPr>
        <w:t xml:space="preserve"> means premises of an ADI</w:t>
      </w:r>
      <w:r>
        <w:rPr>
          <w:rFonts w:cs="Times New Roman" w:ascii="Times New Roman" w:hAnsi="Times New Roman"/>
          <w:color w:val="000000"/>
          <w:position w:val="12"/>
          <w:sz w:val="14"/>
          <w:szCs w:val="14"/>
          <w:lang w:val="en-US"/>
        </w:rPr>
        <w:t>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ailway land</w:t>
      </w:r>
      <w:r>
        <w:rPr>
          <w:rFonts w:cs="Times New Roman" w:ascii="Times New Roman" w:hAnsi="Times New Roman"/>
          <w:color w:val="000000"/>
          <w:sz w:val="23"/>
          <w:szCs w:val="23"/>
          <w:lang w:val="en-US"/>
        </w:rPr>
        <w:t xml:space="preserve"> has the same meaning as in clause 13 of Schedule 3;</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elecommunications facility</w:t>
      </w:r>
      <w:r>
        <w:rPr>
          <w:rFonts w:cs="Times New Roman" w:ascii="Times New Roman" w:hAnsi="Times New Roman"/>
          <w:color w:val="000000"/>
          <w:sz w:val="23"/>
          <w:szCs w:val="23"/>
          <w:lang w:val="en-US"/>
        </w:rPr>
        <w:t xml:space="preserve"> means a facility within the meaning of the </w:t>
      </w:r>
      <w:r>
        <w:rPr>
          <w:rFonts w:cs="Times New Roman" w:ascii="Times New Roman" w:hAnsi="Times New Roman"/>
          <w:i/>
          <w:iCs/>
          <w:color w:val="000000"/>
          <w:sz w:val="23"/>
          <w:szCs w:val="23"/>
          <w:lang w:val="en-US"/>
        </w:rPr>
        <w:t>Telecommunications Act 1997</w:t>
      </w:r>
      <w:r>
        <w:rPr>
          <w:rFonts w:cs="Times New Roman" w:ascii="Times New Roman" w:hAnsi="Times New Roman"/>
          <w:color w:val="000000"/>
          <w:sz w:val="23"/>
          <w:szCs w:val="23"/>
          <w:lang w:val="en-US"/>
        </w:rPr>
        <w:t xml:space="preserve"> of the Commonwealth.</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80" w:after="0"/>
        <w:ind w:left="1588" w:hanging="794"/>
        <w:rPr/>
      </w:pPr>
      <w:bookmarkStart w:id="295" w:name="Elkera_Print_TOC297"/>
      <w:r>
        <w:rPr>
          <w:rFonts w:cs="Times New Roman" w:ascii="Times New Roman" w:hAnsi="Times New Roman"/>
          <w:color w:val="000000"/>
          <w:sz w:val="20"/>
          <w:lang w:val="en-US"/>
        </w:rPr>
        <w:t>1</w:t>
        <w:tab/>
        <w:t>An ADI is an authorised deposit</w:t>
        <w:noBreakHyphen/>
        <w:t xml:space="preserve">taking institution within the meaning of the </w:t>
      </w:r>
      <w:r>
        <w:rPr>
          <w:rFonts w:cs="Times New Roman" w:ascii="Times New Roman" w:hAnsi="Times New Roman"/>
          <w:i/>
          <w:iCs/>
          <w:color w:val="000000"/>
          <w:sz w:val="20"/>
          <w:lang w:val="en-US"/>
        </w:rPr>
        <w:t>Banking Act</w:t>
      </w:r>
      <w:r>
        <w:rPr>
          <w:rFonts w:cs="Times New Roman" w:ascii="Times New Roman" w:hAnsi="Times New Roman"/>
          <w:color w:val="000000"/>
          <w:sz w:val="20"/>
          <w:lang w:val="en-US"/>
        </w:rPr>
        <w:t xml:space="preserve"> (Commonwealth).</w:t>
      </w:r>
      <w:bookmarkEnd w:id="295"/>
    </w:p>
    <w:p>
      <w:pPr>
        <w:pStyle w:val="Normal"/>
        <w:keepLines/>
        <w:tabs>
          <w:tab w:val="clear" w:pos="160"/>
          <w:tab w:val="left" w:pos="794" w:leader="none"/>
        </w:tabs>
        <w:autoSpaceDE w:val="false"/>
        <w:spacing w:before="80" w:after="0"/>
        <w:ind w:left="794" w:hanging="794"/>
        <w:rPr/>
      </w:pPr>
      <w:bookmarkStart w:id="296" w:name="Elkera_Print_TOC298"/>
      <w:r>
        <w:rPr>
          <w:rFonts w:cs="Times New Roman" w:ascii="Times New Roman" w:hAnsi="Times New Roman"/>
          <w:color w:val="000000"/>
          <w:sz w:val="23"/>
          <w:szCs w:val="23"/>
          <w:lang w:val="en-US"/>
        </w:rPr>
        <w:t>7</w:t>
        <w:tab/>
        <w:t xml:space="preserve">Except where the development is classified as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under the relevant Development Plan, any development within the City of Adelaide which is listed in the Development Plan as "desired", or any development within the Core, Frame or Institutional Districts of the City of Adelaide which is listed in the Development Plan as "For consideration on merit", including other uses not specified in the use charts, as provided in Principle 4 of the City of Adelaide Development Plan.</w:t>
      </w:r>
      <w:bookmarkEnd w:id="296"/>
    </w:p>
    <w:p>
      <w:pPr>
        <w:pStyle w:val="Normal"/>
        <w:keepLines/>
        <w:tabs>
          <w:tab w:val="clear" w:pos="160"/>
          <w:tab w:val="left" w:pos="794" w:leader="none"/>
        </w:tabs>
        <w:autoSpaceDE w:val="false"/>
        <w:spacing w:before="80" w:after="0"/>
        <w:ind w:left="794" w:hanging="794"/>
        <w:rPr/>
      </w:pPr>
      <w:bookmarkStart w:id="297" w:name="Elkera_Print_TOC299"/>
      <w:r>
        <w:rPr>
          <w:rFonts w:cs="Times New Roman" w:ascii="Times New Roman" w:hAnsi="Times New Roman"/>
          <w:color w:val="000000"/>
          <w:sz w:val="23"/>
          <w:szCs w:val="23"/>
          <w:lang w:val="en-US"/>
        </w:rPr>
        <w:t>8</w:t>
        <w:tab/>
        <w:t xml:space="preserve">Except where the development is classified as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under the relevant Development Plan, any development which comprises—</w:t>
      </w:r>
      <w:bookmarkEnd w:id="29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tensive outdoor recreation of a temporary nature on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tive outdoor recre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assive outdoor recrea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in the Park Lands Zone of the City of Adelaide.</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98" w:name="Elkera_Print_TOC300"/>
      <w:r>
        <w:rPr>
          <w:rFonts w:cs="Times New Roman" w:ascii="Times New Roman" w:hAnsi="Times New Roman"/>
          <w:color w:val="000000"/>
          <w:sz w:val="23"/>
          <w:szCs w:val="23"/>
          <w:lang w:val="en-US"/>
        </w:rPr>
        <w:t>9</w:t>
        <w:tab/>
        <w:t>Any form of aquaculture development—</w:t>
      </w:r>
      <w:bookmarkEnd w:id="29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n aquaculture zone delineated by a Development Pla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in an aquaculture zone, a prospective aquaculture zone or an aquaculture emergency zone identified in an aquaculture policy under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ithin an area delineated in the following tabl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152" w:type="dxa"/>
        <w:jc w:val="left"/>
        <w:tblInd w:w="1588" w:type="dxa"/>
        <w:tblLayout w:type="fixed"/>
        <w:tblCellMar>
          <w:top w:w="0" w:type="dxa"/>
          <w:left w:w="60" w:type="dxa"/>
          <w:bottom w:w="0" w:type="dxa"/>
          <w:right w:w="60" w:type="dxa"/>
        </w:tblCellMar>
      </w:tblPr>
      <w:tblGrid>
        <w:gridCol w:w="1372"/>
        <w:gridCol w:w="1338"/>
        <w:gridCol w:w="1815"/>
        <w:gridCol w:w="1627"/>
      </w:tblGrid>
      <w:tr>
        <w:trPr/>
        <w:tc>
          <w:tcPr>
            <w:tcW w:w="137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rea Name:</w:t>
            </w:r>
          </w:p>
        </w:tc>
        <w:tc>
          <w:tcPr>
            <w:tcW w:w="1338"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rt Neill</w:t>
            </w:r>
          </w:p>
        </w:tc>
        <w:tc>
          <w:tcPr>
            <w:tcW w:w="1815"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DA 94 Zone 53</w:t>
            </w:r>
          </w:p>
        </w:tc>
        <w:tc>
          <w:tcPr>
            <w:tcW w:w="162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137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3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1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stings</w:t>
            </w:r>
          </w:p>
        </w:tc>
        <w:tc>
          <w:tcPr>
            <w:tcW w:w="162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ings</w:t>
            </w:r>
          </w:p>
        </w:tc>
      </w:tr>
      <w:tr>
        <w:trPr>
          <w:cantSplit w:val="true"/>
        </w:trPr>
        <w:tc>
          <w:tcPr>
            <w:tcW w:w="137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ordinates:</w:t>
            </w:r>
          </w:p>
        </w:tc>
        <w:tc>
          <w:tcPr>
            <w:tcW w:w="1338"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0</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1</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2</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3</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4</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5</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815"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21498</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1224</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2620</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3428</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6813</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7066</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3702</w:t>
            </w:r>
          </w:p>
        </w:tc>
        <w:tc>
          <w:tcPr>
            <w:tcW w:w="1627"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215064</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15331</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16721</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17258</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24861</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24673</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17060</w:t>
            </w:r>
          </w:p>
        </w:tc>
      </w:tr>
      <w:tr>
        <w:trPr/>
        <w:tc>
          <w:tcPr>
            <w:tcW w:w="137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rea Name:</w:t>
            </w:r>
          </w:p>
        </w:tc>
        <w:tc>
          <w:tcPr>
            <w:tcW w:w="1338"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voli</w:t>
            </w:r>
          </w:p>
        </w:tc>
        <w:tc>
          <w:tcPr>
            <w:tcW w:w="1815"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DA 94 Zone 54</w:t>
            </w:r>
          </w:p>
        </w:tc>
        <w:tc>
          <w:tcPr>
            <w:tcW w:w="1627"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137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3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1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stings</w:t>
            </w:r>
          </w:p>
        </w:tc>
        <w:tc>
          <w:tcPr>
            <w:tcW w:w="162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ings</w:t>
            </w:r>
          </w:p>
        </w:tc>
      </w:tr>
      <w:tr>
        <w:trPr>
          <w:cantSplit w:val="true"/>
        </w:trPr>
        <w:tc>
          <w:tcPr>
            <w:tcW w:w="137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ordinates:</w:t>
            </w:r>
          </w:p>
        </w:tc>
        <w:tc>
          <w:tcPr>
            <w:tcW w:w="133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0</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1</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2</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81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15867</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417510</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416683</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415510</w:t>
            </w:r>
          </w:p>
        </w:tc>
        <w:tc>
          <w:tcPr>
            <w:tcW w:w="162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850537</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5849364</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5848669</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5849771</w:t>
            </w:r>
          </w:p>
        </w:tc>
      </w:tr>
    </w:tbl>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99" w:name="Elkera_Print_TOC301"/>
      <w:r>
        <w:rPr>
          <w:rFonts w:cs="Times New Roman" w:ascii="Times New Roman" w:hAnsi="Times New Roman"/>
          <w:color w:val="000000"/>
          <w:sz w:val="23"/>
          <w:szCs w:val="23"/>
          <w:lang w:val="en-US"/>
        </w:rPr>
        <w:t>10</w:t>
        <w:tab/>
        <w:t>Any development which comprises the construction of, or alteration of or addition to, a water or wastewater (or water and wastewater) treatment plant, or associated infrastructure, as part of a project for the provision, extension or improvement of public infrastructure, and which is undertaken on land owned by the Crown, a Minister of the Crown, or an agency or instrumentality of the Crown.</w:t>
      </w:r>
      <w:bookmarkEnd w:id="299"/>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lang w:val="en-US"/>
        </w:rPr>
      </w:pPr>
      <w:bookmarkStart w:id="300" w:name="Elkera_Print_TOC302"/>
      <w:r>
        <w:rPr>
          <w:rFonts w:cs="Times New Roman" w:ascii="Times New Roman" w:hAnsi="Times New Roman"/>
          <w:color w:val="000000"/>
          <w:sz w:val="23"/>
          <w:szCs w:val="23"/>
          <w:lang w:val="en-US"/>
        </w:rPr>
        <w:t>11</w:t>
        <w:tab/>
        <w:t>(1)</w:t>
        <w:tab/>
        <w:t>Any development which comprises a special event if—</w:t>
      </w:r>
      <w:bookmarkEnd w:id="30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pecial event will not be held over more than 3 consecutive day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opinion of the relevant authority, an event of a similar or greater size, or of a similar or greater impact on surrounding areas, has not been held on the same site (or substantially the same site) within 6 months immediately preceding the day or days on which the special event is proposed to occu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subclause (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pecial event</w:t>
      </w:r>
      <w:r>
        <w:rPr>
          <w:rFonts w:cs="Times New Roman" w:ascii="Times New Roman" w:hAnsi="Times New Roman"/>
          <w:color w:val="000000"/>
          <w:sz w:val="23"/>
          <w:szCs w:val="23"/>
          <w:lang w:val="en-US"/>
        </w:rPr>
        <w:t xml:space="preserve"> means a community, cultural, arts, entertainment, recreational, sporting or other similar event that is to be held over a limited period of time.</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301" w:name="Elkera_Print_TOC303"/>
      <w:r>
        <w:rPr>
          <w:rFonts w:cs="Times New Roman" w:ascii="Times New Roman" w:hAnsi="Times New Roman"/>
          <w:color w:val="000000"/>
          <w:sz w:val="23"/>
          <w:szCs w:val="23"/>
          <w:lang w:val="en-US"/>
        </w:rPr>
        <w:t>12</w:t>
        <w:tab/>
        <w:t>Any development in that part of the area of the City of Salisbury defined in the relevant Development Plan as the MFP (The Levels) Zone which consists of—</w:t>
      </w:r>
      <w:bookmarkEnd w:id="30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vision of la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rthworks.</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302" w:name="Elkera_Print_TOC304"/>
      <w:r>
        <w:rPr>
          <w:rFonts w:cs="Times New Roman" w:ascii="Times New Roman" w:hAnsi="Times New Roman"/>
          <w:color w:val="000000"/>
          <w:sz w:val="23"/>
          <w:szCs w:val="23"/>
          <w:lang w:val="en-US"/>
        </w:rPr>
        <w:t>13</w:t>
        <w:tab/>
        <w:t>Except where the development falls within clause 25 of this Schedule, any development which comprises a tree</w:t>
        <w:noBreakHyphen/>
        <w:t>damaging activity in relation to a significant tree.</w:t>
      </w:r>
      <w:bookmarkEnd w:id="302"/>
    </w:p>
    <w:p>
      <w:pPr>
        <w:pStyle w:val="Normal"/>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lang w:val="en-US"/>
        </w:rPr>
      </w:pPr>
      <w:bookmarkStart w:id="303" w:name="Elkera_Print_TOC305"/>
      <w:r>
        <w:rPr>
          <w:rFonts w:cs="Times New Roman" w:ascii="Times New Roman" w:hAnsi="Times New Roman"/>
          <w:color w:val="000000"/>
          <w:sz w:val="23"/>
          <w:szCs w:val="23"/>
          <w:lang w:val="en-US"/>
        </w:rPr>
        <w:t>14</w:t>
        <w:tab/>
        <w:t>(1)</w:t>
        <w:tab/>
        <w:t>The construction of a new railway line, or the extension of an existing railway line, in a rail corridor or rail reserve.</w:t>
      </w:r>
      <w:bookmarkEnd w:id="30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subclause (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ailway line</w:t>
      </w:r>
      <w:r>
        <w:rPr>
          <w:rFonts w:cs="Times New Roman" w:ascii="Times New Roman" w:hAnsi="Times New Roman"/>
          <w:color w:val="000000"/>
          <w:sz w:val="23"/>
          <w:szCs w:val="23"/>
          <w:lang w:val="en-US"/>
        </w:rPr>
        <w:t xml:space="preserve"> has the same meaning as in clause 13 of Schedule 3.</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304" w:name="Elkera_Print_TOC306"/>
      <w:r>
        <w:rPr>
          <w:rFonts w:cs="Times New Roman" w:ascii="Times New Roman" w:hAnsi="Times New Roman"/>
          <w:color w:val="000000"/>
          <w:sz w:val="23"/>
          <w:szCs w:val="23"/>
          <w:lang w:val="en-US"/>
        </w:rPr>
        <w:t>15</w:t>
        <w:tab/>
        <w:t>Development which consists of the total demolition and removal of a dwelling (including an unoccupied dwelling) within a designated area under clause 1(2) of Schedule 4, other than—</w:t>
      </w:r>
      <w:bookmarkEnd w:id="30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velopment within the City of Adelai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velopment within, or which affects, a State heritage place, a local heritage place, a Historic (Conservation) Zone or a Historic (Conservation) Policy Area.</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305" w:name="Elkera_Print_TOC307"/>
      <w:r>
        <w:rPr>
          <w:rFonts w:cs="Times New Roman" w:ascii="Times New Roman" w:hAnsi="Times New Roman"/>
          <w:color w:val="000000"/>
          <w:sz w:val="23"/>
          <w:szCs w:val="23"/>
          <w:lang w:val="en-US"/>
        </w:rPr>
        <w:t>16</w:t>
        <w:tab/>
        <w:t>Development for the purposes of a trans shipment facility undertaken more than 2 kilometres offshore (measured from mean high water mark on the sea shore at spring tide).</w:t>
      </w:r>
      <w:bookmarkEnd w:id="305"/>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306" w:name="Elkera_Print_TOC308"/>
      <w:r>
        <w:rPr>
          <w:rFonts w:cs="Times New Roman" w:ascii="Times New Roman" w:hAnsi="Times New Roman"/>
          <w:color w:val="000000"/>
          <w:sz w:val="23"/>
          <w:szCs w:val="23"/>
          <w:lang w:val="en-US"/>
        </w:rPr>
        <w:t>17</w:t>
        <w:tab/>
        <w:t>For the purpose of determining whether a development should be considered to be of a minor nature only, the relevant authority—</w:t>
      </w:r>
      <w:bookmarkEnd w:id="3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not take into account what is included within Schedule 3;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take into account the size of the site of the development, the location of the development within that site, and the manner in which the development relates to the locality of the si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relevant, may conclude that the development is of a minor nature only despite the fact that it satisfies some, but not all, of the criteria set out in item item 2(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Category 2 development</w:t>
      </w:r>
    </w:p>
    <w:p>
      <w:pPr>
        <w:pStyle w:val="Normal"/>
        <w:keepLines/>
        <w:tabs>
          <w:tab w:val="clear" w:pos="160"/>
          <w:tab w:val="left" w:pos="794" w:leader="none"/>
        </w:tabs>
        <w:autoSpaceDE w:val="false"/>
        <w:spacing w:before="80" w:after="0"/>
        <w:ind w:left="794" w:hanging="794"/>
        <w:rPr/>
      </w:pPr>
      <w:bookmarkStart w:id="307" w:name="Elkera_Print_TOC310"/>
      <w:r>
        <w:rPr>
          <w:rFonts w:cs="Times New Roman" w:ascii="Times New Roman" w:hAnsi="Times New Roman"/>
          <w:color w:val="000000"/>
          <w:sz w:val="23"/>
          <w:szCs w:val="23"/>
          <w:lang w:val="en-US"/>
        </w:rPr>
        <w:t>18</w:t>
        <w:tab/>
        <w:t xml:space="preserve">Except where the development falls within Part 1 of this Schedule, is within the City of Adelaide, or is classified as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development under the relevant Development Plan, any development which consists of the construction of the following, or a change of land use consequent on the construction of the following:</w:t>
      </w:r>
      <w:bookmarkEnd w:id="30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uilding of 2 storeys comprising dwelling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2 or more dwellings on the same site where at least 1 of those dwellings is 2 storeys high, but no residential building is to be more than 2 storeys hig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building in a situation referred to in clause 6 of this Schedule where the site of the proposed development is adjacent land to land in a zone under the relevant Development Plan which is different to the zone that applies to the site of the development.</w:t>
      </w:r>
    </w:p>
    <w:p>
      <w:pPr>
        <w:pStyle w:val="Normal"/>
        <w:keepLines/>
        <w:tabs>
          <w:tab w:val="clear" w:pos="160"/>
          <w:tab w:val="left" w:pos="794" w:leader="none"/>
        </w:tabs>
        <w:autoSpaceDE w:val="false"/>
        <w:spacing w:before="80" w:after="0"/>
        <w:ind w:left="794" w:hanging="794"/>
        <w:rPr/>
      </w:pPr>
      <w:bookmarkStart w:id="308" w:name="Elkera_Print_TOC311"/>
      <w:r>
        <w:rPr>
          <w:rFonts w:cs="Times New Roman" w:ascii="Times New Roman" w:hAnsi="Times New Roman"/>
          <w:color w:val="000000"/>
          <w:sz w:val="23"/>
          <w:szCs w:val="23"/>
          <w:lang w:val="en-US"/>
        </w:rPr>
        <w:t>19</w:t>
        <w:tab/>
        <w:t xml:space="preserve">Except where the development falls within Part 1 of this Schedule, is within the City of Adelaide, or is classified as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development under the relevant Development Plan, a change of use of land in a situation referred to in clause 6 of this Schedule where the site is adjacent land to land in a zone under the relevant Development Plan which is different to the zone that applies to the site of the development.</w:t>
      </w:r>
      <w:bookmarkEnd w:id="308"/>
    </w:p>
    <w:p>
      <w:pPr>
        <w:pStyle w:val="Normal"/>
        <w:keepLines/>
        <w:tabs>
          <w:tab w:val="clear" w:pos="160"/>
          <w:tab w:val="left" w:pos="794" w:leader="none"/>
        </w:tabs>
        <w:autoSpaceDE w:val="false"/>
        <w:spacing w:before="80" w:after="0"/>
        <w:ind w:left="794" w:hanging="794"/>
        <w:rPr/>
      </w:pPr>
      <w:bookmarkStart w:id="309" w:name="Elkera_Print_TOC312"/>
      <w:r>
        <w:rPr>
          <w:rFonts w:cs="Times New Roman" w:ascii="Times New Roman" w:hAnsi="Times New Roman"/>
          <w:color w:val="000000"/>
          <w:sz w:val="23"/>
          <w:szCs w:val="23"/>
          <w:lang w:val="en-US"/>
        </w:rPr>
        <w:t>20</w:t>
        <w:tab/>
        <w:t xml:space="preserve">Except where the development is classified as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under the relevant Development Plan or falls within Part 1 of this Schedule, any development ancillary to a dwelling that comprises the construction of (or of any combination of) a carport, garage, shed, pergola, verandah, swimming pool, spa pool or outbuilding.</w:t>
      </w:r>
      <w:bookmarkEnd w:id="309"/>
    </w:p>
    <w:p>
      <w:pPr>
        <w:pStyle w:val="Normal"/>
        <w:keepLines/>
        <w:tabs>
          <w:tab w:val="clear" w:pos="160"/>
          <w:tab w:val="left" w:pos="794" w:leader="none"/>
        </w:tabs>
        <w:autoSpaceDE w:val="false"/>
        <w:spacing w:before="80" w:after="0"/>
        <w:ind w:left="794" w:hanging="794"/>
        <w:rPr/>
      </w:pPr>
      <w:bookmarkStart w:id="310" w:name="Elkera_Print_TOC313"/>
      <w:r>
        <w:rPr>
          <w:rFonts w:cs="Times New Roman" w:ascii="Times New Roman" w:hAnsi="Times New Roman"/>
          <w:color w:val="000000"/>
          <w:sz w:val="23"/>
          <w:szCs w:val="23"/>
          <w:lang w:val="en-US"/>
        </w:rPr>
        <w:t>21</w:t>
        <w:tab/>
        <w:t xml:space="preserve">Except where the development is classified as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development under the relevant Development Plan, the division of land where the applicant proposes to use the land for a purpose which is, in the opinion of the relevant authority, consistent with the zone or area under the Development Plan and where the division will, in the opinion of the relevant authority, change the nature or function of an existing road.</w:t>
      </w:r>
      <w:bookmarkEnd w:id="310"/>
    </w:p>
    <w:p>
      <w:pPr>
        <w:pStyle w:val="Normal"/>
        <w:keepLines/>
        <w:tabs>
          <w:tab w:val="clear" w:pos="160"/>
          <w:tab w:val="left" w:pos="794" w:leader="none"/>
        </w:tabs>
        <w:autoSpaceDE w:val="false"/>
        <w:spacing w:before="80" w:after="0"/>
        <w:ind w:left="794" w:hanging="794"/>
        <w:rPr/>
      </w:pPr>
      <w:bookmarkStart w:id="311" w:name="Elkera_Print_TOC314"/>
      <w:r>
        <w:rPr>
          <w:rFonts w:cs="Times New Roman" w:ascii="Times New Roman" w:hAnsi="Times New Roman"/>
          <w:color w:val="000000"/>
          <w:sz w:val="23"/>
          <w:szCs w:val="23"/>
          <w:lang w:val="en-US"/>
        </w:rPr>
        <w:t>22</w:t>
        <w:tab/>
        <w:t xml:space="preserve">Except where the development is classified as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under the relevant Development Plan, or is of a temporary nature only, any development within the Park Lands Zone of the City of Adelaide which comprises an alteration of, or an addition to, an existing outdoor recreation activity.</w:t>
      </w:r>
      <w:bookmarkEnd w:id="311"/>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312" w:name="Elkera_Print_TOC315"/>
      <w:r>
        <w:rPr>
          <w:rFonts w:cs="Times New Roman" w:ascii="Times New Roman" w:hAnsi="Times New Roman"/>
          <w:color w:val="000000"/>
          <w:sz w:val="23"/>
          <w:szCs w:val="23"/>
          <w:lang w:val="en-US"/>
        </w:rPr>
        <w:t>23</w:t>
        <w:tab/>
        <w:t>Except where the development falls within Part 1 of this Schedule, any development which consists of the construction of a building for the purposes of, or a change of use to, any of the following in the Lobethal Woollen Mills Policy Area as delineated in the relevant Development Plan:</w:t>
      </w:r>
      <w:bookmarkEnd w:id="31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ight indust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otor repair s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ffices, other than new offices, or an addition to existing offices, where the total floor area of the office building will exceed 10% of the area of the policy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eu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public service dep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service indust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sto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warehouse.</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313" w:name="Elkera_Print_TOC316"/>
      <w:r>
        <w:rPr>
          <w:rFonts w:cs="Times New Roman" w:ascii="Times New Roman" w:hAnsi="Times New Roman"/>
          <w:color w:val="000000"/>
          <w:sz w:val="23"/>
          <w:szCs w:val="23"/>
          <w:lang w:val="en-US"/>
        </w:rPr>
        <w:t>24</w:t>
        <w:tab/>
        <w:t>The construction of a building for the purposes of, or a change of use to, horticulture, other than olive growing, in a Horticulture or Horticultural zone delineated in the Development Plan.</w:t>
      </w:r>
      <w:bookmarkEnd w:id="313"/>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314" w:name="id096c29e6_02bb_458c_a94e_3629c5c365b331"/>
      <w:r>
        <w:rPr>
          <w:rFonts w:cs="Times New Roman" w:ascii="Times New Roman" w:hAnsi="Times New Roman"/>
          <w:color w:val="000000"/>
          <w:sz w:val="23"/>
          <w:szCs w:val="23"/>
          <w:lang w:val="en-US"/>
        </w:rPr>
        <w:t>25</w:t>
        <w:tab/>
        <w:t>Except where the activity is undertaken under section 54A of the Act, any development which comprises a tree</w:t>
        <w:noBreakHyphen/>
        <w:t>damaging activity in relation to a significant tree on land owned or occupied by a council where the council is the relevant authority in relation to the development.</w:t>
      </w:r>
      <w:bookmarkEnd w:id="314"/>
    </w:p>
    <w:p>
      <w:pPr>
        <w:pStyle w:val="Normal"/>
        <w:keepLines/>
        <w:tabs>
          <w:tab w:val="clear" w:pos="160"/>
          <w:tab w:val="center" w:pos="397" w:leader="none"/>
          <w:tab w:val="left" w:pos="794" w:leader="none"/>
        </w:tabs>
        <w:autoSpaceDE w:val="false"/>
        <w:spacing w:before="80" w:after="0"/>
        <w:ind w:left="794" w:hanging="794"/>
        <w:rPr/>
      </w:pPr>
      <w:bookmarkStart w:id="315" w:name="Elkera_Print_TOC318"/>
      <w:r>
        <w:rPr>
          <w:rFonts w:cs="Times New Roman" w:ascii="Times New Roman" w:hAnsi="Times New Roman"/>
          <w:color w:val="000000"/>
          <w:sz w:val="23"/>
          <w:szCs w:val="23"/>
          <w:lang w:val="en-US"/>
        </w:rPr>
        <w:t>26</w:t>
        <w:tab/>
        <w:t>(1)</w:t>
        <w:tab/>
        <w:t xml:space="preserve">Except where the development falls within Part 1 of this Schedule, or is classified as </w:t>
      </w:r>
      <w:r>
        <w:rPr>
          <w:rFonts w:cs="Times New Roman" w:ascii="Times New Roman" w:hAnsi="Times New Roman"/>
          <w:i/>
          <w:iCs/>
          <w:color w:val="000000"/>
          <w:sz w:val="23"/>
          <w:szCs w:val="23"/>
          <w:lang w:val="en-US"/>
        </w:rPr>
        <w:t>non</w:t>
        <w:noBreakHyphen/>
        <w:t>complying</w:t>
      </w:r>
      <w:r>
        <w:rPr>
          <w:rFonts w:cs="Times New Roman" w:ascii="Times New Roman" w:hAnsi="Times New Roman"/>
          <w:color w:val="000000"/>
          <w:sz w:val="23"/>
          <w:szCs w:val="23"/>
          <w:lang w:val="en-US"/>
        </w:rPr>
        <w:t xml:space="preserve"> development under the relevant Development Plan, any development which consists of the construction of, or change in use to, a telecommunications facility the total height of which does not (or will not) exceed 40 metres in a Rural, Primary Industry, Primary Production, Deferred Urban, Deferred Development, Watershed Protection, MOSS (rural), Horticulture, Horticultural or General Farming zone, as delineated in the relevant Development Plan.</w:t>
      </w:r>
      <w:bookmarkEnd w:id="3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elecommunications facility</w:t>
      </w:r>
      <w:r>
        <w:rPr>
          <w:rFonts w:cs="Times New Roman" w:ascii="Times New Roman" w:hAnsi="Times New Roman"/>
          <w:color w:val="000000"/>
          <w:sz w:val="23"/>
          <w:szCs w:val="23"/>
          <w:lang w:val="en-US"/>
        </w:rPr>
        <w:t xml:space="preserve"> means a facility within the meaning of the </w:t>
      </w:r>
      <w:r>
        <w:rPr>
          <w:rFonts w:cs="Times New Roman" w:ascii="Times New Roman" w:hAnsi="Times New Roman"/>
          <w:i/>
          <w:iCs/>
          <w:color w:val="000000"/>
          <w:sz w:val="23"/>
          <w:szCs w:val="23"/>
          <w:lang w:val="en-US"/>
        </w:rPr>
        <w:t>Telecommunications Act 1997</w:t>
      </w:r>
      <w:r>
        <w:rPr>
          <w:rFonts w:cs="Times New Roman" w:ascii="Times New Roman" w:hAnsi="Times New Roman"/>
          <w:color w:val="000000"/>
          <w:sz w:val="23"/>
          <w:szCs w:val="23"/>
          <w:lang w:val="en-US"/>
        </w:rPr>
        <w:t xml:space="preserve"> of the Commonwealth.</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General provision</w:t>
      </w:r>
    </w:p>
    <w:p>
      <w:pPr>
        <w:pStyle w:val="Normal"/>
        <w:keepLines/>
        <w:tabs>
          <w:tab w:val="clear" w:pos="160"/>
          <w:tab w:val="left" w:pos="794" w:leader="none"/>
        </w:tabs>
        <w:autoSpaceDE w:val="false"/>
        <w:spacing w:before="80" w:after="0"/>
        <w:ind w:left="794" w:hanging="794"/>
        <w:rPr/>
      </w:pPr>
      <w:bookmarkStart w:id="316" w:name="Elkera_Print_TOC320"/>
      <w:r>
        <w:rPr>
          <w:rFonts w:cs="Times New Roman" w:ascii="Times New Roman" w:hAnsi="Times New Roman"/>
          <w:color w:val="000000"/>
          <w:sz w:val="23"/>
          <w:szCs w:val="23"/>
          <w:lang w:val="en-US"/>
        </w:rPr>
        <w:t>28</w:t>
        <w:tab/>
        <w:t>A reference in this Schedule to a particular category of zone will be taken to include a reference to any zone of that category that has an additional designation or specification</w:t>
      </w:r>
      <w:r>
        <w:rPr>
          <w:rFonts w:cs="Times New Roman" w:ascii="Times New Roman" w:hAnsi="Times New Roman"/>
          <w:color w:val="000000"/>
          <w:position w:val="12"/>
          <w:sz w:val="14"/>
          <w:szCs w:val="14"/>
          <w:lang w:val="en-US"/>
        </w:rPr>
        <w:t>1</w:t>
      </w:r>
      <w:r>
        <w:rPr>
          <w:rFonts w:cs="Times New Roman" w:ascii="Times New Roman" w:hAnsi="Times New Roman"/>
          <w:color w:val="000000"/>
          <w:sz w:val="23"/>
          <w:szCs w:val="23"/>
          <w:lang w:val="en-US"/>
        </w:rPr>
        <w:t>.</w:t>
      </w:r>
      <w:bookmarkEnd w:id="316"/>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val="en-US"/>
        </w:rPr>
      </w:pPr>
      <w:bookmarkStart w:id="317" w:name="Elkera_Print_TOC321"/>
      <w:r>
        <w:rPr>
          <w:rFonts w:cs="Times New Roman" w:ascii="Times New Roman" w:hAnsi="Times New Roman"/>
          <w:color w:val="000000"/>
          <w:sz w:val="20"/>
          <w:lang w:val="en-US"/>
        </w:rPr>
        <w:t>1</w:t>
        <w:tab/>
        <w:t>For example, an additional designation or specification may be a street name, a distinguishing letter of the alphabet or a distinguishing number, or the name of an area.</w:t>
      </w:r>
      <w:bookmarkEnd w:id="317"/>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18" w:name="idd2e41699_d657_4f36_b9b7_0689df96891a32"/>
      <w:r>
        <w:rPr>
          <w:rFonts w:cs="Times New Roman" w:ascii="Times New Roman" w:hAnsi="Times New Roman"/>
          <w:b/>
          <w:bCs/>
          <w:color w:val="000000"/>
          <w:sz w:val="32"/>
          <w:szCs w:val="32"/>
          <w:lang w:val="en-US"/>
        </w:rPr>
        <w:t>Schedule 10—Decisions by Development Assessment Commission</w:t>
      </w:r>
      <w:bookmarkEnd w:id="318"/>
    </w:p>
    <w:p>
      <w:pPr>
        <w:pStyle w:val="Clausehead"/>
        <w:rPr/>
      </w:pPr>
      <w:bookmarkStart w:id="319" w:name="Elkera_Print_TOC323"/>
      <w:r>
        <w:rPr/>
        <w:t>1—Areas of all councils</w:t>
      </w:r>
      <w:bookmarkEnd w:id="3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classes of development in the areas of all counci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velopment undertaken by the South Australian Housing Trust,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lteration of, or an addition to, an existing build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nstruction of an outbuilding ancillary to, or associated with, an existing build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division of land which creates not more than 4 additional allotmen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construction of a detached dwelling that will be the only dwelling on the allot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 tree</w:t>
        <w:noBreakHyphen/>
        <w:t>damaging activity undertaken in relation to a significant tre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development of any kind undertaken outside Metropolitan Adela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velopment undertaken by the Land Management Corporation, either individually or jointly with other persons or bodies,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lteration of, or an addition to, an existing build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erection of an outbuilding ancillary to, or associated with, an existing build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erection or construction of a detached dwelling that will be the only dwelling on the allotmen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v)</w:t>
        <w:tab/>
        <w:t xml:space="preserve">land division, or any form of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in respect of the Development Plan, in the Golden Grove Are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classes of development in the areas of all counci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escribed mining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velopment of land for the purpose of the reception, storage, treatment or disposal of waste.</w:t>
      </w:r>
    </w:p>
    <w:p>
      <w:pPr>
        <w:pStyle w:val="Clausehead"/>
        <w:rPr/>
      </w:pPr>
      <w:bookmarkStart w:id="320" w:name="id999f70f2_1b42_4f61_a7e2_5500e8ff777e32"/>
      <w:r>
        <w:rPr/>
        <w:t>2—Council development</w:t>
      </w:r>
      <w:bookmarkEnd w:id="32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classes of development undertaken by a council (including any case where the council is not to undertake all of the relevant development itsel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velopment that involves the construction (but not alteration) of, or change in use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hotel or taver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urist accommod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n entertainment complex;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cinem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 hospital,</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ther than where the interest of the council is limited to the ownership of rights associated with an easement, road or reserve and the purpose of the easement, road or reserve will not, in the opinion of the council, be materially aff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velopment that involv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struction of, or a change in use to, a shop or off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nstruction of a building for the purposes of, or a change in use to, a form of industry,</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ther than whe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development involves an existing shop, office or industry that is owned, used and managed by the council and will not result in an increase in the total floor area of a building that constitutes, or is used for the purposes of, the shop, office or indust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development involves a public service depo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interest of the council is limited to the ownership of rights associated with an easement, road or reserve and the purpose of the easement, road or reserve will not, in the opinion of the council, be materially aff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velopment that involves the construction of, or a change in use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ore than 1 detached dwell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group dwelling, multiple dwelling, residential flat building, row dwelling, retirement village unit or other similar form of residential developmen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ther than the alteration of, or an addition to, an existing buil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evelopment that involves the division of land where the number of allotments resulting from the division will be greater than 1 more than the existing number of allotments.</w:t>
      </w:r>
    </w:p>
    <w:p>
      <w:pPr>
        <w:pStyle w:val="Clausehead"/>
        <w:rPr/>
      </w:pPr>
      <w:bookmarkStart w:id="321" w:name="Elkera_Print_TOC325"/>
      <w:r>
        <w:rPr/>
        <w:t>3—Metropolitan Hills Face Zone</w:t>
      </w:r>
      <w:bookmarkEnd w:id="3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ose classes of development to which this clause applies in those parts of the areas of the following councils defined in the relevant Development Plan as Hills Face Zone, or Metropolitan Open Space System (Hills Face) Z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unicipalities of Burnside, Campbelltown, Marion, Mitcham, Onkaparinga, Playford, Salisbury and Tea Tree Gul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delaide Hills Counc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clause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nstruction of a dwelling that is not a detached dwel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xcavation or filling (or excavation and filling) of land,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association with the construction, conversion or alteration of, or addition to, a build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the purposes of a dam used, or to be used, for the purpose of primary produc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r the purposes of carrying out earthworks that are ancillary and subordinate to residential or rural development within the ambit of the relevant application or previously approved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ivision of an allotment or allotments, other than where, in the case of division by deposit of a plan of division in the Lands Titles Registration Office, the number of allotments to result from the division is equal to or less than the number of existing allot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nstruction (but not alteration) of a tourism development (including tourist accommodation), entertainment complex, cinema, hospital, shop, office, motel, hotel, petrol filling station or building to be used for an industrial purpose.</w:t>
      </w:r>
    </w:p>
    <w:p>
      <w:pPr>
        <w:pStyle w:val="Clausehead"/>
        <w:rPr/>
      </w:pPr>
      <w:bookmarkStart w:id="322" w:name="Elkera_Print_TOC326"/>
      <w:r>
        <w:rPr/>
        <w:t>3A—Commercial forestry—prescribed areas</w:t>
      </w:r>
      <w:bookmarkEnd w:id="3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Development that involves a change in use of land for the purposes of establishing or expanding a commercial forest within a prescribed area where the area to be planted pursuant to the development equals or exceeds 20 hecta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subclause (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mmercial forest</w:t>
      </w:r>
      <w:r>
        <w:rPr>
          <w:rFonts w:cs="Times New Roman" w:ascii="Times New Roman" w:hAnsi="Times New Roman"/>
          <w:color w:val="000000"/>
          <w:sz w:val="23"/>
          <w:szCs w:val="23"/>
          <w:lang w:val="en-US"/>
        </w:rPr>
        <w:t xml:space="preserve"> means a forest plantation where the forest vegetation is grown or maintained so that it can be harvested or used for commercial purposes (including through the commercial exploitation of the carbon absorption capacity of the forest veget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escribed area</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reas of any of the following counci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delaide Hills Counci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lexandrina Counci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Barossa Counci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District Council of Mount Bark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City of Victor Harb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District Council of Yankalill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part of the area of the City of Onkaparinga outside Metropolitan Adelai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part of the area of the City of Onkaparinga within Metropolitan Adelaide that is in Policy Area 61 (Primary Production), or Policy Area 62 (Watershed) in the Rural Zone delineated by the relevant Development Plan.</w:t>
      </w:r>
    </w:p>
    <w:p>
      <w:pPr>
        <w:pStyle w:val="Clausehead"/>
        <w:rPr/>
      </w:pPr>
      <w:bookmarkStart w:id="323" w:name="Elkera_Print_TOC327"/>
      <w:r>
        <w:rPr/>
        <w:t>4—East End Market</w:t>
      </w:r>
      <w:bookmarkEnd w:id="32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velopment that involves the erection of a new building in that part of the City of Adelaide bounded by Rundle Street, East Terrace, Grenfell Street and Frome Road.</w:t>
      </w:r>
    </w:p>
    <w:p>
      <w:pPr>
        <w:pStyle w:val="Clausehead"/>
        <w:rPr/>
      </w:pPr>
      <w:bookmarkStart w:id="324" w:name="id2de530ad_629f_40ea_bb67_0f3e4ad902af32"/>
      <w:r>
        <w:rPr/>
        <w:t>4A—Adelaide Park Lands</w:t>
      </w:r>
      <w:bookmarkEnd w:id="3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classes of development within the Adelaide Park La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velopment undertaken by a State agency (other than in partnership or joint venture with a person or body that is not a State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velopment undertaken by a State agency for the purposes of public infrastructure (whether or not in partnership or joint venture with a person or body that is not a State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velopment undertaken by a person where the development is initiated or supported by a State agency for the purposes of the provision of public infrastructure and specifically endorsed by the State agency for the purposes of this cla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ithout limiting a preceding paragraph, development undertaken by a prescribed person for the purposes of the provision of electricity infrastruc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subclause (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lectricity infrastructur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person</w:t>
      </w:r>
      <w:r>
        <w:rPr>
          <w:rFonts w:cs="Times New Roman" w:ascii="Times New Roman" w:hAnsi="Times New Roman"/>
          <w:color w:val="000000"/>
          <w:sz w:val="23"/>
          <w:szCs w:val="23"/>
          <w:lang w:val="en-US"/>
        </w:rPr>
        <w:t xml:space="preserve"> means a prescribed person under regulation 68;</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ublic infrastructure</w:t>
      </w:r>
      <w:r>
        <w:rPr>
          <w:rFonts w:cs="Times New Roman" w:ascii="Times New Roman" w:hAnsi="Times New Roman"/>
          <w:color w:val="000000"/>
          <w:sz w:val="23"/>
          <w:szCs w:val="23"/>
          <w:lang w:val="en-US"/>
        </w:rPr>
        <w:t xml:space="preserve"> has the same meaning as in section 49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tate agency</w:t>
      </w:r>
      <w:r>
        <w:rPr>
          <w:rFonts w:cs="Times New Roman" w:ascii="Times New Roman" w:hAnsi="Times New Roman"/>
          <w:color w:val="000000"/>
          <w:sz w:val="23"/>
          <w:szCs w:val="23"/>
          <w:lang w:val="en-US"/>
        </w:rPr>
        <w:t xml:space="preserve"> has the same meaning as in section 49 of the Act.</w:t>
      </w:r>
    </w:p>
    <w:p>
      <w:pPr>
        <w:pStyle w:val="Clausehead"/>
        <w:rPr/>
      </w:pPr>
      <w:bookmarkStart w:id="325" w:name="Elkera_Print_TOC329"/>
      <w:r>
        <w:rPr/>
        <w:t>4B—City of Adelaide—developments over $10m</w:t>
      </w:r>
      <w:bookmarkEnd w:id="32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velopment in the area of The Corporation of the City of Adelaide where the total amount to be applied to any work, when all stages of the development are completed, exceeds $10 000 000.</w:t>
      </w:r>
    </w:p>
    <w:p>
      <w:pPr>
        <w:pStyle w:val="Clausehead"/>
        <w:rPr/>
      </w:pPr>
      <w:bookmarkStart w:id="326" w:name="id55cbf8d7_b0c5_4c35_96df_2f12e8ec317f33"/>
      <w:r>
        <w:rPr/>
        <w:t>5—City of Port Adelaide Enfield—Port Adelaide Centre Zone</w:t>
      </w:r>
      <w:bookmarkEnd w:id="32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classes of development in those parts of the area of the City of Port Adelaide Enfield within the following policy areas defined in the relevant Develop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olicy Area 27—McLaren's Whar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olicy Area 28—Dock 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olicy Area 34A—Avicennia Wa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Policy Area 34B—Newport Quay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Policy Area 34C—North Ban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Policy Area 34D—Fletcher's Hav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Policy Area 34E—Hart's Mi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Policy Area 35—Cruickshank's Cor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olicy Area 36—Port Approach.</w:t>
      </w:r>
    </w:p>
    <w:p>
      <w:pPr>
        <w:pStyle w:val="Clausehead"/>
        <w:rPr/>
      </w:pPr>
      <w:bookmarkStart w:id="327" w:name="Elkera_Print_TOC331"/>
      <w:r>
        <w:rPr/>
        <w:t>6—City of Port Adelaide Enfield—Industry (Cast Metals) Zone</w:t>
      </w:r>
      <w:bookmarkEnd w:id="32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classes of development in that part of the area of the City of Port Adelaide Enfield defined in a relevant Development Plan as an Industry (Cast Metals) Zone, other th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lteration of, or an addition to, an existing building, but not including a case where the floor area of the building will be increased by more than 50 square me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struction of an outbuilding ancillary to, or associated with, an existing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ivision of an allotment or allotments where the number of allotments to result from the division is equal to or less than the number of existing allotmen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mmencement of the display of an advertisement or the erection of a structure solely for the purposes of the display of an advertisement.</w:t>
      </w:r>
    </w:p>
    <w:p>
      <w:pPr>
        <w:pStyle w:val="Clausehead"/>
        <w:rPr/>
      </w:pPr>
      <w:bookmarkStart w:id="328" w:name="Elkera_Print_TOC332"/>
      <w:r>
        <w:rPr/>
        <w:t>6A—City of Port Adelaide Enfield—Osborne Maritime Policy Area</w:t>
      </w:r>
      <w:bookmarkEnd w:id="32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ll classes of development in that part of the area of the City of Port Adelaide Enfield defined in the General Industry (2) Zone in the Port Adelaide Enfield (City) Development Plan as </w:t>
      </w:r>
      <w:r>
        <w:rPr>
          <w:rFonts w:cs="Times New Roman" w:ascii="Times New Roman" w:hAnsi="Times New Roman"/>
          <w:i/>
          <w:iCs/>
          <w:color w:val="000000"/>
          <w:sz w:val="23"/>
          <w:szCs w:val="23"/>
          <w:lang w:val="en-US"/>
        </w:rPr>
        <w:t>Policy Area 49—Osborne Maritime</w:t>
      </w:r>
      <w:r>
        <w:rPr>
          <w:rFonts w:cs="Times New Roman" w:ascii="Times New Roman" w:hAnsi="Times New Roman"/>
          <w:color w:val="000000"/>
          <w:sz w:val="23"/>
          <w:szCs w:val="23"/>
          <w:lang w:val="en-US"/>
        </w:rPr>
        <w:t>.</w:t>
      </w:r>
    </w:p>
    <w:p>
      <w:pPr>
        <w:pStyle w:val="Clausehead"/>
        <w:rPr/>
      </w:pPr>
      <w:bookmarkStart w:id="329" w:name="Elkera_Print_TOC333"/>
      <w:r>
        <w:rPr/>
        <w:t>7—Mount Lofty Ranges Water Protection Area</w:t>
      </w:r>
      <w:bookmarkEnd w:id="329"/>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division of an allotment or allotments outside a township designated in or by a Development Plan in the Mount Lofty Ranges Water Protection Area, as declared under Part 8 of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other th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re the only purpose of the division is to realign the common boundary between 2 contiguous allotments and no more than 10% of either allotment is affected by the change in bounda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2 habitable detached dwellings are situated on 1 allotment and the purpose of the division is to divide the allotment into 2 allotments so that each dwelling will be situated on a separate allotment.</w:t>
      </w:r>
    </w:p>
    <w:p>
      <w:pPr>
        <w:pStyle w:val="Clausehead"/>
        <w:rPr/>
      </w:pPr>
      <w:bookmarkStart w:id="330" w:name="Elkera_Print_TOC334"/>
      <w:r>
        <w:rPr/>
        <w:t>8—Conservation Zones or River Murray Zone (Conservation Policy Area)</w:t>
      </w:r>
      <w:bookmarkEnd w:id="33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plications for approval to all classes of development in any Conservation Zone delineated in a Development Plan or in the River Murray Zone (Conservation Policy Area) in the Development Plan that relates to the area of the Mid Murray Council, other th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nstruction, conversion or alteration of, or additi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detached dwell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outbuilding used, or to be used, in association with an existing dwell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farm buil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ivision of an allotment or allotments where the number of allotments to result from the division is equal to or less than the number of existing allotments.</w:t>
      </w:r>
    </w:p>
    <w:p>
      <w:pPr>
        <w:pStyle w:val="Clausehead"/>
        <w:rPr/>
      </w:pPr>
      <w:bookmarkStart w:id="331" w:name="Elkera_Print_TOC335"/>
      <w:r>
        <w:rPr/>
        <w:t>9—River Murray Zones</w:t>
      </w:r>
      <w:bookmarkEnd w:id="3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ose classes of development to which this subclause applies in that part of the River Murray Flood Zone situated in the areas of The Berri Barmera Council, The Coorong District Council, the District Council of Loxton Waikerie, the District Council of Renmark Paringa and the Rural City of Murray Brid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clause (1)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vision of an allo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rection or construction of a dwelling on an allotment where no dwelling currently exists (but not the alteration of or addition to an existing dwel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erection or construction of a marina, or mooring facilities, for more than 5 boa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erection, construction, conversion or alteration of, or addition to, residential accommodation for touris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erection or construction of a building except where the building will be used in conjunction with a dwelling, and the dwelling and the building are situated on land held by 1 or more persons pursuant to the 1 ten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ose classes of development to which this subclause applies in the River Murray Zone in the Development Plan that relates to the Mid Murray Council, other th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velopment in the Primary Production Policy Area or the River Settlement Policy Area within that zo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spect of development within the ambit of subclause (4)(b)—development in the Shack Settlement Policy Area within that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clause (3)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vision of an allo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rection or construction of a dwelling on an allotment where no dwelling currently exists (but not the alteration of or addition to an existing dwel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erection or construction of a marina, or mooring facilities, for more than 5 boa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erection, construction, conversion or alteration of, or addition to, residential accommodation for touris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erection or construction of a building except where the building will be used in conjunction with a dwelling, and the dwelling and the building are situated on land held by 1 or more persons pursuant to the 1 tenure.</w:t>
      </w:r>
    </w:p>
    <w:p>
      <w:pPr>
        <w:pStyle w:val="Clausehead"/>
        <w:rPr/>
      </w:pPr>
      <w:bookmarkStart w:id="332" w:name="Elkera_Print_TOC336"/>
      <w:r>
        <w:rPr/>
        <w:t>10—West Beach Recreation Reserve</w:t>
      </w:r>
      <w:bookmarkEnd w:id="33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classes of development on that land in allotment 21 of Section 157, and allotments 1 and 2 of Section 224, in the Hundreds of Adelaide and Noarlunga in the area known as West Beach Recreation Reserve and more particularly described in Certificate of Title Register Book Volume 4196 Folio 330.</w:t>
      </w:r>
    </w:p>
    <w:p>
      <w:pPr>
        <w:pStyle w:val="Clausehead"/>
        <w:rPr/>
      </w:pPr>
      <w:bookmarkStart w:id="333" w:name="Elkera_Print_TOC337"/>
      <w:r>
        <w:rPr/>
        <w:t>11—Land within Irrigation Areas</w:t>
      </w:r>
      <w:bookmarkEnd w:id="33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ll classes of development on that land which is included within Irrigation Areas proclaimed under the </w:t>
      </w:r>
      <w:r>
        <w:rPr>
          <w:rFonts w:cs="Times New Roman" w:ascii="Times New Roman" w:hAnsi="Times New Roman"/>
          <w:i/>
          <w:iCs/>
          <w:color w:val="000000"/>
          <w:sz w:val="23"/>
          <w:szCs w:val="23"/>
          <w:lang w:val="en-US"/>
        </w:rPr>
        <w:t>Irrigation Act 1930</w:t>
      </w:r>
      <w:r>
        <w:rPr>
          <w:rFonts w:cs="Times New Roman" w:ascii="Times New Roman" w:hAnsi="Times New Roman"/>
          <w:color w:val="000000"/>
          <w:sz w:val="23"/>
          <w:szCs w:val="23"/>
          <w:lang w:val="en-US"/>
        </w:rPr>
        <w:t xml:space="preserve"> but which lies outside municipal and district council districts.</w:t>
      </w:r>
    </w:p>
    <w:p>
      <w:pPr>
        <w:pStyle w:val="Clausehead"/>
        <w:rPr/>
      </w:pPr>
      <w:bookmarkStart w:id="334" w:name="Elkera_Print_TOC338"/>
      <w:r>
        <w:rPr/>
        <w:t>12—Private Open Space</w:t>
      </w:r>
      <w:bookmarkEnd w:id="334"/>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All classes of development on land subject to a proclamation by virtue of the </w:t>
      </w:r>
      <w:r>
        <w:rPr>
          <w:rFonts w:cs="Times New Roman" w:ascii="Times New Roman" w:hAnsi="Times New Roman"/>
          <w:i/>
          <w:iCs/>
          <w:color w:val="000000"/>
          <w:sz w:val="23"/>
          <w:szCs w:val="23"/>
          <w:lang w:val="en-US"/>
        </w:rPr>
        <w:t>Statutes Repeal and Amendment (Development) Act 1993</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made under section 62 of the </w:t>
      </w:r>
      <w:r>
        <w:rPr>
          <w:rFonts w:cs="Times New Roman" w:ascii="Times New Roman" w:hAnsi="Times New Roman"/>
          <w:i/>
          <w:iCs/>
          <w:color w:val="000000"/>
          <w:sz w:val="23"/>
          <w:szCs w:val="23"/>
          <w:lang w:val="en-US"/>
        </w:rPr>
        <w:t>Planning Act 1982</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having the force and effect of a proclamation made under section 62 of the </w:t>
      </w:r>
      <w:r>
        <w:rPr>
          <w:rFonts w:cs="Times New Roman" w:ascii="Times New Roman" w:hAnsi="Times New Roman"/>
          <w:i/>
          <w:iCs/>
          <w:color w:val="000000"/>
          <w:sz w:val="23"/>
          <w:szCs w:val="23"/>
          <w:lang w:val="en-US"/>
        </w:rPr>
        <w:t>Planning Act 1982</w:t>
      </w:r>
      <w:r>
        <w:rPr>
          <w:rFonts w:cs="Times New Roman" w:ascii="Times New Roman" w:hAnsi="Times New Roman"/>
          <w:color w:val="000000"/>
          <w:sz w:val="23"/>
          <w:szCs w:val="23"/>
          <w:lang w:val="en-US"/>
        </w:rPr>
        <w:t>.</w:t>
      </w:r>
    </w:p>
    <w:p>
      <w:pPr>
        <w:pStyle w:val="Clausehead"/>
        <w:rPr/>
      </w:pPr>
      <w:bookmarkStart w:id="335" w:name="Elkera_Print_TOC339"/>
      <w:r>
        <w:rPr/>
        <w:t>13—Shopping development</w:t>
      </w:r>
      <w:bookmarkEnd w:id="33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y development which involves the construction or alteration of, or the addition to, a shop or shops 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the erection or construction of a new shop or shop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gross leasable area of the shop will exceed 2 000 square metr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the application relates to a number of shops—the aggregate of the gross leasable areas of the shops to be built on the same allotment or on adjoining allotments will exceed 2 000 square metr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the alteration of, or an addition to, an existing shop or shop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crease in the gross leasable area of the shop will exceed 2 000 square metr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the application relates to a number of shops—the aggregate of the increases in the gross leasable areas of the shops situated on the same allotment or on adjoining allotments exceeds 2 000 square metr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an application proposing, or including a proposal for, the construction of new shops and the alteration of or addition to existing shops situated on the same allotment or on adjoining allotments—the aggregate of the gross leasable areas of the new shop or shops when added to the aggregate of the increases in the gross leasable areas of the existing shop or shops exceeds 2 000 square metres;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hop or shops a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ituated within the area of 1 of the following council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delaide Hills Council (other than the former areas of the District Council of East Torrens or the District Council of Stirling), The Barossa Council (other than the former area of the District Council of Angaston), the District Council of Barunga West (other than the former area of the District Council of Port Broughton), The District Council of Ceduna, the Clare and Gilbert Valleys Council (other than the former area of the District Council of Clare), The District Council of Cleve, The Coorong District Council, the District Council of the Copper Coast, The District Council of Elliston, The Flinders Ranges Council, the Regional Council of Goyder (other than the former area of the District Council of Burra Burra), the District Council of Grant, the District Council of Kapunda and Light, The District Council of Karoonda East Murray, The District Council of Kimba, the District Council of Loxton Waikerie (other than the former area of the District Council of Loxton), The District Council of Mallala, the Mid Murray Council (other than the former area of the District Council of Mannum), the Naracoorte Lucindale Council, the Northern Areas Council, the District Council of Orroroo/Carrieton, the District Council of Peterborough, the City of Port Lincoln, the Port Pirie Regional Council (other than the former area of the City of Port Pirie), the Renmark Paringa Council (other than the former area of the District Council of Renmark), the Southern Mallee District Council, the Wakefield Regional Council, the Wattle Range Council and the District Council of Yorke Peninsula (other than the former areas of the District Council of Central Yorke Peninsula or the District Council of Minlaton); b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re not situated within any area designated in the relevant Development Plan as a—</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hopping zone or shopping area</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ocal shopping zone or local shopping area</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istrict shopping zone or district shopping area</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siness centre zone or business centre area</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ocal centre zone or local centre area</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eighbourhood centre zone or neighbourhood centre area</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istrict centre zone or district centre area</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ional centre zone or regional centre area</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siness zone or business area</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ocal business zone or local business area</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istrict business zone or district business area</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wn centre zone or town centre area</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entre zone.</w:t>
      </w:r>
    </w:p>
    <w:p>
      <w:pPr>
        <w:pStyle w:val="Clausehead"/>
        <w:rPr/>
      </w:pPr>
      <w:bookmarkStart w:id="336" w:name="Elkera_Print_TOC340"/>
      <w:r>
        <w:rPr/>
        <w:t>14—City of Salisbury—MFP (The Levels) Zone</w:t>
      </w:r>
      <w:bookmarkEnd w:id="33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classes of development in that part of the area of the City of Salisbury defined in the relevant Development Plan as the MFP (The Levels) Zone.</w:t>
      </w:r>
    </w:p>
    <w:p>
      <w:pPr>
        <w:pStyle w:val="Clausehead"/>
        <w:rPr/>
      </w:pPr>
      <w:bookmarkStart w:id="337" w:name="Elkera_Print_TOC341"/>
      <w:r>
        <w:rPr/>
        <w:t>15—Railways</w:t>
      </w:r>
      <w:bookmarkEnd w:id="3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Development for purposes connected with the construction or operation of a railway that is to be undertaken on railway 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subclause (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ailway land</w:t>
      </w:r>
      <w:r>
        <w:rPr>
          <w:rFonts w:cs="Times New Roman" w:ascii="Times New Roman" w:hAnsi="Times New Roman"/>
          <w:color w:val="000000"/>
          <w:sz w:val="23"/>
          <w:szCs w:val="23"/>
          <w:lang w:val="en-US"/>
        </w:rPr>
        <w:t xml:space="preserve"> has the same meaning as in clause 13 of Schedule 3.</w:t>
      </w:r>
    </w:p>
    <w:p>
      <w:pPr>
        <w:pStyle w:val="Clausehead"/>
        <w:rPr/>
      </w:pPr>
      <w:bookmarkStart w:id="338" w:name="Elkera_Print_TOC342"/>
      <w:r>
        <w:rPr/>
        <w:t>16—Show Grounds Zones</w:t>
      </w:r>
      <w:bookmarkEnd w:id="33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velopment in a Show Grounds Zone delineated in a Development Plan where the total amount to be applied to any work, when all stages of the development are completed, exceeds $4 000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39" w:name="id3fa71391_ad56_412e_bc70_e92cfb6e239934"/>
      <w:r>
        <w:rPr>
          <w:rFonts w:cs="Times New Roman" w:ascii="Times New Roman" w:hAnsi="Times New Roman"/>
          <w:b/>
          <w:bCs/>
          <w:color w:val="000000"/>
          <w:sz w:val="32"/>
          <w:szCs w:val="32"/>
          <w:lang w:val="en-US"/>
        </w:rPr>
        <w:t>Schedule 11—Notice—section 41(2)</w:t>
      </w:r>
      <w:bookmarkEnd w:id="339"/>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To:</w:t>
      </w:r>
      <w:r>
        <w:rPr>
          <w:rFonts w:cs="Times New Roman" w:ascii="Times New Roman" w:hAnsi="Times New Roman"/>
          <w:color w:val="000000"/>
          <w:sz w:val="20"/>
          <w:lang w:val="en-US"/>
        </w:rPr>
        <w:t>          </w:t>
      </w:r>
      <w:r>
        <w:rPr>
          <w:rFonts w:cs="Times New Roman" w:ascii="Times New Roman" w:hAnsi="Times New Roman"/>
          <w:i/>
          <w:iCs/>
          <w:color w:val="000000"/>
          <w:sz w:val="23"/>
          <w:szCs w:val="23"/>
          <w:lang w:val="en-US"/>
        </w:rPr>
        <w:t>(Insert name of relevant authority)</w:t>
      </w:r>
    </w:p>
    <w:p>
      <w:pPr>
        <w:pStyle w:val="Normal"/>
        <w:keepLines/>
        <w:autoSpaceDE w:val="false"/>
        <w:spacing w:before="120" w:after="0"/>
        <w:rPr/>
      </w:pPr>
      <w:r>
        <w:rPr>
          <w:rFonts w:cs="Times New Roman" w:ascii="Times New Roman" w:hAnsi="Times New Roman"/>
          <w:b/>
          <w:bCs/>
          <w:color w:val="000000"/>
          <w:sz w:val="23"/>
          <w:szCs w:val="23"/>
          <w:lang w:val="en-US"/>
        </w:rPr>
        <w:t>From:</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w:t>
      </w:r>
      <w:r>
        <w:rPr>
          <w:rFonts w:cs="Times New Roman" w:ascii="Times New Roman" w:hAnsi="Times New Roman"/>
          <w:i/>
          <w:iCs/>
          <w:color w:val="000000"/>
          <w:sz w:val="23"/>
          <w:szCs w:val="23"/>
          <w:lang w:val="en-US"/>
        </w:rPr>
        <w:t>Insert name, address and contact telephone number of person giving the notice</w:t>
      </w:r>
      <w:r>
        <w:rPr>
          <w:rFonts w:cs="Times New Roman" w:ascii="Times New Roman" w:hAnsi="Times New Roman"/>
          <w:color w:val="000000"/>
          <w:sz w:val="23"/>
          <w:szCs w:val="23"/>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Date of applicati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Location of proposed development:</w:t>
      </w:r>
      <w:r>
        <w:rPr>
          <w:rFonts w:cs="Times New Roman" w:ascii="Times New Roman" w:hAnsi="Times New Roman"/>
          <w:color w:val="000000"/>
          <w:sz w:val="23"/>
          <w:szCs w:val="23"/>
          <w:lang w:val="en-US"/>
        </w:rPr>
        <w:t xml:space="preserve"> </w:t>
      </w:r>
      <w:r>
        <w:rPr>
          <w:rFonts w:cs="Times New Roman" w:ascii="Times New Roman" w:hAnsi="Times New Roman"/>
          <w:color w:val="000000"/>
          <w:sz w:val="20"/>
          <w:lang w:val="en-US"/>
        </w:rPr>
        <w:t>     </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use No:</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xml:space="preserve"> Lot No:</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xml:space="preserve"> Street: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xml:space="preserve"> Town/Suburb: </w:t>
      </w:r>
      <w:r>
        <w:rPr>
          <w:rFonts w:cs="Times New Roman" w:ascii="Times New Roman" w:hAnsi="Times New Roman"/>
          <w:color w:val="000000"/>
          <w:sz w:val="20"/>
          <w:lang w:val="en-US"/>
        </w:rPr>
        <w:t>                              </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ection No (full/part):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xml:space="preserve"> Hundred: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xml:space="preserve"> Volume: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xml:space="preserve"> Folio: </w:t>
      </w:r>
      <w:r>
        <w:rPr>
          <w:rFonts w:cs="Times New Roman" w:ascii="Times New Roman" w:hAnsi="Times New Roman"/>
          <w:color w:val="000000"/>
          <w:sz w:val="20"/>
          <w:lang w:val="en-US"/>
        </w:rPr>
        <w:t>                    </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Nature of proposed developmen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 xml:space="preserve">Pursuant to section 41(2)(b) of the </w:t>
      </w:r>
      <w:r>
        <w:rPr>
          <w:rFonts w:cs="Times New Roman" w:ascii="Times New Roman" w:hAnsi="Times New Roman"/>
          <w:b/>
          <w:bCs/>
          <w:i/>
          <w:iCs/>
          <w:color w:val="000000"/>
          <w:sz w:val="23"/>
          <w:szCs w:val="23"/>
          <w:lang w:val="en-US"/>
        </w:rPr>
        <w:t>Development Act 1993</w:t>
      </w:r>
      <w:r>
        <w:rPr>
          <w:rFonts w:cs="Times New Roman" w:ascii="Times New Roman" w:hAnsi="Times New Roman"/>
          <w:b/>
          <w:bCs/>
          <w:color w:val="000000"/>
          <w:sz w:val="23"/>
          <w:szCs w:val="23"/>
          <w:lang w:val="en-US"/>
        </w:rPr>
        <w:t>, you are required to make a determination with respect to the application referred to above within 14 days after service of this notic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gn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This notice may only be used if the relevant authority has not decided the relevant application within the time prescribed by the </w:t>
      </w:r>
      <w:r>
        <w:rPr>
          <w:rFonts w:cs="Times New Roman" w:ascii="Times New Roman" w:hAnsi="Times New Roman"/>
          <w:i/>
          <w:iCs/>
          <w:color w:val="000000"/>
          <w:sz w:val="20"/>
          <w:lang w:val="en-US"/>
        </w:rPr>
        <w:t>Development Regulations 2008</w:t>
      </w:r>
      <w:r>
        <w:rPr>
          <w:rFonts w:cs="Times New Roman" w:ascii="Times New Roman" w:hAnsi="Times New Roman"/>
          <w:color w:val="000000"/>
          <w:sz w:val="20"/>
          <w:lang w:val="en-US"/>
        </w:rPr>
        <w:t xml:space="preserve"> and the nature of the development is a </w:t>
      </w:r>
      <w:r>
        <w:rPr>
          <w:rFonts w:cs="Times New Roman" w:ascii="Times New Roman" w:hAnsi="Times New Roman"/>
          <w:i/>
          <w:iCs/>
          <w:color w:val="000000"/>
          <w:sz w:val="20"/>
          <w:lang w:val="en-US"/>
        </w:rPr>
        <w:t>merit</w:t>
      </w:r>
      <w:r>
        <w:rPr>
          <w:rFonts w:cs="Times New Roman" w:ascii="Times New Roman" w:hAnsi="Times New Roman"/>
          <w:color w:val="000000"/>
          <w:sz w:val="20"/>
          <w:lang w:val="en-US"/>
        </w:rPr>
        <w:t xml:space="preserve"> development under the </w:t>
      </w:r>
      <w:r>
        <w:rPr>
          <w:rFonts w:cs="Times New Roman" w:ascii="Times New Roman" w:hAnsi="Times New Roman"/>
          <w:i/>
          <w:iCs/>
          <w:color w:val="000000"/>
          <w:sz w:val="20"/>
          <w:lang w:val="en-US"/>
        </w:rPr>
        <w:t>Development Act 1993</w:t>
      </w:r>
      <w:r>
        <w:rPr>
          <w:rFonts w:cs="Times New Roman" w:ascii="Times New Roman" w:hAnsi="Times New Roman"/>
          <w:color w:val="000000"/>
          <w:sz w:val="20"/>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40" w:name="idb69c9275_97bd_4a48_b8df_933b2ddd666134"/>
      <w:r>
        <w:rPr>
          <w:rFonts w:cs="Times New Roman" w:ascii="Times New Roman" w:hAnsi="Times New Roman"/>
          <w:b/>
          <w:bCs/>
          <w:color w:val="000000"/>
          <w:sz w:val="32"/>
          <w:szCs w:val="32"/>
          <w:lang w:val="en-US"/>
        </w:rPr>
        <w:t>Schedule 12—Land division certificate</w:t>
      </w:r>
      <w:bookmarkEnd w:id="340"/>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velopment Act 1993—section 51</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velopment Regulations 2008—regulation 60</w:t>
      </w:r>
    </w:p>
    <w:p>
      <w:pPr>
        <w:pStyle w:val="Normal"/>
        <w:keepLines/>
        <w:autoSpaceDE w:val="false"/>
        <w:spacing w:before="120" w:after="0"/>
        <w:rPr/>
      </w:pPr>
      <w:r>
        <w:rPr>
          <w:rFonts w:cs="Times New Roman" w:ascii="Times New Roman" w:hAnsi="Times New Roman"/>
          <w:color w:val="000000"/>
          <w:sz w:val="23"/>
          <w:szCs w:val="23"/>
          <w:lang w:val="en-US"/>
        </w:rPr>
        <w:t xml:space="preserve">Approved in accordance with the requirements of section 51 of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gne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scription of signatory:</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41" w:name="id2c4c6123_7a26_4aec_81cc_848f38982be234"/>
      <w:r>
        <w:rPr>
          <w:rFonts w:cs="Times New Roman" w:ascii="Times New Roman" w:hAnsi="Times New Roman"/>
          <w:b/>
          <w:bCs/>
          <w:color w:val="000000"/>
          <w:sz w:val="32"/>
          <w:szCs w:val="32"/>
          <w:lang w:val="en-US"/>
        </w:rPr>
        <w:t>Schedule 12A—Building rules certification—major developments or projects</w:t>
      </w:r>
      <w:bookmarkEnd w:id="341"/>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Development No:</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Applicant/owner details</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plicant's name:</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ull postal address of applicant:</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wner's name:</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ull postal address of owne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tact person:</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hone (work):</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hone (hom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Details of the proposed development</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ject name (or other identifying description):</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ull site address of proposed development:</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No:</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undred:</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Volume:</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lio:</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scription by use:</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uncil area:</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ise in storeys (BCA clause C1.2):</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ilding Classification assigned:</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ruction type (BCA clause C1.1):</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loor area of building:</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me and address of Building Rules certifier:</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me and address of builde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Certification details</w:t>
      </w:r>
    </w:p>
    <w:p>
      <w:pPr>
        <w:pStyle w:val="Normal"/>
        <w:keepLines/>
        <w:autoSpaceDE w:val="false"/>
        <w:spacing w:before="120" w:after="0"/>
        <w:rPr/>
      </w:pPr>
      <w:r>
        <w:rPr>
          <w:rFonts w:cs="Times New Roman" w:ascii="Times New Roman" w:hAnsi="Times New Roman"/>
          <w:color w:val="000000"/>
          <w:sz w:val="23"/>
          <w:szCs w:val="23"/>
          <w:lang w:val="en-US"/>
        </w:rPr>
        <w:t>The proposed development described above and shown on the attached certified drawings has been assessed against the Building Rules and is hereby certified as complying with the Building Rules.</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Yes/No</w:t>
      </w:r>
    </w:p>
    <w:p>
      <w:pPr>
        <w:pStyle w:val="Normal"/>
        <w:keepLines/>
        <w:autoSpaceDE w:val="false"/>
        <w:spacing w:before="120" w:after="0"/>
        <w:rPr/>
      </w:pPr>
      <w:r>
        <w:rPr>
          <w:rFonts w:cs="Times New Roman" w:ascii="Times New Roman" w:hAnsi="Times New Roman"/>
          <w:color w:val="000000"/>
          <w:sz w:val="23"/>
          <w:szCs w:val="23"/>
          <w:lang w:val="en-US"/>
        </w:rPr>
        <w:t>The proposed development is consistent with any provisional development authorisation issued for the proposed development by the Governor or his/her delegate.</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Yes/No</w:t>
      </w:r>
    </w:p>
    <w:p>
      <w:pPr>
        <w:pStyle w:val="Normal"/>
        <w:keepLines/>
        <w:autoSpaceDE w:val="false"/>
        <w:spacing w:before="120" w:after="0"/>
        <w:rPr/>
      </w:pPr>
      <w:r>
        <w:rPr>
          <w:rFonts w:cs="Times New Roman" w:ascii="Times New Roman" w:hAnsi="Times New Roman"/>
          <w:color w:val="000000"/>
          <w:sz w:val="23"/>
          <w:szCs w:val="23"/>
          <w:lang w:val="en-US"/>
        </w:rPr>
        <w:t xml:space="preserve">A schedule of essential safety provisions has been issued in accordance with the </w:t>
      </w:r>
      <w:r>
        <w:rPr>
          <w:rFonts w:cs="Times New Roman" w:ascii="Times New Roman" w:hAnsi="Times New Roman"/>
          <w:i/>
          <w:iCs/>
          <w:color w:val="000000"/>
          <w:sz w:val="23"/>
          <w:szCs w:val="23"/>
          <w:lang w:val="en-US"/>
        </w:rPr>
        <w:t>Development Regulations 2008</w:t>
      </w:r>
      <w:r>
        <w:rPr>
          <w:rFonts w:cs="Times New Roman" w:ascii="Times New Roman" w:hAnsi="Times New Roman"/>
          <w:color w:val="000000"/>
          <w:sz w:val="23"/>
          <w:szCs w:val="23"/>
          <w:lang w:val="en-US"/>
        </w:rPr>
        <w:t xml:space="preserve"> and a copy is attached.</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Yes/No</w:t>
      </w:r>
    </w:p>
    <w:p>
      <w:pPr>
        <w:pStyle w:val="Normal"/>
        <w:keepLines/>
        <w:autoSpaceDE w:val="false"/>
        <w:spacing w:before="120" w:after="0"/>
        <w:rPr/>
      </w:pPr>
      <w:r>
        <w:rPr>
          <w:rFonts w:cs="Times New Roman" w:ascii="Times New Roman" w:hAnsi="Times New Roman"/>
          <w:color w:val="000000"/>
          <w:sz w:val="23"/>
          <w:szCs w:val="23"/>
          <w:lang w:val="en-US"/>
        </w:rPr>
        <w:t xml:space="preserve">The appropriate levy under the </w:t>
      </w:r>
      <w:r>
        <w:rPr>
          <w:rFonts w:cs="Times New Roman" w:ascii="Times New Roman" w:hAnsi="Times New Roman"/>
          <w:i/>
          <w:iCs/>
          <w:color w:val="000000"/>
          <w:sz w:val="23"/>
          <w:szCs w:val="23"/>
          <w:lang w:val="en-US"/>
        </w:rPr>
        <w:t>Construction Industry Training Fund Act 1993</w:t>
      </w:r>
      <w:r>
        <w:rPr>
          <w:rFonts w:cs="Times New Roman" w:ascii="Times New Roman" w:hAnsi="Times New Roman"/>
          <w:color w:val="000000"/>
          <w:sz w:val="23"/>
          <w:szCs w:val="23"/>
          <w:lang w:val="en-US"/>
        </w:rPr>
        <w:t xml:space="preserve"> has been paid.</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Yes/No</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gned by certifie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tact detail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No building work can commence until a final development approval has been issued and gazetted by the Governo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42" w:name="id0e8bad72_6ad1_46af_81b1_4d6db23e511d34"/>
      <w:r>
        <w:rPr>
          <w:rFonts w:cs="Times New Roman" w:ascii="Times New Roman" w:hAnsi="Times New Roman"/>
          <w:b/>
          <w:bCs/>
          <w:color w:val="000000"/>
          <w:sz w:val="32"/>
          <w:szCs w:val="32"/>
          <w:lang w:val="en-US"/>
        </w:rPr>
        <w:t>Schedule 13—Bodies excluded from definition of State agency</w:t>
      </w:r>
      <w:bookmarkEnd w:id="342"/>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outh Australian Housing Trust</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outh Australian Totalizator Agency Boar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43" w:name="id3c655a9f_c462_4480_b5b6_66a267f34e9c34"/>
      <w:r>
        <w:rPr>
          <w:rFonts w:cs="Times New Roman" w:ascii="Times New Roman" w:hAnsi="Times New Roman"/>
          <w:b/>
          <w:bCs/>
          <w:color w:val="000000"/>
          <w:sz w:val="32"/>
          <w:szCs w:val="32"/>
          <w:lang w:val="en-US"/>
        </w:rPr>
        <w:t>Schedule 14—State agency development exempt from approval</w:t>
      </w:r>
      <w:bookmarkEnd w:id="343"/>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344" w:name="Elkera_Print_TOC348"/>
      <w:r>
        <w:rPr>
          <w:rFonts w:cs="Times New Roman" w:ascii="Times New Roman" w:hAnsi="Times New Roman"/>
          <w:color w:val="000000"/>
          <w:sz w:val="23"/>
          <w:szCs w:val="23"/>
          <w:lang w:val="en-US"/>
        </w:rPr>
        <w:t>1</w:t>
        <w:tab/>
        <w:t>The following forms of development, other than in relation to a State heritage place or within the Adelaide Park Lands, are excluded from the provisions of section 49 of the Act:</w:t>
      </w:r>
      <w:bookmarkEnd w:id="3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construction (including widening), alteration, repair or maintenance of any road, bridge, railway, wharf or jet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maintenance of a levee ban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work is certified by a private certifier, or by some person nominated by the Minister for the purposes of this provision, as complying with the Building Rules (or the Building Rules to the extent that is appropriate in the circumstances after taking into account the requirements of the Building Rules and, insofar as may be relevant, the matters prescribed under regulation 70 for the purposes of section 49 of the Ac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under these regulations (no matter what may be specified in the relevant Development Plan), or </w:t>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under the relevant Development Pla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nstruction, reconstruction or alteration of a local water treatment station, pressure regulating station or pumping s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construction, reconstruction or alteration of a building or equipment used for or associated with the supply, conversion, transformation or control of electricity (other than an electricity generating station or an electricity substation);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v)</w:t>
        <w:tab/>
        <w:t xml:space="preserve">the development of land dedicated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where such development is carried out in accordance with an adopted plan of management for the pa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construction, reconstruction or alteration of, or addition to a building contained within the existing security</w:t>
        <w:noBreakHyphen/>
        <w:t>fenced area of an existing electricity subs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construction, reconstruction or alteration of or addition to, a building which is to be located wholly underground, other than on or under land which is subject to coastal processes, or in relation to which there is evidence to suggest that the land is likely to be affected by coastal processes within the foreseeable future, or on land within the City of Adelaid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the construction, reconstruction or alteration of, or addition to, an outbuilding within the area of an existing school, other tha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nstruction of a new building exceeding 1 storey in heigh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the relevant work would be performed within 20 metres of a boundary of the area of the schoo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the relevant work would affect a local heritage pla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re the relevant work would affect a significant tre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building work associated with the placement of a transportable and temporary classroom within the area of an existing school, other tha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re the building exceeds 1 storey in heigh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the classroom would be within 20 metres of a boundary of the area of the schoo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the building work would affect a local heritage pla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re the relevant work would affect a significant tre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x)</w:t>
        <w:tab/>
        <w:t>building work associated with the alteration of, or addition to, a classroom within the area of an existing school, other tha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re the work will result in the building exceeding 1 storey in heigh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the classroom is, or will be when the building work is completed, within 20 metres of a boundary of the area of the schoo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the building work would affect a local heritage pla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re the relevant work would affect a significant tr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nstruction, reconstruction, alteration, repair or maintenance of any drain, pipe or underground cable, other than on or under land which is subject to coastal processes or in relation to which there is evidence to suggest that the land is likely to be affected by coastal processes within the foreseeable fu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undertaking of any temporary development which is required in an emergency situation in order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event loss of life or inju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event loss or damage to land or building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aintain essential public servic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prevent a health or safety hazar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protect the environment where authority to undertake the development is given by or under another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excavation, removal or placement of sand and other beach sediment by or as authorised by the Coast Protection Board on land which is owned by, or under the care and control of, a council or Crown agency or instrumentality, where the land is between mean low water mark on the sea shore at spring tide, and the landward limit of any sandy beach or sand dun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f)</w:t>
        <w:tab/>
        <w:t xml:space="preserve">the granting of a lease or licence in a dedicated forest reserve under the </w:t>
      </w:r>
      <w:r>
        <w:rPr>
          <w:rFonts w:cs="Times New Roman" w:ascii="Times New Roman" w:hAnsi="Times New Roman"/>
          <w:i/>
          <w:iCs/>
          <w:color w:val="000000"/>
          <w:sz w:val="23"/>
          <w:szCs w:val="23"/>
          <w:lang w:val="en-US"/>
        </w:rPr>
        <w:t>Forestry Act 1950</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g)</w:t>
        <w:tab/>
        <w:t xml:space="preserve">an alteration to the cadastre arising from the administration of the </w:t>
      </w:r>
      <w:r>
        <w:rPr>
          <w:rFonts w:cs="Times New Roman" w:ascii="Times New Roman" w:hAnsi="Times New Roman"/>
          <w:i/>
          <w:iCs/>
          <w:color w:val="000000"/>
          <w:sz w:val="23"/>
          <w:szCs w:val="23"/>
          <w:lang w:val="en-US"/>
        </w:rPr>
        <w:t>Crown Lands Act 1929</w:t>
      </w:r>
      <w:r>
        <w:rPr>
          <w:rFonts w:cs="Times New Roman" w:ascii="Times New Roman" w:hAnsi="Times New Roman"/>
          <w:color w:val="000000"/>
          <w:sz w:val="23"/>
          <w:szCs w:val="23"/>
          <w:lang w:val="en-US"/>
        </w:rPr>
        <w:t xml:space="preserve">, the </w:t>
      </w:r>
      <w:r>
        <w:rPr>
          <w:rFonts w:cs="Times New Roman" w:ascii="Times New Roman" w:hAnsi="Times New Roman"/>
          <w:i/>
          <w:iCs/>
          <w:color w:val="000000"/>
          <w:sz w:val="23"/>
          <w:szCs w:val="23"/>
          <w:lang w:val="en-US"/>
        </w:rPr>
        <w:t>Pastoral Land Management and Conservation Act 1989</w:t>
      </w:r>
      <w:r>
        <w:rPr>
          <w:rFonts w:cs="Times New Roman" w:ascii="Times New Roman" w:hAnsi="Times New Roman"/>
          <w:color w:val="000000"/>
          <w:sz w:val="23"/>
          <w:szCs w:val="23"/>
          <w:lang w:val="en-US"/>
        </w:rPr>
        <w:t xml:space="preserve">, or the </w:t>
      </w:r>
      <w:r>
        <w:rPr>
          <w:rFonts w:cs="Times New Roman" w:ascii="Times New Roman" w:hAnsi="Times New Roman"/>
          <w:i/>
          <w:iCs/>
          <w:color w:val="000000"/>
          <w:sz w:val="23"/>
          <w:szCs w:val="23"/>
          <w:lang w:val="en-US"/>
        </w:rPr>
        <w:t>Irrigation Act 1930</w:t>
      </w:r>
      <w:r>
        <w:rPr>
          <w:rFonts w:cs="Times New Roman" w:ascii="Times New Roman" w:hAnsi="Times New Roman"/>
          <w:color w:val="000000"/>
          <w:sz w:val="23"/>
          <w:szCs w:val="23"/>
          <w:lang w:val="en-US"/>
        </w:rPr>
        <w:t>, other than where 5 or more allotments are being cre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division of land arising out of, or reasonably incidental to, the implementation of any matter referred to abo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alteration, or repairs, to a buil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ich are predominantly intern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ich do not change the external appearance or total floor area of the build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which will not adversely affect the structural soundness of the building or the safety of any person occupying or using 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excavating or filling (or excavating and filling) for the purpose of providing proper access to an existing wharf, jetty or mooring, but excluding excavating or filling where more than 1 500 cubic metres of material has been excavated or filled at the particular place within the previous 12 month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k)</w:t>
        <w:tab/>
        <w:t xml:space="preserve">the division of land arising out of the granting of a lease under the </w:t>
      </w:r>
      <w:r>
        <w:rPr>
          <w:rFonts w:cs="Times New Roman" w:ascii="Times New Roman" w:hAnsi="Times New Roman"/>
          <w:i/>
          <w:iCs/>
          <w:color w:val="000000"/>
          <w:sz w:val="23"/>
          <w:szCs w:val="23"/>
          <w:lang w:val="en-US"/>
        </w:rPr>
        <w:t>Harbors and Navigation Act 1993</w:t>
      </w:r>
      <w:r>
        <w:rPr>
          <w:rFonts w:cs="Times New Roman" w:ascii="Times New Roman" w:hAnsi="Times New Roman"/>
          <w:color w:val="000000"/>
          <w:sz w:val="23"/>
          <w:szCs w:val="23"/>
          <w:lang w:val="en-US"/>
        </w:rPr>
        <w:t xml:space="preserve"> for the purposes of aquacul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he construction, reconstruction or alteration of a fire hydrant, fire plug or location indicator in a public place that is not connected with the performance of any other building work that requires approval under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the construction, reconstruction or alteration of an electricity power line, other than a transmission line of 33 000 volts or mo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the construction, reconstruction, alteration, repair or maintenance of a beacon, buoy or other mark or structure (whether or not equipped with a light) intended to be an aide to navigation, other than a lighthouse, approved by the Marine Safety Section of Transport S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the construction of information or directional signs (whether attached to a structure or freestanding) that are associated with a development approved under section 49 of the Act, and directly related to an activity carried out at the site of the development, or on account of the develop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the construction of any of the following, if carried out by a State agency within the meaning of section 49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urist information or interpretative sig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illboards and other structures at roadside information bay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hade</w:t>
        <w:noBreakHyphen/>
        <w:t>cloth structures for tertiary educational institutions, schools, kindergartens, or child care cent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post and wire fence, including a chain mesh fence.</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345" w:name="Elkera_Print_TOC349"/>
      <w:r>
        <w:rPr>
          <w:rFonts w:cs="Times New Roman" w:ascii="Times New Roman" w:hAnsi="Times New Roman"/>
          <w:color w:val="000000"/>
          <w:sz w:val="23"/>
          <w:szCs w:val="23"/>
          <w:lang w:val="en-US"/>
        </w:rPr>
        <w:t>2</w:t>
        <w:tab/>
        <w:t>The following forms of development in the State Heritage Area known as Mitcham (City) State Heritage Area (Colonel Light Gardens), established by the Development Plan that relates to the area of the City of Mitcham, are excluded from the provisions of section 49 of the Act:</w:t>
      </w:r>
      <w:bookmarkEnd w:id="34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undertaking of any temporary development required in an emergency situation in order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event loss of life or inju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event loss or damage to land or building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aintain essential public services; or</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prevent a health or safety hazar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protect the environment where authority to undertake the development is given by or under another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lteration, or repairs, to a building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re predominantly intern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o not change the external appearance or total floor area of the build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will not adversely affect the structural soundness of the building or the safety of any person occupying or using it.</w:t>
      </w:r>
    </w:p>
    <w:p>
      <w:pPr>
        <w:pStyle w:val="Normal"/>
        <w:keepLines/>
        <w:tabs>
          <w:tab w:val="clear" w:pos="160"/>
          <w:tab w:val="left" w:pos="794" w:leader="none"/>
        </w:tabs>
        <w:autoSpaceDE w:val="false"/>
        <w:spacing w:before="80" w:after="0"/>
        <w:ind w:left="794" w:hanging="794"/>
        <w:rPr/>
      </w:pPr>
      <w:bookmarkStart w:id="346" w:name="Elkera_Print_TOC350"/>
      <w:r>
        <w:rPr>
          <w:rFonts w:cs="Times New Roman" w:ascii="Times New Roman" w:hAnsi="Times New Roman"/>
          <w:color w:val="000000"/>
          <w:sz w:val="23"/>
          <w:szCs w:val="23"/>
          <w:lang w:val="en-US"/>
        </w:rPr>
        <w:t>3</w:t>
        <w:tab/>
        <w:t xml:space="preserve">The following forms of development are excluded from the provisions of section 49 of the Act, namely the construction, reconstruction, alteration, repair or maintenance of infrastructure within the meaning of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xml:space="preserve"> by the Minister for the River Murray (or by a person who is acting for or on behalf of that Minister) where the work is being undertaken in connection with the management of water flows within the River Murray system, as defined by that Act, for the purposes of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xml:space="preserve"> or the </w:t>
      </w:r>
      <w:r>
        <w:rPr>
          <w:rFonts w:cs="Times New Roman" w:ascii="Times New Roman" w:hAnsi="Times New Roman"/>
          <w:i/>
          <w:iCs/>
          <w:color w:val="000000"/>
          <w:sz w:val="23"/>
          <w:szCs w:val="23"/>
          <w:lang w:val="en-US"/>
        </w:rPr>
        <w:t>Murray-Darling Basin Act 1993</w:t>
      </w:r>
      <w:r>
        <w:rPr>
          <w:rFonts w:cs="Times New Roman" w:ascii="Times New Roman" w:hAnsi="Times New Roman"/>
          <w:color w:val="000000"/>
          <w:sz w:val="23"/>
          <w:szCs w:val="23"/>
          <w:lang w:val="en-US"/>
        </w:rPr>
        <w:t>.</w:t>
      </w:r>
      <w:bookmarkEnd w:id="346"/>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347" w:name="id9891c814_aa77_479c_8255_8f0aabc345e235"/>
      <w:r>
        <w:rPr>
          <w:rFonts w:cs="Times New Roman" w:ascii="Times New Roman" w:hAnsi="Times New Roman"/>
          <w:color w:val="000000"/>
          <w:sz w:val="23"/>
          <w:szCs w:val="23"/>
          <w:lang w:val="en-US"/>
        </w:rPr>
        <w:t>4</w:t>
        <w:tab/>
        <w:t>The following forms of development within the Adelaide Park Lands, other than in relation to a State heritage place, are excluded from the provisions of section 49 of the Act:</w:t>
      </w:r>
      <w:bookmarkEnd w:id="34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lteration, repair or maintenance of a road, bridge, railway or weir, or the reconstruction of a road where there is no increase in the area of roa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maintenance of a levee ban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maintenance of the bank of the River Torrens or of any cree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work is certified by a private certifier, or by some person nominated by the Minister for the purposes of this provision, as complying with the Building Rules (or the Building Rules to the extent that is appropriate in the circumstances after taking into account the requirements of the Building Rules and, insofar as may be relevant, the matters prescribed under regulation 70 for the purposes of section 49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lteration of a local water treatment station, pressure regulating station or pumping s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lteration of a building or equipment used for or associated with the supply, conversion, transformation or control of electricity (other than an electricity generating station or an electricity subs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alteration of, or addition to, a building contained within the existing security</w:t>
        <w:noBreakHyphen/>
        <w:t>fenced area of an existing electricity subs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alteration of, or addition to, a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ich is to be located wholly undergrou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ich will not result in a material change to the existing landform at the site of the development; or</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without limiting subparagraph (iv), the construction or reconstruction of a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ich is to be located wholly undergrou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ich is intended only to house public infrastructure (as defined in section 49(1)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ich has a total floor area not exceeding 15 square metres and a depth (determined according to the distance below ground level of the base of the building) not exceeding 4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ich will not result in a material change to the existing landform at the site of the develop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building work associated with the alteration of, or addition to, a building within the area of an existing school, other tha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re the work will result in the building exceeding 1 storey in heigh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the building is, or will be when the building work is completed, within 20 metres of a boundary of the area of the schoo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the building work would affect a local heritage pla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re the relevant work would affect a significant tr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nstruction, reconstruction, alteration, repair or maintenance of any drain, pipe or underground cable, other than the construction of a drain with a width or depth exceeding 1.5 metres or a pipe with a diameter exceeding 1.5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undertaking of any temporary development which is required in an emergency situation in order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event loss of life or inju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event loss or damage to land or building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aintain essential public servic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prevent a health or safety hazar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protect the environment where authority to undertake the development is given by or under another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an alteration to the cadastre arising from the administration of the </w:t>
      </w:r>
      <w:r>
        <w:rPr>
          <w:rFonts w:cs="Times New Roman" w:ascii="Times New Roman" w:hAnsi="Times New Roman"/>
          <w:i/>
          <w:iCs/>
          <w:color w:val="000000"/>
          <w:sz w:val="23"/>
          <w:szCs w:val="23"/>
          <w:lang w:val="en-US"/>
        </w:rPr>
        <w:t>Adelaide Park Lands Act 2005</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division of land arising out of, or reasonably incidental to, the implementation of any matter referred to abo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n alteration, or repairs, to a buil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ich are predominantly intern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ich do not change the external appearance or total floor area of the build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which will not adversely affect the structural soundness of the building or the safety of any person occupying or using 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construction, reconstruction or alteration of a fire hydrant, fire plug or location indicator in a public place that is not connected with the performance of any other building work that requires approval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onstruction, reconstruction or alteration of an electricity power line, other than a transmission line of 33 000 volts or mo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construction of information or directional signs (whether attached to a structure or freestanding) that are associated with a development approved by the Development Assessment Commission under clause 4A of Schedule 10, and directly related to an activity carried out at the site of the development, or on account of the developmen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48" w:name="id0a4623e9_432e_4e46_88d1_74b02c03aaf135"/>
      <w:r>
        <w:rPr>
          <w:rFonts w:cs="Times New Roman" w:ascii="Times New Roman" w:hAnsi="Times New Roman"/>
          <w:b/>
          <w:bCs/>
          <w:color w:val="000000"/>
          <w:sz w:val="32"/>
          <w:szCs w:val="32"/>
          <w:lang w:val="en-US"/>
        </w:rPr>
        <w:t>Schedule 14A—Development involving electricity infrastructure exempt from approval</w:t>
      </w:r>
      <w:bookmarkEnd w:id="348"/>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349" w:name="Elkera_Print_TOC353"/>
      <w:r>
        <w:rPr>
          <w:rFonts w:cs="Times New Roman" w:ascii="Times New Roman" w:hAnsi="Times New Roman"/>
          <w:color w:val="000000"/>
          <w:sz w:val="23"/>
          <w:szCs w:val="23"/>
          <w:lang w:val="en-US"/>
        </w:rPr>
        <w:t>1</w:t>
        <w:tab/>
        <w:t>The following forms of development, other than in relation to a State heritage place or within the Adelaide Park Lands, are excluded from the provisions of section 49A of the Act:</w:t>
      </w:r>
      <w:bookmarkEnd w:id="34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work is certified by a private certifier, or by some person nominated by the Minister for the purposes of this provision, as complying with the Building Rules (or the Building Rules to the extent that is appropriate in the circumstances after taking into account the requirements of the Building Rules and, insofar as may be relevant, the matters prescribed under regulation 70 for the purposes of section 49A of the Ac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r>
      <w:r>
        <w:rPr>
          <w:rFonts w:cs="Times New Roman" w:ascii="Times New Roman" w:hAnsi="Times New Roman"/>
          <w:i/>
          <w:iCs/>
          <w:color w:val="000000"/>
          <w:sz w:val="23"/>
          <w:szCs w:val="23"/>
          <w:lang w:val="en-US"/>
        </w:rPr>
        <w:t>complying</w:t>
      </w:r>
      <w:r>
        <w:rPr>
          <w:rFonts w:cs="Times New Roman" w:ascii="Times New Roman" w:hAnsi="Times New Roman"/>
          <w:color w:val="000000"/>
          <w:sz w:val="23"/>
          <w:szCs w:val="23"/>
          <w:lang w:val="en-US"/>
        </w:rPr>
        <w:t xml:space="preserve"> development in respect of the relevant Development Pla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nstruction, reconstruction or alteration of a building or equipment used for or associated with the supply, conversion, transformation or control of electricity (other than an electricity generating station or an electricity substation);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i)</w:t>
        <w:tab/>
        <w:t xml:space="preserve">the development of land dedicated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where such development is carried out in accordance with an adopted plan of management for the pa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construction, reconstruction or alteration of, or addition to, a building contained within the existing security</w:t>
        <w:noBreakHyphen/>
        <w:t>fenced area of an existing electricity subs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construction, reconstruction or alteration of or addition to, a building which is to be located wholly underground, other than on or under land which is subject to coastal processes, or in relation to which there is evidence to suggest that the land is likely to be affected by coastal processes within the foreseeable future, or on land within the City of Adelai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struction, reconstruction, alteration, repair or maintenance of any underground cable, other than under land which is subject to coastal processes or in relation to which there is evidence to suggest that the land is likely to be affected by coastal processes within the foreseeable fu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undertaking of any temporary development which is required in an emergency situation in order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event loss of life or inju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event loss or damage to land or building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aintain essential public servic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prevent a health or safety hazar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protect the environment where authority to undertake the development is given by or under another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division of land arising out of, or reasonably incidental to, the implementation of any matter referred to abo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 alteration, or repairs, to a buil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ich are predominantly intern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ich do not change the external appearance or total floor area of the build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which will not adversely affect the structural soundness of the building or the safety of any person occupying or using 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construction, reconstruction or alteration of an electricity power line, other than a transmission line of 33 000 volts or more.</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350" w:name="idbbbd439d_082b_4b2b_aabf_534d82bc0ebd35"/>
      <w:r>
        <w:rPr>
          <w:rFonts w:cs="Times New Roman" w:ascii="Times New Roman" w:hAnsi="Times New Roman"/>
          <w:color w:val="000000"/>
          <w:sz w:val="23"/>
          <w:szCs w:val="23"/>
          <w:lang w:val="en-US"/>
        </w:rPr>
        <w:t>2</w:t>
        <w:tab/>
        <w:t>The following forms of development within the Adelaide Park Lands, other than in relation to a State heritage place, are excluded from the provisions of section 49A of the Act:</w:t>
      </w:r>
      <w:bookmarkEnd w:id="35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work is certified by a private certifier, or by some person nominated by the Minister for the purposes of this provision, as complying with the Building Rules (or the Building Rules to the extent that is appropriate in the circumstances after taking into account the requirements of the Building Rules and, insofar as may be relevant, the matters prescribed under regulation 70 for the purposes of section 49A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lteration of a building or equipment used for or associated with the supply, conversion, transformation or control of electricity (other than an electricity generating station or an electricity subs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lteration of, or addition to, a building contained within the existing security</w:t>
        <w:noBreakHyphen/>
        <w:t>fenced area of an existing electricity subs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alteration of, or addition to, a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ich is to be located wholly undergrou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ich will not result in a material change to the existing landform at the site of the develop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without limiting subparagraph (iii), the construction or reconstruction of a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ich is to be located wholly underground;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which is intended only to house electricity infrastructure (within the meaning of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ich has a total floor area not exceeding 15 square metres and a depth (determined according to the distance below ground level of the base of the building) not exceeding 4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ich will not result in a material change to the existing landform at the site of the develo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struction, reconstruction, alteration, repair or maintenance of any underground c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undertaking of any temporary development which is required in an emergency situation in order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revent loss of life or inju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event loss or damage to land or building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aintain essential public servic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prevent a health or safety hazar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protect the environment where authority to undertake the development is given by or under another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division of land arising out of, or reasonably incidental to, the implementation of any matter referred to abo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 alteration, or repairs, to a buil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ich are predominantly intern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ich do not change the external appearance or total floor area of the build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which will not adversely affect the structural soundness of the building or the safety of any person occupying or using 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construction, reconstruction or alteration of an electricity power line, other than a transmission line of 33 000 volts or mor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51" w:name="idfa556d8e_1c28_4a2e_8a3d_6dd080d2130135"/>
      <w:r>
        <w:rPr>
          <w:rFonts w:cs="Times New Roman" w:ascii="Times New Roman" w:hAnsi="Times New Roman"/>
          <w:b/>
          <w:bCs/>
          <w:color w:val="000000"/>
          <w:sz w:val="32"/>
          <w:szCs w:val="32"/>
          <w:lang w:val="en-US"/>
        </w:rPr>
        <w:t>Schedule 15—Work that affects stability of other land or premises</w:t>
      </w:r>
      <w:bookmarkEnd w:id="351"/>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632333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2"/>
                    <a:srcRect l="-7" t="-6" r="-7" b="-6"/>
                    <a:stretch>
                      <a:fillRect/>
                    </a:stretch>
                  </pic:blipFill>
                  <pic:spPr bwMode="auto">
                    <a:xfrm>
                      <a:off x="0" y="0"/>
                      <a:ext cx="5220970" cy="6323330"/>
                    </a:xfrm>
                    <a:prstGeom prst="rect">
                      <a:avLst/>
                    </a:prstGeom>
                  </pic:spPr>
                </pic:pic>
              </a:graphicData>
            </a:graphic>
          </wp:inline>
        </w:drawing>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52" w:name="id6d8b0ad2_4ff9_44fb_81c1_862cfab0b32835"/>
      <w:r>
        <w:rPr>
          <w:rFonts w:cs="Times New Roman" w:ascii="Times New Roman" w:hAnsi="Times New Roman"/>
          <w:b/>
          <w:bCs/>
          <w:color w:val="000000"/>
          <w:sz w:val="32"/>
          <w:szCs w:val="32"/>
          <w:lang w:val="en-US"/>
        </w:rPr>
        <w:t>Schedule 16—Essential safety provisions</w:t>
      </w:r>
      <w:bookmarkEnd w:id="352"/>
    </w:p>
    <w:p>
      <w:pPr>
        <w:pStyle w:val="Normal"/>
        <w:keepNext w:val="true"/>
        <w:keepLines/>
        <w:autoSpaceDE w:val="false"/>
        <w:spacing w:before="240" w:after="0"/>
        <w:rPr>
          <w:rFonts w:ascii="Times New Roman" w:hAnsi="Times New Roman" w:cs="Times New Roman"/>
          <w:b/>
          <w:b/>
          <w:bCs/>
          <w:color w:val="000000"/>
          <w:sz w:val="23"/>
          <w:szCs w:val="23"/>
          <w:lang w:val="en-US"/>
        </w:rPr>
      </w:pPr>
      <w:r>
        <w:rPr>
          <w:rFonts w:cs="Times New Roman" w:ascii="Times New Roman" w:hAnsi="Times New Roman"/>
          <w:b/>
          <w:bCs/>
          <w:color w:val="000000"/>
          <w:sz w:val="26"/>
          <w:szCs w:val="26"/>
          <w:lang w:val="en-US"/>
        </w:rPr>
        <w:t>Form 1—Schedule of essential safety provis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velopment Act 1993</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velopment Regulations 2008—regulation 76</w:t>
      </w:r>
    </w:p>
    <w:p>
      <w:pPr>
        <w:pStyle w:val="Normal"/>
        <w:keepLines/>
        <w:autoSpaceDE w:val="false"/>
        <w:spacing w:before="120" w:after="0"/>
        <w:rPr/>
      </w:pPr>
      <w:r>
        <w:rPr>
          <w:rFonts w:cs="Times New Roman" w:ascii="Times New Roman" w:hAnsi="Times New Roman"/>
          <w:color w:val="000000"/>
          <w:sz w:val="23"/>
          <w:szCs w:val="23"/>
          <w:lang w:val="en-US"/>
        </w:rPr>
        <w:t>To the Municipal or District Council of:</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w:t>
      </w:r>
      <w:r>
        <w:rPr>
          <w:rFonts w:cs="Times New Roman" w:ascii="Times New Roman" w:hAnsi="Times New Roman"/>
          <w:i/>
          <w:iCs/>
          <w:color w:val="000000"/>
          <w:sz w:val="23"/>
          <w:szCs w:val="23"/>
          <w:lang w:val="en-US"/>
        </w:rPr>
        <w:t>or relevant authority</w:t>
      </w:r>
      <w:r>
        <w:rPr>
          <w:rFonts w:cs="Times New Roman" w:ascii="Times New Roman" w:hAnsi="Times New Roman"/>
          <w:color w:val="000000"/>
          <w:sz w:val="23"/>
          <w:szCs w:val="23"/>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ject name:</w:t>
      </w:r>
      <w:r>
        <w:rPr>
          <w:rFonts w:cs="Times New Roman" w:ascii="Times New Roman" w:hAnsi="Times New Roman"/>
          <w:color w:val="000000"/>
          <w:sz w:val="20"/>
          <w:lang w:val="en-US"/>
        </w:rPr>
        <w:t>                    </w:t>
      </w:r>
      <w:r>
        <w:rPr>
          <w:rFonts w:cs="Times New Roman" w:ascii="Times New Roman" w:hAnsi="Times New Roman"/>
          <w:i/>
          <w:iCs/>
          <w:color w:val="000000"/>
          <w:sz w:val="23"/>
          <w:szCs w:val="23"/>
          <w:lang w:val="en-US"/>
        </w:rPr>
        <w:t>(if applicabl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ference: Address of building:</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rtion of building applicable:</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me of owner:</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velopment numbe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is to specify the essential safety provisions required for the above building and the standards/codes/conditions of approval for maintenance and testing in respect of each of those provisions:</w:t>
      </w:r>
    </w:p>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3636"/>
        <w:gridCol w:w="5151"/>
      </w:tblGrid>
      <w:tr>
        <w:trPr>
          <w:tblHeader w:val="true"/>
          <w:cantSplit w:val="true"/>
        </w:trPr>
        <w:tc>
          <w:tcPr>
            <w:tcW w:w="3636" w:type="dxa"/>
            <w:tcBorders>
              <w:top w:val="single" w:sz="8"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ssential safety provisions</w:t>
            </w:r>
          </w:p>
        </w:tc>
        <w:tc>
          <w:tcPr>
            <w:tcW w:w="5151"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tandards/codes/conditions of approval</w:t>
            </w:r>
          </w:p>
        </w:tc>
      </w:tr>
      <w:tr>
        <w:trPr>
          <w:cantSplit w:val="true"/>
        </w:trPr>
        <w:tc>
          <w:tcPr>
            <w:tcW w:w="3636" w:type="dxa"/>
            <w:tcBorders>
              <w:top w:val="single" w:sz="4" w:space="0" w:color="000000"/>
              <w:right w:val="single" w:sz="4" w:space="0" w:color="000000"/>
            </w:tcBorders>
          </w:tcPr>
          <w:p>
            <w:pPr>
              <w:pStyle w:val="Normal"/>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5151"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uly authorised officer</w:t>
      </w:r>
      <w:r>
        <w:br w:type="page"/>
      </w:r>
    </w:p>
    <w:p>
      <w:pPr>
        <w:pStyle w:val="Normal"/>
        <w:keepLines/>
        <w:autoSpaceDE w:val="false"/>
        <w:spacing w:before="120" w:after="0"/>
        <w:rPr>
          <w:rFonts w:ascii="Times New Roman" w:hAnsi="Times New Roman" w:cs="Times New Roman"/>
          <w:b/>
          <w:b/>
          <w:bCs/>
          <w:color w:val="000000"/>
          <w:sz w:val="23"/>
          <w:szCs w:val="23"/>
          <w:lang w:val="en-US"/>
        </w:rPr>
      </w:pPr>
      <w:r>
        <w:rPr>
          <w:rFonts w:cs="Times New Roman" w:ascii="Times New Roman" w:hAnsi="Times New Roman"/>
          <w:b/>
          <w:bCs/>
          <w:color w:val="000000"/>
          <w:sz w:val="26"/>
          <w:szCs w:val="26"/>
          <w:lang w:val="en-US"/>
        </w:rPr>
        <w:t>Form 2—Certificate of compliance with essential safety provis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velopment Act 1993</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velopment Regulations 2008—regulation 76</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 the Municipal or District Council of:</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ject name:</w:t>
      </w:r>
      <w:r>
        <w:rPr>
          <w:rFonts w:cs="Times New Roman" w:ascii="Times New Roman" w:hAnsi="Times New Roman"/>
          <w:color w:val="000000"/>
          <w:sz w:val="20"/>
          <w:lang w:val="en-US"/>
        </w:rPr>
        <w:t>                    </w:t>
      </w:r>
      <w:r>
        <w:rPr>
          <w:rFonts w:cs="Times New Roman" w:ascii="Times New Roman" w:hAnsi="Times New Roman"/>
          <w:i/>
          <w:iCs/>
          <w:color w:val="000000"/>
          <w:sz w:val="23"/>
          <w:szCs w:val="23"/>
          <w:lang w:val="en-US"/>
        </w:rPr>
        <w:t>(if applicabl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ference: Address of building:</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rtion of building applicable:</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me of owner*/applicant*:</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lete where appropriate)</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velopment numbe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is to certify that the following essential safety provisions for the above building have been installed and tested in accordance with the following standards/codes/conditions of approval:</w:t>
      </w:r>
    </w:p>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3636"/>
        <w:gridCol w:w="5151"/>
      </w:tblGrid>
      <w:tr>
        <w:trPr>
          <w:tblHeader w:val="true"/>
          <w:cantSplit w:val="true"/>
        </w:trPr>
        <w:tc>
          <w:tcPr>
            <w:tcW w:w="3636" w:type="dxa"/>
            <w:tcBorders>
              <w:top w:val="single" w:sz="8"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ssential safety provisions</w:t>
            </w:r>
          </w:p>
        </w:tc>
        <w:tc>
          <w:tcPr>
            <w:tcW w:w="5151"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tandards/codes/conditions of approval</w:t>
            </w:r>
          </w:p>
        </w:tc>
      </w:tr>
      <w:tr>
        <w:trPr>
          <w:cantSplit w:val="true"/>
        </w:trPr>
        <w:tc>
          <w:tcPr>
            <w:tcW w:w="3636" w:type="dxa"/>
            <w:tcBorders>
              <w:top w:val="single" w:sz="4" w:space="0" w:color="000000"/>
              <w:right w:val="single" w:sz="4" w:space="0" w:color="000000"/>
            </w:tcBorders>
          </w:tcPr>
          <w:p>
            <w:pPr>
              <w:pStyle w:val="Normal"/>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5151"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sition hel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me of installer or manager:</w:t>
      </w:r>
      <w:r>
        <w:br w:type="page"/>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40" w:after="0"/>
        <w:rPr>
          <w:rFonts w:ascii="Times New Roman" w:hAnsi="Times New Roman" w:cs="Times New Roman"/>
          <w:b/>
          <w:b/>
          <w:bCs/>
          <w:color w:val="000000"/>
          <w:sz w:val="23"/>
          <w:szCs w:val="23"/>
          <w:lang w:val="en-US"/>
        </w:rPr>
      </w:pPr>
      <w:r>
        <w:rPr>
          <w:rFonts w:cs="Times New Roman" w:ascii="Times New Roman" w:hAnsi="Times New Roman"/>
          <w:b/>
          <w:bCs/>
          <w:color w:val="000000"/>
          <w:sz w:val="26"/>
          <w:szCs w:val="26"/>
          <w:lang w:val="en-US"/>
        </w:rPr>
        <w:t>Form 3—Certificate of compliance with maintenance procedures for essential safety provis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velopment Act 1993</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velopment Regulations 2008—regulation 76</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 the Municipal or District Council of:</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oject name:</w:t>
      </w:r>
      <w:r>
        <w:rPr>
          <w:rFonts w:cs="Times New Roman" w:ascii="Times New Roman" w:hAnsi="Times New Roman"/>
          <w:color w:val="000000"/>
          <w:sz w:val="20"/>
          <w:lang w:val="en-US"/>
        </w:rPr>
        <w:t>                    </w:t>
      </w:r>
      <w:r>
        <w:rPr>
          <w:rFonts w:cs="Times New Roman" w:ascii="Times New Roman" w:hAnsi="Times New Roman"/>
          <w:i/>
          <w:iCs/>
          <w:color w:val="000000"/>
          <w:sz w:val="23"/>
          <w:szCs w:val="23"/>
          <w:lang w:val="en-US"/>
        </w:rPr>
        <w:t>(if applicabl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ference: Address of building:</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me of owner:</w:t>
      </w:r>
    </w:p>
    <w:p>
      <w:pPr>
        <w:pStyle w:val="Normal"/>
        <w:keepLines/>
        <w:autoSpaceDE w:val="false"/>
        <w:spacing w:before="120" w:after="0"/>
        <w:rPr/>
      </w:pPr>
      <w:r>
        <w:rPr>
          <w:rFonts w:cs="Times New Roman" w:ascii="Times New Roman" w:hAnsi="Times New Roman"/>
          <w:color w:val="000000"/>
          <w:sz w:val="23"/>
          <w:szCs w:val="23"/>
          <w:lang w:val="en-US"/>
        </w:rPr>
        <w:t xml:space="preserve">This is to certify that maintenance and testing have been carried out in respect of each of the following essential safety provisions for the above building in accordance with the standards/codes/conditions of approval as specified in the schedule of essential safety provisions issued in respect of the building on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w:t>
      </w:r>
      <w:r>
        <w:rPr>
          <w:rFonts w:cs="Times New Roman" w:ascii="Times New Roman" w:hAnsi="Times New Roman"/>
          <w:i/>
          <w:iCs/>
          <w:color w:val="000000"/>
          <w:sz w:val="23"/>
          <w:szCs w:val="23"/>
          <w:lang w:val="en-US"/>
        </w:rPr>
        <w:t>date</w:t>
      </w:r>
      <w:r>
        <w:rPr>
          <w:rFonts w:cs="Times New Roman" w:ascii="Times New Roman" w:hAnsi="Times New Roman"/>
          <w:color w:val="000000"/>
          <w:sz w:val="23"/>
          <w:szCs w:val="23"/>
          <w:lang w:val="en-US"/>
        </w:rPr>
        <w:t>).</w:t>
      </w:r>
    </w:p>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3636"/>
        <w:gridCol w:w="5151"/>
      </w:tblGrid>
      <w:tr>
        <w:trPr>
          <w:tblHeader w:val="true"/>
          <w:cantSplit w:val="true"/>
        </w:trPr>
        <w:tc>
          <w:tcPr>
            <w:tcW w:w="3636" w:type="dxa"/>
            <w:tcBorders>
              <w:top w:val="single" w:sz="8"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ssential safety provisions</w:t>
            </w:r>
          </w:p>
        </w:tc>
        <w:tc>
          <w:tcPr>
            <w:tcW w:w="5151"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tandards/codes/conditions of approval</w:t>
            </w:r>
          </w:p>
        </w:tc>
      </w:tr>
      <w:tr>
        <w:trPr>
          <w:cantSplit w:val="true"/>
        </w:trPr>
        <w:tc>
          <w:tcPr>
            <w:tcW w:w="3636" w:type="dxa"/>
            <w:tcBorders>
              <w:top w:val="single" w:sz="4" w:space="0" w:color="000000"/>
              <w:right w:val="single" w:sz="4" w:space="0" w:color="000000"/>
            </w:tcBorders>
          </w:tcPr>
          <w:p>
            <w:pPr>
              <w:pStyle w:val="Normal"/>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5151"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wner or manager of building</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53" w:name="id4e71e65f_ac6a_4151_a7a5_363d79f1ba1235"/>
      <w:r>
        <w:rPr>
          <w:rFonts w:cs="Times New Roman" w:ascii="Times New Roman" w:hAnsi="Times New Roman"/>
          <w:b/>
          <w:bCs/>
          <w:color w:val="000000"/>
          <w:sz w:val="32"/>
          <w:szCs w:val="32"/>
          <w:lang w:val="en-US"/>
        </w:rPr>
        <w:t>Schedule 17—Essential safety provisions—annual returns under regulation 76(7)</w:t>
      </w:r>
      <w:bookmarkEnd w:id="353"/>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3636"/>
        <w:gridCol w:w="5151"/>
      </w:tblGrid>
      <w:tr>
        <w:trPr>
          <w:tblHeader w:val="true"/>
          <w:cantSplit w:val="true"/>
        </w:trPr>
        <w:tc>
          <w:tcPr>
            <w:tcW w:w="3636" w:type="dxa"/>
            <w:tcBorders>
              <w:top w:val="single" w:sz="8"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Building classification</w:t>
            </w:r>
          </w:p>
        </w:tc>
        <w:tc>
          <w:tcPr>
            <w:tcW w:w="5151"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nditions for regulation 76(7) to apply</w:t>
            </w:r>
          </w:p>
        </w:tc>
      </w:tr>
      <w:tr>
        <w:trPr>
          <w:cantSplit w:val="true"/>
        </w:trPr>
        <w:tc>
          <w:tcPr>
            <w:tcW w:w="3636" w:type="dxa"/>
            <w:tcBorders>
              <w:top w:val="single" w:sz="4" w:space="0" w:color="000000"/>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a and 1b</w:t>
            </w:r>
          </w:p>
        </w:tc>
        <w:tc>
          <w:tcPr>
            <w:tcW w:w="515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ever</w:t>
            </w:r>
          </w:p>
        </w:tc>
      </w:tr>
      <w:tr>
        <w:trPr>
          <w:cantSplit w:val="true"/>
        </w:trPr>
        <w:tc>
          <w:tcPr>
            <w:tcW w:w="3636" w:type="dxa"/>
            <w:tcBorders>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2</w:t>
            </w:r>
          </w:p>
        </w:tc>
        <w:tc>
          <w:tcPr>
            <w:tcW w:w="515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ither (or both) of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4 or more storey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building floor area exceeding 2 000 square metres</w:t>
            </w:r>
          </w:p>
        </w:tc>
      </w:tr>
      <w:tr>
        <w:trPr>
          <w:cantSplit w:val="true"/>
        </w:trPr>
        <w:tc>
          <w:tcPr>
            <w:tcW w:w="3636" w:type="dxa"/>
            <w:tcBorders>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3, 4, 5, 6, 7, 8 and 9b</w:t>
            </w:r>
          </w:p>
        </w:tc>
        <w:tc>
          <w:tcPr>
            <w:tcW w:w="515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ither (or both) of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3 or more storey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building floor area exceeding 500 square metres</w:t>
            </w:r>
          </w:p>
        </w:tc>
      </w:tr>
      <w:tr>
        <w:trPr>
          <w:cantSplit w:val="true"/>
        </w:trPr>
        <w:tc>
          <w:tcPr>
            <w:tcW w:w="3636" w:type="dxa"/>
            <w:tcBorders>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9a</w:t>
            </w:r>
          </w:p>
        </w:tc>
        <w:tc>
          <w:tcPr>
            <w:tcW w:w="515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ways</w:t>
            </w:r>
          </w:p>
        </w:tc>
      </w:tr>
      <w:tr>
        <w:trPr>
          <w:cantSplit w:val="true"/>
        </w:trPr>
        <w:tc>
          <w:tcPr>
            <w:tcW w:w="3636" w:type="dxa"/>
            <w:tcBorders>
              <w:right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0</w:t>
            </w:r>
          </w:p>
        </w:tc>
        <w:tc>
          <w:tcPr>
            <w:tcW w:w="515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ever</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Next w:val="true"/>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Despite the above, a council may under regulation 76(10) require compliance with regulation 76(7) in any case wher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lang w:val="en-US"/>
        </w:rPr>
        <w:tab/>
        <w:t>(a)</w:t>
        <w:tab/>
        <w:t xml:space="preserve">the essential safety provisions have been installed under a condition attached to a consent or approval that is expressed to apply by virtue of a variance with the performance requirements of the </w:t>
      </w:r>
      <w:r>
        <w:rPr>
          <w:rFonts w:cs="Times New Roman" w:ascii="Times New Roman" w:hAnsi="Times New Roman"/>
          <w:i/>
          <w:iCs/>
          <w:color w:val="000000"/>
          <w:sz w:val="20"/>
          <w:lang w:val="en-US"/>
        </w:rPr>
        <w:t>Building Code</w:t>
      </w:r>
      <w:r>
        <w:rPr>
          <w:rFonts w:cs="Times New Roman" w:ascii="Times New Roman" w:hAnsi="Times New Roman"/>
          <w:color w:val="000000"/>
          <w:sz w:val="20"/>
          <w:lang w:val="en-US"/>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building has been the subject of a notice under section 71 of the Act (Fire Safet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54" w:name="idec90ca99_9877_4963_b15d_58c70e65ddee35"/>
      <w:r>
        <w:rPr>
          <w:rFonts w:cs="Times New Roman" w:ascii="Times New Roman" w:hAnsi="Times New Roman"/>
          <w:b/>
          <w:bCs/>
          <w:color w:val="000000"/>
          <w:sz w:val="32"/>
          <w:szCs w:val="32"/>
          <w:lang w:val="en-US"/>
        </w:rPr>
        <w:t>Schedule 18—Bushfire Protection Areas</w:t>
      </w:r>
      <w:bookmarkEnd w:id="354"/>
    </w:p>
    <w:p>
      <w:pPr>
        <w:pStyle w:val="Normal"/>
        <w:keepNext w:val="true"/>
        <w:keepLines/>
        <w:autoSpaceDE w:val="false"/>
        <w:spacing w:before="16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ount Lofty Ranges Bushfire Protection Area</w:t>
      </w:r>
    </w:p>
    <w:p>
      <w:pPr>
        <w:pStyle w:val="Normal"/>
        <w:keepLines/>
        <w:tabs>
          <w:tab w:val="clear" w:pos="160"/>
          <w:tab w:val="left" w:pos="794" w:leader="none"/>
        </w:tabs>
        <w:autoSpaceDE w:val="false"/>
        <w:spacing w:before="80" w:after="0"/>
        <w:ind w:left="794" w:hanging="794"/>
        <w:rPr/>
      </w:pPr>
      <w:bookmarkStart w:id="355" w:name="Elkera_Print_TOC359"/>
      <w:r>
        <w:rPr>
          <w:rFonts w:cs="Times New Roman" w:ascii="Times New Roman" w:hAnsi="Times New Roman"/>
          <w:color w:val="000000"/>
          <w:sz w:val="23"/>
          <w:szCs w:val="23"/>
          <w:lang w:val="en-US"/>
        </w:rPr>
        <w:t>1</w:t>
        <w:tab/>
        <w:t xml:space="preserve">The whole of any Bushfire Protection Area identified as </w:t>
      </w:r>
      <w:r>
        <w:rPr>
          <w:rFonts w:cs="Times New Roman" w:ascii="Times New Roman" w:hAnsi="Times New Roman"/>
          <w:b/>
          <w:bCs/>
          <w:i/>
          <w:iCs/>
          <w:color w:val="000000"/>
          <w:sz w:val="23"/>
          <w:szCs w:val="23"/>
          <w:lang w:val="en-US"/>
        </w:rPr>
        <w:t>Medium Bushfire Risk</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High Bushfire Risk</w:t>
      </w:r>
      <w:r>
        <w:rPr>
          <w:rFonts w:cs="Times New Roman" w:ascii="Times New Roman" w:hAnsi="Times New Roman"/>
          <w:color w:val="000000"/>
          <w:sz w:val="23"/>
          <w:szCs w:val="23"/>
          <w:lang w:val="en-US"/>
        </w:rPr>
        <w:t xml:space="preserve"> in any of the following Development Plans:</w:t>
      </w:r>
      <w:bookmarkEnd w:id="35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elaide Hills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exandrina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Barossa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urnside (C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ampbelltown (C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Mid Murray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Mitcham (C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Mount Barker (D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Onkaparinga (C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Playford (C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ea Tree Gully (C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Victor Harbor (D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Yankalilla (DC).</w:t>
      </w:r>
    </w:p>
    <w:p>
      <w:pPr>
        <w:pStyle w:val="Normal"/>
        <w:keepNext w:val="true"/>
        <w:keepLines/>
        <w:autoSpaceDE w:val="false"/>
        <w:spacing w:before="16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outh East, Kangaroo Island, Yorke Peninsula and Eyre Peninsula Bushfire Protection Areas</w:t>
      </w:r>
    </w:p>
    <w:p>
      <w:pPr>
        <w:pStyle w:val="Normal"/>
        <w:keepLines/>
        <w:tabs>
          <w:tab w:val="clear" w:pos="160"/>
          <w:tab w:val="left" w:pos="794" w:leader="none"/>
        </w:tabs>
        <w:autoSpaceDE w:val="false"/>
        <w:spacing w:before="80" w:after="0"/>
        <w:ind w:left="794" w:hanging="794"/>
        <w:rPr/>
      </w:pPr>
      <w:bookmarkStart w:id="356" w:name="Elkera_Print_TOC360"/>
      <w:r>
        <w:rPr>
          <w:rFonts w:cs="Times New Roman" w:ascii="Times New Roman" w:hAnsi="Times New Roman"/>
          <w:color w:val="000000"/>
          <w:sz w:val="23"/>
          <w:szCs w:val="23"/>
          <w:lang w:val="en-US"/>
        </w:rPr>
        <w:t>2</w:t>
        <w:tab/>
        <w:t xml:space="preserve">The whole of any Bushfire Protection Area identified as </w:t>
      </w:r>
      <w:r>
        <w:rPr>
          <w:rFonts w:cs="Times New Roman" w:ascii="Times New Roman" w:hAnsi="Times New Roman"/>
          <w:b/>
          <w:bCs/>
          <w:i/>
          <w:iCs/>
          <w:color w:val="000000"/>
          <w:sz w:val="23"/>
          <w:szCs w:val="23"/>
          <w:lang w:val="en-US"/>
        </w:rPr>
        <w:t>Medium Bushfire Risk</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High Bushfire Risk</w:t>
      </w:r>
      <w:r>
        <w:rPr>
          <w:rFonts w:cs="Times New Roman" w:ascii="Times New Roman" w:hAnsi="Times New Roman"/>
          <w:color w:val="000000"/>
          <w:sz w:val="23"/>
          <w:szCs w:val="23"/>
          <w:lang w:val="en-US"/>
        </w:rPr>
        <w:t xml:space="preserve"> in any of the following Development Plans:</w:t>
      </w:r>
      <w:bookmarkEnd w:id="356"/>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lliston (DC)</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rant (DC)</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ngaroo Island Council</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ingston (DC)</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ower Eyre Peninsula (DC)</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ount Gambier (City)</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racoorte Lucindale (DC)</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rt Lincoln (City)</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obe (DC)</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treaky Bay (DC)</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atiara (DC)</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umby Bay (DC)</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attle Range Council</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orke Peninsula (DC).</w:t>
      </w:r>
    </w:p>
    <w:p>
      <w:pPr>
        <w:pStyle w:val="Normal"/>
        <w:keepNext w:val="true"/>
        <w:keepLines/>
        <w:autoSpaceDE w:val="false"/>
        <w:spacing w:before="16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etropolitan, Outer Metropolitan, Mid North and Riverland Bushfire Protection Areas</w:t>
      </w:r>
    </w:p>
    <w:p>
      <w:pPr>
        <w:pStyle w:val="Normal"/>
        <w:keepLines/>
        <w:tabs>
          <w:tab w:val="clear" w:pos="160"/>
          <w:tab w:val="left" w:pos="794" w:leader="none"/>
        </w:tabs>
        <w:autoSpaceDE w:val="false"/>
        <w:spacing w:before="80" w:after="0"/>
        <w:ind w:left="794" w:hanging="794"/>
        <w:rPr/>
      </w:pPr>
      <w:bookmarkStart w:id="357" w:name="Elkera_Print_TOC361"/>
      <w:r>
        <w:rPr>
          <w:rFonts w:cs="Times New Roman" w:ascii="Times New Roman" w:hAnsi="Times New Roman"/>
          <w:color w:val="000000"/>
          <w:sz w:val="23"/>
          <w:szCs w:val="23"/>
          <w:lang w:val="en-US"/>
        </w:rPr>
        <w:t>3</w:t>
        <w:tab/>
        <w:t xml:space="preserve">The whole of any Bushfire Protection Area identified as </w:t>
      </w:r>
      <w:r>
        <w:rPr>
          <w:rFonts w:cs="Times New Roman" w:ascii="Times New Roman" w:hAnsi="Times New Roman"/>
          <w:b/>
          <w:bCs/>
          <w:i/>
          <w:iCs/>
          <w:color w:val="000000"/>
          <w:sz w:val="23"/>
          <w:szCs w:val="23"/>
          <w:lang w:val="en-US"/>
        </w:rPr>
        <w:t>Medium Bushfire Risk</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High Bushfire Risk</w:t>
      </w:r>
      <w:r>
        <w:rPr>
          <w:rFonts w:cs="Times New Roman" w:ascii="Times New Roman" w:hAnsi="Times New Roman"/>
          <w:color w:val="000000"/>
          <w:sz w:val="23"/>
          <w:szCs w:val="23"/>
          <w:lang w:val="en-US"/>
        </w:rPr>
        <w:t xml:space="preserve"> in any of the following Development Plans:</w:t>
      </w:r>
      <w:bookmarkEnd w:id="357"/>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re and Gilbert Valleys Council</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t Remarkable (DC)</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rthern Areas Council</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rt Pirie Regional Council</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akefield Regional Council</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ight Regional Council</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llala (DC)</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rray Bridge (RC)</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rri Barmera Council</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nmark Paringa (DC)</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awler (CT)</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alisbury (City).</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58" w:name="id6c8243d6_1ebe_4ecb_aa10_7efb2ee17ea136"/>
      <w:r>
        <w:rPr>
          <w:rFonts w:cs="Times New Roman" w:ascii="Times New Roman" w:hAnsi="Times New Roman"/>
          <w:b/>
          <w:bCs/>
          <w:color w:val="000000"/>
          <w:sz w:val="32"/>
          <w:szCs w:val="32"/>
          <w:lang w:val="en-US"/>
        </w:rPr>
        <w:t>Schedule 19—Certificates of occupancy</w:t>
      </w:r>
      <w:bookmarkEnd w:id="358"/>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6"/>
          <w:szCs w:val="26"/>
          <w:lang w:val="en-US"/>
        </w:rPr>
        <w:t>Certificate of occupancy</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velopment Act 1993</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velopment Regulations 2008—regulation 83</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certificate relates to the building located at the following address or locati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scription of building:</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 of approval of building wo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velopment numbe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 of previous certificate of occupancy issue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 revoked:</w:t>
      </w:r>
    </w:p>
    <w:p>
      <w:pPr>
        <w:pStyle w:val="Normal"/>
        <w:keepLines/>
        <w:autoSpaceDE w:val="false"/>
        <w:spacing w:before="120" w:after="0"/>
        <w:rPr/>
      </w:pPr>
      <w:r>
        <w:rPr>
          <w:rFonts w:cs="Times New Roman" w:ascii="Times New Roman" w:hAnsi="Times New Roman"/>
          <w:color w:val="000000"/>
          <w:sz w:val="23"/>
          <w:szCs w:val="23"/>
          <w:lang w:val="en-US"/>
        </w:rPr>
        <w:t>The maximum number of occupants, and the building classification of class/classes:</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xml:space="preserve"> under the Building Code were notified 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This is to certify that the building as located and described above is suitable for occupation.</w:t>
      </w:r>
    </w:p>
    <w:p>
      <w:pPr>
        <w:pStyle w:val="Normal"/>
        <w:keepLines/>
        <w:autoSpaceDE w:val="false"/>
        <w:spacing w:before="120" w:after="0"/>
        <w:rPr/>
      </w:pPr>
      <w:r>
        <w:rPr>
          <w:rFonts w:cs="Times New Roman" w:ascii="Times New Roman" w:hAnsi="Times New Roman"/>
          <w:color w:val="000000"/>
          <w:sz w:val="23"/>
          <w:szCs w:val="23"/>
          <w:lang w:val="en-US"/>
        </w:rPr>
        <w:t xml:space="preserve">In considering the application for issue of this certificate the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xml:space="preserve"> (</w:t>
      </w:r>
      <w:r>
        <w:rPr>
          <w:rFonts w:cs="Times New Roman" w:ascii="Times New Roman" w:hAnsi="Times New Roman"/>
          <w:i/>
          <w:iCs/>
          <w:color w:val="000000"/>
          <w:sz w:val="23"/>
          <w:szCs w:val="23"/>
          <w:lang w:val="en-US"/>
        </w:rPr>
        <w:t>insert name of council or relevant authority</w:t>
      </w:r>
      <w:r>
        <w:rPr>
          <w:rFonts w:cs="Times New Roman" w:ascii="Times New Roman" w:hAnsi="Times New Roman"/>
          <w:color w:val="000000"/>
          <w:sz w:val="23"/>
          <w:szCs w:val="23"/>
          <w:lang w:val="en-US"/>
        </w:rPr>
        <w:t xml:space="preserve">) has received a </w:t>
      </w:r>
      <w:r>
        <w:rPr>
          <w:rFonts w:cs="Times New Roman" w:ascii="Times New Roman" w:hAnsi="Times New Roman"/>
          <w:i/>
          <w:iCs/>
          <w:color w:val="000000"/>
          <w:sz w:val="23"/>
          <w:szCs w:val="23"/>
          <w:lang w:val="en-US"/>
        </w:rPr>
        <w:t>Statement of Compliance</w:t>
      </w:r>
      <w:r>
        <w:rPr>
          <w:rFonts w:cs="Times New Roman" w:ascii="Times New Roman" w:hAnsi="Times New Roman"/>
          <w:color w:val="000000"/>
          <w:sz w:val="23"/>
          <w:szCs w:val="23"/>
          <w:lang w:val="en-US"/>
        </w:rPr>
        <w:t xml:space="preserve">. Part A of that certificate has been signed by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xml:space="preserve"> (</w:t>
      </w:r>
      <w:r>
        <w:rPr>
          <w:rFonts w:cs="Times New Roman" w:ascii="Times New Roman" w:hAnsi="Times New Roman"/>
          <w:i/>
          <w:iCs/>
          <w:color w:val="000000"/>
          <w:sz w:val="23"/>
          <w:szCs w:val="23"/>
          <w:lang w:val="en-US"/>
        </w:rPr>
        <w:t>insert name</w:t>
      </w:r>
      <w:r>
        <w:rPr>
          <w:rFonts w:cs="Times New Roman" w:ascii="Times New Roman" w:hAnsi="Times New Roman"/>
          <w:color w:val="000000"/>
          <w:sz w:val="23"/>
          <w:szCs w:val="23"/>
          <w:lang w:val="en-US"/>
        </w:rPr>
        <w:t xml:space="preserve">) of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xml:space="preserve"> (</w:t>
      </w:r>
      <w:r>
        <w:rPr>
          <w:rFonts w:cs="Times New Roman" w:ascii="Times New Roman" w:hAnsi="Times New Roman"/>
          <w:i/>
          <w:iCs/>
          <w:color w:val="000000"/>
          <w:sz w:val="23"/>
          <w:szCs w:val="23"/>
          <w:lang w:val="en-US"/>
        </w:rPr>
        <w:t>insert address</w:t>
      </w:r>
      <w:r>
        <w:rPr>
          <w:rFonts w:cs="Times New Roman" w:ascii="Times New Roman" w:hAnsi="Times New Roman"/>
          <w:color w:val="000000"/>
          <w:sz w:val="23"/>
          <w:szCs w:val="23"/>
          <w:lang w:val="en-US"/>
        </w:rPr>
        <w:t>), who is a *licensed building work contractor/registered building work supervisor/private certifie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The following conditions/limitations are relevant in respect of the use or occupation of the building:</w:t>
      </w:r>
    </w:p>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3636"/>
        <w:gridCol w:w="5151"/>
      </w:tblGrid>
      <w:tr>
        <w:trPr>
          <w:tblHeader w:val="true"/>
          <w:cantSplit w:val="true"/>
        </w:trPr>
        <w:tc>
          <w:tcPr>
            <w:tcW w:w="3636" w:type="dxa"/>
            <w:tcBorders>
              <w:top w:val="single" w:sz="8"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Variance/alternative solution</w:t>
            </w:r>
          </w:p>
        </w:tc>
        <w:tc>
          <w:tcPr>
            <w:tcW w:w="5151"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ndition applicable</w:t>
            </w:r>
          </w:p>
        </w:tc>
      </w:tr>
      <w:tr>
        <w:trPr>
          <w:cantSplit w:val="true"/>
        </w:trPr>
        <w:tc>
          <w:tcPr>
            <w:tcW w:w="3636" w:type="dxa"/>
            <w:tcBorders>
              <w:top w:val="single" w:sz="4" w:space="0" w:color="000000"/>
              <w:right w:val="single" w:sz="4" w:space="0" w:color="000000"/>
            </w:tcBorders>
          </w:tcPr>
          <w:p>
            <w:pPr>
              <w:pStyle w:val="Normal"/>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5151"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3636" w:type="dxa"/>
            <w:tcBorders>
              <w:right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5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Performance based alternative solutions under the Building Code and building work at variance with the Building Rules under section 36 of the Act must be recorde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This certificate does not constitute a certificate of compliance with the Building Rules.</w:t>
      </w:r>
    </w:p>
    <w:p>
      <w:pPr>
        <w:pStyle w:val="Normal"/>
        <w:keepLines/>
        <w:autoSpaceDE w:val="false"/>
        <w:spacing w:before="120" w:after="0"/>
        <w:rPr/>
      </w:pPr>
      <w:r>
        <w:rPr>
          <w:rFonts w:cs="Times New Roman" w:ascii="Times New Roman" w:hAnsi="Times New Roman"/>
          <w:color w:val="000000"/>
          <w:sz w:val="23"/>
          <w:szCs w:val="23"/>
          <w:lang w:val="en-US"/>
        </w:rPr>
        <w:t>This certificate is provided by</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for, and acting on the written authority of,</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w:t>
      </w:r>
      <w:r>
        <w:rPr>
          <w:rFonts w:cs="Times New Roman" w:ascii="Times New Roman" w:hAnsi="Times New Roman"/>
          <w:i/>
          <w:iCs/>
          <w:color w:val="000000"/>
          <w:sz w:val="23"/>
          <w:szCs w:val="23"/>
          <w:lang w:val="en-US"/>
        </w:rPr>
        <w:t>insert name of relevant authority</w:t>
      </w:r>
      <w:r>
        <w:rPr>
          <w:rFonts w:cs="Times New Roman" w:ascii="Times New Roman" w:hAnsi="Times New Roman"/>
          <w:color w:val="000000"/>
          <w:sz w:val="23"/>
          <w:szCs w:val="23"/>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lete as appropriate</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59" w:name="id7def80d5_92f0_4914_b114_47781f11b13136"/>
      <w:r>
        <w:rPr>
          <w:rFonts w:cs="Times New Roman" w:ascii="Times New Roman" w:hAnsi="Times New Roman"/>
          <w:b/>
          <w:bCs/>
          <w:color w:val="000000"/>
          <w:sz w:val="32"/>
          <w:szCs w:val="32"/>
          <w:lang w:val="en-US"/>
        </w:rPr>
        <w:t>Schedule 19A—Statement of compliance</w:t>
      </w:r>
      <w:bookmarkEnd w:id="359"/>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velopment Act 1993</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velopment Regulations 2008—regulation 83AB</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Pursuant to section 45(1) of the </w:t>
      </w:r>
      <w:r>
        <w:rPr>
          <w:rFonts w:cs="Times New Roman" w:ascii="Times New Roman" w:hAnsi="Times New Roman"/>
          <w:i/>
          <w:iCs/>
          <w:color w:val="000000"/>
          <w:sz w:val="20"/>
          <w:lang w:val="en-US"/>
        </w:rPr>
        <w:t>Development Act 1993</w:t>
      </w:r>
      <w:r>
        <w:rPr>
          <w:rFonts w:cs="Times New Roman" w:ascii="Times New Roman" w:hAnsi="Times New Roman"/>
          <w:color w:val="000000"/>
          <w:sz w:val="20"/>
          <w:lang w:val="en-US"/>
        </w:rPr>
        <w:t>, a person must not perform building work, or cause it to be performed, except in accordance with technical details, particulars, plans, drawings and specifications approved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statement relates to the building located at the following address or lo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cription of building work to which this statement rel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Date of approval of building work to which the statement rel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Development numbe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 xml:space="preserve">This statement must be accompanied by any certificates, reports or other documents specified by the relevant authority for the purposes of regulation 83AB of the </w:t>
      </w:r>
      <w:r>
        <w:rPr>
          <w:rFonts w:cs="Times New Roman" w:ascii="Times New Roman" w:hAnsi="Times New Roman"/>
          <w:b/>
          <w:bCs/>
          <w:i/>
          <w:iCs/>
          <w:color w:val="000000"/>
          <w:sz w:val="23"/>
          <w:szCs w:val="23"/>
          <w:lang w:val="en-US"/>
        </w:rPr>
        <w:t>Development Regulations 2008</w:t>
      </w:r>
      <w:r>
        <w:rPr>
          <w:rFonts w:cs="Times New Roman" w:ascii="Times New Roman" w:hAnsi="Times New Roman"/>
          <w:b/>
          <w:bCs/>
          <w:color w:val="000000"/>
          <w:sz w:val="23"/>
          <w:szCs w:val="23"/>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Part A—Builder's statemen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This part of the statement must be signed by the building work contractor responsible for carrying out the relevant building work or, if there is no such person, by a registered building work supervisor or a private certifie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 certify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uilding work described above (disregarding any variation of a minor nature that has no adverse effect on the structural soundness or safety of the building, or on the health of the occupants of the building, or any variation undertaken with the consent of the relevant authority) has been performed in accordance with the documents referred to in Part B.</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ll service connections have been made in accordance with the requirements of the relevant supply author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All requirements under regulation 76 of the </w:t>
      </w:r>
      <w:r>
        <w:rPr>
          <w:rFonts w:cs="Times New Roman" w:ascii="Times New Roman" w:hAnsi="Times New Roman"/>
          <w:i/>
          <w:iCs/>
          <w:color w:val="000000"/>
          <w:sz w:val="23"/>
          <w:szCs w:val="23"/>
          <w:lang w:val="en-US"/>
        </w:rPr>
        <w:t>Development Regulations 2008</w:t>
      </w:r>
      <w:r>
        <w:rPr>
          <w:rFonts w:cs="Times New Roman" w:ascii="Times New Roman" w:hAnsi="Times New Roman"/>
          <w:color w:val="000000"/>
          <w:sz w:val="23"/>
          <w:szCs w:val="23"/>
          <w:lang w:val="en-US"/>
        </w:rPr>
        <w:t xml:space="preserve"> relating to essential safety provisions have been satisfi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All notifications required under section 59 of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xml:space="preserve"> have been given in accordance with that Act and the requirements of the </w:t>
      </w:r>
      <w:r>
        <w:rPr>
          <w:rFonts w:cs="Times New Roman" w:ascii="Times New Roman" w:hAnsi="Times New Roman"/>
          <w:i/>
          <w:iCs/>
          <w:color w:val="000000"/>
          <w:sz w:val="23"/>
          <w:szCs w:val="23"/>
          <w:lang w:val="en-US"/>
        </w:rPr>
        <w:t>Development Regulations 2008</w:t>
      </w:r>
      <w:r>
        <w:rPr>
          <w:rFonts w:cs="Times New Roman" w:ascii="Times New Roman" w:hAnsi="Times New Roman"/>
          <w:color w:val="000000"/>
          <w:sz w:val="23"/>
          <w:szCs w:val="23"/>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trike out any item that is not relevan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gne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me:</w:t>
      </w:r>
    </w:p>
    <w:p>
      <w:pPr>
        <w:pStyle w:val="Normal"/>
        <w:keepLines/>
        <w:autoSpaceDE w:val="false"/>
        <w:spacing w:before="120" w:after="0"/>
        <w:rPr/>
      </w:pPr>
      <w:r>
        <w:rPr>
          <w:rFonts w:cs="Times New Roman" w:ascii="Times New Roman" w:hAnsi="Times New Roman"/>
          <w:color w:val="000000"/>
          <w:sz w:val="23"/>
          <w:szCs w:val="23"/>
          <w:lang w:val="en-US"/>
        </w:rPr>
        <w:t xml:space="preserve">Status: </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xml:space="preserve"> Licence Numbe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ddress and contact telephone number:</w:t>
      </w:r>
      <w:r>
        <w:br w:type="page"/>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Part B—Owner's statemen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This part of the statement must be signed by the owner of the relevant land, or by someone acting on his or her behalf.</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 certify the following:</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documents (including all contract documents, amendments, attachments, instructions, annotations, variations and clarifying correspondence) issued for the purposes of the building work described above (disregarding any variation of a minor nature that has no adverse effect on the structural soundness or safety of the building, or on the health of the occupants of the building, or any variation undertaken with the written consent of the relevant authority) are consistent with the relevant development approval issued on </w:t>
      </w:r>
      <w:r>
        <w:rPr>
          <w:rFonts w:cs="Times New Roman" w:ascii="Times New Roman" w:hAnsi="Times New Roman"/>
          <w:color w:val="000000"/>
          <w:sz w:val="20"/>
          <w:lang w:val="en-US"/>
        </w:rPr>
        <w:t>                              </w:t>
      </w:r>
      <w:r>
        <w:rPr>
          <w:rFonts w:cs="Times New Roman" w:ascii="Times New Roman" w:hAnsi="Times New Roman"/>
          <w:i/>
          <w:iCs/>
          <w:color w:val="000000"/>
          <w:sz w:val="23"/>
          <w:szCs w:val="23"/>
          <w:lang w:val="en-US"/>
        </w:rPr>
        <w:t>(date to be inserted)</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y conditions of approval relating to the building work have been satisfie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gne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m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ddress and contact telephone numb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60" w:name="id4ce6afdc_159e_450e_993d_6838a69de38736"/>
      <w:r>
        <w:rPr>
          <w:rFonts w:cs="Times New Roman" w:ascii="Times New Roman" w:hAnsi="Times New Roman"/>
          <w:b/>
          <w:bCs/>
          <w:color w:val="000000"/>
          <w:sz w:val="32"/>
          <w:szCs w:val="32"/>
          <w:lang w:val="en-US"/>
        </w:rPr>
        <w:t>Schedule 20—Mining production tenements</w:t>
      </w:r>
      <w:bookmarkEnd w:id="360"/>
    </w:p>
    <w:p>
      <w:pPr>
        <w:pStyle w:val="Clausehead"/>
        <w:rPr/>
      </w:pPr>
      <w:bookmarkStart w:id="361" w:name="Elkera_Print_TOC365"/>
      <w:r>
        <w:rPr/>
        <w:t>1—Adelaide and Environs</w:t>
      </w:r>
      <w:bookmarkEnd w:id="36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reas of the Adelaide Hills Council, the Alexandrina Council, The Barossa Council, the City of Burnside, The Corporation of the City of Campbelltown, the City of Charles Sturt, the Town of Gawler, the City of Holdfast Bay, the District Council of Kapunda and Light, The District Council of Mallala, The Corporation of the City of Marion, the City of Mitcham, The District Council of Mount Barker, The Corporation of the City of Norwood, Payneham and St. Peters, the City of Onkaparinga, the City of Playford, the City of Port Adelaide Enfield, the City of Prospect, the City of Salisbury, the City of Tea Tree Gully, The Corporation of the City of Unley, the City of Victor Harbor, The Corporation of the Town of Walkerville and the City of West Torrens.</w:t>
      </w:r>
    </w:p>
    <w:p>
      <w:pPr>
        <w:pStyle w:val="Clausehead"/>
        <w:rPr/>
      </w:pPr>
      <w:bookmarkStart w:id="362" w:name="Elkera_Print_TOC366"/>
      <w:r>
        <w:rPr/>
        <w:t>2—The Coast</w:t>
      </w:r>
      <w:bookmarkEnd w:id="36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ose parts of the State situated within 800 metres of the coast measured from mean high water mark on the seashore at spring tid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coast as defined in the </w:t>
      </w:r>
      <w:r>
        <w:rPr>
          <w:rFonts w:cs="Times New Roman" w:ascii="Times New Roman" w:hAnsi="Times New Roman"/>
          <w:i/>
          <w:iCs/>
          <w:color w:val="000000"/>
          <w:sz w:val="23"/>
          <w:szCs w:val="23"/>
          <w:lang w:val="en-US"/>
        </w:rPr>
        <w:t>Coast Protection Act 1972</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The parts of the State proclaimed by the Governor to be a coast protection district under the </w:t>
      </w:r>
      <w:r>
        <w:rPr>
          <w:rFonts w:cs="Times New Roman" w:ascii="Times New Roman" w:hAnsi="Times New Roman"/>
          <w:i/>
          <w:iCs/>
          <w:color w:val="000000"/>
          <w:sz w:val="23"/>
          <w:szCs w:val="23"/>
          <w:lang w:val="en-US"/>
        </w:rPr>
        <w:t>Coast Protection Act 1972</w:t>
      </w:r>
      <w:r>
        <w:rPr>
          <w:rFonts w:cs="Times New Roman" w:ascii="Times New Roman" w:hAnsi="Times New Roman"/>
          <w:color w:val="000000"/>
          <w:sz w:val="23"/>
          <w:szCs w:val="23"/>
          <w:lang w:val="en-US"/>
        </w:rPr>
        <w:t>.</w:t>
      </w:r>
    </w:p>
    <w:p>
      <w:pPr>
        <w:pStyle w:val="Clausehead"/>
        <w:rPr/>
      </w:pPr>
      <w:bookmarkStart w:id="363" w:name="Elkera_Print_TOC367"/>
      <w:r>
        <w:rPr/>
        <w:t>3—Other Areas</w:t>
      </w:r>
      <w:bookmarkEnd w:id="363"/>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areas of the State of South Australia depicted on the series of maps deposited in the General Registry Office and numbered 156 of 1982 each map bearing the stamp </w:t>
      </w:r>
      <w:r>
        <w:rPr>
          <w:rFonts w:cs="Times New Roman" w:ascii="Times New Roman" w:hAnsi="Times New Roman"/>
          <w:i/>
          <w:iCs/>
          <w:color w:val="000000"/>
          <w:sz w:val="23"/>
          <w:szCs w:val="23"/>
          <w:lang w:val="en-US"/>
        </w:rPr>
        <w:t>Planning Act 1982</w:t>
      </w:r>
      <w:r>
        <w:rPr>
          <w:rFonts w:cs="Times New Roman" w:ascii="Times New Roman" w:hAnsi="Times New Roman"/>
          <w:color w:val="000000"/>
          <w:sz w:val="23"/>
          <w:szCs w:val="23"/>
          <w:lang w:val="en-US"/>
        </w:rPr>
        <w:t xml:space="preserve">, </w:t>
      </w:r>
      <w:r>
        <w:rPr>
          <w:rFonts w:cs="Times New Roman" w:ascii="Times New Roman" w:hAnsi="Times New Roman"/>
          <w:i/>
          <w:iCs/>
          <w:color w:val="000000"/>
          <w:sz w:val="23"/>
          <w:szCs w:val="23"/>
          <w:lang w:val="en-US"/>
        </w:rPr>
        <w:t>Mining Production Tenement Regulations</w:t>
      </w:r>
      <w:r>
        <w:rPr>
          <w:rFonts w:cs="Times New Roman" w:ascii="Times New Roman" w:hAnsi="Times New Roman"/>
          <w:color w:val="000000"/>
          <w:sz w:val="23"/>
          <w:szCs w:val="23"/>
          <w:lang w:val="en-US"/>
        </w:rPr>
        <w:t>, and title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dex Map (Map 1);</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yre Plan: Those proposed open space areas generally depicted on Map 2, which are more particularly describ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ounty Dufferin—Sections 2 and 86, out of hundreds, and surrounding areas. Aboriginal tribal grounds. Flora and fauna. Approximately 39 000 hectares. (No 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Gawler Ranges and adjacent small ranges. Scenic interest; Spring Hill and Mount Nott worthy of special consideration. (No 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Pilepudla Water Reserve—Various species of birds, small fauna and flora. Approximately 750 hectares. (No 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Cortlinye Water Conservation Reserve—flora and fauna Approximately 490 hectares. (No 6).</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Pinkawillinie Area—Parts of the hundreds of Panitya, Pinkawillinie, Koogawa, Peella, Hill and Corrobinnie. Adjacent to Pinkawillinie Conservation Park. A potential wilderness reserve, approximately 92 000 hectares. (No 8)</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Yalanda Tanks—Water Conservation Reserve, hundred of Yalanda. Native flora, including acacia, cassia and orchids. Approximately 240 hectares. (No 9)</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Darke Peake Range—Area of geological interest and scenic beauty. Approximately 2 100 hectares. (No 1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Minbrie Range—Varying mallee, salt bush, blue bush associations and scenic views. Approximately 2 200 hectares. (No 1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x)</w:t>
        <w:tab/>
        <w:t>Cleve Water Reserve—Sections 327, 328, 329, hundred of Mann. A catchment area with variety of fauna. Approximately 3 300 hectares. (No 1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w:t>
        <w:tab/>
        <w:t>Moody Tanks—Railway Reserve—Section 48, hundred of Moody. A heavily timbered area. Approximately 77 hectares. (No 2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i)</w:t>
        <w:tab/>
        <w:t>Sections 415, 416, 417, hundred of Louth—Sugar gum heath with abundance of orchid species. Approximately 535 hectares. (No 3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ii)</w:t>
        <w:tab/>
        <w:t>Section 99, hundred of Wanilla—Uncleared sand dune vegetation. Includes mallee, acacias and banksia. Approximately 430 hectares. (No 34)</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iii)</w:t>
        <w:tab/>
        <w:t>Caraleu Bluff—Native pines, picnic area. Approximately 90 hectares. (No 4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iv)</w:t>
        <w:tab/>
        <w:t>Tcharkulda Hill—Granite outcrop. Mallee, native pine, cassia. Picnic area. Approximately 195 hectares. (No 44)</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v)</w:t>
        <w:tab/>
        <w:t>Pillawarta Creek—Sugar and blue gums, wildflowers. Approximately 80 hectares. (No 46)</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vi)</w:t>
        <w:tab/>
        <w:t>Corunna—in the Baxter Ranges. Scenic hills, considerable native flora and fauna of scientific interest. (No 4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vii)</w:t>
        <w:tab/>
        <w:t>Polda Rock and Little Wudinna Rock—Sections 48 &amp; 52, hundred of Wudinna. Suitable for recreation and picnic area. Approximately 115 hectares. (No 48)</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viii)</w:t>
        <w:tab/>
        <w:t>Corrobinnie Hill—Rock outcrop with unusual erosion. Mallee broom and acacias. Approximately 40 hectares. (No 49)</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ix)</w:t>
        <w:tab/>
        <w:t>Minnipa Hill—Suitable for recreation and picnic area. Approximately 75 hectares. (No 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x)</w:t>
        <w:tab/>
        <w:t>Talia Caves—Approximately 220 hectares. (No 5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xi)</w:t>
        <w:tab/>
        <w:t>Waddikee Rocks—Monument to explorer Darke. Approximately 85 hectares. (No 5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ar North Plan: All boundary referral areas as depicted on Maps 3a to 3w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Kangaroo Island Plan: Those proposed open space areas generally depicted on Map 4 which are more particularly describ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ections 399, 420, 421, 422 and 434, hundred of Dudley. Eastern end of island, frontage to Antechamber Bay and Chapman River. Suitable for general recreation and picnic area. Approximately 59 hectares. (No 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Land adjacent to American River and Pelican Lagoon between the township of American River and Picnic Point, with a link to the south coast. Scenic area suitable for general recreation. (No 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Land north of Sections 7 &amp; 8, hundred of Borda, adjacent to Cape Torrens Conservation Park. Includes high and spectacular cliffs. Natural vegetation largely in original state. Approximately 150 hectares. (No 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Part Section 14, hundred of McDonald. South coast, at mouth of South West River. Suitable for general recreation. Approximately 12 hectares. (No 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linders Plan: Those areas depicted on Maps 5a to 5h inclusive, all of which define areas of environmental significance in the Flinders Rang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Murray Mallee Plan: Those areas depicted on Maps 6a to 6f inclusive, all of which define areas of conservation signific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River Murray Valley Plan: Those areas depicted on Maps 7a to 7b, both of which define areas known as Conservation Zo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River Murray Valley Plan: Those areas depicted on Maps 8a and 8p inclusive, all of which define areas known as Flood Zones and Fringe Zo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iverland Plan: Those areas depicted on Maps 9a to 9c inclusive, all of which define possible conservation park are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Wetlands of the South</w:t>
        <w:noBreakHyphen/>
        <w:t>East: Those areas depicted on Maps 10a to 10q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Whyalla Town Plan: Approximately 1 400 hectares of existing open space depicted on Map 11, and lying approximately 10 kilometres north of the city of Whyall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Yorke Peninsula Plan: Those areas depicted on Maps 12a to 12g inclusive, all of which define a boundary referral area.</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64" w:name="idf8fbe175_880d_4351_b056_f6596bb00ee536"/>
      <w:r>
        <w:rPr>
          <w:rFonts w:cs="Times New Roman" w:ascii="Times New Roman" w:hAnsi="Times New Roman"/>
          <w:b/>
          <w:bCs/>
          <w:color w:val="000000"/>
          <w:sz w:val="32"/>
          <w:szCs w:val="32"/>
          <w:lang w:val="en-US"/>
        </w:rPr>
        <w:t>Schedule 21—Activities of environmental significance</w:t>
      </w:r>
      <w:bookmarkEnd w:id="364"/>
    </w:p>
    <w:p>
      <w:pPr>
        <w:pStyle w:val="Clausehead"/>
        <w:rPr/>
      </w:pPr>
      <w:bookmarkStart w:id="365" w:name="Elkera_Print_TOC369"/>
      <w:r>
        <w:rPr/>
        <w:t>1—Petroleum and Chemical</w:t>
      </w:r>
      <w:bookmarkEnd w:id="36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Chemical Storage and Warehousing Facilities:</w:t>
      </w:r>
      <w:r>
        <w:rPr>
          <w:rFonts w:cs="Times New Roman" w:ascii="Times New Roman" w:hAnsi="Times New Roman"/>
          <w:color w:val="000000"/>
          <w:sz w:val="23"/>
          <w:szCs w:val="23"/>
          <w:lang w:val="en-US"/>
        </w:rPr>
        <w:t xml:space="preserve"> the storage or warehousing of chemicals or chemical products that are, or are to be, stored or kept in bulk or in containers having a capacity exceeding 200 litres at facilities with a total storage capacit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in the case of facilitates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exceeding 1 but not exceeding 1 000 cubic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exceeding 100 but not exceeding 1 000 cubic metr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Chemical Works:</w:t>
      </w:r>
      <w:r>
        <w:rPr>
          <w:rFonts w:cs="Times New Roman" w:ascii="Times New Roman" w:hAnsi="Times New Roman"/>
          <w:color w:val="000000"/>
          <w:sz w:val="23"/>
          <w:szCs w:val="23"/>
          <w:lang w:val="en-US"/>
        </w:rPr>
        <w:t xml:space="preserve"> the conduc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orks with—</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in the case of works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a total processing capacity not exceeding 100 tonnes per y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a total processing capacity exceeding 10 but not exceeding 100 tonnes per year,</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volving either or both of the following oper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anufacture (through chemical reaction) of any inorganic chemical, including sulphuric acid, inorganic fertilisers, soap, sodium silicate, lime or other calcium compou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manufacture (through chemical reaction) or processing of any organic chemical or chemical product or petrochemical, including the separation of such materials into different products by distillation or other mea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orks with—</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in the case of works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a total processing capacity not exceeding 5 000 tonnes per year involving operations for salt produ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a total processing capacity exceeding 500 but not exceeding 5 000 tonnes per year involving operations for salt produc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r>
      <w:r>
        <w:rPr>
          <w:rFonts w:cs="Times New Roman" w:ascii="Times New Roman" w:hAnsi="Times New Roman"/>
          <w:b/>
          <w:bCs/>
          <w:color w:val="000000"/>
          <w:sz w:val="23"/>
          <w:szCs w:val="23"/>
          <w:lang w:val="en-US"/>
        </w:rPr>
        <w:t>Petroleum Production, Storage or Processing Works or Facilities (including retail petroleum facilities):</w:t>
      </w:r>
      <w:r>
        <w:rPr>
          <w:rFonts w:cs="Times New Roman" w:ascii="Times New Roman" w:hAnsi="Times New Roman"/>
          <w:color w:val="000000"/>
          <w:sz w:val="23"/>
          <w:szCs w:val="23"/>
          <w:lang w:val="en-US"/>
        </w:rPr>
        <w:t xml:space="preserve"> the conduct of works or facili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which petroleum products are stored in tanks with a total storage capacit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in the case of tanks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exceeding 10 but not exceeding 2 000 cubic met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exceeding 100 but not exceeding 2 000 cubic metr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where petroleum products are produced, other than where the works or facilities are not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xml:space="preserve"> and the production rate does not exceed 20 tonnes per hour.</w:t>
      </w:r>
    </w:p>
    <w:p>
      <w:pPr>
        <w:pStyle w:val="Clausehead"/>
        <w:rPr/>
      </w:pPr>
      <w:bookmarkStart w:id="366" w:name="Elkera_Print_TOC370"/>
      <w:r>
        <w:rPr/>
        <w:t>2—Manufacturing and Mineral Processing</w:t>
      </w:r>
      <w:bookmarkEnd w:id="36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Ceramic Works:</w:t>
      </w:r>
      <w:r>
        <w:rPr>
          <w:rFonts w:cs="Times New Roman" w:ascii="Times New Roman" w:hAnsi="Times New Roman"/>
          <w:color w:val="000000"/>
          <w:sz w:val="23"/>
          <w:szCs w:val="23"/>
          <w:lang w:val="en-US"/>
        </w:rPr>
        <w:t xml:space="preserve"> the conduct of works for the production of any products such as bricks, tiles, pipes, pottery goods, refractories, or glass that are manufactured or are capable of being manufactured in furnaces or kilns fired by any fuel, being works with a total capacity for the production of such products exceeding 10 but not exceeding 100 tonnes per yea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Ferrous and Non</w:t>
        <w:noBreakHyphen/>
        <w:t>ferrous Metal Melting:</w:t>
      </w:r>
      <w:r>
        <w:rPr>
          <w:rFonts w:cs="Times New Roman" w:ascii="Times New Roman" w:hAnsi="Times New Roman"/>
          <w:color w:val="000000"/>
          <w:sz w:val="23"/>
          <w:szCs w:val="23"/>
          <w:lang w:val="en-US"/>
        </w:rPr>
        <w:t xml:space="preserve"> the melting of ferrous or non</w:t>
        <w:noBreakHyphen/>
        <w:t>ferrous metal in a furnace or furnaces that alone or in aggregate have the capacity to melt in excess of 50 but not in excess of 500 kilograms of metal during the normal cycle of oper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r>
      <w:r>
        <w:rPr>
          <w:rFonts w:cs="Times New Roman" w:ascii="Times New Roman" w:hAnsi="Times New Roman"/>
          <w:b/>
          <w:bCs/>
          <w:color w:val="000000"/>
          <w:sz w:val="23"/>
          <w:szCs w:val="23"/>
          <w:lang w:val="en-US"/>
        </w:rPr>
        <w:t>Pulp or Paper Works:</w:t>
      </w:r>
      <w:r>
        <w:rPr>
          <w:rFonts w:cs="Times New Roman" w:ascii="Times New Roman" w:hAnsi="Times New Roman"/>
          <w:color w:val="000000"/>
          <w:sz w:val="23"/>
          <w:szCs w:val="23"/>
          <w:lang w:val="en-US"/>
        </w:rPr>
        <w:t xml:space="preserve"> the conduct of works at which paper pulp or paper is manufactured or is capable of being manufactured, being work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at are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xml:space="preserve"> and have a total capacity for production of such products not exceeding 100 tonnes per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are outside such an area and have a total capacity for production of such products exceeding 10 but not exceeding 100 tonnes per yea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r>
      <w:r>
        <w:rPr>
          <w:rFonts w:cs="Times New Roman" w:ascii="Times New Roman" w:hAnsi="Times New Roman"/>
          <w:b/>
          <w:bCs/>
          <w:color w:val="000000"/>
          <w:sz w:val="23"/>
          <w:szCs w:val="23"/>
          <w:lang w:val="en-US"/>
        </w:rPr>
        <w:t>Surface Coating:</w:t>
      </w:r>
      <w:r>
        <w:rPr>
          <w:rFonts w:cs="Times New Roman" w:ascii="Times New Roman" w:hAnsi="Times New Roman"/>
          <w:color w:val="000000"/>
          <w:sz w:val="23"/>
          <w:szCs w:val="23"/>
          <w:lang w:val="en-US"/>
        </w:rPr>
        <w:t xml:space="preserve"> the conduct of works for metal finishing, in which metal surfaces are prepared or finished by means of electroplating, electrolyse plating, anodising (chromating, phosphating and colouring), chemical etching or milling, or printed circuit board manufacture, other than where the work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re not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 not produce more than 5 kilolitres per day of efflu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r>
      <w:r>
        <w:rPr>
          <w:rFonts w:cs="Times New Roman" w:ascii="Times New Roman" w:hAnsi="Times New Roman"/>
          <w:b/>
          <w:bCs/>
          <w:color w:val="000000"/>
          <w:sz w:val="23"/>
          <w:szCs w:val="23"/>
          <w:lang w:val="en-US"/>
        </w:rPr>
        <w:t>Vehicle Production:</w:t>
      </w:r>
      <w:r>
        <w:rPr>
          <w:rFonts w:cs="Times New Roman" w:ascii="Times New Roman" w:hAnsi="Times New Roman"/>
          <w:color w:val="000000"/>
          <w:sz w:val="23"/>
          <w:szCs w:val="23"/>
          <w:lang w:val="en-US"/>
        </w:rPr>
        <w:t xml:space="preserve"> the conduct of works for the production of motor vehicles, being works with a production capacity exceeding 20 but not exceeding 2 000 motor vehicles per year.</w:t>
      </w:r>
    </w:p>
    <w:p>
      <w:pPr>
        <w:pStyle w:val="Clausehead"/>
        <w:rPr/>
      </w:pPr>
      <w:bookmarkStart w:id="367" w:name="Elkera_Print_TOC371"/>
      <w:r>
        <w:rPr/>
        <w:t>3—Waste Treatment</w:t>
      </w:r>
      <w:bookmarkEnd w:id="36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Incineration:</w:t>
      </w:r>
      <w:r>
        <w:rPr>
          <w:rFonts w:cs="Times New Roman" w:ascii="Times New Roman" w:hAnsi="Times New Roman"/>
          <w:color w:val="000000"/>
          <w:sz w:val="23"/>
          <w:szCs w:val="23"/>
          <w:lang w:val="en-US"/>
        </w:rPr>
        <w:t xml:space="preserve"> the conduct of works for incineration by way of thermal oxidation using fuel burning equipment, being works for the disposal of solid trade waste with a processing capacity not exceeding 100 kilograms per hou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Sewage Treatment Works or Septic Tank Effluent Disposal Schemes:</w:t>
      </w:r>
      <w:r>
        <w:rPr>
          <w:rFonts w:cs="Times New Roman" w:ascii="Times New Roman" w:hAnsi="Times New Roman"/>
          <w:color w:val="000000"/>
          <w:sz w:val="23"/>
          <w:szCs w:val="23"/>
          <w:lang w:val="en-US"/>
        </w:rPr>
        <w:t xml:space="preserve"> the conduct o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works that involve the discharge of treated or untreated sewage or septic tank effluent to land or waters in a water protection area (as declared under Part 8 of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being works with a peak loading capacity designed for more than 50 but not more than 100 persons per d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orks that involved the discharge of treated or untreated sewage or septic tank effluent to land or waters (other than land or waters referred to in paragraph (a)), being works with a peak loading capacity designed for more than 250 but not more than 1 000 persons per day.</w:t>
      </w:r>
    </w:p>
    <w:p>
      <w:pPr>
        <w:pStyle w:val="Clausehead"/>
        <w:rPr/>
      </w:pPr>
      <w:bookmarkStart w:id="368" w:name="Elkera_Print_TOC372"/>
      <w:r>
        <w:rPr/>
        <w:t>4—Animal Husbandry, Aquaculture and Other Activities</w:t>
      </w:r>
      <w:bookmarkEnd w:id="36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Piggeries:</w:t>
      </w:r>
      <w:r>
        <w:rPr>
          <w:rFonts w:cs="Times New Roman" w:ascii="Times New Roman" w:hAnsi="Times New Roman"/>
          <w:color w:val="000000"/>
          <w:sz w:val="23"/>
          <w:szCs w:val="23"/>
          <w:lang w:val="en-US"/>
        </w:rPr>
        <w:t xml:space="preserve"> the keeping or husbandry in confined or roofed structure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ore than 1 000 but less than 5 000 pigs at any 1 tim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where the structures are situated in a water protection area (as declared under Part 8 of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more than 100 but less than 500 pigs at any 1 ti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Dairies:</w:t>
      </w:r>
      <w:r>
        <w:rPr>
          <w:rFonts w:cs="Times New Roman" w:ascii="Times New Roman" w:hAnsi="Times New Roman"/>
          <w:color w:val="000000"/>
          <w:sz w:val="23"/>
          <w:szCs w:val="23"/>
          <w:lang w:val="en-US"/>
        </w:rPr>
        <w:t xml:space="preserve"> carrying on a dairy involving more than 100 milking cows at any 1 time in a water protection area (as declared under Part 8 of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r>
      <w:r>
        <w:rPr>
          <w:rFonts w:cs="Times New Roman" w:ascii="Times New Roman" w:hAnsi="Times New Roman"/>
          <w:b/>
          <w:bCs/>
          <w:color w:val="000000"/>
          <w:sz w:val="23"/>
          <w:szCs w:val="23"/>
          <w:lang w:val="en-US"/>
        </w:rPr>
        <w:t>Poultry:</w:t>
      </w:r>
      <w:r>
        <w:rPr>
          <w:rFonts w:cs="Times New Roman" w:ascii="Times New Roman" w:hAnsi="Times New Roman"/>
          <w:color w:val="000000"/>
          <w:sz w:val="23"/>
          <w:szCs w:val="23"/>
          <w:lang w:val="en-US"/>
        </w:rPr>
        <w:t xml:space="preserve"> the keeping of poultry involving an enclosed shed area exceeding 1 000 square metres.</w:t>
      </w:r>
    </w:p>
    <w:p>
      <w:pPr>
        <w:pStyle w:val="Clausehead"/>
        <w:rPr/>
      </w:pPr>
      <w:bookmarkStart w:id="369" w:name="Elkera_Print_TOC373"/>
      <w:r>
        <w:rPr/>
        <w:t>5—Food Production and Animal and Plant Product Processing</w:t>
      </w:r>
      <w:bookmarkEnd w:id="36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Abattoirs, Slaughterhouses or Poultry Processing Works:</w:t>
      </w:r>
      <w:r>
        <w:rPr>
          <w:rFonts w:cs="Times New Roman" w:ascii="Times New Roman" w:hAnsi="Times New Roman"/>
          <w:color w:val="000000"/>
          <w:sz w:val="23"/>
          <w:szCs w:val="23"/>
          <w:lang w:val="en-US"/>
        </w:rPr>
        <w:t xml:space="preserve"> the conduct of slaughtering works for commercial purposes for the production of meat or meat products for human or animal consumption, be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poultry or poultry meat product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works that are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xml:space="preserve"> and have a rate of production not exceeding 200 tonnes per ye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orks that are outside such an area and have a rate of production exceeding 100 but not exceeding 200 tonnes per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ny other animal meat or animal meat product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works that are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xml:space="preserve"> and have a rate of production not exceeding 100 tonnes per ye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orks that are outside such an area and have a rate of production exceeding 50 but not exceeding 100 tonnes per yea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Beverage Production Works:</w:t>
      </w:r>
      <w:r>
        <w:rPr>
          <w:rFonts w:cs="Times New Roman" w:ascii="Times New Roman" w:hAnsi="Times New Roman"/>
          <w:color w:val="000000"/>
          <w:sz w:val="23"/>
          <w:szCs w:val="23"/>
          <w:lang w:val="en-US"/>
        </w:rPr>
        <w:t xml:space="preserve"> the conduct of works for the production of beer by infusion, boiling or fermentation, being work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at are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xml:space="preserve"> and have a production capacity not exceeding 5 000 litres per d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are outside such an area and have a production capacity exceeding 500 but not exceeding 5 000 litres per da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r>
      <w:r>
        <w:rPr>
          <w:rFonts w:cs="Times New Roman" w:ascii="Times New Roman" w:hAnsi="Times New Roman"/>
          <w:b/>
          <w:bCs/>
          <w:color w:val="000000"/>
          <w:sz w:val="23"/>
          <w:szCs w:val="23"/>
          <w:lang w:val="en-US"/>
        </w:rPr>
        <w:t>Milk Processing Works:</w:t>
      </w:r>
      <w:r>
        <w:rPr>
          <w:rFonts w:cs="Times New Roman" w:ascii="Times New Roman" w:hAnsi="Times New Roman"/>
          <w:color w:val="000000"/>
          <w:sz w:val="23"/>
          <w:szCs w:val="23"/>
          <w:lang w:val="en-US"/>
        </w:rPr>
        <w:t xml:space="preserve"> the conduct of works at which milk is separated, evaporated or otherwise processed for the manufacture of evaporated or condensed milk, cheese, butter, ice cream or other similar dairy products, being work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at are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xml:space="preserve"> and have a processing capacity not exceeding 5 000 000 litres per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are outside such an area and have a processing capacity exceeding 1 000 000 but not exceeding 5 000 000 litres per yea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r>
      <w:r>
        <w:rPr>
          <w:rFonts w:cs="Times New Roman" w:ascii="Times New Roman" w:hAnsi="Times New Roman"/>
          <w:b/>
          <w:bCs/>
          <w:color w:val="000000"/>
          <w:sz w:val="23"/>
          <w:szCs w:val="23"/>
          <w:lang w:val="en-US"/>
        </w:rPr>
        <w:t>Produce Processing Works:</w:t>
      </w:r>
      <w:r>
        <w:rPr>
          <w:rFonts w:cs="Times New Roman" w:ascii="Times New Roman" w:hAnsi="Times New Roman"/>
          <w:color w:val="000000"/>
          <w:sz w:val="23"/>
          <w:szCs w:val="23"/>
          <w:lang w:val="en-US"/>
        </w:rPr>
        <w:t xml:space="preserve"> the conduct of works for processing any agricultural crop material be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orks for the processing of agricultural crop material by deep fat frying, roasting or drying through the application of heat with a processing capacit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in the case of works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not exceeding 30 kilograms per hou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exceeding 10 but not exceeding 30 kilograms per hou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ork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that are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xml:space="preserve"> and that generate not more than 10 000 000 litres of waste water per year, other than where the waste water is disposed to a sewer or septic tank effluent disposal system;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are outside such an area and that generate more than 2 000 000 but not more than 10 000 000 litres of waste water per year, other than where the waste water is disposed of to a sewer or septic tank effluent disposal system.</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r>
      <w:r>
        <w:rPr>
          <w:rFonts w:cs="Times New Roman" w:ascii="Times New Roman" w:hAnsi="Times New Roman"/>
          <w:b/>
          <w:bCs/>
          <w:color w:val="000000"/>
          <w:sz w:val="23"/>
          <w:szCs w:val="23"/>
          <w:lang w:val="en-US"/>
        </w:rPr>
        <w:t>Rendering or Fat Extraction Works:</w:t>
      </w:r>
      <w:r>
        <w:rPr>
          <w:rFonts w:cs="Times New Roman" w:ascii="Times New Roman" w:hAnsi="Times New Roman"/>
          <w:color w:val="000000"/>
          <w:sz w:val="23"/>
          <w:szCs w:val="23"/>
          <w:lang w:val="en-US"/>
        </w:rPr>
        <w:t xml:space="preserve"> the conduct of works at which animal, fish or grease trap wastes or other matter is processed or is capable of being processed by rendering or extraction or by some other means to produce tallow or fat or their derivatives or proteinaceous matter, being work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at are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 xml:space="preserve"> and have a total processing capacity not exceeding 250 kilograms per hou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are outside such an area and have a total processing capacity exceeding 25 but not exceeding 250 kilograms per hou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r>
      <w:r>
        <w:rPr>
          <w:rFonts w:cs="Times New Roman" w:ascii="Times New Roman" w:hAnsi="Times New Roman"/>
          <w:b/>
          <w:bCs/>
          <w:color w:val="000000"/>
          <w:sz w:val="23"/>
          <w:szCs w:val="23"/>
          <w:lang w:val="en-US"/>
        </w:rPr>
        <w:t>Curing or Drying Works:</w:t>
      </w:r>
      <w:r>
        <w:rPr>
          <w:rFonts w:cs="Times New Roman" w:ascii="Times New Roman" w:hAnsi="Times New Roman"/>
          <w:color w:val="000000"/>
          <w:sz w:val="23"/>
          <w:szCs w:val="23"/>
          <w:lang w:val="en-US"/>
        </w:rPr>
        <w:t xml:space="preserve"> the conduct of works at which meat, fish or other edible products are smoked, dried or cured by the application of heat or smoke with a total processing capacity exceeding 25 but not exceeding 250 kilograms per hou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7)</w:t>
        <w:tab/>
      </w:r>
      <w:r>
        <w:rPr>
          <w:rFonts w:cs="Times New Roman" w:ascii="Times New Roman" w:hAnsi="Times New Roman"/>
          <w:b/>
          <w:bCs/>
          <w:color w:val="000000"/>
          <w:sz w:val="23"/>
          <w:szCs w:val="23"/>
          <w:lang w:val="en-US"/>
        </w:rPr>
        <w:t>Wineries or Distilleries:</w:t>
      </w:r>
      <w:r>
        <w:rPr>
          <w:rFonts w:cs="Times New Roman" w:ascii="Times New Roman" w:hAnsi="Times New Roman"/>
          <w:color w:val="000000"/>
          <w:sz w:val="23"/>
          <w:szCs w:val="23"/>
          <w:lang w:val="en-US"/>
        </w:rPr>
        <w:t xml:space="preserve"> the conduct of works for the processing of grapes or other produce to make wine or spirits, being works that are outside the Mount Lofty Ranges Water Protection Area, as declared under Part 8 of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and at whic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in the case of works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not more than 500 tonnes of grapes or other produce are processed per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more than 50 but not more than 500 tonnes of grapes or other produce are processed per year.</w:t>
      </w:r>
    </w:p>
    <w:p>
      <w:pPr>
        <w:pStyle w:val="Clausehead"/>
        <w:rPr/>
      </w:pPr>
      <w:bookmarkStart w:id="370" w:name="Elkera_Print_TOC374"/>
      <w:r>
        <w:rPr/>
        <w:t>6—Materials Handling and Transportation</w:t>
      </w:r>
      <w:bookmarkEnd w:id="37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Bulk Storage and Shipping Facilities:</w:t>
      </w:r>
      <w:r>
        <w:rPr>
          <w:rFonts w:cs="Times New Roman" w:ascii="Times New Roman" w:hAnsi="Times New Roman"/>
          <w:color w:val="000000"/>
          <w:sz w:val="23"/>
          <w:szCs w:val="23"/>
          <w:lang w:val="en-US"/>
        </w:rPr>
        <w:t xml:space="preserve"> the conduct of facilities for bulk handling of agricultural crop products, rock, ores, minerals, petroleum products or chemicals to or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commercial storage facility at a ra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in the case of a facility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exceeding 10 tonnes per d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exceeding 100 tonnes per d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wharf or wharf side facility (including sea</w:t>
        <w:noBreakHyphen/>
        <w:t>port grain terminals), being facilities handling or capable of handling these materials at a ra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in the case of a facility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not exceeding 100 tonnes per d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exceeding 10 but not exceeding 100 tonnes per da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Crushing, Grinding or Milling:</w:t>
      </w:r>
      <w:r>
        <w:rPr>
          <w:rFonts w:cs="Times New Roman" w:ascii="Times New Roman" w:hAnsi="Times New Roman"/>
          <w:color w:val="000000"/>
          <w:sz w:val="23"/>
          <w:szCs w:val="23"/>
          <w:lang w:val="en-US"/>
        </w:rPr>
        <w:t xml:space="preserve"> processing (by crushing, grinding, milling separating into different sizes by sieving, air elutriation or in any other manner)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hemicals or rubber at a rate in excess of 1 but not in excess of 100 tonnes per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gricultural crop products at a rate in excess of 50 but not in excess of 500 tonnes per year, but excluding non</w:t>
        <w:noBreakHyphen/>
        <w:t>commercial processing for on farm u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ock ores or minerals involving—</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processing at a rate in excess of the prescribed amount per year on a mining lease area, or processing of material from a mining lease area on adjacent land subject to a miscellaneous purposes licence, under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processing at a rate in excess of the prescribed amount per year on the area of a private mine (within the meaning of section 19 of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xml:space="preserve">), or processing of material from a private mine on adjacent land subject to a miscellaneous purposes licence under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i)</w:t>
        <w:tab/>
        <w:t xml:space="preserve">processing of sand, gravel, stone, shell, shale, clay or soil at a rate in excess of the prescribed amount per year as authorised under any statute other than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processing under any other circumstances at a rate in excess of 100 but not in excess of 1 000 tonnes per ye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ubclause (2)(c), the prescribed amount i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in the case of any processing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100 ton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1 000 tonn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r>
      <w:r>
        <w:rPr>
          <w:rFonts w:cs="Times New Roman" w:ascii="Times New Roman" w:hAnsi="Times New Roman"/>
          <w:b/>
          <w:bCs/>
          <w:color w:val="000000"/>
          <w:sz w:val="23"/>
          <w:szCs w:val="23"/>
          <w:lang w:val="en-US"/>
        </w:rPr>
        <w:t>Coal Handling and Storage:</w:t>
      </w:r>
      <w:r>
        <w:rPr>
          <w:rFonts w:cs="Times New Roman" w:ascii="Times New Roman" w:hAnsi="Times New Roman"/>
          <w:color w:val="000000"/>
          <w:sz w:val="23"/>
          <w:szCs w:val="23"/>
          <w:lang w:val="en-US"/>
        </w:rPr>
        <w:t xml:space="preserve"> the handling of coal or carbonaceous material by any means or the storage of coal, coke or carbonaceous reject material at facilities with a total handling capacity exceeding 1 but not exceeding 100 tonnes per day or a storage capacity exceeding 50 but not exceeding 5 000 tonnes.</w:t>
      </w:r>
    </w:p>
    <w:p>
      <w:pPr>
        <w:pStyle w:val="Clausehead"/>
        <w:rPr/>
      </w:pPr>
      <w:bookmarkStart w:id="371" w:name="Elkera_Print_TOC375"/>
      <w:r>
        <w:rPr/>
        <w:t>7—Other</w:t>
      </w:r>
      <w:bookmarkEnd w:id="37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Fuel Burning:</w:t>
      </w:r>
      <w:r>
        <w:rPr>
          <w:rFonts w:cs="Times New Roman" w:ascii="Times New Roman" w:hAnsi="Times New Roman"/>
          <w:color w:val="000000"/>
          <w:sz w:val="23"/>
          <w:szCs w:val="23"/>
          <w:lang w:val="en-US"/>
        </w:rPr>
        <w:t xml:space="preserve"> the conduct of works or facilities involving the use of fuel burning equipment, including flaring (other than flaring at petroleum production, storage or processing works or facilities that do not have a total storage capacity or total production rate exceeding the levels respectively specified in clause 1(5) of Schedule 22) or incineration, where the equipment alone or in aggregate is capable of burning combustible mat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a rate of heat release exceeding 0.5 but not exceeding 5 megawat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a rate of heat release exceeding 50 but not exceeding 500 kilowatts and the products of combustion are u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stove ename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bake or dry any substance that on heating releases dust or air impuriti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Marinas and Boating Facilities:</w:t>
      </w:r>
      <w:r>
        <w:rPr>
          <w:rFonts w:cs="Times New Roman" w:ascii="Times New Roman" w:hAnsi="Times New Roman"/>
          <w:color w:val="000000"/>
          <w:sz w:val="23"/>
          <w:szCs w:val="23"/>
          <w:lang w:val="en-US"/>
        </w:rPr>
        <w:t xml:space="preserve"> the conduct of facilities comprising pontoons, jetties, piers or other structures (whether on water or land) designed or used to provide moorings or dry storage f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in the case of a facility within a River Murray Protection Area under the </w:t>
      </w:r>
      <w:r>
        <w:rPr>
          <w:rFonts w:cs="Times New Roman" w:ascii="Times New Roman" w:hAnsi="Times New Roman"/>
          <w:i/>
          <w:iCs/>
          <w:color w:val="000000"/>
          <w:sz w:val="23"/>
          <w:szCs w:val="23"/>
          <w:lang w:val="en-US"/>
        </w:rPr>
        <w:t>River Murray Act 2003</w:t>
      </w:r>
      <w:r>
        <w:rPr>
          <w:rFonts w:cs="Times New Roman" w:ascii="Times New Roman" w:hAnsi="Times New Roman"/>
          <w:color w:val="000000"/>
          <w:sz w:val="23"/>
          <w:szCs w:val="23"/>
          <w:lang w:val="en-US"/>
        </w:rPr>
        <w:t>—more than 1 but not more than 50 vessels at any 1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more than 5 but not more than 50 vessels at any 1 tim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r>
      <w:r>
        <w:rPr>
          <w:rFonts w:cs="Times New Roman" w:ascii="Times New Roman" w:hAnsi="Times New Roman"/>
          <w:b/>
          <w:bCs/>
          <w:color w:val="000000"/>
          <w:sz w:val="23"/>
          <w:szCs w:val="23"/>
          <w:lang w:val="en-US"/>
        </w:rPr>
        <w:t>Manufacturing:</w:t>
      </w:r>
      <w:r>
        <w:rPr>
          <w:rFonts w:cs="Times New Roman" w:ascii="Times New Roman" w:hAnsi="Times New Roman"/>
          <w:color w:val="000000"/>
          <w:sz w:val="23"/>
          <w:szCs w:val="23"/>
          <w:lang w:val="en-US"/>
        </w:rPr>
        <w:t xml:space="preserve"> any process involv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treading typ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nufacturing fibre</w:t>
        <w:noBreakHyphen/>
        <w:t>reinforced plastic product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r>
      <w:r>
        <w:rPr>
          <w:rFonts w:cs="Times New Roman" w:ascii="Times New Roman" w:hAnsi="Times New Roman"/>
          <w:b/>
          <w:bCs/>
          <w:color w:val="000000"/>
          <w:sz w:val="23"/>
          <w:szCs w:val="23"/>
          <w:lang w:val="en-US"/>
        </w:rPr>
        <w:t>Land division:</w:t>
      </w:r>
      <w:r>
        <w:rPr>
          <w:rFonts w:cs="Times New Roman" w:ascii="Times New Roman" w:hAnsi="Times New Roman"/>
          <w:color w:val="000000"/>
          <w:sz w:val="23"/>
          <w:szCs w:val="23"/>
          <w:lang w:val="en-US"/>
        </w:rPr>
        <w:t xml:space="preserve"> development involv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and division creating 1 or more additional allotments for residential purpo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ithin 400 metres of an "Extractive Industry" zone in a Development Pla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ithin 500 metres of land used as a landfill waste depo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within 500 metres of land used for a sewerage treatment works or septic tank effluent disposal scheme, being works with a peak</w:t>
        <w:noBreakHyphen/>
        <w:t>loading capacity designed for more than 100 persons per d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within 500 metres of land used for a piggery involving the keeping or husbandry in confined or roofed structures of more than 100 pigs at any 1 ti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within 500 metres of land used for the keeping of poultry involving an enclosed shed area exceeding 1 000 square me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and division creating 50 or more allotments for residential purpos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r>
      <w:r>
        <w:rPr>
          <w:rFonts w:cs="Times New Roman" w:ascii="Times New Roman" w:hAnsi="Times New Roman"/>
          <w:b/>
          <w:bCs/>
          <w:color w:val="000000"/>
          <w:sz w:val="23"/>
          <w:szCs w:val="23"/>
          <w:lang w:val="en-US"/>
        </w:rPr>
        <w:t>Development in the vicinity of certain airports:</w:t>
      </w:r>
      <w:r>
        <w:rPr>
          <w:rFonts w:cs="Times New Roman" w:ascii="Times New Roman" w:hAnsi="Times New Roman"/>
          <w:color w:val="000000"/>
          <w:sz w:val="23"/>
          <w:szCs w:val="23"/>
          <w:lang w:val="en-US"/>
        </w:rPr>
        <w:t xml:space="preserve"> development involv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and division creating 1 or more additional allotments for residential purpo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struction of a dwelling, educational establishment, hospital or nursing hom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where the development is within a prescribed area that relates to 1 of the following airports, namely Mt. Gambier, Edinburgh, Whyalla, Port Lincoln, Kingscote and Port Augusta Airports, where the </w:t>
      </w:r>
      <w:r>
        <w:rPr>
          <w:rFonts w:cs="Times New Roman" w:ascii="Times New Roman" w:hAnsi="Times New Roman"/>
          <w:b/>
          <w:bCs/>
          <w:i/>
          <w:iCs/>
          <w:color w:val="000000"/>
          <w:sz w:val="23"/>
          <w:szCs w:val="23"/>
          <w:lang w:val="en-US"/>
        </w:rPr>
        <w:t>prescribed area</w:t>
      </w:r>
      <w:r>
        <w:rPr>
          <w:rFonts w:cs="Times New Roman" w:ascii="Times New Roman" w:hAnsi="Times New Roman"/>
          <w:color w:val="000000"/>
          <w:sz w:val="23"/>
          <w:szCs w:val="23"/>
          <w:lang w:val="en-US"/>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relation to the Mt. Gambier Airport—the area within the "25 Noise Exposure Forecast Contour" depicted in Map 5 of the relevant Develop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relation to the Edinburgh Airport—the area within the "25 ANEF Contour" depicted on the relevant Australian Noise Exposure Forecast Map held by the City of Salisbu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n relation to the Whyalla Airport—the area within the "25 ANEF Contour" depicted on the relevant Australian Noise Exposure Forecast Map held by the City of Whyall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n relation to the Port Lincoln, Kingscote and Port Augusta Airports—an area within a 3 kilometre radius of the airport runwa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r>
      <w:r>
        <w:rPr>
          <w:rFonts w:cs="Times New Roman" w:ascii="Times New Roman" w:hAnsi="Times New Roman"/>
          <w:b/>
          <w:bCs/>
          <w:color w:val="000000"/>
          <w:sz w:val="23"/>
          <w:szCs w:val="23"/>
          <w:lang w:val="en-US"/>
        </w:rPr>
        <w:t>Saline water discharge:</w:t>
      </w:r>
      <w:r>
        <w:rPr>
          <w:rFonts w:cs="Times New Roman" w:ascii="Times New Roman" w:hAnsi="Times New Roman"/>
          <w:color w:val="000000"/>
          <w:sz w:val="23"/>
          <w:szCs w:val="23"/>
          <w:lang w:val="en-US"/>
        </w:rPr>
        <w:t xml:space="preserve"> an activity involving discharge of water containing more than 1 500 milligrams of total dissolved solids per li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land, surface water or underground water within the River Murray Flood Zone (as delineat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land, surface water or underground water elsewhere where the maximum discharge is estimated to exceed 0.5 megalitres on any 1 da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72" w:name="id1c7e0803_bf2c_4c12_b740_3c113162c96737"/>
      <w:r>
        <w:rPr>
          <w:rFonts w:cs="Times New Roman" w:ascii="Times New Roman" w:hAnsi="Times New Roman"/>
          <w:b/>
          <w:bCs/>
          <w:color w:val="000000"/>
          <w:sz w:val="32"/>
          <w:szCs w:val="32"/>
          <w:lang w:val="en-US"/>
        </w:rPr>
        <w:t>Schedule 22—Activities of major environmental significance</w:t>
      </w:r>
      <w:bookmarkEnd w:id="372"/>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A—Activities</w:t>
      </w:r>
    </w:p>
    <w:p>
      <w:pPr>
        <w:pStyle w:val="Clausehead"/>
        <w:rPr/>
      </w:pPr>
      <w:bookmarkStart w:id="373" w:name="id83155653_4374_459a_96a3_4da4f58e087237"/>
      <w:r>
        <w:rPr/>
        <w:t>1—Petroleum and Chemical</w:t>
      </w:r>
      <w:bookmarkEnd w:id="37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Chemical Storage and Warehousing Facilities:</w:t>
      </w:r>
      <w:r>
        <w:rPr>
          <w:rFonts w:cs="Times New Roman" w:ascii="Times New Roman" w:hAnsi="Times New Roman"/>
          <w:color w:val="000000"/>
          <w:sz w:val="23"/>
          <w:szCs w:val="23"/>
          <w:lang w:val="en-US"/>
        </w:rPr>
        <w:t xml:space="preserve"> the storage or warehousing of chemicals or chemical products that are, or are to be, stored or kept in bulk or in containers having a capacity exceeding 200 litres at facilities with a total storage capacity exceeding 1 000 cubic metr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Chemical Works:</w:t>
      </w:r>
      <w:r>
        <w:rPr>
          <w:rFonts w:cs="Times New Roman" w:ascii="Times New Roman" w:hAnsi="Times New Roman"/>
          <w:color w:val="000000"/>
          <w:sz w:val="23"/>
          <w:szCs w:val="23"/>
          <w:lang w:val="en-US"/>
        </w:rPr>
        <w:t xml:space="preserve"> the conduc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orks with a total processing capacity exceeding 100 tonnes per year involving either or both of the following oper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anufacture (through chemical reaction) of any inorganic chemical, including sulphuric acid, inorganic fertilisers, soap, sodium silicate, lime or other calcium compou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nufacture (through chemical reaction) or processing of any organic chemical or chemical product or petrochemical, including the separation of such materials into different products by distillation or other mea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orks with a total processing capacity exceeding 5 000 tonnes per year involving operations for salt produc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r>
      <w:r>
        <w:rPr>
          <w:rFonts w:cs="Times New Roman" w:ascii="Times New Roman" w:hAnsi="Times New Roman"/>
          <w:b/>
          <w:bCs/>
          <w:color w:val="000000"/>
          <w:sz w:val="23"/>
          <w:szCs w:val="23"/>
          <w:lang w:val="en-US"/>
        </w:rPr>
        <w:t>Coke Works:</w:t>
      </w:r>
      <w:r>
        <w:rPr>
          <w:rFonts w:cs="Times New Roman" w:ascii="Times New Roman" w:hAnsi="Times New Roman"/>
          <w:color w:val="000000"/>
          <w:sz w:val="23"/>
          <w:szCs w:val="23"/>
          <w:lang w:val="en-US"/>
        </w:rPr>
        <w:t xml:space="preserve"> the production, quenching, cutting, crushing and grading of cok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r>
      <w:r>
        <w:rPr>
          <w:rFonts w:cs="Times New Roman" w:ascii="Times New Roman" w:hAnsi="Times New Roman"/>
          <w:b/>
          <w:bCs/>
          <w:color w:val="000000"/>
          <w:sz w:val="23"/>
          <w:szCs w:val="23"/>
          <w:lang w:val="en-US"/>
        </w:rPr>
        <w:t>Oil Refineries:</w:t>
      </w:r>
      <w:r>
        <w:rPr>
          <w:rFonts w:cs="Times New Roman" w:ascii="Times New Roman" w:hAnsi="Times New Roman"/>
          <w:color w:val="000000"/>
          <w:sz w:val="23"/>
          <w:szCs w:val="23"/>
          <w:lang w:val="en-US"/>
        </w:rPr>
        <w:t xml:space="preserve"> the conduct of works at which crude petroleum oil or shale oil is refined, or where lubricating oil is produc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r>
      <w:r>
        <w:rPr>
          <w:rFonts w:cs="Times New Roman" w:ascii="Times New Roman" w:hAnsi="Times New Roman"/>
          <w:b/>
          <w:bCs/>
          <w:color w:val="000000"/>
          <w:sz w:val="23"/>
          <w:szCs w:val="23"/>
          <w:lang w:val="en-US"/>
        </w:rPr>
        <w:t>Petroleum Production, Storage or Processing Works or Facilities:</w:t>
      </w:r>
      <w:r>
        <w:rPr>
          <w:rFonts w:cs="Times New Roman" w:ascii="Times New Roman" w:hAnsi="Times New Roman"/>
          <w:color w:val="000000"/>
          <w:sz w:val="23"/>
          <w:szCs w:val="23"/>
          <w:lang w:val="en-US"/>
        </w:rPr>
        <w:t xml:space="preserve"> the conduct of works or facili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which petroleum products are stored in tanks with a total storage capacity exceeding 2 000 cubic me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 a total petroleum production rate exceeding 20 tonnes per hou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r>
      <w:r>
        <w:rPr>
          <w:rFonts w:cs="Times New Roman" w:ascii="Times New Roman" w:hAnsi="Times New Roman"/>
          <w:b/>
          <w:bCs/>
          <w:color w:val="000000"/>
          <w:sz w:val="23"/>
          <w:szCs w:val="23"/>
          <w:lang w:val="en-US"/>
        </w:rPr>
        <w:t>Wood Preservation Works:</w:t>
      </w:r>
      <w:r>
        <w:rPr>
          <w:rFonts w:cs="Times New Roman" w:ascii="Times New Roman" w:hAnsi="Times New Roman"/>
          <w:color w:val="000000"/>
          <w:sz w:val="23"/>
          <w:szCs w:val="23"/>
          <w:lang w:val="en-US"/>
        </w:rPr>
        <w:t xml:space="preserve"> the conduct of works for the treatment or preservation of timber by chemicals (including chemicals containing copper, chromium, arsenic or creosote), but excluding the treatment or preservation of timber by primary producers for their own primary production purposes and not for supply to others.</w:t>
      </w:r>
    </w:p>
    <w:p>
      <w:pPr>
        <w:pStyle w:val="Clausehead"/>
        <w:rPr/>
      </w:pPr>
      <w:bookmarkStart w:id="374" w:name="Elkera_Print_TOC379"/>
      <w:r>
        <w:rPr/>
        <w:t>2—Manufacturing and Mineral Processing</w:t>
      </w:r>
      <w:bookmarkEnd w:id="37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Abrasive Blasting:</w:t>
      </w:r>
      <w:r>
        <w:rPr>
          <w:rFonts w:cs="Times New Roman" w:ascii="Times New Roman" w:hAnsi="Times New Roman"/>
          <w:color w:val="000000"/>
          <w:sz w:val="23"/>
          <w:szCs w:val="23"/>
          <w:lang w:val="en-US"/>
        </w:rPr>
        <w:t xml:space="preserve"> the cleaning of materials by the abrasive action of any metal shot or mineral particulate propelled in a gaseous or liquid medium (otherwise than solely by using blast cleaning cabinets less than 5 cubic metres in volume or totally enclosed automatic blast cleaning unit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Hot Mix Asphalt Preparation:</w:t>
      </w:r>
      <w:r>
        <w:rPr>
          <w:rFonts w:cs="Times New Roman" w:ascii="Times New Roman" w:hAnsi="Times New Roman"/>
          <w:color w:val="000000"/>
          <w:sz w:val="23"/>
          <w:szCs w:val="23"/>
          <w:lang w:val="en-US"/>
        </w:rPr>
        <w:t xml:space="preserve"> the conduct of works at which crushed or ground rock aggregates are mixed with bituminous or asphaltic materials for the purposes of producing road building mixtur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r>
      <w:r>
        <w:rPr>
          <w:rFonts w:cs="Times New Roman" w:ascii="Times New Roman" w:hAnsi="Times New Roman"/>
          <w:b/>
          <w:bCs/>
          <w:color w:val="000000"/>
          <w:sz w:val="23"/>
          <w:szCs w:val="23"/>
          <w:lang w:val="en-US"/>
        </w:rPr>
        <w:t>Cement Works:</w:t>
      </w:r>
      <w:r>
        <w:rPr>
          <w:rFonts w:cs="Times New Roman" w:ascii="Times New Roman" w:hAnsi="Times New Roman"/>
          <w:color w:val="000000"/>
          <w:sz w:val="23"/>
          <w:szCs w:val="23"/>
          <w:lang w:val="en-US"/>
        </w:rPr>
        <w:t xml:space="preserve"> the conduct of works for the use of argillaceous and calcareous materials in the production of cement clinker or the grinding of cement clink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r>
      <w:r>
        <w:rPr>
          <w:rFonts w:cs="Times New Roman" w:ascii="Times New Roman" w:hAnsi="Times New Roman"/>
          <w:b/>
          <w:bCs/>
          <w:color w:val="000000"/>
          <w:sz w:val="23"/>
          <w:szCs w:val="23"/>
          <w:lang w:val="en-US"/>
        </w:rPr>
        <w:t>Ceramic Works:</w:t>
      </w:r>
      <w:r>
        <w:rPr>
          <w:rFonts w:cs="Times New Roman" w:ascii="Times New Roman" w:hAnsi="Times New Roman"/>
          <w:color w:val="000000"/>
          <w:sz w:val="23"/>
          <w:szCs w:val="23"/>
          <w:lang w:val="en-US"/>
        </w:rPr>
        <w:t xml:space="preserve"> the conduct of works for the production of any products such as bricks, tiles, pipes, pottery goods, refractories, or glass that are manufactured or are capable of being manufactured in furnaces or kilns fired by any fuel, being works with a total capacity for the production of such products exceeding 100 tonnes per yea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r>
      <w:r>
        <w:rPr>
          <w:rFonts w:cs="Times New Roman" w:ascii="Times New Roman" w:hAnsi="Times New Roman"/>
          <w:b/>
          <w:bCs/>
          <w:color w:val="000000"/>
          <w:sz w:val="23"/>
          <w:szCs w:val="23"/>
          <w:lang w:val="en-US"/>
        </w:rPr>
        <w:t>Concrete Batching Works:</w:t>
      </w:r>
      <w:r>
        <w:rPr>
          <w:rFonts w:cs="Times New Roman" w:ascii="Times New Roman" w:hAnsi="Times New Roman"/>
          <w:color w:val="000000"/>
          <w:sz w:val="23"/>
          <w:szCs w:val="23"/>
          <w:lang w:val="en-US"/>
        </w:rPr>
        <w:t xml:space="preserve"> the conduct of works for the production of concrete or concrete products that are manufactured or are capable of being manufactured by the mixing of cement, sand, rock, aggregate or other similar materials, being works with a total capacity for production of such products exceeding 0.5 cubic metres per production cycl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r>
      <w:r>
        <w:rPr>
          <w:rFonts w:cs="Times New Roman" w:ascii="Times New Roman" w:hAnsi="Times New Roman"/>
          <w:b/>
          <w:bCs/>
          <w:color w:val="000000"/>
          <w:sz w:val="23"/>
          <w:szCs w:val="23"/>
          <w:lang w:val="en-US"/>
        </w:rPr>
        <w:t>Drum Reconditioning:</w:t>
      </w:r>
      <w:r>
        <w:rPr>
          <w:rFonts w:cs="Times New Roman" w:ascii="Times New Roman" w:hAnsi="Times New Roman"/>
          <w:color w:val="000000"/>
          <w:sz w:val="23"/>
          <w:szCs w:val="23"/>
          <w:lang w:val="en-US"/>
        </w:rPr>
        <w:t xml:space="preserve"> the conduct of drum reconditioning works, including associated storage faciliti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7)</w:t>
        <w:tab/>
      </w:r>
      <w:r>
        <w:rPr>
          <w:rFonts w:cs="Times New Roman" w:ascii="Times New Roman" w:hAnsi="Times New Roman"/>
          <w:b/>
          <w:bCs/>
          <w:color w:val="000000"/>
          <w:sz w:val="23"/>
          <w:szCs w:val="23"/>
          <w:lang w:val="en-US"/>
        </w:rPr>
        <w:t>Ferrous and Non</w:t>
        <w:noBreakHyphen/>
        <w:t>ferrous Metal Melting:</w:t>
      </w:r>
      <w:r>
        <w:rPr>
          <w:rFonts w:cs="Times New Roman" w:ascii="Times New Roman" w:hAnsi="Times New Roman"/>
          <w:color w:val="000000"/>
          <w:sz w:val="23"/>
          <w:szCs w:val="23"/>
          <w:lang w:val="en-US"/>
        </w:rPr>
        <w:t xml:space="preserve"> the melting of ferrous or non</w:t>
        <w:noBreakHyphen/>
        <w:t>ferrous metal in a furnace or furnaces that alone or in aggregate have the capacity to melt in excess of 500 kilograms of metal during the normal cycle of oper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8)</w:t>
        <w:tab/>
      </w:r>
      <w:r>
        <w:rPr>
          <w:rFonts w:cs="Times New Roman" w:ascii="Times New Roman" w:hAnsi="Times New Roman"/>
          <w:b/>
          <w:bCs/>
          <w:color w:val="000000"/>
          <w:sz w:val="23"/>
          <w:szCs w:val="23"/>
          <w:lang w:val="en-US"/>
        </w:rPr>
        <w:t>Metallurgical Works:</w:t>
      </w:r>
      <w:r>
        <w:rPr>
          <w:rFonts w:cs="Times New Roman" w:ascii="Times New Roman" w:hAnsi="Times New Roman"/>
          <w:color w:val="000000"/>
          <w:sz w:val="23"/>
          <w:szCs w:val="23"/>
          <w:lang w:val="en-US"/>
        </w:rPr>
        <w:t xml:space="preserve"> the conduct of works at which ores are smelted or reduced to produce meta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9)</w:t>
        <w:tab/>
      </w:r>
      <w:r>
        <w:rPr>
          <w:rFonts w:cs="Times New Roman" w:ascii="Times New Roman" w:hAnsi="Times New Roman"/>
          <w:b/>
          <w:bCs/>
          <w:color w:val="000000"/>
          <w:sz w:val="23"/>
          <w:szCs w:val="23"/>
          <w:lang w:val="en-US"/>
        </w:rPr>
        <w:t>Mineral Works:</w:t>
      </w:r>
      <w:r>
        <w:rPr>
          <w:rFonts w:cs="Times New Roman" w:ascii="Times New Roman" w:hAnsi="Times New Roman"/>
          <w:color w:val="000000"/>
          <w:sz w:val="23"/>
          <w:szCs w:val="23"/>
          <w:lang w:val="en-US"/>
        </w:rPr>
        <w:t xml:space="preserve"> the conduct of works for processing mineral ores, sands or earths to produce mineral concentrat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0)</w:t>
        <w:tab/>
      </w:r>
      <w:r>
        <w:rPr>
          <w:rFonts w:cs="Times New Roman" w:ascii="Times New Roman" w:hAnsi="Times New Roman"/>
          <w:b/>
          <w:bCs/>
          <w:color w:val="000000"/>
          <w:sz w:val="23"/>
          <w:szCs w:val="23"/>
          <w:lang w:val="en-US"/>
        </w:rPr>
        <w:t>Pulp or Paper Works:</w:t>
      </w:r>
      <w:r>
        <w:rPr>
          <w:rFonts w:cs="Times New Roman" w:ascii="Times New Roman" w:hAnsi="Times New Roman"/>
          <w:color w:val="000000"/>
          <w:sz w:val="23"/>
          <w:szCs w:val="23"/>
          <w:lang w:val="en-US"/>
        </w:rPr>
        <w:t xml:space="preserve"> the conduct of works at which paper pulp or paper is manufactured or is capable of being manufactured, being works with a total capacity for production of such products exceeding 100 tonnes per yea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1)</w:t>
        <w:tab/>
      </w:r>
      <w:r>
        <w:rPr>
          <w:rFonts w:cs="Times New Roman" w:ascii="Times New Roman" w:hAnsi="Times New Roman"/>
          <w:b/>
          <w:bCs/>
          <w:color w:val="000000"/>
          <w:sz w:val="23"/>
          <w:szCs w:val="23"/>
          <w:lang w:val="en-US"/>
        </w:rPr>
        <w:t>Scrap Metal Recovery:</w:t>
      </w:r>
      <w:r>
        <w:rPr>
          <w:rFonts w:cs="Times New Roman" w:ascii="Times New Roman" w:hAnsi="Times New Roman"/>
          <w:color w:val="000000"/>
          <w:sz w:val="23"/>
          <w:szCs w:val="23"/>
          <w:lang w:val="en-US"/>
        </w:rPr>
        <w:t xml:space="preserve"> the conduct of works at which scrap metals are treated in any type of fuel burning equipment or electrically heated furnaces or are disintegrated by mechanical means for recovery of metal, but excluding commercial printing establishments at which type metal is melted or re</w:t>
        <w:noBreakHyphen/>
        <w:t>melted in thermostatically controlled pots for the purpose of type casting.</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2)</w:t>
        <w:tab/>
      </w:r>
      <w:r>
        <w:rPr>
          <w:rFonts w:cs="Times New Roman" w:ascii="Times New Roman" w:hAnsi="Times New Roman"/>
          <w:b/>
          <w:bCs/>
          <w:color w:val="000000"/>
          <w:sz w:val="23"/>
          <w:szCs w:val="23"/>
          <w:lang w:val="en-US"/>
        </w:rPr>
        <w:t>Surface Coating:</w:t>
      </w:r>
      <w:r>
        <w:rPr>
          <w:rFonts w:cs="Times New Roman" w:ascii="Times New Roman" w:hAnsi="Times New Roman"/>
          <w:color w:val="000000"/>
          <w:sz w:val="23"/>
          <w:szCs w:val="23"/>
          <w:lang w:val="en-US"/>
        </w:rPr>
        <w:t xml:space="preserve"> the conduc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orks for metal finishing, in which metal surfaces are prepared or finished by means of electroplating, electrolyse plating, anodising (chromating, phosphating and colouring), chemical etching or milling, or printed circuit board manufacture, being works producing more than 5 kilolitres per day of efflu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orks for hot dip galvanis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orks for spray painting and powder coating with a capacity to use more than 100 litres per day of paint or 10 kilograms per day of dry powd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3)</w:t>
        <w:tab/>
      </w:r>
      <w:r>
        <w:rPr>
          <w:rFonts w:cs="Times New Roman" w:ascii="Times New Roman" w:hAnsi="Times New Roman"/>
          <w:b/>
          <w:bCs/>
          <w:color w:val="000000"/>
          <w:sz w:val="23"/>
          <w:szCs w:val="23"/>
          <w:lang w:val="en-US"/>
        </w:rPr>
        <w:t>Wood Processing Works:</w:t>
      </w:r>
      <w:r>
        <w:rPr>
          <w:rFonts w:cs="Times New Roman" w:ascii="Times New Roman" w:hAnsi="Times New Roman"/>
          <w:color w:val="000000"/>
          <w:sz w:val="23"/>
          <w:szCs w:val="23"/>
          <w:lang w:val="en-US"/>
        </w:rPr>
        <w:t xml:space="preserve"> the conduct of works (other than works at a builders supply yard or a home improvement centre) at which timber is sawn, cut, chipped, compressed, milled or machined, being works with a total processing capacity exceeding 4 000 cubic metres per yea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4)</w:t>
        <w:tab/>
      </w:r>
      <w:r>
        <w:rPr>
          <w:rFonts w:cs="Times New Roman" w:ascii="Times New Roman" w:hAnsi="Times New Roman"/>
          <w:b/>
          <w:bCs/>
          <w:color w:val="000000"/>
          <w:sz w:val="23"/>
          <w:szCs w:val="23"/>
          <w:lang w:val="en-US"/>
        </w:rPr>
        <w:t>Maritime Construction Works:</w:t>
      </w:r>
      <w:r>
        <w:rPr>
          <w:rFonts w:cs="Times New Roman" w:ascii="Times New Roman" w:hAnsi="Times New Roman"/>
          <w:color w:val="000000"/>
          <w:sz w:val="23"/>
          <w:szCs w:val="23"/>
          <w:lang w:val="en-US"/>
        </w:rPr>
        <w:t xml:space="preserve"> the conduct of works for the construction or repair of ships, vessels or floating platforms or structures, being works with the capacity to construct or repair ships, vessels or floating platforms or structures of a mass exceeding 80 tonn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5)</w:t>
        <w:tab/>
      </w:r>
      <w:r>
        <w:rPr>
          <w:rFonts w:cs="Times New Roman" w:ascii="Times New Roman" w:hAnsi="Times New Roman"/>
          <w:b/>
          <w:bCs/>
          <w:color w:val="000000"/>
          <w:sz w:val="23"/>
          <w:szCs w:val="23"/>
          <w:lang w:val="en-US"/>
        </w:rPr>
        <w:t>Vehicle Production:</w:t>
      </w:r>
      <w:r>
        <w:rPr>
          <w:rFonts w:cs="Times New Roman" w:ascii="Times New Roman" w:hAnsi="Times New Roman"/>
          <w:color w:val="000000"/>
          <w:sz w:val="23"/>
          <w:szCs w:val="23"/>
          <w:lang w:val="en-US"/>
        </w:rPr>
        <w:t xml:space="preserve"> the conduct of works for the production of motor vehicles, being works with a production capacity exceeding 2 000 motor vehicles per year.</w:t>
      </w:r>
    </w:p>
    <w:p>
      <w:pPr>
        <w:pStyle w:val="Clausehead"/>
        <w:rPr/>
      </w:pPr>
      <w:bookmarkStart w:id="375" w:name="Elkera_Print_TOC380"/>
      <w:r>
        <w:rPr/>
        <w:t>3—Waste Treatment and Disposal</w:t>
      </w:r>
      <w:bookmarkEnd w:id="37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Incineration:</w:t>
      </w:r>
      <w:r>
        <w:rPr>
          <w:rFonts w:cs="Times New Roman" w:ascii="Times New Roman" w:hAnsi="Times New Roman"/>
          <w:color w:val="000000"/>
          <w:sz w:val="23"/>
          <w:szCs w:val="23"/>
          <w:lang w:val="en-US"/>
        </w:rPr>
        <w:t xml:space="preserve"> the conduct of works for incineration by way of thermal oxidation using fuel burning equipment, be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orks for the destruction of chemical wastes (including halogenated organic compound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orks for the destruction of medical wastes produced by hospitals, or by pathology, medical, dental or veterinary practices or laboratories, or of cytotoxic wastes, or for the destruction of quarantine wast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orks for the cremation of bod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orks for the destruction of solid municipal was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orks for the disposal of solid trade waste with a processing capacity exceeding 100 kilograms per hou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Sewage Treatment Works or Septic Tank Effluent Disposal Schemes:</w:t>
      </w:r>
      <w:r>
        <w:rPr>
          <w:rFonts w:cs="Times New Roman" w:ascii="Times New Roman" w:hAnsi="Times New Roman"/>
          <w:color w:val="000000"/>
          <w:sz w:val="23"/>
          <w:szCs w:val="23"/>
          <w:lang w:val="en-US"/>
        </w:rPr>
        <w:t xml:space="preserve"> the conduc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orks that involve the discharge of treated or untreated sewage or septic tank effluent to marine water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works that involve the discharge of treated or untreated sewage or septic tank effluent to land or waters in a water protection area (as declared under Part 8 of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being works with a peak loading capacity designed for more than 100 persons per d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orks that involve the discharge of treated or untreated sewage or septic tank effluent to land or waters (other than land or waters referred to in paragraph (a) or (b)), being works with a peak loading capacity designed for more than 1 000 persons per da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r>
      <w:r>
        <w:rPr>
          <w:rFonts w:cs="Times New Roman" w:ascii="Times New Roman" w:hAnsi="Times New Roman"/>
          <w:b/>
          <w:bCs/>
          <w:color w:val="000000"/>
          <w:sz w:val="23"/>
          <w:szCs w:val="23"/>
          <w:lang w:val="en-US"/>
        </w:rPr>
        <w:t>Waste or Recycling Depots:</w:t>
      </w:r>
      <w:r>
        <w:rPr>
          <w:rFonts w:cs="Times New Roman" w:ascii="Times New Roman" w:hAnsi="Times New Roman"/>
          <w:color w:val="000000"/>
          <w:sz w:val="23"/>
          <w:szCs w:val="23"/>
          <w:lang w:val="en-US"/>
        </w:rPr>
        <w:t xml:space="preserve"> the conduct of a depot for the reception, storage, treatment or disposal of waste other th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emporary storage at the place at which the waste (not being tyres or tyre pieces) is produced while awaiting transport to another 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orage, treatment or disposal of domestic waste at residential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epot that the Environment Protection Authority is satisfied will be conducted for such limited purposes that a referral is not necessary and has provided written confirmation of this to the relevant authorit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r>
      <w:r>
        <w:rPr>
          <w:rFonts w:cs="Times New Roman" w:ascii="Times New Roman" w:hAnsi="Times New Roman"/>
          <w:b/>
          <w:bCs/>
          <w:color w:val="000000"/>
          <w:sz w:val="23"/>
          <w:szCs w:val="23"/>
          <w:lang w:val="en-US"/>
        </w:rPr>
        <w:t>Activities Producing Listed Wastes:</w:t>
      </w:r>
      <w:r>
        <w:rPr>
          <w:rFonts w:cs="Times New Roman" w:ascii="Times New Roman" w:hAnsi="Times New Roman"/>
          <w:color w:val="000000"/>
          <w:sz w:val="23"/>
          <w:szCs w:val="23"/>
          <w:lang w:val="en-US"/>
        </w:rPr>
        <w:t xml:space="preserve"> an activity in which any of the substances or things listed in Part B of this Schedule are produced as or become waste other than any of the following activi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omestic activ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ctivity in which the waste produced is lawfully disposed of to a sew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ctivity consisting only of storing or distributing go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uilding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arpentry or join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retail pharma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film process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dental prac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lumbing or gas fit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dry clea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primary or secondary school edu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agriculture or horticul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french polish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manufacturing jewell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medical practice, not being the practice of patholog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painting or decora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q)</w:t>
        <w:tab/>
        <w:t>panel beating and associated spray pain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r)</w:t>
        <w:tab/>
        <w:t>operation of a nursing ho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s)</w:t>
        <w:tab/>
        <w:t>veterinary prac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t)</w:t>
        <w:tab/>
        <w:t>operation of an immunisation clini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u)</w:t>
        <w:tab/>
        <w:t>operation of a hospital with a capacity of less than 40 be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n activity producing waste oil at a rate of less than 50 000 litres per yea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w)</w:t>
        <w:tab/>
        <w:t xml:space="preserve">an activity authorised by a lease or licence under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xml:space="preserve">, the </w:t>
      </w:r>
      <w:r>
        <w:rPr>
          <w:rFonts w:cs="Times New Roman" w:ascii="Times New Roman" w:hAnsi="Times New Roman"/>
          <w:i/>
          <w:iCs/>
          <w:color w:val="000000"/>
          <w:sz w:val="23"/>
          <w:szCs w:val="23"/>
          <w:lang w:val="en-US"/>
        </w:rPr>
        <w:t>Petroleum Act 2000</w:t>
      </w:r>
      <w:r>
        <w:rPr>
          <w:rFonts w:cs="Times New Roman" w:ascii="Times New Roman" w:hAnsi="Times New Roman"/>
          <w:color w:val="000000"/>
          <w:sz w:val="23"/>
          <w:szCs w:val="23"/>
          <w:lang w:val="en-US"/>
        </w:rPr>
        <w:t xml:space="preserve"> or the </w:t>
      </w:r>
      <w:r>
        <w:rPr>
          <w:rFonts w:cs="Times New Roman" w:ascii="Times New Roman" w:hAnsi="Times New Roman"/>
          <w:i/>
          <w:iCs/>
          <w:color w:val="000000"/>
          <w:sz w:val="23"/>
          <w:szCs w:val="23"/>
          <w:lang w:val="en-US"/>
        </w:rPr>
        <w:t>Roxby Downs (Indenture Ratification) Act 1982</w:t>
      </w:r>
      <w:r>
        <w:rPr>
          <w:rFonts w:cs="Times New Roman" w:ascii="Times New Roman" w:hAnsi="Times New Roman"/>
          <w:color w:val="000000"/>
          <w:sz w:val="23"/>
          <w:szCs w:val="23"/>
          <w:lang w:val="en-US"/>
        </w:rPr>
        <w:t xml:space="preserve"> where the waste is disposed of to land and contained within the area of the lease or licen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x)</w:t>
        <w:tab/>
        <w:t xml:space="preserve">an activity authorised by a lease under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xml:space="preserve"> where the waste is disposed of to land and contained within the area of a miscellaneous purposes licence under that Act adjacent to the area of the le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y)</w:t>
        <w:tab/>
        <w:t>an activity that the Environment Protection Authority is satisfied will involve the production of waste in such quantities or circumstances that a referral is not necessary and has provided written confirmation of this to the relevant authorit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r>
      <w:r>
        <w:rPr>
          <w:rFonts w:cs="Times New Roman" w:ascii="Times New Roman" w:hAnsi="Times New Roman"/>
          <w:b/>
          <w:bCs/>
          <w:color w:val="000000"/>
          <w:sz w:val="23"/>
          <w:szCs w:val="23"/>
          <w:lang w:val="en-US"/>
        </w:rPr>
        <w:t>Waste transport business (category A):</w:t>
      </w:r>
      <w:r>
        <w:rPr>
          <w:rFonts w:cs="Times New Roman" w:ascii="Times New Roman" w:hAnsi="Times New Roman"/>
          <w:color w:val="000000"/>
          <w:sz w:val="23"/>
          <w:szCs w:val="23"/>
          <w:lang w:val="en-US"/>
        </w:rPr>
        <w:t xml:space="preserve"> the collection or transport for fee or reward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aste substances or things listed in Part B of this Schedu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iquid waste (not being such waste lawfully disposed of to a sewer) arising from any commercial or industrial premises or from any teaching or research institu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r>
      <w:r>
        <w:rPr>
          <w:rFonts w:cs="Times New Roman" w:ascii="Times New Roman" w:hAnsi="Times New Roman"/>
          <w:b/>
          <w:bCs/>
          <w:color w:val="000000"/>
          <w:sz w:val="23"/>
          <w:szCs w:val="23"/>
          <w:lang w:val="en-US"/>
        </w:rPr>
        <w:t>Waste transport business (category B):</w:t>
      </w:r>
      <w:r>
        <w:rPr>
          <w:rFonts w:cs="Times New Roman" w:ascii="Times New Roman" w:hAnsi="Times New Roman"/>
          <w:color w:val="000000"/>
          <w:sz w:val="23"/>
          <w:szCs w:val="23"/>
          <w:lang w:val="en-US"/>
        </w:rPr>
        <w:t xml:space="preserve"> the collection or transport for fee or reward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aste from domestic premises where the waste is collected or transported for or on behalf of a counci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olid waste from any commercial or industrial premises or from any teaching or research institution (other than building or demolition was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ptic tank efflu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aste soil containing substances or things listed in Part B of this Schedule in a concentration above that naturally occurring in soil in the area.</w:t>
      </w:r>
    </w:p>
    <w:p>
      <w:pPr>
        <w:pStyle w:val="Clausehead"/>
        <w:rPr/>
      </w:pPr>
      <w:bookmarkStart w:id="376" w:name="Elkera_Print_TOC381"/>
      <w:r>
        <w:rPr/>
        <w:t>4—Activities in Specified Areas</w:t>
      </w:r>
      <w:bookmarkEnd w:id="37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Brukunga Mine Site:</w:t>
      </w:r>
      <w:r>
        <w:rPr>
          <w:rFonts w:cs="Times New Roman" w:ascii="Times New Roman" w:hAnsi="Times New Roman"/>
          <w:color w:val="000000"/>
          <w:sz w:val="23"/>
          <w:szCs w:val="23"/>
          <w:lang w:val="en-US"/>
        </w:rPr>
        <w:t xml:space="preserve"> the management of the abandoned Brukunga mine site and associated acid neutralisation plant situated adjacent to Dawesley Creek in the Mount Lofty Rang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Discharge of Stormwater to Underground Aquifers:</w:t>
      </w:r>
      <w:r>
        <w:rPr>
          <w:rFonts w:cs="Times New Roman" w:ascii="Times New Roman" w:hAnsi="Times New Roman"/>
          <w:color w:val="000000"/>
          <w:sz w:val="23"/>
          <w:szCs w:val="23"/>
          <w:lang w:val="en-US"/>
        </w:rPr>
        <w:t xml:space="preserve"> discharge of stormwater from a catchment area exceeding 1 hectare to an underground aquifer by way of a well or other direct means where the stormwater drains to the aquifer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and or premises situated in the area of the City of Mount Gambier or the Western Industrial Zone of the area of the District Council of Mount Gambier (as defined in the relevant Development Plan), being land or premises on which a business is carried 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ormwater drainage system in the area of the City of Mount Gambier or the Western Industrial Zone in the area of District Council of Mount Gambier (as defined in the relevant Develop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tormwater drainage system in Metropolitan Adelaide.</w:t>
      </w:r>
    </w:p>
    <w:p>
      <w:pPr>
        <w:pStyle w:val="Clausehead"/>
        <w:rPr/>
      </w:pPr>
      <w:bookmarkStart w:id="377" w:name="Elkera_Print_TOC382"/>
      <w:r>
        <w:rPr/>
        <w:t>5—Animal Husbandry, Aquaculture and Other Activities</w:t>
      </w:r>
      <w:bookmarkEnd w:id="37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Cattle Feedlots:</w:t>
      </w:r>
      <w:r>
        <w:rPr>
          <w:rFonts w:cs="Times New Roman" w:ascii="Times New Roman" w:hAnsi="Times New Roman"/>
          <w:color w:val="000000"/>
          <w:sz w:val="23"/>
          <w:szCs w:val="23"/>
          <w:lang w:val="en-US"/>
        </w:rPr>
        <w:t xml:space="preserve"> carrying on an operation for holding in a confined yard or area and feeding principally by mechanical means or by h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 less than an average of 500 cattle per day over any period of 12 month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where the yard or area is situated in a water protection area (as declared under Part 8 of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not less than an average of 200 cattle per day over any period of 12 month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t not including any such operation carried on at an abattoir, slaughterhouse or saleyard or for the purpose only of drought or other emergency feeding.</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Aquaculture or Fish Farming:</w:t>
      </w:r>
      <w:r>
        <w:rPr>
          <w:rFonts w:cs="Times New Roman" w:ascii="Times New Roman" w:hAnsi="Times New Roman"/>
          <w:color w:val="000000"/>
          <w:sz w:val="23"/>
          <w:szCs w:val="23"/>
          <w:lang w:val="en-US"/>
        </w:rPr>
        <w:t xml:space="preserve"> the propagation or rearing of marine, estuarine or fresh water fish or other marine or freshwater organisms, but not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opagation or rearing of molluscs or finfish in marine wate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pagation or rearing of other marine or freshwater organisms in an operation resulting in the harvesting of less than 1 tonne of live fish or organisms per yea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r>
      <w:r>
        <w:rPr>
          <w:rFonts w:cs="Times New Roman" w:ascii="Times New Roman" w:hAnsi="Times New Roman"/>
          <w:b/>
          <w:bCs/>
          <w:color w:val="000000"/>
          <w:sz w:val="23"/>
          <w:szCs w:val="23"/>
          <w:lang w:val="en-US"/>
        </w:rPr>
        <w:t>Saleyards:</w:t>
      </w:r>
      <w:r>
        <w:rPr>
          <w:rFonts w:cs="Times New Roman" w:ascii="Times New Roman" w:hAnsi="Times New Roman"/>
          <w:color w:val="000000"/>
          <w:sz w:val="23"/>
          <w:szCs w:val="23"/>
          <w:lang w:val="en-US"/>
        </w:rPr>
        <w:t xml:space="preserve"> the commercial conduct of yards at which cattle, sheep or other animals are gathered or confined for the purpose of their sale, auction or exchange, including associated transport loading facilities, being yards with a throughput exceeding 50 000 sheep equivalent units per year [sheep equivalent units: 1 sheep or goat = 1 unit, 1 pig (&lt; 40kg) = 1 unit, 1 pig (&gt; 40kg) = 4 units, 1 cattle (&lt; 40kg) = 3 units, 1 cattle (40—400kg) = 6 units, 1 cattle (&gt; 400kg) = 8 unit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r>
      <w:r>
        <w:rPr>
          <w:rFonts w:cs="Times New Roman" w:ascii="Times New Roman" w:hAnsi="Times New Roman"/>
          <w:b/>
          <w:bCs/>
          <w:color w:val="000000"/>
          <w:sz w:val="23"/>
          <w:szCs w:val="23"/>
          <w:lang w:val="en-US"/>
        </w:rPr>
        <w:t>Piggeries:</w:t>
      </w:r>
      <w:r>
        <w:rPr>
          <w:rFonts w:cs="Times New Roman" w:ascii="Times New Roman" w:hAnsi="Times New Roman"/>
          <w:color w:val="000000"/>
          <w:sz w:val="23"/>
          <w:szCs w:val="23"/>
          <w:lang w:val="en-US"/>
        </w:rPr>
        <w:t xml:space="preserve"> the keeping or husbandry in confined or roofed structure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5 000 or more pigs at any 1 tim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where the structures are situated in a water protection area (as declared under Part 8 of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500 or more pigs at any 1 time.</w:t>
      </w:r>
    </w:p>
    <w:p>
      <w:pPr>
        <w:pStyle w:val="Clausehead"/>
        <w:rPr/>
      </w:pPr>
      <w:bookmarkStart w:id="378" w:name="Elkera_Print_TOC383"/>
      <w:r>
        <w:rPr/>
        <w:t>6—Food Production and Animal and Plant Product Processing</w:t>
      </w:r>
      <w:bookmarkEnd w:id="37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Abattoirs, Slaughterhouses or Poultry Processing Works:</w:t>
      </w:r>
      <w:r>
        <w:rPr>
          <w:rFonts w:cs="Times New Roman" w:ascii="Times New Roman" w:hAnsi="Times New Roman"/>
          <w:color w:val="000000"/>
          <w:sz w:val="23"/>
          <w:szCs w:val="23"/>
          <w:lang w:val="en-US"/>
        </w:rPr>
        <w:t xml:space="preserve"> the conduct of slaughtering works for commercial purposes for the production of meat or meat products for human or animal consumption, be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poultry or poultry meat products—works with a rate of production exceeding 200 tonnes per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ny other animal meat or animal meat products—works with a rate of production exceeding 100 tonnes per yea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Breweries:</w:t>
      </w:r>
      <w:r>
        <w:rPr>
          <w:rFonts w:cs="Times New Roman" w:ascii="Times New Roman" w:hAnsi="Times New Roman"/>
          <w:color w:val="000000"/>
          <w:sz w:val="23"/>
          <w:szCs w:val="23"/>
          <w:lang w:val="en-US"/>
        </w:rPr>
        <w:t xml:space="preserve"> the conduct of works for the production of beer by infusion, boiling or fermentation, being works with a beer production capacity exceeding 5 000 litres per da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r>
      <w:r>
        <w:rPr>
          <w:rFonts w:cs="Times New Roman" w:ascii="Times New Roman" w:hAnsi="Times New Roman"/>
          <w:b/>
          <w:bCs/>
          <w:color w:val="000000"/>
          <w:sz w:val="23"/>
          <w:szCs w:val="23"/>
          <w:lang w:val="en-US"/>
        </w:rPr>
        <w:t>Composting Works:</w:t>
      </w:r>
      <w:r>
        <w:rPr>
          <w:rFonts w:cs="Times New Roman" w:ascii="Times New Roman" w:hAnsi="Times New Roman"/>
          <w:color w:val="000000"/>
          <w:sz w:val="23"/>
          <w:szCs w:val="23"/>
          <w:lang w:val="en-US"/>
        </w:rPr>
        <w:t xml:space="preserve"> the conduct of works at which mushroom or other compost is produced or is capable of being produced at a rate exceeding 200 tonnes per yea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r>
      <w:r>
        <w:rPr>
          <w:rFonts w:cs="Times New Roman" w:ascii="Times New Roman" w:hAnsi="Times New Roman"/>
          <w:b/>
          <w:bCs/>
          <w:color w:val="000000"/>
          <w:sz w:val="23"/>
          <w:szCs w:val="23"/>
          <w:lang w:val="en-US"/>
        </w:rPr>
        <w:t>Fish Processing:</w:t>
      </w:r>
      <w:r>
        <w:rPr>
          <w:rFonts w:cs="Times New Roman" w:ascii="Times New Roman" w:hAnsi="Times New Roman"/>
          <w:color w:val="000000"/>
          <w:sz w:val="23"/>
          <w:szCs w:val="23"/>
          <w:lang w:val="en-US"/>
        </w:rPr>
        <w:t xml:space="preserve"> the conduct of works for scaling, gilling, gutting, filleting, freezing, chilling, packing or otherwise processing fish (as defined in the </w:t>
      </w:r>
      <w:r>
        <w:rPr>
          <w:rFonts w:cs="Times New Roman" w:ascii="Times New Roman" w:hAnsi="Times New Roman"/>
          <w:i/>
          <w:iCs/>
          <w:color w:val="000000"/>
          <w:sz w:val="23"/>
          <w:szCs w:val="23"/>
          <w:lang w:val="en-US"/>
        </w:rPr>
        <w:t>Fisheries Management Act 2007</w:t>
      </w:r>
      <w:r>
        <w:rPr>
          <w:rFonts w:cs="Times New Roman" w:ascii="Times New Roman" w:hAnsi="Times New Roman"/>
          <w:color w:val="000000"/>
          <w:sz w:val="23"/>
          <w:szCs w:val="23"/>
          <w:lang w:val="en-US"/>
        </w:rPr>
        <w:t>) for sale, but ex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orks with a processing output of less than 100 tonnes per year where waste water is disposed of to a sewer or septic tank effluent disposal sys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orks with a processing output of less than 2 tonnes per year where waste water is disposed of otherwise than to a sewer or septic tank effluent disposal sys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ocessing of fish only in the course of a business of selling fish by retai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r>
      <w:r>
        <w:rPr>
          <w:rFonts w:cs="Times New Roman" w:ascii="Times New Roman" w:hAnsi="Times New Roman"/>
          <w:b/>
          <w:bCs/>
          <w:color w:val="000000"/>
          <w:sz w:val="23"/>
          <w:szCs w:val="23"/>
          <w:lang w:val="en-US"/>
        </w:rPr>
        <w:t>Milk Processing Works:</w:t>
      </w:r>
      <w:r>
        <w:rPr>
          <w:rFonts w:cs="Times New Roman" w:ascii="Times New Roman" w:hAnsi="Times New Roman"/>
          <w:color w:val="000000"/>
          <w:sz w:val="23"/>
          <w:szCs w:val="23"/>
          <w:lang w:val="en-US"/>
        </w:rPr>
        <w:t xml:space="preserve"> the conduct of works at which milk is separated, evaporated or otherwise processed for the manufacture of evaporated or condensed milk, cheese, butter, ice cream or other similar dairy products, being works at which milk is processed at a rate exceeding 5 000 000 litres per yea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r>
      <w:r>
        <w:rPr>
          <w:rFonts w:cs="Times New Roman" w:ascii="Times New Roman" w:hAnsi="Times New Roman"/>
          <w:b/>
          <w:bCs/>
          <w:color w:val="000000"/>
          <w:sz w:val="23"/>
          <w:szCs w:val="23"/>
          <w:lang w:val="en-US"/>
        </w:rPr>
        <w:t>Produce Processing Works:</w:t>
      </w:r>
      <w:r>
        <w:rPr>
          <w:rFonts w:cs="Times New Roman" w:ascii="Times New Roman" w:hAnsi="Times New Roman"/>
          <w:color w:val="000000"/>
          <w:sz w:val="23"/>
          <w:szCs w:val="23"/>
          <w:lang w:val="en-US"/>
        </w:rPr>
        <w:t xml:space="preserve"> the conduct of works for processing any agricultural crop material be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orks for the processing of agricultural crop material by deep fat frying, roasting or drying through the application of heat with a processing capacity exceeding 30 kilograms per hou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orks at which more than 10 000 000 litres of waste water is generated per year and disposed of otherwise than to a sewer or septic tank effluent disposal system.</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7)</w:t>
        <w:tab/>
      </w:r>
      <w:r>
        <w:rPr>
          <w:rFonts w:cs="Times New Roman" w:ascii="Times New Roman" w:hAnsi="Times New Roman"/>
          <w:b/>
          <w:bCs/>
          <w:color w:val="000000"/>
          <w:sz w:val="23"/>
          <w:szCs w:val="23"/>
          <w:lang w:val="en-US"/>
        </w:rPr>
        <w:t>Rendering or Fat Extraction Works:</w:t>
      </w:r>
      <w:r>
        <w:rPr>
          <w:rFonts w:cs="Times New Roman" w:ascii="Times New Roman" w:hAnsi="Times New Roman"/>
          <w:color w:val="000000"/>
          <w:sz w:val="23"/>
          <w:szCs w:val="23"/>
          <w:lang w:val="en-US"/>
        </w:rPr>
        <w:t xml:space="preserve"> the conduct of works at which animal, fish or grease trap wastes or other matter is processed or is capable of being processed by rendering or extraction or by some other means to produce tallow or fat or their derivatives or proteinaceous matter, being works with a total processing capacity exceeding 250 kilograms per hou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8)</w:t>
        <w:tab/>
      </w:r>
      <w:r>
        <w:rPr>
          <w:rFonts w:cs="Times New Roman" w:ascii="Times New Roman" w:hAnsi="Times New Roman"/>
          <w:b/>
          <w:bCs/>
          <w:color w:val="000000"/>
          <w:sz w:val="23"/>
          <w:szCs w:val="23"/>
          <w:lang w:val="en-US"/>
        </w:rPr>
        <w:t>Curing or Drying Works:</w:t>
      </w:r>
      <w:r>
        <w:rPr>
          <w:rFonts w:cs="Times New Roman" w:ascii="Times New Roman" w:hAnsi="Times New Roman"/>
          <w:color w:val="000000"/>
          <w:sz w:val="23"/>
          <w:szCs w:val="23"/>
          <w:lang w:val="en-US"/>
        </w:rPr>
        <w:t xml:space="preserve"> the conduct of works at which meat, fish or other edible products are smoked, dried or cured by the application of heat or smoke with a total processing capacity exceeding 250 kilograms per hou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9)</w:t>
        <w:tab/>
      </w:r>
      <w:r>
        <w:rPr>
          <w:rFonts w:cs="Times New Roman" w:ascii="Times New Roman" w:hAnsi="Times New Roman"/>
          <w:b/>
          <w:bCs/>
          <w:color w:val="000000"/>
          <w:sz w:val="23"/>
          <w:szCs w:val="23"/>
          <w:lang w:val="en-US"/>
        </w:rPr>
        <w:t>Tanneries or Fellmongeries:</w:t>
      </w:r>
      <w:r>
        <w:rPr>
          <w:rFonts w:cs="Times New Roman" w:ascii="Times New Roman" w:hAnsi="Times New Roman"/>
          <w:color w:val="000000"/>
          <w:sz w:val="23"/>
          <w:szCs w:val="23"/>
          <w:lang w:val="en-US"/>
        </w:rPr>
        <w:t xml:space="preserve"> the conduct of works for the commercial preservation or treatment of animal skins or hides being works processing more than 5 tonnes of skins or hides per year, but ex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ocessing of skins or hides by primary producers in the course of primary production activities outside township area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cessing of skins or hides in the course of taxiderm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0)</w:t>
        <w:tab/>
      </w:r>
      <w:r>
        <w:rPr>
          <w:rFonts w:cs="Times New Roman" w:ascii="Times New Roman" w:hAnsi="Times New Roman"/>
          <w:b/>
          <w:bCs/>
          <w:color w:val="000000"/>
          <w:sz w:val="23"/>
          <w:szCs w:val="23"/>
          <w:lang w:val="en-US"/>
        </w:rPr>
        <w:t>Woolscouring or Wool Carbonising Works:</w:t>
      </w:r>
      <w:r>
        <w:rPr>
          <w:rFonts w:cs="Times New Roman" w:ascii="Times New Roman" w:hAnsi="Times New Roman"/>
          <w:color w:val="000000"/>
          <w:sz w:val="23"/>
          <w:szCs w:val="23"/>
          <w:lang w:val="en-US"/>
        </w:rPr>
        <w:t xml:space="preserve"> the conduct of works for the commercial cleaning or carbonising of wool, but excluding cleaning or carbonising of wool in the course of handicraft activities where the wool is further processed for sale by retail.</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1)</w:t>
        <w:tab/>
      </w:r>
      <w:r>
        <w:rPr>
          <w:rFonts w:cs="Times New Roman" w:ascii="Times New Roman" w:hAnsi="Times New Roman"/>
          <w:b/>
          <w:bCs/>
          <w:color w:val="000000"/>
          <w:sz w:val="23"/>
          <w:szCs w:val="23"/>
          <w:lang w:val="en-US"/>
        </w:rPr>
        <w:t>Wineries or Distilleries:</w:t>
      </w:r>
      <w:r>
        <w:rPr>
          <w:rFonts w:cs="Times New Roman" w:ascii="Times New Roman" w:hAnsi="Times New Roman"/>
          <w:color w:val="000000"/>
          <w:sz w:val="23"/>
          <w:szCs w:val="23"/>
          <w:lang w:val="en-US"/>
        </w:rPr>
        <w:t xml:space="preserve"> the conduct of works for the processing of grapes or other produce to make wine or spirits, but exclud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works that are outside the Mount Lofty Ranges Water Protection Area, as declared under Part 8 of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at which 500 tonnes or less of grapes or other produce are processed per year;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works that are inside the Mount Lofty Ranges Water Protection Area, as declared under Part 8 of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at which 50 tonnes or less of grapes or other produce are processed per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orks for bottling only.</w:t>
      </w:r>
    </w:p>
    <w:p>
      <w:pPr>
        <w:pStyle w:val="Clausehead"/>
        <w:rPr/>
      </w:pPr>
      <w:bookmarkStart w:id="379" w:name="Elkera_Print_TOC384"/>
      <w:r>
        <w:rPr/>
        <w:t>7—Materials Handling and Transportation</w:t>
      </w:r>
      <w:bookmarkEnd w:id="37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Bulk Shipping Facilities:</w:t>
      </w:r>
      <w:r>
        <w:rPr>
          <w:rFonts w:cs="Times New Roman" w:ascii="Times New Roman" w:hAnsi="Times New Roman"/>
          <w:color w:val="000000"/>
          <w:sz w:val="23"/>
          <w:szCs w:val="23"/>
          <w:lang w:val="en-US"/>
        </w:rPr>
        <w:t xml:space="preserve"> the conduct of facilities for bulk handling of agricultural crop products, rock, ores, minerals, petroleum products or chemicals to or from any wharf or wharf side facility (including sea</w:t>
        <w:noBreakHyphen/>
        <w:t>port grain terminals), being facilities handling or capable of handling these materials into or from vessels at a rate exceeding 100 tonnes per da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Railway Operations:</w:t>
      </w:r>
      <w:r>
        <w:rPr>
          <w:rFonts w:cs="Times New Roman" w:ascii="Times New Roman" w:hAnsi="Times New Roman"/>
          <w:color w:val="000000"/>
          <w:sz w:val="23"/>
          <w:szCs w:val="23"/>
          <w:lang w:val="en-US"/>
        </w:rPr>
        <w:t xml:space="preserve"> the conduct of any of the following activities associated with a railw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nstruction or operation of rail infra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operation of rolling stock on a railw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ther activities conducted on railway lan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t ex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activities associated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railway with a track gauge that is less than 600mm;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railway in a mine which is underground or predominantly underground and used in connection with the performance of mining oper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slip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crane</w:t>
        <w:noBreakHyphen/>
        <w:t>type run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 railway used solely for the purposes of horse</w:t>
        <w:noBreakHyphen/>
        <w:t>drawn tram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a railway used solely for the purposes of static displays;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vii)</w:t>
        <w:tab/>
        <w:t xml:space="preserve">a railway at an amusement park used solely for the purposes of an amusement structure under Schedule 2 of the </w:t>
      </w:r>
      <w:r>
        <w:rPr>
          <w:rFonts w:cs="Times New Roman" w:ascii="Times New Roman" w:hAnsi="Times New Roman"/>
          <w:i/>
          <w:iCs/>
          <w:color w:val="000000"/>
          <w:sz w:val="23"/>
          <w:szCs w:val="23"/>
          <w:lang w:val="en-US"/>
        </w:rPr>
        <w:t>Occupational Health, Safety and Welfare Act 1986</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an activity that the Environment Protection Authority is satisfied will be conducted for such limited purposes or which such limited impact that requirement of an environmental authorisation under Part 6 of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xml:space="preserve"> would not be justified.</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sub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ail infrastructure</w:t>
      </w:r>
      <w:r>
        <w:rPr>
          <w:rFonts w:cs="Times New Roman" w:ascii="Times New Roman" w:hAnsi="Times New Roman"/>
          <w:color w:val="000000"/>
          <w:sz w:val="23"/>
          <w:szCs w:val="23"/>
          <w:lang w:val="en-US"/>
        </w:rPr>
        <w:t xml:space="preserve"> means infrastructure associated with the operation of a railway and includes (but is not limited to) railway track, associated track structures, over or under track structures, supports, tunnels, bridges, stations, platforms, train control systems, signalling systems, communication systems, electric traction infrastructure and buildings, but does not include any workshop or repair facilit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ailway</w:t>
      </w:r>
      <w:r>
        <w:rPr>
          <w:rFonts w:cs="Times New Roman" w:ascii="Times New Roman" w:hAnsi="Times New Roman"/>
          <w:color w:val="000000"/>
          <w:sz w:val="23"/>
          <w:szCs w:val="23"/>
          <w:lang w:val="en-US"/>
        </w:rPr>
        <w:t xml:space="preserve"> means a guided system designed for the movement of rolling stock which has the capability of transporting passengers, freight or both on a railway track, together with its infrastructure and associated sidings or crossing, or passing loops, and includes a railway in a marshalling yard or a passenger or freight terminal;</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ailway land</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and within a rail corridor or rail reserve, including any associated sidin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ailway ya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ther land over which a railway track pass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olling stock</w:t>
      </w:r>
      <w:r>
        <w:rPr>
          <w:rFonts w:cs="Times New Roman" w:ascii="Times New Roman" w:hAnsi="Times New Roman"/>
          <w:color w:val="000000"/>
          <w:sz w:val="23"/>
          <w:szCs w:val="23"/>
          <w:lang w:val="en-US"/>
        </w:rPr>
        <w:t xml:space="preserve"> means a vehicle (whether or not self</w:t>
        <w:noBreakHyphen/>
        <w:t>propelled) that operates on or uses a railway track, but does not include a vehicle designed to operate both on and off a railway track when the vehicle is not operating on a railway track.</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A locomotive, carriage, rail car, rail motor, light rail vehicle, train, tram, light inspection vehicle, road/rail vehicle, trolley, wagon.</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Certain activities do not constitute development under the Act—see especially clause 13 of Schedule 3—and therefore will not come within the operation of Schedule 8 and this subclaus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r>
      <w:r>
        <w:rPr>
          <w:rFonts w:cs="Times New Roman" w:ascii="Times New Roman" w:hAnsi="Times New Roman"/>
          <w:b/>
          <w:bCs/>
          <w:color w:val="000000"/>
          <w:sz w:val="23"/>
          <w:szCs w:val="23"/>
          <w:lang w:val="en-US"/>
        </w:rPr>
        <w:t>Crushing, Grinding or Milling:</w:t>
      </w:r>
      <w:r>
        <w:rPr>
          <w:rFonts w:cs="Times New Roman" w:ascii="Times New Roman" w:hAnsi="Times New Roman"/>
          <w:color w:val="000000"/>
          <w:sz w:val="23"/>
          <w:szCs w:val="23"/>
          <w:lang w:val="en-US"/>
        </w:rPr>
        <w:t xml:space="preserve"> processing (by crushing, grinding, milling or separating into different sizes by sieving, air elutriation or in any other manner)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hemicals or rubber at a rate in excess of 100 tonnes per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gricultural crop products at a rate in excess of 500 tonnes per year, but excluding non</w:t>
        <w:noBreakHyphen/>
        <w:t>commercial processing for on farm u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ock, ores or minerals at a rate in excess of 1 000 tonnes per year, but excluding—</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processing on a mining lease area, or processing of material from a mining lease area on adjacent land subject to a miscellaneous purposes licence, under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processing on the area of a private mine (within the meaning of section 19 of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xml:space="preserve">), or processing of material from a private mine on adjacent land subject to a miscellaneous purposes licence under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i)</w:t>
        <w:tab/>
        <w:t xml:space="preserve">processing of sand, gravel, stone, shell, shale, clay or soil as authorised under any statute other than this Act or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processing of wet s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r>
      <w:r>
        <w:rPr>
          <w:rFonts w:cs="Times New Roman" w:ascii="Times New Roman" w:hAnsi="Times New Roman"/>
          <w:b/>
          <w:bCs/>
          <w:color w:val="000000"/>
          <w:sz w:val="23"/>
          <w:szCs w:val="23"/>
          <w:lang w:val="en-US"/>
        </w:rPr>
        <w:t>Dredging:</w:t>
      </w:r>
      <w:r>
        <w:rPr>
          <w:rFonts w:cs="Times New Roman" w:ascii="Times New Roman" w:hAnsi="Times New Roman"/>
          <w:color w:val="000000"/>
          <w:sz w:val="23"/>
          <w:szCs w:val="23"/>
          <w:lang w:val="en-US"/>
        </w:rPr>
        <w:t xml:space="preserve"> removing solid matter from the bed of any marine waters or inland waters by any digging or suction apparatus, but excluding works carried out for the establishment of a visual aid to navigation and any lawful fishing or recreational activ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r>
      <w:r>
        <w:rPr>
          <w:rFonts w:cs="Times New Roman" w:ascii="Times New Roman" w:hAnsi="Times New Roman"/>
          <w:b/>
          <w:bCs/>
          <w:color w:val="000000"/>
          <w:sz w:val="23"/>
          <w:szCs w:val="23"/>
          <w:lang w:val="en-US"/>
        </w:rPr>
        <w:t>Coal Handling and Storage:</w:t>
      </w:r>
      <w:r>
        <w:rPr>
          <w:rFonts w:cs="Times New Roman" w:ascii="Times New Roman" w:hAnsi="Times New Roman"/>
          <w:color w:val="000000"/>
          <w:sz w:val="23"/>
          <w:szCs w:val="23"/>
          <w:lang w:val="en-US"/>
        </w:rPr>
        <w:t xml:space="preserve"> the handling of coal or carbonaceous material by any means or the storage of coal, coke or carbonaceous reject material at facilities with a total handling capacity exceeding 100 tonnes per day or a storage capacity exceeding 5 000 tonn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r>
      <w:r>
        <w:rPr>
          <w:rFonts w:cs="Times New Roman" w:ascii="Times New Roman" w:hAnsi="Times New Roman"/>
          <w:b/>
          <w:bCs/>
          <w:color w:val="000000"/>
          <w:sz w:val="23"/>
          <w:szCs w:val="23"/>
          <w:lang w:val="en-US"/>
        </w:rPr>
        <w:t>Earthworks Drainage:</w:t>
      </w:r>
      <w:r>
        <w:rPr>
          <w:rFonts w:cs="Times New Roman" w:ascii="Times New Roman" w:hAnsi="Times New Roman"/>
          <w:color w:val="000000"/>
          <w:sz w:val="23"/>
          <w:szCs w:val="23"/>
          <w:lang w:val="en-US"/>
        </w:rPr>
        <w:t xml:space="preserv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7)</w:t>
        <w:tab/>
      </w:r>
      <w:r>
        <w:rPr>
          <w:rFonts w:cs="Times New Roman" w:ascii="Times New Roman" w:hAnsi="Times New Roman"/>
          <w:b/>
          <w:bCs/>
          <w:color w:val="000000"/>
          <w:sz w:val="23"/>
          <w:szCs w:val="23"/>
          <w:lang w:val="en-US"/>
        </w:rPr>
        <w:t>Extractive Industries:</w:t>
      </w:r>
      <w:r>
        <w:rPr>
          <w:rFonts w:cs="Times New Roman" w:ascii="Times New Roman" w:hAnsi="Times New Roman"/>
          <w:color w:val="000000"/>
          <w:sz w:val="23"/>
          <w:szCs w:val="23"/>
          <w:lang w:val="en-US"/>
        </w:rPr>
        <w:t xml:space="preserve"> the conduct of operations involving extraction, or extraction and processing (by crushing, grinding, milling or separating into different sizes by sieving, air elutriation or in any other manner), of sand, gravel, stone, shell, shale, clay or soil, being operations with an extraction production rate exceeding 100 000 tonnes per year.</w:t>
      </w:r>
    </w:p>
    <w:p>
      <w:pPr>
        <w:pStyle w:val="Clausehead"/>
        <w:rPr/>
      </w:pPr>
      <w:bookmarkStart w:id="380" w:name="Elkera_Print_TOC385"/>
      <w:r>
        <w:rPr/>
        <w:t>8—Other</w:t>
      </w:r>
      <w:bookmarkEnd w:id="38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r>
      <w:r>
        <w:rPr>
          <w:rFonts w:cs="Times New Roman" w:ascii="Times New Roman" w:hAnsi="Times New Roman"/>
          <w:b/>
          <w:bCs/>
          <w:color w:val="000000"/>
          <w:sz w:val="23"/>
          <w:szCs w:val="23"/>
          <w:lang w:val="en-US"/>
        </w:rPr>
        <w:t>Aerodromes:</w:t>
      </w:r>
      <w:r>
        <w:rPr>
          <w:rFonts w:cs="Times New Roman" w:ascii="Times New Roman" w:hAnsi="Times New Roman"/>
          <w:color w:val="000000"/>
          <w:sz w:val="23"/>
          <w:szCs w:val="23"/>
          <w:lang w:val="en-US"/>
        </w:rPr>
        <w:t xml:space="preserve"> the conduct of facilities for commercial or charter aircraft take</w:t>
        <w:noBreakHyphen/>
        <w:t>off and landing, being facilities estimated to be used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ore than 200 flight movements per year but excluding facilities more than 3 kilometres from residential premises not associated with the facilit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ore than 2 000 flight movements per year in any cas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r>
      <w:r>
        <w:rPr>
          <w:rFonts w:cs="Times New Roman" w:ascii="Times New Roman" w:hAnsi="Times New Roman"/>
          <w:b/>
          <w:bCs/>
          <w:color w:val="000000"/>
          <w:sz w:val="23"/>
          <w:szCs w:val="23"/>
          <w:lang w:val="en-US"/>
        </w:rPr>
        <w:t>Fuel Burning:</w:t>
      </w:r>
      <w:r>
        <w:rPr>
          <w:rFonts w:cs="Times New Roman" w:ascii="Times New Roman" w:hAnsi="Times New Roman"/>
          <w:color w:val="000000"/>
          <w:sz w:val="23"/>
          <w:szCs w:val="23"/>
          <w:lang w:val="en-US"/>
        </w:rPr>
        <w:t xml:space="preserve"> the conduct of works or facilities involving the use of fuel burning equipment, including flaring (other than flaring at petroleum production, storage or processing works or facilities that do not have a total storage capacity or total production rate exceeding the levels respectively specified in clause 1(5)) or incineration, where the equipment alone or in aggregate is capable of burning combustible mat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a rate of heat release exceeding 5 megawat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a rate of heat release exceeding 500 kilowatts and the products of combustion are u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stove ename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bake or dry any substance that on heating releases dust or air impuriti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r>
      <w:r>
        <w:rPr>
          <w:rFonts w:cs="Times New Roman" w:ascii="Times New Roman" w:hAnsi="Times New Roman"/>
          <w:b/>
          <w:bCs/>
          <w:color w:val="000000"/>
          <w:sz w:val="23"/>
          <w:szCs w:val="23"/>
          <w:lang w:val="en-US"/>
        </w:rPr>
        <w:t>Helicopter Landing Facilities:</w:t>
      </w:r>
      <w:r>
        <w:rPr>
          <w:rFonts w:cs="Times New Roman" w:ascii="Times New Roman" w:hAnsi="Times New Roman"/>
          <w:color w:val="000000"/>
          <w:sz w:val="23"/>
          <w:szCs w:val="23"/>
          <w:lang w:val="en-US"/>
        </w:rPr>
        <w:t xml:space="preserve"> the conduct of facilities designed for the arrival and departure of helicopters, but ex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acilities that are situated more than 3 kilometres from residential premises not associated with the faciliti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facilities at the site of an activity authorised under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xml:space="preserve">, the </w:t>
      </w:r>
      <w:r>
        <w:rPr>
          <w:rFonts w:cs="Times New Roman" w:ascii="Times New Roman" w:hAnsi="Times New Roman"/>
          <w:i/>
          <w:iCs/>
          <w:color w:val="000000"/>
          <w:sz w:val="23"/>
          <w:szCs w:val="23"/>
          <w:lang w:val="en-US"/>
        </w:rPr>
        <w:t>Petroleum Act 2000</w:t>
      </w:r>
      <w:r>
        <w:rPr>
          <w:rFonts w:cs="Times New Roman" w:ascii="Times New Roman" w:hAnsi="Times New Roman"/>
          <w:color w:val="000000"/>
          <w:sz w:val="23"/>
          <w:szCs w:val="23"/>
          <w:lang w:val="en-US"/>
        </w:rPr>
        <w:t xml:space="preserve">, the </w:t>
      </w:r>
      <w:r>
        <w:rPr>
          <w:rFonts w:cs="Times New Roman" w:ascii="Times New Roman" w:hAnsi="Times New Roman"/>
          <w:i/>
          <w:iCs/>
          <w:color w:val="000000"/>
          <w:sz w:val="23"/>
          <w:szCs w:val="23"/>
          <w:lang w:val="en-US"/>
        </w:rPr>
        <w:t>Petroleum (Submerged Lands) Act 1982</w:t>
      </w:r>
      <w:r>
        <w:rPr>
          <w:rFonts w:cs="Times New Roman" w:ascii="Times New Roman" w:hAnsi="Times New Roman"/>
          <w:color w:val="000000"/>
          <w:sz w:val="23"/>
          <w:szCs w:val="23"/>
          <w:lang w:val="en-US"/>
        </w:rPr>
        <w:t xml:space="preserve"> or the </w:t>
      </w:r>
      <w:r>
        <w:rPr>
          <w:rFonts w:cs="Times New Roman" w:ascii="Times New Roman" w:hAnsi="Times New Roman"/>
          <w:i/>
          <w:iCs/>
          <w:color w:val="000000"/>
          <w:sz w:val="23"/>
          <w:szCs w:val="23"/>
          <w:lang w:val="en-US"/>
        </w:rPr>
        <w:t>Roxby Downs (Indenture Ratification) Act 1982</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r>
      <w:r>
        <w:rPr>
          <w:rFonts w:cs="Times New Roman" w:ascii="Times New Roman" w:hAnsi="Times New Roman"/>
          <w:b/>
          <w:bCs/>
          <w:color w:val="000000"/>
          <w:sz w:val="23"/>
          <w:szCs w:val="23"/>
          <w:lang w:val="en-US"/>
        </w:rPr>
        <w:t>Marinas and Boating Facilities:</w:t>
      </w:r>
      <w:r>
        <w:rPr>
          <w:rFonts w:cs="Times New Roman" w:ascii="Times New Roman" w:hAnsi="Times New Roman"/>
          <w:color w:val="000000"/>
          <w:sz w:val="23"/>
          <w:szCs w:val="23"/>
          <w:lang w:val="en-US"/>
        </w:rPr>
        <w:t xml:space="preserve"> the conduc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acilities comprising pontoons, jetties, piers or other structures (whether on water or land) designed or used to provide moorings or dry storage for 50 or more powered vessels at any 1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orks for the repair or maintenance of vessels with the capacity to handle 5 or more vessels at any 1 time or vessels 12 metres or more in lengt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r>
      <w:r>
        <w:rPr>
          <w:rFonts w:cs="Times New Roman" w:ascii="Times New Roman" w:hAnsi="Times New Roman"/>
          <w:b/>
          <w:bCs/>
          <w:color w:val="000000"/>
          <w:sz w:val="23"/>
          <w:szCs w:val="23"/>
          <w:lang w:val="en-US"/>
        </w:rPr>
        <w:t>Motor Racing or Testing Venues:</w:t>
      </w:r>
      <w:r>
        <w:rPr>
          <w:rFonts w:cs="Times New Roman" w:ascii="Times New Roman" w:hAnsi="Times New Roman"/>
          <w:color w:val="000000"/>
          <w:sz w:val="23"/>
          <w:szCs w:val="23"/>
          <w:lang w:val="en-US"/>
        </w:rPr>
        <w:t xml:space="preserve"> the conduct of facilities designed and used for motor vehicle competitions or motor vehicle speed or performance trials, but excluding facilities that are situated more than 3 kilometres from residential premises not associated with the faciliti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r>
      <w:r>
        <w:rPr>
          <w:rFonts w:cs="Times New Roman" w:ascii="Times New Roman" w:hAnsi="Times New Roman"/>
          <w:b/>
          <w:bCs/>
          <w:color w:val="000000"/>
          <w:sz w:val="23"/>
          <w:szCs w:val="23"/>
          <w:lang w:val="en-US"/>
        </w:rPr>
        <w:t>Shooting Ranges:</w:t>
      </w:r>
      <w:r>
        <w:rPr>
          <w:rFonts w:cs="Times New Roman" w:ascii="Times New Roman" w:hAnsi="Times New Roman"/>
          <w:color w:val="000000"/>
          <w:sz w:val="23"/>
          <w:szCs w:val="23"/>
          <w:lang w:val="en-US"/>
        </w:rPr>
        <w:t xml:space="preserve"> the conduct of facilities for shooting competitions, practice or instruction (being shooting involving the propulsion of projectiles by means of explosion), but excluding facilities that are situated more than 3 kilometres from residential premises not associated with the faciliti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7)</w:t>
        <w:tab/>
      </w:r>
      <w:r>
        <w:rPr>
          <w:rFonts w:cs="Times New Roman" w:ascii="Times New Roman" w:hAnsi="Times New Roman"/>
          <w:b/>
          <w:bCs/>
          <w:color w:val="000000"/>
          <w:sz w:val="23"/>
          <w:szCs w:val="23"/>
          <w:lang w:val="en-US"/>
        </w:rPr>
        <w:t>Discharges to Marine or Inland Waters:</w:t>
      </w:r>
      <w:r>
        <w:rPr>
          <w:rFonts w:cs="Times New Roman" w:ascii="Times New Roman" w:hAnsi="Times New Roman"/>
          <w:color w:val="000000"/>
          <w:sz w:val="23"/>
          <w:szCs w:val="23"/>
          <w:lang w:val="en-US"/>
        </w:rPr>
        <w:t xml:space="preserve"> the conduct of operations involving discharges into marine waters or inland waters 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scharg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aise the temperature of the receiving waters by more than 2 degrees Celsius at any time at a distance of 10 metres or more from the point of discharg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ontain antibiotic or chemical water treat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otal volume of the discharges exceeds 50 kilolitres per da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B—Listed wast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cids and acidic solut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dhesives (excluding solid inert polymeric material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kali metals and alkaline earth metal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kalis and alkaline solut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timony and antimony compounds and solut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rsenic and arsenic compounds and solut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sbesto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arium compounds and solut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ryllium and beryllium compound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oron and boron compound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admium and cadmium compounds and solut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alcium carb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arbon disulph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arcinogens teratogens and mutage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hlorat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hromium compounds and solut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pper compounds and solut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yanides or cyanide solutions and cyanide complex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ytotoxic wast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Dangerous substances within the meaning of the </w:t>
      </w:r>
      <w:r>
        <w:rPr>
          <w:rFonts w:cs="Times New Roman" w:ascii="Times New Roman" w:hAnsi="Times New Roman"/>
          <w:i/>
          <w:iCs/>
          <w:color w:val="000000"/>
          <w:sz w:val="23"/>
          <w:szCs w:val="23"/>
          <w:lang w:val="en-US"/>
        </w:rPr>
        <w:t>Dangerous Substances Act 1979</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istillation residu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luoride compound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aloge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eterocyclic organic compounds containing oxygen, nitrogen or sulphu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ydrocarbons and their oxygen, nitrogen and sulphur compounds (including oil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ocyanate compounds (excluding solid inert polymeric material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aboratory chemical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ead compounds and solut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ime sludges or slurri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nganese compounds</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edical waste consisting of—</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a)</w:t>
        <w:tab/>
        <w:t>a needle, syringe with needle, surgical instrument or other article that is discarded in the course of medical</w:t>
      </w:r>
      <w:r>
        <w:rPr>
          <w:rFonts w:cs="Times New Roman" w:ascii="Times New Roman" w:hAnsi="Times New Roman"/>
          <w:color w:val="000000"/>
          <w:position w:val="12"/>
          <w:sz w:val="14"/>
          <w:szCs w:val="14"/>
          <w:lang w:val="en-US"/>
        </w:rPr>
        <w:t>*</w:t>
      </w:r>
      <w:r>
        <w:rPr>
          <w:rFonts w:cs="Times New Roman" w:ascii="Times New Roman" w:hAnsi="Times New Roman"/>
          <w:color w:val="000000"/>
          <w:sz w:val="23"/>
          <w:szCs w:val="23"/>
          <w:lang w:val="en-US"/>
        </w:rPr>
        <w:t>, dental or veterinary practice or research and has a sharp edge or point capable of inflicting a penetrating injury on a person who comes into contact with it;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uman tissue, bone, organ, body part or foe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vessel, bag or tube containing a liquid body substance; 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d)</w:t>
        <w:tab/>
        <w:t>an animal carcass discarded in the course of veterinary or medical</w:t>
      </w:r>
      <w:r>
        <w:rPr>
          <w:rFonts w:cs="Times New Roman" w:ascii="Times New Roman" w:hAnsi="Times New Roman"/>
          <w:color w:val="000000"/>
          <w:position w:val="12"/>
          <w:sz w:val="14"/>
          <w:szCs w:val="14"/>
          <w:lang w:val="en-US"/>
        </w:rPr>
        <w:t>*</w:t>
      </w:r>
      <w:r>
        <w:rPr>
          <w:rFonts w:cs="Times New Roman" w:ascii="Times New Roman" w:hAnsi="Times New Roman"/>
          <w:color w:val="000000"/>
          <w:sz w:val="23"/>
          <w:szCs w:val="23"/>
          <w:lang w:val="en-US"/>
        </w:rPr>
        <w:t xml:space="preserve"> practice or research; 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e)</w:t>
        <w:tab/>
        <w:t>a specimen or culture discarded in the course of medical</w:t>
      </w:r>
      <w:r>
        <w:rPr>
          <w:rFonts w:cs="Times New Roman" w:ascii="Times New Roman" w:hAnsi="Times New Roman"/>
          <w:color w:val="000000"/>
          <w:position w:val="12"/>
          <w:sz w:val="14"/>
          <w:szCs w:val="14"/>
          <w:lang w:val="en-US"/>
        </w:rPr>
        <w:t>*</w:t>
      </w:r>
      <w:r>
        <w:rPr>
          <w:rFonts w:cs="Times New Roman" w:ascii="Times New Roman" w:hAnsi="Times New Roman"/>
          <w:color w:val="000000"/>
          <w:sz w:val="23"/>
          <w:szCs w:val="23"/>
          <w:lang w:val="en-US"/>
        </w:rPr>
        <w:t>, dental or veterinary practice or research and any material that has come into contact with such a specimen or culture; 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f)</w:t>
        <w:tab/>
        <w:t>any other article or matter that is discarded in the course of medical</w:t>
      </w:r>
      <w:r>
        <w:rPr>
          <w:rFonts w:cs="Times New Roman" w:ascii="Times New Roman" w:hAnsi="Times New Roman"/>
          <w:color w:val="000000"/>
          <w:position w:val="12"/>
          <w:sz w:val="14"/>
          <w:szCs w:val="14"/>
          <w:lang w:val="en-US"/>
        </w:rPr>
        <w:t>*</w:t>
      </w:r>
      <w:r>
        <w:rPr>
          <w:rFonts w:cs="Times New Roman" w:ascii="Times New Roman" w:hAnsi="Times New Roman"/>
          <w:color w:val="000000"/>
          <w:sz w:val="23"/>
          <w:szCs w:val="23"/>
          <w:lang w:val="en-US"/>
        </w:rPr>
        <w:t>, dental or veterinary practice or research and that poses a significant risk to the health of a person who comes into contact with i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w:t>
        <w:tab/>
      </w:r>
      <w:r>
        <w:rPr>
          <w:rFonts w:cs="Times New Roman" w:ascii="Times New Roman" w:hAnsi="Times New Roman"/>
          <w:b/>
          <w:bCs/>
          <w:i/>
          <w:iCs/>
          <w:color w:val="000000"/>
          <w:sz w:val="23"/>
          <w:szCs w:val="23"/>
          <w:lang w:val="en-US"/>
        </w:rPr>
        <w:t>medical practice</w:t>
      </w:r>
      <w:r>
        <w:rPr>
          <w:rFonts w:cs="Times New Roman" w:ascii="Times New Roman" w:hAnsi="Times New Roman"/>
          <w:color w:val="000000"/>
          <w:sz w:val="23"/>
          <w:szCs w:val="23"/>
          <w:lang w:val="en-US"/>
        </w:rPr>
        <w:t xml:space="preserve"> includes the practice of pathology and the operation of an immunisation clinic.</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ercapta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ercury compounds and equipment containing mercury</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ickel compounds and solut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itrat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ganic halogen compounds (excluding solid inert polymeric material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ganic phosphat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ganic solvent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ganometallic residu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xidising agent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int sludges and residu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rchlorat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roxid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sticides (including herbicides and fungicid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harmaceutical wastes and residu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henolic compounds (excluding solid inert polymeric material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hosphorus and its compound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lychlorinated biphenyl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Poisons within the meaning of the </w:t>
      </w:r>
      <w:r>
        <w:rPr>
          <w:rFonts w:cs="Times New Roman" w:ascii="Times New Roman" w:hAnsi="Times New Roman"/>
          <w:i/>
          <w:iCs/>
          <w:color w:val="000000"/>
          <w:sz w:val="23"/>
          <w:szCs w:val="23"/>
          <w:lang w:val="en-US"/>
        </w:rPr>
        <w:t>Drugs Act 1908</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active chemical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ducing agent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lenium and selenium compounds and solut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lver compounds and solut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lvent recovery residue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lphides and sulphide solut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rfactant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allium and thallium compounds and solutio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Vanadium compound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Zinc compounds and solu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81" w:name="id9ccba39c_e02e_4db2_b0f7_c111f735a9f938"/>
      <w:r>
        <w:rPr>
          <w:rFonts w:cs="Times New Roman" w:ascii="Times New Roman" w:hAnsi="Times New Roman"/>
          <w:b/>
          <w:bCs/>
          <w:color w:val="000000"/>
          <w:sz w:val="32"/>
          <w:szCs w:val="32"/>
          <w:lang w:val="en-US"/>
        </w:rPr>
        <w:t>Schedule 23—Private certifiers—professional indemnity insurance</w:t>
      </w:r>
      <w:bookmarkEnd w:id="381"/>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requirements are prescribed as minimum requirements for professional indemnity insurance for private certifiers for the purposes of regulation 93:</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minimum limit of indemnity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1 000 000 for any 1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2 000 000 in aggregate during any 1 period of insur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ddition to the limit of indemnity, indemnity for costs and expenses incurred with the consent of the insurer in defending or settling a clai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ubject to paragraph (d), indemnity for breach of professional duty arising from an act, error or omission committed by the insured after the retroactive date (as specified by the poli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retroactive date no later than the date on which the private certifier first commenced work as a private certifi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e)</w:t>
        <w:tab/>
        <w:t xml:space="preserve">indemnity in respect of claims under the </w:t>
      </w:r>
      <w:r>
        <w:rPr>
          <w:rFonts w:cs="Times New Roman" w:ascii="Times New Roman" w:hAnsi="Times New Roman"/>
          <w:i/>
          <w:iCs/>
          <w:color w:val="000000"/>
          <w:sz w:val="23"/>
          <w:szCs w:val="23"/>
          <w:lang w:val="en-US"/>
        </w:rPr>
        <w:t>Trade Practices Act 1974</w:t>
      </w:r>
      <w:r>
        <w:rPr>
          <w:rFonts w:cs="Times New Roman" w:ascii="Times New Roman" w:hAnsi="Times New Roman"/>
          <w:color w:val="000000"/>
          <w:sz w:val="23"/>
          <w:szCs w:val="23"/>
          <w:lang w:val="en-US"/>
        </w:rPr>
        <w:t xml:space="preserve"> (Commonwealth) or the </w:t>
      </w:r>
      <w:r>
        <w:rPr>
          <w:rFonts w:cs="Times New Roman" w:ascii="Times New Roman" w:hAnsi="Times New Roman"/>
          <w:i/>
          <w:iCs/>
          <w:color w:val="000000"/>
          <w:sz w:val="23"/>
          <w:szCs w:val="23"/>
          <w:lang w:val="en-US"/>
        </w:rPr>
        <w:t>Fair Trading Act 1987</w:t>
      </w:r>
      <w:r>
        <w:rPr>
          <w:rFonts w:cs="Times New Roman" w:ascii="Times New Roman" w:hAnsi="Times New Roman"/>
          <w:color w:val="000000"/>
          <w:sz w:val="23"/>
          <w:szCs w:val="23"/>
          <w:lang w:val="en-US"/>
        </w:rPr>
        <w:t xml:space="preserve"> for acts or omissions, other than dishonest, fraudulent, malicious or illegal acts or omissions and excluding any portion of a claim made pursuant to the penal or criminal provisions of either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right to at least 1 automatic reinstatement of the limit of indemn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ndemnity for claims for damages arising from inadvertent defam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ndemnity for any liability to third parties arising from the loss or destruction of docum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demnity for claims for negligence on account of the dishonesty of employ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cover for partners, principals or directors who join the business, firm or company for professional liability arising from previous work as a private certifier and for claims against partners, principals or directors who retire or resign from the business, firm or company.</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4—Commercial competitive interes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6"/>
          <w:szCs w:val="26"/>
          <w:lang w:val="en-US"/>
        </w:rPr>
        <w:t>Notice of disclosur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 The Registrar</w:t>
      </w:r>
      <w:r>
        <w:rPr>
          <w:rFonts w:cs="Times New Roman" w:ascii="Times New Roman" w:hAnsi="Times New Roman"/>
          <w:color w:val="000000"/>
          <w:position w:val="12"/>
          <w:sz w:val="14"/>
          <w:szCs w:val="14"/>
          <w:lang w:val="en-US"/>
        </w:rPr>
        <w:t>1</w:t>
      </w:r>
    </w:p>
    <w:p>
      <w:pPr>
        <w:pStyle w:val="Normal"/>
        <w:keepLines/>
        <w:autoSpaceDE w:val="false"/>
        <w:spacing w:before="120" w:after="0"/>
        <w:rPr/>
      </w:pPr>
      <w:r>
        <w:rPr>
          <w:rFonts w:cs="Times New Roman" w:ascii="Times New Roman" w:hAnsi="Times New Roman"/>
          <w:color w:val="000000"/>
          <w:sz w:val="23"/>
          <w:szCs w:val="23"/>
          <w:lang w:val="en-US"/>
        </w:rPr>
        <w:t>and to</w:t>
      </w:r>
      <w:r>
        <w:rPr>
          <w:rFonts w:cs="Times New Roman" w:ascii="Times New Roman" w:hAnsi="Times New Roman"/>
          <w:color w:val="000000"/>
          <w:position w:val="12"/>
          <w:sz w:val="14"/>
          <w:szCs w:val="14"/>
          <w:lang w:val="en-US"/>
        </w:rPr>
        <w:t>2</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color w:val="000000"/>
          <w:sz w:val="23"/>
          <w:szCs w:val="23"/>
          <w:lang w:val="en-US"/>
        </w:rPr>
        <w:t xml:space="preserve">Pursuant to section 88B of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xml:space="preserve"> I disclose [that I have a commercial competitive interest in the proceedings described below] </w:t>
      </w:r>
      <w:r>
        <w:rPr>
          <w:rFonts w:cs="Times New Roman" w:ascii="Times New Roman" w:hAnsi="Times New Roman"/>
          <w:i/>
          <w:iCs/>
          <w:color w:val="000000"/>
          <w:sz w:val="23"/>
          <w:szCs w:val="23"/>
          <w:lang w:val="en-US"/>
        </w:rPr>
        <w:t>or</w:t>
      </w:r>
      <w:r>
        <w:rPr>
          <w:rFonts w:cs="Times New Roman" w:ascii="Times New Roman" w:hAnsi="Times New Roman"/>
          <w:color w:val="000000"/>
          <w:sz w:val="23"/>
          <w:szCs w:val="23"/>
          <w:lang w:val="en-US"/>
        </w:rPr>
        <w:t xml:space="preserve"> [that I am receiving, in connection with the proceedings described below, direct or indirect financial assistance from a person who has a commercial competitive interest in the proceedings]</w:t>
      </w:r>
      <w:r>
        <w:rPr>
          <w:rFonts w:cs="Times New Roman" w:ascii="Times New Roman" w:hAnsi="Times New Roman"/>
          <w:color w:val="000000"/>
          <w:position w:val="12"/>
          <w:sz w:val="14"/>
          <w:szCs w:val="14"/>
          <w:lang w:val="en-US"/>
        </w:rPr>
        <w:t>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color w:val="000000"/>
          <w:sz w:val="23"/>
          <w:szCs w:val="23"/>
          <w:lang w:val="en-US"/>
        </w:rPr>
        <w:t>The relevant proceedings for the purposes of this notice are as follows</w:t>
      </w:r>
      <w:r>
        <w:rPr>
          <w:rFonts w:cs="Times New Roman" w:ascii="Times New Roman" w:hAnsi="Times New Roman"/>
          <w:color w:val="000000"/>
          <w:position w:val="12"/>
          <w:sz w:val="14"/>
          <w:szCs w:val="14"/>
          <w:lang w:val="en-US"/>
        </w:rPr>
        <w:t>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color w:val="000000"/>
          <w:sz w:val="23"/>
          <w:szCs w:val="23"/>
          <w:lang w:val="en-US"/>
        </w:rPr>
        <w:t>The name and contact details of a person providing direct or indirect financial assistance is as follows</w:t>
      </w:r>
      <w:r>
        <w:rPr>
          <w:rFonts w:cs="Times New Roman" w:ascii="Times New Roman" w:hAnsi="Times New Roman"/>
          <w:color w:val="000000"/>
          <w:position w:val="12"/>
          <w:sz w:val="14"/>
          <w:szCs w:val="14"/>
          <w:lang w:val="en-US"/>
        </w:rPr>
        <w:t>5</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color w:val="000000"/>
          <w:sz w:val="23"/>
          <w:szCs w:val="23"/>
          <w:lang w:val="en-US"/>
        </w:rPr>
        <w:t>Name and contact details</w:t>
      </w:r>
      <w:r>
        <w:rPr>
          <w:rFonts w:cs="Times New Roman" w:ascii="Times New Roman" w:hAnsi="Times New Roman"/>
          <w:color w:val="000000"/>
          <w:position w:val="12"/>
          <w:sz w:val="14"/>
          <w:szCs w:val="14"/>
          <w:lang w:val="en-US"/>
        </w:rPr>
        <w:t>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color w:val="000000"/>
          <w:sz w:val="23"/>
          <w:szCs w:val="23"/>
          <w:lang w:val="en-US"/>
        </w:rPr>
        <w:t>Dated this</w:t>
      </w:r>
      <w:r>
        <w:rPr>
          <w:rFonts w:cs="Times New Roman" w:ascii="Times New Roman" w:hAnsi="Times New Roman"/>
          <w:color w:val="000000"/>
          <w:sz w:val="20"/>
          <w:lang w:val="en-US"/>
        </w:rPr>
        <w:t>                    </w:t>
      </w:r>
      <w:r>
        <w:rPr>
          <w:rFonts w:cs="Times New Roman" w:ascii="Times New Roman" w:hAnsi="Times New Roman"/>
          <w:color w:val="000000"/>
          <w:sz w:val="23"/>
          <w:szCs w:val="23"/>
          <w:lang w:val="en-US"/>
        </w:rPr>
        <w:t xml:space="preserve">day of </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0"/>
          <w:lang w:val="en-US"/>
        </w:rPr>
        <w:t>....................................................................................</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gnature of person making disclosure, or of a</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egal practitioner acting on behalf of that person</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82" w:name="BM396"/>
      <w:r>
        <w:rPr>
          <w:rFonts w:cs="Times New Roman" w:ascii="Times New Roman" w:hAnsi="Times New Roman"/>
          <w:color w:val="000000"/>
          <w:sz w:val="20"/>
          <w:lang w:val="en-US"/>
        </w:rPr>
        <w:t>1</w:t>
        <w:tab/>
        <w:t>Insert name of relevant court.</w:t>
      </w:r>
      <w:bookmarkEnd w:id="382"/>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83" w:name="BM397"/>
      <w:r>
        <w:rPr>
          <w:rFonts w:cs="Times New Roman" w:ascii="Times New Roman" w:hAnsi="Times New Roman"/>
          <w:color w:val="000000"/>
          <w:sz w:val="20"/>
          <w:lang w:val="en-US"/>
        </w:rPr>
        <w:t>2</w:t>
        <w:tab/>
        <w:t>Insert names of other parties to the proceedings.</w:t>
      </w:r>
      <w:bookmarkEnd w:id="383"/>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84" w:name="BM398"/>
      <w:r>
        <w:rPr>
          <w:rFonts w:cs="Times New Roman" w:ascii="Times New Roman" w:hAnsi="Times New Roman"/>
          <w:color w:val="000000"/>
          <w:sz w:val="20"/>
          <w:lang w:val="en-US"/>
        </w:rPr>
        <w:t>3</w:t>
        <w:tab/>
        <w:t>Strike out material that is inapplicable.</w:t>
      </w:r>
      <w:bookmarkEnd w:id="384"/>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85" w:name="BM399"/>
      <w:r>
        <w:rPr>
          <w:rFonts w:cs="Times New Roman" w:ascii="Times New Roman" w:hAnsi="Times New Roman"/>
          <w:color w:val="000000"/>
          <w:sz w:val="20"/>
          <w:lang w:val="en-US"/>
        </w:rPr>
        <w:t>4</w:t>
        <w:tab/>
        <w:t>Insert details of proceedings.</w:t>
      </w:r>
      <w:bookmarkEnd w:id="385"/>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86" w:name="BM400"/>
      <w:r>
        <w:rPr>
          <w:rFonts w:cs="Times New Roman" w:ascii="Times New Roman" w:hAnsi="Times New Roman"/>
          <w:color w:val="000000"/>
          <w:sz w:val="20"/>
          <w:lang w:val="en-US"/>
        </w:rPr>
        <w:t>5</w:t>
        <w:tab/>
        <w:t xml:space="preserve">In a case where the person giving the notice is receiving direct or indirect financial assistance from a person who has a commercial competitive interest in the proceedings, it is necessary to insert the full name and address of the person who is providing that financial assistance. </w:t>
      </w:r>
      <w:r>
        <w:rPr>
          <w:rFonts w:cs="Times New Roman" w:ascii="Times New Roman" w:hAnsi="Times New Roman"/>
          <w:i/>
          <w:iCs/>
          <w:color w:val="000000"/>
          <w:sz w:val="20"/>
          <w:lang w:val="en-US"/>
        </w:rPr>
        <w:t>(This item need not be completed in any other case.)</w:t>
      </w:r>
      <w:bookmarkEnd w:id="386"/>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87" w:name="BM401"/>
      <w:r>
        <w:rPr>
          <w:rFonts w:cs="Times New Roman" w:ascii="Times New Roman" w:hAnsi="Times New Roman"/>
          <w:color w:val="000000"/>
          <w:sz w:val="20"/>
          <w:lang w:val="en-US"/>
        </w:rPr>
        <w:t>6</w:t>
        <w:tab/>
        <w:t xml:space="preserve">Insert full name and address of person making disclosure. </w:t>
      </w:r>
      <w:r>
        <w:rPr>
          <w:rFonts w:cs="Times New Roman" w:ascii="Times New Roman" w:hAnsi="Times New Roman"/>
          <w:i/>
          <w:iCs/>
          <w:color w:val="000000"/>
          <w:sz w:val="20"/>
          <w:lang w:val="en-US"/>
        </w:rPr>
        <w:t>(The address may be the address of a legal practitioner acting on behalf of the person.)</w:t>
      </w:r>
      <w:bookmarkEnd w:id="387"/>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form must be given to the person required to make the relevant disclos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the Registrar of the relevant cou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person who has commenced the proceedings—at the time of lodging the application or other documentation that commences the proceed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 person who becomes a party to the proceedings—within 10 business days after becoming a party to the proceed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a person who provides financial assistance to another person who commences or becomes a party to any relevant proceedings—within 10 business days after the commencement of the proceedings or the date on which the other person becomes a party to the proceedings (as the case may be); and</w:t>
      </w:r>
      <w:r>
        <w:br w:type="page"/>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each of the other parties to the proceed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person who has commenced the proceedings—within 10 business days after commencing the proceed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 person who becomes a party to the proceedings—within 10 business days after becoming a party to the proceed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a person who provides financial assistance to another person who commences or becomes a party to any relevant proceedings—within 10 business days after the commencement of the proceedings or the date on which the other person becomes a party to the proceedings (as the case may b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business of a person, or the business of an associate of a person (other than the proponent of the development), might be adversely affected by a particular development on account of competition in the same market, then the person will be taken to have a commercial competitive interest in any relevant proceedings that are related to that development. The circumstances in which proceedings are related to a development include a situation where proceedings constitute a challenge to a Development Plan, or to the amendment of a Development Plan, that affects a development.</w:t>
      </w:r>
    </w:p>
    <w:p>
      <w:pPr>
        <w:pStyle w:val="Normal"/>
        <w:keepLines/>
        <w:autoSpaceDE w:val="false"/>
        <w:spacing w:before="120" w:after="0"/>
        <w:rPr/>
      </w:pPr>
      <w:r>
        <w:rPr>
          <w:rFonts w:cs="Times New Roman" w:ascii="Times New Roman" w:hAnsi="Times New Roman"/>
          <w:color w:val="000000"/>
          <w:sz w:val="23"/>
          <w:szCs w:val="23"/>
          <w:lang w:val="en-US"/>
        </w:rPr>
        <w:t xml:space="preserve">Relevant proceedings are any proceedings before a court arising under or in connection with the operation of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xml:space="preserve"> including proceedings for judicial review, but not including criminal proceeding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88" w:name="id49f30e33_ff55_4afb_91d9_d7a3cdc139a138"/>
      <w:r>
        <w:rPr>
          <w:rFonts w:cs="Times New Roman" w:ascii="Times New Roman" w:hAnsi="Times New Roman"/>
          <w:b/>
          <w:bCs/>
          <w:color w:val="000000"/>
          <w:sz w:val="32"/>
          <w:szCs w:val="32"/>
          <w:lang w:val="en-US"/>
        </w:rPr>
        <w:t>Schedule 25—System indicators</w:t>
      </w:r>
      <w:bookmarkEnd w:id="388"/>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1966"/>
        <w:gridCol w:w="678"/>
        <w:gridCol w:w="6142"/>
      </w:tblGrid>
      <w:tr>
        <w:trPr>
          <w:cantSplit w:val="true"/>
        </w:trPr>
        <w:tc>
          <w:tcPr>
            <w:tcW w:w="1966"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Body required to keep information</w:t>
            </w:r>
          </w:p>
        </w:tc>
        <w:tc>
          <w:tcPr>
            <w:tcW w:w="67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2"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Information to be kept and collated on a quarterly basis (and then provided to the Minister)</w:t>
            </w:r>
          </w:p>
        </w:tc>
      </w:tr>
      <w:tr>
        <w:trPr>
          <w:cantSplit w:val="true"/>
        </w:trPr>
        <w:tc>
          <w:tcPr>
            <w:tcW w:w="8786"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1—Strategic planning</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release of a proposal to alter the Planning Strategy under section 22(4) of the Act.</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doption of a proposal to alter the Planning Strategy, as notified under section 22(5)(c) of the Act.</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council</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initiation of a review under section 30(2) of the Act.</w:t>
            </w:r>
          </w:p>
        </w:tc>
      </w:tr>
      <w:tr>
        <w:trPr>
          <w:cantSplit w:val="true"/>
        </w:trPr>
        <w:tc>
          <w:tcPr>
            <w:tcW w:w="1966"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council</w:t>
            </w:r>
          </w:p>
        </w:tc>
        <w:tc>
          <w:tcPr>
            <w:tcW w:w="678"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1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mpletion of a review under section 30(5) of the Act.</w:t>
            </w:r>
          </w:p>
        </w:tc>
      </w:tr>
      <w:tr>
        <w:trPr>
          <w:cantSplit w:val="true"/>
        </w:trPr>
        <w:tc>
          <w:tcPr>
            <w:tcW w:w="8786" w:type="dxa"/>
            <w:gridSpan w:val="3"/>
            <w:tcBorders>
              <w:top w:val="single" w:sz="4" w:space="0" w:color="000000"/>
            </w:tcBorders>
            <w:vAlign w:val="center"/>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2—Development Plan policies</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agreements reached between councils and the Minister on Statements of Intent under section 25(1) of the Act, recorded according to council area.</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levant Department or agency</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following information in relation to referrals under section 25(7)(a), (8)(b)(ii) or (9)(a) of the Act, recorded according to council are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referr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percentage of referrals for which a formal response was provided within the statutory timefr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median time taken to provide a formal response to a referral.</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times that the Governor has brought an amendment to a Development Plan proposed by a council into operation on an interim basis under section 28(1) of the Act, recorded according to council area.</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following information in relation to amendments to Development Plans approved by the Minister under section 25(17) of the Act, recorded according to council are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approvals gi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each set of amendments approved by the Minister—the time taken from agreement on the relevant Statement of Intent to the giving of the approval.</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levant Department or agency</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lation to the preparation of draft DPAs under section 26(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referrals by the Minister in relation to the preparation of a draf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percentage of referrals for which a formal response was provided within the required timeframe.</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lation to referrals under section 26(5)(a), (5a)(a) or (5b)(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referr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percentage of referrals for which a formal response was provided within the required timeframe.</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times that the Governor has brought an amendment to a Development Plan proposed by the Minister into operation on an interim basis under section 28(1) of the Act.</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lation to amendments to Development Plans approved by the Minister under section 26(9)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approvals gi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each set of amendments approved by the Minister—the time taken from the initiation of the DPA under section 26(1) of the Act (as signified by the signing of a formal minute by the Minister) to the giving of the approval.</w:t>
            </w:r>
          </w:p>
        </w:tc>
      </w:tr>
      <w:tr>
        <w:trPr>
          <w:cantSplit w:val="true"/>
        </w:trPr>
        <w:tc>
          <w:tcPr>
            <w:tcW w:w="1966"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678"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61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amendments to Development Plans under section 29(2) of the Act, recorded according to council area.</w:t>
            </w:r>
          </w:p>
        </w:tc>
      </w:tr>
      <w:tr>
        <w:trPr>
          <w:cantSplit w:val="true"/>
        </w:trPr>
        <w:tc>
          <w:tcPr>
            <w:tcW w:w="8786"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3—Development applications</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relevant authority</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applications lodged with the relevant authority under section 39 of the Act for decision by that authority.</w:t>
            </w:r>
          </w:p>
        </w:tc>
      </w:tr>
      <w:tr>
        <w:trPr>
          <w:cantSplit w:val="true"/>
        </w:trPr>
        <w:tc>
          <w:tcPr>
            <w:tcW w:w="1966"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61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itial formal requests under section 39(2)(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econd or subsequent formal requests under section 39(2)(a) of the Act.</w:t>
            </w:r>
          </w:p>
        </w:tc>
      </w:tr>
      <w:tr>
        <w:trPr>
          <w:cantSplit w:val="true"/>
        </w:trPr>
        <w:tc>
          <w:tcPr>
            <w:tcW w:w="8786"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4—Referrals</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body to which applications under section 39 of the Act are referred by a relevant authority, being a body referred to in Schedule 8</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referrals received under Schedule 8.</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lation to referrals under Schedule 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initial formal requests for further information under section 37(2)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number of second or subsequent formal requests for further information under section 37(2) of the Act.</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lation to referrals under Schedule 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decisions made by the body itsel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number of decisions made by a person or other body under a deleg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percentage of referrals for which a formal response was provided within the relevant period prescribed under the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in relation to each relevant category of referral under the schedule—the median time taken to provide a formal response to a referral (excluding any period required for the purposes of section 37(2) of the Act).</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referrals received for consideration or comment by the body, even though the referrals are not required under Schedule 8.</w:t>
            </w:r>
          </w:p>
        </w:tc>
      </w:tr>
      <w:tr>
        <w:trPr>
          <w:cantSplit w:val="true"/>
        </w:trPr>
        <w:tc>
          <w:tcPr>
            <w:tcW w:w="1966"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61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lation to referrals under item (1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responses provided by the bod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percentage of responses for which a formal response was provided within the required timeframe.</w:t>
            </w:r>
          </w:p>
        </w:tc>
      </w:tr>
      <w:tr>
        <w:trPr>
          <w:cantSplit w:val="true"/>
        </w:trPr>
        <w:tc>
          <w:tcPr>
            <w:tcW w:w="8786"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5—Referrals—land division</w:t>
            </w:r>
          </w:p>
        </w:tc>
      </w:tr>
      <w:tr>
        <w:trPr>
          <w:cantSplit w:val="true"/>
        </w:trPr>
        <w:tc>
          <w:tcPr>
            <w:tcW w:w="1966"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ning SA</w:t>
            </w:r>
          </w:p>
        </w:tc>
        <w:tc>
          <w:tcPr>
            <w:tcW w:w="678"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61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lation to the referral of applications involving the division of land under regulation 2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referr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percentage of referrals for which a formal report was provided within the timeframe applying under the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median time taken to provide a formal report (excluding any extension of time required under regulation 29(2)).</w:t>
            </w:r>
          </w:p>
        </w:tc>
      </w:tr>
      <w:tr>
        <w:trPr>
          <w:cantSplit w:val="true"/>
        </w:trPr>
        <w:tc>
          <w:tcPr>
            <w:tcW w:w="8786"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6—Development assessment bodies—councils</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council</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council members.</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following information in relation to its development assessment panel under section 56A of the Act:</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members of the panel;</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ther the presiding member is a member of the council, a member of the staff of the council, or an independent member;</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number of members of the council who are members of the panel;</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the number of members of the staff of the council who are members of the panel;</w:t>
            </w:r>
          </w:p>
        </w:tc>
      </w:tr>
      <w:tr>
        <w:trPr>
          <w:cantSplit w:val="true"/>
        </w:trPr>
        <w:tc>
          <w:tcPr>
            <w:tcW w:w="1966"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2" w:type="dxa"/>
            <w:tcBorders>
              <w:bottom w:val="single" w:sz="4" w:space="0" w:color="000000"/>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the number of other persons who are members of the panel.</w:t>
            </w:r>
          </w:p>
        </w:tc>
      </w:tr>
      <w:tr>
        <w:trPr>
          <w:cantSplit w:val="true"/>
        </w:trPr>
        <w:tc>
          <w:tcPr>
            <w:tcW w:w="8786"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7—Development authorisations</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relevant authority</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6142" w:type="dxa"/>
            <w:tcBorders/>
          </w:tcPr>
          <w:p>
            <w:pPr>
              <w:pStyle w:val="Normal"/>
              <w:keepLines/>
              <w:autoSpaceDE w:val="false"/>
              <w:spacing w:before="120" w:after="0"/>
              <w:rPr/>
            </w:pPr>
            <w:r>
              <w:rPr>
                <w:rFonts w:cs="Times New Roman" w:ascii="Times New Roman" w:hAnsi="Times New Roman"/>
                <w:color w:val="000000"/>
                <w:sz w:val="20"/>
                <w:lang w:val="en-US"/>
              </w:rPr>
              <w:t xml:space="preserve">In relation to development plan consents issued for </w:t>
            </w:r>
            <w:r>
              <w:rPr>
                <w:rFonts w:cs="Times New Roman" w:ascii="Times New Roman" w:hAnsi="Times New Roman"/>
                <w:i/>
                <w:iCs/>
                <w:color w:val="000000"/>
                <w:sz w:val="20"/>
                <w:lang w:val="en-US"/>
              </w:rPr>
              <w:t>complying</w:t>
            </w:r>
            <w:r>
              <w:rPr>
                <w:rFonts w:cs="Times New Roman" w:ascii="Times New Roman" w:hAnsi="Times New Roman"/>
                <w:color w:val="000000"/>
                <w:sz w:val="20"/>
                <w:lang w:val="en-US"/>
              </w:rPr>
              <w:t xml:space="preserve"> develop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consents issued by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consents where the relevant applications have not included application for building rules consent or land division cons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he percentage of consents given within the time prescribed under section 41(1) of the Act (excluding any period under section 39(3)(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he median time taken from the lodgment of an application to the issuing of consent.</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6142" w:type="dxa"/>
            <w:tcBorders/>
          </w:tcPr>
          <w:p>
            <w:pPr>
              <w:pStyle w:val="Normal"/>
              <w:keepLines/>
              <w:autoSpaceDE w:val="false"/>
              <w:spacing w:before="120" w:after="0"/>
              <w:rPr/>
            </w:pPr>
            <w:r>
              <w:rPr>
                <w:rFonts w:cs="Times New Roman" w:ascii="Times New Roman" w:hAnsi="Times New Roman"/>
                <w:color w:val="000000"/>
                <w:sz w:val="20"/>
                <w:lang w:val="en-US"/>
              </w:rPr>
              <w:t xml:space="preserve">In relation to development plan consents issued for </w:t>
            </w:r>
            <w:r>
              <w:rPr>
                <w:rFonts w:cs="Times New Roman" w:ascii="Times New Roman" w:hAnsi="Times New Roman"/>
                <w:i/>
                <w:iCs/>
                <w:color w:val="000000"/>
                <w:sz w:val="20"/>
                <w:lang w:val="en-US"/>
              </w:rPr>
              <w:t>merit</w:t>
            </w:r>
            <w:r>
              <w:rPr>
                <w:rFonts w:cs="Times New Roman" w:ascii="Times New Roman" w:hAnsi="Times New Roman"/>
                <w:color w:val="000000"/>
                <w:sz w:val="20"/>
                <w:lang w:val="en-US"/>
              </w:rPr>
              <w:t xml:space="preserve"> develop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cons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ssued by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refused by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consents where the relevant applications have not included application for building rules consent or land division cons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the percentage of consents for Category 1 development given within the time prescribed under section 41(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the percentage of consents for Category 2 development given within the time prescribed under section 41(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the percentage of consents for Category 3 development given within the time prescribed under section 41(1) of the Act,</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excluding any period under section 39(3)(a) of the Act).</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6142" w:type="dxa"/>
            <w:tcBorders/>
          </w:tcPr>
          <w:p>
            <w:pPr>
              <w:pStyle w:val="Normal"/>
              <w:keepLines/>
              <w:autoSpaceDE w:val="false"/>
              <w:spacing w:before="120" w:after="0"/>
              <w:rPr/>
            </w:pPr>
            <w:r>
              <w:rPr>
                <w:rFonts w:cs="Times New Roman" w:ascii="Times New Roman" w:hAnsi="Times New Roman"/>
                <w:color w:val="000000"/>
                <w:sz w:val="20"/>
                <w:lang w:val="en-US"/>
              </w:rPr>
              <w:t xml:space="preserve">The number of development plan consents for </w:t>
            </w:r>
            <w:r>
              <w:rPr>
                <w:rFonts w:cs="Times New Roman" w:ascii="Times New Roman" w:hAnsi="Times New Roman"/>
                <w:i/>
                <w:iCs/>
                <w:color w:val="000000"/>
                <w:sz w:val="20"/>
                <w:lang w:val="en-US"/>
              </w:rPr>
              <w:t>non</w:t>
              <w:noBreakHyphen/>
              <w:t>complying</w:t>
            </w:r>
            <w:r>
              <w:rPr>
                <w:rFonts w:cs="Times New Roman" w:ascii="Times New Roman" w:hAnsi="Times New Roman"/>
                <w:color w:val="000000"/>
                <w:sz w:val="20"/>
                <w:lang w:val="en-US"/>
              </w:rPr>
              <w:t xml:space="preserve"> develop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pproved by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refused by the relevant authority under section 39(4)(d) or section 35(2)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fused due to non</w:t>
              <w:noBreakHyphen/>
              <w:t>concurrence (see section 35(3) of the Act).</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lation to land division cons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cons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ssued by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refused by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percentage of consents given within the time prescribed under section 41(1) of the Act (excluding any period under section 39(3)(a) of the Act).</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development plan and land division decisions made by the relevant authority on an application for a development authorisation (being decisions made under the Act rather than administrative decisions made in connection with an application), recorded according to 1 of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decision made by the relevant authority itsel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decision made by a development assessment panel under a deleg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decision made by an officer of the relevant authority under a deleg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 decision made by a regional development assessment panel under a deleg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 decision made by some other body under a delegation.</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lation to building rules cons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cons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ssued by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refused by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consents where the relevant applications have not included application for development plan consent—the percentage of consents given within the time prescribed under section 41(1) of the Act (excluding any period under section 39(3)(a) of the Act).</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times a relevant authority sought clarification from an applicant or other relevant authority due to inconsistency of consents or the provision of inadequate information.</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lation to development approv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number of approvals issued by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ther than where the relevant applications have included both application for development plan consent and application for building rules consent—the percentage of approvals given within the time prescribed under section 41(1) of the Act (excluding any period under section 39(3)(a) of the Act).</w:t>
            </w:r>
          </w:p>
        </w:tc>
      </w:tr>
      <w:tr>
        <w:trPr>
          <w:cantSplit w:val="true"/>
        </w:trPr>
        <w:tc>
          <w:tcPr>
            <w:tcW w:w="1966"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61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lation to development authorisations where the relevant applications have included both application for development plan consent and application for building rules cons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in relation to </w:t>
            </w:r>
            <w:r>
              <w:rPr>
                <w:rFonts w:cs="Times New Roman" w:ascii="Times New Roman" w:hAnsi="Times New Roman"/>
                <w:i/>
                <w:iCs/>
                <w:color w:val="000000"/>
                <w:sz w:val="20"/>
                <w:lang w:val="en-US"/>
              </w:rPr>
              <w:t>complying</w:t>
            </w:r>
            <w:r>
              <w:rPr>
                <w:rFonts w:cs="Times New Roman" w:ascii="Times New Roman" w:hAnsi="Times New Roman"/>
                <w:color w:val="000000"/>
                <w:sz w:val="20"/>
                <w:lang w:val="en-US"/>
              </w:rPr>
              <w:t xml:space="preserve"> development—the percentage of joint consents given within the time prescribed under section 41(1)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in relation to </w:t>
            </w:r>
            <w:r>
              <w:rPr>
                <w:rFonts w:cs="Times New Roman" w:ascii="Times New Roman" w:hAnsi="Times New Roman"/>
                <w:i/>
                <w:iCs/>
                <w:color w:val="000000"/>
                <w:sz w:val="20"/>
                <w:lang w:val="en-US"/>
              </w:rPr>
              <w:t>merit</w:t>
            </w:r>
            <w:r>
              <w:rPr>
                <w:rFonts w:cs="Times New Roman" w:ascii="Times New Roman" w:hAnsi="Times New Roman"/>
                <w:color w:val="000000"/>
                <w:sz w:val="20"/>
                <w:lang w:val="en-US"/>
              </w:rPr>
              <w:t xml:space="preserve"> development—the percentage of joint consents given within the time prescribed under section 41(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with respect to Category 1 develo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with respect to Category 2 develo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with respect to Category 3 develop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cluding any period under section 39(3)(a) of the Act).</w:t>
            </w:r>
          </w:p>
        </w:tc>
      </w:tr>
      <w:tr>
        <w:trPr>
          <w:cantSplit w:val="true"/>
        </w:trPr>
        <w:tc>
          <w:tcPr>
            <w:tcW w:w="8786"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8—Appeal processes</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Environment, Resources and Development Court</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applications made to the Cou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under section 86(1)(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under section 86(1)(b) of the Ac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spect of applications that relate to development plan consent or the division of land, recorded according to council area.</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6142" w:type="dxa"/>
            <w:tcBorders/>
          </w:tcPr>
          <w:p>
            <w:pPr>
              <w:pStyle w:val="Normal"/>
              <w:keepLines/>
              <w:autoSpaceDE w:val="false"/>
              <w:spacing w:before="120" w:after="0"/>
              <w:rPr/>
            </w:pPr>
            <w:r>
              <w:rPr>
                <w:rFonts w:cs="Times New Roman" w:ascii="Times New Roman" w:hAnsi="Times New Roman"/>
                <w:color w:val="000000"/>
                <w:sz w:val="20"/>
                <w:lang w:val="en-US"/>
              </w:rPr>
              <w:t xml:space="preserve">The number of applications that relate to development plan consent or the division of land settled before or at a conference under section 16 of the </w:t>
            </w:r>
            <w:r>
              <w:rPr>
                <w:rFonts w:cs="Times New Roman" w:ascii="Times New Roman" w:hAnsi="Times New Roman"/>
                <w:i/>
                <w:iCs/>
                <w:color w:val="000000"/>
                <w:sz w:val="20"/>
                <w:lang w:val="en-US"/>
              </w:rPr>
              <w:t>Environment, Resources and Development Court Act 1993</w:t>
            </w:r>
            <w:r>
              <w:rPr>
                <w:rFonts w:cs="Times New Roman" w:ascii="Times New Roman" w:hAnsi="Times New Roman"/>
                <w:color w:val="000000"/>
                <w:sz w:val="20"/>
                <w:lang w:val="en-US"/>
              </w:rPr>
              <w:t>, recorded according to council area.</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applications that relate to development plan consent or the division of l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settled after a conference under section 16 of the </w:t>
            </w:r>
            <w:r>
              <w:rPr>
                <w:rFonts w:cs="Times New Roman" w:ascii="Times New Roman" w:hAnsi="Times New Roman"/>
                <w:i/>
                <w:iCs/>
                <w:color w:val="000000"/>
                <w:sz w:val="20"/>
                <w:lang w:val="en-US"/>
              </w:rPr>
              <w:t>Environment, Resources and Development Court Act 1993</w:t>
            </w:r>
            <w:r>
              <w:rPr>
                <w:rFonts w:cs="Times New Roman" w:ascii="Times New Roman" w:hAnsi="Times New Roman"/>
                <w:color w:val="000000"/>
                <w:sz w:val="20"/>
                <w:lang w:val="en-US"/>
              </w:rPr>
              <w:t xml:space="preserve"> (but before a hearing of the Environment, Resources and Development Cour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 xml:space="preserve">not settled at a conference under section 16 of the </w:t>
            </w:r>
            <w:r>
              <w:rPr>
                <w:rFonts w:cs="Times New Roman" w:ascii="Times New Roman" w:hAnsi="Times New Roman"/>
                <w:i/>
                <w:iCs/>
                <w:color w:val="000000"/>
                <w:sz w:val="20"/>
                <w:lang w:val="en-US"/>
              </w:rPr>
              <w:t>Environment, Resources and Development Court Act 1993</w:t>
            </w:r>
            <w:r>
              <w:rPr>
                <w:rFonts w:cs="Times New Roman" w:ascii="Times New Roman" w:hAnsi="Times New Roman"/>
                <w:color w:val="000000"/>
                <w:sz w:val="20"/>
                <w:lang w:val="en-US"/>
              </w:rPr>
              <w: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corded according to council area.</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applications that relate to development plan consent or the division of land that result in the confirmation of the decision to which the proceedings relate, recorded according to council area.</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applications that relate to development plan consent or the division of land that result in the variation of the decision to which the proceedings relate, recorded according to council area.</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applications that relate to development plan consent or the division of land that result in the reversing of the decision to which the proceedings relate, recorded according to council area.</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relation to applications made to the Court that relate to development plan consent or the division of l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in respect of applications settled at a conference under section 16 of the </w:t>
            </w:r>
            <w:r>
              <w:rPr>
                <w:rFonts w:cs="Times New Roman" w:ascii="Times New Roman" w:hAnsi="Times New Roman"/>
                <w:i/>
                <w:iCs/>
                <w:color w:val="000000"/>
                <w:sz w:val="20"/>
                <w:lang w:val="en-US"/>
              </w:rPr>
              <w:t>Environment, Resources and Development Court Act 1993</w:t>
            </w:r>
            <w:r>
              <w:rPr>
                <w:rFonts w:cs="Times New Roman" w:ascii="Times New Roman" w:hAnsi="Times New Roman"/>
                <w:color w:val="000000"/>
                <w:sz w:val="20"/>
                <w:lang w:val="en-US"/>
              </w:rPr>
              <w:t>—the median time from the lodgment of an application to resolution at the conference stag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applications that are resolved by determination of the Court—the median time from the lodgment of an application to resolution.</w:t>
            </w:r>
          </w:p>
        </w:tc>
      </w:tr>
      <w:tr>
        <w:trPr>
          <w:cantSplit w:val="true"/>
        </w:trPr>
        <w:tc>
          <w:tcPr>
            <w:tcW w:w="1966"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relevant council</w:t>
            </w:r>
          </w:p>
        </w:tc>
        <w:tc>
          <w:tcPr>
            <w:tcW w:w="678"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61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total cost of all charges (including GST) incurred by virtue of engaging legal counsel, consultants or expert witnesses with respect to any proceedings under section 86 of the Act.</w:t>
            </w:r>
          </w:p>
        </w:tc>
      </w:tr>
      <w:tr>
        <w:trPr>
          <w:cantSplit w:val="true"/>
        </w:trPr>
        <w:tc>
          <w:tcPr>
            <w:tcW w:w="8786" w:type="dxa"/>
            <w:gridSpan w:val="3"/>
            <w:tcBorders>
              <w:top w:val="single" w:sz="4" w:space="0" w:color="000000"/>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9—Compliance</w:t>
            </w:r>
          </w:p>
        </w:tc>
      </w:tr>
      <w:tr>
        <w:trPr>
          <w:cantSplit w:val="true"/>
        </w:trPr>
        <w:tc>
          <w:tcPr>
            <w:tcW w:w="196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council</w:t>
            </w:r>
          </w:p>
        </w:tc>
        <w:tc>
          <w:tcPr>
            <w:tcW w:w="6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61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sites inspected with respect to building rules consents, recorded according to—</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Class 1 or 2 buildings under the </w:t>
            </w:r>
            <w:r>
              <w:rPr>
                <w:rFonts w:cs="Times New Roman" w:ascii="Times New Roman" w:hAnsi="Times New Roman"/>
                <w:i/>
                <w:iCs/>
                <w:color w:val="000000"/>
                <w:sz w:val="20"/>
                <w:lang w:val="en-US"/>
              </w:rPr>
              <w:t>Building Code</w:t>
            </w:r>
            <w:r>
              <w:rPr>
                <w:rFonts w:cs="Times New Roman" w:ascii="Times New Roman" w:hAnsi="Times New Roman"/>
                <w:color w:val="000000"/>
                <w:sz w:val="20"/>
                <w:lang w:val="en-US"/>
              </w:rPr>
              <w:t>;</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ther buildings;</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swimming pools.</w:t>
            </w:r>
          </w:p>
        </w:tc>
      </w:tr>
      <w:tr>
        <w:trPr>
          <w:cantSplit w:val="true"/>
        </w:trPr>
        <w:tc>
          <w:tcPr>
            <w:tcW w:w="196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council</w:t>
            </w:r>
          </w:p>
        </w:tc>
        <w:tc>
          <w:tcPr>
            <w:tcW w:w="6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614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number of sites inspected under section 71 of the Act, recorded according to—</w:t>
            </w:r>
          </w:p>
        </w:tc>
      </w:tr>
      <w:tr>
        <w:trPr>
          <w:cantSplit w:val="true"/>
        </w:trPr>
        <w:tc>
          <w:tcPr>
            <w:tcW w:w="196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2" w:type="dxa"/>
            <w:tcBorders/>
          </w:tcPr>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Class 1 or 2 buildings under the </w:t>
            </w:r>
            <w:r>
              <w:rPr>
                <w:rFonts w:cs="Times New Roman" w:ascii="Times New Roman" w:hAnsi="Times New Roman"/>
                <w:i/>
                <w:iCs/>
                <w:color w:val="000000"/>
                <w:sz w:val="20"/>
                <w:lang w:val="en-US"/>
              </w:rPr>
              <w:t>Building Code</w:t>
            </w:r>
            <w:r>
              <w:rPr>
                <w:rFonts w:cs="Times New Roman" w:ascii="Times New Roman" w:hAnsi="Times New Roman"/>
                <w:color w:val="000000"/>
                <w:sz w:val="20"/>
                <w:lang w:val="en-US"/>
              </w:rPr>
              <w:t>;</w:t>
            </w:r>
          </w:p>
        </w:tc>
      </w:tr>
      <w:tr>
        <w:trPr>
          <w:cantSplit w:val="true"/>
        </w:trPr>
        <w:tc>
          <w:tcPr>
            <w:tcW w:w="196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14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ther buildings.</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89" w:name="idb001d52b_6ece_4499_9a4e_877fccc4939d39"/>
      <w:r>
        <w:rPr>
          <w:rFonts w:cs="Times New Roman" w:ascii="Times New Roman" w:hAnsi="Times New Roman"/>
          <w:b/>
          <w:bCs/>
          <w:color w:val="000000"/>
          <w:sz w:val="32"/>
          <w:szCs w:val="32"/>
          <w:lang w:val="en-US"/>
        </w:rPr>
        <w:t>Schedule 26—Register of interest—Primary return</w:t>
      </w:r>
      <w:bookmarkEnd w:id="389"/>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lease read instructions and notes below before completing this return.</w:t>
      </w:r>
    </w:p>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4393"/>
        <w:gridCol w:w="4393"/>
      </w:tblGrid>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NAME</w:t>
            </w:r>
          </w:p>
        </w:tc>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NAMES</w:t>
            </w:r>
          </w:p>
        </w:tc>
      </w:tr>
      <w:tr>
        <w:trPr/>
        <w:tc>
          <w:tcPr>
            <w:tcW w:w="8786"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FFICE HELD</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431"/>
        <w:gridCol w:w="5478"/>
        <w:gridCol w:w="2877"/>
      </w:tblGrid>
      <w:tr>
        <w:trPr>
          <w:tblHeader w:val="true"/>
          <w:cantSplit w:val="true"/>
        </w:trPr>
        <w:tc>
          <w:tcPr>
            <w:tcW w:w="431"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547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istrable interests</w:t>
            </w:r>
          </w:p>
        </w:tc>
        <w:tc>
          <w:tcPr>
            <w:tcW w:w="2877"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Details</w:t>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Provide a statement of any income source</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that you hav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has or expects to have in the period of 12 months after the date of the primary return.</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State the name of any company or other body, corporate or unincorporate, in which you hold, or a member of your family</w:t>
            </w:r>
            <w:r>
              <w:rPr>
                <w:rFonts w:cs="Times New Roman" w:ascii="Times New Roman" w:hAnsi="Times New Roman"/>
                <w:color w:val="000000"/>
                <w:position w:val="8"/>
                <w:sz w:val="10"/>
                <w:szCs w:val="10"/>
                <w:lang w:val="en-US"/>
              </w:rPr>
              <w:t>4</w:t>
            </w:r>
            <w:r>
              <w:rPr>
                <w:rFonts w:cs="Times New Roman" w:ascii="Times New Roman" w:hAnsi="Times New Roman"/>
                <w:color w:val="000000"/>
                <w:sz w:val="20"/>
                <w:lang w:val="en-US"/>
              </w:rPr>
              <w:t xml:space="preserve"> holds, any office whether as director or otherwise, for the purpose of obtaining financial gain (including at some time in the future).</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State the name or description of any company, partnership, association or other body in which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an investor</w:t>
            </w:r>
            <w:r>
              <w:rPr>
                <w:rFonts w:cs="Times New Roman" w:ascii="Times New Roman" w:hAnsi="Times New Roman"/>
                <w:color w:val="000000"/>
                <w:position w:val="8"/>
                <w:sz w:val="10"/>
                <w:szCs w:val="10"/>
                <w:lang w:val="en-US"/>
              </w:rPr>
              <w:t>5</w:t>
            </w:r>
            <w:r>
              <w:rPr>
                <w:rFonts w:cs="Times New Roman" w:ascii="Times New Roman" w:hAnsi="Times New Roman"/>
                <w:color w:val="000000"/>
                <w:sz w:val="20"/>
                <w:lang w:val="en-US"/>
              </w:rPr>
              <w:t>.</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Provide a concise description of any trust (other than a testamentary trust) of which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a beneficiary or trustee, and the name and address of each trustee.</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Provide the address or description of any land in which you hav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has any beneficial interest</w:t>
            </w:r>
            <w:r>
              <w:rPr>
                <w:rFonts w:cs="Times New Roman" w:ascii="Times New Roman" w:hAnsi="Times New Roman"/>
                <w:color w:val="000000"/>
                <w:position w:val="8"/>
                <w:sz w:val="10"/>
                <w:szCs w:val="10"/>
                <w:lang w:val="en-US"/>
              </w:rPr>
              <w:t>6</w:t>
            </w:r>
            <w:r>
              <w:rPr>
                <w:rFonts w:cs="Times New Roman" w:ascii="Times New Roman" w:hAnsi="Times New Roman"/>
                <w:color w:val="000000"/>
                <w:sz w:val="20"/>
                <w:lang w:val="en-US"/>
              </w:rPr>
              <w:t xml:space="preserve"> other than by way of security for any debt.</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Provide details of any fund in which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has an actual or prospective interest to which contributions are made by a person other than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If you ar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indebted to another person (not being related by blood or marriage) in an amount of or exceeding $7 500—state the name and address of that other person.</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If you ar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owed money by a natural person (not being related by blood or marriage) in an amount of or exceeding $10 000—state the name and address of that person.</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478"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clare any other substantial interest of yours or of a person related to you whether of a pecuniary nature or not, of which you are aware and which you consider might appear to raise a material conflict between your private interest and the duty that you have or may subsequently have as a member of an assessment panel.</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478"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de any other additional information which you think fit.</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78" w:type="dxa"/>
            <w:tcBorders>
              <w:top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77" w:type="dxa"/>
            <w:tcBorders>
              <w:top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909"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ignature</w:t>
            </w:r>
          </w:p>
        </w:tc>
        <w:tc>
          <w:tcPr>
            <w:tcW w:w="2877"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909"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c>
          <w:tcPr>
            <w:tcW w:w="2877"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606"/>
        <w:gridCol w:w="8180"/>
      </w:tblGrid>
      <w:tr>
        <w:trPr>
          <w:cantSplit w:val="true"/>
        </w:trPr>
        <w:tc>
          <w:tcPr>
            <w:tcW w:w="8786"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Instructions/notes</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818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is return is to be completed in block letters except for signatures. If there is not sufficient space on this return for all of the information you are required to provide, you may attach additional papers for that purpose. Each such paper must be signed and dated.</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818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der the regulations—</w:t>
            </w:r>
          </w:p>
          <w:p>
            <w:pPr>
              <w:pStyle w:val="Normal"/>
              <w:keepLines/>
              <w:autoSpaceDE w:val="false"/>
              <w:spacing w:before="120" w:after="0"/>
              <w:rPr/>
            </w:pPr>
            <w:r>
              <w:rPr>
                <w:rFonts w:cs="Times New Roman" w:ascii="Times New Roman" w:hAnsi="Times New Roman"/>
                <w:b/>
                <w:bCs/>
                <w:i/>
                <w:iCs/>
                <w:color w:val="000000"/>
                <w:sz w:val="20"/>
                <w:lang w:val="en-US"/>
              </w:rPr>
              <w:t>income source</w:t>
            </w:r>
            <w:r>
              <w:rPr>
                <w:rFonts w:cs="Times New Roman" w:ascii="Times New Roman" w:hAnsi="Times New Roman"/>
                <w:color w:val="000000"/>
                <w:sz w:val="20"/>
                <w:lang w:val="en-US"/>
              </w:rPr>
              <w:t>, in relation to a person,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y person or body of persons with whom the person entered into a contract of service or held any paid offic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y trade, vocation, business or profession engaged in by the person.</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8180"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person related to a member</w:t>
            </w:r>
            <w:r>
              <w:rPr>
                <w:rFonts w:cs="Times New Roman" w:ascii="Times New Roman" w:hAnsi="Times New Roman"/>
                <w:color w:val="000000"/>
                <w:sz w:val="20"/>
                <w:lang w:val="en-US"/>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member of the member's fami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family company of the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trustee of a family trust of the member.</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8180"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family company</w:t>
            </w:r>
            <w:r>
              <w:rPr>
                <w:rFonts w:cs="Times New Roman" w:ascii="Times New Roman" w:hAnsi="Times New Roman"/>
                <w:color w:val="000000"/>
                <w:sz w:val="20"/>
                <w:lang w:val="en-US"/>
              </w:rPr>
              <w:t xml:space="preserve"> of a member means a proprietary compan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which the member or a member of the member's family is a sharehold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which the member or a member of the member's family, or any such persons together, are in a position to cast, or control the casting or, more than one</w:t>
              <w:noBreakHyphen/>
              <w:t>half of the maximum number of votes that might be cast at a general meeting of the company.</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8180"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family trust</w:t>
            </w:r>
            <w:r>
              <w:rPr>
                <w:rFonts w:cs="Times New Roman" w:ascii="Times New Roman" w:hAnsi="Times New Roman"/>
                <w:color w:val="000000"/>
                <w:sz w:val="20"/>
                <w:lang w:val="en-US"/>
              </w:rPr>
              <w:t xml:space="preserve"> of a member means a trust (other than a testamentary tru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which the member or a member of the member's family is a beneficiar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ich is established or administered wholly or substantially in the interests of the member or a member of the member's family, or any such persons together.</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818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der the Act—</w:t>
            </w:r>
          </w:p>
          <w:p>
            <w:pPr>
              <w:pStyle w:val="Normal"/>
              <w:keepLines/>
              <w:autoSpaceDE w:val="false"/>
              <w:spacing w:before="120" w:after="0"/>
              <w:rPr/>
            </w:pPr>
            <w:r>
              <w:rPr>
                <w:rFonts w:cs="Times New Roman" w:ascii="Times New Roman" w:hAnsi="Times New Roman"/>
                <w:b/>
                <w:bCs/>
                <w:i/>
                <w:iCs/>
                <w:color w:val="000000"/>
                <w:sz w:val="20"/>
                <w:lang w:val="en-US"/>
              </w:rPr>
              <w:t>family</w:t>
            </w:r>
            <w:r>
              <w:rPr>
                <w:rFonts w:cs="Times New Roman" w:ascii="Times New Roman" w:hAnsi="Times New Roman"/>
                <w:color w:val="000000"/>
                <w:sz w:val="20"/>
                <w:lang w:val="en-US"/>
              </w:rPr>
              <w:t>, in relation to a member,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pouse or domestic partner of the memb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hild of the member who is under the age of 18 years and normally resides with the member.</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818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 of this return, a person is an investor in a body 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person has deposited money with, or lent money to, the body that has not been repaid and the amount not repaid equals or exceeds $10 000;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person holds, or has a beneficial interest in, shares in, or debentures of, the body or a policy of life insurance issued by the body.</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8180"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beneficial interest</w:t>
            </w:r>
            <w:r>
              <w:rPr>
                <w:rFonts w:cs="Times New Roman" w:ascii="Times New Roman" w:hAnsi="Times New Roman"/>
                <w:color w:val="000000"/>
                <w:sz w:val="20"/>
                <w:lang w:val="en-US"/>
              </w:rPr>
              <w:t xml:space="preserve"> in property includes a right to re</w:t>
              <w:noBreakHyphen/>
              <w:t>acquire the property.</w:t>
            </w:r>
          </w:p>
        </w:tc>
      </w:tr>
      <w:tr>
        <w:trPr>
          <w:cantSplit w:val="true"/>
        </w:trPr>
        <w:tc>
          <w:tcPr>
            <w:tcW w:w="8786" w:type="dxa"/>
            <w:gridSpan w:val="2"/>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90" w:name="BM402"/>
            <w:r>
              <w:rPr>
                <w:rFonts w:cs="Times New Roman" w:ascii="Times New Roman" w:hAnsi="Times New Roman"/>
                <w:color w:val="000000"/>
                <w:sz w:val="20"/>
                <w:lang w:val="en-US"/>
              </w:rPr>
              <w:t>1</w:t>
              <w:tab/>
              <w:t>A member is required only to disclose information that is known to the member or ascertainable by the member by the exercise of reasonable diligence.</w:t>
            </w:r>
            <w:bookmarkEnd w:id="390"/>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91" w:name="BM403"/>
            <w:r>
              <w:rPr>
                <w:rFonts w:cs="Times New Roman" w:ascii="Times New Roman" w:hAnsi="Times New Roman"/>
                <w:color w:val="000000"/>
                <w:sz w:val="20"/>
                <w:lang w:val="en-US"/>
              </w:rPr>
              <w:t>2</w:t>
              <w:tab/>
              <w:t>A member is not required to disclose information relating to a person as trustee of a trust unless the information relates to the person in the person's capacity as trustee of a trust by reason of which the person is related to the member.</w:t>
            </w:r>
            <w:bookmarkEnd w:id="391"/>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92" w:name="BM404"/>
            <w:r>
              <w:rPr>
                <w:rFonts w:cs="Times New Roman" w:ascii="Times New Roman" w:hAnsi="Times New Roman"/>
                <w:color w:val="000000"/>
                <w:sz w:val="20"/>
                <w:lang w:val="en-US"/>
              </w:rPr>
              <w:t>3</w:t>
              <w:tab/>
              <w:t>A member may include in a return such additional information as the member thinks fit.</w:t>
            </w:r>
            <w:bookmarkEnd w:id="392"/>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93" w:name="BM405"/>
            <w:r>
              <w:rPr>
                <w:rFonts w:cs="Times New Roman" w:ascii="Times New Roman" w:hAnsi="Times New Roman"/>
                <w:color w:val="000000"/>
                <w:sz w:val="20"/>
                <w:lang w:val="en-US"/>
              </w:rPr>
              <w:t>4</w:t>
              <w:tab/>
              <w:t>Nothing in this return will be taken to prevent a member from disclosing information in such a way that no distinction is made between information relating to the member personally and information relating to a person related to the member.</w:t>
            </w:r>
            <w:bookmarkEnd w:id="393"/>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94" w:name="BM406"/>
            <w:bookmarkEnd w:id="394"/>
            <w:r>
              <w:rPr>
                <w:rFonts w:cs="Times New Roman" w:ascii="Times New Roman" w:hAnsi="Times New Roman"/>
                <w:color w:val="000000"/>
                <w:sz w:val="20"/>
                <w:lang w:val="en-US"/>
              </w:rPr>
              <w:t>5</w:t>
              <w:tab/>
              <w:t>A member is not required to disclose the actual amount or extent of a financial benefit or interest.</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br w:type="page"/>
      </w:r>
      <w:bookmarkStart w:id="395" w:name="id74041f56_1b99_407f_96eb_9cb51b3c27f639"/>
      <w:r>
        <w:rPr>
          <w:rFonts w:cs="Times New Roman" w:ascii="Times New Roman" w:hAnsi="Times New Roman"/>
          <w:b/>
          <w:bCs/>
          <w:color w:val="000000"/>
          <w:sz w:val="32"/>
          <w:szCs w:val="32"/>
          <w:lang w:val="en-US"/>
        </w:rPr>
        <w:t>Schedule 27—Register of interest—Ordinary return</w:t>
      </w:r>
      <w:bookmarkEnd w:id="395"/>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lease read instructions and notes below before completing this return.</w:t>
      </w:r>
    </w:p>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4393"/>
        <w:gridCol w:w="4393"/>
      </w:tblGrid>
      <w:tr>
        <w:trPr/>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RNAME</w:t>
            </w:r>
          </w:p>
        </w:tc>
        <w:tc>
          <w:tcPr>
            <w:tcW w:w="439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NAMES</w:t>
            </w:r>
          </w:p>
        </w:tc>
      </w:tr>
      <w:tr>
        <w:trPr/>
        <w:tc>
          <w:tcPr>
            <w:tcW w:w="8786"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FFICE HELD</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431"/>
        <w:gridCol w:w="5478"/>
        <w:gridCol w:w="2877"/>
      </w:tblGrid>
      <w:tr>
        <w:trPr>
          <w:tblHeader w:val="true"/>
          <w:cantSplit w:val="true"/>
        </w:trPr>
        <w:tc>
          <w:tcPr>
            <w:tcW w:w="431"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547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Registrable interests</w:t>
            </w:r>
          </w:p>
        </w:tc>
        <w:tc>
          <w:tcPr>
            <w:tcW w:w="2877"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Details</w:t>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Provide a statement of any income source of a financial benefit</w:t>
            </w:r>
            <w:r>
              <w:rPr>
                <w:rFonts w:cs="Times New Roman" w:ascii="Times New Roman" w:hAnsi="Times New Roman"/>
                <w:color w:val="000000"/>
                <w:position w:val="8"/>
                <w:sz w:val="10"/>
                <w:szCs w:val="10"/>
                <w:lang w:val="en-US"/>
              </w:rPr>
              <w:t>2</w:t>
            </w:r>
            <w:r>
              <w:rPr>
                <w:rFonts w:cs="Times New Roman" w:ascii="Times New Roman" w:hAnsi="Times New Roman"/>
                <w:color w:val="000000"/>
                <w:sz w:val="20"/>
                <w:lang w:val="en-US"/>
              </w:rPr>
              <w:t xml:space="preserve"> that you hav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has received, or was entitled to receive, during the return period.</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State the name of any company or other body, corporate or unincorporate, in which you held, or a member of your family</w:t>
            </w:r>
            <w:r>
              <w:rPr>
                <w:rFonts w:cs="Times New Roman" w:ascii="Times New Roman" w:hAnsi="Times New Roman"/>
                <w:color w:val="000000"/>
                <w:position w:val="8"/>
                <w:sz w:val="10"/>
                <w:szCs w:val="10"/>
                <w:lang w:val="en-US"/>
              </w:rPr>
              <w:t>4</w:t>
            </w:r>
            <w:r>
              <w:rPr>
                <w:rFonts w:cs="Times New Roman" w:ascii="Times New Roman" w:hAnsi="Times New Roman"/>
                <w:color w:val="000000"/>
                <w:sz w:val="20"/>
                <w:lang w:val="en-US"/>
              </w:rPr>
              <w:t xml:space="preserve"> held, any office during the return period whether as director or otherwise, for the purpose of obtaining financial gain (including at some time in the future).</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State the name or description of any company, partnership, association or other body in which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an investor</w:t>
            </w:r>
            <w:r>
              <w:rPr>
                <w:rFonts w:cs="Times New Roman" w:ascii="Times New Roman" w:hAnsi="Times New Roman"/>
                <w:color w:val="000000"/>
                <w:position w:val="8"/>
                <w:sz w:val="10"/>
                <w:szCs w:val="10"/>
                <w:lang w:val="en-US"/>
              </w:rPr>
              <w:t>5</w:t>
            </w:r>
            <w:r>
              <w:rPr>
                <w:rFonts w:cs="Times New Roman" w:ascii="Times New Roman" w:hAnsi="Times New Roman"/>
                <w:color w:val="000000"/>
                <w:sz w:val="20"/>
                <w:lang w:val="en-US"/>
              </w:rPr>
              <w:t>.</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Provide a concise description of any trust (other than a testamentary trust) of which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a beneficiary or trustee, and the name and address of each trustee.</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Provide the address or description of any land in which you hav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has any beneficial interest</w:t>
            </w:r>
            <w:r>
              <w:rPr>
                <w:rFonts w:cs="Times New Roman" w:ascii="Times New Roman" w:hAnsi="Times New Roman"/>
                <w:color w:val="000000"/>
                <w:position w:val="8"/>
                <w:sz w:val="10"/>
                <w:szCs w:val="10"/>
                <w:lang w:val="en-US"/>
              </w:rPr>
              <w:t>6</w:t>
            </w:r>
            <w:r>
              <w:rPr>
                <w:rFonts w:cs="Times New Roman" w:ascii="Times New Roman" w:hAnsi="Times New Roman"/>
                <w:color w:val="000000"/>
                <w:sz w:val="20"/>
                <w:lang w:val="en-US"/>
              </w:rPr>
              <w:t xml:space="preserve"> other than by way of security for any debt.</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Provide details of any fund in which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has an actual or prospective interest to which contributions are made by a person other than you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If you ar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indebted to another person (not being related by blood or marriage) in an amount of or exceeding $7 500—state the name and address of that other person.</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478" w:type="dxa"/>
            <w:tcBorders>
              <w:top w:val="single" w:sz="4" w:space="0" w:color="000000"/>
              <w:bottom w:val="single" w:sz="4" w:space="0" w:color="000000"/>
            </w:tcBorders>
          </w:tcPr>
          <w:p>
            <w:pPr>
              <w:pStyle w:val="Normal"/>
              <w:keepLines/>
              <w:autoSpaceDE w:val="false"/>
              <w:spacing w:before="120" w:after="0"/>
              <w:rPr/>
            </w:pPr>
            <w:r>
              <w:rPr>
                <w:rFonts w:cs="Times New Roman" w:ascii="Times New Roman" w:hAnsi="Times New Roman"/>
                <w:color w:val="000000"/>
                <w:sz w:val="20"/>
                <w:lang w:val="en-US"/>
              </w:rPr>
              <w:t>If you are or a person related to you</w:t>
            </w:r>
            <w:r>
              <w:rPr>
                <w:rFonts w:cs="Times New Roman" w:ascii="Times New Roman" w:hAnsi="Times New Roman"/>
                <w:color w:val="000000"/>
                <w:position w:val="8"/>
                <w:sz w:val="10"/>
                <w:szCs w:val="10"/>
                <w:lang w:val="en-US"/>
              </w:rPr>
              <w:t>3</w:t>
            </w:r>
            <w:r>
              <w:rPr>
                <w:rFonts w:cs="Times New Roman" w:ascii="Times New Roman" w:hAnsi="Times New Roman"/>
                <w:color w:val="000000"/>
                <w:sz w:val="20"/>
                <w:lang w:val="en-US"/>
              </w:rPr>
              <w:t xml:space="preserve"> is owed money by a natural person (not being related by blood or marriage) in an amount of or exceeding $10 000—state the name and address of that person.</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478" w:type="dxa"/>
            <w:tcBorders>
              <w:top w:val="single" w:sz="4" w:space="0" w:color="000000"/>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clare any other substantial interest of yours or of a person related to you whether of a pecuniary nature or not, of which you are aware and which you consider might appear to raise a material conflict between your private interest and the duty that you have or may subsequently have as a member of an assessment panel.</w:t>
            </w:r>
          </w:p>
        </w:tc>
        <w:tc>
          <w:tcPr>
            <w:tcW w:w="2877" w:type="dxa"/>
            <w:tcBorders>
              <w:top w:val="single" w:sz="4" w:space="0" w:color="000000"/>
              <w:bottom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bottom w:val="single" w:sz="4" w:space="0" w:color="000000"/>
            </w:tcBorders>
          </w:tcPr>
          <w:p>
            <w:pPr>
              <w:pStyle w:val="Normal"/>
              <w:keepNext w:val="true"/>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478" w:type="dxa"/>
            <w:tcBorders>
              <w:top w:val="single" w:sz="4" w:space="0" w:color="000000"/>
              <w:bottom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vide any other additional information which you think fit.</w:t>
            </w:r>
          </w:p>
        </w:tc>
        <w:tc>
          <w:tcPr>
            <w:tcW w:w="2877" w:type="dxa"/>
            <w:tcBorders>
              <w:top w:val="single" w:sz="4" w:space="0" w:color="000000"/>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31" w:type="dxa"/>
            <w:tcBorders>
              <w:top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478" w:type="dxa"/>
            <w:tcBorders>
              <w:top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77" w:type="dxa"/>
            <w:tcBorders>
              <w:top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909"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ignature</w:t>
            </w:r>
          </w:p>
        </w:tc>
        <w:tc>
          <w:tcPr>
            <w:tcW w:w="2877"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909"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te</w:t>
            </w:r>
          </w:p>
        </w:tc>
        <w:tc>
          <w:tcPr>
            <w:tcW w:w="2877"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660"/>
        <w:gridCol w:w="8126"/>
      </w:tblGrid>
      <w:tr>
        <w:trPr>
          <w:cantSplit w:val="true"/>
        </w:trPr>
        <w:tc>
          <w:tcPr>
            <w:tcW w:w="878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Instructions/notes</w:t>
            </w:r>
          </w:p>
        </w:tc>
      </w:tr>
      <w:tr>
        <w:trPr>
          <w:cantSplit w:val="true"/>
        </w:trPr>
        <w:tc>
          <w:tcPr>
            <w:tcW w:w="66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812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is return is to be completed in block letters except for signatures. If there is not sufficient space on this return for all of the information you are required to provide, you may attach additional papers for that purpose. Each such paper must be signed and dated.</w:t>
            </w:r>
          </w:p>
        </w:tc>
      </w:tr>
      <w:tr>
        <w:trPr>
          <w:cantSplit w:val="true"/>
        </w:trPr>
        <w:tc>
          <w:tcPr>
            <w:tcW w:w="66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8126" w:type="dxa"/>
            <w:tcBorders/>
          </w:tcPr>
          <w:p>
            <w:pPr>
              <w:pStyle w:val="Normal"/>
              <w:keepNext w:val="true"/>
              <w:keepLines/>
              <w:autoSpaceDE w:val="false"/>
              <w:spacing w:before="120" w:after="0"/>
              <w:rPr/>
            </w:pPr>
            <w:r>
              <w:rPr>
                <w:rFonts w:cs="Times New Roman" w:ascii="Times New Roman" w:hAnsi="Times New Roman"/>
                <w:color w:val="000000"/>
                <w:sz w:val="20"/>
                <w:lang w:val="en-US"/>
              </w:rPr>
              <w:t xml:space="preserve">The </w:t>
            </w:r>
            <w:r>
              <w:rPr>
                <w:rFonts w:cs="Times New Roman" w:ascii="Times New Roman" w:hAnsi="Times New Roman"/>
                <w:b/>
                <w:bCs/>
                <w:i/>
                <w:iCs/>
                <w:color w:val="000000"/>
                <w:sz w:val="20"/>
                <w:lang w:val="en-US"/>
              </w:rPr>
              <w:t>return period</w:t>
            </w:r>
            <w:r>
              <w:rPr>
                <w:rFonts w:cs="Times New Roman" w:ascii="Times New Roman" w:hAnsi="Times New Roman"/>
                <w:color w:val="000000"/>
                <w:sz w:val="20"/>
                <w:lang w:val="en-US"/>
              </w:rPr>
              <w:t xml:space="preserve"> for the purposes of this return is as follow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t xml:space="preserve">if your last return was a </w:t>
            </w:r>
            <w:r>
              <w:rPr>
                <w:rFonts w:cs="Times New Roman" w:ascii="Times New Roman" w:hAnsi="Times New Roman"/>
                <w:b/>
                <w:bCs/>
                <w:i/>
                <w:iCs/>
                <w:color w:val="000000"/>
                <w:sz w:val="20"/>
                <w:lang w:val="en-US"/>
              </w:rPr>
              <w:t>primary return</w:t>
            </w:r>
            <w:r>
              <w:rPr>
                <w:rFonts w:cs="Times New Roman" w:ascii="Times New Roman" w:hAnsi="Times New Roman"/>
                <w:color w:val="000000"/>
                <w:sz w:val="20"/>
                <w:lang w:val="en-US"/>
              </w:rPr>
              <w:t xml:space="preserve"> under the Act—the period between the date of the primary return and 30 June next follow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the period of 12 months expiring on 30 June, or within 60 days after 30 June in any year.</w:t>
            </w:r>
          </w:p>
        </w:tc>
      </w:tr>
      <w:tr>
        <w:trPr>
          <w:cantSplit w:val="true"/>
        </w:trPr>
        <w:tc>
          <w:tcPr>
            <w:tcW w:w="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81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der the regulations—</w:t>
            </w:r>
          </w:p>
          <w:p>
            <w:pPr>
              <w:pStyle w:val="Normal"/>
              <w:keepLines/>
              <w:autoSpaceDE w:val="false"/>
              <w:spacing w:before="120" w:after="0"/>
              <w:rPr/>
            </w:pPr>
            <w:r>
              <w:rPr>
                <w:rFonts w:cs="Times New Roman" w:ascii="Times New Roman" w:hAnsi="Times New Roman"/>
                <w:b/>
                <w:bCs/>
                <w:i/>
                <w:iCs/>
                <w:color w:val="000000"/>
                <w:sz w:val="20"/>
                <w:lang w:val="en-US"/>
              </w:rPr>
              <w:t>income source</w:t>
            </w:r>
            <w:r>
              <w:rPr>
                <w:rFonts w:cs="Times New Roman" w:ascii="Times New Roman" w:hAnsi="Times New Roman"/>
                <w:color w:val="000000"/>
                <w:sz w:val="20"/>
                <w:lang w:val="en-US"/>
              </w:rPr>
              <w:t>, in relation to a person,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y person or body of persons with whom the person entered into a contract of service or held any paid offic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y trade, vocation, business or profession engaged in by the person.</w:t>
            </w:r>
          </w:p>
        </w:tc>
      </w:tr>
      <w:tr>
        <w:trPr>
          <w:cantSplit w:val="true"/>
        </w:trPr>
        <w:tc>
          <w:tcPr>
            <w:tcW w:w="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81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der the regulations—</w:t>
            </w:r>
          </w:p>
          <w:p>
            <w:pPr>
              <w:pStyle w:val="Normal"/>
              <w:keepLines/>
              <w:autoSpaceDE w:val="false"/>
              <w:spacing w:before="120" w:after="0"/>
              <w:rPr/>
            </w:pPr>
            <w:r>
              <w:rPr>
                <w:rFonts w:cs="Times New Roman" w:ascii="Times New Roman" w:hAnsi="Times New Roman"/>
                <w:b/>
                <w:bCs/>
                <w:i/>
                <w:iCs/>
                <w:color w:val="000000"/>
                <w:sz w:val="20"/>
                <w:lang w:val="en-US"/>
              </w:rPr>
              <w:t>financial benefit</w:t>
            </w:r>
            <w:r>
              <w:rPr>
                <w:rFonts w:cs="Times New Roman" w:ascii="Times New Roman" w:hAnsi="Times New Roman"/>
                <w:color w:val="000000"/>
                <w:sz w:val="20"/>
                <w:lang w:val="en-US"/>
              </w:rPr>
              <w:t>, in relation to a person,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y remuneration, fee or other pecuniary sum exceeding $1 000 received by the person in respect of a contract of service entered into, or paid office held by, the person;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total of all remuneration, fees or other pecuniary sums received by the person in respect of a trade, profession, business or vocation engaged in by the person where the total exceeds $1 000,</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ut does not include an annual allowance, fees, expenses or other financial benefit payable to the person under the Act.</w:t>
            </w:r>
          </w:p>
        </w:tc>
      </w:tr>
      <w:tr>
        <w:trPr>
          <w:cantSplit w:val="true"/>
        </w:trPr>
        <w:tc>
          <w:tcPr>
            <w:tcW w:w="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8126"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person related to a member</w:t>
            </w:r>
            <w:r>
              <w:rPr>
                <w:rFonts w:cs="Times New Roman" w:ascii="Times New Roman" w:hAnsi="Times New Roman"/>
                <w:color w:val="000000"/>
                <w:sz w:val="20"/>
                <w:lang w:val="en-US"/>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member of the member's fami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family company of the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trustee of a family trust of the member.</w:t>
            </w:r>
          </w:p>
        </w:tc>
      </w:tr>
      <w:tr>
        <w:trPr>
          <w:cantSplit w:val="true"/>
        </w:trPr>
        <w:tc>
          <w:tcPr>
            <w:tcW w:w="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8126"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family company</w:t>
            </w:r>
            <w:r>
              <w:rPr>
                <w:rFonts w:cs="Times New Roman" w:ascii="Times New Roman" w:hAnsi="Times New Roman"/>
                <w:color w:val="000000"/>
                <w:sz w:val="20"/>
                <w:lang w:val="en-US"/>
              </w:rPr>
              <w:t xml:space="preserve"> of a member means a proprietary compan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which the member or a member of the member's family is a sharehold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spect of which the member or a member of the member's family, or any such persons together, are in a position to cast, or control the casting or, more than one</w:t>
              <w:noBreakHyphen/>
              <w:t>half of the maximum number of votes that might be cast at a general meeting of the company.</w:t>
            </w:r>
          </w:p>
        </w:tc>
      </w:tr>
      <w:tr>
        <w:trPr>
          <w:cantSplit w:val="true"/>
        </w:trPr>
        <w:tc>
          <w:tcPr>
            <w:tcW w:w="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8126"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family trust</w:t>
            </w:r>
            <w:r>
              <w:rPr>
                <w:rFonts w:cs="Times New Roman" w:ascii="Times New Roman" w:hAnsi="Times New Roman"/>
                <w:color w:val="000000"/>
                <w:sz w:val="20"/>
                <w:lang w:val="en-US"/>
              </w:rPr>
              <w:t xml:space="preserve"> of a member means a trust (other than a testamentary tru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which the member or a member of the member's family is a beneficiar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ich is established or administered wholly or substantially in the interests of the member or a member of the member's family, or any such persons together.</w:t>
            </w:r>
          </w:p>
        </w:tc>
      </w:tr>
      <w:tr>
        <w:trPr>
          <w:cantSplit w:val="true"/>
        </w:trPr>
        <w:tc>
          <w:tcPr>
            <w:tcW w:w="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81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nder the Act—</w:t>
            </w:r>
          </w:p>
          <w:p>
            <w:pPr>
              <w:pStyle w:val="Normal"/>
              <w:keepLines/>
              <w:autoSpaceDE w:val="false"/>
              <w:spacing w:before="120" w:after="0"/>
              <w:rPr/>
            </w:pPr>
            <w:r>
              <w:rPr>
                <w:rFonts w:cs="Times New Roman" w:ascii="Times New Roman" w:hAnsi="Times New Roman"/>
                <w:b/>
                <w:bCs/>
                <w:i/>
                <w:iCs/>
                <w:color w:val="000000"/>
                <w:sz w:val="20"/>
                <w:lang w:val="en-US"/>
              </w:rPr>
              <w:t>family</w:t>
            </w:r>
            <w:r>
              <w:rPr>
                <w:rFonts w:cs="Times New Roman" w:ascii="Times New Roman" w:hAnsi="Times New Roman"/>
                <w:color w:val="000000"/>
                <w:sz w:val="20"/>
                <w:lang w:val="en-US"/>
              </w:rPr>
              <w:t>, in relation to a member,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pouse or domestic partner of the memb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hild of the member who is under the age of 18 years and normally resides with the member.</w:t>
            </w:r>
          </w:p>
        </w:tc>
      </w:tr>
      <w:tr>
        <w:trPr>
          <w:cantSplit w:val="true"/>
        </w:trPr>
        <w:tc>
          <w:tcPr>
            <w:tcW w:w="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81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 of this return, a person is an investor in a body 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person has deposited money with, or lent money to, the body that has not been repaid and the amount not repaid equals or exceeds $10 000;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person holds, or has a beneficial interest in, shares in, or debentures of, the body or a policy of life insurance issued by the body.</w:t>
            </w:r>
          </w:p>
        </w:tc>
      </w:tr>
      <w:tr>
        <w:trPr>
          <w:cantSplit w:val="true"/>
        </w:trPr>
        <w:tc>
          <w:tcPr>
            <w:tcW w:w="66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8126" w:type="dxa"/>
            <w:tcBorders/>
          </w:tcPr>
          <w:p>
            <w:pPr>
              <w:pStyle w:val="Normal"/>
              <w:keepLines/>
              <w:autoSpaceDE w:val="false"/>
              <w:spacing w:before="120" w:after="0"/>
              <w:rPr/>
            </w:pPr>
            <w:r>
              <w:rPr>
                <w:rFonts w:cs="Times New Roman" w:ascii="Times New Roman" w:hAnsi="Times New Roman"/>
                <w:color w:val="000000"/>
                <w:sz w:val="20"/>
                <w:lang w:val="en-US"/>
              </w:rPr>
              <w:t xml:space="preserve">A </w:t>
            </w:r>
            <w:r>
              <w:rPr>
                <w:rFonts w:cs="Times New Roman" w:ascii="Times New Roman" w:hAnsi="Times New Roman"/>
                <w:b/>
                <w:bCs/>
                <w:i/>
                <w:iCs/>
                <w:color w:val="000000"/>
                <w:sz w:val="20"/>
                <w:lang w:val="en-US"/>
              </w:rPr>
              <w:t>beneficial interest</w:t>
            </w:r>
            <w:r>
              <w:rPr>
                <w:rFonts w:cs="Times New Roman" w:ascii="Times New Roman" w:hAnsi="Times New Roman"/>
                <w:color w:val="000000"/>
                <w:sz w:val="20"/>
                <w:lang w:val="en-US"/>
              </w:rPr>
              <w:t xml:space="preserve"> in property includes a right to re</w:t>
              <w:noBreakHyphen/>
              <w:t>acquire the property.</w:t>
            </w:r>
          </w:p>
        </w:tc>
      </w:tr>
      <w:tr>
        <w:trPr>
          <w:cantSplit w:val="true"/>
        </w:trPr>
        <w:tc>
          <w:tcPr>
            <w:tcW w:w="8786" w:type="dxa"/>
            <w:gridSpan w:val="2"/>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96" w:name="BM407"/>
            <w:r>
              <w:rPr>
                <w:rFonts w:cs="Times New Roman" w:ascii="Times New Roman" w:hAnsi="Times New Roman"/>
                <w:color w:val="000000"/>
                <w:sz w:val="20"/>
                <w:lang w:val="en-US"/>
              </w:rPr>
              <w:t>1</w:t>
              <w:tab/>
              <w:t>A member is required only to disclose information that is known to the member or ascertainable by the member by the exercise of reasonable diligence.</w:t>
            </w:r>
            <w:bookmarkEnd w:id="396"/>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97" w:name="BM408"/>
            <w:r>
              <w:rPr>
                <w:rFonts w:cs="Times New Roman" w:ascii="Times New Roman" w:hAnsi="Times New Roman"/>
                <w:color w:val="000000"/>
                <w:sz w:val="20"/>
                <w:lang w:val="en-US"/>
              </w:rPr>
              <w:t>2</w:t>
              <w:tab/>
              <w:t>A member is not required to disclose information relating to a person as trustee of a trust unless the information relates to the person in the person's capacity as trustee of a trust by reason of which the person is related to the member.</w:t>
            </w:r>
            <w:bookmarkEnd w:id="397"/>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98" w:name="BM409"/>
            <w:r>
              <w:rPr>
                <w:rFonts w:cs="Times New Roman" w:ascii="Times New Roman" w:hAnsi="Times New Roman"/>
                <w:color w:val="000000"/>
                <w:sz w:val="20"/>
                <w:lang w:val="en-US"/>
              </w:rPr>
              <w:t>3</w:t>
              <w:tab/>
              <w:t>A member may include in a return such additional information as the member thinks fit.</w:t>
            </w:r>
            <w:bookmarkEnd w:id="398"/>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399" w:name="BM410"/>
            <w:r>
              <w:rPr>
                <w:rFonts w:cs="Times New Roman" w:ascii="Times New Roman" w:hAnsi="Times New Roman"/>
                <w:color w:val="000000"/>
                <w:sz w:val="20"/>
                <w:lang w:val="en-US"/>
              </w:rPr>
              <w:t>4</w:t>
              <w:tab/>
              <w:t>Nothing in this return will be taken to prevent a member from disclosing information in such a way that no distinction is made between information relating to the member personally and information relating to a person related to the member.</w:t>
            </w:r>
            <w:bookmarkEnd w:id="399"/>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val="en-US"/>
              </w:rPr>
            </w:pPr>
            <w:bookmarkStart w:id="400" w:name="BM411"/>
            <w:bookmarkEnd w:id="400"/>
            <w:r>
              <w:rPr>
                <w:rFonts w:cs="Times New Roman" w:ascii="Times New Roman" w:hAnsi="Times New Roman"/>
                <w:color w:val="000000"/>
                <w:sz w:val="20"/>
                <w:lang w:val="en-US"/>
              </w:rPr>
              <w:t>5</w:t>
              <w:tab/>
              <w:t>A member is not required to disclose the actual amount or extent of a financial benefit or interest.</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01" w:name="Elkera_Print_TOC392"/>
      <w:r>
        <w:rPr>
          <w:rFonts w:cs="Times New Roman" w:ascii="Times New Roman" w:hAnsi="Times New Roman"/>
          <w:b/>
          <w:bCs/>
          <w:color w:val="000000"/>
          <w:sz w:val="32"/>
          <w:szCs w:val="32"/>
          <w:lang w:val="en-US"/>
        </w:rPr>
        <w:t xml:space="preserve">Schedule 28—Revocation of </w:t>
      </w:r>
      <w:r>
        <w:rPr>
          <w:rFonts w:cs="Times New Roman" w:ascii="Times New Roman" w:hAnsi="Times New Roman"/>
          <w:b/>
          <w:bCs/>
          <w:i/>
          <w:iCs/>
          <w:color w:val="000000"/>
          <w:sz w:val="32"/>
          <w:szCs w:val="32"/>
          <w:lang w:val="en-US"/>
        </w:rPr>
        <w:t>Development Regulations 1993</w:t>
      </w:r>
      <w:bookmarkEnd w:id="401"/>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Development Regulations 1993</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val="en-US"/>
        </w:rPr>
        <w:t xml:space="preserve">after the provision of a certificate under section 5 of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xml:space="preserve">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8 August 2008</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3 of 2008</w:t>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embers of Parliament (Register of Interests)</w:t>
        <w:br/>
        <w:t>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Members of Parliament (Register of Interests) Act 198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Form of return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dabe91dc_77a2_4c58_8974_9bbdc4b7ff22">
        <w:r>
          <w:rPr>
            <w:rStyle w:val="InternetLink"/>
            <w:rFonts w:cs="Times New Roman" w:ascii="Times New Roman" w:hAnsi="Times New Roman"/>
            <w:color w:val="000000"/>
            <w:sz w:val="28"/>
            <w:szCs w:val="28"/>
          </w:rPr>
          <w:t>Schedule 1—Form of primary return</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ba75def4_0672_436c_a4f9_f3265191e2cc">
        <w:r>
          <w:rPr>
            <w:rStyle w:val="InternetLink"/>
            <w:rFonts w:cs="Times New Roman" w:ascii="Times New Roman" w:hAnsi="Times New Roman"/>
            <w:color w:val="000000"/>
            <w:sz w:val="28"/>
            <w:szCs w:val="28"/>
          </w:rPr>
          <w:t>Schedule 2—Form of ordinary retur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9">
        <w:r>
          <w:rPr>
            <w:rStyle w:val="InternetLink"/>
            <w:rFonts w:cs="Times New Roman" w:ascii="Times New Roman" w:hAnsi="Times New Roman"/>
            <w:color w:val="000000"/>
            <w:sz w:val="28"/>
            <w:szCs w:val="28"/>
          </w:rPr>
          <w:t xml:space="preserve">Schedule 3—Revocation of </w:t>
        </w:r>
        <w:r>
          <w:rPr>
            <w:rStyle w:val="InternetLink"/>
            <w:rFonts w:cs="Times New Roman" w:ascii="Times New Roman" w:hAnsi="Times New Roman"/>
            <w:i/>
            <w:iCs/>
            <w:color w:val="000000"/>
            <w:sz w:val="28"/>
            <w:szCs w:val="28"/>
          </w:rPr>
          <w:t>Members of Parliament (Register of Interests)</w:t>
          <w:br/>
          <w:t>Regulations 1993</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embers of Parliament (Register of Interests)</w:t>
        <w:br/>
        <w:t>Regulations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8.</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45">
        <w:r>
          <w:rPr>
            <w:rStyle w:val="InternetLink"/>
            <w:rFonts w:cs="Times New Roman" w:ascii="Times New Roman" w:hAnsi="Times New Roman"/>
            <w:i/>
            <w:iCs/>
            <w:color w:val="000000"/>
            <w:sz w:val="23"/>
            <w:szCs w:val="23"/>
          </w:rPr>
          <w:t>Members of Parliament (Register of Interests) Act 1983</w:t>
        </w:r>
      </w:hyperlink>
      <w:r>
        <w:rPr>
          <w:rFonts w:cs="Times New Roman" w:ascii="Times New Roman" w:hAnsi="Times New Roman"/>
          <w:color w:val="000000"/>
          <w:sz w:val="23"/>
          <w:szCs w:val="23"/>
        </w:rPr>
        <w:t>.</w:t>
      </w:r>
    </w:p>
    <w:p>
      <w:pPr>
        <w:pStyle w:val="Clauseheadlevel1"/>
        <w:rPr/>
      </w:pPr>
      <w:r>
        <w:rPr/>
        <w:t>4—Form of retur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section 4(1) of the Act, the prescribed form for a primary return is set out in </w:t>
      </w:r>
      <w:hyperlink w:anchor="iddabe91dc_77a2_4c58_8974_9bbdc4b7ff22">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section 4(2) of the Act, the prescribed form for an ordinary return is set out in </w:t>
      </w:r>
      <w:hyperlink w:anchor="idba75def4_0672_436c_a4f9_f3265191e2cc">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rimary return or an ordinary return and each annexure to the return must be signed by the Member to whom it relates in the presence of a witness who must subscribe his or her signature to the return and each annexure.</w:t>
      </w:r>
    </w:p>
    <w:p>
      <w:pPr>
        <w:pStyle w:val="Scheduleheadlevel1"/>
        <w:rPr/>
      </w:pPr>
      <w:bookmarkStart w:id="402" w:name="iddabe91dc_77a2_4c58_8974_9bbdc4b7ff22"/>
      <w:r>
        <w:rPr/>
        <w:t>Schedule 1—Form of primary return</w:t>
      </w:r>
      <w:bookmarkEnd w:id="402"/>
    </w:p>
    <w:p>
      <w:pPr>
        <w:pStyle w:val="Normal"/>
        <w:keepNext w:val="true"/>
        <w:keepLines/>
        <w:autoSpaceDE w:val="false"/>
        <w:spacing w:before="160" w:after="0"/>
        <w:rPr/>
      </w:pPr>
      <w:r>
        <w:rPr>
          <w:rFonts w:cs="Times New Roman" w:ascii="Times New Roman" w:hAnsi="Times New Roman"/>
          <w:b/>
          <w:bCs/>
          <w:color w:val="000000"/>
          <w:sz w:val="26"/>
          <w:szCs w:val="26"/>
        </w:rPr>
        <w:t xml:space="preserve">Primary return under the </w:t>
      </w:r>
      <w:r>
        <w:rPr>
          <w:rFonts w:cs="Times New Roman" w:ascii="Times New Roman" w:hAnsi="Times New Roman"/>
          <w:b/>
          <w:bCs/>
          <w:i/>
          <w:iCs/>
          <w:color w:val="000000"/>
          <w:sz w:val="26"/>
          <w:szCs w:val="26"/>
        </w:rPr>
        <w:t>Members of Parliament (Register of Interests) Act 1983</w:t>
      </w:r>
      <w:r>
        <w:rPr>
          <w:rFonts w:cs="Times New Roman" w:ascii="Times New Roman" w:hAnsi="Times New Roman"/>
          <w:b/>
          <w:bCs/>
          <w:color w:val="000000"/>
          <w:sz w:val="26"/>
          <w:szCs w:val="26"/>
        </w:rPr>
        <w:t xml:space="preserve"> for [</w:t>
      </w:r>
      <w:r>
        <w:rPr>
          <w:rFonts w:cs="Times New Roman" w:ascii="Times New Roman" w:hAnsi="Times New Roman"/>
          <w:b/>
          <w:bCs/>
          <w:i/>
          <w:iCs/>
          <w:color w:val="000000"/>
          <w:sz w:val="26"/>
          <w:szCs w:val="26"/>
        </w:rPr>
        <w:t>insert full name of Member</w:t>
      </w:r>
      <w:r>
        <w:rPr>
          <w:rFonts w:cs="Times New Roman" w:ascii="Times New Roman" w:hAnsi="Times New Roman"/>
          <w:b/>
          <w:bCs/>
          <w:color w:val="000000"/>
          <w:sz w:val="26"/>
          <w:szCs w:val="26"/>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Instructions—</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return must be submitted to the Registrar within 30 days after taking and subscribing the oath or affirmation as a Member.</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Member must disclose all information known to the Member or ascertainable by the Member by the exercise of reasonable diligenc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Member may disclose the information in a way that no distinction is made between information relating to the Member personally and information relating to a person related to the Member.</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Member is not required to disclose information relating to a person as trustee of a trust unless the information relates to the person in the person's capacity as trustee of a trust by reason of which the person is related to the Member.</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Member is not required to disclose the actual amount or extent of any contribution or interest.</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Member may include in a return such additional information as he or she thinks fit.</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Member may at any time notify the Registrar of any change or variation in the information appearing on the Register in respect of the Member or a member of his or her family.</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Defined terms—</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 person is </w:t>
      </w:r>
      <w:r>
        <w:rPr>
          <w:rFonts w:cs="Times New Roman" w:ascii="Times New Roman" w:hAnsi="Times New Roman"/>
          <w:b/>
          <w:bCs/>
          <w:color w:val="000000"/>
          <w:sz w:val="20"/>
        </w:rPr>
        <w:t>related to a Member</w:t>
      </w:r>
      <w:r>
        <w:rPr>
          <w:rFonts w:cs="Times New Roman" w:ascii="Times New Roman" w:hAnsi="Times New Roman"/>
          <w:color w:val="000000"/>
          <w:sz w:val="20"/>
        </w:rPr>
        <w:t xml:space="preserve"> if the pers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a member of the Member's fami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a family company of the Memb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a trustee of a family trust of the Member.</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 person is a </w:t>
      </w:r>
      <w:r>
        <w:rPr>
          <w:rFonts w:cs="Times New Roman" w:ascii="Times New Roman" w:hAnsi="Times New Roman"/>
          <w:b/>
          <w:bCs/>
          <w:color w:val="000000"/>
          <w:sz w:val="20"/>
        </w:rPr>
        <w:t>member of the Member's family</w:t>
      </w:r>
      <w:r>
        <w:rPr>
          <w:rFonts w:cs="Times New Roman" w:ascii="Times New Roman" w:hAnsi="Times New Roman"/>
          <w:color w:val="000000"/>
          <w:sz w:val="20"/>
        </w:rPr>
        <w:t xml:space="preserve"> if the pers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the Member's spouse or domestic part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a child of the Member who is under 18 and normally resides with the Member.</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person is, on a certain date, the domestic partner of another person if he or she is, on that date, living with that person in a close personal relationshi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he or sh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i)</w:t>
        <w:tab/>
        <w:t>has so lived with that other person continuously for the period of 3 years immediately preceding that d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ii)</w:t>
        <w:tab/>
        <w:t>has during the period of 4 years immediately preceding that date so lived with that other person for periods aggregating not less than 3 yea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a child, of whom he or she and the other person are the parents, has been born (whether or not the child is still living at that da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close personal relationship means the relationship between 2 adult persons (whether or not related by family and irrespective of their gender) who live together as a couple on a genuine domestic basis, but does no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the relationship between a legally married coup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a relationship where 1 of the persons provides the other with domestic support or personal care (or both) for fee or reward, or on behalf of some other person or an organisation of whatever kind.</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 </w:t>
      </w:r>
      <w:r>
        <w:rPr>
          <w:rFonts w:cs="Times New Roman" w:ascii="Times New Roman" w:hAnsi="Times New Roman"/>
          <w:b/>
          <w:bCs/>
          <w:color w:val="000000"/>
          <w:sz w:val="20"/>
        </w:rPr>
        <w:t>family company of the Member</w:t>
      </w:r>
      <w:r>
        <w:rPr>
          <w:rFonts w:cs="Times New Roman" w:ascii="Times New Roman" w:hAnsi="Times New Roman"/>
          <w:color w:val="000000"/>
          <w:sz w:val="20"/>
        </w:rPr>
        <w:t xml:space="preserve"> is a proprietary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 which the Member or a member of his or her family is a sharehol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 respect of which the Member or a member of his or her family, or any such persons together, are in a position to cast, or control the casting of, more than one</w:t>
        <w:noBreakHyphen/>
        <w:t>half of the maximum number of votes that might be cast at a general meeting of that company.</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 </w:t>
      </w:r>
      <w:r>
        <w:rPr>
          <w:rFonts w:cs="Times New Roman" w:ascii="Times New Roman" w:hAnsi="Times New Roman"/>
          <w:b/>
          <w:bCs/>
          <w:color w:val="000000"/>
          <w:sz w:val="20"/>
        </w:rPr>
        <w:t>family trust of the Member</w:t>
      </w:r>
      <w:r>
        <w:rPr>
          <w:rFonts w:cs="Times New Roman" w:ascii="Times New Roman" w:hAnsi="Times New Roman"/>
          <w:color w:val="000000"/>
          <w:sz w:val="20"/>
        </w:rPr>
        <w:t xml:space="preserve"> is a non</w:t>
        <w:noBreakHyphen/>
        <w:t>testamentary tr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f which the Member or a member of his or her family is a benefic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hich is established or administered wholly or substantially in the interests of the Member or a member of his or her family, or any such persons together.</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person who is an object of a discretionary trust is to be taken to be a beneficiary of that trust.</w:t>
      </w:r>
    </w:p>
    <w:p>
      <w:pPr>
        <w:pStyle w:val="Clausegroupclauseheadlevel1"/>
        <w:rPr/>
      </w:pPr>
      <w:r>
        <w:rPr/>
        <w:t>1—Income sources (existing and expected in the next 12 months)</w:t>
        <w:br/>
        <w:t>(section 4(1)(a)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a statement of each income source that the Member or a person related to the Member has or expects to have in the period of 12 months after the date of this return.</w:t>
      </w:r>
    </w:p>
    <w:p>
      <w:pPr>
        <w:pStyle w:val="Normal"/>
        <w:keepNext w:val="true"/>
        <w:keepLines/>
        <w:autoSpaceDE w:val="false"/>
        <w:spacing w:before="120" w:after="0"/>
        <w:ind w:left="794" w:hanging="0"/>
        <w:rPr/>
      </w:pPr>
      <w:r>
        <w:rPr>
          <w:rFonts w:cs="Times New Roman" w:ascii="Times New Roman" w:hAnsi="Times New Roman"/>
          <w:i/>
          <w:iCs/>
          <w:color w:val="000000"/>
          <w:sz w:val="23"/>
          <w:szCs w:val="23"/>
        </w:rPr>
        <w:t>Income source, in relation to a person, means</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any person or body of persons with whom the person entered into a contract of service or held any paid off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any trade, vocation, business or profession engaged in by the person.</w:t>
      </w:r>
    </w:p>
    <w:p>
      <w:pPr>
        <w:pStyle w:val="Clausegroupclauseheadlevel1"/>
        <w:rPr/>
      </w:pPr>
      <w:r>
        <w:rPr/>
        <w:t>2—Directorships etc (section 4(1)(b)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name of each company or other body, corporate or unincorporate, in which the Member or a member of his or her family holds any office whether as director or otherwise.</w:t>
      </w:r>
    </w:p>
    <w:p>
      <w:pPr>
        <w:pStyle w:val="Clausegroupclauseheadlevel1"/>
        <w:rPr/>
      </w:pPr>
      <w:r>
        <w:rPr/>
        <w:t>3—Investments (section 4(3)(a)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name or description of each company, partnership, association or other body in which the Member or a person related to the Member is an investor.</w:t>
      </w:r>
    </w:p>
    <w:p>
      <w:pPr>
        <w:pStyle w:val="Normal"/>
        <w:keepNext w:val="true"/>
        <w:keepLines/>
        <w:autoSpaceDE w:val="false"/>
        <w:spacing w:before="120" w:after="0"/>
        <w:ind w:left="794" w:hanging="0"/>
        <w:rPr/>
      </w:pPr>
      <w:r>
        <w:rPr>
          <w:rFonts w:cs="Times New Roman" w:ascii="Times New Roman" w:hAnsi="Times New Roman"/>
          <w:i/>
          <w:iCs/>
          <w:color w:val="000000"/>
          <w:sz w:val="23"/>
          <w:szCs w:val="23"/>
        </w:rPr>
        <w:t>A person is an investor in a body if</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the person has deposited money with, or lent money to, the body that has not been repaid and the amount not repaid equals or exceeds $10 000;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the person holds, or has a beneficial interest in, shares in, or debentures of, the body or a policy of life insurance issued by the body</w:t>
      </w:r>
      <w:r>
        <w:rPr>
          <w:rFonts w:cs="Times New Roman" w:ascii="Times New Roman" w:hAnsi="Times New Roman"/>
          <w:color w:val="000000"/>
          <w:sz w:val="23"/>
          <w:szCs w:val="23"/>
        </w:rPr>
        <w:t>.</w:t>
      </w:r>
    </w:p>
    <w:p>
      <w:pPr>
        <w:pStyle w:val="Clausegroupclauseheadlevel1"/>
        <w:rPr/>
      </w:pPr>
      <w:r>
        <w:rPr/>
        <w:t>4—Political, trade and professional bodies (section 4(3)(b)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name of each political party, each body or association formed for political purposes, and each trade or professional organisation, of which the Member is a member.</w:t>
      </w:r>
    </w:p>
    <w:p>
      <w:pPr>
        <w:pStyle w:val="Normal"/>
        <w:keepNext w:val="true"/>
        <w:keepLines/>
        <w:autoSpaceDE w:val="false"/>
        <w:spacing w:before="120" w:after="0"/>
        <w:ind w:left="794" w:hanging="0"/>
        <w:rPr/>
      </w:pPr>
      <w:r>
        <w:rPr>
          <w:rFonts w:cs="Times New Roman" w:ascii="Times New Roman" w:hAnsi="Times New Roman"/>
          <w:i/>
          <w:iCs/>
          <w:color w:val="000000"/>
          <w:sz w:val="23"/>
          <w:szCs w:val="23"/>
        </w:rPr>
        <w:t>A trade or professional organisation means a body, corporate or unincorporate, of</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employers or employe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persons engaged in a profession, trade or other occup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being a body of which the object, or 1 of the objects, is the furtherance of its own professional, industrial or economic interests or those of any of its members.</w:t>
      </w:r>
    </w:p>
    <w:p>
      <w:pPr>
        <w:pStyle w:val="Clausegroupclauseheadlevel1"/>
        <w:rPr/>
      </w:pPr>
      <w:r>
        <w:rPr/>
        <w:t>5—Trusts (section 4(3)(c)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a concise description of each non</w:t>
        <w:noBreakHyphen/>
        <w:t>testamentary trust (including the name and address of each trustee) of which the Member or a person related to the Member is a beneficiary or truste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A person who is an object of a discretionary trust is to be taken to be a beneficiary of that trust.</w:t>
      </w:r>
    </w:p>
    <w:p>
      <w:pPr>
        <w:pStyle w:val="Clausegroupclauseheadlevel1"/>
        <w:rPr/>
      </w:pPr>
      <w:r>
        <w:rPr/>
        <w:t>6—Beneficial interests in land (section 4(3)(d)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address or description of all land in which the Member or a person related to the Member has a beneficial interest other than by way of security for a deb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Beneficial interest in property includes a right to reacquire the propert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terests in land by way of security for a debt must be disclosed at clause 9.</w:t>
      </w:r>
    </w:p>
    <w:p>
      <w:pPr>
        <w:pStyle w:val="Clausegroupclauseheadlevel1"/>
        <w:rPr/>
      </w:pPr>
      <w:r>
        <w:rPr/>
        <w:t>7—Contributions made to funds for Member's benefit (section 4(3)(e)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details of each fund in which the Member or a person related to the Member has an actual or prospective interest to which contributions are made by someone other than the Member or a person related to the Member.</w:t>
      </w:r>
    </w:p>
    <w:p>
      <w:pPr>
        <w:pStyle w:val="Clausegroupclauseheadlevel1"/>
        <w:rPr/>
      </w:pPr>
      <w:r>
        <w:rPr/>
        <w:t>8—Creditors (section 4(3)(f)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name and address of each person or body to whom the Member or a person related to the Member owes an amount of $7 500 or mo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t is not necessary to disclose creditors who are related by blood or marriage to the Member or a member of his or her family.</w:t>
      </w:r>
    </w:p>
    <w:p>
      <w:pPr>
        <w:pStyle w:val="Clausegroupclauseheadlevel1"/>
        <w:rPr/>
      </w:pPr>
      <w:r>
        <w:rPr/>
        <w:t>9—Debtors (section 4(3)(fa)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name and address of each natural person who owes an amount of $10 000 or more to the Member or a person related to the Memb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t is not necessary to disclose debtors who are related by blood or marriage to the Member or a member of his or her family.</w:t>
      </w:r>
    </w:p>
    <w:p>
      <w:pPr>
        <w:pStyle w:val="Clausegroupclauseheadlevel1"/>
        <w:rPr/>
      </w:pPr>
      <w:r>
        <w:rPr/>
        <w:t>10—Other substantial interests (section 4(3)(g)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details of all other substantial interests (whether of a pecuniary nature or not) of the Member or a person related to the Member of which the Member is aware and which the Member considers might appear to raise a material conflict between the Member's private interest and the public duty that the Member has or may subsequently have as a Membe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Membe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witnes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Scheduleheadlevel1"/>
        <w:rPr/>
      </w:pPr>
      <w:bookmarkStart w:id="403" w:name="idba75def4_0672_436c_a4f9_f3265191e2cc"/>
      <w:r>
        <w:rPr/>
        <w:t>Schedule 2—Form of ordinary return</w:t>
      </w:r>
      <w:bookmarkEnd w:id="403"/>
    </w:p>
    <w:p>
      <w:pPr>
        <w:pStyle w:val="Normal"/>
        <w:keepNext w:val="true"/>
        <w:keepLines/>
        <w:autoSpaceDE w:val="false"/>
        <w:spacing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Ordinary return under the </w:t>
      </w:r>
      <w:r>
        <w:rPr>
          <w:rFonts w:cs="Times New Roman" w:ascii="Times New Roman" w:hAnsi="Times New Roman"/>
          <w:b/>
          <w:bCs/>
          <w:i/>
          <w:iCs/>
          <w:color w:val="000000"/>
          <w:sz w:val="26"/>
          <w:szCs w:val="26"/>
        </w:rPr>
        <w:t>Members of Parliament (Register of Interests) Act 1983</w:t>
      </w:r>
      <w:r>
        <w:rPr>
          <w:rFonts w:cs="Times New Roman" w:ascii="Times New Roman" w:hAnsi="Times New Roman"/>
          <w:b/>
          <w:bCs/>
          <w:color w:val="000000"/>
          <w:sz w:val="26"/>
          <w:szCs w:val="26"/>
        </w:rPr>
        <w:t xml:space="preserve"> for [</w:t>
      </w:r>
      <w:r>
        <w:rPr>
          <w:rFonts w:cs="Times New Roman" w:ascii="Times New Roman" w:hAnsi="Times New Roman"/>
          <w:b/>
          <w:bCs/>
          <w:i/>
          <w:iCs/>
          <w:color w:val="000000"/>
          <w:sz w:val="26"/>
          <w:szCs w:val="26"/>
        </w:rPr>
        <w:t>insert full name of Member</w:t>
      </w:r>
      <w:r>
        <w:rPr>
          <w:rFonts w:cs="Times New Roman" w:ascii="Times New Roman" w:hAnsi="Times New Roman"/>
          <w:b/>
          <w:bCs/>
          <w:color w:val="000000"/>
          <w:sz w:val="26"/>
          <w:szCs w:val="26"/>
        </w:rPr>
        <w:t>] for [</w:t>
      </w:r>
      <w:r>
        <w:rPr>
          <w:rFonts w:cs="Times New Roman" w:ascii="Times New Roman" w:hAnsi="Times New Roman"/>
          <w:b/>
          <w:bCs/>
          <w:i/>
          <w:iCs/>
          <w:color w:val="000000"/>
          <w:sz w:val="26"/>
          <w:szCs w:val="26"/>
        </w:rPr>
        <w:t>insert beginning and end dates of return perio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Instructions—</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If the Member's previous return was a primary return, the return period runs from the date of the primary return until the following 30 June. Otherwise, the return period is a financial year.</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return must be submitted to the Registrar within 60 days after 30 Jun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Member must supply all information for the return period, even if the information was previously disclosed in an earlier return.</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Member must disclose all information known to the Member or ascertainable by the Member by the exercise of reasonable diligence.</w:t>
      </w:r>
    </w:p>
    <w:p>
      <w:pPr>
        <w:pStyle w:val="Normal"/>
        <w:keepLines/>
        <w:autoSpaceDE w:val="false"/>
        <w:spacing w:before="100" w:after="0"/>
        <w:ind w:left="794" w:hanging="0"/>
        <w:rPr>
          <w:rFonts w:ascii="Times New Roman" w:hAnsi="Times New Roman" w:cs="Times New Roman"/>
          <w:color w:val="000000"/>
          <w:sz w:val="20"/>
        </w:rPr>
      </w:pPr>
      <w:r>
        <w:rPr>
          <w:rFonts w:cs="Times New Roman" w:ascii="Times New Roman" w:hAnsi="Times New Roman"/>
          <w:color w:val="000000"/>
          <w:sz w:val="20"/>
        </w:rPr>
        <w:t>A Member may disclose the information in a way that no distinction is made between information relating to the Member personally and information relating to a person related to the Member.</w:t>
      </w:r>
    </w:p>
    <w:p>
      <w:pPr>
        <w:pStyle w:val="Normal"/>
        <w:keepLines/>
        <w:autoSpaceDE w:val="false"/>
        <w:spacing w:before="100" w:after="0"/>
        <w:ind w:left="794" w:hanging="0"/>
        <w:rPr>
          <w:rFonts w:ascii="Times New Roman" w:hAnsi="Times New Roman" w:cs="Times New Roman"/>
          <w:color w:val="000000"/>
          <w:sz w:val="20"/>
        </w:rPr>
      </w:pPr>
      <w:r>
        <w:rPr>
          <w:rFonts w:cs="Times New Roman" w:ascii="Times New Roman" w:hAnsi="Times New Roman"/>
          <w:color w:val="000000"/>
          <w:sz w:val="20"/>
        </w:rPr>
        <w:t>A Member is not required to disclose information relating to a person as trustee of a trust unless the information relates to the person in the person's capacity as trustee of a trust by reason of which the person is related to the Member.</w:t>
      </w:r>
    </w:p>
    <w:p>
      <w:pPr>
        <w:pStyle w:val="Normal"/>
        <w:keepLines/>
        <w:autoSpaceDE w:val="false"/>
        <w:spacing w:before="100" w:after="0"/>
        <w:ind w:left="794" w:hanging="0"/>
        <w:rPr>
          <w:rFonts w:ascii="Times New Roman" w:hAnsi="Times New Roman" w:cs="Times New Roman"/>
          <w:color w:val="000000"/>
          <w:sz w:val="20"/>
        </w:rPr>
      </w:pPr>
      <w:r>
        <w:rPr>
          <w:rFonts w:cs="Times New Roman" w:ascii="Times New Roman" w:hAnsi="Times New Roman"/>
          <w:color w:val="000000"/>
          <w:sz w:val="20"/>
        </w:rPr>
        <w:t>A Member is not required to disclose the actual amount or extent of any financial benefit, gift, contribution or interest.</w:t>
      </w:r>
    </w:p>
    <w:p>
      <w:pPr>
        <w:pStyle w:val="Normal"/>
        <w:keepLines/>
        <w:autoSpaceDE w:val="false"/>
        <w:spacing w:before="100" w:after="0"/>
        <w:ind w:left="794" w:hanging="0"/>
        <w:rPr>
          <w:rFonts w:ascii="Times New Roman" w:hAnsi="Times New Roman" w:cs="Times New Roman"/>
          <w:color w:val="000000"/>
          <w:sz w:val="20"/>
        </w:rPr>
      </w:pPr>
      <w:r>
        <w:rPr>
          <w:rFonts w:cs="Times New Roman" w:ascii="Times New Roman" w:hAnsi="Times New Roman"/>
          <w:color w:val="000000"/>
          <w:sz w:val="20"/>
        </w:rPr>
        <w:t>A Member may include in a return such additional information as he or she thinks fit.</w:t>
      </w:r>
    </w:p>
    <w:p>
      <w:pPr>
        <w:pStyle w:val="Normal"/>
        <w:keepLines/>
        <w:autoSpaceDE w:val="false"/>
        <w:spacing w:before="100" w:after="0"/>
        <w:ind w:left="794" w:hanging="0"/>
        <w:rPr>
          <w:rFonts w:ascii="Times New Roman" w:hAnsi="Times New Roman" w:cs="Times New Roman"/>
          <w:color w:val="000000"/>
          <w:sz w:val="20"/>
        </w:rPr>
      </w:pPr>
      <w:r>
        <w:rPr>
          <w:rFonts w:cs="Times New Roman" w:ascii="Times New Roman" w:hAnsi="Times New Roman"/>
          <w:color w:val="000000"/>
          <w:sz w:val="20"/>
        </w:rPr>
        <w:t>A Member may at any time notify the Registrar of any change or variation in the information appearing on the Register in respect of the Member or a member of his or her family.</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Defined terms—</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 person is </w:t>
      </w:r>
      <w:r>
        <w:rPr>
          <w:rFonts w:cs="Times New Roman" w:ascii="Times New Roman" w:hAnsi="Times New Roman"/>
          <w:b/>
          <w:bCs/>
          <w:color w:val="000000"/>
          <w:sz w:val="20"/>
        </w:rPr>
        <w:t>related to a Member</w:t>
      </w:r>
      <w:r>
        <w:rPr>
          <w:rFonts w:cs="Times New Roman" w:ascii="Times New Roman" w:hAnsi="Times New Roman"/>
          <w:color w:val="000000"/>
          <w:sz w:val="20"/>
        </w:rPr>
        <w:t xml:space="preserve"> if the person is—</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a member of the Member's family; o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a family company of the Member; o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a trustee of a family trust of the Member.</w:t>
      </w:r>
    </w:p>
    <w:p>
      <w:pPr>
        <w:pStyle w:val="Normal"/>
        <w:keepNext w:val="true"/>
        <w:keepLines/>
        <w:autoSpaceDE w:val="false"/>
        <w:spacing w:before="100" w:after="0"/>
        <w:ind w:left="794" w:hanging="0"/>
        <w:rPr/>
      </w:pPr>
      <w:r>
        <w:rPr>
          <w:rFonts w:cs="Times New Roman" w:ascii="Times New Roman" w:hAnsi="Times New Roman"/>
          <w:color w:val="000000"/>
          <w:sz w:val="20"/>
        </w:rPr>
        <w:t xml:space="preserve">A person is a </w:t>
      </w:r>
      <w:r>
        <w:rPr>
          <w:rFonts w:cs="Times New Roman" w:ascii="Times New Roman" w:hAnsi="Times New Roman"/>
          <w:b/>
          <w:bCs/>
          <w:color w:val="000000"/>
          <w:sz w:val="20"/>
        </w:rPr>
        <w:t>member of the Member's family</w:t>
      </w:r>
      <w:r>
        <w:rPr>
          <w:rFonts w:cs="Times New Roman" w:ascii="Times New Roman" w:hAnsi="Times New Roman"/>
          <w:color w:val="000000"/>
          <w:sz w:val="20"/>
        </w:rPr>
        <w:t xml:space="preserve"> if the person is—</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the Member's spouse or domestic partner; o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a child of the Member who is under 18 and normally resides with the Member.</w:t>
      </w:r>
    </w:p>
    <w:p>
      <w:pPr>
        <w:pStyle w:val="Normal"/>
        <w:keepNext w:val="true"/>
        <w:keepLines/>
        <w:autoSpaceDE w:val="false"/>
        <w:spacing w:before="100" w:after="0"/>
        <w:ind w:left="794" w:hanging="0"/>
        <w:rPr>
          <w:rFonts w:ascii="Times New Roman" w:hAnsi="Times New Roman" w:cs="Times New Roman"/>
          <w:color w:val="000000"/>
          <w:sz w:val="20"/>
        </w:rPr>
      </w:pPr>
      <w:r>
        <w:rPr>
          <w:rFonts w:cs="Times New Roman" w:ascii="Times New Roman" w:hAnsi="Times New Roman"/>
          <w:color w:val="000000"/>
          <w:sz w:val="20"/>
        </w:rPr>
        <w:t>A person is, on a certain date, the domestic partner of another person if he or she is, on that date, living with that person in a close personal relationship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he or she—</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0"/>
        </w:rPr>
      </w:pPr>
      <w:r>
        <w:rPr>
          <w:rFonts w:cs="Times New Roman" w:ascii="Times New Roman" w:hAnsi="Times New Roman"/>
          <w:color w:val="000000"/>
          <w:sz w:val="20"/>
        </w:rPr>
        <w:tab/>
        <w:t>(i)</w:t>
        <w:tab/>
        <w:t>has so lived with that other person continuously for the period of 3 years immediately preceding that date; or</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0"/>
        </w:rPr>
      </w:pPr>
      <w:r>
        <w:rPr>
          <w:rFonts w:cs="Times New Roman" w:ascii="Times New Roman" w:hAnsi="Times New Roman"/>
          <w:color w:val="000000"/>
          <w:sz w:val="20"/>
        </w:rPr>
        <w:tab/>
        <w:t>(ii)</w:t>
        <w:tab/>
        <w:t>has during the period of 4 years immediately preceding that date so lived with that other person for periods aggregating not less than 3 years; o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a child, of whom he or she and the other person are the parents, has been born (whether or not the child is still living at that date).</w:t>
      </w:r>
    </w:p>
    <w:p>
      <w:pPr>
        <w:pStyle w:val="Normal"/>
        <w:keepNext w:val="true"/>
        <w:keepLines/>
        <w:autoSpaceDE w:val="false"/>
        <w:spacing w:before="100" w:after="0"/>
        <w:ind w:left="794" w:hanging="0"/>
        <w:rPr>
          <w:rFonts w:ascii="Times New Roman" w:hAnsi="Times New Roman" w:cs="Times New Roman"/>
          <w:color w:val="000000"/>
          <w:sz w:val="20"/>
        </w:rPr>
      </w:pPr>
      <w:r>
        <w:rPr>
          <w:rFonts w:cs="Times New Roman" w:ascii="Times New Roman" w:hAnsi="Times New Roman"/>
          <w:color w:val="000000"/>
          <w:sz w:val="20"/>
        </w:rPr>
        <w:t>A close personal relationship means the relationship between 2 adult persons (whether or not related by family and irrespective of their gender) who live together as a couple on a genuine domestic basis, but does not include—</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the relationship between a legally married couple; o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a relationship where 1 of the persons provides the other with domestic support or personal care (or both) for fee or reward, or on behalf of some other person or an organisation of whatever kind.</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 </w:t>
      </w:r>
      <w:r>
        <w:rPr>
          <w:rFonts w:cs="Times New Roman" w:ascii="Times New Roman" w:hAnsi="Times New Roman"/>
          <w:b/>
          <w:bCs/>
          <w:color w:val="000000"/>
          <w:sz w:val="20"/>
        </w:rPr>
        <w:t>family company of the Member</w:t>
      </w:r>
      <w:r>
        <w:rPr>
          <w:rFonts w:cs="Times New Roman" w:ascii="Times New Roman" w:hAnsi="Times New Roman"/>
          <w:color w:val="000000"/>
          <w:sz w:val="20"/>
        </w:rPr>
        <w:t xml:space="preserve"> is a proprietary company—</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 which the Member or a member of his or her family is a shareholder;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 respect of which the Member or a member of his or her family, or any such persons together, are in a position to cast, or control the casting of, more than one</w:t>
        <w:noBreakHyphen/>
        <w:t>half of the maximum number of votes that might be cast at a general meeting of that company.</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 </w:t>
      </w:r>
      <w:r>
        <w:rPr>
          <w:rFonts w:cs="Times New Roman" w:ascii="Times New Roman" w:hAnsi="Times New Roman"/>
          <w:b/>
          <w:bCs/>
          <w:color w:val="000000"/>
          <w:sz w:val="20"/>
        </w:rPr>
        <w:t>family trust of the Member</w:t>
      </w:r>
      <w:r>
        <w:rPr>
          <w:rFonts w:cs="Times New Roman" w:ascii="Times New Roman" w:hAnsi="Times New Roman"/>
          <w:color w:val="000000"/>
          <w:sz w:val="20"/>
        </w:rPr>
        <w:t xml:space="preserve"> is a non</w:t>
        <w:noBreakHyphen/>
        <w:t>testamentary trust—</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f which the Member or a member of his or her family is a beneficiary;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hich is established or administered wholly or substantially in the interests of the Member or a member of his or her family, or any such persons together.</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person who is an object of a discretionary trust is to be taken to be a beneficiary of that trust.</w:t>
      </w:r>
    </w:p>
    <w:p>
      <w:pPr>
        <w:pStyle w:val="Clausegroupclauseheadlevel1"/>
        <w:rPr/>
      </w:pPr>
      <w:r>
        <w:rPr/>
        <w:t>1—Income sources of certain financial benefits (section 4(2)(a)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income source of each financial benefit that the Member, or a person related to the Member received, or was entitled to receive, during any part of the return period.</w:t>
      </w:r>
    </w:p>
    <w:p>
      <w:pPr>
        <w:pStyle w:val="Normal"/>
        <w:keepNext w:val="true"/>
        <w:keepLines/>
        <w:autoSpaceDE w:val="false"/>
        <w:spacing w:before="120" w:after="0"/>
        <w:ind w:left="794" w:hanging="0"/>
        <w:rPr/>
      </w:pPr>
      <w:r>
        <w:rPr>
          <w:rFonts w:cs="Times New Roman" w:ascii="Times New Roman" w:hAnsi="Times New Roman"/>
          <w:i/>
          <w:iCs/>
          <w:color w:val="000000"/>
          <w:sz w:val="23"/>
          <w:szCs w:val="23"/>
        </w:rPr>
        <w:t>A financial benefit, in relation to a person, means</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any remuneration, fee or other pecuniary sum exceeding $1 000 received by the person in respect of a contract of service entered into, or paid office held by, the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the total of all remuneration, fees or other pecuniary sums received by the person in respect of a trade, profession, business or vocation engaged in by the person where that total exceeds $1 000,</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but does not include any such financial benefit received by the person as a Member or officer of Parliament or a Minister of the Crown, or in respect of membership of a committee to which the person was appointed by Parliament or either House of Parliament.</w:t>
      </w:r>
    </w:p>
    <w:p>
      <w:pPr>
        <w:pStyle w:val="Normal"/>
        <w:keepNext w:val="true"/>
        <w:keepLines/>
        <w:autoSpaceDE w:val="false"/>
        <w:spacing w:before="120" w:after="0"/>
        <w:ind w:left="794" w:hanging="0"/>
        <w:rPr/>
      </w:pPr>
      <w:r>
        <w:rPr>
          <w:rFonts w:cs="Times New Roman" w:ascii="Times New Roman" w:hAnsi="Times New Roman"/>
          <w:i/>
          <w:iCs/>
          <w:color w:val="000000"/>
          <w:sz w:val="23"/>
          <w:szCs w:val="23"/>
        </w:rPr>
        <w:t>Income source, in relation to a person, means</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any person or body of persons with whom the person entered into a contract of service or held any paid off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any trade, vocation, business or profession engaged in by the person.</w:t>
      </w:r>
    </w:p>
    <w:p>
      <w:pPr>
        <w:pStyle w:val="Clausegroupclauseheadlevel1"/>
        <w:rPr/>
      </w:pPr>
      <w:r>
        <w:rPr/>
        <w:t>2—Directorships etc (section 4(2)(b)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name of each company or other body, corporate or unincorporate, in which the Member or a member of his or her family held an office (whether as director or otherwise) during the return period.</w:t>
      </w:r>
    </w:p>
    <w:p>
      <w:pPr>
        <w:pStyle w:val="Clausegroupclauseheadlevel1"/>
        <w:rPr/>
      </w:pPr>
      <w:r>
        <w:rPr/>
        <w:t>3—Travel contributions (section 4(2)(c)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source of each contribution in cash or in kind of an amount or value of $750 or more for or towards the costs of any travel undertaken by the Member or a member of his or her family outside South Australia during the return period (but not including a contribution by the State, a State public statutory corporation, an employer or a person related by blood or marriag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The costs of travel include accommodation costs and other costs and expenses associated with the trave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2 or more separate contributions made by the same person for or towards the costs of travel undertaken by the Member or a member of his or her family during the return period are to be treated as 1 contribution for or towards the cost of travel undertaken by the Member.</w:t>
      </w:r>
    </w:p>
    <w:p>
      <w:pPr>
        <w:pStyle w:val="Clausegroupclauseheadlevel1"/>
        <w:rPr/>
      </w:pPr>
      <w:r>
        <w:rPr/>
        <w:t>4—Gifts (section 4(2)(d)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particulars (including the name of the donor) of each gift of an amount or value of $750 or more received by the Member or a person related to the Member during the return period from a person other than a person who is related by blood or marriage to the Member or a member of his or her famil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A gift means a transaction in which a benefit of pecuniary value is conferred without consideration or for less than adequate consideration, but does not include an ordinary commercial transaction or a transaction in the ordinary course of business.</w:t>
      </w:r>
      <w:r>
        <w:br w:type="page"/>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2 or more separate gifts received by the Member or a person related to the Member from the same person during the return period are to be treated as 1 gift received by the Member.</w:t>
      </w:r>
    </w:p>
    <w:p>
      <w:pPr>
        <w:pStyle w:val="Clausegroupclauseheadlevel1"/>
        <w:rPr/>
      </w:pPr>
      <w:r>
        <w:rPr/>
        <w:t>5—Use of property (section 4(2)(e) of Act)</w:t>
      </w:r>
    </w:p>
    <w:p>
      <w:pPr>
        <w:pStyle w:val="Normal"/>
        <w:keepNext w:val="true"/>
        <w:keepLines/>
        <w:autoSpaceDE w:val="false"/>
        <w:spacing w:before="120" w:after="0"/>
        <w:ind w:left="794" w:hanging="0"/>
        <w:rPr/>
      </w:pPr>
      <w:r>
        <w:rPr>
          <w:rFonts w:cs="Times New Roman" w:ascii="Times New Roman" w:hAnsi="Times New Roman"/>
          <w:i/>
          <w:iCs/>
          <w:color w:val="000000"/>
          <w:sz w:val="23"/>
          <w:szCs w:val="23"/>
        </w:rPr>
        <w:t>If the Member or a person related to the Member has been a party to a transaction under which the Member or person related to the Member has had the use of property of the other person during the return period and</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r>
      <w:r>
        <w:rPr>
          <w:rFonts w:cs="Times New Roman" w:ascii="Times New Roman" w:hAnsi="Times New Roman"/>
          <w:i/>
          <w:iCs/>
          <w:color w:val="000000"/>
          <w:sz w:val="23"/>
          <w:szCs w:val="23"/>
        </w:rPr>
        <w:t>the use of the property was not acquired for adequate consideration or through an ordinary commercial transaction or in the ordinary course of busin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r>
      <w:r>
        <w:rPr>
          <w:rFonts w:cs="Times New Roman" w:ascii="Times New Roman" w:hAnsi="Times New Roman"/>
          <w:i/>
          <w:iCs/>
          <w:color w:val="000000"/>
          <w:sz w:val="23"/>
          <w:szCs w:val="23"/>
        </w:rPr>
        <w:t>the market price for acquiring a right to such use of the property would be $750 or mo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r>
      <w:r>
        <w:rPr>
          <w:rFonts w:cs="Times New Roman" w:ascii="Times New Roman" w:hAnsi="Times New Roman"/>
          <w:i/>
          <w:iCs/>
          <w:color w:val="000000"/>
          <w:sz w:val="23"/>
          <w:szCs w:val="23"/>
        </w:rPr>
        <w:t>the person granting the use of the property was not related by blood or marriage to the Member or a member of his or her famil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name and address of that pers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2 or more separate transactions to which the Member or a person related to the Member is a party with the same person during the return period under which the Member or a person related to the Member has had the use of property of the other person (whether or not being the same property) during the return period are to be treated as 1 transaction under which the Member has had the use of property of the other person during the return period.</w:t>
      </w:r>
    </w:p>
    <w:p>
      <w:pPr>
        <w:pStyle w:val="Clausegroupclauseheadlevel1"/>
        <w:rPr/>
      </w:pPr>
      <w:r>
        <w:rPr/>
        <w:t>6—Contracts with Crown (section 4(2)(ea)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particulars of each contract made during the return period with the Crown in right of the State by the Member or a person related to the Member where any monetary consideration payable by a party to the contract equals or exceeds $7 500.</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f each contract of a class of contracts with the Crown is an ordinary commercial or arm's length contract, it is necessary to disclose only particulars of the class of contracts (rather than particulars of the individual contracts).</w:t>
      </w:r>
    </w:p>
    <w:p>
      <w:pPr>
        <w:pStyle w:val="Clausegroupclauseheadlevel1"/>
        <w:rPr/>
      </w:pPr>
      <w:r>
        <w:rPr/>
        <w:t>7—Investments (section 4(3)(a)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name or description of each company, partnership, association or other body in which the Member or a person related to the Member is an investor.</w:t>
      </w:r>
    </w:p>
    <w:p>
      <w:pPr>
        <w:pStyle w:val="Normal"/>
        <w:keepNext w:val="true"/>
        <w:keepLines/>
        <w:autoSpaceDE w:val="false"/>
        <w:spacing w:before="120" w:after="0"/>
        <w:ind w:left="794" w:hanging="0"/>
        <w:rPr/>
      </w:pPr>
      <w:r>
        <w:rPr>
          <w:rFonts w:cs="Times New Roman" w:ascii="Times New Roman" w:hAnsi="Times New Roman"/>
          <w:i/>
          <w:iCs/>
          <w:color w:val="000000"/>
          <w:sz w:val="23"/>
          <w:szCs w:val="23"/>
        </w:rPr>
        <w:t>A person is an investor in a body if</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the person has deposited money with, or lent money to, the body that has not been repaid and the amount not repaid equals or exceeds $10 000;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the person holds, or has a beneficial interest in, shares in, or debentures of, the body or a policy of life insurance issued by the body</w:t>
      </w:r>
      <w:r>
        <w:rPr>
          <w:rFonts w:cs="Times New Roman" w:ascii="Times New Roman" w:hAnsi="Times New Roman"/>
          <w:color w:val="000000"/>
          <w:sz w:val="23"/>
          <w:szCs w:val="23"/>
        </w:rPr>
        <w:t>.</w:t>
      </w:r>
    </w:p>
    <w:p>
      <w:pPr>
        <w:pStyle w:val="Clausegroupclauseheadlevel1"/>
        <w:rPr/>
      </w:pPr>
      <w:r>
        <w:rPr/>
        <w:t>8—Political, trade and professional bodies (section 4(3)(b)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name of each political party, each body or association formed for political purposes, and each trade or professional organisation, of which the Member is a member.</w:t>
      </w:r>
    </w:p>
    <w:p>
      <w:pPr>
        <w:pStyle w:val="Normal"/>
        <w:keepNext w:val="true"/>
        <w:keepLines/>
        <w:autoSpaceDE w:val="false"/>
        <w:spacing w:before="120" w:after="0"/>
        <w:ind w:left="794" w:hanging="0"/>
        <w:rPr/>
      </w:pPr>
      <w:r>
        <w:rPr>
          <w:rFonts w:cs="Times New Roman" w:ascii="Times New Roman" w:hAnsi="Times New Roman"/>
          <w:i/>
          <w:iCs/>
          <w:color w:val="000000"/>
          <w:sz w:val="23"/>
          <w:szCs w:val="23"/>
        </w:rPr>
        <w:t>A trade or professional organisation means a body, corporate or unincorporate, of</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employers or employe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persons engaged in a profession, trade or other occup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being a body of which the object, or 1 of the objects, is the furtherance of its own professional, industrial or economic interests or those of any of its members.</w:t>
      </w:r>
    </w:p>
    <w:p>
      <w:pPr>
        <w:pStyle w:val="Clausegroupclauseheadlevel1"/>
        <w:rPr/>
      </w:pPr>
      <w:r>
        <w:rPr/>
        <w:t>9—Trusts (section 4(3)(c)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a concise description of each non</w:t>
        <w:noBreakHyphen/>
        <w:t>testamentary trust (including the name and address of each trustee) of which the Member or a person related to the Member is a beneficiary or truste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A person who is an object of a discretionary trust is to be taken to be a beneficiary of that trust.</w:t>
      </w:r>
    </w:p>
    <w:p>
      <w:pPr>
        <w:pStyle w:val="Clausegroupclauseheadlevel1"/>
        <w:rPr/>
      </w:pPr>
      <w:r>
        <w:rPr/>
        <w:t>10—Beneficial interests in land (section 4(3)(d)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address or description of all land in which the Member or a person related to the Member has a beneficial interest other than by way of security for a deb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Beneficial interest in property includes a right to re</w:t>
        <w:noBreakHyphen/>
        <w:t>acquire the propert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terests in land by way of security for a debt must be disclosed at clause 13.</w:t>
      </w:r>
    </w:p>
    <w:p>
      <w:pPr>
        <w:pStyle w:val="Clausegroupclauseheadlevel1"/>
        <w:rPr/>
      </w:pPr>
      <w:r>
        <w:rPr/>
        <w:t>11—Contributions made to funds for Member's benefit (section 4(3)(e)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details of each fund in which the Member or a person related to the Member has an actual or prospective interest to which contributions are made by someone other than the Member or a person related to the Member.</w:t>
      </w:r>
    </w:p>
    <w:p>
      <w:pPr>
        <w:pStyle w:val="Clausegroupclauseheadlevel1"/>
        <w:rPr/>
      </w:pPr>
      <w:r>
        <w:rPr/>
        <w:t>12—Creditors (section 4(3)(f)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name and address of each person or body to whom the Member or a person related to the Member owes an amount of $7 500 or mo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t is not necessary to disclose creditors who are related by blood or marriage to the Member or a member of his or her family.</w:t>
      </w:r>
    </w:p>
    <w:p>
      <w:pPr>
        <w:pStyle w:val="Clausegroupclauseheadlevel1"/>
        <w:rPr/>
      </w:pPr>
      <w:r>
        <w:rPr/>
        <w:t>13—Debtors (section 4(3)(fa)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the name and address of each natural person who owes an amount of $10 000 or more to the Member or a person related to the Memb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t is not necessary to disclose debtors who are related by blood or marriage to the Member or a member of his or her family.</w:t>
      </w:r>
    </w:p>
    <w:p>
      <w:pPr>
        <w:pStyle w:val="Clausegroupclauseheadlevel1"/>
        <w:rPr/>
      </w:pPr>
      <w:r>
        <w:rPr/>
        <w:t>14—Other substantial interests (section 4(3)(g)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details of all other substantial interests (whether of a pecuniary nature or not) of the Member or a person related to the Member of which the Member is aware and which the Member considers might appear to raise a material conflict between the Member's private interest and the public duty that the Member has or may subsequently have as a Membe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Membe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witnes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w:t>
      </w:r>
      <w:r>
        <w:br w:type="page"/>
      </w:r>
    </w:p>
    <w:p>
      <w:pPr>
        <w:pStyle w:val="Scheduleheadlevel1"/>
        <w:rPr/>
      </w:pPr>
      <w:r>
        <w:rPr/>
        <w:t xml:space="preserve">Schedule 3—Revocation of </w:t>
      </w:r>
      <w:r>
        <w:rPr>
          <w:i/>
          <w:iCs/>
        </w:rPr>
        <w:t>Members of Parliament (Register of Interests) Regulations 1993</w:t>
      </w:r>
    </w:p>
    <w:p>
      <w:pPr>
        <w:pStyle w:val="Normal"/>
        <w:keepLines/>
        <w:autoSpaceDE w:val="false"/>
        <w:spacing w:before="120" w:after="0"/>
        <w:rPr/>
      </w:pPr>
      <w:r>
        <w:rPr>
          <w:rFonts w:cs="Times New Roman" w:ascii="Times New Roman" w:hAnsi="Times New Roman"/>
          <w:color w:val="000000"/>
          <w:sz w:val="23"/>
          <w:szCs w:val="23"/>
        </w:rPr>
        <w:t xml:space="preserve">The </w:t>
      </w:r>
      <w:hyperlink r:id="rId46">
        <w:r>
          <w:rPr>
            <w:rStyle w:val="InternetLink"/>
            <w:rFonts w:cs="Times New Roman" w:ascii="Times New Roman" w:hAnsi="Times New Roman"/>
            <w:i/>
            <w:iCs/>
            <w:color w:val="000000"/>
            <w:sz w:val="23"/>
            <w:szCs w:val="23"/>
          </w:rPr>
          <w:t>Members of Parliament (Register of Interests) Regulations 1993</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93/07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hildren's Services (Appeals)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hildren's Services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Lodgement of appeal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Schedule 1—Revocation of </w:t>
      </w:r>
      <w:r>
        <w:rPr>
          <w:rFonts w:cs="Times New Roman" w:ascii="Times New Roman" w:hAnsi="Times New Roman"/>
          <w:i/>
          <w:iCs/>
          <w:color w:val="000000"/>
          <w:sz w:val="28"/>
          <w:szCs w:val="28"/>
        </w:rPr>
        <w:t>Children's Services (Appeals) Regulations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hildren's Services (Appeals)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8.</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Children's Services Act 1985</w:t>
      </w:r>
      <w:r>
        <w:rPr>
          <w:rFonts w:cs="Times New Roman" w:ascii="Times New Roman" w:hAnsi="Times New Roman"/>
          <w:color w:val="000000"/>
          <w:sz w:val="23"/>
          <w:szCs w:val="23"/>
        </w:rPr>
        <w:t>.</w:t>
      </w:r>
    </w:p>
    <w:p>
      <w:pPr>
        <w:pStyle w:val="Clausehead"/>
        <w:rPr/>
      </w:pPr>
      <w:r>
        <w:rPr/>
        <w:t>4—Lodgement of appeal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eal under section 46 of the Act must be instituted by lodging with the Minister a notice, signed and dated by the appellant, setting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ull name, telephone number and address for service of the appel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ails of the decision being appealed against,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f the decis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ether the decision is to refuse or to cancel the licence of a child care centre, baby sitting agency or family day care agency or to refuse or to cancel the registration of a registered children's services cent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details identifying the licence, registration or proposed licence or registration the subject of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tails of the grounds on which the appeal is bas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404" w:name="idf6920a92_d6bf_487a_9727_b1658dd27f0512"/>
      <w:r>
        <w:rPr>
          <w:rFonts w:cs="Times New Roman" w:ascii="Times New Roman" w:hAnsi="Times New Roman"/>
          <w:b/>
          <w:bCs/>
          <w:color w:val="000000"/>
          <w:sz w:val="32"/>
          <w:szCs w:val="32"/>
        </w:rPr>
        <w:t xml:space="preserve">Schedule 1—Revocation of </w:t>
      </w:r>
      <w:r>
        <w:rPr>
          <w:rFonts w:cs="Times New Roman" w:ascii="Times New Roman" w:hAnsi="Times New Roman"/>
          <w:b/>
          <w:bCs/>
          <w:i/>
          <w:iCs/>
          <w:color w:val="000000"/>
          <w:sz w:val="32"/>
          <w:szCs w:val="32"/>
        </w:rPr>
        <w:t>Children's Services (Appeals) Regulations 1993</w:t>
      </w:r>
      <w:bookmarkEnd w:id="404"/>
    </w:p>
    <w:p>
      <w:pPr>
        <w:pStyle w:val="Normal"/>
        <w:keepLines/>
        <w:autoSpaceDE w:val="false"/>
        <w:spacing w:before="120" w:after="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Children's Services (Appeals) Regulations 1993</w:t>
      </w:r>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CS08/004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ng Offenders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Young Offender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Part 2—Practice and procedure of Boar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Meeting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Obtaining information from Youth Cour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Review of deten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Conditional release from deten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0">
        <w:r>
          <w:rPr>
            <w:rStyle w:val="InternetLink"/>
            <w:rFonts w:cs="Times New Roman" w:ascii="Times New Roman" w:hAnsi="Times New Roman"/>
            <w:color w:val="000000"/>
            <w:sz w:val="28"/>
            <w:szCs w:val="28"/>
          </w:rPr>
          <w:t>Part 3—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8</w:t>
          <w:tab/>
          <w:t>Detention of youths outside specified are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9</w:t>
          <w:tab/>
          <w:t>Written statement of youth's rights in respect of legal represen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10</w:t>
          <w:tab/>
          <w:t>Transfer of youths under detention—corresponding law</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4">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Young Offenders Regulations 1993</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Young Offenders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8.</w:t>
      </w:r>
    </w:p>
    <w:p>
      <w:pPr>
        <w:pStyle w:val="Clauseheadlevel2"/>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48">
        <w:r>
          <w:rPr>
            <w:rStyle w:val="InternetLink"/>
            <w:rFonts w:cs="Times New Roman" w:ascii="Times New Roman" w:hAnsi="Times New Roman"/>
            <w:i/>
            <w:iCs/>
            <w:color w:val="000000"/>
            <w:sz w:val="23"/>
            <w:szCs w:val="23"/>
          </w:rPr>
          <w:t>Young Offenders Act 199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Board</w:t>
      </w:r>
      <w:r>
        <w:rPr>
          <w:rFonts w:cs="Times New Roman" w:ascii="Times New Roman" w:hAnsi="Times New Roman"/>
          <w:color w:val="000000"/>
          <w:sz w:val="23"/>
          <w:szCs w:val="23"/>
        </w:rPr>
        <w:t xml:space="preserve"> means the Training Centre Review Board.</w:t>
      </w:r>
    </w:p>
    <w:p>
      <w:pPr>
        <w:pStyle w:val="Partheadlevel1"/>
        <w:rPr/>
      </w:pPr>
      <w:r>
        <w:rPr/>
        <w:t>Part 2—Practice and procedure of Board</w:t>
      </w:r>
    </w:p>
    <w:p>
      <w:pPr>
        <w:pStyle w:val="Clauseheadlevel2"/>
        <w:rPr/>
      </w:pPr>
      <w:r>
        <w:rPr/>
        <w:t>4—Meeting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meet at each training centre at least once in each calendar mon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meet at such other times as the Chief Executive requests or as the Board considers appropri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ecision carried by the votes of a majority of the members of the Board present and voting at a meeting is a decision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Each member present at a meeting of the Board has 1 vote on a question arising for decision and, if the votes are equal, the member presiding at the meeting may exercise a casting vo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telephone or video conference between members will, for the purposes of this regulation, be taken to be a meeting of the Board at which the participating members are pres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roposed resolution of the Board becomes a valid decision of the Board despite the fact that it is not voted on at a meeting of the Boar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ce of the proposed resolution is given to all members of the Board in accordance with procedures determined by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ajority of the members express their concurrence in the proposed resolution by letter, fax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manager of the training centre at which a meeting of the Board is held, or a nominee of the manager, is entitled to attend the mee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However, the Board may exclude the manager of the training centre or nominee from a meeting while it deliberates any matter before it for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Board may inform itself on any matter before it in such manner as it thinks fit.</w:t>
      </w:r>
    </w:p>
    <w:p>
      <w:pPr>
        <w:pStyle w:val="Clauseheadlevel2"/>
        <w:rPr/>
      </w:pPr>
      <w:r>
        <w:rPr/>
        <w:t>5—Obtaining information from Youth Cour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gistrar of the Youth Court must, at the request of the Board, provide the Board with a copy of any records, depositions, notes of evidence, exhibits or other things that relate to a matter heard in the Court which the Board considers relevant to a case under consideration by it.</w:t>
      </w:r>
    </w:p>
    <w:p>
      <w:pPr>
        <w:pStyle w:val="Clauseheadlevel2"/>
        <w:rPr/>
      </w:pPr>
      <w:r>
        <w:rPr/>
        <w:t>6—Review of deten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must give a youth, whose progress and circumstances while in a training centre are to be reviewed under section 39 of the Act at a meeting of the Board, written notice of the date and time for the review and an opportunity to make oral or written representations to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anager of a training centre must, not later than 7 days (or such lesser period as is approved by the Board) before a meeting of the Board at the training cen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vide the Board with a report in respect of each youth detained at the centre whose progress and circumstances while in the training centre are to be reviewed by the Board under section 39 of the Act at that mee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each such youth with a copy of the report relating to him or h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Board must give consideration to a report under this regulation and any explanation of the report given by the manager of a training centre at a meeting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While a review under section 39 of the Act is under consideration at a meeting of the Board, no person other than the manager of the training centre, the youth under review and the legal representative or guardian of the youth may be present except with the leave of the Board.</w:t>
      </w:r>
    </w:p>
    <w:p>
      <w:pPr>
        <w:pStyle w:val="Clauseheadlevel2"/>
        <w:rPr/>
      </w:pPr>
      <w:r>
        <w:rPr/>
        <w:t>7—Conditional release from deten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must give consideration to any recommendations of the manager of a training centre as to unsupervised leave or release of a youth under section 41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Board makes an order under section 41 of the Act, the order must be signed on behalf of the Board by 2 members (1 of whom must be a Judge) and must be endorsed by the you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copy retained by the manager of the training cent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 copy given to the youth on his or her rele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1 copy provided to the Commissioner of Pol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1 copy retained by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Board must give a youth who is conditionally released from a training centre under section 41 of the Act written notice of the youth's right to apply under section 42 of the Act for absolute discharge from the detention order.</w:t>
      </w:r>
    </w:p>
    <w:p>
      <w:pPr>
        <w:pStyle w:val="Partheadlevel1"/>
        <w:rPr/>
      </w:pPr>
      <w:r>
        <w:rPr/>
        <w:t>Part 3—Miscellaneous</w:t>
      </w:r>
    </w:p>
    <w:p>
      <w:pPr>
        <w:pStyle w:val="Clauseheadlevel2"/>
        <w:rPr/>
      </w:pPr>
      <w:r>
        <w:rPr/>
        <w:t>8—Detention of youths outside specified area</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s 15(2) and 59A(4) of the Act, the area within a 40 kilometre radius of the General Post Office at Adelaide is the specified area outside of which a youth may be detained in a police prison or approved police station, watch</w:t>
        <w:noBreakHyphen/>
        <w:t>house or lock</w:t>
        <w:noBreakHyphen/>
        <w:t>up in accordance with those sections.</w:t>
      </w:r>
    </w:p>
    <w:p>
      <w:pPr>
        <w:pStyle w:val="Clauseheadlevel2"/>
        <w:rPr/>
      </w:pPr>
      <w:r>
        <w:rPr/>
        <w:t>9—Written statement of youth's rights in respect of legal represen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0(2)(b) of the Act, the written statement to be provided to the youth must contain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tatement (in bold type) to the effect that, before a person goes to the Youth Court, the person is entitled to obtain legal advice and be represented by a lawyer in cou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formation about how to obtain the services of a lawy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formation about how to contact the Legal Services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formation about how to contact the Aboriginal Legal Rights Movement.</w:t>
      </w:r>
    </w:p>
    <w:p>
      <w:pPr>
        <w:pStyle w:val="Clauseheadlevel2"/>
        <w:rPr/>
      </w:pPr>
      <w:r>
        <w:rPr/>
        <w:t>10—Transfer of youths under detention—corresponding law</w:t>
      </w:r>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Part 5 Division 4 of the Act, the </w:t>
      </w:r>
      <w:r>
        <w:rPr>
          <w:rFonts w:cs="Times New Roman" w:ascii="Times New Roman" w:hAnsi="Times New Roman"/>
          <w:i/>
          <w:iCs/>
          <w:color w:val="000000"/>
          <w:sz w:val="23"/>
          <w:szCs w:val="23"/>
        </w:rPr>
        <w:t>Youth Justice Act</w:t>
      </w:r>
      <w:r>
        <w:rPr>
          <w:rFonts w:cs="Times New Roman" w:ascii="Times New Roman" w:hAnsi="Times New Roman"/>
          <w:color w:val="000000"/>
          <w:sz w:val="23"/>
          <w:szCs w:val="23"/>
        </w:rPr>
        <w:t xml:space="preserve"> of the Northern Territory is declared to be a law corresponding to that Division.</w:t>
      </w:r>
    </w:p>
    <w:p>
      <w:pPr>
        <w:pStyle w:val="Scheduleheadlevel1"/>
        <w:rPr/>
      </w:pPr>
      <w:r>
        <w:rPr/>
        <w:t xml:space="preserve">Schedule 1—Revocation of </w:t>
      </w:r>
      <w:r>
        <w:rPr>
          <w:i/>
          <w:iCs/>
        </w:rPr>
        <w:t>Young Offenders Regulations 1993</w:t>
      </w:r>
    </w:p>
    <w:p>
      <w:pPr>
        <w:pStyle w:val="Normal"/>
        <w:keepLines/>
        <w:autoSpaceDE w:val="false"/>
        <w:spacing w:before="120" w:after="0"/>
        <w:rPr/>
      </w:pPr>
      <w:r>
        <w:rPr>
          <w:rFonts w:cs="Times New Roman" w:ascii="Times New Roman" w:hAnsi="Times New Roman"/>
          <w:color w:val="000000"/>
          <w:sz w:val="23"/>
          <w:szCs w:val="23"/>
        </w:rPr>
        <w:t xml:space="preserve">The </w:t>
      </w:r>
      <w:hyperlink r:id="rId49">
        <w:r>
          <w:rPr>
            <w:rStyle w:val="InternetLink"/>
            <w:rFonts w:cs="Times New Roman" w:ascii="Times New Roman" w:hAnsi="Times New Roman"/>
            <w:i/>
            <w:iCs/>
            <w:color w:val="000000"/>
            <w:sz w:val="23"/>
            <w:szCs w:val="23"/>
          </w:rPr>
          <w:t>Young Offenders Regulations 1993</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51/08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Proceedings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rown Proceeding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Agency of the Crow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Crown Proceedings Regulations 1993</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own Proceedings Regulations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8.</w:t>
      </w:r>
    </w:p>
    <w:p>
      <w:pPr>
        <w:pStyle w:val="Clauseheadlevel1"/>
        <w:rPr/>
      </w:pPr>
      <w:r>
        <w:rPr/>
        <w:t>3—Agency of the Crow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Crown</w:t>
      </w:r>
      <w:r>
        <w:rPr>
          <w:rFonts w:cs="Times New Roman" w:ascii="Times New Roman" w:hAnsi="Times New Roman"/>
          <w:color w:val="000000"/>
          <w:sz w:val="23"/>
          <w:szCs w:val="23"/>
        </w:rPr>
        <w:t xml:space="preserve"> in section 4 of the </w:t>
      </w:r>
      <w:hyperlink r:id="rId51">
        <w:r>
          <w:rPr>
            <w:rStyle w:val="InternetLink"/>
            <w:rFonts w:cs="Times New Roman" w:ascii="Times New Roman" w:hAnsi="Times New Roman"/>
            <w:i/>
            <w:iCs/>
            <w:color w:val="000000"/>
            <w:sz w:val="23"/>
            <w:szCs w:val="23"/>
          </w:rPr>
          <w:t>Crown Proceedings Act 1992</w:t>
        </w:r>
      </w:hyperlink>
      <w:r>
        <w:rPr>
          <w:rFonts w:cs="Times New Roman" w:ascii="Times New Roman" w:hAnsi="Times New Roman"/>
          <w:color w:val="000000"/>
          <w:sz w:val="23"/>
          <w:szCs w:val="23"/>
        </w:rPr>
        <w:t>, a person for the time being holding or acting in any of the following offices is declared to be an agency of the Cro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ditor</w:t>
        <w:noBreakHyphen/>
        <w:t>Gener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mmissioner for Equal Opportunit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Commissioner appointed under the </w:t>
      </w:r>
      <w:hyperlink r:id="rId52">
        <w:r>
          <w:rPr>
            <w:rStyle w:val="InternetLink"/>
            <w:rFonts w:cs="Times New Roman" w:ascii="Times New Roman" w:hAnsi="Times New Roman"/>
            <w:i/>
            <w:iCs/>
            <w:color w:val="000000"/>
            <w:sz w:val="23"/>
            <w:szCs w:val="23"/>
          </w:rPr>
          <w:t>Essential Services Commission Act 200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Commissioner for Victims' Righ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eputy Auditor</w:t>
        <w:noBreakHyphen/>
        <w:t>Gener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Director of Public Prosecu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Electoral Commiss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Deputy Electoral Commiss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mployee Ombudsm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Health and Community Services Complaints Commiss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Ombudsm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Police Complaints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Solicitor</w:t>
        <w:noBreakHyphen/>
        <w:t>Gener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Training Advoc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the WorkCover Ombudsman.</w:t>
      </w:r>
    </w:p>
    <w:p>
      <w:pPr>
        <w:pStyle w:val="Scheduleheadlevel1"/>
        <w:rPr/>
      </w:pPr>
      <w:r>
        <w:rPr/>
        <w:t xml:space="preserve">Schedule 1—Revocation of </w:t>
      </w:r>
      <w:r>
        <w:rPr>
          <w:i/>
          <w:iCs/>
        </w:rPr>
        <w:t>Crown Proceedings Regulations 1993</w:t>
      </w:r>
    </w:p>
    <w:p>
      <w:pPr>
        <w:pStyle w:val="Normal"/>
        <w:keepLines/>
        <w:autoSpaceDE w:val="false"/>
        <w:spacing w:before="120" w:after="0"/>
        <w:rPr/>
      </w:pPr>
      <w:r>
        <w:rPr>
          <w:rFonts w:cs="Times New Roman" w:ascii="Times New Roman" w:hAnsi="Times New Roman"/>
          <w:color w:val="000000"/>
          <w:sz w:val="23"/>
          <w:szCs w:val="23"/>
        </w:rPr>
        <w:t xml:space="preserve">The </w:t>
      </w:r>
      <w:hyperlink r:id="rId53">
        <w:r>
          <w:rPr>
            <w:rStyle w:val="InternetLink"/>
            <w:rFonts w:cs="Times New Roman" w:ascii="Times New Roman" w:hAnsi="Times New Roman"/>
            <w:i/>
            <w:iCs/>
            <w:color w:val="000000"/>
            <w:sz w:val="23"/>
            <w:szCs w:val="23"/>
          </w:rPr>
          <w:t>Crown Proceedings Regulations 1993</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4/0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and Environmental Health (Legionella)</w:t>
        <w:br/>
        <w:t>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Application of regul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Duty to register high risk manufactured water syste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Register of high risk manufactured water sys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Cooling water systems to be fitted with automatic biocide dosing dev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Cooling water systems to be fitted with drift elimina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Commissioning of high risk manufactured water sys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Plans and manuals relating to high risk manufactured water systems to be kept readily</w:t>
        <w:br/>
        <w:t>accessible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High risk manufactured water systems to be operated and maintained by competent pers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2</w:t>
        <w:tab/>
        <w:t>Maintenance of cooling water sys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3</w:t>
        <w:tab/>
        <w:t>Maintenance of warm water sys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4</w:t>
        <w:tab/>
        <w:t>Maintenance log book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5</w:t>
        <w:tab/>
        <w:t>Annual inspection and microbiological test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6</w:t>
        <w:tab/>
        <w:t>Power of authority to require microbiological testing in other circumst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7</w:t>
        <w:tab/>
        <w:t>Results of microbiological testing to be reported to authority within 24 hours in certain ca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8</w:t>
        <w:tab/>
        <w:t>Power of authority to require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9</w:t>
        <w:tab/>
        <w:t>Power of authority to require immediate decontamination of high risk manufactured water sys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0</w:t>
        <w:tab/>
        <w:t>Power of authority to require shut down or maintenance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1</w:t>
        <w:tab/>
        <w:t>Determinations and approv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2</w:t>
        <w:tab/>
        <w:t>False or misleading stat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3</w:t>
        <w:tab/>
        <w:t>Prescribed guidelines for local counci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4</w:t>
        <w:tab/>
        <w:t>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and Environmental Health (Legionella) Regulations 2008</w:t>
      </w:r>
      <w:r>
        <w:rPr>
          <w:rFonts w:cs="Times New Roman" w:ascii="Times New Roman" w:hAnsi="Times New Roman"/>
          <w:color w:val="000000"/>
          <w:sz w:val="23"/>
          <w:szCs w:val="23"/>
        </w:rPr>
        <w:t>.</w:t>
      </w:r>
    </w:p>
    <w:p>
      <w:pPr>
        <w:pStyle w:val="Clausehead"/>
        <w:rPr/>
      </w:pPr>
      <w:r>
        <w:rPr/>
        <w:t>2—Commenc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subregulations (2) and (3), these regulations will come into operation on 1 October 200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7 will come into operation on 1 April 200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s 8 and 10 (other than subregulation (3)) will come into operation on 1 October 2009.</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Public and Environmental Health Act 1987</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S/NZS 3666.1</w:t>
      </w:r>
      <w:r>
        <w:rPr>
          <w:rFonts w:cs="Times New Roman" w:ascii="Times New Roman" w:hAnsi="Times New Roman"/>
          <w:color w:val="000000"/>
          <w:sz w:val="23"/>
          <w:szCs w:val="23"/>
        </w:rPr>
        <w:t xml:space="preserve"> means AS/NZS 3666.1 </w:t>
      </w:r>
      <w:r>
        <w:rPr>
          <w:rFonts w:cs="Times New Roman" w:ascii="Times New Roman" w:hAnsi="Times New Roman"/>
          <w:i/>
          <w:iCs/>
          <w:color w:val="000000"/>
          <w:sz w:val="23"/>
          <w:szCs w:val="23"/>
        </w:rPr>
        <w:t>Air</w:t>
        <w:noBreakHyphen/>
        <w:t>handling and water systems of buildings—Microbial control Part 1: Design, installation and commissioning</w:t>
      </w:r>
      <w:r>
        <w:rPr>
          <w:rFonts w:cs="Times New Roman" w:ascii="Times New Roman" w:hAnsi="Times New Roman"/>
          <w:color w:val="000000"/>
          <w:sz w:val="23"/>
          <w:szCs w:val="23"/>
        </w:rPr>
        <w:t xml:space="preserve"> published jointly by Standards Australia and Standards New Zealand, as in force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rPr>
        <w:t>AS/NZS 3666.2</w:t>
      </w:r>
      <w:r>
        <w:rPr>
          <w:rFonts w:cs="Times New Roman" w:ascii="Times New Roman" w:hAnsi="Times New Roman"/>
          <w:color w:val="000000"/>
          <w:sz w:val="23"/>
          <w:szCs w:val="23"/>
        </w:rPr>
        <w:t xml:space="preserve"> means AS/NZS 3666.2 </w:t>
      </w:r>
      <w:r>
        <w:rPr>
          <w:rFonts w:cs="Times New Roman" w:ascii="Times New Roman" w:hAnsi="Times New Roman"/>
          <w:i/>
          <w:iCs/>
          <w:color w:val="000000"/>
          <w:sz w:val="23"/>
          <w:szCs w:val="23"/>
        </w:rPr>
        <w:t>Air</w:t>
        <w:noBreakHyphen/>
        <w:t>handling and water systems of buildings—Microbial control Part 2: Operation and maintenance</w:t>
      </w:r>
      <w:r>
        <w:rPr>
          <w:rFonts w:cs="Times New Roman" w:ascii="Times New Roman" w:hAnsi="Times New Roman"/>
          <w:color w:val="000000"/>
          <w:sz w:val="23"/>
          <w:szCs w:val="23"/>
        </w:rPr>
        <w:t xml:space="preserve"> published jointly by Standards Australia and Standards New Zealand, as in force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rPr>
        <w:t>AS/NZS 3666.3</w:t>
      </w:r>
      <w:r>
        <w:rPr>
          <w:rFonts w:cs="Times New Roman" w:ascii="Times New Roman" w:hAnsi="Times New Roman"/>
          <w:color w:val="000000"/>
          <w:sz w:val="23"/>
          <w:szCs w:val="23"/>
        </w:rPr>
        <w:t xml:space="preserve"> means AS/NZS 3666.3 </w:t>
      </w:r>
      <w:r>
        <w:rPr>
          <w:rFonts w:cs="Times New Roman" w:ascii="Times New Roman" w:hAnsi="Times New Roman"/>
          <w:i/>
          <w:iCs/>
          <w:color w:val="000000"/>
          <w:sz w:val="23"/>
          <w:szCs w:val="23"/>
        </w:rPr>
        <w:t>Air</w:t>
        <w:noBreakHyphen/>
        <w:t>handling and water systems of buildings—Microbial control Part 3: Performance</w:t>
        <w:noBreakHyphen/>
        <w:t>based maintenance of cooling water systems</w:t>
      </w:r>
      <w:r>
        <w:rPr>
          <w:rFonts w:cs="Times New Roman" w:ascii="Times New Roman" w:hAnsi="Times New Roman"/>
          <w:color w:val="000000"/>
          <w:sz w:val="23"/>
          <w:szCs w:val="23"/>
        </w:rPr>
        <w:t xml:space="preserve"> published jointly by Standards Australia and Standards New Zealand, as in force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rPr>
        <w:t>AS/NZS 3896</w:t>
      </w:r>
      <w:r>
        <w:rPr>
          <w:rFonts w:cs="Times New Roman" w:ascii="Times New Roman" w:hAnsi="Times New Roman"/>
          <w:color w:val="000000"/>
          <w:sz w:val="23"/>
          <w:szCs w:val="23"/>
        </w:rPr>
        <w:t xml:space="preserve"> means AS/NZS 3896 </w:t>
      </w:r>
      <w:r>
        <w:rPr>
          <w:rFonts w:cs="Times New Roman" w:ascii="Times New Roman" w:hAnsi="Times New Roman"/>
          <w:i/>
          <w:iCs/>
          <w:color w:val="000000"/>
          <w:sz w:val="23"/>
          <w:szCs w:val="23"/>
        </w:rPr>
        <w:t>Waters—Examination for legionellae including Legionella pneumophila</w:t>
      </w:r>
      <w:r>
        <w:rPr>
          <w:rFonts w:cs="Times New Roman" w:ascii="Times New Roman" w:hAnsi="Times New Roman"/>
          <w:color w:val="000000"/>
          <w:sz w:val="23"/>
          <w:szCs w:val="23"/>
        </w:rPr>
        <w:t xml:space="preserve"> published jointly by Standards Australia and Standards New Zealand, as in force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rPr>
        <w:t>automatic biocide dosing device</w:t>
      </w:r>
      <w:r>
        <w:rPr>
          <w:rFonts w:cs="Times New Roman" w:ascii="Times New Roman" w:hAnsi="Times New Roman"/>
          <w:color w:val="000000"/>
          <w:sz w:val="23"/>
          <w:szCs w:val="23"/>
        </w:rPr>
        <w:t xml:space="preserve"> means a device that automatically discharges a measured amount of biocide to a cooling water system using a feedback control loop or timer;</w:t>
      </w:r>
    </w:p>
    <w:p>
      <w:pPr>
        <w:pStyle w:val="Normal"/>
        <w:keepLines/>
        <w:autoSpaceDE w:val="false"/>
        <w:spacing w:before="120" w:after="0"/>
        <w:ind w:left="794" w:hanging="0"/>
        <w:rPr/>
      </w:pPr>
      <w:r>
        <w:rPr>
          <w:rFonts w:cs="Times New Roman" w:ascii="Times New Roman" w:hAnsi="Times New Roman"/>
          <w:b/>
          <w:bCs/>
          <w:i/>
          <w:iCs/>
          <w:color w:val="000000"/>
          <w:sz w:val="23"/>
          <w:szCs w:val="23"/>
        </w:rPr>
        <w:t>biocide</w:t>
      </w:r>
      <w:r>
        <w:rPr>
          <w:rFonts w:cs="Times New Roman" w:ascii="Times New Roman" w:hAnsi="Times New Roman"/>
          <w:color w:val="000000"/>
          <w:sz w:val="23"/>
          <w:szCs w:val="23"/>
        </w:rPr>
        <w:t xml:space="preserve"> means a substance capable of killing micro</w:t>
        <w:noBreakHyphen/>
        <w:t>organisms, including Legionella;</w:t>
      </w:r>
    </w:p>
    <w:p>
      <w:pPr>
        <w:pStyle w:val="Normal"/>
        <w:keepLines/>
        <w:autoSpaceDE w:val="false"/>
        <w:spacing w:before="120" w:after="0"/>
        <w:ind w:left="794" w:hanging="0"/>
        <w:rPr/>
      </w:pPr>
      <w:r>
        <w:rPr>
          <w:rFonts w:cs="Times New Roman" w:ascii="Times New Roman" w:hAnsi="Times New Roman"/>
          <w:b/>
          <w:bCs/>
          <w:i/>
          <w:iCs/>
          <w:color w:val="000000"/>
          <w:sz w:val="23"/>
          <w:szCs w:val="23"/>
        </w:rPr>
        <w:t>Building Code</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Development Act 1993</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lean</w:t>
      </w:r>
      <w:r>
        <w:rPr>
          <w:rFonts w:cs="Times New Roman" w:ascii="Times New Roman" w:hAnsi="Times New Roman"/>
          <w:color w:val="000000"/>
          <w:sz w:val="23"/>
          <w:szCs w:val="23"/>
        </w:rPr>
        <w:t xml:space="preserve"> has the same meaning as in AS/NZS 3666.1;</w:t>
      </w:r>
    </w:p>
    <w:p>
      <w:pPr>
        <w:pStyle w:val="Normal"/>
        <w:keepLines/>
        <w:autoSpaceDE w:val="false"/>
        <w:spacing w:before="120" w:after="0"/>
        <w:ind w:left="794" w:hanging="0"/>
        <w:rPr/>
      </w:pPr>
      <w:r>
        <w:rPr>
          <w:rFonts w:cs="Times New Roman" w:ascii="Times New Roman" w:hAnsi="Times New Roman"/>
          <w:b/>
          <w:bCs/>
          <w:i/>
          <w:iCs/>
          <w:color w:val="000000"/>
          <w:sz w:val="23"/>
          <w:szCs w:val="23"/>
        </w:rPr>
        <w:t>cooling tower</w:t>
      </w:r>
      <w:r>
        <w:rPr>
          <w:rFonts w:cs="Times New Roman" w:ascii="Times New Roman" w:hAnsi="Times New Roman"/>
          <w:color w:val="000000"/>
          <w:sz w:val="23"/>
          <w:szCs w:val="23"/>
        </w:rPr>
        <w:t xml:space="preserve"> has the same meaning as in AS/NZS 3666.1;</w:t>
      </w:r>
    </w:p>
    <w:p>
      <w:pPr>
        <w:pStyle w:val="Normal"/>
        <w:keepLines/>
        <w:autoSpaceDE w:val="false"/>
        <w:spacing w:before="120" w:after="0"/>
        <w:ind w:left="794" w:hanging="0"/>
        <w:rPr/>
      </w:pPr>
      <w:r>
        <w:rPr>
          <w:rFonts w:cs="Times New Roman" w:ascii="Times New Roman" w:hAnsi="Times New Roman"/>
          <w:b/>
          <w:bCs/>
          <w:i/>
          <w:iCs/>
          <w:color w:val="000000"/>
          <w:sz w:val="23"/>
          <w:szCs w:val="23"/>
        </w:rPr>
        <w:t>cooling water system</w:t>
      </w:r>
      <w:r>
        <w:rPr>
          <w:rFonts w:cs="Times New Roman" w:ascii="Times New Roman" w:hAnsi="Times New Roman"/>
          <w:color w:val="000000"/>
          <w:sz w:val="23"/>
          <w:szCs w:val="23"/>
        </w:rPr>
        <w:t xml:space="preserve"> means a heat exchange system that consists of a heat</w:t>
        <w:noBreakHyphen/>
        <w:t>generating plant, a heat</w:t>
        <w:noBreakHyphen/>
        <w:t>rejection plant, interconnecting water recirculating pipework and associated pumps, valves and controls, and includes a cooling tower or evaporative condensor;</w:t>
      </w:r>
    </w:p>
    <w:p>
      <w:pPr>
        <w:pStyle w:val="Normal"/>
        <w:keepLines/>
        <w:autoSpaceDE w:val="false"/>
        <w:spacing w:before="120" w:after="0"/>
        <w:ind w:left="794" w:hanging="0"/>
        <w:rPr/>
      </w:pPr>
      <w:r>
        <w:rPr>
          <w:rFonts w:cs="Times New Roman" w:ascii="Times New Roman" w:hAnsi="Times New Roman"/>
          <w:b/>
          <w:bCs/>
          <w:i/>
          <w:iCs/>
          <w:color w:val="000000"/>
          <w:sz w:val="23"/>
          <w:szCs w:val="23"/>
        </w:rPr>
        <w:t>Department</w:t>
      </w:r>
      <w:r>
        <w:rPr>
          <w:rFonts w:cs="Times New Roman" w:ascii="Times New Roman" w:hAnsi="Times New Roman"/>
          <w:color w:val="000000"/>
          <w:sz w:val="23"/>
          <w:szCs w:val="23"/>
        </w:rPr>
        <w:t xml:space="preserve"> means the administrative unit of the Public Service that is, through the Minister, responsible for the administration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drift eliminator</w:t>
      </w:r>
      <w:r>
        <w:rPr>
          <w:rFonts w:cs="Times New Roman" w:ascii="Times New Roman" w:hAnsi="Times New Roman"/>
          <w:color w:val="000000"/>
          <w:sz w:val="23"/>
          <w:szCs w:val="23"/>
        </w:rPr>
        <w:t xml:space="preserve"> means a device that is designed to remove water droplets from cooling tower air passing through the device;</w:t>
      </w:r>
    </w:p>
    <w:p>
      <w:pPr>
        <w:pStyle w:val="Normal"/>
        <w:keepLines/>
        <w:autoSpaceDE w:val="false"/>
        <w:spacing w:before="120" w:after="0"/>
        <w:ind w:left="794" w:hanging="0"/>
        <w:rPr/>
      </w:pPr>
      <w:r>
        <w:rPr>
          <w:rFonts w:cs="Times New Roman" w:ascii="Times New Roman" w:hAnsi="Times New Roman"/>
          <w:b/>
          <w:bCs/>
          <w:i/>
          <w:iCs/>
          <w:color w:val="000000"/>
          <w:sz w:val="23"/>
          <w:szCs w:val="23"/>
        </w:rPr>
        <w:t>evaporative condensor</w:t>
      </w:r>
      <w:r>
        <w:rPr>
          <w:rFonts w:cs="Times New Roman" w:ascii="Times New Roman" w:hAnsi="Times New Roman"/>
          <w:color w:val="000000"/>
          <w:sz w:val="23"/>
          <w:szCs w:val="23"/>
        </w:rPr>
        <w:t xml:space="preserve"> has the same meaning as in AS/NZS 3666.1;</w:t>
      </w:r>
    </w:p>
    <w:p>
      <w:pPr>
        <w:pStyle w:val="Normal"/>
        <w:keepLines/>
        <w:autoSpaceDE w:val="false"/>
        <w:spacing w:before="120" w:after="0"/>
        <w:ind w:left="794" w:hanging="0"/>
        <w:rPr/>
      </w:pPr>
      <w:r>
        <w:rPr>
          <w:rFonts w:cs="Times New Roman" w:ascii="Times New Roman" w:hAnsi="Times New Roman"/>
          <w:b/>
          <w:bCs/>
          <w:i/>
          <w:iCs/>
          <w:color w:val="000000"/>
          <w:sz w:val="23"/>
          <w:szCs w:val="23"/>
        </w:rPr>
        <w:t>high risk manufactured water system</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system</w:t>
      </w:r>
      <w:r>
        <w:rPr>
          <w:rFonts w:cs="Times New Roman" w:ascii="Times New Roman" w:hAnsi="Times New Roman"/>
          <w:color w:val="000000"/>
          <w:sz w:val="23"/>
          <w:szCs w:val="23"/>
        </w:rPr>
        <w:t xml:space="preserve"> means a cooling water system or warm water system;</w:t>
      </w:r>
    </w:p>
    <w:p>
      <w:pPr>
        <w:pStyle w:val="Normal"/>
        <w:keepLines/>
        <w:autoSpaceDE w:val="false"/>
        <w:spacing w:before="120" w:after="0"/>
        <w:ind w:left="794" w:hanging="0"/>
        <w:rPr/>
      </w:pPr>
      <w:r>
        <w:rPr>
          <w:rFonts w:cs="Times New Roman" w:ascii="Times New Roman" w:hAnsi="Times New Roman"/>
          <w:b/>
          <w:bCs/>
          <w:i/>
          <w:iCs/>
          <w:color w:val="000000"/>
          <w:sz w:val="23"/>
          <w:szCs w:val="23"/>
        </w:rPr>
        <w:t>Legionella</w:t>
      </w:r>
      <w:r>
        <w:rPr>
          <w:rFonts w:cs="Times New Roman" w:ascii="Times New Roman" w:hAnsi="Times New Roman"/>
          <w:color w:val="000000"/>
          <w:sz w:val="23"/>
          <w:szCs w:val="23"/>
        </w:rPr>
        <w:t xml:space="preserve"> means bacteria of the genus </w:t>
      </w:r>
      <w:r>
        <w:rPr>
          <w:rFonts w:cs="Times New Roman" w:ascii="Times New Roman" w:hAnsi="Times New Roman"/>
          <w:i/>
          <w:iCs/>
          <w:color w:val="000000"/>
          <w:sz w:val="23"/>
          <w:szCs w:val="23"/>
        </w:rPr>
        <w:t>Legionella</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NATA accredited laboratory</w:t>
      </w:r>
      <w:r>
        <w:rPr>
          <w:rFonts w:cs="Times New Roman" w:ascii="Times New Roman" w:hAnsi="Times New Roman"/>
          <w:color w:val="000000"/>
          <w:sz w:val="23"/>
          <w:szCs w:val="23"/>
        </w:rPr>
        <w:t xml:space="preserve"> means laboratory that is accredited by the National Association of Testing Authorities of Australia for microbiological testing of waters for Legionella;</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decontamination procedure</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relation to a cooling water system—means the decontamination procedure set out in Schedule 3 Part 1 of the document published by the Minister entitled </w:t>
      </w:r>
      <w:r>
        <w:rPr>
          <w:rFonts w:cs="Times New Roman" w:ascii="Times New Roman" w:hAnsi="Times New Roman"/>
          <w:i/>
          <w:iCs/>
          <w:color w:val="000000"/>
          <w:sz w:val="23"/>
          <w:szCs w:val="23"/>
        </w:rPr>
        <w:t>Guidelines for the Control of Legionella in Manufactured Water Systems in South Australia</w:t>
      </w:r>
      <w:r>
        <w:rPr>
          <w:rFonts w:cs="Times New Roman" w:ascii="Times New Roman" w:hAnsi="Times New Roman"/>
          <w:color w:val="000000"/>
          <w:sz w:val="23"/>
          <w:szCs w:val="23"/>
        </w:rPr>
        <w:t>, as in force from time to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a warm water system—means decontamination by means of the "pasteurisation method" or "chlorination method" set out in Schedule 3 Part 2 of that docu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SAA/SNZ HB32</w:t>
      </w:r>
      <w:r>
        <w:rPr>
          <w:rFonts w:cs="Times New Roman" w:ascii="Times New Roman" w:hAnsi="Times New Roman"/>
          <w:color w:val="000000"/>
          <w:sz w:val="23"/>
          <w:szCs w:val="23"/>
        </w:rPr>
        <w:t xml:space="preserve"> means SAA/SNZ HB32 </w:t>
      </w:r>
      <w:r>
        <w:rPr>
          <w:rFonts w:cs="Times New Roman" w:ascii="Times New Roman" w:hAnsi="Times New Roman"/>
          <w:i/>
          <w:iCs/>
          <w:color w:val="000000"/>
          <w:sz w:val="23"/>
          <w:szCs w:val="23"/>
        </w:rPr>
        <w:t>Control of microbial growth in air</w:t>
        <w:noBreakHyphen/>
        <w:t>handling and water systems of buildings</w:t>
      </w:r>
      <w:r>
        <w:rPr>
          <w:rFonts w:cs="Times New Roman" w:ascii="Times New Roman" w:hAnsi="Times New Roman"/>
          <w:color w:val="000000"/>
          <w:sz w:val="23"/>
          <w:szCs w:val="23"/>
        </w:rPr>
        <w:t xml:space="preserve"> published jointly by Standards Australia and Standards New Zealand, as in force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rPr>
        <w:t>warm water</w:t>
      </w:r>
      <w:r>
        <w:rPr>
          <w:rFonts w:cs="Times New Roman" w:ascii="Times New Roman" w:hAnsi="Times New Roman"/>
          <w:color w:val="000000"/>
          <w:sz w:val="23"/>
          <w:szCs w:val="23"/>
        </w:rPr>
        <w:t xml:space="preserve"> means water that is not more than 60°C and not less than 30°C;</w:t>
      </w:r>
    </w:p>
    <w:p>
      <w:pPr>
        <w:pStyle w:val="Normal"/>
        <w:keepLines/>
        <w:autoSpaceDE w:val="false"/>
        <w:spacing w:before="120" w:after="0"/>
        <w:ind w:left="794" w:hanging="0"/>
        <w:rPr/>
      </w:pPr>
      <w:r>
        <w:rPr>
          <w:rFonts w:cs="Times New Roman" w:ascii="Times New Roman" w:hAnsi="Times New Roman"/>
          <w:b/>
          <w:bCs/>
          <w:i/>
          <w:iCs/>
          <w:color w:val="000000"/>
          <w:sz w:val="23"/>
          <w:szCs w:val="23"/>
        </w:rPr>
        <w:t>warm water system</w:t>
      </w:r>
      <w:r>
        <w:rPr>
          <w:rFonts w:cs="Times New Roman" w:ascii="Times New Roman" w:hAnsi="Times New Roman"/>
          <w:color w:val="000000"/>
          <w:sz w:val="23"/>
          <w:szCs w:val="23"/>
        </w:rPr>
        <w:t xml:space="preserve"> means a reticulated water system that distributes or recirculates warm water through the majority of its branches at a nominal temperature of 45°C by means of a temperature controlling device.</w:t>
      </w:r>
    </w:p>
    <w:p>
      <w:pPr>
        <w:pStyle w:val="Clausehead"/>
        <w:rPr/>
      </w:pPr>
      <w:r>
        <w:rPr/>
        <w:t>4—Application of regula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do not apply in relation to a high risk manufactured water system installed i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Class 1A, 4 or 10 building under the </w:t>
      </w:r>
      <w:r>
        <w:rPr>
          <w:rFonts w:cs="Times New Roman" w:ascii="Times New Roman" w:hAnsi="Times New Roman"/>
          <w:i/>
          <w:iCs/>
          <w:color w:val="000000"/>
          <w:sz w:val="23"/>
          <w:szCs w:val="23"/>
        </w:rPr>
        <w:t>Building Code</w:t>
      </w:r>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a sole</w:t>
        <w:noBreakHyphen/>
        <w:t xml:space="preserve">occupancy unit in a Class 2 building under the </w:t>
      </w:r>
      <w:r>
        <w:rPr>
          <w:rFonts w:cs="Times New Roman" w:ascii="Times New Roman" w:hAnsi="Times New Roman"/>
          <w:i/>
          <w:iCs/>
          <w:color w:val="000000"/>
          <w:sz w:val="23"/>
          <w:szCs w:val="23"/>
        </w:rPr>
        <w:t>Building Code</w:t>
      </w:r>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rovided that it is not a warm water system that serves more than 1 dwelling.</w:t>
      </w:r>
    </w:p>
    <w:p>
      <w:pPr>
        <w:pStyle w:val="Clausehead"/>
        <w:rPr/>
      </w:pPr>
      <w:r>
        <w:rPr/>
        <w:t>5—Duty to register high risk manufactured water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ll high risk manufactured water systems installed in premises situated in the area of the authority must be registered with the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high risk manufactured water system installed before the commencement of this regulation is unregistered more than 6 months after that commence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high risk manufactured water system installed after the commencement of this regulation is unregistered more than 1 month after the system is brought into servi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wner of the premises in which the system is installed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6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thority must, on application made in a manner and form approved by the authority and payment of the registration fee specified in Schedule 1 to the authority, register the high risk manufactured water system to which the application rel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application for registration of a high risk manufactured water system must contain a nomination of the person responsible for the operation and maintenance of the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istration of a high risk manufactured water system remains in force for a period of 12 months and may be renewed for successive periods of 12 months on application made before the expiry of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authority must, on application made in a manner and form approved by the authority and payment of the renewal fee specified in Schedule 1 to the authority, renew the registration of the high risk manufactured water system to which the application relates.</w:t>
      </w:r>
    </w:p>
    <w:p>
      <w:pPr>
        <w:pStyle w:val="Clausehead"/>
        <w:rPr/>
      </w:pPr>
      <w:r>
        <w:rPr/>
        <w:t>6—Register of high risk manufactured water syste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thority must establish and maintain a register of high risk manufactured water systems installed on premises situated in its are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ister will be kept in a manner and form determined by the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gister must include, in relation to each high risk manufactured water system on the reg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ype of water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ddress of the premises on which the water system is insta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ocation of the water system on the premi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ull name and residential and business addresses of the owner of the premi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full name, residential and business addresses, and residential and business telephone numbers, of the person nominated by the owner of the premises as being responsible for the operation and maintenance of the water system,</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may include such other information as the authority thinks f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owner of premises on which a high risk manufactured water system registered with the authority is installed must, within 1 month after any change in the particulars registered in relation to the system, notify the authority of the chang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10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10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 high risk manufactured water system registered with the authority is permanently decommissioned or removed, the owner of the premises on which the system is or was installed must notify the authority of the decommissioning or removal within 1 month after that even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10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10 fee.</w:t>
      </w:r>
    </w:p>
    <w:p>
      <w:pPr>
        <w:pStyle w:val="Clausehead"/>
        <w:rPr/>
      </w:pPr>
      <w:bookmarkStart w:id="405" w:name="id5c9fbaf2_4810_4dea_ab1b_6bd222ab80bd14"/>
      <w:r>
        <w:rPr/>
        <w:t>7—Cooling water systems to be fitted with automatic biocide dosing devices</w:t>
      </w:r>
      <w:bookmarkEnd w:id="40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wner of premises on which a cooling water system is installed must ensure that an automatic biocide dosing device is fitted to the system and is operating effectively at all times while the system is in operatio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6 fee.</w:t>
      </w:r>
    </w:p>
    <w:p>
      <w:pPr>
        <w:pStyle w:val="Clausehead"/>
        <w:rPr/>
      </w:pPr>
      <w:bookmarkStart w:id="406" w:name="id19d49e85_4738_45b7_a929_4f70a5a60c4f15"/>
      <w:r>
        <w:rPr/>
        <w:t>8—Cooling water systems to be fitted with drift eliminators</w:t>
      </w:r>
      <w:bookmarkEnd w:id="40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Unless the Minister determines otherwise, the owner of premises on which a cooling water system is installed must ensure that every cooling tower in the system is fitted with a drift eliminator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vers the full exhaust air stream so as to prevent air by</w:t>
        <w:noBreakHyphen/>
        <w:t>p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capable of keeping drift loss below the maximum specified in clause 4.4 of AS/NZS 3666.1;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s designed for </w:t>
      </w:r>
      <w:r>
        <w:rPr>
          <w:rFonts w:cs="Times New Roman" w:ascii="Times New Roman" w:hAnsi="Times New Roman"/>
          <w:i/>
          <w:iCs/>
          <w:color w:val="000000"/>
          <w:sz w:val="23"/>
          <w:szCs w:val="23"/>
        </w:rPr>
        <w:t>in situ</w:t>
      </w:r>
      <w:r>
        <w:rPr>
          <w:rFonts w:cs="Times New Roman" w:ascii="Times New Roman" w:hAnsi="Times New Roman"/>
          <w:color w:val="000000"/>
          <w:sz w:val="23"/>
          <w:szCs w:val="23"/>
        </w:rPr>
        <w:t xml:space="preserve"> cleaning or is capable of being removed for cleaning or inspection without damag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6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determine that cooling towers in a particular cooling water system need not be fitted with a drift eliminator that complies with subregulation (1).</w:t>
      </w:r>
    </w:p>
    <w:p>
      <w:pPr>
        <w:pStyle w:val="Clausehead"/>
        <w:rPr/>
      </w:pPr>
      <w:r>
        <w:rPr/>
        <w:t>9—Commissioning of high risk manufactured water system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wner of premises on which a cooling water system is installed must ensure that clause 4.7 of AS/NZS 3666.1 is complied with in relation to the system before it is brought into servi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7 fee.</w:t>
      </w:r>
    </w:p>
    <w:p>
      <w:pPr>
        <w:pStyle w:val="Clausehead"/>
        <w:rPr/>
      </w:pPr>
      <w:bookmarkStart w:id="407" w:name="id676f6bbe_e1f9_41cd_b765_0bd25ee0bccc17"/>
      <w:r>
        <w:rPr/>
        <w:t>10—Plans and manuals relating to high risk manufactured water systems to be kept readily accessible etc</w:t>
      </w:r>
      <w:bookmarkEnd w:id="40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owner of premises on which a high risk manufactured water system is installed must ensure that plans for the system that comply with subregulation (2) are kept on the premises in a readily accessible place and are made available for inspection on request by an authorised offic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8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8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lans for a high risk manufactured water system must sho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plans for a system installed before the commencement of this regulation—the location of all major components of the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location of all parts of the sys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owner of premises on which a high risk manufactured water system is installed must ensure that operating and maintenance manuals for the system that comply with clause 2.6.1 of AS/NZS 3666.2 are kept on the premises in a readily accessible place and are made available for inspection on request by an authorised offic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8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8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major components</w:t>
      </w:r>
      <w:r>
        <w:rPr>
          <w:rFonts w:cs="Times New Roman" w:ascii="Times New Roman" w:hAnsi="Times New Roman"/>
          <w:color w:val="000000"/>
          <w:sz w:val="23"/>
          <w:szCs w:val="23"/>
        </w:rPr>
        <w:t xml:space="preserve"> of a high risk manufactured water system includes cooling towers, condensors, filtration devices, automatic biocide dosing devices, drift eliminators, water inlets, waste outlets and discharge points, water heating devices and water storage facilities.</w:t>
      </w:r>
    </w:p>
    <w:p>
      <w:pPr>
        <w:pStyle w:val="Clausehead"/>
        <w:rPr/>
      </w:pPr>
      <w:r>
        <w:rPr/>
        <w:t>11—High risk manufactured water systems to be operated and maintained by competent pers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wner of premises on which a high risk manufactured water system is installed must ensure that the person responsible for the operation and maintenance of the system is knowledgeable in the operation and maintenance of the system and sufficiently competent to ensure that the system is operated and maintained as required by these regulation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8 fine.</w:t>
      </w:r>
    </w:p>
    <w:p>
      <w:pPr>
        <w:pStyle w:val="Clausehead"/>
        <w:rPr/>
      </w:pPr>
      <w:r>
        <w:rPr/>
        <w:t>12—Maintenance of cooling water system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wner of premises on which a cooling water system is installed must ensure that the system is maintained in accordance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quirements set out i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ction 2.5 of AS/NZS 3666.2;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ection 3 of AS/NZS 3666.3;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rogram approved by the Minist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6 fee.</w:t>
      </w:r>
    </w:p>
    <w:p>
      <w:pPr>
        <w:pStyle w:val="Clausehead"/>
        <w:rPr/>
      </w:pPr>
      <w:r>
        <w:rPr/>
        <w:t>13—Maintenance of warm water system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wner of premises on which a warm water system is installed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ter in storage areas of the system is kept at a temperature of at least 60°C at all times while the system is in ope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emperature of water in storage areas and throughout the distribution system of the system is measured at least once every month and recorded in the maintenance log book kept in relation to the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hysical inspection of the system is carried out at least once every month to examine the cleanliness and mechanical condition of the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ystem is thoroughly cleaned whenever an inspection reveals sludge, slime, scale, foam, rust, dirt, dust or other impurities or foreign material present in the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contamination of the system is carried out at least every 6 months in accordance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rescribed decontamination procedure;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econtamination procedure approved by the Minist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6 fee.</w:t>
      </w:r>
    </w:p>
    <w:p>
      <w:pPr>
        <w:pStyle w:val="Clausehead"/>
        <w:rPr/>
      </w:pPr>
      <w:r>
        <w:rPr/>
        <w:t>14—Maintenance log book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owner of premises on which a high risk manufactured water system is installed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up</w:t>
        <w:noBreakHyphen/>
        <w:t>to</w:t>
        <w:noBreakHyphen/>
        <w:t>date log book is kept setting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articulars referred to in clause 2.6.2 of AS/NZS 3666.2;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ll microbiological test results of samples of water taken from the syste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he case of a cooling water system—the type and quantity of biocide used to dose the system and the frequency of biocide dos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og book is kept on the premises in a readily accessible pl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og book is made available for inspection on request by an authorised offic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8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8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wner of premises on which a high risk manufactured water system is installed must retain a log book relating to the system for a period of at least 5 years after the last entry in the log book is ma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8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8 fee.</w:t>
      </w:r>
    </w:p>
    <w:p>
      <w:pPr>
        <w:pStyle w:val="Clausehead"/>
        <w:rPr/>
      </w:pPr>
      <w:r>
        <w:rPr/>
        <w:t>15—Annual inspection and microbiological test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subregulation (2), the authority must, at least once in every 12 month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use an inspection of each high risk manufactured water system registered with the authority to be carried ou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rrange for a NATA accredited laboratory to conduct microbiological testing, in accordance with AS/NZS 3896—</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f at least 1 sample of water taken from each cooling water syste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f at least 2 samples of water taken from each warm water system,</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o determine the presence and number of colony forming units of Legionella in the wa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uthority is not required to comply with subregulation (1) if the authority, at least once in every 12 months, gives the owner of each of the premises on which a high risk manufactured water system registered with the authority is installed written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quiring the owner, within the period specified in the not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cause an inspection of the water system to be carried out by a competent person (not being the owner or person responsible for the operation and maintenance of the syste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arrange for a NATA accredited laboratory to conduct microbiological testing, in accordance with AS/NZS 3896—</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 at least 1 sample of water taken from a cooling water system;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f at least 2 samples of water taken from a warm water system,</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o determine the presence and number of colony forming units of Legionella in the wa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quiring the owner to submit to the authority written reports setting out the findings of the inspection and the results of the microbiological testing within 1 month of receiving the report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subregulation (2)(a)(i) a reference to a </w:t>
      </w:r>
      <w:r>
        <w:rPr>
          <w:rFonts w:cs="Times New Roman" w:ascii="Times New Roman" w:hAnsi="Times New Roman"/>
          <w:b/>
          <w:bCs/>
          <w:i/>
          <w:iCs/>
          <w:color w:val="000000"/>
          <w:sz w:val="23"/>
          <w:szCs w:val="23"/>
        </w:rPr>
        <w:t>competent person</w:t>
      </w:r>
      <w:r>
        <w:rPr>
          <w:rFonts w:cs="Times New Roman" w:ascii="Times New Roman" w:hAnsi="Times New Roman"/>
          <w:color w:val="000000"/>
          <w:sz w:val="23"/>
          <w:szCs w:val="23"/>
        </w:rPr>
        <w:t xml:space="preserve"> is a reference to a person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knowledgeable in the operation and maintenance of high risk manufactured water syste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sufficiently competent to ensure that high risk manufactured water systems are operated and maintained as required by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qualifications or training in water treatment of high risk manufactured water syste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to whom a notice is given under this regulation must not, without reasonable excuse, fail to comply with the requirements of the noti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6 fee.</w:t>
      </w:r>
    </w:p>
    <w:p>
      <w:pPr>
        <w:pStyle w:val="Clausehead"/>
        <w:rPr/>
      </w:pPr>
      <w:r>
        <w:rPr/>
        <w:t>16—Power of authority to require microbiological testing in other circumsta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thority is investigating the occurrence of Legionellosis in the near vicinity of premises on which a high risk manufactured water system is install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uthority has reason to believe that a high risk manufactured water system installed on premises situated in its area is not being maintained as required by these regulat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uthority may give the owner of the premises written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quiring the owner (either immediately or within a period specified in the notice) to arrange for a NATA accredited laboratory to conduct microbiological testing, in accordance with AS/NZS 3896, of water taken from the system, to determine the presence and number of colony forming units of Legionella in the wa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quiring the owner to submit to the authority a written report setting out the results of the microbiological testing within 24 hours of receiving the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to whom a notice is given under this regulation must not, without reasonable excuse, fail to comply with the requirements of the noti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6 fee.</w:t>
      </w:r>
    </w:p>
    <w:p>
      <w:pPr>
        <w:pStyle w:val="Clausehead"/>
        <w:rPr/>
      </w:pPr>
      <w:r>
        <w:rPr/>
        <w:t>17—Results of microbiological testing to be reported to authority within</w:t>
        <w:br/>
        <w:t>24 hours in certain ca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owner of premises on which a cooling water system is installed receives a report of the results of microbiological testing of water taken from the system indicating the presence of 1 000 or more colony forming units of Legionella per millilitre of water, he or she must submit the report to the authority within 24 hours of receiving the repor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7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owner of premises on which a warm water system is installed receives a report of the results of microbiological testing of water taken from the system indicating the presence of 10 or more colony forming units of Legionella per millilitre of water, he or she must submit the report to the authority within 24 hours of receiving the repor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7 fee.</w:t>
      </w:r>
    </w:p>
    <w:p>
      <w:pPr>
        <w:pStyle w:val="Clausehead"/>
        <w:rPr/>
      </w:pPr>
      <w:r>
        <w:rPr/>
        <w:t>18—Power of authority to require inform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thority may, as may reasonably be required in connection with the administration or enforcement of these regulations, give the owner of premises in which a high risk manufactured water system is installed written notice requiring the owner to provide specified information to the authority within the period specified in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to whom a notice is given under this regulation must not, without reasonable excuse, fail to comply with the requirements of the noti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6 fee.</w:t>
      </w:r>
    </w:p>
    <w:p>
      <w:pPr>
        <w:pStyle w:val="Clausehead"/>
        <w:rPr/>
      </w:pPr>
      <w:r>
        <w:rPr/>
        <w:t>19—Power of authority to require immediate decontamination of high risk manufactured water syste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authority receives a report of the results of microbiological testing of water taken from a cooling water system indicating the presence of 1 000 or more colony forming units of Legionella per millilitre of water,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notify the Department of the results of the test within 24 hours of receiving the repo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give the owner of the premises on which the system is installed written notice requiring the owner to immediately decontaminate the system in accordance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rescribed decontamination procedu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econtamination procedure approv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authority receives a report of the results of microbiological testing of water taken from a warm water system indicating the presence of 10 or more colony forming units of Legionella per millilitre of water,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notify the Department of the results of the test within 24 hours of receiving the repo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give the owner of the premises on which the system is installed written notice requiring the owner to immediately decontaminate the system in accordance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rescribed decontamination procedu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econtamination procedure approv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to whom a notice is given under this regulation must not, without reasonable excuse, fail to comply with the requirements of the noti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6 fee.</w:t>
      </w:r>
    </w:p>
    <w:p>
      <w:pPr>
        <w:pStyle w:val="Clausehead"/>
        <w:rPr/>
      </w:pPr>
      <w:r>
        <w:rPr/>
        <w:t>20—Power of authority to require shut down or maintenance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authority is satisfied that a high risk manufactured water system installed on premises situated in its area is not being maintained as required by these regulations, the authority may give the owner of the premises written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quiring the owner to shut down the system immediate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quiring the owner to take specified action (immediately or within a period specified in the notice) to do any 1 or more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lter, repair, rectify or replace the system or components of the syste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ervice, maintain or clean the system or components of the syste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decontaminate the system in accordance wi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rescribed decontamination procedur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econtamination procedure approv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to whom a notice is given under this regulation must not, without reasonable excuse, fail to comply with the requirements of the noti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requirements of a notice given under this regulation are not complied with, the authority may cause the requirements to be carried out (and a person engaged by the authority to carry out the relevant work may enter land at any reasonable time for that purpo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authority may take action in a court of competent jurisdiction to recover costs and expenses reasonably incurred in exercising the power under subregulation (3) from the person who failed to comply with the notice, as a debt due to the authority.</w:t>
      </w:r>
    </w:p>
    <w:p>
      <w:pPr>
        <w:pStyle w:val="Clausehead"/>
        <w:rPr/>
      </w:pPr>
      <w:bookmarkStart w:id="408" w:name="Elkera_Print_TOC28"/>
      <w:r>
        <w:rPr/>
        <w:t>21—Determinations and approvals</w:t>
      </w:r>
      <w:bookmarkEnd w:id="40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a determination or approval under these regulation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to the Minister in a manner and form approv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accompanied by the appropriate application fee specified in Schedule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nt must, if the Minister so requires, provide the Minister with specified information to enable the Minister to make a decision on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determination or approval under these regulations may be subject to such conditions as the Minister thinks f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must not contravene, or fail to comply with, a condition of a determination or approval under these regulation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Division 7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 condition of an approval is contravened or not complied with, the Minister may, by written notice given to the holder of the approval, revoke the approv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val</w:t>
      </w:r>
      <w:r>
        <w:rPr>
          <w:rFonts w:cs="Times New Roman" w:ascii="Times New Roman" w:hAnsi="Times New Roman"/>
          <w:color w:val="000000"/>
          <w:sz w:val="23"/>
          <w:szCs w:val="23"/>
        </w:rPr>
        <w:t xml:space="preserve"> means approval of a maintenance program or decontamination procedure;</w:t>
      </w:r>
    </w:p>
    <w:p>
      <w:pPr>
        <w:pStyle w:val="Normal"/>
        <w:keepLines/>
        <w:autoSpaceDE w:val="false"/>
        <w:spacing w:before="120" w:after="0"/>
        <w:ind w:left="794" w:hanging="0"/>
        <w:rPr/>
      </w:pPr>
      <w:r>
        <w:rPr>
          <w:rFonts w:cs="Times New Roman" w:ascii="Times New Roman" w:hAnsi="Times New Roman"/>
          <w:b/>
          <w:bCs/>
          <w:i/>
          <w:iCs/>
          <w:color w:val="000000"/>
          <w:sz w:val="23"/>
          <w:szCs w:val="23"/>
        </w:rPr>
        <w:t>determination</w:t>
      </w:r>
      <w:r>
        <w:rPr>
          <w:rFonts w:cs="Times New Roman" w:ascii="Times New Roman" w:hAnsi="Times New Roman"/>
          <w:color w:val="000000"/>
          <w:sz w:val="23"/>
          <w:szCs w:val="23"/>
        </w:rPr>
        <w:t xml:space="preserve"> means a determination under regulation 8(2).</w:t>
      </w:r>
    </w:p>
    <w:p>
      <w:pPr>
        <w:pStyle w:val="Clausehead"/>
        <w:spacing w:before="140" w:after="0"/>
        <w:rPr/>
      </w:pPr>
      <w:r>
        <w:rPr/>
        <w:t>22—False or misleading statement</w:t>
      </w:r>
    </w:p>
    <w:p>
      <w:pPr>
        <w:pStyle w:val="Normal"/>
        <w:keepNext w:val="true"/>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make a statement that is false or misleading in a material particular (whether by reason of the inclusion or omission of any particular) in any information provided under these regulation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Clausehead"/>
        <w:spacing w:before="140" w:after="0"/>
        <w:rPr/>
      </w:pPr>
      <w:r>
        <w:rPr/>
        <w:t>23—Prescribed guidelines for local councils</w:t>
      </w:r>
    </w:p>
    <w:p>
      <w:pPr>
        <w:pStyle w:val="Normal"/>
        <w:keepNext w:val="true"/>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47(2)(j) of the Act, the following documents as in force from time to time are prescribed as guidelines to assist local councils in the administration of the Act:</w:t>
      </w:r>
    </w:p>
    <w:p>
      <w:pPr>
        <w:pStyle w:val="Normal"/>
        <w:keepLines/>
        <w:tabs>
          <w:tab w:val="clear" w:pos="160"/>
          <w:tab w:val="center" w:pos="1191" w:leader="none"/>
          <w:tab w:val="left" w:pos="1588" w:leader="none"/>
        </w:tabs>
        <w:autoSpaceDE w:val="false"/>
        <w:spacing w:before="100" w:after="0"/>
        <w:ind w:left="1588" w:hanging="794"/>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Guidelines for the Control of Legionella in Manufactured Water Systems in South Australia</w:t>
      </w:r>
      <w:r>
        <w:rPr>
          <w:rFonts w:cs="Times New Roman" w:ascii="Times New Roman" w:hAnsi="Times New Roman"/>
          <w:color w:val="000000"/>
          <w:sz w:val="23"/>
          <w:szCs w:val="23"/>
        </w:rPr>
        <w:t xml:space="preserve"> (other than Schedule 3) published by the Ministe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NZS 3666.1 (other than clauses 4.4 and 4.7);</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S/NZS 3666.2 (other than Section 2.5 and clauses 2.6.1 and 2.6.2);</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S/NZS 3666.3 (other than Section 3);</w:t>
      </w:r>
    </w:p>
    <w:p>
      <w:pPr>
        <w:pStyle w:val="Normal"/>
        <w:keepLines/>
        <w:tabs>
          <w:tab w:val="clear" w:pos="160"/>
          <w:tab w:val="center" w:pos="1191" w:leader="none"/>
          <w:tab w:val="left" w:pos="1588" w:leader="none"/>
        </w:tabs>
        <w:autoSpaceDE w:val="false"/>
        <w:spacing w:before="100" w:after="0"/>
        <w:ind w:left="1588" w:hanging="794"/>
        <w:rPr/>
      </w:pPr>
      <w:r>
        <w:rPr>
          <w:rFonts w:cs="Times New Roman" w:ascii="Times New Roman" w:hAnsi="Times New Roman"/>
          <w:color w:val="000000"/>
          <w:sz w:val="23"/>
          <w:szCs w:val="23"/>
        </w:rPr>
        <w:tab/>
        <w:t>(e)</w:t>
        <w:tab/>
      </w:r>
      <w:r>
        <w:rPr>
          <w:rFonts w:cs="Times New Roman" w:ascii="Times New Roman" w:hAnsi="Times New Roman"/>
          <w:i/>
          <w:iCs/>
          <w:color w:val="000000"/>
          <w:sz w:val="23"/>
          <w:szCs w:val="23"/>
        </w:rPr>
        <w:t>SAA/SNZ HB32</w:t>
      </w:r>
      <w:r>
        <w:rPr>
          <w:rFonts w:cs="Times New Roman" w:ascii="Times New Roman" w:hAnsi="Times New Roman"/>
          <w:color w:val="000000"/>
          <w:sz w:val="23"/>
          <w:szCs w:val="23"/>
        </w:rPr>
        <w:t>.</w:t>
      </w:r>
    </w:p>
    <w:p>
      <w:pPr>
        <w:pStyle w:val="Clausehead"/>
        <w:spacing w:before="140" w:after="0"/>
        <w:rPr/>
      </w:pPr>
      <w:r>
        <w:rPr/>
        <w:t>24—Fees</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owner of premises in which a high risk manufactured water system is installed is liable to pay to the authority the appropriate fee specified in Schedule 1 for each inspection of the system carried out by or on behalf of the authority.</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wner of premises in which a high risk manufactured water system is installed is liable to pay to the authority a fee equal to any expenses incurred by the authority in arranging for microbiological testing of water samples taken from the system, including the costs of collection and delivery of samples to the testing laboratory.</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person is liable to pay a fee to the authority, the authority may give the person written notice requiring the person to pay the fee within the period specified in the notice.</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authority may refund, reduce or remit a fee payable to the authority under these regulations if satisfied that it is appropriate to do so in a particular case.</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fee payable to the authority under these regulations may be recovered by the authority by action in a court of competent jurisdiction as a debt due to the authority.</w:t>
      </w:r>
    </w:p>
    <w:p>
      <w:pPr>
        <w:pStyle w:val="Normal"/>
        <w:keepNext w:val="true"/>
        <w:keepLines/>
        <w:autoSpaceDE w:val="false"/>
        <w:spacing w:before="240" w:after="0"/>
        <w:ind w:left="567" w:hanging="567"/>
        <w:rPr>
          <w:rFonts w:ascii="Times New Roman" w:hAnsi="Times New Roman" w:cs="Times New Roman"/>
          <w:b/>
          <w:b/>
          <w:bCs/>
          <w:color w:val="000000"/>
          <w:sz w:val="32"/>
          <w:szCs w:val="32"/>
        </w:rPr>
      </w:pPr>
      <w:bookmarkStart w:id="409" w:name="id224b2970_98ff_4bdf_a0f6_a6632c7c7bb132"/>
      <w:r>
        <w:rPr>
          <w:rFonts w:cs="Times New Roman" w:ascii="Times New Roman" w:hAnsi="Times New Roman"/>
          <w:b/>
          <w:bCs/>
          <w:color w:val="000000"/>
          <w:sz w:val="32"/>
          <w:szCs w:val="32"/>
        </w:rPr>
        <w:t>Schedule 1—Fees</w:t>
      </w:r>
      <w:bookmarkEnd w:id="409"/>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1125"/>
        <w:gridCol w:w="6379"/>
        <w:gridCol w:w="1282"/>
      </w:tblGrid>
      <w:tr>
        <w:trPr>
          <w:cantSplit w:val="true"/>
        </w:trPr>
        <w:tc>
          <w:tcPr>
            <w:tcW w:w="11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379"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high risk manufactured water system—</w:t>
            </w:r>
          </w:p>
        </w:tc>
        <w:tc>
          <w:tcPr>
            <w:tcW w:w="1282"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2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registration of 1 system</w:t>
            </w:r>
          </w:p>
        </w:tc>
        <w:tc>
          <w:tcPr>
            <w:tcW w:w="12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w:t>
            </w:r>
          </w:p>
        </w:tc>
      </w:tr>
      <w:tr>
        <w:trPr>
          <w:cantSplit w:val="true"/>
        </w:trPr>
        <w:tc>
          <w:tcPr>
            <w:tcW w:w="112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registration of each additional system installed on the same premises</w:t>
            </w:r>
          </w:p>
        </w:tc>
        <w:tc>
          <w:tcPr>
            <w:tcW w:w="12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37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the authority for renewal of registration of a high risk manufactured water system (for each system)</w:t>
            </w:r>
          </w:p>
        </w:tc>
        <w:tc>
          <w:tcPr>
            <w:tcW w:w="12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379"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spection of a high risk manufactured water system—</w:t>
            </w:r>
          </w:p>
        </w:tc>
        <w:tc>
          <w:tcPr>
            <w:tcW w:w="1282"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2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inspection of 1 system</w:t>
            </w:r>
          </w:p>
        </w:tc>
        <w:tc>
          <w:tcPr>
            <w:tcW w:w="12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112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37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inspection of each additional system installed on the same premises</w:t>
            </w:r>
          </w:p>
        </w:tc>
        <w:tc>
          <w:tcPr>
            <w:tcW w:w="12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3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the Minister for a determination or approval under these regulations</w:t>
            </w:r>
          </w:p>
        </w:tc>
        <w:tc>
          <w:tcPr>
            <w:tcW w:w="12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5/048</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arms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irearms Act 197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4</w:t>
          <w:tab/>
          <w:t>Prescribed firea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5</w:t>
          <w:tab/>
          <w:t>Definition of firearm</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Part 2—General 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Exempt firea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823fec3_b6bc_45c8_bf70_8c69202cdfe1">
        <w:r>
          <w:rPr>
            <w:rStyle w:val="InternetLink"/>
            <w:rFonts w:cs="Times New Roman" w:ascii="Times New Roman" w:hAnsi="Times New Roman"/>
            <w:color w:val="000000"/>
            <w:szCs w:val="22"/>
          </w:rPr>
          <w:t>7</w:t>
          <w:tab/>
          <w:t>International visitor firearms permi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b0d409f_0b23_45bf_a24d_d2e6998cc6ff">
        <w:r>
          <w:rPr>
            <w:rStyle w:val="InternetLink"/>
            <w:rFonts w:cs="Times New Roman" w:ascii="Times New Roman" w:hAnsi="Times New Roman"/>
            <w:color w:val="000000"/>
            <w:szCs w:val="22"/>
          </w:rPr>
          <w:t>8</w:t>
          <w:tab/>
          <w:t>Exemption of persons from outside the Sta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9</w:t>
          <w:tab/>
          <w:t>Exemption for certain exhibito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4">
        <w:r>
          <w:rPr>
            <w:rStyle w:val="InternetLink"/>
            <w:rFonts w:cs="Times New Roman" w:ascii="Times New Roman" w:hAnsi="Times New Roman"/>
            <w:color w:val="000000"/>
            <w:sz w:val="28"/>
            <w:szCs w:val="28"/>
          </w:rPr>
          <w:t>Part 3—Licenc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5">
        <w:r>
          <w:rPr>
            <w:rStyle w:val="InternetLink"/>
            <w:rFonts w:cs="Times New Roman" w:ascii="Times New Roman" w:hAnsi="Times New Roman"/>
            <w:color w:val="000000"/>
            <w:sz w:val="26"/>
            <w:szCs w:val="26"/>
          </w:rPr>
          <w:t>Division 1—Firearms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0</w:t>
          <w:tab/>
          <w:t>Form of applic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1</w:t>
          <w:tab/>
          <w:t>Purposes for which firearms may be us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2</w:t>
          <w:tab/>
          <w:t>Authorised purpose for which prescribed firearms may be us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3</w:t>
          <w:tab/>
          <w:t>Checks to be made by Registrar</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0">
        <w:r>
          <w:rPr>
            <w:rStyle w:val="InternetLink"/>
            <w:rFonts w:cs="Times New Roman" w:ascii="Times New Roman" w:hAnsi="Times New Roman"/>
            <w:color w:val="000000"/>
            <w:sz w:val="26"/>
            <w:szCs w:val="26"/>
          </w:rPr>
          <w:t>Division 2—Dealer's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4</w:t>
          <w:tab/>
          <w:t>Form of applic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5</w:t>
          <w:tab/>
          <w:t>Records of firearms purchased and sol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77d9476_60b6_4ab2_9716_e7677c4b9498">
        <w:r>
          <w:rPr>
            <w:rStyle w:val="InternetLink"/>
            <w:rFonts w:cs="Times New Roman" w:ascii="Times New Roman" w:hAnsi="Times New Roman"/>
            <w:color w:val="000000"/>
            <w:szCs w:val="22"/>
          </w:rPr>
          <w:t>16</w:t>
          <w:tab/>
          <w:t>Transfers of firearms through agency of deal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17</w:t>
          <w:tab/>
          <w:t>Records of transfers of firea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18</w:t>
          <w:tab/>
          <w:t>Other record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7">
        <w:r>
          <w:rPr>
            <w:rStyle w:val="InternetLink"/>
            <w:rFonts w:cs="Times New Roman" w:ascii="Times New Roman" w:hAnsi="Times New Roman"/>
            <w:color w:val="000000"/>
            <w:sz w:val="26"/>
            <w:szCs w:val="26"/>
          </w:rPr>
          <w:t>Division 3—Qualifications to hold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1a0b7e9_3554_452a_8365_0b6fb76eea21">
        <w:r>
          <w:rPr>
            <w:rStyle w:val="InternetLink"/>
            <w:rFonts w:cs="Times New Roman" w:ascii="Times New Roman" w:hAnsi="Times New Roman"/>
            <w:color w:val="000000"/>
            <w:szCs w:val="22"/>
          </w:rPr>
          <w:t>19</w:t>
          <w:tab/>
          <w:t>Training and examin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20</w:t>
          <w:tab/>
          <w:t>Instructors and examin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1">
        <w:r>
          <w:rPr>
            <w:rStyle w:val="InternetLink"/>
            <w:rFonts w:cs="Times New Roman" w:ascii="Times New Roman" w:hAnsi="Times New Roman"/>
            <w:color w:val="000000"/>
            <w:sz w:val="26"/>
            <w:szCs w:val="26"/>
          </w:rPr>
          <w:t>Division 4—Conditions of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649925f_ace7_46e2_8af5_e3eebcb692bf">
        <w:r>
          <w:rPr>
            <w:rStyle w:val="InternetLink"/>
            <w:rFonts w:cs="Times New Roman" w:ascii="Times New Roman" w:hAnsi="Times New Roman"/>
            <w:color w:val="000000"/>
            <w:szCs w:val="22"/>
          </w:rPr>
          <w:t>21</w:t>
          <w:tab/>
          <w:t>Conditions of firearms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22</w:t>
          <w:tab/>
          <w:t>Conditions of dealers' licenc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5">
        <w:r>
          <w:rPr>
            <w:rStyle w:val="InternetLink"/>
            <w:rFonts w:cs="Times New Roman" w:ascii="Times New Roman" w:hAnsi="Times New Roman"/>
            <w:color w:val="000000"/>
            <w:sz w:val="26"/>
            <w:szCs w:val="26"/>
          </w:rPr>
          <w:t>Division 5—Exemptions relating to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6">
        <w:r>
          <w:rPr>
            <w:rStyle w:val="InternetLink"/>
            <w:rFonts w:cs="Times New Roman" w:ascii="Times New Roman" w:hAnsi="Times New Roman"/>
            <w:color w:val="000000"/>
            <w:szCs w:val="22"/>
          </w:rPr>
          <w:t>23</w:t>
          <w:tab/>
          <w:t>Exemption from requirement to be licens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7">
        <w:r>
          <w:rPr>
            <w:rStyle w:val="InternetLink"/>
            <w:rFonts w:cs="Times New Roman" w:ascii="Times New Roman" w:hAnsi="Times New Roman"/>
            <w:color w:val="000000"/>
            <w:szCs w:val="22"/>
          </w:rPr>
          <w:t>24</w:t>
          <w:tab/>
          <w:t>Exemption of juniors from certai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8">
        <w:r>
          <w:rPr>
            <w:rStyle w:val="InternetLink"/>
            <w:rFonts w:cs="Times New Roman" w:ascii="Times New Roman" w:hAnsi="Times New Roman"/>
            <w:color w:val="000000"/>
            <w:sz w:val="26"/>
            <w:szCs w:val="26"/>
          </w:rPr>
          <w:t>Division 6—Gener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9">
        <w:r>
          <w:rPr>
            <w:rStyle w:val="InternetLink"/>
            <w:rFonts w:cs="Times New Roman" w:ascii="Times New Roman" w:hAnsi="Times New Roman"/>
            <w:color w:val="000000"/>
            <w:szCs w:val="22"/>
          </w:rPr>
          <w:t>25</w:t>
          <w:tab/>
          <w:t>Company nomine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0">
        <w:r>
          <w:rPr>
            <w:rStyle w:val="InternetLink"/>
            <w:rFonts w:cs="Times New Roman" w:ascii="Times New Roman" w:hAnsi="Times New Roman"/>
            <w:color w:val="000000"/>
            <w:szCs w:val="22"/>
          </w:rPr>
          <w:t>26</w:t>
          <w:tab/>
          <w:t>Replacement of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1">
        <w:r>
          <w:rPr>
            <w:rStyle w:val="InternetLink"/>
            <w:rFonts w:cs="Times New Roman" w:ascii="Times New Roman" w:hAnsi="Times New Roman"/>
            <w:color w:val="000000"/>
            <w:szCs w:val="22"/>
          </w:rPr>
          <w:t>27</w:t>
          <w:tab/>
          <w:t>Reporting obligations of prescribed pers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2">
        <w:r>
          <w:rPr>
            <w:rStyle w:val="InternetLink"/>
            <w:rFonts w:cs="Times New Roman" w:ascii="Times New Roman" w:hAnsi="Times New Roman"/>
            <w:color w:val="000000"/>
            <w:sz w:val="28"/>
            <w:szCs w:val="28"/>
          </w:rPr>
          <w:t>Part 4—Acquisition and registration of firea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3">
        <w:r>
          <w:rPr>
            <w:rStyle w:val="InternetLink"/>
            <w:rFonts w:cs="Times New Roman" w:ascii="Times New Roman" w:hAnsi="Times New Roman"/>
            <w:color w:val="000000"/>
            <w:szCs w:val="22"/>
          </w:rPr>
          <w:t>28</w:t>
          <w:tab/>
          <w:t>Application for permi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4">
        <w:r>
          <w:rPr>
            <w:rStyle w:val="InternetLink"/>
            <w:rFonts w:cs="Times New Roman" w:ascii="Times New Roman" w:hAnsi="Times New Roman"/>
            <w:color w:val="000000"/>
            <w:szCs w:val="22"/>
          </w:rPr>
          <w:t>29</w:t>
          <w:tab/>
          <w:t>Checks to be made by Registra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5">
        <w:r>
          <w:rPr>
            <w:rStyle w:val="InternetLink"/>
            <w:rFonts w:cs="Times New Roman" w:ascii="Times New Roman" w:hAnsi="Times New Roman"/>
            <w:color w:val="000000"/>
            <w:szCs w:val="22"/>
          </w:rPr>
          <w:t>30</w:t>
          <w:tab/>
          <w:t>Application to register firearm</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6">
        <w:r>
          <w:rPr>
            <w:rStyle w:val="InternetLink"/>
            <w:rFonts w:cs="Times New Roman" w:ascii="Times New Roman" w:hAnsi="Times New Roman"/>
            <w:color w:val="000000"/>
            <w:szCs w:val="22"/>
          </w:rPr>
          <w:t>31</w:t>
          <w:tab/>
          <w:t>Acquisition of class C firea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7">
        <w:r>
          <w:rPr>
            <w:rStyle w:val="InternetLink"/>
            <w:rFonts w:cs="Times New Roman" w:ascii="Times New Roman" w:hAnsi="Times New Roman"/>
            <w:color w:val="000000"/>
            <w:szCs w:val="22"/>
          </w:rPr>
          <w:t>32</w:t>
          <w:tab/>
          <w:t>Nature of alteration, loss, theft or destruction of firearm</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8">
        <w:r>
          <w:rPr>
            <w:rStyle w:val="InternetLink"/>
            <w:rFonts w:cs="Times New Roman" w:ascii="Times New Roman" w:hAnsi="Times New Roman"/>
            <w:color w:val="000000"/>
            <w:szCs w:val="22"/>
          </w:rPr>
          <w:t>33</w:t>
          <w:tab/>
          <w:t>Acquisition of class H firea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9">
        <w:r>
          <w:rPr>
            <w:rStyle w:val="InternetLink"/>
            <w:rFonts w:cs="Times New Roman" w:ascii="Times New Roman" w:hAnsi="Times New Roman"/>
            <w:color w:val="000000"/>
            <w:szCs w:val="22"/>
          </w:rPr>
          <w:t>34</w:t>
          <w:tab/>
          <w:t>Certificate of registr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0">
        <w:r>
          <w:rPr>
            <w:rStyle w:val="InternetLink"/>
            <w:rFonts w:cs="Times New Roman" w:ascii="Times New Roman" w:hAnsi="Times New Roman"/>
            <w:color w:val="000000"/>
            <w:sz w:val="28"/>
            <w:szCs w:val="28"/>
          </w:rPr>
          <w:t>Part 5—Acquisition of ammuni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1">
        <w:r>
          <w:rPr>
            <w:rStyle w:val="InternetLink"/>
            <w:rFonts w:cs="Times New Roman" w:ascii="Times New Roman" w:hAnsi="Times New Roman"/>
            <w:color w:val="000000"/>
            <w:szCs w:val="22"/>
          </w:rPr>
          <w:t>35</w:t>
          <w:tab/>
          <w:t>Application for permi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2">
        <w:r>
          <w:rPr>
            <w:rStyle w:val="InternetLink"/>
            <w:rFonts w:cs="Times New Roman" w:ascii="Times New Roman" w:hAnsi="Times New Roman"/>
            <w:color w:val="000000"/>
            <w:szCs w:val="22"/>
          </w:rPr>
          <w:t>36</w:t>
          <w:tab/>
          <w:t>Limit on quantity of ammuni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3">
        <w:r>
          <w:rPr>
            <w:rStyle w:val="InternetLink"/>
            <w:rFonts w:cs="Times New Roman" w:ascii="Times New Roman" w:hAnsi="Times New Roman"/>
            <w:color w:val="000000"/>
            <w:szCs w:val="22"/>
          </w:rPr>
          <w:t>37</w:t>
          <w:tab/>
          <w:t>Exemption—acquisition and supply of gas cylind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ced53eb0_a3e2_4274_ae1b_1455d4580496">
        <w:r>
          <w:rPr>
            <w:rStyle w:val="InternetLink"/>
            <w:rFonts w:cs="Times New Roman" w:ascii="Times New Roman" w:hAnsi="Times New Roman"/>
            <w:color w:val="000000"/>
            <w:sz w:val="28"/>
            <w:szCs w:val="28"/>
          </w:rPr>
          <w:t>Part 6—Security of firearms and ammuni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b5b17f9_9293_4fcd_ac3a_afe982c229dc">
        <w:r>
          <w:rPr>
            <w:rStyle w:val="InternetLink"/>
            <w:rFonts w:cs="Times New Roman" w:ascii="Times New Roman" w:hAnsi="Times New Roman"/>
            <w:color w:val="000000"/>
            <w:szCs w:val="22"/>
          </w:rPr>
          <w:t>38</w:t>
          <w:tab/>
          <w:t>Security of firea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8">
        <w:r>
          <w:rPr>
            <w:rStyle w:val="InternetLink"/>
            <w:rFonts w:cs="Times New Roman" w:ascii="Times New Roman" w:hAnsi="Times New Roman"/>
            <w:color w:val="000000"/>
            <w:szCs w:val="22"/>
          </w:rPr>
          <w:t>39</w:t>
          <w:tab/>
          <w:t>Possession of prescribed firea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9">
        <w:r>
          <w:rPr>
            <w:rStyle w:val="InternetLink"/>
            <w:rFonts w:cs="Times New Roman" w:ascii="Times New Roman" w:hAnsi="Times New Roman"/>
            <w:color w:val="000000"/>
            <w:szCs w:val="22"/>
          </w:rPr>
          <w:t>40</w:t>
          <w:tab/>
          <w:t>Possession of firearms by deal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0">
        <w:r>
          <w:rPr>
            <w:rStyle w:val="InternetLink"/>
            <w:rFonts w:cs="Times New Roman" w:ascii="Times New Roman" w:hAnsi="Times New Roman"/>
            <w:color w:val="000000"/>
            <w:szCs w:val="22"/>
          </w:rPr>
          <w:t>41</w:t>
          <w:tab/>
          <w:t>Ammuni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1">
        <w:r>
          <w:rPr>
            <w:rStyle w:val="InternetLink"/>
            <w:rFonts w:cs="Times New Roman" w:ascii="Times New Roman" w:hAnsi="Times New Roman"/>
            <w:color w:val="000000"/>
            <w:szCs w:val="22"/>
          </w:rPr>
          <w:t>42</w:t>
          <w:tab/>
          <w:t>Security of dealer's build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2">
        <w:r>
          <w:rPr>
            <w:rStyle w:val="InternetLink"/>
            <w:rFonts w:cs="Times New Roman" w:ascii="Times New Roman" w:hAnsi="Times New Roman"/>
            <w:color w:val="000000"/>
            <w:szCs w:val="22"/>
          </w:rPr>
          <w:t>43</w:t>
          <w:tab/>
          <w:t>Exemption from Par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63">
        <w:r>
          <w:rPr>
            <w:rStyle w:val="InternetLink"/>
            <w:rFonts w:cs="Times New Roman" w:ascii="Times New Roman" w:hAnsi="Times New Roman"/>
            <w:color w:val="000000"/>
            <w:sz w:val="28"/>
            <w:szCs w:val="28"/>
          </w:rPr>
          <w:t>Part 7—Recognised bod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64">
        <w:r>
          <w:rPr>
            <w:rStyle w:val="InternetLink"/>
            <w:rFonts w:cs="Times New Roman" w:ascii="Times New Roman" w:hAnsi="Times New Roman"/>
            <w:color w:val="000000"/>
            <w:sz w:val="26"/>
            <w:szCs w:val="26"/>
          </w:rPr>
          <w:t>Division 1—Recognised firearms club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5">
        <w:r>
          <w:rPr>
            <w:rStyle w:val="InternetLink"/>
            <w:rFonts w:cs="Times New Roman" w:ascii="Times New Roman" w:hAnsi="Times New Roman"/>
            <w:color w:val="000000"/>
            <w:szCs w:val="22"/>
          </w:rPr>
          <w:t>44</w:t>
          <w:tab/>
          <w:t>Application for recogni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6">
        <w:r>
          <w:rPr>
            <w:rStyle w:val="InternetLink"/>
            <w:rFonts w:cs="Times New Roman" w:ascii="Times New Roman" w:hAnsi="Times New Roman"/>
            <w:color w:val="000000"/>
            <w:szCs w:val="22"/>
          </w:rPr>
          <w:t>45</w:t>
          <w:tab/>
          <w:t>Certificate of recogni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7">
        <w:r>
          <w:rPr>
            <w:rStyle w:val="InternetLink"/>
            <w:rFonts w:cs="Times New Roman" w:ascii="Times New Roman" w:hAnsi="Times New Roman"/>
            <w:color w:val="000000"/>
            <w:szCs w:val="22"/>
          </w:rPr>
          <w:t>46</w:t>
          <w:tab/>
          <w:t>Approval of Registrar required for alteration to rang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8">
        <w:r>
          <w:rPr>
            <w:rStyle w:val="InternetLink"/>
            <w:rFonts w:cs="Times New Roman" w:ascii="Times New Roman" w:hAnsi="Times New Roman"/>
            <w:color w:val="000000"/>
            <w:szCs w:val="22"/>
          </w:rPr>
          <w:t>47</w:t>
          <w:tab/>
          <w:t>Club to inform Registrar of chang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d762adb_2054_4162_b7bd_201c724e226b">
        <w:r>
          <w:rPr>
            <w:rStyle w:val="InternetLink"/>
            <w:rFonts w:cs="Times New Roman" w:ascii="Times New Roman" w:hAnsi="Times New Roman"/>
            <w:color w:val="000000"/>
            <w:szCs w:val="22"/>
          </w:rPr>
          <w:t>48</w:t>
          <w:tab/>
          <w:t>Acceptance of new memb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1">
        <w:r>
          <w:rPr>
            <w:rStyle w:val="InternetLink"/>
            <w:rFonts w:cs="Times New Roman" w:ascii="Times New Roman" w:hAnsi="Times New Roman"/>
            <w:color w:val="000000"/>
            <w:szCs w:val="22"/>
          </w:rPr>
          <w:t>49</w:t>
          <w:tab/>
          <w:t>Records to be kept by club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2">
        <w:r>
          <w:rPr>
            <w:rStyle w:val="InternetLink"/>
            <w:rFonts w:cs="Times New Roman" w:ascii="Times New Roman" w:hAnsi="Times New Roman"/>
            <w:color w:val="000000"/>
            <w:szCs w:val="22"/>
          </w:rPr>
          <w:t>50</w:t>
          <w:tab/>
          <w:t>Change in membership</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73">
        <w:r>
          <w:rPr>
            <w:rStyle w:val="InternetLink"/>
            <w:rFonts w:cs="Times New Roman" w:ascii="Times New Roman" w:hAnsi="Times New Roman"/>
            <w:color w:val="000000"/>
            <w:sz w:val="26"/>
            <w:szCs w:val="26"/>
          </w:rPr>
          <w:t>Division 2—Recognised paint</w:t>
          <w:noBreakHyphen/>
          <w:t>ball operators and recognised commercial range opera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4">
        <w:r>
          <w:rPr>
            <w:rStyle w:val="InternetLink"/>
            <w:rFonts w:cs="Times New Roman" w:ascii="Times New Roman" w:hAnsi="Times New Roman"/>
            <w:color w:val="000000"/>
            <w:szCs w:val="22"/>
          </w:rPr>
          <w:t>51</w:t>
          <w:tab/>
          <w:t>Application for recognition of paint</w:t>
          <w:noBreakHyphen/>
          <w:t>ball operato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5">
        <w:r>
          <w:rPr>
            <w:rStyle w:val="InternetLink"/>
            <w:rFonts w:cs="Times New Roman" w:ascii="Times New Roman" w:hAnsi="Times New Roman"/>
            <w:color w:val="000000"/>
            <w:szCs w:val="22"/>
          </w:rPr>
          <w:t>52</w:t>
          <w:tab/>
          <w:t>Application for recognition of commercial range operato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6">
        <w:r>
          <w:rPr>
            <w:rStyle w:val="InternetLink"/>
            <w:rFonts w:cs="Times New Roman" w:ascii="Times New Roman" w:hAnsi="Times New Roman"/>
            <w:color w:val="000000"/>
            <w:szCs w:val="22"/>
          </w:rPr>
          <w:t>53</w:t>
          <w:tab/>
          <w:t>Certificate of recogni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7">
        <w:r>
          <w:rPr>
            <w:rStyle w:val="InternetLink"/>
            <w:rFonts w:cs="Times New Roman" w:ascii="Times New Roman" w:hAnsi="Times New Roman"/>
            <w:color w:val="000000"/>
            <w:szCs w:val="22"/>
          </w:rPr>
          <w:t>54</w:t>
          <w:tab/>
          <w:t>Alteration of grounds or rang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8">
        <w:r>
          <w:rPr>
            <w:rStyle w:val="InternetLink"/>
            <w:rFonts w:cs="Times New Roman" w:ascii="Times New Roman" w:hAnsi="Times New Roman"/>
            <w:color w:val="000000"/>
            <w:szCs w:val="22"/>
          </w:rPr>
          <w:t>55</w:t>
          <w:tab/>
          <w:t>Operator to inform Registrar of chang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9">
        <w:r>
          <w:rPr>
            <w:rStyle w:val="InternetLink"/>
            <w:rFonts w:cs="Times New Roman" w:ascii="Times New Roman" w:hAnsi="Times New Roman"/>
            <w:color w:val="000000"/>
            <w:sz w:val="28"/>
            <w:szCs w:val="28"/>
          </w:rPr>
          <w:t>Part 8—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0">
        <w:r>
          <w:rPr>
            <w:rStyle w:val="InternetLink"/>
            <w:rFonts w:cs="Times New Roman" w:ascii="Times New Roman" w:hAnsi="Times New Roman"/>
            <w:color w:val="000000"/>
            <w:szCs w:val="22"/>
          </w:rPr>
          <w:t>56</w:t>
          <w:tab/>
          <w:t>Advertising firearm for sa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1">
        <w:r>
          <w:rPr>
            <w:rStyle w:val="InternetLink"/>
            <w:rFonts w:cs="Times New Roman" w:ascii="Times New Roman" w:hAnsi="Times New Roman"/>
            <w:color w:val="000000"/>
            <w:szCs w:val="22"/>
          </w:rPr>
          <w:t>57</w:t>
          <w:tab/>
          <w:t>Transporting of firearms—exclusion from section 35A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2">
        <w:r>
          <w:rPr>
            <w:rStyle w:val="InternetLink"/>
            <w:rFonts w:cs="Times New Roman" w:ascii="Times New Roman" w:hAnsi="Times New Roman"/>
            <w:color w:val="000000"/>
            <w:szCs w:val="22"/>
          </w:rPr>
          <w:t>58</w:t>
          <w:tab/>
          <w:t>Recor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3">
        <w:r>
          <w:rPr>
            <w:rStyle w:val="InternetLink"/>
            <w:rFonts w:cs="Times New Roman" w:ascii="Times New Roman" w:hAnsi="Times New Roman"/>
            <w:color w:val="000000"/>
            <w:szCs w:val="22"/>
          </w:rPr>
          <w:t>59</w:t>
          <w:tab/>
          <w:t>Form of applications and licence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4">
        <w:r>
          <w:rPr>
            <w:rStyle w:val="InternetLink"/>
            <w:rFonts w:cs="Times New Roman" w:ascii="Times New Roman" w:hAnsi="Times New Roman"/>
            <w:color w:val="000000"/>
            <w:szCs w:val="22"/>
          </w:rPr>
          <w:t>60</w:t>
          <w:tab/>
          <w:t>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5">
        <w:r>
          <w:rPr>
            <w:rStyle w:val="InternetLink"/>
            <w:rFonts w:cs="Times New Roman" w:ascii="Times New Roman" w:hAnsi="Times New Roman"/>
            <w:color w:val="000000"/>
            <w:szCs w:val="22"/>
          </w:rPr>
          <w:t>61</w:t>
          <w:tab/>
          <w:t>Offence</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64114235_64ca_4876_8312_f1c2dbd729ae">
        <w:r>
          <w:rPr>
            <w:rStyle w:val="InternetLink"/>
            <w:rFonts w:cs="Times New Roman" w:ascii="Times New Roman" w:hAnsi="Times New Roman"/>
            <w:color w:val="000000"/>
            <w:sz w:val="28"/>
            <w:szCs w:val="28"/>
          </w:rPr>
          <w:t>Schedule 1—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88">
        <w:r>
          <w:rPr>
            <w:rStyle w:val="InternetLink"/>
            <w:rFonts w:cs="Times New Roman" w:ascii="Times New Roman" w:hAnsi="Times New Roman"/>
            <w:color w:val="000000"/>
            <w:sz w:val="28"/>
            <w:szCs w:val="28"/>
          </w:rPr>
          <w:t>Schedule 2—Revoc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9">
        <w:r>
          <w:rPr>
            <w:rStyle w:val="InternetLink"/>
            <w:rFonts w:cs="Times New Roman" w:ascii="Times New Roman" w:hAnsi="Times New Roman"/>
            <w:color w:val="000000"/>
            <w:szCs w:val="22"/>
          </w:rPr>
          <w:t>1</w:t>
          <w:tab/>
          <w:t xml:space="preserve">Revocation of </w:t>
        </w:r>
        <w:r>
          <w:rPr>
            <w:rStyle w:val="InternetLink"/>
            <w:rFonts w:cs="Times New Roman" w:ascii="Times New Roman" w:hAnsi="Times New Roman"/>
            <w:i/>
            <w:iCs/>
            <w:color w:val="000000"/>
            <w:szCs w:val="22"/>
          </w:rPr>
          <w:t>Firearms Regulations 199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0">
        <w:r>
          <w:rPr>
            <w:rStyle w:val="InternetLink"/>
            <w:rFonts w:cs="Times New Roman" w:ascii="Times New Roman" w:hAnsi="Times New Roman"/>
            <w:color w:val="000000"/>
            <w:szCs w:val="22"/>
          </w:rPr>
          <w:t>2</w:t>
          <w:tab/>
          <w:t xml:space="preserve">Revocation of </w:t>
        </w:r>
        <w:r>
          <w:rPr>
            <w:rStyle w:val="InternetLink"/>
            <w:rFonts w:cs="Times New Roman" w:ascii="Times New Roman" w:hAnsi="Times New Roman"/>
            <w:i/>
            <w:iCs/>
            <w:color w:val="000000"/>
            <w:szCs w:val="22"/>
          </w:rPr>
          <w:t>Firearms (Compensation) Regulations 1996</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1">
        <w:r>
          <w:rPr>
            <w:rStyle w:val="InternetLink"/>
            <w:rFonts w:cs="Times New Roman" w:ascii="Times New Roman" w:hAnsi="Times New Roman"/>
            <w:color w:val="000000"/>
            <w:szCs w:val="22"/>
          </w:rPr>
          <w:t>3</w:t>
          <w:tab/>
          <w:t xml:space="preserve">Revocation of </w:t>
        </w:r>
        <w:r>
          <w:rPr>
            <w:rStyle w:val="InternetLink"/>
            <w:rFonts w:cs="Times New Roman" w:ascii="Times New Roman" w:hAnsi="Times New Roman"/>
            <w:i/>
            <w:iCs/>
            <w:color w:val="000000"/>
            <w:szCs w:val="22"/>
          </w:rPr>
          <w:t>Firearms (Exemption for Certain Exhibitors) Regulations 2003</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earms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8.</w:t>
      </w:r>
    </w:p>
    <w:p>
      <w:pPr>
        <w:pStyle w:val="Clauseheadlevel2"/>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55">
        <w:r>
          <w:rPr>
            <w:rStyle w:val="InternetLink"/>
            <w:rFonts w:cs="Times New Roman" w:ascii="Times New Roman" w:hAnsi="Times New Roman"/>
            <w:i/>
            <w:iCs/>
            <w:color w:val="000000"/>
            <w:sz w:val="23"/>
            <w:szCs w:val="23"/>
          </w:rPr>
          <w:t>Firearms Act 197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aptive bolt gun</w:t>
      </w:r>
      <w:r>
        <w:rPr>
          <w:rFonts w:cs="Times New Roman" w:ascii="Times New Roman" w:hAnsi="Times New Roman"/>
          <w:color w:val="000000"/>
          <w:sz w:val="23"/>
          <w:szCs w:val="23"/>
        </w:rPr>
        <w:t xml:space="preserve"> means a firearm designed to kill animals by firing a bolt that remains part of the firearm during and after firing;</w:t>
      </w:r>
    </w:p>
    <w:p>
      <w:pPr>
        <w:pStyle w:val="Normal"/>
        <w:keepLines/>
        <w:autoSpaceDE w:val="false"/>
        <w:spacing w:before="120" w:after="0"/>
        <w:ind w:left="794" w:hanging="0"/>
        <w:rPr/>
      </w:pPr>
      <w:r>
        <w:rPr>
          <w:rFonts w:cs="Times New Roman" w:ascii="Times New Roman" w:hAnsi="Times New Roman"/>
          <w:b/>
          <w:bCs/>
          <w:i/>
          <w:iCs/>
          <w:color w:val="000000"/>
          <w:sz w:val="23"/>
          <w:szCs w:val="23"/>
        </w:rPr>
        <w:t>dog retriever</w:t>
      </w:r>
      <w:r>
        <w:rPr>
          <w:rFonts w:cs="Times New Roman" w:ascii="Times New Roman" w:hAnsi="Times New Roman"/>
          <w:color w:val="000000"/>
          <w:sz w:val="23"/>
          <w:szCs w:val="23"/>
        </w:rPr>
        <w:t xml:space="preserve"> means a firearm designed to fire a projectile for a dog to retrieve;</w:t>
      </w:r>
    </w:p>
    <w:p>
      <w:pPr>
        <w:pStyle w:val="Normal"/>
        <w:keepLines/>
        <w:autoSpaceDE w:val="false"/>
        <w:spacing w:before="120" w:after="0"/>
        <w:ind w:left="794" w:hanging="0"/>
        <w:rPr/>
      </w:pPr>
      <w:r>
        <w:rPr>
          <w:rFonts w:cs="Times New Roman" w:ascii="Times New Roman" w:hAnsi="Times New Roman"/>
          <w:b/>
          <w:bCs/>
          <w:i/>
          <w:iCs/>
          <w:color w:val="000000"/>
          <w:sz w:val="23"/>
          <w:szCs w:val="23"/>
        </w:rPr>
        <w:t>home-made firearm</w:t>
      </w:r>
      <w:r>
        <w:rPr>
          <w:rFonts w:cs="Times New Roman" w:ascii="Times New Roman" w:hAnsi="Times New Roman"/>
          <w:color w:val="000000"/>
          <w:sz w:val="23"/>
          <w:szCs w:val="23"/>
        </w:rPr>
        <w:t xml:space="preserve"> means a firearm that incorporates a barrel or receiver that was made in Australia by a person who is not a licensed dealer in firearms;</w:t>
      </w:r>
    </w:p>
    <w:p>
      <w:pPr>
        <w:pStyle w:val="Normal"/>
        <w:keepLines/>
        <w:autoSpaceDE w:val="false"/>
        <w:spacing w:before="120" w:after="0"/>
        <w:ind w:left="794" w:hanging="0"/>
        <w:rPr/>
      </w:pPr>
      <w:r>
        <w:rPr>
          <w:rFonts w:cs="Times New Roman" w:ascii="Times New Roman" w:hAnsi="Times New Roman"/>
          <w:b/>
          <w:bCs/>
          <w:i/>
          <w:iCs/>
          <w:color w:val="000000"/>
          <w:sz w:val="23"/>
          <w:szCs w:val="23"/>
        </w:rPr>
        <w:t>international visitor firearms permit</w:t>
      </w:r>
      <w:r>
        <w:rPr>
          <w:rFonts w:cs="Times New Roman" w:ascii="Times New Roman" w:hAnsi="Times New Roman"/>
          <w:color w:val="000000"/>
          <w:sz w:val="23"/>
          <w:szCs w:val="23"/>
        </w:rPr>
        <w:t xml:space="preserve">—see </w:t>
      </w:r>
      <w:hyperlink w:anchor="id1823fec3_b6bc_45c8_bf70_8c69202cdfe1">
        <w:r>
          <w:rPr>
            <w:rStyle w:val="InternetLink"/>
            <w:rFonts w:cs="Times New Roman" w:ascii="Times New Roman" w:hAnsi="Times New Roman"/>
            <w:color w:val="000000"/>
            <w:sz w:val="23"/>
            <w:szCs w:val="23"/>
          </w:rPr>
          <w:t>regulation 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owner</w:t>
      </w:r>
      <w:r>
        <w:rPr>
          <w:rFonts w:cs="Times New Roman" w:ascii="Times New Roman" w:hAnsi="Times New Roman"/>
          <w:color w:val="000000"/>
          <w:sz w:val="23"/>
          <w:szCs w:val="23"/>
        </w:rPr>
        <w:t xml:space="preserve"> in relation to land includes an occupier of the land;</w:t>
      </w:r>
    </w:p>
    <w:p>
      <w:pPr>
        <w:pStyle w:val="Normal"/>
        <w:keepLines/>
        <w:autoSpaceDE w:val="false"/>
        <w:spacing w:before="120" w:after="0"/>
        <w:ind w:left="794" w:hanging="0"/>
        <w:rPr/>
      </w:pPr>
      <w:r>
        <w:rPr>
          <w:rFonts w:cs="Times New Roman" w:ascii="Times New Roman" w:hAnsi="Times New Roman"/>
          <w:b/>
          <w:bCs/>
          <w:i/>
          <w:iCs/>
          <w:color w:val="000000"/>
          <w:sz w:val="23"/>
          <w:szCs w:val="23"/>
        </w:rPr>
        <w:t>paint-ball shooting</w:t>
      </w:r>
      <w:r>
        <w:rPr>
          <w:rFonts w:cs="Times New Roman" w:ascii="Times New Roman" w:hAnsi="Times New Roman"/>
          <w:color w:val="000000"/>
          <w:sz w:val="23"/>
          <w:szCs w:val="23"/>
        </w:rPr>
        <w:t xml:space="preserve"> means shooting a paint</w:t>
        <w:noBreakHyphen/>
        <w:t>ball firearm when participating in an organised activity on the grounds of a recognised paint</w:t>
        <w:noBreakHyphen/>
        <w:t>ball operator;</w:t>
      </w:r>
    </w:p>
    <w:p>
      <w:pPr>
        <w:pStyle w:val="Normal"/>
        <w:keepLines/>
        <w:autoSpaceDE w:val="false"/>
        <w:spacing w:before="120" w:after="0"/>
        <w:ind w:left="794" w:hanging="0"/>
        <w:rPr/>
      </w:pPr>
      <w:r>
        <w:rPr>
          <w:rFonts w:cs="Times New Roman" w:ascii="Times New Roman" w:hAnsi="Times New Roman"/>
          <w:b/>
          <w:bCs/>
          <w:i/>
          <w:iCs/>
          <w:color w:val="000000"/>
          <w:sz w:val="23"/>
          <w:szCs w:val="23"/>
        </w:rPr>
        <w:t>power head</w:t>
      </w:r>
      <w:r>
        <w:rPr>
          <w:rFonts w:cs="Times New Roman" w:ascii="Times New Roman" w:hAnsi="Times New Roman"/>
          <w:color w:val="000000"/>
          <w:sz w:val="23"/>
          <w:szCs w:val="23"/>
        </w:rPr>
        <w:t xml:space="preserve"> means a firearm (not being a captive bolt gun) designed to kill animals by striking the muzzle against the animal;</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firearm</w:t>
      </w:r>
      <w:r>
        <w:rPr>
          <w:rFonts w:cs="Times New Roman" w:ascii="Times New Roman" w:hAnsi="Times New Roman"/>
          <w:color w:val="000000"/>
          <w:sz w:val="23"/>
          <w:szCs w:val="23"/>
        </w:rPr>
        <w:t>—see regulation 4;</w:t>
      </w:r>
    </w:p>
    <w:p>
      <w:pPr>
        <w:pStyle w:val="Normal"/>
        <w:keepLines/>
        <w:autoSpaceDE w:val="false"/>
        <w:spacing w:before="120" w:after="0"/>
        <w:ind w:left="794" w:hanging="0"/>
        <w:rPr/>
      </w:pPr>
      <w:r>
        <w:rPr>
          <w:rFonts w:cs="Times New Roman" w:ascii="Times New Roman" w:hAnsi="Times New Roman"/>
          <w:b/>
          <w:bCs/>
          <w:i/>
          <w:iCs/>
          <w:color w:val="000000"/>
          <w:sz w:val="23"/>
          <w:szCs w:val="23"/>
        </w:rPr>
        <w:t>rocket line launcher</w:t>
      </w:r>
      <w:r>
        <w:rPr>
          <w:rFonts w:cs="Times New Roman" w:ascii="Times New Roman" w:hAnsi="Times New Roman"/>
          <w:color w:val="000000"/>
          <w:sz w:val="23"/>
          <w:szCs w:val="23"/>
        </w:rPr>
        <w:t xml:space="preserve"> means a firearm that is designed to throw a rope, cable or line of any other kin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underwater firearm</w:t>
      </w:r>
      <w:r>
        <w:rPr>
          <w:rFonts w:cs="Times New Roman" w:ascii="Times New Roman" w:hAnsi="Times New Roman"/>
          <w:color w:val="000000"/>
          <w:sz w:val="23"/>
          <w:szCs w:val="23"/>
        </w:rPr>
        <w:t xml:space="preserve"> means a firea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ed to fire projectiles by means of compressed air or other compressed ga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signed to be used underwa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kept solely for use underwater;</w:t>
      </w:r>
    </w:p>
    <w:p>
      <w:pPr>
        <w:pStyle w:val="Normal"/>
        <w:keepLines/>
        <w:autoSpaceDE w:val="false"/>
        <w:spacing w:before="120" w:after="0"/>
        <w:ind w:left="794" w:hanging="0"/>
        <w:rPr/>
      </w:pPr>
      <w:r>
        <w:rPr>
          <w:rFonts w:cs="Times New Roman" w:ascii="Times New Roman" w:hAnsi="Times New Roman"/>
          <w:b/>
          <w:bCs/>
          <w:i/>
          <w:iCs/>
          <w:color w:val="000000"/>
          <w:sz w:val="23"/>
          <w:szCs w:val="23"/>
        </w:rPr>
        <w:t>Very pistol</w:t>
      </w:r>
      <w:r>
        <w:rPr>
          <w:rFonts w:cs="Times New Roman" w:ascii="Times New Roman" w:hAnsi="Times New Roman"/>
          <w:color w:val="000000"/>
          <w:sz w:val="23"/>
          <w:szCs w:val="23"/>
        </w:rPr>
        <w:t xml:space="preserve"> means a handgun designed to fire flares or exploding shel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ese regulations the length of the barrel of a firearm will be taken to be the distance from the breech face to the muzzle.</w:t>
      </w:r>
    </w:p>
    <w:p>
      <w:pPr>
        <w:pStyle w:val="Clauseheadlevel2"/>
        <w:rPr/>
      </w:pPr>
      <w:r>
        <w:rPr/>
        <w:t>4—Prescribed firearms</w:t>
      </w:r>
    </w:p>
    <w:p>
      <w:pPr>
        <w:pStyle w:val="Normal"/>
        <w:keepNext w:val="true"/>
        <w:keepLines/>
        <w:tabs>
          <w:tab w:val="clear" w:pos="160"/>
          <w:tab w:val="center" w:pos="397" w:leader="none"/>
          <w:tab w:val="left" w:pos="794" w:leader="none"/>
        </w:tabs>
        <w:autoSpaceDE w:val="false"/>
        <w:spacing w:before="120" w:after="0"/>
        <w:ind w:left="794" w:hanging="794"/>
        <w:rPr/>
      </w:pPr>
      <w:bookmarkStart w:id="410" w:name="id646e4bb9_ec5d_4aa3_b659_35f2dd38aa74"/>
      <w:r>
        <w:rPr>
          <w:rFonts w:cs="Times New Roman" w:ascii="Times New Roman" w:hAnsi="Times New Roman"/>
          <w:color w:val="000000"/>
          <w:sz w:val="23"/>
          <w:szCs w:val="23"/>
        </w:rPr>
        <w:tab/>
        <w:t>(1)</w:t>
        <w:tab/>
        <w:t xml:space="preserve">For the purposes of the definition of </w:t>
      </w:r>
      <w:r>
        <w:rPr>
          <w:rFonts w:cs="Times New Roman" w:ascii="Times New Roman" w:hAnsi="Times New Roman"/>
          <w:b/>
          <w:bCs/>
          <w:i/>
          <w:iCs/>
          <w:color w:val="000000"/>
          <w:sz w:val="23"/>
          <w:szCs w:val="23"/>
        </w:rPr>
        <w:t>prescribed firearm</w:t>
      </w:r>
      <w:r>
        <w:rPr>
          <w:rFonts w:cs="Times New Roman" w:ascii="Times New Roman" w:hAnsi="Times New Roman"/>
          <w:color w:val="000000"/>
          <w:sz w:val="23"/>
          <w:szCs w:val="23"/>
        </w:rPr>
        <w:t xml:space="preserve"> in section 5(1) of the Act, the following firearms are prescribed:</w:t>
      </w:r>
      <w:bookmarkEnd w:id="41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utomatic firear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ortars, bazookas, rocket propelled grenades and similar military firearms designed to fire explosive projecti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irearms having 1 or more barrels of less than 330 millimetres in length (but not handguns, air rifles, air guns or power hea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hotguns having 1 or more barrels of less than 450 millimetres in leng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ir rifles and air guns having 1 or more barrels of less than 250 millimetres in leng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11" w:name="idd66e48a5_1d71_4a4d_94cc_f9588f3f7060"/>
      <w:r>
        <w:rPr>
          <w:rFonts w:cs="Times New Roman" w:ascii="Times New Roman" w:hAnsi="Times New Roman"/>
          <w:color w:val="000000"/>
          <w:sz w:val="23"/>
          <w:szCs w:val="23"/>
        </w:rPr>
        <w:tab/>
        <w:t>(f)</w:t>
        <w:tab/>
        <w:t>firearms having an overall length of less than 750 millimetres (but not handguns or power heads);</w:t>
      </w:r>
      <w:bookmarkEnd w:id="4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firearms (but not handguns) designed to be reduced in overall length by folding, telescoping or any other means to a length of less than 750 millimetres and then to be capable of being fi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firearms designed to fire projectiles containing tear gas or any other lachrymatory substance or any nauseating substance or poison (but not firearms designed to tranquillise, immobilise or administer vaccines or other medicines to anima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irearms designed as, and having the appearance of, other obje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home</w:t>
        <w:noBreakHyphen/>
        <w:t>made firear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receivers of firearms referred to in a preceding paragrap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When determining the overall length of a paint</w:t>
        <w:noBreakHyphen/>
        <w:t xml:space="preserve">ball firearm for the purposes of </w:t>
      </w:r>
      <w:hyperlink w:anchor="idd66e48a5_1d71_4a4d_94cc_f9588f3f7060">
        <w:r>
          <w:rPr>
            <w:rStyle w:val="InternetLink"/>
            <w:rFonts w:cs="Times New Roman" w:ascii="Times New Roman" w:hAnsi="Times New Roman"/>
            <w:color w:val="000000"/>
            <w:sz w:val="23"/>
            <w:szCs w:val="23"/>
          </w:rPr>
          <w:t>subregulation (1)(f)</w:t>
        </w:r>
      </w:hyperlink>
      <w:r>
        <w:rPr>
          <w:rFonts w:cs="Times New Roman" w:ascii="Times New Roman" w:hAnsi="Times New Roman"/>
          <w:color w:val="000000"/>
          <w:sz w:val="23"/>
          <w:szCs w:val="23"/>
        </w:rPr>
        <w:t xml:space="preserve"> the gas cylinder and the hose connecting the cylinder to the firearm (if any) will be included.</w:t>
      </w:r>
    </w:p>
    <w:p>
      <w:pPr>
        <w:pStyle w:val="Clauseheadlevel2"/>
        <w:rPr/>
      </w:pPr>
      <w:r>
        <w:rPr/>
        <w:t>5—Definition of firearm</w:t>
      </w:r>
    </w:p>
    <w:p>
      <w:pPr>
        <w:pStyle w:val="Normal"/>
        <w:keepLines/>
        <w:autoSpaceDE w:val="false"/>
        <w:spacing w:before="120" w:after="0"/>
        <w:ind w:left="794" w:hanging="0"/>
        <w:rPr/>
      </w:pPr>
      <w:r>
        <w:rPr>
          <w:rFonts w:cs="Times New Roman" w:ascii="Times New Roman" w:hAnsi="Times New Roman"/>
          <w:color w:val="000000"/>
          <w:sz w:val="23"/>
          <w:szCs w:val="23"/>
        </w:rPr>
        <w:t xml:space="preserve">A toy firearm that is not designed to fire metallic projectiles is not included in the definition of </w:t>
      </w:r>
      <w:r>
        <w:rPr>
          <w:rFonts w:cs="Times New Roman" w:ascii="Times New Roman" w:hAnsi="Times New Roman"/>
          <w:b/>
          <w:bCs/>
          <w:i/>
          <w:iCs/>
          <w:color w:val="000000"/>
          <w:sz w:val="23"/>
          <w:szCs w:val="23"/>
        </w:rPr>
        <w:t>firearm</w:t>
      </w:r>
      <w:r>
        <w:rPr>
          <w:rFonts w:cs="Times New Roman" w:ascii="Times New Roman" w:hAnsi="Times New Roman"/>
          <w:color w:val="000000"/>
          <w:sz w:val="23"/>
          <w:szCs w:val="23"/>
        </w:rPr>
        <w:t xml:space="preserve"> in the Act unless, in the Registrar's opinion, it should be regulated as a firearm under the Act and is the subject of a declaration to that effect by the Registrar published in the Gazette.</w:t>
      </w:r>
    </w:p>
    <w:p>
      <w:pPr>
        <w:pStyle w:val="Partheadlevel1"/>
        <w:rPr/>
      </w:pPr>
      <w:r>
        <w:rPr/>
        <w:t>Part 2—General exemptions</w:t>
      </w:r>
    </w:p>
    <w:p>
      <w:pPr>
        <w:pStyle w:val="Clauseheadlevel2"/>
        <w:rPr/>
      </w:pPr>
      <w:r>
        <w:rPr/>
        <w:t>6—Exempt firearm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are excluded from the provisions of the Act and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ptive bolt gu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ols or instruments powered by burning propellant or by compressed air or other compressed g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ocket line launch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vices designed to throw a net to catch anima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vices designed to throw an object for shotgun target prac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dog retriev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Very pistols used only for signalling distress or rescuing persons in distr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firearm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as been fitted with a transmitter of infrared electromagnetic waves or a receiver of such waves or bot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been modified so as to be incapable of firing a projecti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annot easily be modified to fire projecti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underwater firea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receivers of firearms referred to in a preceding paragraph.</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e definition of </w:t>
      </w:r>
      <w:r>
        <w:rPr>
          <w:rFonts w:cs="Times New Roman" w:ascii="Times New Roman" w:hAnsi="Times New Roman"/>
          <w:b/>
          <w:bCs/>
          <w:i/>
          <w:iCs/>
          <w:color w:val="000000"/>
          <w:sz w:val="20"/>
        </w:rPr>
        <w:t>firearm</w:t>
      </w:r>
      <w:r>
        <w:rPr>
          <w:rFonts w:cs="Times New Roman" w:ascii="Times New Roman" w:hAnsi="Times New Roman"/>
          <w:color w:val="000000"/>
          <w:sz w:val="20"/>
        </w:rPr>
        <w:t xml:space="preserve"> in section 5(1) of the Act excludes an antique firearm. </w:t>
      </w:r>
      <w:r>
        <w:rPr>
          <w:rFonts w:cs="Times New Roman" w:ascii="Times New Roman" w:hAnsi="Times New Roman"/>
          <w:b/>
          <w:bCs/>
          <w:i/>
          <w:iCs/>
          <w:color w:val="000000"/>
          <w:sz w:val="20"/>
        </w:rPr>
        <w:t>Antique firearm</w:t>
      </w:r>
      <w:r>
        <w:rPr>
          <w:rFonts w:cs="Times New Roman" w:ascii="Times New Roman" w:hAnsi="Times New Roman"/>
          <w:color w:val="000000"/>
          <w:sz w:val="20"/>
        </w:rPr>
        <w:t xml:space="preserve"> is defined in section 5(1).</w:t>
      </w:r>
    </w:p>
    <w:p>
      <w:pPr>
        <w:pStyle w:val="Clauseheadlevel2"/>
        <w:rPr/>
      </w:pPr>
      <w:bookmarkStart w:id="412" w:name="id1823fec3_b6bc_45c8_bf70_8c69202cdfe1"/>
      <w:r>
        <w:rPr/>
        <w:t>7—International visitor firearms permits</w:t>
      </w:r>
      <w:bookmarkEnd w:id="4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gistrar may, on the application of a visiting shooter or a visiting security officer, issue an international visitor firearms permit to the applic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made in a manner and form approved by the Registr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clude, or be accompanied by, such information as the Registrar requi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pplica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vide such further information as the Registrar requires in order to determine the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all information in connection with the application in the form required by the Registr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de such proof of the information supplied as the Registrar requi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m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be issued for such term and subject to such conditions as the Registrar thinks f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be varied or revoked by the Registrar at any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mit issued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identify the firearm or firearms to which it appl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not be issued in relation to a class D firearm or a prescribed firear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3" w:name="id41fba0f9_dde5_4eae_946e_90026c84544f"/>
      <w:r>
        <w:rPr>
          <w:rFonts w:cs="Times New Roman" w:ascii="Times New Roman" w:hAnsi="Times New Roman"/>
          <w:color w:val="000000"/>
          <w:sz w:val="23"/>
          <w:szCs w:val="23"/>
        </w:rPr>
        <w:tab/>
        <w:t>(6)</w:t>
        <w:tab/>
        <w:t>A visiting shooter may possess and use a firearm in South Australia for the purpose of, or for a purpose related to, competitive shooting in accordance with an international visitor firearms permit issued to the shooter under this regulation or in accordance with a permit issued to the shooter under a law of another State or a Territory of the Commonwealth corresponding with this regulation.</w:t>
      </w:r>
      <w:bookmarkEnd w:id="4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4" w:name="id89be3ef0_1e78_4427_914b_bffaeabadaa9"/>
      <w:r>
        <w:rPr>
          <w:rFonts w:cs="Times New Roman" w:ascii="Times New Roman" w:hAnsi="Times New Roman"/>
          <w:color w:val="000000"/>
          <w:sz w:val="23"/>
          <w:szCs w:val="23"/>
        </w:rPr>
        <w:tab/>
        <w:t>(7)</w:t>
        <w:tab/>
        <w:t>A visiting security officer may possess and use a firearm in South Australia in accordance with an international visitor firearms permit issued to the officer under this regulation for the purpose of protecting a person identified in the permit.</w:t>
      </w:r>
      <w:bookmarkEnd w:id="41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A visiting shooter referred to in </w:t>
      </w:r>
      <w:hyperlink w:anchor="id41fba0f9_dde5_4eae_946e_90026c84544f">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xml:space="preserve"> or a visiting security officer referred to in </w:t>
      </w:r>
      <w:hyperlink w:anchor="id89be3ef0_1e78_4427_914b_bffaeabadaa9">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is exempt from each of the provisions of the Act and these regulations that he or she would otherwise be required to comply with in relation to activities authorised by the perm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visiting security officer</w:t>
      </w:r>
      <w:r>
        <w:rPr>
          <w:rFonts w:cs="Times New Roman" w:ascii="Times New Roman" w:hAnsi="Times New Roman"/>
          <w:color w:val="000000"/>
          <w:sz w:val="23"/>
          <w:szCs w:val="23"/>
        </w:rPr>
        <w:t xml:space="preserve"> means a person who is visiting, or who intends visiting, Australia for the purpose of providing personal security services for a foreign dignitary or official;</w:t>
      </w:r>
    </w:p>
    <w:p>
      <w:pPr>
        <w:pStyle w:val="Normal"/>
        <w:keepLines/>
        <w:autoSpaceDE w:val="false"/>
        <w:spacing w:before="120" w:after="0"/>
        <w:ind w:left="794" w:hanging="0"/>
        <w:rPr/>
      </w:pPr>
      <w:r>
        <w:rPr>
          <w:rFonts w:cs="Times New Roman" w:ascii="Times New Roman" w:hAnsi="Times New Roman"/>
          <w:b/>
          <w:bCs/>
          <w:i/>
          <w:iCs/>
          <w:color w:val="000000"/>
          <w:sz w:val="23"/>
          <w:szCs w:val="23"/>
        </w:rPr>
        <w:t>visiting shooter</w:t>
      </w:r>
      <w:r>
        <w:rPr>
          <w:rFonts w:cs="Times New Roman" w:ascii="Times New Roman" w:hAnsi="Times New Roman"/>
          <w:color w:val="000000"/>
          <w:sz w:val="23"/>
          <w:szCs w:val="23"/>
        </w:rPr>
        <w:t xml:space="preserve"> means a person who is visiting, or who intends visiting, Australia to participate in competitive shooting.</w:t>
      </w:r>
    </w:p>
    <w:p>
      <w:pPr>
        <w:pStyle w:val="Clauseheadlevel2"/>
        <w:rPr/>
      </w:pPr>
      <w:bookmarkStart w:id="415" w:name="id0b0d409f_0b23_45bf_a24d_d2e6998cc6ff"/>
      <w:r>
        <w:rPr/>
        <w:t>8—Exemption of persons from outside the State</w:t>
      </w:r>
      <w:bookmarkEnd w:id="41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6" w:name="id65ee07ff_5027_4902_a76d_c1f7c9a35dc2"/>
      <w:r>
        <w:rPr>
          <w:rFonts w:cs="Times New Roman" w:ascii="Times New Roman" w:hAnsi="Times New Roman"/>
          <w:color w:val="000000"/>
          <w:sz w:val="23"/>
          <w:szCs w:val="23"/>
        </w:rPr>
        <w:tab/>
        <w:t>(1)</w:t>
        <w:tab/>
        <w:t>Subject to this regulation, an unlicensed person whose usual place of residence is outside South Australia may possess and use a firearm in South Australia for a purpose permitted by these regulations if the person is authorised to do so under the law of his or her usual place of residence.</w:t>
      </w:r>
      <w:bookmarkEnd w:id="41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65ee07ff_5027_4902_a76d_c1f7c9a35dc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entitle a person whose usual place of residence is outside Australia to possess or use a class C, D or H firearm for hunting.</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65ee07ff_5027_4902_a76d_c1f7c9a35dc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entitle a person to possess or use a firearm for the purpose of, or for a purpose related to, competitive shooting or for the purpose of protecting a person (for which the person must obtain an international visitor firearms permit).</w:t>
      </w:r>
    </w:p>
    <w:p>
      <w:pPr>
        <w:pStyle w:val="Normal"/>
        <w:keepNext w:val="true"/>
        <w:keepLines/>
        <w:tabs>
          <w:tab w:val="clear" w:pos="160"/>
          <w:tab w:val="center" w:pos="397" w:leader="none"/>
          <w:tab w:val="left" w:pos="794" w:leader="none"/>
        </w:tabs>
        <w:autoSpaceDE w:val="false"/>
        <w:spacing w:before="120" w:after="0"/>
        <w:ind w:left="794" w:hanging="794"/>
        <w:rPr/>
      </w:pPr>
      <w:bookmarkStart w:id="417" w:name="ideffaa89e_4f62_4526_8fdb_a970fe6e89f0"/>
      <w:r>
        <w:rPr>
          <w:rFonts w:cs="Times New Roman" w:ascii="Times New Roman" w:hAnsi="Times New Roman"/>
          <w:color w:val="000000"/>
          <w:sz w:val="23"/>
          <w:szCs w:val="23"/>
        </w:rPr>
        <w:tab/>
        <w:t>(4)</w:t>
        <w:tab/>
        <w:t xml:space="preserve">Subject to compliance with </w:t>
      </w:r>
      <w:hyperlink w:anchor="idf3cda7c3_e0c1_496e_8833_a5350de7203b">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a person who moves his or her usual place of residence to South Australia may, for a period of 3 months after moving—</w:t>
      </w:r>
      <w:bookmarkEnd w:id="4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ossess and use class A and B firear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ossess class C, D or H firearm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South Australia for a purpose permitted by these regulations if the person was authorised to do so under the law of his or her former place of resid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 person who has possession of a firearm under </w:t>
      </w:r>
      <w:hyperlink w:anchor="id65ee07ff_5027_4902_a76d_c1f7c9a35dc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not required to register the firearm.</w:t>
      </w:r>
    </w:p>
    <w:p>
      <w:pPr>
        <w:pStyle w:val="Normal"/>
        <w:keepLines/>
        <w:tabs>
          <w:tab w:val="clear" w:pos="160"/>
          <w:tab w:val="center" w:pos="397" w:leader="none"/>
          <w:tab w:val="left" w:pos="794" w:leader="none"/>
        </w:tabs>
        <w:autoSpaceDE w:val="false"/>
        <w:spacing w:before="120" w:after="0"/>
        <w:ind w:left="794" w:hanging="794"/>
        <w:rPr/>
      </w:pPr>
      <w:bookmarkStart w:id="418" w:name="id54b13d7c_8728_43d8_b0c3_c5fd8139f18e"/>
      <w:r>
        <w:rPr>
          <w:rFonts w:cs="Times New Roman" w:ascii="Times New Roman" w:hAnsi="Times New Roman"/>
          <w:color w:val="000000"/>
          <w:sz w:val="23"/>
          <w:szCs w:val="23"/>
        </w:rPr>
        <w:tab/>
        <w:t>(6)</w:t>
        <w:tab/>
        <w:t xml:space="preserve">A person referred to in </w:t>
      </w:r>
      <w:hyperlink w:anchor="id65ee07ff_5027_4902_a76d_c1f7c9a35dc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effaa89e_4f62_4526_8fdb_a970fe6e89f0">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 xml:space="preserve"> who has been issued with a licence under the law of his or her usual or former place of residence must carry the licence and produce it to a police officer on request.</w:t>
      </w:r>
      <w:bookmarkEnd w:id="41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9" w:name="idf3cda7c3_e0c1_496e_8833_a5350de7203b"/>
      <w:r>
        <w:rPr>
          <w:rFonts w:cs="Times New Roman" w:ascii="Times New Roman" w:hAnsi="Times New Roman"/>
          <w:color w:val="000000"/>
          <w:sz w:val="23"/>
          <w:szCs w:val="23"/>
        </w:rPr>
        <w:tab/>
        <w:t>(7)</w:t>
        <w:tab/>
        <w:t>A person who has moved his or her usual place of residence to South Australia must, within 7 days after moving apply, under the Act and these regulations for registration of, and for a licence to possess and use, the firearms in his or her possession.</w:t>
      </w:r>
      <w:bookmarkEnd w:id="4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exemption provided by this regulation does not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a prescribed firearm;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favour of a person who fails to comply with </w:t>
      </w:r>
      <w:hyperlink w:anchor="id54b13d7c_8728_43d8_b0c3_c5fd8139f18e">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xml:space="preserve"> or </w:t>
      </w:r>
      <w:hyperlink w:anchor="idf3cda7c3_e0c1_496e_8833_a5350de7203b">
        <w:r>
          <w:rPr>
            <w:rStyle w:val="InternetLink"/>
            <w:rFonts w:cs="Times New Roman" w:ascii="Times New Roman" w:hAnsi="Times New Roman"/>
            <w:color w:val="000000"/>
            <w:sz w:val="23"/>
            <w:szCs w:val="23"/>
          </w:rPr>
          <w:t>(7)</w:t>
        </w:r>
      </w:hyperlink>
      <w:r>
        <w:rPr>
          <w:rFonts w:cs="Times New Roman" w:ascii="Times New Roman" w:hAnsi="Times New Roman"/>
          <w:color w:val="000000"/>
          <w:sz w:val="23"/>
          <w:szCs w:val="23"/>
        </w:rPr>
        <w:t>.</w:t>
      </w:r>
    </w:p>
    <w:p>
      <w:pPr>
        <w:pStyle w:val="Clauseheadlevel2"/>
        <w:rPr/>
      </w:pPr>
      <w:r>
        <w:rPr/>
        <w:t>9—Exemption for certain exhibito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holder of a dealer's licence who exhibits firearms at a recognised exhibition is, for the purposes of so exhibiting firearms, exempt from section 17(4)(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by notice in the Gazette, declare a specified exhibition to be a recognised exhibition for the purposes of this regulation and specify the place at which, and the period for which, the exhibition is to be hel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 may, by subsequent notice in the Gazette, vary or revoke a notice under subregulation (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this regulation, firearms will only be taken to be exhibited at a recognised exhibition if they are exhibited at the place and during the period specified in the notice.</w:t>
      </w:r>
    </w:p>
    <w:p>
      <w:pPr>
        <w:pStyle w:val="Partheadlevel1"/>
        <w:rPr/>
      </w:pPr>
      <w:r>
        <w:rPr/>
        <w:t>Part 3—Licences</w:t>
      </w:r>
    </w:p>
    <w:p>
      <w:pPr>
        <w:pStyle w:val="Divisionheadlevel2"/>
        <w:rPr/>
      </w:pPr>
      <w:r>
        <w:rPr/>
        <w:t>Division 1—Firearms licences</w:t>
      </w:r>
    </w:p>
    <w:p>
      <w:pPr>
        <w:pStyle w:val="Clauseheadlevel3"/>
        <w:rPr/>
      </w:pPr>
      <w:r>
        <w:rPr/>
        <w:t>10—Form of applic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for a firearms licence, or the renewal of a firearms licence, must be in a form approved by the Registrar.</w:t>
      </w:r>
    </w:p>
    <w:p>
      <w:pPr>
        <w:pStyle w:val="Clauseheadlevel3"/>
        <w:rPr/>
      </w:pPr>
      <w:r>
        <w:rPr/>
        <w:t>11—Purposes for which firearms may be u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firearms licence must be endorsed by the Registrar with the purpose or purposes for which the firearm or firearms of the class or classes authorised by the licence may be used by the holder of the licence.</w:t>
      </w:r>
    </w:p>
    <w:p>
      <w:pPr>
        <w:pStyle w:val="Normal"/>
        <w:keepNext w:val="true"/>
        <w:keepLines/>
        <w:tabs>
          <w:tab w:val="clear" w:pos="160"/>
          <w:tab w:val="center" w:pos="397" w:leader="none"/>
          <w:tab w:val="left" w:pos="794" w:leader="none"/>
        </w:tabs>
        <w:autoSpaceDE w:val="false"/>
        <w:spacing w:before="120" w:after="0"/>
        <w:ind w:left="794" w:hanging="794"/>
        <w:rPr/>
      </w:pPr>
      <w:bookmarkStart w:id="420" w:name="idc3689d26_55e7_49f4_a53e_43764afe7260"/>
      <w:r>
        <w:rPr>
          <w:rFonts w:cs="Times New Roman" w:ascii="Times New Roman" w:hAnsi="Times New Roman"/>
          <w:color w:val="000000"/>
          <w:sz w:val="23"/>
          <w:szCs w:val="23"/>
        </w:rPr>
        <w:tab/>
        <w:t>(2)</w:t>
        <w:tab/>
        <w:t xml:space="preserve">Subject to </w:t>
      </w:r>
      <w:hyperlink w:anchor="id722809bf_bccf_4e42_84c6_8a113896761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1 or more of the following purposes may be endorsed on a firearms licence:</w:t>
      </w:r>
      <w:bookmarkEnd w:id="42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21" w:name="ideb606565_3518_42c5_96d5_e1e7f3cdcf19"/>
      <w:r>
        <w:rPr>
          <w:rFonts w:cs="Times New Roman" w:ascii="Times New Roman" w:hAnsi="Times New Roman"/>
          <w:color w:val="000000"/>
          <w:sz w:val="23"/>
          <w:szCs w:val="23"/>
        </w:rPr>
        <w:tab/>
        <w:t>(a)</w:t>
        <w:tab/>
        <w:t>use as a member of a shooting club—1;</w:t>
      </w:r>
      <w:bookmarkEnd w:id="4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rget shooting—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unting—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aint</w:t>
        <w:noBreakHyphen/>
        <w:t>ball shooting—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use in relation to carrying on the business of primary production or in the course of employment by a person who carries on such a business—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22" w:name="id9996fa15_18b7_422d_a0f2_8556f8cc3d44"/>
      <w:r>
        <w:rPr>
          <w:rFonts w:cs="Times New Roman" w:ascii="Times New Roman" w:hAnsi="Times New Roman"/>
          <w:color w:val="000000"/>
          <w:sz w:val="23"/>
          <w:szCs w:val="23"/>
        </w:rPr>
        <w:tab/>
        <w:t>(f)</w:t>
        <w:tab/>
        <w:t>use in the course of carrying on the business of guarding property or use in guarding property in the course of employment by a person who carries on that business—6;</w:t>
      </w:r>
      <w:bookmarkEnd w:id="42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collecting and displaying firear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23" w:name="idbc585f59_d847_4fcc_92c3_51fc2c5dcf7b"/>
      <w:r>
        <w:rPr>
          <w:rFonts w:cs="Times New Roman" w:ascii="Times New Roman" w:hAnsi="Times New Roman"/>
          <w:color w:val="000000"/>
          <w:sz w:val="23"/>
          <w:szCs w:val="23"/>
        </w:rPr>
        <w:tab/>
        <w:t>(h)</w:t>
        <w:tab/>
        <w:t>such other purpose as is approved by the Registrar—7.</w:t>
      </w:r>
      <w:bookmarkEnd w:id="42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24" w:name="id722809bf_bccf_4e42_84c6_8a1138967610"/>
      <w:r>
        <w:rPr>
          <w:rFonts w:cs="Times New Roman" w:ascii="Times New Roman" w:hAnsi="Times New Roman"/>
          <w:color w:val="000000"/>
          <w:sz w:val="23"/>
          <w:szCs w:val="23"/>
        </w:rPr>
        <w:tab/>
        <w:t>(3)</w:t>
        <w:tab/>
        <w:t>If the purpose of collecting and displaying firearms is endorsed on a licence, no other purpose may be endorsed on the licence.</w:t>
      </w:r>
      <w:bookmarkEnd w:id="4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licence endorsed with the purpose of collecting and displaying firearms cannot authorise the possession of a prescribed firearm or a class D firearm.</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If a prescribed firearm or a class D firearm is rendered unusable in a manner stipulated by the Registrar it ceases to be a firearm (see definition of firearm in section 5(1) of the Act) and is therefore no longer subject to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endorsement referred to in </w:t>
      </w:r>
      <w:hyperlink w:anchor="id9996fa15_18b7_422d_a0f2_8556f8cc3d44">
        <w:r>
          <w:rPr>
            <w:rStyle w:val="InternetLink"/>
            <w:rFonts w:cs="Times New Roman" w:ascii="Times New Roman" w:hAnsi="Times New Roman"/>
            <w:color w:val="000000"/>
            <w:sz w:val="23"/>
            <w:szCs w:val="23"/>
          </w:rPr>
          <w:t>subregulation (2)(f)</w:t>
        </w:r>
      </w:hyperlink>
      <w:r>
        <w:rPr>
          <w:rFonts w:cs="Times New Roman" w:ascii="Times New Roman" w:hAnsi="Times New Roman"/>
          <w:color w:val="000000"/>
          <w:sz w:val="23"/>
          <w:szCs w:val="23"/>
        </w:rPr>
        <w:t xml:space="preserve"> operates only so long as the holder of the licence holds an appropriate licence under the </w:t>
      </w:r>
      <w:hyperlink r:id="rId56">
        <w:r>
          <w:rPr>
            <w:rStyle w:val="InternetLink"/>
            <w:rFonts w:cs="Times New Roman" w:ascii="Times New Roman" w:hAnsi="Times New Roman"/>
            <w:i/>
            <w:iCs/>
            <w:color w:val="000000"/>
            <w:sz w:val="23"/>
            <w:szCs w:val="23"/>
          </w:rPr>
          <w:t>Security and Investigation Agents Act 1995</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holder of a firearms licence who is a member of a recognised firearms club is not entitled to use a firearm for hunting in the course of club activities unless the licence, by separate endorsement, authorises the use of that class of firearm for hunting.</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The purposes listed in </w:t>
      </w:r>
      <w:hyperlink w:anchor="ideb606565_3518_42c5_96d5_e1e7f3cdcf19">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to </w:t>
      </w:r>
      <w:hyperlink w:anchor="idbc585f59_d847_4fcc_92c3_51fc2c5dcf7b">
        <w:r>
          <w:rPr>
            <w:rStyle w:val="InternetLink"/>
            <w:rFonts w:cs="Times New Roman" w:ascii="Times New Roman" w:hAnsi="Times New Roman"/>
            <w:color w:val="000000"/>
            <w:sz w:val="23"/>
            <w:szCs w:val="23"/>
          </w:rPr>
          <w:t>(h)</w:t>
        </w:r>
      </w:hyperlink>
      <w:r>
        <w:rPr>
          <w:rFonts w:cs="Times New Roman" w:ascii="Times New Roman" w:hAnsi="Times New Roman"/>
          <w:color w:val="000000"/>
          <w:sz w:val="23"/>
          <w:szCs w:val="23"/>
        </w:rPr>
        <w:t xml:space="preserve"> of </w:t>
      </w:r>
      <w:hyperlink w:anchor="idc3689d26_55e7_49f4_a53e_43764afe726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will be sufficiently endorsed on a licence by endorsing on the licence the number appearing at the end of the relevant paragraph.</w:t>
      </w:r>
    </w:p>
    <w:p>
      <w:pPr>
        <w:pStyle w:val="Clauseheadlevel3"/>
        <w:rPr/>
      </w:pPr>
      <w:r>
        <w:rPr/>
        <w:t>12—Authorised purpose for which prescribed firearms may be us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2(7) of the Act, a person may possess and use a prescribed firearm pursuant to a firearms licence for the purpose of theatrical or cinematic productions or for such other purpose or purposes as are approved by the Registrar.</w:t>
      </w:r>
    </w:p>
    <w:p>
      <w:pPr>
        <w:pStyle w:val="Clauseheadlevel3"/>
        <w:rPr/>
      </w:pPr>
      <w:r>
        <w:rPr/>
        <w:t>13—Checks to be made by Registra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granting an application for a firearms licence or to renew or vary a firearms licence, the Registrar must check the application against the checklist adopted for that purpose by the Ministerial Council for Police and Emergency Management – Police.</w:t>
      </w:r>
    </w:p>
    <w:p>
      <w:pPr>
        <w:pStyle w:val="Divisionheadlevel2"/>
        <w:rPr/>
      </w:pPr>
      <w:r>
        <w:rPr/>
        <w:t>Division 2—Dealer's licences</w:t>
      </w:r>
    </w:p>
    <w:p>
      <w:pPr>
        <w:pStyle w:val="Clauseheadlevel3"/>
        <w:rPr/>
      </w:pPr>
      <w:r>
        <w:rPr/>
        <w:t>14—Form of applic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for a dealer's licence, or the renewal of a dealer's licence, must be in a form approved by the Registrar.</w:t>
      </w:r>
    </w:p>
    <w:p>
      <w:pPr>
        <w:pStyle w:val="Clauseheadlevel3"/>
        <w:rPr/>
      </w:pPr>
      <w:r>
        <w:rPr/>
        <w:t>15—Records of firearms purchased and sol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ealer must compile records in duplicate of firearms purchased and sold in a form approved by the Registrar for that purpo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Within 7 days after the end of each month, the dealer must deliver the original records in respect of that month to the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duplicate copy of the records must be kept for at least 3 years at the dealer's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no firearms have been purchased or sold by a dealer during a month, the dealer must deliver a copy of the appropriate form to the Registrar with "Nil Return" written across it.</w:t>
      </w:r>
    </w:p>
    <w:p>
      <w:pPr>
        <w:pStyle w:val="Clauseheadlevel3"/>
        <w:rPr/>
      </w:pPr>
      <w:bookmarkStart w:id="425" w:name="id177d9476_60b6_4ab2_9716_e7677c4b9498"/>
      <w:r>
        <w:rPr/>
        <w:t>16—Transfers of firearms through agency of dealer</w:t>
      </w:r>
      <w:bookmarkEnd w:id="4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26" w:name="id8eb06f5d_7025_4e3a_8ddc_edfbdb02d470"/>
      <w:r>
        <w:rPr>
          <w:rFonts w:cs="Times New Roman" w:ascii="Times New Roman" w:hAnsi="Times New Roman"/>
          <w:color w:val="000000"/>
          <w:sz w:val="23"/>
          <w:szCs w:val="23"/>
        </w:rPr>
        <w:tab/>
        <w:t>(1)</w:t>
        <w:tab/>
        <w:t>If possession of a firearm is transferred through the agency of a licensed dealer under section 15B(9)(b) of the Act, the dealer must—</w:t>
      </w:r>
      <w:bookmarkEnd w:id="42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27" w:name="id5f591f65_ecdc_4aed_a1f5_691d7577ce94"/>
      <w:r>
        <w:rPr>
          <w:rFonts w:cs="Times New Roman" w:ascii="Times New Roman" w:hAnsi="Times New Roman"/>
          <w:color w:val="000000"/>
          <w:sz w:val="23"/>
          <w:szCs w:val="23"/>
        </w:rPr>
        <w:tab/>
        <w:t>(a)</w:t>
        <w:tab/>
        <w:t>satisfy himself or herself by inspecting the relevant permit and licence that the person acquiring the firearm is entitled to acquire and possess it; and</w:t>
      </w:r>
      <w:bookmarkEnd w:id="42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28" w:name="idd72b6f58_9249_439e_af62_92bc6efdba74"/>
      <w:r>
        <w:rPr>
          <w:rFonts w:cs="Times New Roman" w:ascii="Times New Roman" w:hAnsi="Times New Roman"/>
          <w:color w:val="000000"/>
          <w:sz w:val="23"/>
          <w:szCs w:val="23"/>
        </w:rPr>
        <w:tab/>
        <w:t>(b)</w:t>
        <w:tab/>
        <w:t>record—</w:t>
      </w:r>
      <w:bookmarkEnd w:id="42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and address of the person transferring and the person acquiring the firearm and the number of each of their firearms licenc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lass, make, calibre and serial number or other identification of the firear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firearm is lent or hired—the duration and the terms of the loan or hir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provide the Registrar with the information recorded under </w:t>
      </w:r>
      <w:hyperlink w:anchor="idd72b6f58_9249_439e_af62_92bc6efdba74">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within 1 month after possession of the firearm is transferr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dealer must not transfer the firearm unless he or she has complied with </w:t>
      </w:r>
      <w:hyperlink w:anchor="id5f591f65_ecdc_4aed_a1f5_691d7577ce94">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and </w:t>
      </w:r>
      <w:hyperlink w:anchor="idd72b6f58_9249_439e_af62_92bc6efdba74">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w:t>
      </w:r>
    </w:p>
    <w:p>
      <w:pPr>
        <w:pStyle w:val="Clauseheadlevel3"/>
        <w:rPr/>
      </w:pPr>
      <w:r>
        <w:rPr/>
        <w:t>17—Records of transfers of firearms</w:t>
      </w:r>
    </w:p>
    <w:p>
      <w:pPr>
        <w:pStyle w:val="Normal"/>
        <w:keepLines/>
        <w:tabs>
          <w:tab w:val="clear" w:pos="160"/>
          <w:tab w:val="center" w:pos="397" w:leader="none"/>
          <w:tab w:val="left" w:pos="794" w:leader="none"/>
        </w:tabs>
        <w:autoSpaceDE w:val="false"/>
        <w:spacing w:before="120" w:after="0"/>
        <w:ind w:left="794" w:hanging="794"/>
        <w:rPr/>
      </w:pPr>
      <w:bookmarkStart w:id="429" w:name="id72616eea_9c4f_4988_8a24_bc819528a6b4"/>
      <w:r>
        <w:rPr>
          <w:rFonts w:cs="Times New Roman" w:ascii="Times New Roman" w:hAnsi="Times New Roman"/>
          <w:color w:val="000000"/>
          <w:sz w:val="23"/>
          <w:szCs w:val="23"/>
        </w:rPr>
        <w:tab/>
        <w:t>(1)</w:t>
        <w:tab/>
        <w:t xml:space="preserve">A dealer must compile the records referred to in </w:t>
      </w:r>
      <w:hyperlink w:anchor="id177d9476_60b6_4ab2_9716_e7677c4b9498">
        <w:r>
          <w:rPr>
            <w:rStyle w:val="InternetLink"/>
            <w:rFonts w:cs="Times New Roman" w:ascii="Times New Roman" w:hAnsi="Times New Roman"/>
            <w:color w:val="000000"/>
            <w:sz w:val="23"/>
            <w:szCs w:val="23"/>
          </w:rPr>
          <w:t>regulation 16</w:t>
        </w:r>
      </w:hyperlink>
      <w:r>
        <w:rPr>
          <w:rFonts w:cs="Times New Roman" w:ascii="Times New Roman" w:hAnsi="Times New Roman"/>
          <w:color w:val="000000"/>
          <w:sz w:val="23"/>
          <w:szCs w:val="23"/>
        </w:rPr>
        <w:t xml:space="preserve"> and a dealer or an authorised officer (as the case requires) must compile the records referred to in section 15C of the Act in duplicate in a form approved by the Registrar.</w:t>
      </w:r>
      <w:bookmarkEnd w:id="42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in 7 days after the end of each month the dealer or authorised officer must deliver the original records referred to in </w:t>
      </w:r>
      <w:hyperlink w:anchor="id72616eea_9c4f_4988_8a24_bc819528a6b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n respect of that month to the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duplicate copy of the records must be kept for at least 3 years at the dealer's or club's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dealer has not witnessed the transfer of possession of any firearms and has not acted as agent in the transfer of possession of any firearms during a month, the dealer must deliver a copy of the appropriate form to the Registrar with "Nil Return" written across 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uthorised officer</w:t>
      </w:r>
      <w:r>
        <w:rPr>
          <w:rFonts w:cs="Times New Roman" w:ascii="Times New Roman" w:hAnsi="Times New Roman"/>
          <w:color w:val="000000"/>
          <w:sz w:val="23"/>
          <w:szCs w:val="23"/>
        </w:rPr>
        <w:t xml:space="preserve"> has the same meaning assigned by section 15B of the Act.</w:t>
      </w:r>
    </w:p>
    <w:p>
      <w:pPr>
        <w:pStyle w:val="Clauseheadlevel3"/>
        <w:rPr/>
      </w:pPr>
      <w:r>
        <w:rPr/>
        <w:t>18—Other recor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ealer must compile records of firearms received by the dealer for repair, consignment or safe keeping in a form approved by the Registrar for that purpo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ealer must, if required to do so by the Registrar, compile records of ammunition purchased by the dealer and ammunition sold by the dealer in a form approved by the Registrar for that purpo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cords must be kept for at least 3 years at the dealer's premises.</w:t>
      </w:r>
    </w:p>
    <w:p>
      <w:pPr>
        <w:pStyle w:val="Divisionheadlevel2"/>
        <w:rPr/>
      </w:pPr>
      <w:r>
        <w:rPr/>
        <w:t>Division 3—Qualifications to hold licence</w:t>
      </w:r>
    </w:p>
    <w:p>
      <w:pPr>
        <w:pStyle w:val="Clauseheadlevel3"/>
        <w:rPr/>
      </w:pPr>
      <w:bookmarkStart w:id="430" w:name="idb1a0b7e9_3554_452a_8365_0b6fb76eea21"/>
      <w:r>
        <w:rPr/>
        <w:t>19—Training and examinations</w:t>
      </w:r>
      <w:bookmarkEnd w:id="4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1" w:name="ideb5b4596_3405_474f_81df_f59a533b6160"/>
      <w:r>
        <w:rPr>
          <w:rFonts w:cs="Times New Roman" w:ascii="Times New Roman" w:hAnsi="Times New Roman"/>
          <w:color w:val="000000"/>
          <w:sz w:val="23"/>
          <w:szCs w:val="23"/>
        </w:rPr>
        <w:tab/>
        <w:t>(1)</w:t>
        <w:tab/>
        <w:t>The Registrar may, by notice in writing, require an applicant for a firearms licence or a dealer's licence or for the addition of classes of firearms to which a licence relates or for the endorsement of a further purpose or purposes on a licence to complete to the satisfaction of the Registrar 1 or more of the following:</w:t>
      </w:r>
      <w:bookmarkEnd w:id="43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urse in the safe handling, carriage and use of firearms nominated by the Registr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written examination in the safe handling, carriage and use of firearms nominated by the Registr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ractical examination in the safe handling, carriage and use of firearms nominated by the Registra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eb5b4596_3405_474f_81df_f59a533b616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 an application for the renewal of a licence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iod of 1 year or more has elapsed since the licence expir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icence will authorise the possession and use of additional classes of firearm or will authorise the possession and use of firearms for additional purpo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icence is endorsed for use in the course of carrying on the business of guarding property or use in guarding property in the course of employment by a person who carries on that business.</w:t>
      </w:r>
    </w:p>
    <w:p>
      <w:pPr>
        <w:pStyle w:val="Clauseheadlevel3"/>
        <w:rPr/>
      </w:pPr>
      <w:r>
        <w:rPr/>
        <w:t>20—Instructors and examin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2" w:name="idddc02568_5de2_44c1_8e87_bb1807f2c56f"/>
      <w:r>
        <w:rPr>
          <w:rFonts w:cs="Times New Roman" w:ascii="Times New Roman" w:hAnsi="Times New Roman"/>
          <w:color w:val="000000"/>
          <w:sz w:val="23"/>
          <w:szCs w:val="23"/>
        </w:rPr>
        <w:tab/>
        <w:t>(1)</w:t>
        <w:tab/>
        <w:t>The Registrar may authorise any suitable person to conduct a course or examination for the purposes of this Division.</w:t>
      </w:r>
      <w:bookmarkEnd w:id="4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conducts a course or examination under this Divis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must not allow a person to attend the course or sit for the examination unless the person produces, for his or her inspection, a notice issued by the Registrar under </w:t>
      </w:r>
      <w:hyperlink w:anchor="idb1a0b7e9_3554_452a_8365_0b6fb76eea21">
        <w:r>
          <w:rPr>
            <w:rStyle w:val="InternetLink"/>
            <w:rFonts w:cs="Times New Roman" w:ascii="Times New Roman" w:hAnsi="Times New Roman"/>
            <w:color w:val="000000"/>
            <w:sz w:val="23"/>
            <w:szCs w:val="23"/>
          </w:rPr>
          <w:t>regulation 19</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compile, in a form approved by the Registrar, and keep for at least 3 years, a record of the names and addresses of all persons who attend the course or sit for the examin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referred to in </w:t>
      </w:r>
      <w:hyperlink w:anchor="idddc02568_5de2_44c1_8e87_bb1807f2c56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provide the Registrar with such information as he or she requests relating to courses or examinations conducted by the person.</w:t>
      </w:r>
    </w:p>
    <w:p>
      <w:pPr>
        <w:pStyle w:val="Divisionheadlevel2"/>
        <w:rPr/>
      </w:pPr>
      <w:r>
        <w:rPr/>
        <w:t>Division 4—Conditions of licences</w:t>
      </w:r>
    </w:p>
    <w:p>
      <w:pPr>
        <w:pStyle w:val="Clauseheadlevel3"/>
        <w:rPr/>
      </w:pPr>
      <w:bookmarkStart w:id="433" w:name="id4649925f_ace7_46e2_8af5_e3eebcb692bf"/>
      <w:bookmarkStart w:id="434" w:name="Elkera_Print_TOC33"/>
      <w:r>
        <w:rPr/>
        <w:t>21—Conditions of firearms licences</w:t>
      </w:r>
      <w:bookmarkEnd w:id="433"/>
      <w:bookmarkEnd w:id="4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5" w:name="id3f3da300_997c_4eee_a376_099919713527"/>
      <w:r>
        <w:rPr>
          <w:rFonts w:cs="Times New Roman" w:ascii="Times New Roman" w:hAnsi="Times New Roman"/>
          <w:color w:val="000000"/>
          <w:sz w:val="23"/>
          <w:szCs w:val="23"/>
        </w:rPr>
        <w:tab/>
        <w:t>(1)</w:t>
        <w:tab/>
        <w:t>It is a condition of a firearms licence that—</w:t>
      </w:r>
      <w:bookmarkEnd w:id="43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holder of the licence must give the Registrar written notice in a form approved by the Registrar of all changes to his or her name or address within 14 days after the change occ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very firearm that the holder of the licence has possession of pursuant to the licence must comply with section 24A of the Ac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holder of the licence must comply with the provisions of </w:t>
      </w:r>
      <w:hyperlink w:anchor="idced53eb0_a3e2_4274_ae1b_1455d4580496">
        <w:r>
          <w:rPr>
            <w:rStyle w:val="InternetLink"/>
            <w:rFonts w:cs="Times New Roman" w:ascii="Times New Roman" w:hAnsi="Times New Roman"/>
            <w:color w:val="000000"/>
            <w:sz w:val="23"/>
            <w:szCs w:val="23"/>
          </w:rPr>
          <w:t>Part 6</w:t>
        </w:r>
      </w:hyperlink>
      <w:r>
        <w:rPr>
          <w:rFonts w:cs="Times New Roman" w:ascii="Times New Roman" w:hAnsi="Times New Roman"/>
          <w:color w:val="000000"/>
          <w:sz w:val="23"/>
          <w:szCs w:val="23"/>
        </w:rPr>
        <w:t xml:space="preserve"> that apply to, or in relation to, firearms held pursuant to the licen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when a firearm or ammunition is not secured as required by </w:t>
      </w:r>
      <w:hyperlink w:anchor="idced53eb0_a3e2_4274_ae1b_1455d4580496">
        <w:r>
          <w:rPr>
            <w:rStyle w:val="InternetLink"/>
            <w:rFonts w:cs="Times New Roman" w:ascii="Times New Roman" w:hAnsi="Times New Roman"/>
            <w:color w:val="000000"/>
            <w:sz w:val="23"/>
            <w:szCs w:val="23"/>
          </w:rPr>
          <w:t>Part 6</w:t>
        </w:r>
      </w:hyperlink>
      <w:r>
        <w:rPr>
          <w:rFonts w:cs="Times New Roman" w:ascii="Times New Roman" w:hAnsi="Times New Roman"/>
          <w:color w:val="000000"/>
          <w:sz w:val="23"/>
          <w:szCs w:val="23"/>
        </w:rPr>
        <w:t xml:space="preserve"> the holder of the licence must take all reasonable precautions to ensure that the firearm or ammunition is not lost or stolen or does not come into the possession of an unauthorised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holder of the licence must report the theft, loss or destruction of a firearm to which the licence relates to a police officer within 14 days after the theft, loss or destruction occ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holder of the licence informed the Registrar, when applying for the licence, of the place at which he or she intended to keep firearms pursuant to the licence when not in use and the manner in which he or she intended securing those firearms, the holder of the lic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allow, at any reasonable time, a police officer to enter and inspect the place at which the firearms are kept to ensure the firearms are so secu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give the Registrar prior written notice of any change in the place at which the firearms are kep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not, without the approval of the Registrar, change the manner in which the firearms are secu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holder of the licence must, whenever required to do so by the Registrar, provide the Registrar with information relating to a firearm registered in his or her name or in his or her poss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holder of the licence must whenever required to do so by the Registrar provide the Registrar with information that the Registrar requires to determine whether he or she should take action under section 20(1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t is a condition of a firearms licence that authorises the use and possession of a class C firearm that the holder of the licence must, within 14 days before each anniversary of the granting or renewal of the licence, provide the Registrar with information that the Registrar requires to determine whether he or she should take action under section 20(1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6" w:name="idfcabda92_e9cf_4120_8998_23739ccc07cc"/>
      <w:r>
        <w:rPr>
          <w:rFonts w:cs="Times New Roman" w:ascii="Times New Roman" w:hAnsi="Times New Roman"/>
          <w:color w:val="000000"/>
          <w:sz w:val="23"/>
          <w:szCs w:val="23"/>
        </w:rPr>
        <w:tab/>
        <w:t>(3)</w:t>
        <w:tab/>
        <w:t>It is a condition of a firearms licence that authorises the possession and use of a class C firearm that the holder of the licence may only use a firearm of that class if the requirements set out in 1 or more of the paragraphs of section 15A(3) of the Act or in regulations under section 15A(3)(a) are satisfied and then only if his or her use of the firearm is consistent with the relevant paragraph or regulation.</w:t>
      </w:r>
      <w:bookmarkEnd w:id="4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only paragraph of section 15A(3) of the Act satisfied by the holder of a firearms licence authorising the possession and use of a class C firearm is paragraph (b) (membership of The South Australian Clay Target Association Incorporated or the Australian Clay Target Association Incorporated and membership of a recognised firearms club affiliated with either of those associations), it is a further condition of the licence that the holder must be an active member of the club.</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For the purposes of </w:t>
      </w:r>
      <w:hyperlink w:anchor="idfcabda92_e9cf_4120_8998_23739ccc07cc">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he requirements of paragraph (a) of section 15A(3) of the Act will not be taken not to be satisfied on the ground that the holder of the licence has possession of 2 or more class C firearms if his or her possession of those firearms is consistent with another paragraph of section 15A(3) or with a regulation under section 15A(3)(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7" w:name="id0bbc3a21_b029_4a6d_bbda_660c1aa58fb6"/>
      <w:r>
        <w:rPr>
          <w:rFonts w:cs="Times New Roman" w:ascii="Times New Roman" w:hAnsi="Times New Roman"/>
          <w:color w:val="000000"/>
          <w:sz w:val="23"/>
          <w:szCs w:val="23"/>
        </w:rPr>
        <w:tab/>
        <w:t>(6)</w:t>
        <w:tab/>
        <w:t>It is a condition of a firearms licence that authorises the possession and use of a class D firearm that the holder of the licence may only use a firearm of that class for the purpose of destroying animals and then only if his or her livelihood is gained partly or wholly from professional shooting.</w:t>
      </w:r>
      <w:bookmarkEnd w:id="4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8" w:name="id716c6eda_fd36_4f60_8694_76bfb66f24ad"/>
      <w:r>
        <w:rPr>
          <w:rFonts w:cs="Times New Roman" w:ascii="Times New Roman" w:hAnsi="Times New Roman"/>
          <w:color w:val="000000"/>
          <w:sz w:val="23"/>
          <w:szCs w:val="23"/>
        </w:rPr>
        <w:tab/>
        <w:t>(7)</w:t>
        <w:tab/>
        <w:t>It is a condition of a firearms licence that authorises the possession and use of a class H firearm that the holder of the licence may only use a firearm of that class—</w:t>
      </w:r>
      <w:bookmarkEnd w:id="4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holder is an active member of a shooting club; or</w:t>
      </w:r>
    </w:p>
    <w:p>
      <w:pPr>
        <w:pStyle w:val="Normal"/>
        <w:keepLines/>
        <w:tabs>
          <w:tab w:val="clear" w:pos="160"/>
          <w:tab w:val="center" w:pos="1191" w:leader="none"/>
          <w:tab w:val="left" w:pos="1588" w:leader="none"/>
        </w:tabs>
        <w:autoSpaceDE w:val="false"/>
        <w:spacing w:before="120" w:after="0"/>
        <w:ind w:left="1588" w:hanging="794"/>
        <w:rPr/>
      </w:pPr>
      <w:bookmarkStart w:id="439" w:name="id6a4792ec_1de6_458b_ae40_11119bb4581a"/>
      <w:r>
        <w:rPr>
          <w:rFonts w:cs="Times New Roman" w:ascii="Times New Roman" w:hAnsi="Times New Roman"/>
          <w:color w:val="000000"/>
          <w:sz w:val="23"/>
          <w:szCs w:val="23"/>
        </w:rPr>
        <w:tab/>
        <w:t>(b)</w:t>
        <w:tab/>
        <w:t xml:space="preserve">in relation to carrying on the business of primary production or in the course of employment by a person who carries on such a business if, in either case, the property on which the primary production business is carried on is at least 15 000 hectares in area or is a property to which </w:t>
      </w:r>
      <w:hyperlink w:anchor="id2ff4d1b2_e8e1_4049_a511_12d4b0875791">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xml:space="preserve"> applies; or</w:t>
      </w:r>
      <w:bookmarkEnd w:id="43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ourse of carrying on the business of guarding property or in guarding property in the course of employment by a person who carries on that busin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the purpose of collecting and displaying firearm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for such other purpose as is approved by the Registrar.</w:t>
      </w:r>
    </w:p>
    <w:p>
      <w:pPr>
        <w:pStyle w:val="Normal"/>
        <w:keepNext w:val="true"/>
        <w:keepLines/>
        <w:tabs>
          <w:tab w:val="clear" w:pos="160"/>
          <w:tab w:val="center" w:pos="397" w:leader="none"/>
          <w:tab w:val="left" w:pos="794" w:leader="none"/>
        </w:tabs>
        <w:autoSpaceDE w:val="false"/>
        <w:spacing w:before="120" w:after="0"/>
        <w:ind w:left="794" w:hanging="794"/>
        <w:rPr/>
      </w:pPr>
      <w:bookmarkStart w:id="440" w:name="id2ff4d1b2_e8e1_4049_a511_12d4b0875791"/>
      <w:r>
        <w:rPr>
          <w:rFonts w:cs="Times New Roman" w:ascii="Times New Roman" w:hAnsi="Times New Roman"/>
          <w:color w:val="000000"/>
          <w:sz w:val="23"/>
          <w:szCs w:val="23"/>
        </w:rPr>
        <w:tab/>
        <w:t>(8)</w:t>
        <w:tab/>
        <w:t xml:space="preserve">This subregulation applies to a property for the purposes of </w:t>
      </w:r>
      <w:hyperlink w:anchor="id6a4792ec_1de6_458b_ae40_11119bb4581a">
        <w:r>
          <w:rPr>
            <w:rStyle w:val="InternetLink"/>
            <w:rFonts w:cs="Times New Roman" w:ascii="Times New Roman" w:hAnsi="Times New Roman"/>
            <w:color w:val="000000"/>
            <w:sz w:val="23"/>
            <w:szCs w:val="23"/>
          </w:rPr>
          <w:t>subregulation (7)(b)</w:t>
        </w:r>
      </w:hyperlink>
      <w:r>
        <w:rPr>
          <w:rFonts w:cs="Times New Roman" w:ascii="Times New Roman" w:hAnsi="Times New Roman"/>
          <w:color w:val="000000"/>
          <w:sz w:val="23"/>
          <w:szCs w:val="23"/>
        </w:rPr>
        <w:t xml:space="preserve"> if the property was specified in a firearms licence that—</w:t>
      </w:r>
      <w:bookmarkEnd w:id="44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purportedly granted to a person for a term expiring on or after 27 September 200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uthorised the person to use a class H firearm on the property in relation to carrying on the business of primary production or in the course of employment by a person who carries on such a busin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t is an additional condition of a shooting club member's licence that the holder of the licence must be an active member of a shooting club for each licence year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It is an additional condition of a shooting club member's licence that authorises the possession and use of class H firearms that the class H firearms of each of the following categories of which the holder of the licence has possession must be used by the holder in shooting club organised shoots for that category of class H firearms on at least 4 occasions during each licence year of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ir or gas operated handgu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22 calibre rim fire handguns (long rifle or sho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entre fire handguns of not more than .38 calib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andguns of more than .38 calib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1" w:name="id647fda75_a161_4026_97e5_dc332adc2b61"/>
      <w:r>
        <w:rPr>
          <w:rFonts w:cs="Times New Roman" w:ascii="Times New Roman" w:hAnsi="Times New Roman"/>
          <w:color w:val="000000"/>
          <w:sz w:val="23"/>
          <w:szCs w:val="23"/>
        </w:rPr>
        <w:tab/>
        <w:t>(11)</w:t>
        <w:tab/>
        <w:t>It is an additional condition of a collector's licence—</w:t>
      </w:r>
      <w:bookmarkEnd w:id="4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42" w:name="id27d3d537_46e6_4e4b_90a1_24b38c518d6c"/>
      <w:r>
        <w:rPr>
          <w:rFonts w:cs="Times New Roman" w:ascii="Times New Roman" w:hAnsi="Times New Roman"/>
          <w:color w:val="000000"/>
          <w:sz w:val="23"/>
          <w:szCs w:val="23"/>
        </w:rPr>
        <w:tab/>
        <w:t>(a)</w:t>
        <w:tab/>
        <w:t>that in the case of all firearms in the collection manufactured after 1900—</w:t>
      </w:r>
      <w:bookmarkEnd w:id="44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bolt, breech block or firing pin of the firearm must be locked in a container kept separately from the firearm;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rigger of the firearm must be immobilised by means of a trigger loc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firearm is secured by such other method as is approved by the Registr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43" w:name="id70cc23ba_7dbe_4cb0_9334_8894eed7bec7"/>
      <w:r>
        <w:rPr>
          <w:rFonts w:cs="Times New Roman" w:ascii="Times New Roman" w:hAnsi="Times New Roman"/>
          <w:color w:val="000000"/>
          <w:sz w:val="23"/>
          <w:szCs w:val="23"/>
        </w:rPr>
        <w:tab/>
        <w:t>(b)</w:t>
        <w:tab/>
        <w:t>that the holder of the licence must be an active member of a collectors' club for each licence year of the licence; and</w:t>
      </w:r>
      <w:bookmarkEnd w:id="4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44" w:name="id8a9c74a0_f2fb_4cda_b477_a2d26487fa07"/>
      <w:r>
        <w:rPr>
          <w:rFonts w:cs="Times New Roman" w:ascii="Times New Roman" w:hAnsi="Times New Roman"/>
          <w:color w:val="000000"/>
          <w:sz w:val="23"/>
          <w:szCs w:val="23"/>
        </w:rPr>
        <w:tab/>
        <w:t>(c)</w:t>
        <w:tab/>
        <w:t>that the holder of the licence does not have possession of any ammunition that can be used in a firearm owned by the collector for the purpose of collecting and displaying firearms (excluding ammunition for use in a firearm that the collector is authorised to have possession of and use for some other purpose endorsed on a separate firearms licence); and</w:t>
      </w:r>
      <w:bookmarkEnd w:id="4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none of the firearms included in the collection is a prescribed firea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the firearms included in the collection must not be fired without the written approval of the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If the purpose, or 1 of the purposes, endorsed on a firearms licence is paint</w:t>
        <w:noBreakHyphen/>
        <w:t>ball shooting, it is a condition of the licence that only a paint</w:t>
        <w:noBreakHyphen/>
        <w:t>ball firearm will be used for the purposes of paint</w:t>
        <w:noBreakHyphen/>
        <w:t>ball shooting.</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3)</w:t>
        <w:tab/>
        <w:t xml:space="preserve">A licence to possess a prescribed firearm is subject to the following conditions in addition to the conditions prescribed by </w:t>
      </w:r>
      <w:hyperlink w:anchor="id3f3da300_997c_4eee_a376_09991971352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irearm to which the licence relates must not be used to fire a projecti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irearm must be kept at the premises and in the manner specified in the licence unless approval to the contrary is granted by the Registr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holder of the licence must not surrender control of the firearm except when disposing of the firearm.</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4)</w:t>
        <w:tab/>
        <w:t xml:space="preserve">The conditions imposed by </w:t>
      </w:r>
      <w:hyperlink w:anchor="idfcabda92_e9cf_4120_8998_23739ccc07cc">
        <w:r>
          <w:rPr>
            <w:rStyle w:val="InternetLink"/>
            <w:rFonts w:cs="Times New Roman" w:ascii="Times New Roman" w:hAnsi="Times New Roman"/>
            <w:color w:val="000000"/>
            <w:sz w:val="23"/>
            <w:szCs w:val="23"/>
          </w:rPr>
          <w:t>subregulations (3)</w:t>
        </w:r>
      </w:hyperlink>
      <w:r>
        <w:rPr>
          <w:rFonts w:cs="Times New Roman" w:ascii="Times New Roman" w:hAnsi="Times New Roman"/>
          <w:color w:val="000000"/>
          <w:sz w:val="23"/>
          <w:szCs w:val="23"/>
        </w:rPr>
        <w:t xml:space="preserve"> and </w:t>
      </w:r>
      <w:hyperlink w:anchor="id0bbc3a21_b029_4a6d_bbda_660c1aa58fb6">
        <w:r>
          <w:rPr>
            <w:rStyle w:val="InternetLink"/>
            <w:rFonts w:cs="Times New Roman" w:ascii="Times New Roman" w:hAnsi="Times New Roman"/>
            <w:color w:val="000000"/>
            <w:sz w:val="23"/>
            <w:szCs w:val="23"/>
          </w:rPr>
          <w:t>(6)</w:t>
        </w:r>
      </w:hyperlink>
      <w:r>
        <w:rPr>
          <w:rFonts w:cs="Times New Roman" w:ascii="Times New Roman" w:hAnsi="Times New Roman"/>
          <w:color w:val="000000"/>
          <w:sz w:val="23"/>
          <w:szCs w:val="23"/>
        </w:rPr>
        <w:t xml:space="preserve"> do not apply to a licence held solely to enable the holder of the licence to possess and use firearms for the purposes of a contract with the Crown in right of this State or in any of the Crown's other capacities or for the purpose of tendering for such a contract.</w:t>
      </w:r>
    </w:p>
    <w:p>
      <w:pPr>
        <w:pStyle w:val="Clauseheadlevel3"/>
        <w:rPr/>
      </w:pPr>
      <w:r>
        <w:rPr/>
        <w:t>22—Conditions of dealers' lice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t is a condition of a dealer's licen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aler must give the Registrar written notice in a form approved by the Registrar of all changes to his or her name or address within 14 days after the change occur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dealer must comply with the provisions of </w:t>
      </w:r>
      <w:hyperlink w:anchor="idced53eb0_a3e2_4274_ae1b_1455d4580496">
        <w:r>
          <w:rPr>
            <w:rStyle w:val="InternetLink"/>
            <w:rFonts w:cs="Times New Roman" w:ascii="Times New Roman" w:hAnsi="Times New Roman"/>
            <w:color w:val="000000"/>
            <w:sz w:val="23"/>
            <w:szCs w:val="23"/>
          </w:rPr>
          <w:t>Part 6</w:t>
        </w:r>
      </w:hyperlink>
      <w:r>
        <w:rPr>
          <w:rFonts w:cs="Times New Roman" w:ascii="Times New Roman" w:hAnsi="Times New Roman"/>
          <w:color w:val="000000"/>
          <w:sz w:val="23"/>
          <w:szCs w:val="23"/>
        </w:rPr>
        <w:t xml:space="preserve"> that apply to, or in relation to, firearms or ammunition held pursuant to the licen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when a firearm or ammunition is not secured as required by </w:t>
      </w:r>
      <w:hyperlink w:anchor="idced53eb0_a3e2_4274_ae1b_1455d4580496">
        <w:r>
          <w:rPr>
            <w:rStyle w:val="InternetLink"/>
            <w:rFonts w:cs="Times New Roman" w:ascii="Times New Roman" w:hAnsi="Times New Roman"/>
            <w:color w:val="000000"/>
            <w:sz w:val="23"/>
            <w:szCs w:val="23"/>
          </w:rPr>
          <w:t>Part 6</w:t>
        </w:r>
      </w:hyperlink>
      <w:r>
        <w:rPr>
          <w:rFonts w:cs="Times New Roman" w:ascii="Times New Roman" w:hAnsi="Times New Roman"/>
          <w:color w:val="000000"/>
          <w:sz w:val="23"/>
          <w:szCs w:val="23"/>
        </w:rPr>
        <w:t>, the dealer must take all reasonable precautions to ensure that the firearm or ammunition is not lost or stolen or does not come into the possession of an unauthorised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ealer must report the theft, loss or destruction of a firearm that is owned or held by the dealer in the course of carrying on business as a dealer in firearms to a police officer within 14 days after the theft, loss or destruction occurs; and</w:t>
      </w:r>
    </w:p>
    <w:p>
      <w:pPr>
        <w:pStyle w:val="Normal"/>
        <w:keepLines/>
        <w:tabs>
          <w:tab w:val="clear" w:pos="160"/>
          <w:tab w:val="center" w:pos="1191" w:leader="none"/>
          <w:tab w:val="left" w:pos="1588" w:leader="none"/>
        </w:tabs>
        <w:autoSpaceDE w:val="false"/>
        <w:spacing w:before="120" w:after="0"/>
        <w:ind w:left="1588" w:hanging="794"/>
        <w:rPr/>
      </w:pPr>
      <w:bookmarkStart w:id="445" w:name="id0f848fd2_396c_4150_9b3d_90957354d321"/>
      <w:r>
        <w:rPr>
          <w:rFonts w:cs="Times New Roman" w:ascii="Times New Roman" w:hAnsi="Times New Roman"/>
          <w:color w:val="000000"/>
          <w:sz w:val="23"/>
          <w:szCs w:val="23"/>
        </w:rPr>
        <w:tab/>
        <w:t>(e)</w:t>
        <w:tab/>
        <w:t xml:space="preserve">subject to </w:t>
      </w:r>
      <w:hyperlink w:anchor="ide354a655_b6a1_4656_8be9_e8c370511cd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dealer does not carry on business as a dealer in firearms or ammunition except at the premises authorised by the licence; and</w:t>
      </w:r>
      <w:bookmarkEnd w:id="44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n the course of carrying on business as a dealer in firearms, the dealer does not keep firearms at any premises except those referred to in </w:t>
      </w:r>
      <w:hyperlink w:anchor="id0f848fd2_396c_4150_9b3d_90957354d321">
        <w:r>
          <w:rPr>
            <w:rStyle w:val="InternetLink"/>
            <w:rFonts w:cs="Times New Roman" w:ascii="Times New Roman" w:hAnsi="Times New Roman"/>
            <w:color w:val="000000"/>
            <w:sz w:val="23"/>
            <w:szCs w:val="23"/>
          </w:rPr>
          <w:t>paragraph (e)</w:t>
        </w:r>
      </w:hyperlink>
      <w:r>
        <w:rPr>
          <w:rFonts w:cs="Times New Roman" w:ascii="Times New Roman" w:hAnsi="Times New Roman"/>
          <w:color w:val="000000"/>
          <w:sz w:val="23"/>
          <w:szCs w:val="23"/>
        </w:rPr>
        <w:t xml:space="preserve"> unless he or she does so for the purpose of testing or repairing those firear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dealer must not deal i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echanisms or other fittings that can be fitted to a firearm to convert it to an automatic firearm;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echanisms or other fittings that, when fitted to a suitable firearm, will enable the firearm to fire grenades or other explosive projectile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t xml:space="preserve">during the hours that members of the public have access to the premises referred to in </w:t>
      </w:r>
      <w:hyperlink w:anchor="id0f848fd2_396c_4150_9b3d_90957354d321">
        <w:r>
          <w:rPr>
            <w:rStyle w:val="InternetLink"/>
            <w:rFonts w:cs="Times New Roman" w:ascii="Times New Roman" w:hAnsi="Times New Roman"/>
            <w:color w:val="000000"/>
            <w:sz w:val="23"/>
            <w:szCs w:val="23"/>
          </w:rPr>
          <w:t>paragraph (e)</w:t>
        </w:r>
      </w:hyperlink>
      <w:r>
        <w:rPr>
          <w:rFonts w:cs="Times New Roman" w:ascii="Times New Roman" w:hAnsi="Times New Roman"/>
          <w:color w:val="000000"/>
          <w:sz w:val="23"/>
          <w:szCs w:val="23"/>
        </w:rPr>
        <w:t>, the dealer displays the licence, or a copy of the licence (the copy does not need to include a photograph of the holder of the licence), in those premises in a position in which it is likely to be seen and read by members of the public;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ealer identifies, in a manner approved by the Registrar, each firearm that he or she owns in the course of carrying on business as a dealer in firear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dealer must produce to a police officer on request the records kept by him or her pursuant to the Act and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dealer must allow a police officer to enter and inspect any premises at which the dealer is authorised by the licence to carry on business for the purpose of enforcement of the Act and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dealer must, whenever required to do so by the Registrar or a police officer, provide the Registrar or member with information relating to a firearm recorded to, or in the possession of, the deal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6" w:name="ide354a655_b6a1_4656_8be9_e8c370511cd6"/>
      <w:r>
        <w:rPr>
          <w:rFonts w:cs="Times New Roman" w:ascii="Times New Roman" w:hAnsi="Times New Roman"/>
          <w:color w:val="000000"/>
          <w:sz w:val="23"/>
          <w:szCs w:val="23"/>
        </w:rPr>
        <w:tab/>
        <w:t>(2)</w:t>
        <w:tab/>
        <w:t>A dealer may—</w:t>
      </w:r>
      <w:bookmarkEnd w:id="4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hibit firearms and ammunition for the purpose of sale by auction and may sell firearms or ammunition by auction at a place other than his or her premi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hibit firearms and ammunition for any other purpose at places other than his or her premises if he or she does not exhibi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2 or more identical firearm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ore than 50 rounds of identical ammunition.</w:t>
      </w:r>
    </w:p>
    <w:p>
      <w:pPr>
        <w:pStyle w:val="Divisionheadlevel2"/>
        <w:rPr/>
      </w:pPr>
      <w:r>
        <w:rPr/>
        <w:t>Division 5—Exemptions relating to licences</w:t>
      </w:r>
    </w:p>
    <w:p>
      <w:pPr>
        <w:pStyle w:val="Clauseheadlevel3"/>
        <w:rPr/>
      </w:pPr>
      <w:r>
        <w:rPr/>
        <w:t>23—Exemption from requirement to be licen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7" w:name="id070ba736_680d_4a67_80a0_147662591bc6"/>
      <w:r>
        <w:rPr>
          <w:rFonts w:cs="Times New Roman" w:ascii="Times New Roman" w:hAnsi="Times New Roman"/>
          <w:color w:val="000000"/>
          <w:sz w:val="23"/>
          <w:szCs w:val="23"/>
        </w:rPr>
        <w:tab/>
        <w:t>(1)</w:t>
        <w:tab/>
        <w:t>An offence is not committed against section 11 of the Act in the following circumstances:</w:t>
      </w:r>
      <w:bookmarkEnd w:id="44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48" w:name="id14e5642c_dc71_4eda_aaf2_6bffc28b875d"/>
      <w:r>
        <w:rPr>
          <w:rFonts w:cs="Times New Roman" w:ascii="Times New Roman" w:hAnsi="Times New Roman"/>
          <w:color w:val="000000"/>
          <w:sz w:val="23"/>
          <w:szCs w:val="23"/>
        </w:rPr>
        <w:tab/>
        <w:t>(a)</w:t>
        <w:tab/>
        <w:t>by a person of or over the age of 14 years but under the age of 18 years who has possession of or uses a registered firearm if—</w:t>
      </w:r>
      <w:bookmarkEnd w:id="44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e or she is with, and is under the continuous supervision of, his or her parent or guardian or some other person approved by his or her parent or guardia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 providing the supervision holds a firearms licence authorising possession of the firearm for the purpose for which it is being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49" w:name="id99f24397_8d88_42fb_a4e4_ea96eda9855c"/>
      <w:r>
        <w:rPr>
          <w:rFonts w:cs="Times New Roman" w:ascii="Times New Roman" w:hAnsi="Times New Roman"/>
          <w:color w:val="000000"/>
          <w:sz w:val="23"/>
          <w:szCs w:val="23"/>
        </w:rPr>
        <w:tab/>
        <w:t>(b)</w:t>
        <w:tab/>
        <w:t>by a person of or over the age of 14 years but under the age of 18 years who has possession of or uses a firearm if that person is (with the consent of his or her parent or guardian) with, and is under the continuous supervision of, a recognised coach who holds a firearms licence authorising possession of the firearm for the purpose for which it is being used;</w:t>
      </w:r>
      <w:bookmarkEnd w:id="44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a person who has possession of or uses a firearm for the purpose of a course or examination in the safe handling, carriage and use of firearms if that person is with, and is under the continuous supervision of, a person authorised by the Registrar to conduct the course or examin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50" w:name="id6bc25b77_e6df_4105_8f8d_996c3283d072"/>
      <w:r>
        <w:rPr>
          <w:rFonts w:cs="Times New Roman" w:ascii="Times New Roman" w:hAnsi="Times New Roman"/>
          <w:color w:val="000000"/>
          <w:sz w:val="23"/>
          <w:szCs w:val="23"/>
        </w:rPr>
        <w:tab/>
        <w:t>(d)</w:t>
        <w:tab/>
        <w:t>by a person of or over the age of 18 years who has possession of or uses a firearm if that person is with, and is under the continuous supervision of, a person who is registered as the owner of the firearm and who holds a firearms licence authorising possession of the firearm for the purpose for which it is being used;</w:t>
      </w:r>
      <w:bookmarkEnd w:id="45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by a person who has possession of or uses a class C firearm on the grounds of a recognised firearms club that is affiliated with The South Australian Clay Target Association Inc. or the Australian Clay Target Association Inc. for the purpose of shooting in an activity of the club conducted in accordance with the rules of the Australian Clay Target Association Inc. if that person is with, and is under the continuous supervision of, a person who holds a firearms licence authorising possession of the firearm for the purpose for which it is being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by a person of or over the age of 14 years but under the age of 18 years who has possession of or uses a firearm at facilities provided by the South Australian Sports Institute if that person is (with the consent of his or her parent or guardian) with, and under the continuous supervision of, a person who holds a firearms licence authorising possession of the firearm for the purpose for which it is being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by a person of any age who has possession of or uses a firearm (including a prescribed firear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ourse of rehearsal for, or the performance of, a theatrical produc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ourse of rehearsal for, or the filming of, a scene in the production of a film,</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that person is under the continuous supervision of a person who holds a firearms licence authorising possession of the firearm for the purpose for which it is being us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offence is not committed against section 11 of the Act by a person who is of or over the age of 10 years but under the age of 14 years in the circumstances set out in </w:t>
      </w:r>
      <w:hyperlink w:anchor="id14e5642c_dc71_4eda_aaf2_6bffc28b875d">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or </w:t>
      </w:r>
      <w:hyperlink w:anchor="id99f24397_8d88_42fb_a4e4_ea96eda9855c">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f the firearm concerned is a class A firearm.</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w:t>
      </w:r>
      <w:hyperlink w:anchor="id6bc25b77_e6df_4105_8f8d_996c3283d072">
        <w:r>
          <w:rPr>
            <w:rStyle w:val="InternetLink"/>
            <w:rFonts w:cs="Times New Roman" w:ascii="Times New Roman" w:hAnsi="Times New Roman"/>
            <w:color w:val="000000"/>
            <w:sz w:val="23"/>
            <w:szCs w:val="23"/>
          </w:rPr>
          <w:t>subregulation (1)(d)</w:t>
        </w:r>
      </w:hyperlink>
      <w:r>
        <w:rPr>
          <w:rFonts w:cs="Times New Roman" w:ascii="Times New Roman" w:hAnsi="Times New Roman"/>
          <w:color w:val="000000"/>
          <w:sz w:val="23"/>
          <w:szCs w:val="23"/>
        </w:rPr>
        <w:t>, a person will be taken to be registered as the owner of a firearm if he or she is the nominee of a body, whether incorporate or unincorporate, that is registered as the owner of the firear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cognised coach</w:t>
      </w:r>
      <w:r>
        <w:rPr>
          <w:rFonts w:cs="Times New Roman" w:ascii="Times New Roman" w:hAnsi="Times New Roman"/>
          <w:color w:val="000000"/>
          <w:sz w:val="23"/>
          <w:szCs w:val="23"/>
        </w:rPr>
        <w:t xml:space="preserve"> means a person who has been recognised by a recognised firearms club as being a fit and proper person to instruct others in the skills of using firearms.</w:t>
      </w:r>
    </w:p>
    <w:p>
      <w:pPr>
        <w:pStyle w:val="Clauseheadlevel3"/>
        <w:rPr/>
      </w:pPr>
      <w:r>
        <w:rPr/>
        <w:t>24—Exemption of juniors from certain provis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51" w:name="id857a54e0_8210_4514_9333_c6bf48e026fb"/>
      <w:r>
        <w:rPr>
          <w:rFonts w:cs="Times New Roman" w:ascii="Times New Roman" w:hAnsi="Times New Roman"/>
          <w:color w:val="000000"/>
          <w:sz w:val="23"/>
          <w:szCs w:val="23"/>
        </w:rPr>
        <w:tab/>
        <w:t>(1)</w:t>
        <w:tab/>
        <w:t>A person who—</w:t>
      </w:r>
      <w:bookmarkEnd w:id="45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reached the age of 12 years but has not reached the age of 18 yea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 member of a recognised firearms club;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eeds to hold a firearms licence in order to participate in a competition or competitions held in another State or a Territory of the Commonwealth or held in another country,</w:t>
      </w:r>
    </w:p>
    <w:p>
      <w:pPr>
        <w:pStyle w:val="Normal"/>
        <w:keepLines/>
        <w:autoSpaceDE w:val="false"/>
        <w:spacing w:before="120" w:after="0"/>
        <w:ind w:left="794" w:hanging="0"/>
        <w:rPr/>
      </w:pPr>
      <w:r>
        <w:rPr>
          <w:rFonts w:cs="Times New Roman" w:ascii="Times New Roman" w:hAnsi="Times New Roman"/>
          <w:color w:val="000000"/>
          <w:sz w:val="23"/>
          <w:szCs w:val="23"/>
        </w:rPr>
        <w:t xml:space="preserve">is, subject to the conditions set out in </w:t>
      </w:r>
      <w:hyperlink w:anchor="ida67e6404_fbe3_42c5_b928_6630017b2bd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exempt from section 12(3) and (8)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52" w:name="ida67e6404_fbe3_42c5_b928_6630017b2bd4"/>
      <w:r>
        <w:rPr>
          <w:rFonts w:cs="Times New Roman" w:ascii="Times New Roman" w:hAnsi="Times New Roman"/>
          <w:color w:val="000000"/>
          <w:sz w:val="23"/>
          <w:szCs w:val="23"/>
        </w:rPr>
        <w:tab/>
        <w:t>(2)</w:t>
        <w:tab/>
        <w:t>The conditions are as follows:</w:t>
      </w:r>
      <w:bookmarkEnd w:id="45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only purpose that may be endorsed on a licence granted to an exempt person referred to in </w:t>
      </w:r>
      <w:hyperlink w:anchor="id857a54e0_8210_4514_9333_c6bf48e026f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use of a firearm as a member of a recognised firearms club;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term of a licence granted to an exempt person referred to in </w:t>
      </w:r>
      <w:hyperlink w:anchor="id857a54e0_8210_4514_9333_c6bf48e026f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1 yea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licence granted to an exempt person referred to in </w:t>
      </w:r>
      <w:hyperlink w:anchor="id857a54e0_8210_4514_9333_c6bf48e026f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cannot be renewe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an exempt person referred to in </w:t>
      </w:r>
      <w:hyperlink w:anchor="id857a54e0_8210_4514_9333_c6bf48e026f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who is the holder of a licence must not apply for a permit authorising the acquisition of a firearm.</w:t>
      </w:r>
    </w:p>
    <w:p>
      <w:pPr>
        <w:pStyle w:val="Divisionheadlevel2"/>
        <w:rPr/>
      </w:pPr>
      <w:r>
        <w:rPr/>
        <w:t>Division 6—General</w:t>
      </w:r>
    </w:p>
    <w:p>
      <w:pPr>
        <w:pStyle w:val="Clauseheadlevel3"/>
        <w:rPr/>
      </w:pPr>
      <w:r>
        <w:rPr/>
        <w:t>25—Company nomin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53" w:name="idb51a254f_37b2_46dc_b1fe_05f5adce2740"/>
      <w:r>
        <w:rPr>
          <w:rFonts w:cs="Times New Roman" w:ascii="Times New Roman" w:hAnsi="Times New Roman"/>
          <w:color w:val="000000"/>
          <w:sz w:val="23"/>
          <w:szCs w:val="23"/>
        </w:rPr>
        <w:tab/>
        <w:t>(1)</w:t>
        <w:tab/>
        <w:t>A company that holds a licence must appoint a person—</w:t>
      </w:r>
      <w:bookmarkEnd w:id="45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54" w:name="id3d4ad241_8172_424b_8e19_ea20e848e270"/>
      <w:r>
        <w:rPr>
          <w:rFonts w:cs="Times New Roman" w:ascii="Times New Roman" w:hAnsi="Times New Roman"/>
          <w:color w:val="000000"/>
          <w:sz w:val="23"/>
          <w:szCs w:val="23"/>
        </w:rPr>
        <w:tab/>
        <w:t>(a)</w:t>
        <w:tab/>
        <w:t>who is, in the opinion of the Registrar, a fit and proper person to have control of the company's firearms; and</w:t>
      </w:r>
      <w:bookmarkEnd w:id="45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o is employed by the company and has his or her usual place of residence in the Stat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 have control of the company's firearms at the place at which they are kept by the compan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the meaning of fit and proper person in </w:t>
      </w:r>
      <w:hyperlink w:anchor="id3d4ad241_8172_424b_8e19_ea20e848e270">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a person will be taken not to be a fit and proper person for the purposes of that subregulation if the Registrar would refuse to grant a firearms licence to that pers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appointed under </w:t>
      </w:r>
      <w:hyperlink w:anchor="idb51a254f_37b2_46dc_b1fe_05f5adce274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keep a record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irearms under his or her contro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s of the persons who have possession of those firearms and the periods during which they have possession of them.</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company must give the Registrar written notice in a form approved by the Registrar of the name and address of the person appointed by the company under </w:t>
      </w:r>
      <w:hyperlink w:anchor="idb51a254f_37b2_46dc_b1fe_05f5adce274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Clauseheadlevel3"/>
        <w:rPr/>
      </w:pPr>
      <w:bookmarkStart w:id="455" w:name="Elkera_Print_TOC40"/>
      <w:r>
        <w:rPr/>
        <w:t>26—Replacement of licence</w:t>
      </w:r>
      <w:bookmarkEnd w:id="45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person applies for replacement of a licence, and the Registrar is satisfied, on information provided by the applicant or on such other evidence as he or she requires, that the licence has been lost, stolen or destroyed, the Registrar may, on payment of the fee fixed by Schedule 1, issue a replacement for the licence.</w:t>
      </w:r>
    </w:p>
    <w:p>
      <w:pPr>
        <w:pStyle w:val="Clauseheadlevel3"/>
        <w:rPr/>
      </w:pPr>
      <w:r>
        <w:rPr/>
        <w:t>27—Reporting obligations of prescribed person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classes of persons are prescribed for the purposes of the definition of </w:t>
      </w:r>
      <w:r>
        <w:rPr>
          <w:rFonts w:cs="Times New Roman" w:ascii="Times New Roman" w:hAnsi="Times New Roman"/>
          <w:b/>
          <w:bCs/>
          <w:i/>
          <w:iCs/>
          <w:color w:val="000000"/>
          <w:sz w:val="23"/>
          <w:szCs w:val="23"/>
        </w:rPr>
        <w:t>prescribed person</w:t>
      </w:r>
      <w:r>
        <w:rPr>
          <w:rFonts w:cs="Times New Roman" w:ascii="Times New Roman" w:hAnsi="Times New Roman"/>
          <w:color w:val="000000"/>
          <w:sz w:val="23"/>
          <w:szCs w:val="23"/>
        </w:rPr>
        <w:t xml:space="preserve"> in section 20A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persons registered as nurses under the </w:t>
      </w:r>
      <w:hyperlink r:id="rId57">
        <w:r>
          <w:rPr>
            <w:rStyle w:val="InternetLink"/>
            <w:rFonts w:cs="Times New Roman" w:ascii="Times New Roman" w:hAnsi="Times New Roman"/>
            <w:i/>
            <w:iCs/>
            <w:color w:val="000000"/>
            <w:sz w:val="23"/>
            <w:szCs w:val="23"/>
          </w:rPr>
          <w:t>Nurses Act 1999</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registered psychologists under the </w:t>
      </w:r>
      <w:hyperlink r:id="rId58">
        <w:r>
          <w:rPr>
            <w:rStyle w:val="InternetLink"/>
            <w:rFonts w:cs="Times New Roman" w:ascii="Times New Roman" w:hAnsi="Times New Roman"/>
            <w:i/>
            <w:iCs/>
            <w:color w:val="000000"/>
            <w:sz w:val="23"/>
            <w:szCs w:val="23"/>
          </w:rPr>
          <w:t>Psychological Practices Act 197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fessional counsell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ocial workers.</w:t>
      </w:r>
    </w:p>
    <w:p>
      <w:pPr>
        <w:pStyle w:val="Partheadlevel1"/>
        <w:rPr/>
      </w:pPr>
      <w:bookmarkStart w:id="456" w:name="Elkera_Print_TOC42"/>
      <w:r>
        <w:rPr/>
        <w:t>Part 4—Acquisition and registration of firearms</w:t>
      </w:r>
      <w:bookmarkEnd w:id="456"/>
    </w:p>
    <w:p>
      <w:pPr>
        <w:pStyle w:val="Clauseheadlevel2"/>
        <w:rPr/>
      </w:pPr>
      <w:r>
        <w:rPr/>
        <w:t>28—Application for permi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for a permit to acquire a firearm must be in a form approved by the Registrar.</w:t>
      </w:r>
    </w:p>
    <w:p>
      <w:pPr>
        <w:pStyle w:val="Clauseheadlevel2"/>
        <w:rPr/>
      </w:pPr>
      <w:r>
        <w:rPr/>
        <w:t>29—Checks to be made by Registra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granting an application for a permit to acquire a firearm, the Registrar must check the application against the checklist adopted for that purpose by the Ministerial Council for Police and Emergency Management – Police.</w:t>
      </w:r>
    </w:p>
    <w:p>
      <w:pPr>
        <w:pStyle w:val="Clauseheadlevel2"/>
        <w:rPr/>
      </w:pPr>
      <w:r>
        <w:rPr/>
        <w:t>30—Application to register firearm</w:t>
      </w:r>
    </w:p>
    <w:p>
      <w:pPr>
        <w:pStyle w:val="Normal"/>
        <w:keepNext w:val="true"/>
        <w:keepLines/>
        <w:tabs>
          <w:tab w:val="clear" w:pos="160"/>
          <w:tab w:val="center" w:pos="397" w:leader="none"/>
          <w:tab w:val="left" w:pos="794" w:leader="none"/>
        </w:tabs>
        <w:autoSpaceDE w:val="false"/>
        <w:spacing w:before="120" w:after="0"/>
        <w:ind w:left="794" w:hanging="794"/>
        <w:rPr/>
      </w:pPr>
      <w:bookmarkStart w:id="457" w:name="idde2dba74_4d91_49bc_be63_0f20188275e6"/>
      <w:r>
        <w:rPr>
          <w:rFonts w:cs="Times New Roman" w:ascii="Times New Roman" w:hAnsi="Times New Roman"/>
          <w:color w:val="000000"/>
          <w:sz w:val="23"/>
          <w:szCs w:val="23"/>
        </w:rPr>
        <w:tab/>
        <w:t>(1)</w:t>
        <w:tab/>
        <w:t xml:space="preserve">Subject to </w:t>
      </w:r>
      <w:hyperlink w:anchor="id41f7f119_7ce9_43f5_b8f0_3c58dd12800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 application to register a firearm must be in a form approved by the Registrar and the applicant must produce the following to the police officer to whom the application is made:</w:t>
      </w:r>
      <w:bookmarkEnd w:id="4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58" w:name="id179d0ae3_d07e_4e5c_9d3b_730842f1a6aa"/>
      <w:r>
        <w:rPr>
          <w:rFonts w:cs="Times New Roman" w:ascii="Times New Roman" w:hAnsi="Times New Roman"/>
          <w:color w:val="000000"/>
          <w:sz w:val="23"/>
          <w:szCs w:val="23"/>
        </w:rPr>
        <w:tab/>
        <w:t>(a)</w:t>
        <w:tab/>
        <w:t>the permit authorising the acquisition of the firearm; and</w:t>
      </w:r>
      <w:bookmarkEnd w:id="45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irea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59" w:name="id6eb8048d_ec7f_4a20_bf61_2ce50c5072f5"/>
      <w:r>
        <w:rPr>
          <w:rFonts w:cs="Times New Roman" w:ascii="Times New Roman" w:hAnsi="Times New Roman"/>
          <w:color w:val="000000"/>
          <w:sz w:val="23"/>
          <w:szCs w:val="23"/>
        </w:rPr>
        <w:tab/>
        <w:t>(c)</w:t>
        <w:tab/>
        <w:t>the licence authorising the person producing the firearm to have possession of it.</w:t>
      </w:r>
      <w:bookmarkEnd w:id="459"/>
    </w:p>
    <w:p>
      <w:pPr>
        <w:pStyle w:val="Normal"/>
        <w:keepLines/>
        <w:tabs>
          <w:tab w:val="clear" w:pos="160"/>
          <w:tab w:val="center" w:pos="397" w:leader="none"/>
          <w:tab w:val="left" w:pos="794" w:leader="none"/>
        </w:tabs>
        <w:autoSpaceDE w:val="false"/>
        <w:spacing w:before="120" w:after="0"/>
        <w:ind w:left="794" w:hanging="794"/>
        <w:rPr/>
      </w:pPr>
      <w:bookmarkStart w:id="460" w:name="id41f7f119_7ce9_43f5_b8f0_3c58dd128004"/>
      <w:r>
        <w:rPr>
          <w:rFonts w:cs="Times New Roman" w:ascii="Times New Roman" w:hAnsi="Times New Roman"/>
          <w:color w:val="000000"/>
          <w:sz w:val="23"/>
          <w:szCs w:val="23"/>
        </w:rPr>
        <w:tab/>
        <w:t>(2)</w:t>
        <w:tab/>
        <w:t xml:space="preserve">A person who applies for registration of a firearm in circumstances referred to in </w:t>
      </w:r>
      <w:hyperlink w:anchor="idf3cda7c3_e0c1_496e_8833_a5350de7203b">
        <w:r>
          <w:rPr>
            <w:rStyle w:val="InternetLink"/>
            <w:rFonts w:cs="Times New Roman" w:ascii="Times New Roman" w:hAnsi="Times New Roman"/>
            <w:color w:val="000000"/>
            <w:sz w:val="23"/>
            <w:szCs w:val="23"/>
          </w:rPr>
          <w:t>regulation 8(7)</w:t>
        </w:r>
      </w:hyperlink>
      <w:r>
        <w:rPr>
          <w:rFonts w:cs="Times New Roman" w:ascii="Times New Roman" w:hAnsi="Times New Roman"/>
          <w:color w:val="000000"/>
          <w:sz w:val="23"/>
          <w:szCs w:val="23"/>
        </w:rPr>
        <w:t xml:space="preserve"> is not bound to comply with </w:t>
      </w:r>
      <w:hyperlink w:anchor="id179d0ae3_d07e_4e5c_9d3b_730842f1a6aa">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or </w:t>
      </w:r>
      <w:hyperlink w:anchor="id6eb8048d_ec7f_4a20_bf61_2ce50c5072f5">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w:t>
      </w:r>
      <w:bookmarkEnd w:id="460"/>
    </w:p>
    <w:p>
      <w:pPr>
        <w:pStyle w:val="Clauseheadlevel2"/>
        <w:rPr/>
      </w:pPr>
      <w:r>
        <w:rPr/>
        <w:t>31—Acquisition of class C firearm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requirements are prescribed for the purposes of section 15A(3)(d)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the acquisition of class C firearms for the purpose of collection and displ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gistrar is satisfied that the applicant for the permit to acquire the class C firearm has, or genuinely intends to acquire, a collection of firearms that has, or will have, significant commemorative, historical, investment or other valu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firearm is to be acquired to form part of the coll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the acquisition of class C firearms by the Royal Zoological Society of South Australia Incorpor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licant for the permit to acquire the class C firearm is the Royal Zoological Society of South Australia Incorpor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gistrar is satisfied that the Society needs the firearm for the operation of its zoos.</w:t>
      </w:r>
    </w:p>
    <w:p>
      <w:pPr>
        <w:pStyle w:val="Clauseheadlevel2"/>
        <w:rPr/>
      </w:pPr>
      <w:r>
        <w:rPr/>
        <w:t>32—Nature of alteration, loss, theft or destruction of firearm</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otice to the Registrar under section 25 of the Act must be in a form approved by the Registrar.</w:t>
      </w:r>
    </w:p>
    <w:p>
      <w:pPr>
        <w:pStyle w:val="Clauseheadlevel2"/>
        <w:rPr/>
      </w:pPr>
      <w:bookmarkStart w:id="461" w:name="Elkera_Print_TOC48"/>
      <w:r>
        <w:rPr/>
        <w:t>33—Acquisition of class H firearms</w:t>
      </w:r>
      <w:bookmarkEnd w:id="4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5A(4b) of the Act, the Registrar may grant to an applicant who is the holder of a shooting club member's licence a permit to acquire a class H firea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pite a restriction on barrel length set out in section 15A(4b)(a) of the Act, if the Registrar is satisfied that the firearm is a visually distinctive and highly specialised target pisto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spite the restriction to firearms of not more than .38 calibre, if the Registrar is satisfied that the firearm is of not more than .45 calibre and is required for shooting events of the kind known as metallic silhouette or single (western) a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15A(4b) of the Act, the barrel length of a class H firearm is to be measure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revolver, the length is to be measured from the muzzle to the breech end immediately in front of the cylin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y other class H firearm, the length is to be measured from the muzzle to the breech face (including where the chamber is incorporated in the barr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firearm is self</w:t>
        <w:noBreakHyphen/>
        <w:t>loading, the measurement must be taken when the slide is forward and the breech face or bolt is in a closed posi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alteration to the barrel that is permanently attached is to be included in the portion measu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15A(4c) of the Act, in order for a collector to be granted a permit to acquire class H firearms manufactured after 1946, the collector must be a genuine student of arms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been an active member of a collectors' club for at least the preceding 2 yea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a significant collection of handguns with a proper thematic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provided displays or published articles to advance the body of knowledge of firearms history and development.</w:t>
      </w:r>
    </w:p>
    <w:p>
      <w:pPr>
        <w:pStyle w:val="Clauseheadlevel2"/>
        <w:rPr/>
      </w:pPr>
      <w:bookmarkStart w:id="462" w:name="Elkera_Print_TOC49"/>
      <w:r>
        <w:rPr/>
        <w:t>34—Certificate of registration</w:t>
      </w:r>
      <w:bookmarkEnd w:id="46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gistrar must issue a certificate of registration to the person in whose name the firearm is register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Registrar may, on payment of the fee fixed by </w:t>
      </w:r>
      <w:hyperlink w:anchor="id64114235_64ca_4876_8312_f1c2dbd729a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issue a certificate to replace 1 that has been lost, stolen or destroyed.</w:t>
      </w:r>
    </w:p>
    <w:p>
      <w:pPr>
        <w:pStyle w:val="Partheadlevel1"/>
        <w:rPr/>
      </w:pPr>
      <w:r>
        <w:rPr/>
        <w:t>Part 5—Acquisition of ammunition</w:t>
      </w:r>
    </w:p>
    <w:p>
      <w:pPr>
        <w:pStyle w:val="Clauseheadlevel2"/>
        <w:rPr/>
      </w:pPr>
      <w:r>
        <w:rPr/>
        <w:t>35—Application for permi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to the Registrar for a permit to acquire ammuni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in a form approved by the Registr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accompanied by information required by the Registra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be accompanied by the fee fixed by </w:t>
      </w:r>
      <w:hyperlink w:anchor="id64114235_64ca_4876_8312_f1c2dbd729a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2"/>
        <w:rPr/>
      </w:pPr>
      <w:bookmarkStart w:id="463" w:name="Elkera_Print_TOC52"/>
      <w:r>
        <w:rPr/>
        <w:t>36—Limit on quantity of ammunition</w:t>
      </w:r>
      <w:bookmarkEnd w:id="46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own or have in his or her possession ammunition that exceeds the reasonable needs of that person for the immediately following 12 months.</w:t>
      </w:r>
    </w:p>
    <w:p>
      <w:pPr>
        <w:pStyle w:val="Clauseheadlevel2"/>
        <w:rPr/>
      </w:pPr>
      <w:bookmarkStart w:id="464" w:name="Elkera_Print_TOC53"/>
      <w:r>
        <w:rPr/>
        <w:t>37—Exemption—acquisition and supply of gas cylinders</w:t>
      </w:r>
      <w:bookmarkEnd w:id="46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acquires or supplies a cylinder of compressed gas designed for use in a firearm is exempt from section 21B of the Act in relation to the acquisition or supply of the cylinder.</w:t>
      </w:r>
    </w:p>
    <w:p>
      <w:pPr>
        <w:pStyle w:val="Partheadlevel1"/>
        <w:rPr/>
      </w:pPr>
      <w:bookmarkStart w:id="465" w:name="idced53eb0_a3e2_4274_ae1b_1455d4580496"/>
      <w:r>
        <w:rPr/>
        <w:t>Part 6—Security of firearms and ammunition</w:t>
      </w:r>
      <w:bookmarkEnd w:id="465"/>
    </w:p>
    <w:p>
      <w:pPr>
        <w:pStyle w:val="Clauseheadlevel2"/>
        <w:rPr/>
      </w:pPr>
      <w:bookmarkStart w:id="466" w:name="id7b5b17f9_9293_4fcd_ac3a_afe982c229dc"/>
      <w:bookmarkStart w:id="467" w:name="Elkera_Print_TOC57"/>
      <w:r>
        <w:rPr/>
        <w:t>38—Security of firearms</w:t>
      </w:r>
      <w:bookmarkEnd w:id="466"/>
      <w:bookmarkEnd w:id="46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68" w:name="idfb307725_54b4_4589_b75a_d8e244ba67c4"/>
      <w:r>
        <w:rPr>
          <w:rFonts w:cs="Times New Roman" w:ascii="Times New Roman" w:hAnsi="Times New Roman"/>
          <w:color w:val="000000"/>
          <w:sz w:val="23"/>
          <w:szCs w:val="23"/>
        </w:rPr>
        <w:tab/>
        <w:t>(1)</w:t>
        <w:tab/>
        <w:t>A person (not being a dealer) who has possession of a class A or B firearm must keep the firearm secured by—</w:t>
      </w:r>
      <w:bookmarkEnd w:id="46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urely attaching and locking it to part of the building in which it is kep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keeping it in a locked cabinet made of hardwood or steel that is securely attached to the building in which it is kep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69" w:name="id9dce978b_b3c5_46bb_812b_dfde904acb65"/>
      <w:r>
        <w:rPr>
          <w:rFonts w:cs="Times New Roman" w:ascii="Times New Roman" w:hAnsi="Times New Roman"/>
          <w:color w:val="000000"/>
          <w:sz w:val="23"/>
          <w:szCs w:val="23"/>
        </w:rPr>
        <w:tab/>
        <w:t>(c)</w:t>
        <w:tab/>
        <w:t>keeping it in a locked safe made of steel that is securely attached to the building in which it is kept; or</w:t>
      </w:r>
      <w:bookmarkEnd w:id="46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keeping it in a locked steel and concrete strong roo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uch other method as is approved by the Registr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70" w:name="idff0ec0a8_4727_4a38_85c8_d3019d2cd28a"/>
      <w:r>
        <w:rPr>
          <w:rFonts w:cs="Times New Roman" w:ascii="Times New Roman" w:hAnsi="Times New Roman"/>
          <w:color w:val="000000"/>
          <w:sz w:val="23"/>
          <w:szCs w:val="23"/>
        </w:rPr>
        <w:tab/>
        <w:t>(2)</w:t>
        <w:tab/>
        <w:t>A person (not being a dealer) who has possession of a class C, D or H firearm must keep the firearm secured by—</w:t>
      </w:r>
      <w:bookmarkEnd w:id="47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71" w:name="id2db468d3_7855_4e52_8e21_0ab377d73588"/>
      <w:r>
        <w:rPr>
          <w:rFonts w:cs="Times New Roman" w:ascii="Times New Roman" w:hAnsi="Times New Roman"/>
          <w:color w:val="000000"/>
          <w:sz w:val="23"/>
          <w:szCs w:val="23"/>
        </w:rPr>
        <w:tab/>
        <w:t>(a)</w:t>
        <w:tab/>
        <w:t>keeping it in a locked safe made of steel that is securely attached to the building in which it is kept; or</w:t>
      </w:r>
      <w:bookmarkEnd w:id="47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keeping it in a locked steel and concrete strong roo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uch other method as is approved by the Registra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cabinet or safe referred to in </w:t>
      </w:r>
      <w:hyperlink w:anchor="idfb307725_54b4_4589_b75a_d8e244ba67c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ff0ec0a8_4727_4a38_85c8_d3019d2cd28a">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fitted with fittings and locks that prevent it from being easily forced op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made of material of sufficient thickness to prevent it being easily broken, opened or destroy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Despite </w:t>
      </w:r>
      <w:hyperlink w:anchor="id9dce978b_b3c5_46bb_812b_dfde904acb65">
        <w:r>
          <w:rPr>
            <w:rStyle w:val="InternetLink"/>
            <w:rFonts w:cs="Times New Roman" w:ascii="Times New Roman" w:hAnsi="Times New Roman"/>
            <w:color w:val="000000"/>
            <w:sz w:val="23"/>
            <w:szCs w:val="23"/>
          </w:rPr>
          <w:t>subregulations (1)(c)</w:t>
        </w:r>
      </w:hyperlink>
      <w:r>
        <w:rPr>
          <w:rFonts w:cs="Times New Roman" w:ascii="Times New Roman" w:hAnsi="Times New Roman"/>
          <w:color w:val="000000"/>
          <w:sz w:val="23"/>
          <w:szCs w:val="23"/>
        </w:rPr>
        <w:t xml:space="preserve"> and </w:t>
      </w:r>
      <w:hyperlink w:anchor="id2db468d3_7855_4e52_8e21_0ab377d73588">
        <w:r>
          <w:rPr>
            <w:rStyle w:val="InternetLink"/>
            <w:rFonts w:cs="Times New Roman" w:ascii="Times New Roman" w:hAnsi="Times New Roman"/>
            <w:color w:val="000000"/>
            <w:sz w:val="23"/>
            <w:szCs w:val="23"/>
          </w:rPr>
          <w:t>(2)(a)</w:t>
        </w:r>
      </w:hyperlink>
      <w:r>
        <w:rPr>
          <w:rFonts w:cs="Times New Roman" w:ascii="Times New Roman" w:hAnsi="Times New Roman"/>
          <w:color w:val="000000"/>
          <w:sz w:val="23"/>
          <w:szCs w:val="23"/>
        </w:rPr>
        <w:t>, a safe need not be attached to the building if its mass when empty is 150 kilograms or more.</w:t>
      </w:r>
    </w:p>
    <w:p>
      <w:pPr>
        <w:pStyle w:val="Clauseheadlevel2"/>
        <w:rPr/>
      </w:pPr>
      <w:r>
        <w:rPr/>
        <w:t>39—Possession of prescribed firearm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has possession of a prescribed firearm must keep the firearm secured in accordance with the conditions of the licence authorising possession of the firearm.</w:t>
      </w:r>
    </w:p>
    <w:p>
      <w:pPr>
        <w:pStyle w:val="Clauseheadlevel2"/>
        <w:rPr/>
      </w:pPr>
      <w:r>
        <w:rPr/>
        <w:t>40—Possession of firearms by dealers</w:t>
      </w:r>
    </w:p>
    <w:p>
      <w:pPr>
        <w:pStyle w:val="Normal"/>
        <w:keepLines/>
        <w:tabs>
          <w:tab w:val="clear" w:pos="160"/>
          <w:tab w:val="center" w:pos="397" w:leader="none"/>
          <w:tab w:val="left" w:pos="794" w:leader="none"/>
        </w:tabs>
        <w:autoSpaceDE w:val="false"/>
        <w:spacing w:before="120" w:after="0"/>
        <w:ind w:left="794" w:hanging="794"/>
        <w:rPr/>
      </w:pPr>
      <w:bookmarkStart w:id="472" w:name="idfaac8482_2cfc_4845_b76d_e64a179012b5"/>
      <w:r>
        <w:rPr>
          <w:rFonts w:cs="Times New Roman" w:ascii="Times New Roman" w:hAnsi="Times New Roman"/>
          <w:color w:val="000000"/>
          <w:sz w:val="23"/>
          <w:szCs w:val="23"/>
        </w:rPr>
        <w:tab/>
        <w:t>(1)</w:t>
        <w:tab/>
        <w:t xml:space="preserve">Subject to this regulation, a person who has possession of a class A, B, C, D or H firearm in his or her capacity as a dealer must keep the firearm secured by 1 of the methods set out in </w:t>
      </w:r>
      <w:hyperlink w:anchor="id7b5b17f9_9293_4fcd_ac3a_afe982c229dc">
        <w:r>
          <w:rPr>
            <w:rStyle w:val="InternetLink"/>
            <w:rFonts w:cs="Times New Roman" w:ascii="Times New Roman" w:hAnsi="Times New Roman"/>
            <w:color w:val="000000"/>
            <w:sz w:val="23"/>
            <w:szCs w:val="23"/>
          </w:rPr>
          <w:t>regulation 38</w:t>
        </w:r>
      </w:hyperlink>
      <w:r>
        <w:rPr>
          <w:rFonts w:cs="Times New Roman" w:ascii="Times New Roman" w:hAnsi="Times New Roman"/>
          <w:color w:val="000000"/>
          <w:sz w:val="23"/>
          <w:szCs w:val="23"/>
        </w:rPr>
        <w:t xml:space="preserve"> in respect of the relevant class of firearm.</w:t>
      </w:r>
      <w:bookmarkEnd w:id="47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dealer is not required to comply with </w:t>
      </w:r>
      <w:hyperlink w:anchor="idfaac8482_2cfc_4845_b76d_e64a179012b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uring periods that his or her premises are open to the public in respect of class A or B firearms that are on display to members of the public entering the premises if the public does not have access to the firearm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dealer is not required to comply with </w:t>
      </w:r>
      <w:hyperlink w:anchor="idfaac8482_2cfc_4845_b76d_e64a179012b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uring periods that his or her premises are open to the public in respect of class H firearms that are on display to members of the public entering the premis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ublic does not have access to the firear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irearms are secured in a manner approved by the Registrar.</w:t>
      </w:r>
    </w:p>
    <w:p>
      <w:pPr>
        <w:pStyle w:val="Clauseheadlevel2"/>
        <w:rPr/>
      </w:pPr>
      <w:r>
        <w:rPr/>
        <w:t>41—Ammuni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mmunition must be stored in a locked container separately from firear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have possession of a round of ammunition that includes high explosives or that is designed to kill, injure or incapacitate by means of smoke or chemica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have possession of a round of military ammunition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has been modified so that it is incapable of being fired;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t is of </w:t>
      </w:r>
      <w:r>
        <w:rPr>
          <w:rFonts w:cs="Times New Roman" w:ascii="Times New Roman" w:hAnsi="Times New Roman"/>
          <w:i/>
          <w:iCs/>
          <w:color w:val="000000"/>
          <w:sz w:val="23"/>
          <w:szCs w:val="23"/>
        </w:rPr>
        <w:t>United Nations Hazard classification Code 1.4S</w:t>
      </w:r>
      <w:r>
        <w:rPr>
          <w:rFonts w:cs="Times New Roman" w:ascii="Times New Roman" w:hAnsi="Times New Roman"/>
          <w:color w:val="000000"/>
          <w:sz w:val="23"/>
          <w:szCs w:val="23"/>
        </w:rPr>
        <w:t xml:space="preserve"> and has a calibre of less than 19.1mm.</w:t>
      </w:r>
    </w:p>
    <w:p>
      <w:pPr>
        <w:pStyle w:val="Clauseheadlevel2"/>
        <w:rPr/>
      </w:pPr>
      <w:r>
        <w:rPr/>
        <w:t>42—Security of dealer's building</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dealer must ensure that the premises at which he or she carries on the business of dealing in firearms is properly secured against unlawful entry whenever the premises are unoccupied.</w:t>
      </w:r>
    </w:p>
    <w:p>
      <w:pPr>
        <w:pStyle w:val="Clauseheadlevel2"/>
        <w:rPr/>
      </w:pPr>
      <w:r>
        <w:rPr/>
        <w:t>43—Exemption from Par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gistrar may exempt a person from compliance with this Part subject to such conditions as he or she thinks fit and may vary or revoke an exemption at any time.</w:t>
      </w:r>
    </w:p>
    <w:p>
      <w:pPr>
        <w:pStyle w:val="Partheadlevel1"/>
        <w:rPr/>
      </w:pPr>
      <w:r>
        <w:rPr/>
        <w:t>Part 7—Recognised bodies</w:t>
      </w:r>
    </w:p>
    <w:p>
      <w:pPr>
        <w:pStyle w:val="Divisionheadlevel2"/>
        <w:rPr/>
      </w:pPr>
      <w:r>
        <w:rPr/>
        <w:t>Division 1—Recognised firearms clubs</w:t>
      </w:r>
    </w:p>
    <w:p>
      <w:pPr>
        <w:pStyle w:val="Clauseheadlevel3"/>
        <w:rPr/>
      </w:pPr>
      <w:bookmarkStart w:id="473" w:name="Elkera_Print_TOC65"/>
      <w:r>
        <w:rPr/>
        <w:t>44—Application for recognition</w:t>
      </w:r>
      <w:bookmarkEnd w:id="47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for recognition of a firearms club must be made to the Registrar in a form approved by the Registrar and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rules relating to the constitution, powers, management and administration of the club;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st of the names and addresses of the members of the controlling body of the club and the office (if any) held by each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tatement of the number of members of the club;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description of the current and proposed activities of the club;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activities of the club include shoo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lan of the range (if any) regularly used by the club and a map showing the location of the ran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list of the names and addresses of members of the club who are authorised to control the activities of club members at the ran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evidence that the club has permission of the owner of the land on which the range is situated for the club's use of the ran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evidence that the club has permission of the owner of adjoining land over which projectiles may pass in the course of shooting at the ran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evidence of compliance with the requirements of any other Act relating to the use of land as a shooting r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uch other information as the Registrar requires.</w:t>
      </w:r>
    </w:p>
    <w:p>
      <w:pPr>
        <w:pStyle w:val="Clauseheadlevel3"/>
        <w:rPr/>
      </w:pPr>
      <w:r>
        <w:rPr/>
        <w:t>45—Certificate of recogn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Minister has declared a firearms club to be a recognised firearms club, the Registrar must provide the club with a certificate setting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of recogn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ocation of the club's range or rang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urrent activities (and the proposed activities if any) of the club.</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lub must display the certificate, or a copy of the certificate, in a prominent position on its premises or at the range used by it.</w:t>
      </w:r>
    </w:p>
    <w:p>
      <w:pPr>
        <w:pStyle w:val="Clauseheadlevel3"/>
        <w:rPr/>
      </w:pPr>
      <w:bookmarkStart w:id="474" w:name="Elkera_Print_TOC67"/>
      <w:r>
        <w:rPr/>
        <w:t>46—Approval of Registrar required for alteration to range</w:t>
      </w:r>
      <w:bookmarkEnd w:id="47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cognised firearms club must not alter the range or ranges used by the club without first obtaining the approval of the Registrar.</w:t>
      </w:r>
    </w:p>
    <w:p>
      <w:pPr>
        <w:pStyle w:val="Clauseheadlevel3"/>
        <w:rPr/>
      </w:pPr>
      <w:r>
        <w:rPr/>
        <w:t>47—Club to inform Registrar of chan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cognised firearms club must, within 28 days af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ariation to the rules of the club comes into for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ship of the controlling body of the club chang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variation in or addition to the activities of the club has occurr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rovide the Registrar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text of the variation to the rul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ames and addresses of the members of the controlling body and the office (if any) held by each memb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description of the variation in or addition to the activities of the clu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cognised firearms club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rom time to time, at the request of the Registrar, provide the Registrar with such information in relation to the affairs and activities of the club as the Registrar requi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ermit the Registrar, or a person authorised by the Registrar, to inspect the club premises and the range at any reasonable time.</w:t>
      </w:r>
    </w:p>
    <w:p>
      <w:pPr>
        <w:pStyle w:val="Clauseheadlevel3"/>
        <w:rPr/>
      </w:pPr>
      <w:bookmarkStart w:id="475" w:name="id4d762adb_2054_4162_b7bd_201c724e226b"/>
      <w:bookmarkStart w:id="476" w:name="Elkera_Print_TOC70"/>
      <w:r>
        <w:rPr/>
        <w:t>48—Acceptance of new members</w:t>
      </w:r>
      <w:bookmarkEnd w:id="475"/>
      <w:bookmarkEnd w:id="47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cognised firearms club must not grant an application for membership of the club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club is a shooting club—the applicant has produced to the club the applicant's shooting club member's licence or a certificate of the Registrar, issued within the preceding 21 days, certifying that the Registrar is satisfied that the applicant is a fit and proper person to hold a shooting club member's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club is a collectors' club—the applicant has produced to the club the applicant's collector's licence or a certificate of the Registrar, issued within the preceding 21 days, certifying that the Registrar is satisfied that the applicant is a fit and proper person to hold a collector's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pplicant has produced to the club 2 references each of which appears to have been signed by a person within the preceding 21 days and to state that the person has known the applicant for at least the preceding 2 years and that the applicant is a person of good character and a suitable person to be a member of a firearms club;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office holder of the club has, by personal contact with the person named in each reference as the referee, confirmed the signing of the reference by the person on the date stated in the reference and the contents of the reference.</w:t>
      </w:r>
    </w:p>
    <w:p>
      <w:pPr>
        <w:pStyle w:val="Clauseheadlevel3"/>
        <w:rPr/>
      </w:pPr>
      <w:r>
        <w:rPr/>
        <w:t>49—Records to be kept by club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77" w:name="id4e357aea_5b0d_46f9_8819_d5728cf71419"/>
      <w:r>
        <w:rPr>
          <w:rFonts w:cs="Times New Roman" w:ascii="Times New Roman" w:hAnsi="Times New Roman"/>
          <w:color w:val="000000"/>
          <w:sz w:val="23"/>
          <w:szCs w:val="23"/>
        </w:rPr>
        <w:tab/>
        <w:t>(1)</w:t>
        <w:tab/>
        <w:t>A recognised firearms club must make records, as required by the Registrar by notice in writing, of—</w:t>
      </w:r>
      <w:bookmarkEnd w:id="477"/>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respect of each person granted membership of the club, the actions taken in compliance with </w:t>
      </w:r>
      <w:hyperlink w:anchor="id4d762adb_2054_4162_b7bd_201c724e226b">
        <w:r>
          <w:rPr>
            <w:rStyle w:val="InternetLink"/>
            <w:rFonts w:cs="Times New Roman" w:ascii="Times New Roman" w:hAnsi="Times New Roman"/>
            <w:color w:val="000000"/>
            <w:sz w:val="23"/>
            <w:szCs w:val="23"/>
          </w:rPr>
          <w:t>regulation 48</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78" w:name="iddd0f023c_f674_46df_b503_4fb50546c601"/>
      <w:r>
        <w:rPr>
          <w:rFonts w:cs="Times New Roman" w:ascii="Times New Roman" w:hAnsi="Times New Roman"/>
          <w:color w:val="000000"/>
          <w:sz w:val="23"/>
          <w:szCs w:val="23"/>
        </w:rPr>
        <w:tab/>
        <w:t>(b)</w:t>
        <w:tab/>
        <w:t>participation by members of the club in activities of the club that involve the shooting of firearms; and</w:t>
      </w:r>
      <w:bookmarkEnd w:id="47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ttendance by members of the club at meetings of the club including those of the kind referred to in </w:t>
      </w:r>
      <w:hyperlink w:anchor="iddd0f023c_f674_46df_b503_4fb50546c601">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if an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cords referred to in </w:t>
      </w:r>
      <w:hyperlink w:anchor="id4e357aea_5b0d_46f9_8819_d5728cf7141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be kept by the club for at least 3 years and must be produced for inspection when requested by the Registrar.</w:t>
      </w:r>
    </w:p>
    <w:p>
      <w:pPr>
        <w:pStyle w:val="Clauseheadlevel3"/>
        <w:rPr/>
      </w:pPr>
      <w:r>
        <w:rPr/>
        <w:t>50—Change in membership</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ithin 28 days after a person ceases to be a member of a recognised firearms club, the club must give the Registrar written notice of the member's name and last known address and the date on which the membership terminated and, in the case of expulsion, the reason or reasons for the expulsion.</w:t>
      </w:r>
    </w:p>
    <w:p>
      <w:pPr>
        <w:pStyle w:val="Divisionheadlevel2"/>
        <w:rPr/>
      </w:pPr>
      <w:r>
        <w:rPr/>
        <w:t>Division 2—Recognised paint</w:t>
        <w:noBreakHyphen/>
        <w:t>ball operators and recognised commercial range operators</w:t>
      </w:r>
    </w:p>
    <w:p>
      <w:pPr>
        <w:pStyle w:val="Clauseheadlevel3"/>
        <w:rPr/>
      </w:pPr>
      <w:bookmarkStart w:id="479" w:name="Elkera_Print_TOC74"/>
      <w:r>
        <w:rPr/>
        <w:t>51—Application for recognition of paint</w:t>
        <w:noBreakHyphen/>
        <w:t>ball operator</w:t>
      </w:r>
      <w:bookmarkEnd w:id="47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recognition of a paint</w:t>
        <w:noBreakHyphen/>
        <w:t>ball operator and approval of the operator's grounds must be made to the Registrar in a form approved by the Registrar and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scription of the proposed activities of the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lan of the grounds proposed to be used by the operator and a map showing the location of the groun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list of the names and addresses of the persons who are authorised to control the activities of persons on those groun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vidence that the operator has permission of the owner of the land on which the grounds are situated for the operator's use of the groun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vidence of compliance with the requirements of any other Act relating to use of land as grounds of a paint</w:t>
        <w:noBreakHyphen/>
        <w:t>ball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uch other information as the Registrar requi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by a company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constitution of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st of the names and addresses of the directors and shareholders of the applicant.</w:t>
      </w:r>
    </w:p>
    <w:p>
      <w:pPr>
        <w:pStyle w:val="Clauseheadlevel3"/>
        <w:rPr/>
      </w:pPr>
      <w:r>
        <w:rPr/>
        <w:t>52—Application for recognition of commercial range oper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recognition of a commercial range operator and approval of the operator's range must be made to the Registrar in a form approved by the Registrar and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scription of the proposed activities of the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lan of the range proposed to be used by the operator and a map showing the location of the r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list of the names and addresses of the persons who are authorised to control the activities of persons on the r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vidence that the operator has permission of the owner of the land on which the range is situated for the operator's use of the r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vidence of compliance with the requirements of any other Act relating to use of land as a shooting r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uch other information as the Registrar requi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by a company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constitution of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st of the names and addresses of the directors and shareholders of the applicant.</w:t>
      </w:r>
    </w:p>
    <w:p>
      <w:pPr>
        <w:pStyle w:val="Clauseheadlevel3"/>
        <w:rPr/>
      </w:pPr>
      <w:r>
        <w:rPr/>
        <w:t>53—Certificate of recogn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Minister has declared a person to be a recognised paint</w:t>
        <w:noBreakHyphen/>
        <w:t>ball operator or recognised commercial range operator, the Registrar must provide the operator with a certificate setting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of recogn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ocation of the operator's grounds or r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oposed activities of the oper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or must display the certificate, or a copy of the certificate, in a prominent position at the grounds or range used by the operator.</w:t>
      </w:r>
    </w:p>
    <w:p>
      <w:pPr>
        <w:pStyle w:val="Clauseheadlevel3"/>
        <w:rPr/>
      </w:pPr>
      <w:r>
        <w:rPr/>
        <w:t>54—Alteration of grounds or rang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cognised paint</w:t>
        <w:noBreakHyphen/>
        <w:t>ball operator or a recognised commercial range operator must not alter the grounds or range used by the operator without first obtaining the approval of the Registrar.</w:t>
      </w:r>
    </w:p>
    <w:p>
      <w:pPr>
        <w:pStyle w:val="Clauseheadlevel3"/>
        <w:rPr/>
      </w:pPr>
      <w:r>
        <w:rPr/>
        <w:t>55—Operator to inform Registrar of chang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cognised paint</w:t>
        <w:noBreakHyphen/>
        <w:t>ball operator or recognised commercial range operator must, within 28 days after a variation in or addition to the activities of the operator has occurred, provide the Registrar with a description of the variation in or addition to the activities of the oper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cognised paint</w:t>
        <w:noBreakHyphen/>
        <w:t>ball operator or recognised commercial range operator that is a company must, within 28 days af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ariation to the constitution of the operator comes into for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hange in the directors or shareholders of the operator has occurr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rovide the Registrar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ext of the variation to the constitu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ames of the persons who have ceased to be directors or shareholders of the operator and the names and addresses of persons who have become directors or shareholders of the operato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s the case requi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cognised paint</w:t>
        <w:noBreakHyphen/>
        <w:t>ball operator or recognised commercial range oper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rom time to time, at the request of the Registrar, provide the Registrar with such information in relation to the affairs and activities of the operator as the Registrar requi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ermit the Registrar, or a person authorised by the Registrar, to inspect the operator's premises and grounds or range at any reasonable time.</w:t>
      </w:r>
    </w:p>
    <w:p>
      <w:pPr>
        <w:pStyle w:val="Partheadlevel1"/>
        <w:rPr/>
      </w:pPr>
      <w:bookmarkStart w:id="480" w:name="Elkera_Print_TOC79"/>
      <w:r>
        <w:rPr/>
        <w:t>Part 8—Miscellaneous</w:t>
      </w:r>
      <w:bookmarkEnd w:id="480"/>
    </w:p>
    <w:p>
      <w:pPr>
        <w:pStyle w:val="Clauseheadlevel2"/>
        <w:rPr/>
      </w:pPr>
      <w:r>
        <w:rPr/>
        <w:t>56—Advertising firearm for sal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other than a dealer) who advertises a firearm for sale must include in the advertisement the identification number or combination of numbers and letters stamped or engraved on the firearm.</w:t>
      </w:r>
    </w:p>
    <w:p>
      <w:pPr>
        <w:pStyle w:val="Clauseheadlevel2"/>
        <w:rPr/>
      </w:pPr>
      <w:r>
        <w:rPr/>
        <w:t>57—Transporting of firearms—exclusion from section 35A of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carries on the business of carrying goods may carry a firearm and ammunition, or cause a firearm and ammunition to be carried, by the same vehicle, vessel or aircraf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wner of the firearm and the owner of the ammunition are being carried by the same vehicle, vessel or aircraft and no ammunition is carried in the chamber, breech or a magazine of the firear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irearm and ammunition are carried in the same vehicle, vessel or aircraft with the approval of the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35A(2) of the Act, a class C, D or H firearm must not be transported if there is a round of ammunition in the chamber, breech or a magazine of the firearm.</w:t>
      </w:r>
    </w:p>
    <w:p>
      <w:pPr>
        <w:pStyle w:val="Clauseheadlevel2"/>
        <w:rPr/>
      </w:pPr>
      <w:r>
        <w:rPr/>
        <w:t>58—Recor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cords that a person is required to compile and keep under the Act, these regulations or the conditions of a licence must be produced on demand to the Registrar or a police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ll alterations made to records compiled and kept under the Act, these regulations or the conditions of a licence must be made so that the entry that is altered remains clearly legible.</w:t>
      </w:r>
    </w:p>
    <w:p>
      <w:pPr>
        <w:pStyle w:val="Clauseheadlevel2"/>
        <w:rPr/>
      </w:pPr>
      <w:bookmarkStart w:id="481" w:name="Elkera_Print_TOC83"/>
      <w:r>
        <w:rPr/>
        <w:t>59—Form of applications and licences etc</w:t>
      </w:r>
      <w:bookmarkEnd w:id="48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to the Registrar under the Act or these regulations must, unless otherwise provided, be in a form approved by the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licence, permit or registration certificate granted or issued by the Registrar must, unless otherwise provided, be in a form approved by the Registrar.</w:t>
      </w:r>
    </w:p>
    <w:p>
      <w:pPr>
        <w:pStyle w:val="Clauseheadlevel2"/>
        <w:rPr/>
      </w:pPr>
      <w:bookmarkStart w:id="482" w:name="Elkera_Print_TOC84"/>
      <w:r>
        <w:rPr/>
        <w:t>60—Fees</w:t>
      </w:r>
      <w:bookmarkEnd w:id="482"/>
    </w:p>
    <w:p>
      <w:pPr>
        <w:pStyle w:val="Normal"/>
        <w:keepLines/>
        <w:autoSpaceDE w:val="false"/>
        <w:spacing w:before="120" w:after="0"/>
        <w:ind w:left="794" w:hanging="0"/>
        <w:rPr/>
      </w:pPr>
      <w:r>
        <w:rPr>
          <w:rFonts w:cs="Times New Roman" w:ascii="Times New Roman" w:hAnsi="Times New Roman"/>
          <w:color w:val="000000"/>
          <w:sz w:val="23"/>
          <w:szCs w:val="23"/>
        </w:rPr>
        <w:t xml:space="preserve">The fees payable under the Act and these regulations are set out in </w:t>
      </w:r>
      <w:hyperlink w:anchor="id64114235_64ca_4876_8312_f1c2dbd729a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2"/>
        <w:rPr/>
      </w:pPr>
      <w:r>
        <w:rPr/>
        <w:t>61—Offen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contravenes, or fails to comply with, a provision of these regulations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Scheduleheadlevel1"/>
        <w:rPr/>
      </w:pPr>
      <w:bookmarkStart w:id="483" w:name="id64114235_64ca_4876_8312_f1c2dbd729ae"/>
      <w:r>
        <w:rPr/>
        <w:t>Schedule 1—Fees</w:t>
      </w:r>
      <w:bookmarkEnd w:id="483"/>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347"/>
        <w:gridCol w:w="6991"/>
        <w:gridCol w:w="1448"/>
      </w:tblGrid>
      <w:tr>
        <w:trPr>
          <w:cantSplit w:val="true"/>
        </w:trPr>
        <w:tc>
          <w:tcPr>
            <w:tcW w:w="34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99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firearms licence for prescribed firearms</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9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firearms licence for firearms other than prescribed firearms—</w:t>
            </w:r>
          </w:p>
        </w:tc>
        <w:tc>
          <w:tcPr>
            <w:tcW w:w="1448"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99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erm of licence does not exceed 1 year</w:t>
            </w:r>
          </w:p>
        </w:tc>
        <w:tc>
          <w:tcPr>
            <w:tcW w:w="1448"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34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99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erm of licence exceeds 1 year but does not exceed 3 years</w:t>
            </w:r>
          </w:p>
        </w:tc>
        <w:tc>
          <w:tcPr>
            <w:tcW w:w="1448"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w:t>
            </w:r>
          </w:p>
        </w:tc>
      </w:tr>
      <w:tr>
        <w:trPr>
          <w:cantSplit w:val="true"/>
        </w:trPr>
        <w:tc>
          <w:tcPr>
            <w:tcW w:w="34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99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erm of licence exceeds 3 years but does not exceed 5 years</w:t>
            </w:r>
          </w:p>
        </w:tc>
        <w:tc>
          <w:tcPr>
            <w:tcW w:w="1448"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9</w:t>
            </w:r>
          </w:p>
        </w:tc>
      </w:tr>
      <w:tr>
        <w:trPr>
          <w:cantSplit w:val="true"/>
        </w:trPr>
        <w:tc>
          <w:tcPr>
            <w:tcW w:w="34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99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dealer's licence authorising dealing in firearms or firearms and ammunition—</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99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erm of licence does not exceed 1 year</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w:t>
            </w:r>
          </w:p>
        </w:tc>
      </w:tr>
      <w:tr>
        <w:trPr>
          <w:cantSplit w:val="true"/>
        </w:trPr>
        <w:tc>
          <w:tcPr>
            <w:tcW w:w="34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99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erm of licence exceeds 1 year but does not exceed 3 years</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4</w:t>
            </w:r>
          </w:p>
        </w:tc>
      </w:tr>
      <w:tr>
        <w:trPr>
          <w:cantSplit w:val="true"/>
        </w:trPr>
        <w:tc>
          <w:tcPr>
            <w:tcW w:w="34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99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erm of licence exceeds 3 years but does not exceed 5 years</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16</w:t>
            </w:r>
          </w:p>
        </w:tc>
      </w:tr>
      <w:tr>
        <w:trPr>
          <w:cantSplit w:val="true"/>
        </w:trPr>
        <w:tc>
          <w:tcPr>
            <w:tcW w:w="34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99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dealer's licence that only authorises dealing in ammunition—</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99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erm of licence does not exceed 1 year</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w:t>
            </w:r>
          </w:p>
        </w:tc>
      </w:tr>
      <w:tr>
        <w:trPr>
          <w:cantSplit w:val="true"/>
        </w:trPr>
        <w:tc>
          <w:tcPr>
            <w:tcW w:w="34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99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erm of licence exceeds 1 year but does not exceed 3 years</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9</w:t>
            </w:r>
          </w:p>
        </w:tc>
      </w:tr>
      <w:tr>
        <w:trPr>
          <w:cantSplit w:val="true"/>
        </w:trPr>
        <w:tc>
          <w:tcPr>
            <w:tcW w:w="34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99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erm of licence exceeds 3 years but does not exceed 5 years</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9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licenc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69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firearm in name of owner of firearm or for issue of duplicate certificate of registration</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69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licence to replace licence lost, stolen or destroyed</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69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permit to acquire ammunition</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34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699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witness the transfer of a firearm under Part 3 Division 2A of Act</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w:t>
            </w:r>
          </w:p>
        </w:tc>
      </w:tr>
      <w:tr>
        <w:trPr>
          <w:cantSplit w:val="true"/>
        </w:trPr>
        <w:tc>
          <w:tcPr>
            <w:tcW w:w="34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9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a firearm is registered in the name of the owner immediately after the transfer of the firearm is witnessed by a police officer, the witnessing fee is not payable.</w:t>
            </w:r>
          </w:p>
        </w:tc>
        <w:tc>
          <w:tcPr>
            <w:tcW w:w="1448"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69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ve fee on late renewal of a licenc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bl>
    <w:p>
      <w:pPr>
        <w:pStyle w:val="Scheduleheadlevel1"/>
        <w:rPr/>
      </w:pPr>
      <w:r>
        <w:rPr/>
        <w:t>Schedule 2—Revocations</w:t>
      </w:r>
    </w:p>
    <w:p>
      <w:pPr>
        <w:pStyle w:val="Clauseheadlevel2"/>
        <w:rPr/>
      </w:pPr>
      <w:r>
        <w:rPr/>
        <w:t xml:space="preserve">1—Revocation of </w:t>
      </w:r>
      <w:r>
        <w:rPr>
          <w:i/>
          <w:iCs/>
        </w:rPr>
        <w:t>Firearms Regulations 1993</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59">
        <w:r>
          <w:rPr>
            <w:rStyle w:val="InternetLink"/>
            <w:rFonts w:cs="Times New Roman" w:ascii="Times New Roman" w:hAnsi="Times New Roman"/>
            <w:i/>
            <w:iCs/>
            <w:color w:val="000000"/>
            <w:sz w:val="23"/>
            <w:szCs w:val="23"/>
          </w:rPr>
          <w:t>Firearms Regulations 1993</w:t>
        </w:r>
      </w:hyperlink>
      <w:r>
        <w:rPr>
          <w:rFonts w:cs="Times New Roman" w:ascii="Times New Roman" w:hAnsi="Times New Roman"/>
          <w:color w:val="000000"/>
          <w:sz w:val="23"/>
          <w:szCs w:val="23"/>
        </w:rPr>
        <w:t xml:space="preserve"> are revoked.</w:t>
      </w:r>
    </w:p>
    <w:p>
      <w:pPr>
        <w:pStyle w:val="Clauseheadlevel2"/>
        <w:rPr/>
      </w:pPr>
      <w:r>
        <w:rPr/>
        <w:t xml:space="preserve">2—Revocation of </w:t>
      </w:r>
      <w:r>
        <w:rPr>
          <w:i/>
          <w:iCs/>
        </w:rPr>
        <w:t>Firearms (Compensation) Regulations 1996</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60">
        <w:r>
          <w:rPr>
            <w:rStyle w:val="InternetLink"/>
            <w:rFonts w:cs="Times New Roman" w:ascii="Times New Roman" w:hAnsi="Times New Roman"/>
            <w:i/>
            <w:iCs/>
            <w:color w:val="000000"/>
            <w:sz w:val="23"/>
            <w:szCs w:val="23"/>
          </w:rPr>
          <w:t>Firearms (Compensation) Regulations 1996</w:t>
        </w:r>
      </w:hyperlink>
      <w:r>
        <w:rPr>
          <w:rFonts w:cs="Times New Roman" w:ascii="Times New Roman" w:hAnsi="Times New Roman"/>
          <w:color w:val="000000"/>
          <w:sz w:val="23"/>
          <w:szCs w:val="23"/>
        </w:rPr>
        <w:t xml:space="preserve"> are revoked.</w:t>
      </w:r>
    </w:p>
    <w:p>
      <w:pPr>
        <w:pStyle w:val="Clauseheadlevel2"/>
        <w:rPr/>
      </w:pPr>
      <w:r>
        <w:rPr/>
        <w:t xml:space="preserve">3—Revocation of </w:t>
      </w:r>
      <w:r>
        <w:rPr>
          <w:i/>
          <w:iCs/>
        </w:rPr>
        <w:t>Firearms (Exemption for Certain Exhibitors) Regulations 2003</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61">
        <w:r>
          <w:rPr>
            <w:rStyle w:val="InternetLink"/>
            <w:rFonts w:cs="Times New Roman" w:ascii="Times New Roman" w:hAnsi="Times New Roman"/>
            <w:i/>
            <w:iCs/>
            <w:color w:val="000000"/>
            <w:sz w:val="23"/>
            <w:szCs w:val="23"/>
          </w:rPr>
          <w:t>Firearms (Exemption for Certain Exhibitors) Regulations 2003</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POL08/011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80"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bordinate Legislation (Postponement of Expiry)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ubordinate Legislation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Postponement of expiry for 1 year—Regulations made before 1 January 199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Expiry of obsolete regulation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f6027137_b8eb_43d4_b2ec_89528670709a">
        <w:r>
          <w:rPr>
            <w:rStyle w:val="InternetLink"/>
            <w:rFonts w:cs="Times New Roman" w:ascii="Times New Roman" w:hAnsi="Times New Roman"/>
            <w:color w:val="000000"/>
            <w:sz w:val="28"/>
            <w:szCs w:val="28"/>
          </w:rPr>
          <w:t>Schedule 1—Postponement of expiry</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00d07ddc_0666_41e1_a092_809cd3005ab6">
        <w:r>
          <w:rPr>
            <w:rStyle w:val="InternetLink"/>
            <w:rFonts w:cs="Times New Roman" w:ascii="Times New Roman" w:hAnsi="Times New Roman"/>
            <w:color w:val="000000"/>
            <w:sz w:val="28"/>
            <w:szCs w:val="28"/>
          </w:rPr>
          <w:t>Schedule 2—Expiry of obsolete regula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f6920a92_d6bf_487a_9727_b1658dd27f05">
        <w:r>
          <w:rPr>
            <w:rStyle w:val="InternetLink"/>
            <w:rFonts w:cs="Times New Roman" w:ascii="Times New Roman" w:hAnsi="Times New Roman"/>
            <w:color w:val="000000"/>
            <w:sz w:val="28"/>
            <w:szCs w:val="28"/>
          </w:rPr>
          <w:t xml:space="preserve">Schedule 3—Revocation of </w:t>
        </w:r>
        <w:r>
          <w:rPr>
            <w:rStyle w:val="InternetLink"/>
            <w:rFonts w:cs="Times New Roman" w:ascii="Times New Roman" w:hAnsi="Times New Roman"/>
            <w:i/>
            <w:iCs/>
            <w:color w:val="000000"/>
            <w:sz w:val="28"/>
            <w:szCs w:val="28"/>
          </w:rPr>
          <w:t>Subordinate Legislation (Postponement of</w:t>
          <w:br/>
          <w:t>Expiry) Regulations 2007</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bordinate Legislation (Postponement of</w:t>
        <w:br/>
        <w:t>Expiry) Regulations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63">
        <w:r>
          <w:rPr>
            <w:rStyle w:val="InternetLink"/>
            <w:rFonts w:cs="Times New Roman" w:ascii="Times New Roman" w:hAnsi="Times New Roman"/>
            <w:i/>
            <w:iCs/>
            <w:color w:val="000000"/>
            <w:sz w:val="23"/>
            <w:szCs w:val="23"/>
          </w:rPr>
          <w:t>Subordinate Legislation Act 1978</w:t>
        </w:r>
      </w:hyperlink>
      <w:r>
        <w:rPr>
          <w:rFonts w:cs="Times New Roman" w:ascii="Times New Roman" w:hAnsi="Times New Roman"/>
          <w:color w:val="000000"/>
          <w:sz w:val="23"/>
          <w:szCs w:val="23"/>
        </w:rPr>
        <w:t>.</w:t>
      </w:r>
    </w:p>
    <w:p>
      <w:pPr>
        <w:pStyle w:val="Clauseheadlevel1"/>
        <w:rPr/>
      </w:pPr>
      <w:r>
        <w:rPr/>
        <w:t>4—Postponement of expiry for 1 year—Regulations made before 1 January 1998</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expiry under Part 3A of the Act of the regulations listed in </w:t>
      </w:r>
      <w:hyperlink w:anchor="idf6027137_b8eb_43d4_b2ec_89528670709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postponed for a period of 1 year commencing on 1 September 2008.</w:t>
      </w:r>
    </w:p>
    <w:p>
      <w:pPr>
        <w:pStyle w:val="Clauseheadlevel1"/>
        <w:rPr/>
      </w:pPr>
      <w:r>
        <w:rPr/>
        <w:t>5—Expiry of obsolete regul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gulations listed in </w:t>
      </w:r>
      <w:hyperlink w:anchor="id00d07ddc_0666_41e1_a092_809cd3005ab6">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will expire under the Act on 1 September 2008.</w:t>
      </w:r>
    </w:p>
    <w:p>
      <w:pPr>
        <w:pStyle w:val="Scheduleheadlevel1"/>
        <w:rPr/>
      </w:pPr>
      <w:bookmarkStart w:id="484" w:name="idf6027137_b8eb_43d4_b2ec_89528670709a"/>
      <w:r>
        <w:rPr/>
        <w:t>Schedule 1—Postponement of expiry</w:t>
      </w:r>
      <w:bookmarkEnd w:id="484"/>
    </w:p>
    <w:p>
      <w:pPr>
        <w:pStyle w:val="Normal"/>
        <w:keepLines/>
        <w:autoSpaceDE w:val="false"/>
        <w:spacing w:before="120" w:after="0"/>
        <w:ind w:left="397" w:hanging="0"/>
        <w:rPr>
          <w:rFonts w:ascii="Times New Roman" w:hAnsi="Times New Roman" w:cs="Times New Roman"/>
          <w:color w:val="000000"/>
          <w:sz w:val="23"/>
          <w:szCs w:val="23"/>
        </w:rPr>
      </w:pPr>
      <w:hyperlink r:id="rId64">
        <w:r>
          <w:rPr>
            <w:rStyle w:val="InternetLink"/>
            <w:rFonts w:cs="Times New Roman" w:ascii="Times New Roman" w:hAnsi="Times New Roman"/>
            <w:i/>
            <w:iCs/>
            <w:color w:val="000000"/>
            <w:sz w:val="23"/>
            <w:szCs w:val="23"/>
          </w:rPr>
          <w:t>Administration and Probate (Interest on Pecuniary Legacies) Regulations 1994</w:t>
        </w:r>
      </w:hyperlink>
      <w:r>
        <w:rPr>
          <w:rFonts w:cs="Times New Roman" w:ascii="Times New Roman" w:hAnsi="Times New Roman"/>
          <w:color w:val="000000"/>
          <w:sz w:val="23"/>
          <w:szCs w:val="23"/>
        </w:rPr>
        <w:t xml:space="preserve"> made under the </w:t>
      </w:r>
      <w:hyperlink r:id="rId65">
        <w:r>
          <w:rPr>
            <w:rStyle w:val="InternetLink"/>
            <w:rFonts w:cs="Times New Roman" w:ascii="Times New Roman" w:hAnsi="Times New Roman"/>
            <w:i/>
            <w:iCs/>
            <w:color w:val="000000"/>
            <w:sz w:val="23"/>
            <w:szCs w:val="23"/>
          </w:rPr>
          <w:t>Administration and Probate Act 1919</w:t>
        </w:r>
      </w:hyperlink>
    </w:p>
    <w:p>
      <w:pPr>
        <w:pStyle w:val="Normal"/>
        <w:keepLines/>
        <w:autoSpaceDE w:val="false"/>
        <w:spacing w:before="120" w:after="0"/>
        <w:ind w:left="397" w:hanging="0"/>
        <w:rPr>
          <w:rFonts w:ascii="Times New Roman" w:hAnsi="Times New Roman" w:cs="Times New Roman"/>
          <w:color w:val="000000"/>
          <w:sz w:val="23"/>
          <w:szCs w:val="23"/>
        </w:rPr>
      </w:pPr>
      <w:hyperlink r:id="rId66">
        <w:r>
          <w:rPr>
            <w:rStyle w:val="InternetLink"/>
            <w:rFonts w:cs="Times New Roman" w:ascii="Times New Roman" w:hAnsi="Times New Roman"/>
            <w:i/>
            <w:iCs/>
            <w:color w:val="000000"/>
            <w:sz w:val="23"/>
            <w:szCs w:val="23"/>
          </w:rPr>
          <w:t>Bank Merger (BankSA and Advance Bank) Regulations 1996</w:t>
        </w:r>
      </w:hyperlink>
      <w:r>
        <w:rPr>
          <w:rFonts w:cs="Times New Roman" w:ascii="Times New Roman" w:hAnsi="Times New Roman"/>
          <w:color w:val="000000"/>
          <w:sz w:val="23"/>
          <w:szCs w:val="23"/>
        </w:rPr>
        <w:t xml:space="preserve"> made under the </w:t>
      </w:r>
      <w:hyperlink r:id="rId67">
        <w:r>
          <w:rPr>
            <w:rStyle w:val="InternetLink"/>
            <w:rFonts w:cs="Times New Roman" w:ascii="Times New Roman" w:hAnsi="Times New Roman"/>
            <w:i/>
            <w:iCs/>
            <w:color w:val="000000"/>
            <w:sz w:val="23"/>
            <w:szCs w:val="23"/>
          </w:rPr>
          <w:t>Bank Merger (BankSA and Advance Bank) Act 1996</w:t>
        </w:r>
      </w:hyperlink>
    </w:p>
    <w:p>
      <w:pPr>
        <w:pStyle w:val="Normal"/>
        <w:keepLines/>
        <w:autoSpaceDE w:val="false"/>
        <w:spacing w:before="120" w:after="0"/>
        <w:ind w:left="397" w:hanging="0"/>
        <w:rPr>
          <w:rFonts w:ascii="Times New Roman" w:hAnsi="Times New Roman" w:cs="Times New Roman"/>
          <w:color w:val="000000"/>
          <w:sz w:val="23"/>
          <w:szCs w:val="23"/>
        </w:rPr>
      </w:pPr>
      <w:hyperlink r:id="rId68">
        <w:r>
          <w:rPr>
            <w:rStyle w:val="InternetLink"/>
            <w:rFonts w:cs="Times New Roman" w:ascii="Times New Roman" w:hAnsi="Times New Roman"/>
            <w:i/>
            <w:iCs/>
            <w:color w:val="000000"/>
            <w:sz w:val="23"/>
            <w:szCs w:val="23"/>
          </w:rPr>
          <w:t>Bills of Sale (Fees) Regulations 1995</w:t>
        </w:r>
      </w:hyperlink>
      <w:r>
        <w:rPr>
          <w:rFonts w:cs="Times New Roman" w:ascii="Times New Roman" w:hAnsi="Times New Roman"/>
          <w:color w:val="000000"/>
          <w:sz w:val="23"/>
          <w:szCs w:val="23"/>
        </w:rPr>
        <w:t xml:space="preserve"> made under the </w:t>
      </w:r>
      <w:hyperlink r:id="rId69">
        <w:r>
          <w:rPr>
            <w:rStyle w:val="InternetLink"/>
            <w:rFonts w:cs="Times New Roman" w:ascii="Times New Roman" w:hAnsi="Times New Roman"/>
            <w:i/>
            <w:iCs/>
            <w:color w:val="000000"/>
            <w:sz w:val="23"/>
            <w:szCs w:val="23"/>
          </w:rPr>
          <w:t>Bills of Sale Act 1886</w:t>
        </w:r>
      </w:hyperlink>
    </w:p>
    <w:p>
      <w:pPr>
        <w:pStyle w:val="Normal"/>
        <w:keepLines/>
        <w:autoSpaceDE w:val="false"/>
        <w:spacing w:before="120" w:after="0"/>
        <w:ind w:left="397" w:hanging="0"/>
        <w:rPr>
          <w:rFonts w:ascii="Times New Roman" w:hAnsi="Times New Roman" w:cs="Times New Roman"/>
          <w:color w:val="000000"/>
          <w:sz w:val="23"/>
          <w:szCs w:val="23"/>
        </w:rPr>
      </w:pPr>
      <w:hyperlink r:id="rId70">
        <w:r>
          <w:rPr>
            <w:rStyle w:val="InternetLink"/>
            <w:rFonts w:cs="Times New Roman" w:ascii="Times New Roman" w:hAnsi="Times New Roman"/>
            <w:i/>
            <w:iCs/>
            <w:color w:val="000000"/>
            <w:sz w:val="23"/>
            <w:szCs w:val="23"/>
          </w:rPr>
          <w:t>Bills of Sale (Requirements as to Instruments) Regulations 1995</w:t>
        </w:r>
      </w:hyperlink>
      <w:r>
        <w:rPr>
          <w:rFonts w:cs="Times New Roman" w:ascii="Times New Roman" w:hAnsi="Times New Roman"/>
          <w:color w:val="000000"/>
          <w:sz w:val="23"/>
          <w:szCs w:val="23"/>
        </w:rPr>
        <w:t xml:space="preserve"> made under the </w:t>
      </w:r>
      <w:hyperlink r:id="rId71">
        <w:r>
          <w:rPr>
            <w:rStyle w:val="InternetLink"/>
            <w:rFonts w:cs="Times New Roman" w:ascii="Times New Roman" w:hAnsi="Times New Roman"/>
            <w:i/>
            <w:iCs/>
            <w:color w:val="000000"/>
            <w:sz w:val="23"/>
            <w:szCs w:val="23"/>
          </w:rPr>
          <w:t>Bills of Sale Act 1886</w:t>
        </w:r>
      </w:hyperlink>
    </w:p>
    <w:p>
      <w:pPr>
        <w:pStyle w:val="Normal"/>
        <w:keepLines/>
        <w:autoSpaceDE w:val="false"/>
        <w:spacing w:before="120" w:after="0"/>
        <w:ind w:left="397" w:hanging="0"/>
        <w:rPr>
          <w:rFonts w:ascii="Times New Roman" w:hAnsi="Times New Roman" w:cs="Times New Roman"/>
          <w:color w:val="000000"/>
          <w:sz w:val="23"/>
          <w:szCs w:val="23"/>
        </w:rPr>
      </w:pPr>
      <w:hyperlink r:id="rId72">
        <w:r>
          <w:rPr>
            <w:rStyle w:val="InternetLink"/>
            <w:rFonts w:cs="Times New Roman" w:ascii="Times New Roman" w:hAnsi="Times New Roman"/>
            <w:i/>
            <w:iCs/>
            <w:color w:val="000000"/>
            <w:sz w:val="23"/>
            <w:szCs w:val="23"/>
          </w:rPr>
          <w:t>Births, Deaths and Marriages Registration Regulations 1996</w:t>
        </w:r>
      </w:hyperlink>
      <w:r>
        <w:rPr>
          <w:rFonts w:cs="Times New Roman" w:ascii="Times New Roman" w:hAnsi="Times New Roman"/>
          <w:color w:val="000000"/>
          <w:sz w:val="23"/>
          <w:szCs w:val="23"/>
        </w:rPr>
        <w:t xml:space="preserve"> made under the </w:t>
      </w:r>
      <w:hyperlink r:id="rId73">
        <w:r>
          <w:rPr>
            <w:rStyle w:val="InternetLink"/>
            <w:rFonts w:cs="Times New Roman" w:ascii="Times New Roman" w:hAnsi="Times New Roman"/>
            <w:i/>
            <w:iCs/>
            <w:color w:val="000000"/>
            <w:sz w:val="23"/>
            <w:szCs w:val="23"/>
          </w:rPr>
          <w:t>Births, Deaths and Marriages Registration Act 1996</w:t>
        </w:r>
      </w:hyperlink>
    </w:p>
    <w:p>
      <w:pPr>
        <w:pStyle w:val="Normal"/>
        <w:keepLines/>
        <w:autoSpaceDE w:val="false"/>
        <w:spacing w:before="120" w:after="0"/>
        <w:ind w:left="397" w:hanging="0"/>
        <w:rPr>
          <w:rFonts w:ascii="Times New Roman" w:hAnsi="Times New Roman" w:cs="Times New Roman"/>
          <w:color w:val="000000"/>
          <w:sz w:val="23"/>
          <w:szCs w:val="23"/>
        </w:rPr>
      </w:pPr>
      <w:hyperlink r:id="rId74">
        <w:r>
          <w:rPr>
            <w:rStyle w:val="InternetLink"/>
            <w:rFonts w:cs="Times New Roman" w:ascii="Times New Roman" w:hAnsi="Times New Roman"/>
            <w:i/>
            <w:iCs/>
            <w:color w:val="000000"/>
            <w:sz w:val="23"/>
            <w:szCs w:val="23"/>
          </w:rPr>
          <w:t>Building Work Contractors Regulations 1996</w:t>
        </w:r>
      </w:hyperlink>
      <w:r>
        <w:rPr>
          <w:rFonts w:cs="Times New Roman" w:ascii="Times New Roman" w:hAnsi="Times New Roman"/>
          <w:color w:val="000000"/>
          <w:sz w:val="23"/>
          <w:szCs w:val="23"/>
        </w:rPr>
        <w:t xml:space="preserve"> made under the </w:t>
      </w:r>
      <w:hyperlink r:id="rId75">
        <w:r>
          <w:rPr>
            <w:rStyle w:val="InternetLink"/>
            <w:rFonts w:cs="Times New Roman" w:ascii="Times New Roman" w:hAnsi="Times New Roman"/>
            <w:i/>
            <w:iCs/>
            <w:color w:val="000000"/>
            <w:sz w:val="23"/>
            <w:szCs w:val="23"/>
          </w:rPr>
          <w:t>Building Work Contractors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76">
        <w:r>
          <w:rPr>
            <w:rStyle w:val="InternetLink"/>
            <w:rFonts w:cs="Times New Roman" w:ascii="Times New Roman" w:hAnsi="Times New Roman"/>
            <w:i/>
            <w:iCs/>
            <w:color w:val="000000"/>
            <w:sz w:val="23"/>
            <w:szCs w:val="23"/>
          </w:rPr>
          <w:t>Business Names Regulations 1996</w:t>
        </w:r>
      </w:hyperlink>
      <w:r>
        <w:rPr>
          <w:rFonts w:cs="Times New Roman" w:ascii="Times New Roman" w:hAnsi="Times New Roman"/>
          <w:color w:val="000000"/>
          <w:sz w:val="23"/>
          <w:szCs w:val="23"/>
        </w:rPr>
        <w:t xml:space="preserve"> made under the </w:t>
      </w:r>
      <w:hyperlink r:id="rId77">
        <w:r>
          <w:rPr>
            <w:rStyle w:val="InternetLink"/>
            <w:rFonts w:cs="Times New Roman" w:ascii="Times New Roman" w:hAnsi="Times New Roman"/>
            <w:i/>
            <w:iCs/>
            <w:color w:val="000000"/>
            <w:sz w:val="23"/>
            <w:szCs w:val="23"/>
          </w:rPr>
          <w:t>Business Names Act 1996</w:t>
        </w:r>
      </w:hyperlink>
    </w:p>
    <w:p>
      <w:pPr>
        <w:pStyle w:val="Normal"/>
        <w:keepLines/>
        <w:autoSpaceDE w:val="false"/>
        <w:spacing w:before="120" w:after="0"/>
        <w:ind w:left="397" w:hanging="0"/>
        <w:rPr>
          <w:rFonts w:ascii="Times New Roman" w:hAnsi="Times New Roman" w:cs="Times New Roman"/>
          <w:color w:val="000000"/>
          <w:sz w:val="23"/>
          <w:szCs w:val="23"/>
        </w:rPr>
      </w:pPr>
      <w:hyperlink r:id="rId78">
        <w:r>
          <w:rPr>
            <w:rStyle w:val="InternetLink"/>
            <w:rFonts w:cs="Times New Roman" w:ascii="Times New Roman" w:hAnsi="Times New Roman"/>
            <w:i/>
            <w:iCs/>
            <w:color w:val="000000"/>
            <w:sz w:val="23"/>
            <w:szCs w:val="23"/>
          </w:rPr>
          <w:t>Community Titles Regulations 1996</w:t>
        </w:r>
      </w:hyperlink>
      <w:r>
        <w:rPr>
          <w:rFonts w:cs="Times New Roman" w:ascii="Times New Roman" w:hAnsi="Times New Roman"/>
          <w:color w:val="000000"/>
          <w:sz w:val="23"/>
          <w:szCs w:val="23"/>
        </w:rPr>
        <w:t xml:space="preserve"> made under the </w:t>
      </w:r>
      <w:hyperlink r:id="rId79">
        <w:r>
          <w:rPr>
            <w:rStyle w:val="InternetLink"/>
            <w:rFonts w:cs="Times New Roman" w:ascii="Times New Roman" w:hAnsi="Times New Roman"/>
            <w:i/>
            <w:iCs/>
            <w:color w:val="000000"/>
            <w:sz w:val="23"/>
            <w:szCs w:val="23"/>
          </w:rPr>
          <w:t>Community Titles Act 1996</w:t>
        </w:r>
      </w:hyperlink>
    </w:p>
    <w:p>
      <w:pPr>
        <w:pStyle w:val="Normal"/>
        <w:keepLines/>
        <w:autoSpaceDE w:val="false"/>
        <w:spacing w:before="120" w:after="0"/>
        <w:ind w:left="397" w:hanging="0"/>
        <w:rPr>
          <w:rFonts w:ascii="Times New Roman" w:hAnsi="Times New Roman" w:cs="Times New Roman"/>
          <w:color w:val="000000"/>
          <w:sz w:val="23"/>
          <w:szCs w:val="23"/>
        </w:rPr>
      </w:pPr>
      <w:hyperlink r:id="rId80">
        <w:r>
          <w:rPr>
            <w:rStyle w:val="InternetLink"/>
            <w:rFonts w:cs="Times New Roman" w:ascii="Times New Roman" w:hAnsi="Times New Roman"/>
            <w:i/>
            <w:iCs/>
            <w:color w:val="000000"/>
            <w:sz w:val="23"/>
            <w:szCs w:val="23"/>
          </w:rPr>
          <w:t>Consumer Credit (South Australia) (Savings and Transitional) Regulations 1996</w:t>
        </w:r>
      </w:hyperlink>
      <w:r>
        <w:rPr>
          <w:rFonts w:cs="Times New Roman" w:ascii="Times New Roman" w:hAnsi="Times New Roman"/>
          <w:color w:val="000000"/>
          <w:sz w:val="23"/>
          <w:szCs w:val="23"/>
        </w:rPr>
        <w:t xml:space="preserve"> made under the </w:t>
      </w:r>
      <w:hyperlink r:id="rId81">
        <w:r>
          <w:rPr>
            <w:rStyle w:val="InternetLink"/>
            <w:rFonts w:cs="Times New Roman" w:ascii="Times New Roman" w:hAnsi="Times New Roman"/>
            <w:i/>
            <w:iCs/>
            <w:color w:val="000000"/>
            <w:sz w:val="23"/>
            <w:szCs w:val="23"/>
          </w:rPr>
          <w:t>Consumer Credit (South Australia)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82">
        <w:r>
          <w:rPr>
            <w:rStyle w:val="InternetLink"/>
            <w:rFonts w:cs="Times New Roman" w:ascii="Times New Roman" w:hAnsi="Times New Roman"/>
            <w:i/>
            <w:iCs/>
            <w:color w:val="000000"/>
            <w:sz w:val="23"/>
            <w:szCs w:val="23"/>
          </w:rPr>
          <w:t>Consumer Transactions Regulations (No. 2) 1996</w:t>
        </w:r>
      </w:hyperlink>
      <w:r>
        <w:rPr>
          <w:rFonts w:cs="Times New Roman" w:ascii="Times New Roman" w:hAnsi="Times New Roman"/>
          <w:color w:val="000000"/>
          <w:sz w:val="23"/>
          <w:szCs w:val="23"/>
        </w:rPr>
        <w:t xml:space="preserve"> made under the </w:t>
      </w:r>
      <w:hyperlink r:id="rId83">
        <w:r>
          <w:rPr>
            <w:rStyle w:val="InternetLink"/>
            <w:rFonts w:cs="Times New Roman" w:ascii="Times New Roman" w:hAnsi="Times New Roman"/>
            <w:i/>
            <w:iCs/>
            <w:color w:val="000000"/>
            <w:sz w:val="23"/>
            <w:szCs w:val="23"/>
          </w:rPr>
          <w:t>Consumer Transactions Act 1972</w:t>
        </w:r>
      </w:hyperlink>
    </w:p>
    <w:p>
      <w:pPr>
        <w:pStyle w:val="Normal"/>
        <w:keepLines/>
        <w:autoSpaceDE w:val="false"/>
        <w:spacing w:before="120" w:after="0"/>
        <w:ind w:left="397" w:hanging="0"/>
        <w:rPr>
          <w:rFonts w:ascii="Times New Roman" w:hAnsi="Times New Roman" w:cs="Times New Roman"/>
          <w:color w:val="000000"/>
          <w:sz w:val="23"/>
          <w:szCs w:val="23"/>
        </w:rPr>
      </w:pPr>
      <w:hyperlink r:id="rId84">
        <w:r>
          <w:rPr>
            <w:rStyle w:val="InternetLink"/>
            <w:rFonts w:cs="Times New Roman" w:ascii="Times New Roman" w:hAnsi="Times New Roman"/>
            <w:i/>
            <w:iCs/>
            <w:color w:val="000000"/>
            <w:sz w:val="23"/>
            <w:szCs w:val="23"/>
          </w:rPr>
          <w:t>Controlled Substances (Poisons) Regulations 1996</w:t>
        </w:r>
      </w:hyperlink>
      <w:r>
        <w:rPr>
          <w:rFonts w:cs="Times New Roman" w:ascii="Times New Roman" w:hAnsi="Times New Roman"/>
          <w:color w:val="000000"/>
          <w:sz w:val="23"/>
          <w:szCs w:val="23"/>
        </w:rPr>
        <w:t xml:space="preserve"> made under the </w:t>
      </w:r>
      <w:hyperlink r:id="rId85">
        <w:r>
          <w:rPr>
            <w:rStyle w:val="InternetLink"/>
            <w:rFonts w:cs="Times New Roman" w:ascii="Times New Roman" w:hAnsi="Times New Roman"/>
            <w:i/>
            <w:iCs/>
            <w:color w:val="000000"/>
            <w:sz w:val="23"/>
            <w:szCs w:val="23"/>
          </w:rPr>
          <w:t>Controlled Substances Act 1984</w:t>
        </w:r>
      </w:hyperlink>
    </w:p>
    <w:p>
      <w:pPr>
        <w:pStyle w:val="Normal"/>
        <w:keepLines/>
        <w:autoSpaceDE w:val="false"/>
        <w:spacing w:before="120" w:after="0"/>
        <w:ind w:left="397" w:hanging="0"/>
        <w:rPr>
          <w:rFonts w:ascii="Times New Roman" w:hAnsi="Times New Roman" w:cs="Times New Roman"/>
          <w:color w:val="000000"/>
          <w:sz w:val="23"/>
          <w:szCs w:val="23"/>
        </w:rPr>
      </w:pPr>
      <w:hyperlink r:id="rId86">
        <w:r>
          <w:rPr>
            <w:rStyle w:val="InternetLink"/>
            <w:rFonts w:cs="Times New Roman" w:ascii="Times New Roman" w:hAnsi="Times New Roman"/>
            <w:i/>
            <w:iCs/>
            <w:color w:val="000000"/>
            <w:sz w:val="23"/>
            <w:szCs w:val="23"/>
          </w:rPr>
          <w:t>Controlled Substances (Volatile Solvents) Regulations 1996</w:t>
        </w:r>
      </w:hyperlink>
      <w:r>
        <w:rPr>
          <w:rFonts w:cs="Times New Roman" w:ascii="Times New Roman" w:hAnsi="Times New Roman"/>
          <w:color w:val="000000"/>
          <w:sz w:val="23"/>
          <w:szCs w:val="23"/>
        </w:rPr>
        <w:t xml:space="preserve"> made under the </w:t>
      </w:r>
      <w:hyperlink r:id="rId87">
        <w:r>
          <w:rPr>
            <w:rStyle w:val="InternetLink"/>
            <w:rFonts w:cs="Times New Roman" w:ascii="Times New Roman" w:hAnsi="Times New Roman"/>
            <w:i/>
            <w:iCs/>
            <w:color w:val="000000"/>
            <w:sz w:val="23"/>
            <w:szCs w:val="23"/>
          </w:rPr>
          <w:t>Controlled Substances Act 1984</w:t>
        </w:r>
      </w:hyperlink>
    </w:p>
    <w:p>
      <w:pPr>
        <w:pStyle w:val="Normal"/>
        <w:keepLines/>
        <w:autoSpaceDE w:val="false"/>
        <w:spacing w:before="120" w:after="0"/>
        <w:ind w:left="397" w:hanging="0"/>
        <w:rPr>
          <w:rFonts w:ascii="Times New Roman" w:hAnsi="Times New Roman" w:cs="Times New Roman"/>
          <w:color w:val="000000"/>
          <w:sz w:val="23"/>
          <w:szCs w:val="23"/>
        </w:rPr>
      </w:pPr>
      <w:hyperlink r:id="rId88">
        <w:r>
          <w:rPr>
            <w:rStyle w:val="InternetLink"/>
            <w:rFonts w:cs="Times New Roman" w:ascii="Times New Roman" w:hAnsi="Times New Roman"/>
            <w:i/>
            <w:iCs/>
            <w:color w:val="000000"/>
            <w:sz w:val="23"/>
            <w:szCs w:val="23"/>
          </w:rPr>
          <w:t>Conveyancers Regulations 1995</w:t>
        </w:r>
      </w:hyperlink>
      <w:r>
        <w:rPr>
          <w:rFonts w:cs="Times New Roman" w:ascii="Times New Roman" w:hAnsi="Times New Roman"/>
          <w:color w:val="000000"/>
          <w:sz w:val="23"/>
          <w:szCs w:val="23"/>
        </w:rPr>
        <w:t xml:space="preserve"> made under the </w:t>
      </w:r>
      <w:hyperlink r:id="rId89">
        <w:r>
          <w:rPr>
            <w:rStyle w:val="InternetLink"/>
            <w:rFonts w:cs="Times New Roman" w:ascii="Times New Roman" w:hAnsi="Times New Roman"/>
            <w:i/>
            <w:iCs/>
            <w:color w:val="000000"/>
            <w:sz w:val="23"/>
            <w:szCs w:val="23"/>
          </w:rPr>
          <w:t>Conveyancers Act 1994</w:t>
        </w:r>
      </w:hyperlink>
    </w:p>
    <w:p>
      <w:pPr>
        <w:pStyle w:val="Normal"/>
        <w:keepLines/>
        <w:autoSpaceDE w:val="false"/>
        <w:spacing w:before="120" w:after="0"/>
        <w:ind w:left="397" w:hanging="0"/>
        <w:rPr>
          <w:rFonts w:ascii="Times New Roman" w:hAnsi="Times New Roman" w:cs="Times New Roman"/>
          <w:color w:val="000000"/>
          <w:sz w:val="23"/>
          <w:szCs w:val="23"/>
        </w:rPr>
      </w:pPr>
      <w:hyperlink r:id="rId90">
        <w:r>
          <w:rPr>
            <w:rStyle w:val="InternetLink"/>
            <w:rFonts w:cs="Times New Roman" w:ascii="Times New Roman" w:hAnsi="Times New Roman"/>
            <w:i/>
            <w:iCs/>
            <w:color w:val="000000"/>
            <w:sz w:val="23"/>
            <w:szCs w:val="23"/>
          </w:rPr>
          <w:t>Co-operatives Regulations 1997</w:t>
        </w:r>
      </w:hyperlink>
      <w:r>
        <w:rPr>
          <w:rFonts w:cs="Times New Roman" w:ascii="Times New Roman" w:hAnsi="Times New Roman"/>
          <w:color w:val="000000"/>
          <w:sz w:val="23"/>
          <w:szCs w:val="23"/>
        </w:rPr>
        <w:t xml:space="preserve"> made under the </w:t>
      </w:r>
      <w:hyperlink r:id="rId91">
        <w:r>
          <w:rPr>
            <w:rStyle w:val="InternetLink"/>
            <w:rFonts w:cs="Times New Roman" w:ascii="Times New Roman" w:hAnsi="Times New Roman"/>
            <w:i/>
            <w:iCs/>
            <w:color w:val="000000"/>
            <w:sz w:val="23"/>
            <w:szCs w:val="23"/>
          </w:rPr>
          <w:t>Co-operatives Act 1997</w:t>
        </w:r>
      </w:hyperlink>
    </w:p>
    <w:p>
      <w:pPr>
        <w:pStyle w:val="Normal"/>
        <w:keepLines/>
        <w:autoSpaceDE w:val="false"/>
        <w:spacing w:before="120" w:after="0"/>
        <w:ind w:left="397" w:hanging="0"/>
        <w:rPr>
          <w:rFonts w:ascii="Times New Roman" w:hAnsi="Times New Roman" w:cs="Times New Roman"/>
          <w:color w:val="000000"/>
          <w:sz w:val="23"/>
          <w:szCs w:val="23"/>
        </w:rPr>
      </w:pPr>
      <w:hyperlink r:id="rId92">
        <w:r>
          <w:rPr>
            <w:rStyle w:val="InternetLink"/>
            <w:rFonts w:cs="Times New Roman" w:ascii="Times New Roman" w:hAnsi="Times New Roman"/>
            <w:i/>
            <w:iCs/>
            <w:color w:val="000000"/>
            <w:sz w:val="23"/>
            <w:szCs w:val="23"/>
          </w:rPr>
          <w:t>Criminal Investigation (Extraterritorial Offences) Regulations 1986</w:t>
        </w:r>
      </w:hyperlink>
      <w:r>
        <w:rPr>
          <w:rFonts w:cs="Times New Roman" w:ascii="Times New Roman" w:hAnsi="Times New Roman"/>
          <w:color w:val="000000"/>
          <w:sz w:val="23"/>
          <w:szCs w:val="23"/>
        </w:rPr>
        <w:t xml:space="preserve"> made under the </w:t>
      </w:r>
      <w:hyperlink r:id="rId93">
        <w:r>
          <w:rPr>
            <w:rStyle w:val="InternetLink"/>
            <w:rFonts w:cs="Times New Roman" w:ascii="Times New Roman" w:hAnsi="Times New Roman"/>
            <w:i/>
            <w:iCs/>
            <w:color w:val="000000"/>
            <w:sz w:val="23"/>
            <w:szCs w:val="23"/>
          </w:rPr>
          <w:t>Criminal Investigation (Extraterritorial Offences) Act 1984</w:t>
        </w:r>
      </w:hyperlink>
    </w:p>
    <w:p>
      <w:pPr>
        <w:pStyle w:val="Normal"/>
        <w:keepLines/>
        <w:autoSpaceDE w:val="false"/>
        <w:spacing w:before="120" w:after="0"/>
        <w:ind w:left="397" w:hanging="0"/>
        <w:rPr>
          <w:rFonts w:ascii="Times New Roman" w:hAnsi="Times New Roman" w:cs="Times New Roman"/>
          <w:color w:val="000000"/>
          <w:sz w:val="23"/>
          <w:szCs w:val="23"/>
        </w:rPr>
      </w:pPr>
      <w:hyperlink r:id="rId94">
        <w:r>
          <w:rPr>
            <w:rStyle w:val="InternetLink"/>
            <w:rFonts w:cs="Times New Roman" w:ascii="Times New Roman" w:hAnsi="Times New Roman"/>
            <w:i/>
            <w:iCs/>
            <w:color w:val="000000"/>
            <w:sz w:val="23"/>
            <w:szCs w:val="23"/>
          </w:rPr>
          <w:t>Criminal Law Consolidation (Medical Termination of Pregnancy) Regulations 1996</w:t>
        </w:r>
      </w:hyperlink>
      <w:r>
        <w:rPr>
          <w:rFonts w:cs="Times New Roman" w:ascii="Times New Roman" w:hAnsi="Times New Roman"/>
          <w:color w:val="000000"/>
          <w:sz w:val="23"/>
          <w:szCs w:val="23"/>
        </w:rPr>
        <w:t xml:space="preserve"> made under the </w:t>
      </w:r>
      <w:hyperlink r:id="rId95">
        <w:r>
          <w:rPr>
            <w:rStyle w:val="InternetLink"/>
            <w:rFonts w:cs="Times New Roman" w:ascii="Times New Roman" w:hAnsi="Times New Roman"/>
            <w:i/>
            <w:iCs/>
            <w:color w:val="000000"/>
            <w:sz w:val="23"/>
            <w:szCs w:val="23"/>
          </w:rPr>
          <w:t>Criminal Law Consolidation Act 1935</w:t>
        </w:r>
      </w:hyperlink>
    </w:p>
    <w:p>
      <w:pPr>
        <w:pStyle w:val="Normal"/>
        <w:keepLines/>
        <w:autoSpaceDE w:val="false"/>
        <w:spacing w:before="120" w:after="0"/>
        <w:ind w:left="397" w:hanging="0"/>
        <w:rPr>
          <w:rFonts w:ascii="Times New Roman" w:hAnsi="Times New Roman" w:cs="Times New Roman"/>
          <w:color w:val="000000"/>
          <w:sz w:val="23"/>
          <w:szCs w:val="23"/>
        </w:rPr>
      </w:pPr>
      <w:hyperlink r:id="rId96">
        <w:r>
          <w:rPr>
            <w:rStyle w:val="InternetLink"/>
            <w:rFonts w:cs="Times New Roman" w:ascii="Times New Roman" w:hAnsi="Times New Roman"/>
            <w:i/>
            <w:iCs/>
            <w:color w:val="000000"/>
            <w:sz w:val="23"/>
            <w:szCs w:val="23"/>
          </w:rPr>
          <w:t>Crown Lands Regulations 1996</w:t>
        </w:r>
      </w:hyperlink>
      <w:r>
        <w:rPr>
          <w:rFonts w:cs="Times New Roman" w:ascii="Times New Roman" w:hAnsi="Times New Roman"/>
          <w:color w:val="000000"/>
          <w:sz w:val="23"/>
          <w:szCs w:val="23"/>
        </w:rPr>
        <w:t xml:space="preserve"> made under the </w:t>
      </w:r>
      <w:hyperlink r:id="rId97">
        <w:r>
          <w:rPr>
            <w:rStyle w:val="InternetLink"/>
            <w:rFonts w:cs="Times New Roman" w:ascii="Times New Roman" w:hAnsi="Times New Roman"/>
            <w:i/>
            <w:iCs/>
            <w:color w:val="000000"/>
            <w:sz w:val="23"/>
            <w:szCs w:val="23"/>
          </w:rPr>
          <w:t>Crown Lands Act 1929</w:t>
        </w:r>
      </w:hyperlink>
    </w:p>
    <w:p>
      <w:pPr>
        <w:pStyle w:val="Normal"/>
        <w:keepLines/>
        <w:autoSpaceDE w:val="false"/>
        <w:spacing w:before="120" w:after="0"/>
        <w:ind w:left="397" w:hanging="0"/>
        <w:rPr>
          <w:rFonts w:ascii="Times New Roman" w:hAnsi="Times New Roman" w:cs="Times New Roman"/>
          <w:color w:val="000000"/>
          <w:sz w:val="23"/>
          <w:szCs w:val="23"/>
        </w:rPr>
      </w:pPr>
      <w:hyperlink r:id="rId98">
        <w:r>
          <w:rPr>
            <w:rStyle w:val="InternetLink"/>
            <w:rFonts w:cs="Times New Roman" w:ascii="Times New Roman" w:hAnsi="Times New Roman"/>
            <w:i/>
            <w:iCs/>
            <w:color w:val="000000"/>
            <w:sz w:val="23"/>
            <w:szCs w:val="23"/>
          </w:rPr>
          <w:t>Dog and Cat Management Regulations 1995</w:t>
        </w:r>
      </w:hyperlink>
      <w:r>
        <w:rPr>
          <w:rFonts w:cs="Times New Roman" w:ascii="Times New Roman" w:hAnsi="Times New Roman"/>
          <w:color w:val="000000"/>
          <w:sz w:val="23"/>
          <w:szCs w:val="23"/>
        </w:rPr>
        <w:t xml:space="preserve"> made under the </w:t>
      </w:r>
      <w:hyperlink r:id="rId99">
        <w:r>
          <w:rPr>
            <w:rStyle w:val="InternetLink"/>
            <w:rFonts w:cs="Times New Roman" w:ascii="Times New Roman" w:hAnsi="Times New Roman"/>
            <w:i/>
            <w:iCs/>
            <w:color w:val="000000"/>
            <w:sz w:val="23"/>
            <w:szCs w:val="23"/>
          </w:rPr>
          <w:t>Dog and Cat Management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100">
        <w:r>
          <w:rPr>
            <w:rStyle w:val="InternetLink"/>
            <w:rFonts w:cs="Times New Roman" w:ascii="Times New Roman" w:hAnsi="Times New Roman"/>
            <w:i/>
            <w:iCs/>
            <w:color w:val="000000"/>
            <w:sz w:val="23"/>
            <w:szCs w:val="23"/>
          </w:rPr>
          <w:t>Education Regulations 1997</w:t>
        </w:r>
      </w:hyperlink>
      <w:r>
        <w:rPr>
          <w:rFonts w:cs="Times New Roman" w:ascii="Times New Roman" w:hAnsi="Times New Roman"/>
          <w:color w:val="000000"/>
          <w:sz w:val="23"/>
          <w:szCs w:val="23"/>
        </w:rPr>
        <w:t xml:space="preserve"> made under the </w:t>
      </w:r>
      <w:hyperlink r:id="rId101">
        <w:r>
          <w:rPr>
            <w:rStyle w:val="InternetLink"/>
            <w:rFonts w:cs="Times New Roman" w:ascii="Times New Roman" w:hAnsi="Times New Roman"/>
            <w:i/>
            <w:iCs/>
            <w:color w:val="000000"/>
            <w:sz w:val="23"/>
            <w:szCs w:val="23"/>
          </w:rPr>
          <w:t>Education Act 1972</w:t>
        </w:r>
      </w:hyperlink>
    </w:p>
    <w:p>
      <w:pPr>
        <w:pStyle w:val="Normal"/>
        <w:keepLines/>
        <w:autoSpaceDE w:val="false"/>
        <w:spacing w:before="120" w:after="0"/>
        <w:ind w:left="397" w:hanging="0"/>
        <w:rPr>
          <w:rFonts w:ascii="Times New Roman" w:hAnsi="Times New Roman" w:cs="Times New Roman"/>
          <w:color w:val="000000"/>
          <w:sz w:val="23"/>
          <w:szCs w:val="23"/>
        </w:rPr>
      </w:pPr>
      <w:hyperlink r:id="rId102">
        <w:r>
          <w:rPr>
            <w:rStyle w:val="InternetLink"/>
            <w:rFonts w:cs="Times New Roman" w:ascii="Times New Roman" w:hAnsi="Times New Roman"/>
            <w:i/>
            <w:iCs/>
            <w:color w:val="000000"/>
            <w:sz w:val="23"/>
            <w:szCs w:val="23"/>
          </w:rPr>
          <w:t>Electoral Regulations 1997</w:t>
        </w:r>
      </w:hyperlink>
      <w:r>
        <w:rPr>
          <w:rFonts w:cs="Times New Roman" w:ascii="Times New Roman" w:hAnsi="Times New Roman"/>
          <w:color w:val="000000"/>
          <w:sz w:val="23"/>
          <w:szCs w:val="23"/>
        </w:rPr>
        <w:t xml:space="preserve"> made under the </w:t>
      </w:r>
      <w:hyperlink r:id="rId103">
        <w:r>
          <w:rPr>
            <w:rStyle w:val="InternetLink"/>
            <w:rFonts w:cs="Times New Roman" w:ascii="Times New Roman" w:hAnsi="Times New Roman"/>
            <w:i/>
            <w:iCs/>
            <w:color w:val="000000"/>
            <w:sz w:val="23"/>
            <w:szCs w:val="23"/>
          </w:rPr>
          <w:t>Electoral Act 1985</w:t>
        </w:r>
      </w:hyperlink>
    </w:p>
    <w:p>
      <w:pPr>
        <w:pStyle w:val="Normal"/>
        <w:keepLines/>
        <w:autoSpaceDE w:val="false"/>
        <w:spacing w:before="120" w:after="0"/>
        <w:ind w:left="397" w:hanging="0"/>
        <w:rPr>
          <w:rFonts w:ascii="Times New Roman" w:hAnsi="Times New Roman" w:cs="Times New Roman"/>
          <w:color w:val="000000"/>
          <w:sz w:val="23"/>
          <w:szCs w:val="23"/>
        </w:rPr>
      </w:pPr>
      <w:hyperlink r:id="rId104">
        <w:r>
          <w:rPr>
            <w:rStyle w:val="InternetLink"/>
            <w:rFonts w:cs="Times New Roman" w:ascii="Times New Roman" w:hAnsi="Times New Roman"/>
            <w:i/>
            <w:iCs/>
            <w:color w:val="000000"/>
            <w:sz w:val="23"/>
            <w:szCs w:val="23"/>
          </w:rPr>
          <w:t>Electricity (General) Regulations 1997</w:t>
        </w:r>
      </w:hyperlink>
      <w:r>
        <w:rPr>
          <w:rFonts w:cs="Times New Roman" w:ascii="Times New Roman" w:hAnsi="Times New Roman"/>
          <w:color w:val="000000"/>
          <w:sz w:val="23"/>
          <w:szCs w:val="23"/>
        </w:rPr>
        <w:t xml:space="preserve"> made under the </w:t>
      </w:r>
      <w:hyperlink r:id="rId105">
        <w:r>
          <w:rPr>
            <w:rStyle w:val="InternetLink"/>
            <w:rFonts w:cs="Times New Roman" w:ascii="Times New Roman" w:hAnsi="Times New Roman"/>
            <w:i/>
            <w:iCs/>
            <w:color w:val="000000"/>
            <w:sz w:val="23"/>
            <w:szCs w:val="23"/>
          </w:rPr>
          <w:t>Electricity Act 1996</w:t>
        </w:r>
      </w:hyperlink>
    </w:p>
    <w:p>
      <w:pPr>
        <w:pStyle w:val="Normal"/>
        <w:keepLines/>
        <w:autoSpaceDE w:val="false"/>
        <w:spacing w:before="120" w:after="0"/>
        <w:ind w:left="397" w:hanging="0"/>
        <w:rPr>
          <w:rFonts w:ascii="Times New Roman" w:hAnsi="Times New Roman" w:cs="Times New Roman"/>
          <w:color w:val="000000"/>
          <w:sz w:val="23"/>
          <w:szCs w:val="23"/>
        </w:rPr>
      </w:pPr>
      <w:hyperlink r:id="rId106">
        <w:r>
          <w:rPr>
            <w:rStyle w:val="InternetLink"/>
            <w:rFonts w:cs="Times New Roman" w:ascii="Times New Roman" w:hAnsi="Times New Roman"/>
            <w:i/>
            <w:iCs/>
            <w:color w:val="000000"/>
            <w:sz w:val="23"/>
            <w:szCs w:val="23"/>
          </w:rPr>
          <w:t>Electricity (Principles of Vegetation Clearance) Regulations 1996</w:t>
        </w:r>
      </w:hyperlink>
      <w:r>
        <w:rPr>
          <w:rFonts w:cs="Times New Roman" w:ascii="Times New Roman" w:hAnsi="Times New Roman"/>
          <w:color w:val="000000"/>
          <w:sz w:val="23"/>
          <w:szCs w:val="23"/>
        </w:rPr>
        <w:t xml:space="preserve"> made under the </w:t>
      </w:r>
      <w:hyperlink r:id="rId107">
        <w:r>
          <w:rPr>
            <w:rStyle w:val="InternetLink"/>
            <w:rFonts w:cs="Times New Roman" w:ascii="Times New Roman" w:hAnsi="Times New Roman"/>
            <w:i/>
            <w:iCs/>
            <w:color w:val="000000"/>
            <w:sz w:val="23"/>
            <w:szCs w:val="23"/>
          </w:rPr>
          <w:t>Electricity Act 1996</w:t>
        </w:r>
      </w:hyperlink>
    </w:p>
    <w:p>
      <w:pPr>
        <w:pStyle w:val="Normal"/>
        <w:keepLines/>
        <w:autoSpaceDE w:val="false"/>
        <w:spacing w:before="120" w:after="0"/>
        <w:ind w:left="397" w:hanging="0"/>
        <w:rPr>
          <w:rFonts w:ascii="Times New Roman" w:hAnsi="Times New Roman" w:cs="Times New Roman"/>
          <w:color w:val="000000"/>
          <w:sz w:val="23"/>
          <w:szCs w:val="23"/>
        </w:rPr>
      </w:pPr>
      <w:hyperlink r:id="rId108">
        <w:r>
          <w:rPr>
            <w:rStyle w:val="InternetLink"/>
            <w:rFonts w:cs="Times New Roman" w:ascii="Times New Roman" w:hAnsi="Times New Roman"/>
            <w:i/>
            <w:iCs/>
            <w:color w:val="000000"/>
            <w:sz w:val="23"/>
            <w:szCs w:val="23"/>
          </w:rPr>
          <w:t>Employment Agents Registration Regulations 1995</w:t>
        </w:r>
      </w:hyperlink>
      <w:r>
        <w:rPr>
          <w:rFonts w:cs="Times New Roman" w:ascii="Times New Roman" w:hAnsi="Times New Roman"/>
          <w:color w:val="000000"/>
          <w:sz w:val="23"/>
          <w:szCs w:val="23"/>
        </w:rPr>
        <w:t xml:space="preserve"> made under the </w:t>
      </w:r>
      <w:hyperlink r:id="rId109">
        <w:r>
          <w:rPr>
            <w:rStyle w:val="InternetLink"/>
            <w:rFonts w:cs="Times New Roman" w:ascii="Times New Roman" w:hAnsi="Times New Roman"/>
            <w:i/>
            <w:iCs/>
            <w:color w:val="000000"/>
            <w:sz w:val="23"/>
            <w:szCs w:val="23"/>
          </w:rPr>
          <w:t>Employment Agents Registration Act 199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10">
        <w:r>
          <w:rPr>
            <w:rStyle w:val="InternetLink"/>
            <w:rFonts w:cs="Times New Roman" w:ascii="Times New Roman" w:hAnsi="Times New Roman"/>
            <w:i/>
            <w:iCs/>
            <w:color w:val="000000"/>
            <w:sz w:val="23"/>
            <w:szCs w:val="23"/>
          </w:rPr>
          <w:t>Environment Protection (Fees and Levy) Regulations 1994</w:t>
        </w:r>
      </w:hyperlink>
      <w:r>
        <w:rPr>
          <w:rFonts w:cs="Times New Roman" w:ascii="Times New Roman" w:hAnsi="Times New Roman"/>
          <w:color w:val="000000"/>
          <w:sz w:val="23"/>
          <w:szCs w:val="23"/>
        </w:rPr>
        <w:t xml:space="preserve"> made under the </w:t>
      </w:r>
      <w:hyperlink r:id="rId111">
        <w:r>
          <w:rPr>
            <w:rStyle w:val="InternetLink"/>
            <w:rFonts w:cs="Times New Roman" w:ascii="Times New Roman" w:hAnsi="Times New Roman"/>
            <w:i/>
            <w:iCs/>
            <w:color w:val="000000"/>
            <w:sz w:val="23"/>
            <w:szCs w:val="23"/>
          </w:rPr>
          <w:t>Environment Protection Act 199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12">
        <w:r>
          <w:rPr>
            <w:rStyle w:val="InternetLink"/>
            <w:rFonts w:cs="Times New Roman" w:ascii="Times New Roman" w:hAnsi="Times New Roman"/>
            <w:i/>
            <w:iCs/>
            <w:color w:val="000000"/>
            <w:sz w:val="23"/>
            <w:szCs w:val="23"/>
          </w:rPr>
          <w:t>Environment Protection (General) Regulations 1994</w:t>
        </w:r>
      </w:hyperlink>
      <w:r>
        <w:rPr>
          <w:rFonts w:cs="Times New Roman" w:ascii="Times New Roman" w:hAnsi="Times New Roman"/>
          <w:color w:val="000000"/>
          <w:sz w:val="23"/>
          <w:szCs w:val="23"/>
        </w:rPr>
        <w:t xml:space="preserve"> made under the </w:t>
      </w:r>
      <w:hyperlink r:id="rId113">
        <w:r>
          <w:rPr>
            <w:rStyle w:val="InternetLink"/>
            <w:rFonts w:cs="Times New Roman" w:ascii="Times New Roman" w:hAnsi="Times New Roman"/>
            <w:i/>
            <w:iCs/>
            <w:color w:val="000000"/>
            <w:sz w:val="23"/>
            <w:szCs w:val="23"/>
          </w:rPr>
          <w:t>Environment Protection Act 199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14">
        <w:r>
          <w:rPr>
            <w:rStyle w:val="InternetLink"/>
            <w:rFonts w:cs="Times New Roman" w:ascii="Times New Roman" w:hAnsi="Times New Roman"/>
            <w:i/>
            <w:iCs/>
            <w:color w:val="000000"/>
            <w:sz w:val="23"/>
            <w:szCs w:val="23"/>
          </w:rPr>
          <w:t>Expiation of Offences Regulations 1996</w:t>
        </w:r>
      </w:hyperlink>
      <w:r>
        <w:rPr>
          <w:rFonts w:cs="Times New Roman" w:ascii="Times New Roman" w:hAnsi="Times New Roman"/>
          <w:color w:val="000000"/>
          <w:sz w:val="23"/>
          <w:szCs w:val="23"/>
        </w:rPr>
        <w:t xml:space="preserve"> made under the </w:t>
      </w:r>
      <w:hyperlink r:id="rId115">
        <w:r>
          <w:rPr>
            <w:rStyle w:val="InternetLink"/>
            <w:rFonts w:cs="Times New Roman" w:ascii="Times New Roman" w:hAnsi="Times New Roman"/>
            <w:i/>
            <w:iCs/>
            <w:color w:val="000000"/>
            <w:sz w:val="23"/>
            <w:szCs w:val="23"/>
          </w:rPr>
          <w:t>Expiation of Offences Act 1996</w:t>
        </w:r>
      </w:hyperlink>
    </w:p>
    <w:p>
      <w:pPr>
        <w:pStyle w:val="Normal"/>
        <w:keepLines/>
        <w:autoSpaceDE w:val="false"/>
        <w:spacing w:before="120" w:after="0"/>
        <w:ind w:left="397" w:hanging="0"/>
        <w:rPr>
          <w:rFonts w:ascii="Times New Roman" w:hAnsi="Times New Roman" w:cs="Times New Roman"/>
          <w:color w:val="000000"/>
          <w:sz w:val="23"/>
          <w:szCs w:val="23"/>
        </w:rPr>
      </w:pPr>
      <w:hyperlink r:id="rId116">
        <w:r>
          <w:rPr>
            <w:rStyle w:val="InternetLink"/>
            <w:rFonts w:cs="Times New Roman" w:ascii="Times New Roman" w:hAnsi="Times New Roman"/>
            <w:i/>
            <w:iCs/>
            <w:color w:val="000000"/>
            <w:sz w:val="23"/>
            <w:szCs w:val="23"/>
          </w:rPr>
          <w:t>Explosives Regulations 1996</w:t>
        </w:r>
      </w:hyperlink>
      <w:r>
        <w:rPr>
          <w:rFonts w:cs="Times New Roman" w:ascii="Times New Roman" w:hAnsi="Times New Roman"/>
          <w:color w:val="000000"/>
          <w:sz w:val="23"/>
          <w:szCs w:val="23"/>
        </w:rPr>
        <w:t xml:space="preserve"> made under the </w:t>
      </w:r>
      <w:hyperlink r:id="rId117">
        <w:r>
          <w:rPr>
            <w:rStyle w:val="InternetLink"/>
            <w:rFonts w:cs="Times New Roman" w:ascii="Times New Roman" w:hAnsi="Times New Roman"/>
            <w:i/>
            <w:iCs/>
            <w:color w:val="000000"/>
            <w:sz w:val="23"/>
            <w:szCs w:val="23"/>
          </w:rPr>
          <w:t>Explosives Act 1936</w:t>
        </w:r>
      </w:hyperlink>
    </w:p>
    <w:p>
      <w:pPr>
        <w:pStyle w:val="Normal"/>
        <w:keepLines/>
        <w:autoSpaceDE w:val="false"/>
        <w:spacing w:before="120" w:after="0"/>
        <w:ind w:left="397" w:hanging="0"/>
        <w:rPr>
          <w:rFonts w:ascii="Times New Roman" w:hAnsi="Times New Roman" w:cs="Times New Roman"/>
          <w:color w:val="000000"/>
          <w:sz w:val="23"/>
          <w:szCs w:val="23"/>
        </w:rPr>
      </w:pPr>
      <w:hyperlink r:id="rId118">
        <w:r>
          <w:rPr>
            <w:rStyle w:val="InternetLink"/>
            <w:rFonts w:cs="Times New Roman" w:ascii="Times New Roman" w:hAnsi="Times New Roman"/>
            <w:i/>
            <w:iCs/>
            <w:color w:val="000000"/>
            <w:sz w:val="23"/>
            <w:szCs w:val="23"/>
          </w:rPr>
          <w:t>Fair Trading (Pre-paid Funerals Code of Practice) Regulations 1996</w:t>
        </w:r>
      </w:hyperlink>
      <w:r>
        <w:rPr>
          <w:rFonts w:cs="Times New Roman" w:ascii="Times New Roman" w:hAnsi="Times New Roman"/>
          <w:color w:val="000000"/>
          <w:sz w:val="23"/>
          <w:szCs w:val="23"/>
        </w:rPr>
        <w:t xml:space="preserve"> made under the </w:t>
      </w:r>
      <w:hyperlink r:id="rId119">
        <w:r>
          <w:rPr>
            <w:rStyle w:val="InternetLink"/>
            <w:rFonts w:cs="Times New Roman" w:ascii="Times New Roman" w:hAnsi="Times New Roman"/>
            <w:i/>
            <w:iCs/>
            <w:color w:val="000000"/>
            <w:sz w:val="23"/>
            <w:szCs w:val="23"/>
          </w:rPr>
          <w:t>Fair Trading Act 1987</w:t>
        </w:r>
      </w:hyperlink>
    </w:p>
    <w:p>
      <w:pPr>
        <w:pStyle w:val="Normal"/>
        <w:keepLines/>
        <w:autoSpaceDE w:val="false"/>
        <w:spacing w:before="120" w:after="0"/>
        <w:ind w:left="397" w:hanging="0"/>
        <w:rPr>
          <w:rFonts w:ascii="Times New Roman" w:hAnsi="Times New Roman" w:cs="Times New Roman"/>
          <w:color w:val="000000"/>
          <w:sz w:val="23"/>
          <w:szCs w:val="23"/>
        </w:rPr>
      </w:pPr>
      <w:hyperlink r:id="rId120">
        <w:r>
          <w:rPr>
            <w:rStyle w:val="InternetLink"/>
            <w:rFonts w:cs="Times New Roman" w:ascii="Times New Roman" w:hAnsi="Times New Roman"/>
            <w:i/>
            <w:iCs/>
            <w:color w:val="000000"/>
            <w:sz w:val="23"/>
            <w:szCs w:val="23"/>
          </w:rPr>
          <w:t>Family and Community Services Regulations 1996</w:t>
        </w:r>
      </w:hyperlink>
      <w:r>
        <w:rPr>
          <w:rFonts w:cs="Times New Roman" w:ascii="Times New Roman" w:hAnsi="Times New Roman"/>
          <w:color w:val="000000"/>
          <w:sz w:val="23"/>
          <w:szCs w:val="23"/>
        </w:rPr>
        <w:t xml:space="preserve"> made under the </w:t>
      </w:r>
      <w:hyperlink r:id="rId121">
        <w:r>
          <w:rPr>
            <w:rStyle w:val="InternetLink"/>
            <w:rFonts w:cs="Times New Roman" w:ascii="Times New Roman" w:hAnsi="Times New Roman"/>
            <w:i/>
            <w:iCs/>
            <w:color w:val="000000"/>
            <w:sz w:val="23"/>
            <w:szCs w:val="23"/>
          </w:rPr>
          <w:t>Family and Community Services Act 1972</w:t>
        </w:r>
      </w:hyperlink>
    </w:p>
    <w:p>
      <w:pPr>
        <w:pStyle w:val="Normal"/>
        <w:keepLines/>
        <w:autoSpaceDE w:val="false"/>
        <w:spacing w:before="120" w:after="0"/>
        <w:ind w:left="397" w:hanging="0"/>
        <w:rPr>
          <w:rFonts w:ascii="Times New Roman" w:hAnsi="Times New Roman" w:cs="Times New Roman"/>
          <w:color w:val="000000"/>
          <w:sz w:val="23"/>
          <w:szCs w:val="23"/>
        </w:rPr>
      </w:pPr>
      <w:hyperlink r:id="rId122">
        <w:r>
          <w:rPr>
            <w:rStyle w:val="InternetLink"/>
            <w:rFonts w:cs="Times New Roman" w:ascii="Times New Roman" w:hAnsi="Times New Roman"/>
            <w:i/>
            <w:iCs/>
            <w:color w:val="000000"/>
            <w:sz w:val="23"/>
            <w:szCs w:val="23"/>
          </w:rPr>
          <w:t>Fees Regulation (Assessment of Requirements—Water and Sewerage) Regulations 1997</w:t>
        </w:r>
      </w:hyperlink>
      <w:r>
        <w:rPr>
          <w:rFonts w:cs="Times New Roman" w:ascii="Times New Roman" w:hAnsi="Times New Roman"/>
          <w:color w:val="000000"/>
          <w:sz w:val="23"/>
          <w:szCs w:val="23"/>
        </w:rPr>
        <w:t xml:space="preserve"> made under the </w:t>
      </w:r>
      <w:hyperlink r:id="rId123">
        <w:r>
          <w:rPr>
            <w:rStyle w:val="InternetLink"/>
            <w:rFonts w:cs="Times New Roman" w:ascii="Times New Roman" w:hAnsi="Times New Roman"/>
            <w:i/>
            <w:iCs/>
            <w:color w:val="000000"/>
            <w:sz w:val="23"/>
            <w:szCs w:val="23"/>
          </w:rPr>
          <w:t>Fees Regulation Act 1927</w:t>
        </w:r>
      </w:hyperlink>
    </w:p>
    <w:p>
      <w:pPr>
        <w:pStyle w:val="Normal"/>
        <w:keepLines/>
        <w:autoSpaceDE w:val="false"/>
        <w:spacing w:before="120" w:after="0"/>
        <w:ind w:left="397" w:hanging="0"/>
        <w:rPr>
          <w:rFonts w:ascii="Times New Roman" w:hAnsi="Times New Roman" w:cs="Times New Roman"/>
          <w:color w:val="000000"/>
          <w:sz w:val="23"/>
          <w:szCs w:val="23"/>
        </w:rPr>
      </w:pPr>
      <w:hyperlink r:id="rId124">
        <w:r>
          <w:rPr>
            <w:rStyle w:val="InternetLink"/>
            <w:rFonts w:cs="Times New Roman" w:ascii="Times New Roman" w:hAnsi="Times New Roman"/>
            <w:i/>
            <w:iCs/>
            <w:color w:val="000000"/>
            <w:sz w:val="23"/>
            <w:szCs w:val="23"/>
          </w:rPr>
          <w:t>Fruit and Plant Protection Regulations 1996</w:t>
        </w:r>
      </w:hyperlink>
      <w:r>
        <w:rPr>
          <w:rFonts w:cs="Times New Roman" w:ascii="Times New Roman" w:hAnsi="Times New Roman"/>
          <w:color w:val="000000"/>
          <w:sz w:val="23"/>
          <w:szCs w:val="23"/>
        </w:rPr>
        <w:t xml:space="preserve"> made under the </w:t>
      </w:r>
      <w:hyperlink r:id="rId125">
        <w:r>
          <w:rPr>
            <w:rStyle w:val="InternetLink"/>
            <w:rFonts w:cs="Times New Roman" w:ascii="Times New Roman" w:hAnsi="Times New Roman"/>
            <w:i/>
            <w:iCs/>
            <w:color w:val="000000"/>
            <w:sz w:val="23"/>
            <w:szCs w:val="23"/>
          </w:rPr>
          <w:t>Fruit and Plant Protection Act 1992</w:t>
        </w:r>
      </w:hyperlink>
    </w:p>
    <w:p>
      <w:pPr>
        <w:pStyle w:val="Normal"/>
        <w:keepLines/>
        <w:autoSpaceDE w:val="false"/>
        <w:spacing w:before="120" w:after="0"/>
        <w:ind w:left="397" w:hanging="0"/>
        <w:rPr>
          <w:rFonts w:ascii="Times New Roman" w:hAnsi="Times New Roman" w:cs="Times New Roman"/>
          <w:color w:val="000000"/>
          <w:sz w:val="23"/>
          <w:szCs w:val="23"/>
        </w:rPr>
      </w:pPr>
      <w:hyperlink r:id="rId126">
        <w:r>
          <w:rPr>
            <w:rStyle w:val="InternetLink"/>
            <w:rFonts w:cs="Times New Roman" w:ascii="Times New Roman" w:hAnsi="Times New Roman"/>
            <w:i/>
            <w:iCs/>
            <w:color w:val="000000"/>
            <w:sz w:val="23"/>
            <w:szCs w:val="23"/>
          </w:rPr>
          <w:t>Gas Regulations 1997</w:t>
        </w:r>
      </w:hyperlink>
      <w:r>
        <w:rPr>
          <w:rFonts w:cs="Times New Roman" w:ascii="Times New Roman" w:hAnsi="Times New Roman"/>
          <w:color w:val="000000"/>
          <w:sz w:val="23"/>
          <w:szCs w:val="23"/>
        </w:rPr>
        <w:t xml:space="preserve"> made under the </w:t>
      </w:r>
      <w:hyperlink r:id="rId127">
        <w:r>
          <w:rPr>
            <w:rStyle w:val="InternetLink"/>
            <w:rFonts w:cs="Times New Roman" w:ascii="Times New Roman" w:hAnsi="Times New Roman"/>
            <w:i/>
            <w:iCs/>
            <w:color w:val="000000"/>
            <w:sz w:val="23"/>
            <w:szCs w:val="23"/>
          </w:rPr>
          <w:t>Gas Act 1997</w:t>
        </w:r>
      </w:hyperlink>
    </w:p>
    <w:p>
      <w:pPr>
        <w:pStyle w:val="Normal"/>
        <w:keepLines/>
        <w:autoSpaceDE w:val="false"/>
        <w:spacing w:before="120" w:after="0"/>
        <w:ind w:left="397" w:hanging="0"/>
        <w:rPr>
          <w:rFonts w:ascii="Times New Roman" w:hAnsi="Times New Roman" w:cs="Times New Roman"/>
          <w:color w:val="000000"/>
          <w:sz w:val="23"/>
          <w:szCs w:val="23"/>
        </w:rPr>
      </w:pPr>
      <w:hyperlink r:id="rId128">
        <w:r>
          <w:rPr>
            <w:rStyle w:val="InternetLink"/>
            <w:rFonts w:cs="Times New Roman" w:ascii="Times New Roman" w:hAnsi="Times New Roman"/>
            <w:i/>
            <w:iCs/>
            <w:color w:val="000000"/>
            <w:sz w:val="23"/>
            <w:szCs w:val="23"/>
          </w:rPr>
          <w:t>Guardianship and Administration Regulations 1995</w:t>
        </w:r>
      </w:hyperlink>
      <w:r>
        <w:rPr>
          <w:rFonts w:cs="Times New Roman" w:ascii="Times New Roman" w:hAnsi="Times New Roman"/>
          <w:color w:val="000000"/>
          <w:sz w:val="23"/>
          <w:szCs w:val="23"/>
        </w:rPr>
        <w:t xml:space="preserve"> made under the </w:t>
      </w:r>
      <w:hyperlink r:id="rId129">
        <w:r>
          <w:rPr>
            <w:rStyle w:val="InternetLink"/>
            <w:rFonts w:cs="Times New Roman" w:ascii="Times New Roman" w:hAnsi="Times New Roman"/>
            <w:i/>
            <w:iCs/>
            <w:color w:val="000000"/>
            <w:sz w:val="23"/>
            <w:szCs w:val="23"/>
          </w:rPr>
          <w:t>Guardianship and Administration Act 199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30">
        <w:r>
          <w:rPr>
            <w:rStyle w:val="InternetLink"/>
            <w:rFonts w:cs="Times New Roman" w:ascii="Times New Roman" w:hAnsi="Times New Roman"/>
            <w:i/>
            <w:iCs/>
            <w:color w:val="000000"/>
            <w:sz w:val="23"/>
            <w:szCs w:val="23"/>
          </w:rPr>
          <w:t>Harbors and Navigation (Breath Analysis and Blood Test) Regulations 1997</w:t>
        </w:r>
      </w:hyperlink>
      <w:r>
        <w:rPr>
          <w:rFonts w:cs="Times New Roman" w:ascii="Times New Roman" w:hAnsi="Times New Roman"/>
          <w:color w:val="000000"/>
          <w:sz w:val="23"/>
          <w:szCs w:val="23"/>
        </w:rPr>
        <w:t xml:space="preserve"> made under the </w:t>
      </w:r>
      <w:hyperlink r:id="rId131">
        <w:r>
          <w:rPr>
            <w:rStyle w:val="InternetLink"/>
            <w:rFonts w:cs="Times New Roman" w:ascii="Times New Roman" w:hAnsi="Times New Roman"/>
            <w:i/>
            <w:iCs/>
            <w:color w:val="000000"/>
            <w:sz w:val="23"/>
            <w:szCs w:val="23"/>
          </w:rPr>
          <w:t>Harbors and Navigation Act 199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32">
        <w:r>
          <w:rPr>
            <w:rStyle w:val="InternetLink"/>
            <w:rFonts w:cs="Times New Roman" w:ascii="Times New Roman" w:hAnsi="Times New Roman"/>
            <w:i/>
            <w:iCs/>
            <w:color w:val="000000"/>
            <w:sz w:val="23"/>
            <w:szCs w:val="23"/>
          </w:rPr>
          <w:t>Harbors and Navigation Regulations 1994</w:t>
        </w:r>
      </w:hyperlink>
      <w:r>
        <w:rPr>
          <w:rFonts w:cs="Times New Roman" w:ascii="Times New Roman" w:hAnsi="Times New Roman"/>
          <w:color w:val="000000"/>
          <w:sz w:val="23"/>
          <w:szCs w:val="23"/>
        </w:rPr>
        <w:t xml:space="preserve"> made under the </w:t>
      </w:r>
      <w:hyperlink r:id="rId133">
        <w:r>
          <w:rPr>
            <w:rStyle w:val="InternetLink"/>
            <w:rFonts w:cs="Times New Roman" w:ascii="Times New Roman" w:hAnsi="Times New Roman"/>
            <w:i/>
            <w:iCs/>
            <w:color w:val="000000"/>
            <w:sz w:val="23"/>
            <w:szCs w:val="23"/>
          </w:rPr>
          <w:t>Harbors and Navigation Act 199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34">
        <w:r>
          <w:rPr>
            <w:rStyle w:val="InternetLink"/>
            <w:rFonts w:cs="Times New Roman" w:ascii="Times New Roman" w:hAnsi="Times New Roman"/>
            <w:i/>
            <w:iCs/>
            <w:color w:val="000000"/>
            <w:sz w:val="23"/>
            <w:szCs w:val="23"/>
          </w:rPr>
          <w:t>History Trust of South Australia Regulations 1995</w:t>
        </w:r>
      </w:hyperlink>
      <w:r>
        <w:rPr>
          <w:rFonts w:cs="Times New Roman" w:ascii="Times New Roman" w:hAnsi="Times New Roman"/>
          <w:color w:val="000000"/>
          <w:sz w:val="23"/>
          <w:szCs w:val="23"/>
        </w:rPr>
        <w:t xml:space="preserve"> made under the </w:t>
      </w:r>
      <w:hyperlink r:id="rId135">
        <w:r>
          <w:rPr>
            <w:rStyle w:val="InternetLink"/>
            <w:rFonts w:cs="Times New Roman" w:ascii="Times New Roman" w:hAnsi="Times New Roman"/>
            <w:i/>
            <w:iCs/>
            <w:color w:val="000000"/>
            <w:sz w:val="23"/>
            <w:szCs w:val="23"/>
          </w:rPr>
          <w:t>History Trust of South Australia Act 1981</w:t>
        </w:r>
      </w:hyperlink>
    </w:p>
    <w:p>
      <w:pPr>
        <w:pStyle w:val="Normal"/>
        <w:keepLines/>
        <w:autoSpaceDE w:val="false"/>
        <w:spacing w:before="120" w:after="0"/>
        <w:ind w:left="397" w:hanging="0"/>
        <w:rPr>
          <w:rFonts w:ascii="Times New Roman" w:hAnsi="Times New Roman" w:cs="Times New Roman"/>
          <w:color w:val="000000"/>
          <w:sz w:val="23"/>
          <w:szCs w:val="23"/>
        </w:rPr>
      </w:pPr>
      <w:hyperlink r:id="rId136">
        <w:r>
          <w:rPr>
            <w:rStyle w:val="InternetLink"/>
            <w:rFonts w:cs="Times New Roman" w:ascii="Times New Roman" w:hAnsi="Times New Roman"/>
            <w:i/>
            <w:iCs/>
            <w:color w:val="000000"/>
            <w:sz w:val="23"/>
            <w:szCs w:val="23"/>
          </w:rPr>
          <w:t>Industrial and Employee Relations (General) Regulations 1994</w:t>
        </w:r>
      </w:hyperlink>
      <w:r>
        <w:rPr>
          <w:rFonts w:cs="Times New Roman" w:ascii="Times New Roman" w:hAnsi="Times New Roman"/>
          <w:color w:val="000000"/>
          <w:sz w:val="23"/>
          <w:szCs w:val="23"/>
        </w:rPr>
        <w:t xml:space="preserve"> made under the </w:t>
      </w:r>
      <w:hyperlink r:id="rId137">
        <w:r>
          <w:rPr>
            <w:rStyle w:val="InternetLink"/>
            <w:rFonts w:cs="Times New Roman" w:ascii="Times New Roman" w:hAnsi="Times New Roman"/>
            <w:i/>
            <w:iCs/>
            <w:color w:val="000000"/>
            <w:sz w:val="23"/>
            <w:szCs w:val="23"/>
          </w:rPr>
          <w:t>Fair Work Act 1994</w:t>
        </w:r>
      </w:hyperlink>
    </w:p>
    <w:p>
      <w:pPr>
        <w:pStyle w:val="Normal"/>
        <w:keepLines/>
        <w:autoSpaceDE w:val="false"/>
        <w:spacing w:before="120" w:after="0"/>
        <w:ind w:left="397" w:hanging="0"/>
        <w:rPr>
          <w:rFonts w:ascii="Times New Roman" w:hAnsi="Times New Roman" w:cs="Times New Roman"/>
          <w:color w:val="000000"/>
          <w:sz w:val="23"/>
          <w:szCs w:val="23"/>
        </w:rPr>
      </w:pPr>
      <w:hyperlink r:id="rId138">
        <w:r>
          <w:rPr>
            <w:rStyle w:val="InternetLink"/>
            <w:rFonts w:cs="Times New Roman" w:ascii="Times New Roman" w:hAnsi="Times New Roman"/>
            <w:i/>
            <w:iCs/>
            <w:color w:val="000000"/>
            <w:sz w:val="23"/>
            <w:szCs w:val="23"/>
          </w:rPr>
          <w:t>Industrial and Employee Relations (Representation) Regulations 1994</w:t>
        </w:r>
      </w:hyperlink>
      <w:r>
        <w:rPr>
          <w:rFonts w:cs="Times New Roman" w:ascii="Times New Roman" w:hAnsi="Times New Roman"/>
          <w:color w:val="000000"/>
          <w:sz w:val="23"/>
          <w:szCs w:val="23"/>
        </w:rPr>
        <w:t xml:space="preserve"> made under the </w:t>
      </w:r>
      <w:hyperlink r:id="rId139">
        <w:r>
          <w:rPr>
            <w:rStyle w:val="InternetLink"/>
            <w:rFonts w:cs="Times New Roman" w:ascii="Times New Roman" w:hAnsi="Times New Roman"/>
            <w:i/>
            <w:iCs/>
            <w:color w:val="000000"/>
            <w:sz w:val="23"/>
            <w:szCs w:val="23"/>
          </w:rPr>
          <w:t>Fair Work Act 1994</w:t>
        </w:r>
      </w:hyperlink>
    </w:p>
    <w:p>
      <w:pPr>
        <w:pStyle w:val="Normal"/>
        <w:keepLines/>
        <w:autoSpaceDE w:val="false"/>
        <w:spacing w:before="120" w:after="0"/>
        <w:ind w:left="397" w:hanging="0"/>
        <w:rPr>
          <w:rFonts w:ascii="Times New Roman" w:hAnsi="Times New Roman" w:cs="Times New Roman"/>
          <w:color w:val="000000"/>
          <w:sz w:val="23"/>
          <w:szCs w:val="23"/>
        </w:rPr>
      </w:pPr>
      <w:hyperlink r:id="rId140">
        <w:r>
          <w:rPr>
            <w:rStyle w:val="InternetLink"/>
            <w:rFonts w:cs="Times New Roman" w:ascii="Times New Roman" w:hAnsi="Times New Roman"/>
            <w:i/>
            <w:iCs/>
            <w:color w:val="000000"/>
            <w:sz w:val="23"/>
            <w:szCs w:val="23"/>
          </w:rPr>
          <w:t>Irrigation Regulations 1997</w:t>
        </w:r>
      </w:hyperlink>
      <w:r>
        <w:rPr>
          <w:rFonts w:cs="Times New Roman" w:ascii="Times New Roman" w:hAnsi="Times New Roman"/>
          <w:color w:val="000000"/>
          <w:sz w:val="23"/>
          <w:szCs w:val="23"/>
        </w:rPr>
        <w:t xml:space="preserve"> made under the </w:t>
      </w:r>
      <w:hyperlink r:id="rId141">
        <w:r>
          <w:rPr>
            <w:rStyle w:val="InternetLink"/>
            <w:rFonts w:cs="Times New Roman" w:ascii="Times New Roman" w:hAnsi="Times New Roman"/>
            <w:i/>
            <w:iCs/>
            <w:color w:val="000000"/>
            <w:sz w:val="23"/>
            <w:szCs w:val="23"/>
          </w:rPr>
          <w:t>Irrigation Act 1994</w:t>
        </w:r>
      </w:hyperlink>
    </w:p>
    <w:p>
      <w:pPr>
        <w:pStyle w:val="Normal"/>
        <w:keepLines/>
        <w:autoSpaceDE w:val="false"/>
        <w:spacing w:before="120" w:after="0"/>
        <w:ind w:left="397" w:hanging="0"/>
        <w:rPr>
          <w:rFonts w:ascii="Times New Roman" w:hAnsi="Times New Roman" w:cs="Times New Roman"/>
          <w:color w:val="000000"/>
          <w:sz w:val="23"/>
          <w:szCs w:val="23"/>
        </w:rPr>
      </w:pPr>
      <w:hyperlink r:id="rId142">
        <w:r>
          <w:rPr>
            <w:rStyle w:val="InternetLink"/>
            <w:rFonts w:cs="Times New Roman" w:ascii="Times New Roman" w:hAnsi="Times New Roman"/>
            <w:i/>
            <w:iCs/>
            <w:color w:val="000000"/>
            <w:sz w:val="23"/>
            <w:szCs w:val="23"/>
          </w:rPr>
          <w:t>Land Agents Regulations 1995</w:t>
        </w:r>
      </w:hyperlink>
      <w:r>
        <w:rPr>
          <w:rFonts w:cs="Times New Roman" w:ascii="Times New Roman" w:hAnsi="Times New Roman"/>
          <w:color w:val="000000"/>
          <w:sz w:val="23"/>
          <w:szCs w:val="23"/>
        </w:rPr>
        <w:t xml:space="preserve"> made under the </w:t>
      </w:r>
      <w:hyperlink r:id="rId143">
        <w:r>
          <w:rPr>
            <w:rStyle w:val="InternetLink"/>
            <w:rFonts w:cs="Times New Roman" w:ascii="Times New Roman" w:hAnsi="Times New Roman"/>
            <w:i/>
            <w:iCs/>
            <w:color w:val="000000"/>
            <w:sz w:val="23"/>
            <w:szCs w:val="23"/>
          </w:rPr>
          <w:t>Land Agents Act 1994</w:t>
        </w:r>
      </w:hyperlink>
    </w:p>
    <w:p>
      <w:pPr>
        <w:pStyle w:val="Normal"/>
        <w:keepLines/>
        <w:autoSpaceDE w:val="false"/>
        <w:spacing w:before="120" w:after="0"/>
        <w:ind w:left="397" w:hanging="0"/>
        <w:rPr>
          <w:rFonts w:ascii="Times New Roman" w:hAnsi="Times New Roman" w:cs="Times New Roman"/>
          <w:color w:val="000000"/>
          <w:sz w:val="23"/>
          <w:szCs w:val="23"/>
        </w:rPr>
      </w:pPr>
      <w:hyperlink r:id="rId144">
        <w:r>
          <w:rPr>
            <w:rStyle w:val="InternetLink"/>
            <w:rFonts w:cs="Times New Roman" w:ascii="Times New Roman" w:hAnsi="Times New Roman"/>
            <w:i/>
            <w:iCs/>
            <w:color w:val="000000"/>
            <w:sz w:val="23"/>
            <w:szCs w:val="23"/>
          </w:rPr>
          <w:t>Land and Business (Sale and Conveyancing) Regulations 1995</w:t>
        </w:r>
      </w:hyperlink>
      <w:r>
        <w:rPr>
          <w:rFonts w:cs="Times New Roman" w:ascii="Times New Roman" w:hAnsi="Times New Roman"/>
          <w:color w:val="000000"/>
          <w:sz w:val="23"/>
          <w:szCs w:val="23"/>
        </w:rPr>
        <w:t xml:space="preserve"> made under the </w:t>
      </w:r>
      <w:hyperlink r:id="rId145">
        <w:r>
          <w:rPr>
            <w:rStyle w:val="InternetLink"/>
            <w:rFonts w:cs="Times New Roman" w:ascii="Times New Roman" w:hAnsi="Times New Roman"/>
            <w:i/>
            <w:iCs/>
            <w:color w:val="000000"/>
            <w:sz w:val="23"/>
            <w:szCs w:val="23"/>
          </w:rPr>
          <w:t>Land and Business (Sale and Conveyancing) Act 1994</w:t>
        </w:r>
      </w:hyperlink>
    </w:p>
    <w:p>
      <w:pPr>
        <w:pStyle w:val="Normal"/>
        <w:keepLines/>
        <w:autoSpaceDE w:val="false"/>
        <w:spacing w:before="120" w:after="0"/>
        <w:ind w:left="397" w:hanging="0"/>
        <w:rPr>
          <w:rFonts w:ascii="Times New Roman" w:hAnsi="Times New Roman" w:cs="Times New Roman"/>
          <w:color w:val="000000"/>
          <w:sz w:val="23"/>
          <w:szCs w:val="23"/>
        </w:rPr>
      </w:pPr>
      <w:hyperlink r:id="rId146">
        <w:r>
          <w:rPr>
            <w:rStyle w:val="InternetLink"/>
            <w:rFonts w:cs="Times New Roman" w:ascii="Times New Roman" w:hAnsi="Times New Roman"/>
            <w:i/>
            <w:iCs/>
            <w:color w:val="000000"/>
            <w:sz w:val="23"/>
            <w:szCs w:val="23"/>
          </w:rPr>
          <w:t>Land Valuers Regulations 1995</w:t>
        </w:r>
      </w:hyperlink>
      <w:r>
        <w:rPr>
          <w:rFonts w:cs="Times New Roman" w:ascii="Times New Roman" w:hAnsi="Times New Roman"/>
          <w:color w:val="000000"/>
          <w:sz w:val="23"/>
          <w:szCs w:val="23"/>
        </w:rPr>
        <w:t xml:space="preserve"> made under the </w:t>
      </w:r>
      <w:hyperlink r:id="rId147">
        <w:r>
          <w:rPr>
            <w:rStyle w:val="InternetLink"/>
            <w:rFonts w:cs="Times New Roman" w:ascii="Times New Roman" w:hAnsi="Times New Roman"/>
            <w:i/>
            <w:iCs/>
            <w:color w:val="000000"/>
            <w:sz w:val="23"/>
            <w:szCs w:val="23"/>
          </w:rPr>
          <w:t>Land Valuers Act 1994</w:t>
        </w:r>
      </w:hyperlink>
    </w:p>
    <w:p>
      <w:pPr>
        <w:pStyle w:val="Normal"/>
        <w:keepLines/>
        <w:autoSpaceDE w:val="false"/>
        <w:spacing w:before="120" w:after="0"/>
        <w:ind w:left="397" w:hanging="0"/>
        <w:rPr>
          <w:rFonts w:ascii="Times New Roman" w:hAnsi="Times New Roman" w:cs="Times New Roman"/>
          <w:color w:val="000000"/>
          <w:sz w:val="23"/>
          <w:szCs w:val="23"/>
        </w:rPr>
      </w:pPr>
      <w:hyperlink r:id="rId148">
        <w:r>
          <w:rPr>
            <w:rStyle w:val="InternetLink"/>
            <w:rFonts w:cs="Times New Roman" w:ascii="Times New Roman" w:hAnsi="Times New Roman"/>
            <w:i/>
            <w:iCs/>
            <w:color w:val="000000"/>
            <w:sz w:val="23"/>
            <w:szCs w:val="23"/>
          </w:rPr>
          <w:t>Legal Practitioners Regulations 1994</w:t>
        </w:r>
      </w:hyperlink>
      <w:r>
        <w:rPr>
          <w:rFonts w:cs="Times New Roman" w:ascii="Times New Roman" w:hAnsi="Times New Roman"/>
          <w:color w:val="000000"/>
          <w:sz w:val="23"/>
          <w:szCs w:val="23"/>
        </w:rPr>
        <w:t xml:space="preserve"> made under the </w:t>
      </w:r>
      <w:hyperlink r:id="rId149">
        <w:r>
          <w:rPr>
            <w:rStyle w:val="InternetLink"/>
            <w:rFonts w:cs="Times New Roman" w:ascii="Times New Roman" w:hAnsi="Times New Roman"/>
            <w:i/>
            <w:iCs/>
            <w:color w:val="000000"/>
            <w:sz w:val="23"/>
            <w:szCs w:val="23"/>
          </w:rPr>
          <w:t>Legal Practitioners Act 1981</w:t>
        </w:r>
      </w:hyperlink>
    </w:p>
    <w:p>
      <w:pPr>
        <w:pStyle w:val="Normal"/>
        <w:keepLines/>
        <w:autoSpaceDE w:val="false"/>
        <w:spacing w:before="120" w:after="0"/>
        <w:ind w:left="397" w:hanging="0"/>
        <w:rPr>
          <w:rFonts w:ascii="Times New Roman" w:hAnsi="Times New Roman" w:cs="Times New Roman"/>
          <w:color w:val="000000"/>
          <w:sz w:val="23"/>
          <w:szCs w:val="23"/>
        </w:rPr>
      </w:pPr>
      <w:hyperlink r:id="rId150">
        <w:r>
          <w:rPr>
            <w:rStyle w:val="InternetLink"/>
            <w:rFonts w:cs="Times New Roman" w:ascii="Times New Roman" w:hAnsi="Times New Roman"/>
            <w:i/>
            <w:iCs/>
            <w:color w:val="000000"/>
            <w:sz w:val="23"/>
            <w:szCs w:val="23"/>
          </w:rPr>
          <w:t>Liquor Licensing (Dry Areas—Long Term) Regulations 1997</w:t>
        </w:r>
      </w:hyperlink>
      <w:r>
        <w:rPr>
          <w:rFonts w:cs="Times New Roman" w:ascii="Times New Roman" w:hAnsi="Times New Roman"/>
          <w:color w:val="000000"/>
          <w:sz w:val="23"/>
          <w:szCs w:val="23"/>
        </w:rPr>
        <w:t xml:space="preserve"> made under the </w:t>
      </w:r>
      <w:hyperlink r:id="rId151">
        <w:r>
          <w:rPr>
            <w:rStyle w:val="InternetLink"/>
            <w:rFonts w:cs="Times New Roman" w:ascii="Times New Roman" w:hAnsi="Times New Roman"/>
            <w:i/>
            <w:iCs/>
            <w:color w:val="000000"/>
            <w:sz w:val="23"/>
            <w:szCs w:val="23"/>
          </w:rPr>
          <w:t>Liquor Licensing Act 1997</w:t>
        </w:r>
      </w:hyperlink>
    </w:p>
    <w:p>
      <w:pPr>
        <w:pStyle w:val="Normal"/>
        <w:keepLines/>
        <w:autoSpaceDE w:val="false"/>
        <w:spacing w:before="120" w:after="0"/>
        <w:ind w:left="397" w:hanging="0"/>
        <w:rPr>
          <w:rFonts w:ascii="Times New Roman" w:hAnsi="Times New Roman" w:cs="Times New Roman"/>
          <w:color w:val="000000"/>
          <w:sz w:val="23"/>
          <w:szCs w:val="23"/>
        </w:rPr>
      </w:pPr>
      <w:hyperlink r:id="rId152">
        <w:r>
          <w:rPr>
            <w:rStyle w:val="InternetLink"/>
            <w:rFonts w:cs="Times New Roman" w:ascii="Times New Roman" w:hAnsi="Times New Roman"/>
            <w:i/>
            <w:iCs/>
            <w:color w:val="000000"/>
            <w:sz w:val="23"/>
            <w:szCs w:val="23"/>
          </w:rPr>
          <w:t>Liquor Licensing (Dry Areas—Short Term) Regulations 1997</w:t>
        </w:r>
      </w:hyperlink>
      <w:r>
        <w:rPr>
          <w:rFonts w:cs="Times New Roman" w:ascii="Times New Roman" w:hAnsi="Times New Roman"/>
          <w:color w:val="000000"/>
          <w:sz w:val="23"/>
          <w:szCs w:val="23"/>
        </w:rPr>
        <w:t xml:space="preserve"> made under the </w:t>
      </w:r>
      <w:hyperlink r:id="rId153">
        <w:r>
          <w:rPr>
            <w:rStyle w:val="InternetLink"/>
            <w:rFonts w:cs="Times New Roman" w:ascii="Times New Roman" w:hAnsi="Times New Roman"/>
            <w:i/>
            <w:iCs/>
            <w:color w:val="000000"/>
            <w:sz w:val="23"/>
            <w:szCs w:val="23"/>
          </w:rPr>
          <w:t>Liquor Licensing Act 1997</w:t>
        </w:r>
      </w:hyperlink>
    </w:p>
    <w:p>
      <w:pPr>
        <w:pStyle w:val="Normal"/>
        <w:keepLines/>
        <w:autoSpaceDE w:val="false"/>
        <w:spacing w:before="120" w:after="0"/>
        <w:ind w:left="397" w:hanging="0"/>
        <w:rPr>
          <w:rFonts w:ascii="Times New Roman" w:hAnsi="Times New Roman" w:cs="Times New Roman"/>
          <w:color w:val="000000"/>
          <w:sz w:val="23"/>
          <w:szCs w:val="23"/>
        </w:rPr>
      </w:pPr>
      <w:hyperlink r:id="rId154">
        <w:r>
          <w:rPr>
            <w:rStyle w:val="InternetLink"/>
            <w:rFonts w:cs="Times New Roman" w:ascii="Times New Roman" w:hAnsi="Times New Roman"/>
            <w:i/>
            <w:iCs/>
            <w:color w:val="000000"/>
            <w:sz w:val="23"/>
            <w:szCs w:val="23"/>
          </w:rPr>
          <w:t>Liquor Licensing (General) Regulations 1997</w:t>
        </w:r>
      </w:hyperlink>
      <w:r>
        <w:rPr>
          <w:rFonts w:cs="Times New Roman" w:ascii="Times New Roman" w:hAnsi="Times New Roman"/>
          <w:color w:val="000000"/>
          <w:sz w:val="23"/>
          <w:szCs w:val="23"/>
        </w:rPr>
        <w:t xml:space="preserve"> made under the </w:t>
      </w:r>
      <w:hyperlink r:id="rId155">
        <w:r>
          <w:rPr>
            <w:rStyle w:val="InternetLink"/>
            <w:rFonts w:cs="Times New Roman" w:ascii="Times New Roman" w:hAnsi="Times New Roman"/>
            <w:i/>
            <w:iCs/>
            <w:color w:val="000000"/>
            <w:sz w:val="23"/>
            <w:szCs w:val="23"/>
          </w:rPr>
          <w:t>Liquor Licensing Act 1997</w:t>
        </w:r>
      </w:hyperlink>
    </w:p>
    <w:p>
      <w:pPr>
        <w:pStyle w:val="Normal"/>
        <w:keepLines/>
        <w:autoSpaceDE w:val="false"/>
        <w:spacing w:before="120" w:after="0"/>
        <w:ind w:left="397" w:hanging="0"/>
        <w:rPr>
          <w:rFonts w:ascii="Times New Roman" w:hAnsi="Times New Roman" w:cs="Times New Roman"/>
          <w:color w:val="000000"/>
          <w:sz w:val="23"/>
          <w:szCs w:val="23"/>
        </w:rPr>
      </w:pPr>
      <w:hyperlink r:id="rId156">
        <w:r>
          <w:rPr>
            <w:rStyle w:val="InternetLink"/>
            <w:rFonts w:cs="Times New Roman" w:ascii="Times New Roman" w:hAnsi="Times New Roman"/>
            <w:i/>
            <w:iCs/>
            <w:color w:val="000000"/>
            <w:sz w:val="23"/>
            <w:szCs w:val="23"/>
          </w:rPr>
          <w:t>Local Government (Cemetery) Regulations 1995</w:t>
        </w:r>
      </w:hyperlink>
      <w:r>
        <w:rPr>
          <w:rFonts w:cs="Times New Roman" w:ascii="Times New Roman" w:hAnsi="Times New Roman"/>
          <w:color w:val="000000"/>
          <w:sz w:val="23"/>
          <w:szCs w:val="23"/>
        </w:rPr>
        <w:t xml:space="preserve"> made under the </w:t>
      </w:r>
      <w:hyperlink r:id="rId157">
        <w:r>
          <w:rPr>
            <w:rStyle w:val="InternetLink"/>
            <w:rFonts w:cs="Times New Roman" w:ascii="Times New Roman" w:hAnsi="Times New Roman"/>
            <w:i/>
            <w:iCs/>
            <w:color w:val="000000"/>
            <w:sz w:val="23"/>
            <w:szCs w:val="23"/>
          </w:rPr>
          <w:t>Local Government Act 1934</w:t>
        </w:r>
      </w:hyperlink>
    </w:p>
    <w:p>
      <w:pPr>
        <w:pStyle w:val="Normal"/>
        <w:keepLines/>
        <w:autoSpaceDE w:val="false"/>
        <w:spacing w:before="120" w:after="0"/>
        <w:ind w:left="397" w:hanging="0"/>
        <w:rPr>
          <w:rFonts w:ascii="Times New Roman" w:hAnsi="Times New Roman" w:cs="Times New Roman"/>
          <w:color w:val="000000"/>
          <w:sz w:val="23"/>
          <w:szCs w:val="23"/>
        </w:rPr>
      </w:pPr>
      <w:hyperlink r:id="rId158">
        <w:r>
          <w:rPr>
            <w:rStyle w:val="InternetLink"/>
            <w:rFonts w:cs="Times New Roman" w:ascii="Times New Roman" w:hAnsi="Times New Roman"/>
            <w:i/>
            <w:iCs/>
            <w:color w:val="000000"/>
            <w:sz w:val="23"/>
            <w:szCs w:val="23"/>
          </w:rPr>
          <w:t>Mental Health Regulations 1995</w:t>
        </w:r>
      </w:hyperlink>
      <w:r>
        <w:rPr>
          <w:rFonts w:cs="Times New Roman" w:ascii="Times New Roman" w:hAnsi="Times New Roman"/>
          <w:color w:val="000000"/>
          <w:sz w:val="23"/>
          <w:szCs w:val="23"/>
        </w:rPr>
        <w:t xml:space="preserve"> made under the </w:t>
      </w:r>
      <w:hyperlink r:id="rId159">
        <w:r>
          <w:rPr>
            <w:rStyle w:val="InternetLink"/>
            <w:rFonts w:cs="Times New Roman" w:ascii="Times New Roman" w:hAnsi="Times New Roman"/>
            <w:i/>
            <w:iCs/>
            <w:color w:val="000000"/>
            <w:sz w:val="23"/>
            <w:szCs w:val="23"/>
          </w:rPr>
          <w:t>Mental Health Act 199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60">
        <w:r>
          <w:rPr>
            <w:rStyle w:val="InternetLink"/>
            <w:rFonts w:cs="Times New Roman" w:ascii="Times New Roman" w:hAnsi="Times New Roman"/>
            <w:i/>
            <w:iCs/>
            <w:color w:val="000000"/>
            <w:sz w:val="23"/>
            <w:szCs w:val="23"/>
          </w:rPr>
          <w:t>Motor Vehicles Regulations 1996</w:t>
        </w:r>
      </w:hyperlink>
      <w:r>
        <w:rPr>
          <w:rFonts w:cs="Times New Roman" w:ascii="Times New Roman" w:hAnsi="Times New Roman"/>
          <w:color w:val="000000"/>
          <w:sz w:val="23"/>
          <w:szCs w:val="23"/>
        </w:rPr>
        <w:t xml:space="preserve"> made under the </w:t>
      </w:r>
      <w:hyperlink r:id="rId161">
        <w:r>
          <w:rPr>
            <w:rStyle w:val="InternetLink"/>
            <w:rFonts w:cs="Times New Roman" w:ascii="Times New Roman" w:hAnsi="Times New Roman"/>
            <w:i/>
            <w:iCs/>
            <w:color w:val="000000"/>
            <w:sz w:val="23"/>
            <w:szCs w:val="23"/>
          </w:rPr>
          <w:t>Motor Vehicles Act 1959</w:t>
        </w:r>
      </w:hyperlink>
    </w:p>
    <w:p>
      <w:pPr>
        <w:pStyle w:val="Normal"/>
        <w:keepLines/>
        <w:autoSpaceDE w:val="false"/>
        <w:spacing w:before="120" w:after="0"/>
        <w:ind w:left="397" w:hanging="0"/>
        <w:rPr>
          <w:rFonts w:ascii="Times New Roman" w:hAnsi="Times New Roman" w:cs="Times New Roman"/>
          <w:color w:val="000000"/>
          <w:sz w:val="23"/>
          <w:szCs w:val="23"/>
        </w:rPr>
      </w:pPr>
      <w:hyperlink r:id="rId162">
        <w:r>
          <w:rPr>
            <w:rStyle w:val="InternetLink"/>
            <w:rFonts w:cs="Times New Roman" w:ascii="Times New Roman" w:hAnsi="Times New Roman"/>
            <w:i/>
            <w:iCs/>
            <w:color w:val="000000"/>
            <w:sz w:val="23"/>
            <w:szCs w:val="23"/>
          </w:rPr>
          <w:t>National Parks and Wildlife (Hunting) Regulations 1996</w:t>
        </w:r>
      </w:hyperlink>
      <w:r>
        <w:rPr>
          <w:rFonts w:cs="Times New Roman" w:ascii="Times New Roman" w:hAnsi="Times New Roman"/>
          <w:color w:val="000000"/>
          <w:sz w:val="23"/>
          <w:szCs w:val="23"/>
        </w:rPr>
        <w:t xml:space="preserve"> made under the </w:t>
      </w:r>
      <w:hyperlink r:id="rId163">
        <w:r>
          <w:rPr>
            <w:rStyle w:val="InternetLink"/>
            <w:rFonts w:cs="Times New Roman" w:ascii="Times New Roman" w:hAnsi="Times New Roman"/>
            <w:i/>
            <w:iCs/>
            <w:color w:val="000000"/>
            <w:sz w:val="23"/>
            <w:szCs w:val="23"/>
          </w:rPr>
          <w:t>National Parks and Wildlife Act 1972</w:t>
        </w:r>
      </w:hyperlink>
    </w:p>
    <w:p>
      <w:pPr>
        <w:pStyle w:val="Normal"/>
        <w:keepLines/>
        <w:autoSpaceDE w:val="false"/>
        <w:spacing w:before="120" w:after="0"/>
        <w:ind w:left="397" w:hanging="0"/>
        <w:rPr>
          <w:rFonts w:ascii="Times New Roman" w:hAnsi="Times New Roman" w:cs="Times New Roman"/>
          <w:color w:val="000000"/>
          <w:sz w:val="23"/>
          <w:szCs w:val="23"/>
        </w:rPr>
      </w:pPr>
      <w:hyperlink r:id="rId164">
        <w:r>
          <w:rPr>
            <w:rStyle w:val="InternetLink"/>
            <w:rFonts w:cs="Times New Roman" w:ascii="Times New Roman" w:hAnsi="Times New Roman"/>
            <w:i/>
            <w:iCs/>
            <w:color w:val="000000"/>
            <w:sz w:val="23"/>
            <w:szCs w:val="23"/>
          </w:rPr>
          <w:t>National Parks and Wildlife (Parking) Regulations 1997</w:t>
        </w:r>
      </w:hyperlink>
      <w:r>
        <w:rPr>
          <w:rFonts w:cs="Times New Roman" w:ascii="Times New Roman" w:hAnsi="Times New Roman"/>
          <w:color w:val="000000"/>
          <w:sz w:val="23"/>
          <w:szCs w:val="23"/>
        </w:rPr>
        <w:t xml:space="preserve"> made under the </w:t>
      </w:r>
      <w:hyperlink r:id="rId165">
        <w:r>
          <w:rPr>
            <w:rStyle w:val="InternetLink"/>
            <w:rFonts w:cs="Times New Roman" w:ascii="Times New Roman" w:hAnsi="Times New Roman"/>
            <w:i/>
            <w:iCs/>
            <w:color w:val="000000"/>
            <w:sz w:val="23"/>
            <w:szCs w:val="23"/>
          </w:rPr>
          <w:t>National Parks and Wildlife Act 1972</w:t>
        </w:r>
      </w:hyperlink>
    </w:p>
    <w:p>
      <w:pPr>
        <w:pStyle w:val="Normal"/>
        <w:keepLines/>
        <w:autoSpaceDE w:val="false"/>
        <w:spacing w:before="120" w:after="0"/>
        <w:ind w:left="397" w:hanging="0"/>
        <w:rPr>
          <w:rFonts w:ascii="Times New Roman" w:hAnsi="Times New Roman" w:cs="Times New Roman"/>
          <w:color w:val="000000"/>
          <w:sz w:val="23"/>
          <w:szCs w:val="23"/>
        </w:rPr>
      </w:pPr>
      <w:hyperlink r:id="rId166">
        <w:r>
          <w:rPr>
            <w:rStyle w:val="InternetLink"/>
            <w:rFonts w:cs="Times New Roman" w:ascii="Times New Roman" w:hAnsi="Times New Roman"/>
            <w:i/>
            <w:iCs/>
            <w:color w:val="000000"/>
            <w:sz w:val="23"/>
            <w:szCs w:val="23"/>
          </w:rPr>
          <w:t>Natural Gas Authority Regulations 1995</w:t>
        </w:r>
      </w:hyperlink>
      <w:r>
        <w:rPr>
          <w:rFonts w:cs="Times New Roman" w:ascii="Times New Roman" w:hAnsi="Times New Roman"/>
          <w:color w:val="000000"/>
          <w:sz w:val="23"/>
          <w:szCs w:val="23"/>
        </w:rPr>
        <w:t xml:space="preserve"> made under the </w:t>
      </w:r>
      <w:hyperlink r:id="rId167">
        <w:r>
          <w:rPr>
            <w:rStyle w:val="InternetLink"/>
            <w:rFonts w:cs="Times New Roman" w:ascii="Times New Roman" w:hAnsi="Times New Roman"/>
            <w:i/>
            <w:iCs/>
            <w:color w:val="000000"/>
            <w:sz w:val="23"/>
            <w:szCs w:val="23"/>
          </w:rPr>
          <w:t>Natural Gas Authority Act 1967</w:t>
        </w:r>
      </w:hyperlink>
    </w:p>
    <w:p>
      <w:pPr>
        <w:pStyle w:val="Normal"/>
        <w:keepLines/>
        <w:autoSpaceDE w:val="false"/>
        <w:spacing w:before="120" w:after="0"/>
        <w:ind w:left="397" w:hanging="0"/>
        <w:rPr>
          <w:rFonts w:ascii="Times New Roman" w:hAnsi="Times New Roman" w:cs="Times New Roman"/>
          <w:color w:val="000000"/>
          <w:sz w:val="23"/>
          <w:szCs w:val="23"/>
        </w:rPr>
      </w:pPr>
      <w:hyperlink r:id="rId168">
        <w:r>
          <w:rPr>
            <w:rStyle w:val="InternetLink"/>
            <w:rFonts w:cs="Times New Roman" w:ascii="Times New Roman" w:hAnsi="Times New Roman"/>
            <w:i/>
            <w:iCs/>
            <w:color w:val="000000"/>
            <w:sz w:val="23"/>
            <w:szCs w:val="23"/>
          </w:rPr>
          <w:t>Occupational Health, Safety and Welfare Regulations 1995</w:t>
        </w:r>
      </w:hyperlink>
      <w:r>
        <w:rPr>
          <w:rFonts w:cs="Times New Roman" w:ascii="Times New Roman" w:hAnsi="Times New Roman"/>
          <w:color w:val="000000"/>
          <w:sz w:val="23"/>
          <w:szCs w:val="23"/>
        </w:rPr>
        <w:t xml:space="preserve"> made under the </w:t>
      </w:r>
      <w:hyperlink r:id="rId169">
        <w:r>
          <w:rPr>
            <w:rStyle w:val="InternetLink"/>
            <w:rFonts w:cs="Times New Roman" w:ascii="Times New Roman" w:hAnsi="Times New Roman"/>
            <w:i/>
            <w:iCs/>
            <w:color w:val="000000"/>
            <w:sz w:val="23"/>
            <w:szCs w:val="23"/>
          </w:rPr>
          <w:t>Occupational Health, Safety and Welfare Act 1986</w:t>
        </w:r>
      </w:hyperlink>
    </w:p>
    <w:p>
      <w:pPr>
        <w:pStyle w:val="Normal"/>
        <w:keepLines/>
        <w:autoSpaceDE w:val="false"/>
        <w:spacing w:before="120" w:after="0"/>
        <w:ind w:left="397" w:hanging="0"/>
        <w:rPr>
          <w:rFonts w:ascii="Times New Roman" w:hAnsi="Times New Roman" w:cs="Times New Roman"/>
          <w:color w:val="000000"/>
          <w:sz w:val="23"/>
          <w:szCs w:val="23"/>
        </w:rPr>
      </w:pPr>
      <w:hyperlink r:id="rId170">
        <w:r>
          <w:rPr>
            <w:rStyle w:val="InternetLink"/>
            <w:rFonts w:cs="Times New Roman" w:ascii="Times New Roman" w:hAnsi="Times New Roman"/>
            <w:i/>
            <w:iCs/>
            <w:color w:val="000000"/>
            <w:sz w:val="23"/>
            <w:szCs w:val="23"/>
          </w:rPr>
          <w:t>Opal Mining Regulations 1997</w:t>
        </w:r>
      </w:hyperlink>
      <w:r>
        <w:rPr>
          <w:rFonts w:cs="Times New Roman" w:ascii="Times New Roman" w:hAnsi="Times New Roman"/>
          <w:color w:val="000000"/>
          <w:sz w:val="23"/>
          <w:szCs w:val="23"/>
        </w:rPr>
        <w:t xml:space="preserve"> made under the </w:t>
      </w:r>
      <w:hyperlink r:id="rId171">
        <w:r>
          <w:rPr>
            <w:rStyle w:val="InternetLink"/>
            <w:rFonts w:cs="Times New Roman" w:ascii="Times New Roman" w:hAnsi="Times New Roman"/>
            <w:i/>
            <w:iCs/>
            <w:color w:val="000000"/>
            <w:sz w:val="23"/>
            <w:szCs w:val="23"/>
          </w:rPr>
          <w:t>Opal Mining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172">
        <w:r>
          <w:rPr>
            <w:rStyle w:val="InternetLink"/>
            <w:rFonts w:cs="Times New Roman" w:ascii="Times New Roman" w:hAnsi="Times New Roman"/>
            <w:i/>
            <w:iCs/>
            <w:color w:val="000000"/>
            <w:sz w:val="23"/>
            <w:szCs w:val="23"/>
          </w:rPr>
          <w:t>Passenger Transport (General) Regulations 1994</w:t>
        </w:r>
      </w:hyperlink>
      <w:r>
        <w:rPr>
          <w:rFonts w:cs="Times New Roman" w:ascii="Times New Roman" w:hAnsi="Times New Roman"/>
          <w:color w:val="000000"/>
          <w:sz w:val="23"/>
          <w:szCs w:val="23"/>
        </w:rPr>
        <w:t xml:space="preserve"> made under the </w:t>
      </w:r>
      <w:hyperlink r:id="rId173">
        <w:r>
          <w:rPr>
            <w:rStyle w:val="InternetLink"/>
            <w:rFonts w:cs="Times New Roman" w:ascii="Times New Roman" w:hAnsi="Times New Roman"/>
            <w:i/>
            <w:iCs/>
            <w:color w:val="000000"/>
            <w:sz w:val="23"/>
            <w:szCs w:val="23"/>
          </w:rPr>
          <w:t>Passenger Transport Act 1994</w:t>
        </w:r>
      </w:hyperlink>
    </w:p>
    <w:p>
      <w:pPr>
        <w:pStyle w:val="Normal"/>
        <w:keepLines/>
        <w:autoSpaceDE w:val="false"/>
        <w:spacing w:before="120" w:after="0"/>
        <w:ind w:left="397" w:hanging="0"/>
        <w:rPr>
          <w:rFonts w:ascii="Times New Roman" w:hAnsi="Times New Roman" w:cs="Times New Roman"/>
          <w:color w:val="000000"/>
          <w:sz w:val="23"/>
          <w:szCs w:val="23"/>
        </w:rPr>
      </w:pPr>
      <w:hyperlink r:id="rId174">
        <w:r>
          <w:rPr>
            <w:rStyle w:val="InternetLink"/>
            <w:rFonts w:cs="Times New Roman" w:ascii="Times New Roman" w:hAnsi="Times New Roman"/>
            <w:i/>
            <w:iCs/>
            <w:color w:val="000000"/>
            <w:sz w:val="23"/>
            <w:szCs w:val="23"/>
          </w:rPr>
          <w:t>Passenger Transport (Regular Passenger Services; Conduct of Passengers) Regulations 1994</w:t>
        </w:r>
      </w:hyperlink>
      <w:r>
        <w:rPr>
          <w:rFonts w:cs="Times New Roman" w:ascii="Times New Roman" w:hAnsi="Times New Roman"/>
          <w:color w:val="000000"/>
          <w:sz w:val="23"/>
          <w:szCs w:val="23"/>
        </w:rPr>
        <w:t xml:space="preserve"> made under the </w:t>
      </w:r>
      <w:hyperlink r:id="rId175">
        <w:r>
          <w:rPr>
            <w:rStyle w:val="InternetLink"/>
            <w:rFonts w:cs="Times New Roman" w:ascii="Times New Roman" w:hAnsi="Times New Roman"/>
            <w:i/>
            <w:iCs/>
            <w:color w:val="000000"/>
            <w:sz w:val="23"/>
            <w:szCs w:val="23"/>
          </w:rPr>
          <w:t>Passenger Transport Act 1994</w:t>
        </w:r>
      </w:hyperlink>
    </w:p>
    <w:p>
      <w:pPr>
        <w:pStyle w:val="Normal"/>
        <w:keepLines/>
        <w:autoSpaceDE w:val="false"/>
        <w:spacing w:before="120" w:after="0"/>
        <w:ind w:left="397" w:hanging="0"/>
        <w:rPr>
          <w:rFonts w:ascii="Times New Roman" w:hAnsi="Times New Roman" w:cs="Times New Roman"/>
          <w:color w:val="000000"/>
          <w:sz w:val="23"/>
          <w:szCs w:val="23"/>
        </w:rPr>
      </w:pPr>
      <w:hyperlink r:id="rId176">
        <w:r>
          <w:rPr>
            <w:rStyle w:val="InternetLink"/>
            <w:rFonts w:cs="Times New Roman" w:ascii="Times New Roman" w:hAnsi="Times New Roman"/>
            <w:i/>
            <w:iCs/>
            <w:color w:val="000000"/>
            <w:sz w:val="23"/>
            <w:szCs w:val="23"/>
          </w:rPr>
          <w:t>Passenger Transport (Regular Passenger Services; Fares and Charges) Regulations 1994</w:t>
        </w:r>
      </w:hyperlink>
      <w:r>
        <w:rPr>
          <w:rFonts w:cs="Times New Roman" w:ascii="Times New Roman" w:hAnsi="Times New Roman"/>
          <w:color w:val="000000"/>
          <w:sz w:val="23"/>
          <w:szCs w:val="23"/>
        </w:rPr>
        <w:t xml:space="preserve"> made under the </w:t>
      </w:r>
      <w:hyperlink r:id="rId177">
        <w:r>
          <w:rPr>
            <w:rStyle w:val="InternetLink"/>
            <w:rFonts w:cs="Times New Roman" w:ascii="Times New Roman" w:hAnsi="Times New Roman"/>
            <w:i/>
            <w:iCs/>
            <w:color w:val="000000"/>
            <w:sz w:val="23"/>
            <w:szCs w:val="23"/>
          </w:rPr>
          <w:t>Passenger Transport Act 1994</w:t>
        </w:r>
      </w:hyperlink>
    </w:p>
    <w:p>
      <w:pPr>
        <w:pStyle w:val="Normal"/>
        <w:keepLines/>
        <w:autoSpaceDE w:val="false"/>
        <w:spacing w:before="120" w:after="0"/>
        <w:ind w:left="397" w:hanging="0"/>
        <w:rPr>
          <w:rFonts w:ascii="Times New Roman" w:hAnsi="Times New Roman" w:cs="Times New Roman"/>
          <w:color w:val="000000"/>
          <w:sz w:val="23"/>
          <w:szCs w:val="23"/>
        </w:rPr>
      </w:pPr>
      <w:hyperlink r:id="rId178">
        <w:r>
          <w:rPr>
            <w:rStyle w:val="InternetLink"/>
            <w:rFonts w:cs="Times New Roman" w:ascii="Times New Roman" w:hAnsi="Times New Roman"/>
            <w:i/>
            <w:iCs/>
            <w:color w:val="000000"/>
            <w:sz w:val="23"/>
            <w:szCs w:val="23"/>
          </w:rPr>
          <w:t>Plumbers, Gas Fitters and Electricians Regulations 1995</w:t>
        </w:r>
      </w:hyperlink>
      <w:r>
        <w:rPr>
          <w:rFonts w:cs="Times New Roman" w:ascii="Times New Roman" w:hAnsi="Times New Roman"/>
          <w:color w:val="000000"/>
          <w:sz w:val="23"/>
          <w:szCs w:val="23"/>
        </w:rPr>
        <w:t xml:space="preserve"> made under the </w:t>
      </w:r>
      <w:hyperlink r:id="rId179">
        <w:r>
          <w:rPr>
            <w:rStyle w:val="InternetLink"/>
            <w:rFonts w:cs="Times New Roman" w:ascii="Times New Roman" w:hAnsi="Times New Roman"/>
            <w:i/>
            <w:iCs/>
            <w:color w:val="000000"/>
            <w:sz w:val="23"/>
            <w:szCs w:val="23"/>
          </w:rPr>
          <w:t>Plumbers, Gas Fitters and Electricians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180">
        <w:r>
          <w:rPr>
            <w:rStyle w:val="InternetLink"/>
            <w:rFonts w:cs="Times New Roman" w:ascii="Times New Roman" w:hAnsi="Times New Roman"/>
            <w:i/>
            <w:iCs/>
            <w:color w:val="000000"/>
            <w:sz w:val="23"/>
            <w:szCs w:val="23"/>
          </w:rPr>
          <w:t>Prisoners (Interstate Transfer) Regulation 1984</w:t>
        </w:r>
      </w:hyperlink>
      <w:r>
        <w:rPr>
          <w:rFonts w:cs="Times New Roman" w:ascii="Times New Roman" w:hAnsi="Times New Roman"/>
          <w:color w:val="000000"/>
          <w:sz w:val="23"/>
          <w:szCs w:val="23"/>
        </w:rPr>
        <w:t xml:space="preserve"> made under the </w:t>
      </w:r>
      <w:hyperlink r:id="rId181">
        <w:r>
          <w:rPr>
            <w:rStyle w:val="InternetLink"/>
            <w:rFonts w:cs="Times New Roman" w:ascii="Times New Roman" w:hAnsi="Times New Roman"/>
            <w:i/>
            <w:iCs/>
            <w:color w:val="000000"/>
            <w:sz w:val="23"/>
            <w:szCs w:val="23"/>
          </w:rPr>
          <w:t>Prisoners (Interstate Transfer) Act 1982</w:t>
        </w:r>
      </w:hyperlink>
    </w:p>
    <w:p>
      <w:pPr>
        <w:pStyle w:val="Normal"/>
        <w:keepLines/>
        <w:autoSpaceDE w:val="false"/>
        <w:spacing w:before="120" w:after="0"/>
        <w:ind w:left="397" w:hanging="0"/>
        <w:rPr>
          <w:rFonts w:ascii="Times New Roman" w:hAnsi="Times New Roman" w:cs="Times New Roman"/>
          <w:color w:val="000000"/>
          <w:sz w:val="23"/>
          <w:szCs w:val="23"/>
        </w:rPr>
      </w:pPr>
      <w:hyperlink r:id="rId182">
        <w:r>
          <w:rPr>
            <w:rStyle w:val="InternetLink"/>
            <w:rFonts w:cs="Times New Roman" w:ascii="Times New Roman" w:hAnsi="Times New Roman"/>
            <w:i/>
            <w:iCs/>
            <w:color w:val="000000"/>
            <w:sz w:val="23"/>
            <w:szCs w:val="23"/>
          </w:rPr>
          <w:t>Psychological Practices Regulations 1996</w:t>
        </w:r>
      </w:hyperlink>
      <w:r>
        <w:rPr>
          <w:rFonts w:cs="Times New Roman" w:ascii="Times New Roman" w:hAnsi="Times New Roman"/>
          <w:color w:val="000000"/>
          <w:sz w:val="23"/>
          <w:szCs w:val="23"/>
        </w:rPr>
        <w:t xml:space="preserve"> made under the </w:t>
      </w:r>
      <w:hyperlink r:id="rId183">
        <w:r>
          <w:rPr>
            <w:rStyle w:val="InternetLink"/>
            <w:rFonts w:cs="Times New Roman" w:ascii="Times New Roman" w:hAnsi="Times New Roman"/>
            <w:i/>
            <w:iCs/>
            <w:color w:val="000000"/>
            <w:sz w:val="23"/>
            <w:szCs w:val="23"/>
          </w:rPr>
          <w:t>Psychological Practices Act 197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84">
        <w:r>
          <w:rPr>
            <w:rStyle w:val="InternetLink"/>
            <w:rFonts w:cs="Times New Roman" w:ascii="Times New Roman" w:hAnsi="Times New Roman"/>
            <w:i/>
            <w:iCs/>
            <w:color w:val="000000"/>
            <w:sz w:val="23"/>
            <w:szCs w:val="23"/>
          </w:rPr>
          <w:t>Public and Environmental Health (Waste Control) Regulations 1995</w:t>
        </w:r>
      </w:hyperlink>
      <w:r>
        <w:rPr>
          <w:rFonts w:cs="Times New Roman" w:ascii="Times New Roman" w:hAnsi="Times New Roman"/>
          <w:color w:val="000000"/>
          <w:sz w:val="23"/>
          <w:szCs w:val="23"/>
        </w:rPr>
        <w:t xml:space="preserve"> made under the </w:t>
      </w:r>
      <w:hyperlink r:id="rId185">
        <w:r>
          <w:rPr>
            <w:rStyle w:val="InternetLink"/>
            <w:rFonts w:cs="Times New Roman" w:ascii="Times New Roman" w:hAnsi="Times New Roman"/>
            <w:i/>
            <w:iCs/>
            <w:color w:val="000000"/>
            <w:sz w:val="23"/>
            <w:szCs w:val="23"/>
          </w:rPr>
          <w:t>Public and Environmental Health Act 1987</w:t>
        </w:r>
      </w:hyperlink>
    </w:p>
    <w:p>
      <w:pPr>
        <w:pStyle w:val="Normal"/>
        <w:keepLines/>
        <w:autoSpaceDE w:val="false"/>
        <w:spacing w:before="120" w:after="0"/>
        <w:ind w:left="397" w:hanging="0"/>
        <w:rPr>
          <w:rFonts w:ascii="Times New Roman" w:hAnsi="Times New Roman" w:cs="Times New Roman"/>
          <w:color w:val="000000"/>
          <w:sz w:val="23"/>
          <w:szCs w:val="23"/>
        </w:rPr>
      </w:pPr>
      <w:hyperlink r:id="rId186">
        <w:r>
          <w:rPr>
            <w:rStyle w:val="InternetLink"/>
            <w:rFonts w:cs="Times New Roman" w:ascii="Times New Roman" w:hAnsi="Times New Roman"/>
            <w:i/>
            <w:iCs/>
            <w:color w:val="000000"/>
            <w:sz w:val="23"/>
            <w:szCs w:val="23"/>
          </w:rPr>
          <w:t>Public Corporations (Land Management Corporation) Regulations 1997</w:t>
        </w:r>
      </w:hyperlink>
      <w:r>
        <w:rPr>
          <w:rFonts w:cs="Times New Roman" w:ascii="Times New Roman" w:hAnsi="Times New Roman"/>
          <w:color w:val="000000"/>
          <w:sz w:val="23"/>
          <w:szCs w:val="23"/>
        </w:rPr>
        <w:t xml:space="preserve"> made under the </w:t>
      </w:r>
      <w:hyperlink r:id="rId187">
        <w:r>
          <w:rPr>
            <w:rStyle w:val="InternetLink"/>
            <w:rFonts w:cs="Times New Roman" w:ascii="Times New Roman" w:hAnsi="Times New Roman"/>
            <w:i/>
            <w:iCs/>
            <w:color w:val="000000"/>
            <w:sz w:val="23"/>
            <w:szCs w:val="23"/>
          </w:rPr>
          <w:t>Public Corporations Act 199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88">
        <w:r>
          <w:rPr>
            <w:rStyle w:val="InternetLink"/>
            <w:rFonts w:cs="Times New Roman" w:ascii="Times New Roman" w:hAnsi="Times New Roman"/>
            <w:i/>
            <w:iCs/>
            <w:color w:val="000000"/>
            <w:sz w:val="23"/>
            <w:szCs w:val="23"/>
          </w:rPr>
          <w:t>Public Corporations (Lotteries Commission—Tax and Other Liabilities) Regulations 1997</w:t>
        </w:r>
      </w:hyperlink>
      <w:r>
        <w:rPr>
          <w:rFonts w:cs="Times New Roman" w:ascii="Times New Roman" w:hAnsi="Times New Roman"/>
          <w:color w:val="000000"/>
          <w:sz w:val="23"/>
          <w:szCs w:val="23"/>
        </w:rPr>
        <w:t xml:space="preserve"> made under the </w:t>
      </w:r>
      <w:hyperlink r:id="rId189">
        <w:r>
          <w:rPr>
            <w:rStyle w:val="InternetLink"/>
            <w:rFonts w:cs="Times New Roman" w:ascii="Times New Roman" w:hAnsi="Times New Roman"/>
            <w:i/>
            <w:iCs/>
            <w:color w:val="000000"/>
            <w:sz w:val="23"/>
            <w:szCs w:val="23"/>
          </w:rPr>
          <w:t>Public Corporations Act 199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90">
        <w:r>
          <w:rPr>
            <w:rStyle w:val="InternetLink"/>
            <w:rFonts w:cs="Times New Roman" w:ascii="Times New Roman" w:hAnsi="Times New Roman"/>
            <w:i/>
            <w:iCs/>
            <w:color w:val="000000"/>
            <w:sz w:val="23"/>
            <w:szCs w:val="23"/>
          </w:rPr>
          <w:t>Public Corporations (Minister for Industry, Manufacturing, Small Business and Regional Development) Regulations 1995</w:t>
        </w:r>
      </w:hyperlink>
      <w:r>
        <w:rPr>
          <w:rFonts w:cs="Times New Roman" w:ascii="Times New Roman" w:hAnsi="Times New Roman"/>
          <w:color w:val="000000"/>
          <w:sz w:val="23"/>
          <w:szCs w:val="23"/>
        </w:rPr>
        <w:t xml:space="preserve"> made under the </w:t>
      </w:r>
      <w:hyperlink r:id="rId191">
        <w:r>
          <w:rPr>
            <w:rStyle w:val="InternetLink"/>
            <w:rFonts w:cs="Times New Roman" w:ascii="Times New Roman" w:hAnsi="Times New Roman"/>
            <w:i/>
            <w:iCs/>
            <w:color w:val="000000"/>
            <w:sz w:val="23"/>
            <w:szCs w:val="23"/>
          </w:rPr>
          <w:t>Public Corporations Act 199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92">
        <w:r>
          <w:rPr>
            <w:rStyle w:val="InternetLink"/>
            <w:rFonts w:cs="Times New Roman" w:ascii="Times New Roman" w:hAnsi="Times New Roman"/>
            <w:i/>
            <w:iCs/>
            <w:color w:val="000000"/>
            <w:sz w:val="23"/>
            <w:szCs w:val="23"/>
          </w:rPr>
          <w:t>Public Corporations (Playford Centre) Regulations 1996</w:t>
        </w:r>
      </w:hyperlink>
      <w:r>
        <w:rPr>
          <w:rFonts w:cs="Times New Roman" w:ascii="Times New Roman" w:hAnsi="Times New Roman"/>
          <w:color w:val="000000"/>
          <w:sz w:val="23"/>
          <w:szCs w:val="23"/>
        </w:rPr>
        <w:t xml:space="preserve"> made under the </w:t>
      </w:r>
      <w:hyperlink r:id="rId193">
        <w:r>
          <w:rPr>
            <w:rStyle w:val="InternetLink"/>
            <w:rFonts w:cs="Times New Roman" w:ascii="Times New Roman" w:hAnsi="Times New Roman"/>
            <w:i/>
            <w:iCs/>
            <w:color w:val="000000"/>
            <w:sz w:val="23"/>
            <w:szCs w:val="23"/>
          </w:rPr>
          <w:t>Public Corporations Act 199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94">
        <w:r>
          <w:rPr>
            <w:rStyle w:val="InternetLink"/>
            <w:rFonts w:cs="Times New Roman" w:ascii="Times New Roman" w:hAnsi="Times New Roman"/>
            <w:i/>
            <w:iCs/>
            <w:color w:val="000000"/>
            <w:sz w:val="23"/>
            <w:szCs w:val="23"/>
          </w:rPr>
          <w:t>Public Corporations (TransAdelaide—Tax and Other Liabilities) Regulations 1997</w:t>
        </w:r>
      </w:hyperlink>
      <w:r>
        <w:rPr>
          <w:rFonts w:cs="Times New Roman" w:ascii="Times New Roman" w:hAnsi="Times New Roman"/>
          <w:color w:val="000000"/>
          <w:sz w:val="23"/>
          <w:szCs w:val="23"/>
        </w:rPr>
        <w:t xml:space="preserve"> made under the </w:t>
      </w:r>
      <w:hyperlink r:id="rId195">
        <w:r>
          <w:rPr>
            <w:rStyle w:val="InternetLink"/>
            <w:rFonts w:cs="Times New Roman" w:ascii="Times New Roman" w:hAnsi="Times New Roman"/>
            <w:i/>
            <w:iCs/>
            <w:color w:val="000000"/>
            <w:sz w:val="23"/>
            <w:szCs w:val="23"/>
          </w:rPr>
          <w:t>Public Corporations Act 199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96">
        <w:r>
          <w:rPr>
            <w:rStyle w:val="InternetLink"/>
            <w:rFonts w:cs="Times New Roman" w:ascii="Times New Roman" w:hAnsi="Times New Roman"/>
            <w:i/>
            <w:iCs/>
            <w:color w:val="000000"/>
            <w:sz w:val="23"/>
            <w:szCs w:val="23"/>
          </w:rPr>
          <w:t>Public Corporations (Transmission Lessor Corporation) Regulations 1995</w:t>
        </w:r>
      </w:hyperlink>
      <w:r>
        <w:rPr>
          <w:rFonts w:cs="Times New Roman" w:ascii="Times New Roman" w:hAnsi="Times New Roman"/>
          <w:color w:val="000000"/>
          <w:sz w:val="23"/>
          <w:szCs w:val="23"/>
        </w:rPr>
        <w:t xml:space="preserve"> made under the </w:t>
      </w:r>
      <w:hyperlink r:id="rId197">
        <w:r>
          <w:rPr>
            <w:rStyle w:val="InternetLink"/>
            <w:rFonts w:cs="Times New Roman" w:ascii="Times New Roman" w:hAnsi="Times New Roman"/>
            <w:i/>
            <w:iCs/>
            <w:color w:val="000000"/>
            <w:sz w:val="23"/>
            <w:szCs w:val="23"/>
          </w:rPr>
          <w:t>Public Corporations Act 1993</w:t>
        </w:r>
      </w:hyperlink>
    </w:p>
    <w:p>
      <w:pPr>
        <w:pStyle w:val="Normal"/>
        <w:keepLines/>
        <w:autoSpaceDE w:val="false"/>
        <w:spacing w:before="120" w:after="0"/>
        <w:ind w:left="397" w:hanging="0"/>
        <w:rPr>
          <w:rFonts w:ascii="Times New Roman" w:hAnsi="Times New Roman" w:cs="Times New Roman"/>
          <w:color w:val="000000"/>
          <w:sz w:val="23"/>
          <w:szCs w:val="23"/>
        </w:rPr>
      </w:pPr>
      <w:hyperlink r:id="rId198">
        <w:r>
          <w:rPr>
            <w:rStyle w:val="InternetLink"/>
            <w:rFonts w:cs="Times New Roman" w:ascii="Times New Roman" w:hAnsi="Times New Roman"/>
            <w:i/>
            <w:iCs/>
            <w:color w:val="000000"/>
            <w:sz w:val="23"/>
            <w:szCs w:val="23"/>
          </w:rPr>
          <w:t>Public Sector Management Regulations 1995</w:t>
        </w:r>
      </w:hyperlink>
      <w:r>
        <w:rPr>
          <w:rFonts w:cs="Times New Roman" w:ascii="Times New Roman" w:hAnsi="Times New Roman"/>
          <w:color w:val="000000"/>
          <w:sz w:val="23"/>
          <w:szCs w:val="23"/>
        </w:rPr>
        <w:t xml:space="preserve"> made under the </w:t>
      </w:r>
      <w:hyperlink r:id="rId199">
        <w:r>
          <w:rPr>
            <w:rStyle w:val="InternetLink"/>
            <w:rFonts w:cs="Times New Roman" w:ascii="Times New Roman" w:hAnsi="Times New Roman"/>
            <w:i/>
            <w:iCs/>
            <w:color w:val="000000"/>
            <w:sz w:val="23"/>
            <w:szCs w:val="23"/>
          </w:rPr>
          <w:t>Public Sector Management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200">
        <w:r>
          <w:rPr>
            <w:rStyle w:val="InternetLink"/>
            <w:rFonts w:cs="Times New Roman" w:ascii="Times New Roman" w:hAnsi="Times New Roman"/>
            <w:i/>
            <w:iCs/>
            <w:color w:val="000000"/>
            <w:sz w:val="23"/>
            <w:szCs w:val="23"/>
          </w:rPr>
          <w:t>Public Trustee Regulations 1995</w:t>
        </w:r>
      </w:hyperlink>
      <w:r>
        <w:rPr>
          <w:rFonts w:cs="Times New Roman" w:ascii="Times New Roman" w:hAnsi="Times New Roman"/>
          <w:color w:val="000000"/>
          <w:sz w:val="23"/>
          <w:szCs w:val="23"/>
        </w:rPr>
        <w:t xml:space="preserve"> made under the </w:t>
      </w:r>
      <w:hyperlink r:id="rId201">
        <w:r>
          <w:rPr>
            <w:rStyle w:val="InternetLink"/>
            <w:rFonts w:cs="Times New Roman" w:ascii="Times New Roman" w:hAnsi="Times New Roman"/>
            <w:i/>
            <w:iCs/>
            <w:color w:val="000000"/>
            <w:sz w:val="23"/>
            <w:szCs w:val="23"/>
          </w:rPr>
          <w:t>Public Trustee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202">
        <w:r>
          <w:rPr>
            <w:rStyle w:val="InternetLink"/>
            <w:rFonts w:cs="Times New Roman" w:ascii="Times New Roman" w:hAnsi="Times New Roman"/>
            <w:i/>
            <w:iCs/>
            <w:color w:val="000000"/>
            <w:sz w:val="23"/>
            <w:szCs w:val="23"/>
          </w:rPr>
          <w:t>Real Property (Certification of Instruments) Regulations 1995</w:t>
        </w:r>
      </w:hyperlink>
      <w:r>
        <w:rPr>
          <w:rFonts w:cs="Times New Roman" w:ascii="Times New Roman" w:hAnsi="Times New Roman"/>
          <w:color w:val="000000"/>
          <w:sz w:val="23"/>
          <w:szCs w:val="23"/>
        </w:rPr>
        <w:t xml:space="preserve"> made under the </w:t>
      </w:r>
      <w:hyperlink r:id="rId203">
        <w:r>
          <w:rPr>
            <w:rStyle w:val="InternetLink"/>
            <w:rFonts w:cs="Times New Roman" w:ascii="Times New Roman" w:hAnsi="Times New Roman"/>
            <w:i/>
            <w:iCs/>
            <w:color w:val="000000"/>
            <w:sz w:val="23"/>
            <w:szCs w:val="23"/>
          </w:rPr>
          <w:t>Real Property Act 1886</w:t>
        </w:r>
      </w:hyperlink>
    </w:p>
    <w:p>
      <w:pPr>
        <w:pStyle w:val="Normal"/>
        <w:keepLines/>
        <w:autoSpaceDE w:val="false"/>
        <w:spacing w:before="120" w:after="0"/>
        <w:ind w:left="397" w:hanging="0"/>
        <w:rPr>
          <w:rFonts w:ascii="Times New Roman" w:hAnsi="Times New Roman" w:cs="Times New Roman"/>
          <w:color w:val="000000"/>
          <w:sz w:val="23"/>
          <w:szCs w:val="23"/>
        </w:rPr>
      </w:pPr>
      <w:hyperlink r:id="rId204">
        <w:r>
          <w:rPr>
            <w:rStyle w:val="InternetLink"/>
            <w:rFonts w:cs="Times New Roman" w:ascii="Times New Roman" w:hAnsi="Times New Roman"/>
            <w:i/>
            <w:iCs/>
            <w:color w:val="000000"/>
            <w:sz w:val="23"/>
            <w:szCs w:val="23"/>
          </w:rPr>
          <w:t>Real Property (Land Division) Regulations 1995</w:t>
        </w:r>
      </w:hyperlink>
      <w:r>
        <w:rPr>
          <w:rFonts w:cs="Times New Roman" w:ascii="Times New Roman" w:hAnsi="Times New Roman"/>
          <w:color w:val="000000"/>
          <w:sz w:val="23"/>
          <w:szCs w:val="23"/>
        </w:rPr>
        <w:t xml:space="preserve"> made under the </w:t>
      </w:r>
      <w:hyperlink r:id="rId205">
        <w:r>
          <w:rPr>
            <w:rStyle w:val="InternetLink"/>
            <w:rFonts w:cs="Times New Roman" w:ascii="Times New Roman" w:hAnsi="Times New Roman"/>
            <w:i/>
            <w:iCs/>
            <w:color w:val="000000"/>
            <w:sz w:val="23"/>
            <w:szCs w:val="23"/>
          </w:rPr>
          <w:t>Real Property Act 1886</w:t>
        </w:r>
      </w:hyperlink>
    </w:p>
    <w:p>
      <w:pPr>
        <w:pStyle w:val="Normal"/>
        <w:keepLines/>
        <w:autoSpaceDE w:val="false"/>
        <w:spacing w:before="120" w:after="0"/>
        <w:ind w:left="397" w:hanging="0"/>
        <w:rPr>
          <w:rFonts w:ascii="Times New Roman" w:hAnsi="Times New Roman" w:cs="Times New Roman"/>
          <w:color w:val="000000"/>
          <w:sz w:val="23"/>
          <w:szCs w:val="23"/>
        </w:rPr>
      </w:pPr>
      <w:hyperlink r:id="rId206">
        <w:r>
          <w:rPr>
            <w:rStyle w:val="InternetLink"/>
            <w:rFonts w:cs="Times New Roman" w:ascii="Times New Roman" w:hAnsi="Times New Roman"/>
            <w:i/>
            <w:iCs/>
            <w:color w:val="000000"/>
            <w:sz w:val="23"/>
            <w:szCs w:val="23"/>
          </w:rPr>
          <w:t>Recreation Grounds Regulations 1996</w:t>
        </w:r>
      </w:hyperlink>
      <w:r>
        <w:rPr>
          <w:rFonts w:cs="Times New Roman" w:ascii="Times New Roman" w:hAnsi="Times New Roman"/>
          <w:color w:val="000000"/>
          <w:sz w:val="23"/>
          <w:szCs w:val="23"/>
        </w:rPr>
        <w:t xml:space="preserve"> made under the </w:t>
      </w:r>
      <w:hyperlink r:id="rId207">
        <w:r>
          <w:rPr>
            <w:rStyle w:val="InternetLink"/>
            <w:rFonts w:cs="Times New Roman" w:ascii="Times New Roman" w:hAnsi="Times New Roman"/>
            <w:i/>
            <w:iCs/>
            <w:color w:val="000000"/>
            <w:sz w:val="23"/>
            <w:szCs w:val="23"/>
          </w:rPr>
          <w:t>Recreation Grounds (Regulations) Act 1931</w:t>
        </w:r>
      </w:hyperlink>
    </w:p>
    <w:p>
      <w:pPr>
        <w:pStyle w:val="Normal"/>
        <w:keepLines/>
        <w:autoSpaceDE w:val="false"/>
        <w:spacing w:before="120" w:after="0"/>
        <w:ind w:left="397" w:hanging="0"/>
        <w:rPr>
          <w:rFonts w:ascii="Times New Roman" w:hAnsi="Times New Roman" w:cs="Times New Roman"/>
          <w:color w:val="000000"/>
          <w:sz w:val="23"/>
          <w:szCs w:val="23"/>
        </w:rPr>
      </w:pPr>
      <w:hyperlink r:id="rId208">
        <w:r>
          <w:rPr>
            <w:rStyle w:val="InternetLink"/>
            <w:rFonts w:cs="Times New Roman" w:ascii="Times New Roman" w:hAnsi="Times New Roman"/>
            <w:i/>
            <w:iCs/>
            <w:color w:val="000000"/>
            <w:sz w:val="23"/>
            <w:szCs w:val="23"/>
          </w:rPr>
          <w:t>Reproductive Technology (Code of Ethical Clinical Practice) Regulations 1995</w:t>
        </w:r>
      </w:hyperlink>
      <w:r>
        <w:rPr>
          <w:rFonts w:cs="Times New Roman" w:ascii="Times New Roman" w:hAnsi="Times New Roman"/>
          <w:color w:val="000000"/>
          <w:sz w:val="23"/>
          <w:szCs w:val="23"/>
        </w:rPr>
        <w:t xml:space="preserve"> made under the </w:t>
      </w:r>
      <w:hyperlink r:id="rId209">
        <w:r>
          <w:rPr>
            <w:rStyle w:val="InternetLink"/>
            <w:rFonts w:cs="Times New Roman" w:ascii="Times New Roman" w:hAnsi="Times New Roman"/>
            <w:i/>
            <w:iCs/>
            <w:color w:val="000000"/>
            <w:sz w:val="23"/>
            <w:szCs w:val="23"/>
          </w:rPr>
          <w:t>Reproductive Technology (Clinical Practices) Act 1988</w:t>
        </w:r>
      </w:hyperlink>
    </w:p>
    <w:p>
      <w:pPr>
        <w:pStyle w:val="Normal"/>
        <w:keepLines/>
        <w:autoSpaceDE w:val="false"/>
        <w:spacing w:before="120" w:after="0"/>
        <w:ind w:left="397" w:hanging="0"/>
        <w:rPr>
          <w:rFonts w:ascii="Times New Roman" w:hAnsi="Times New Roman" w:cs="Times New Roman"/>
          <w:color w:val="000000"/>
          <w:sz w:val="23"/>
          <w:szCs w:val="23"/>
        </w:rPr>
      </w:pPr>
      <w:hyperlink r:id="rId210">
        <w:r>
          <w:rPr>
            <w:rStyle w:val="InternetLink"/>
            <w:rFonts w:cs="Times New Roman" w:ascii="Times New Roman" w:hAnsi="Times New Roman"/>
            <w:i/>
            <w:iCs/>
            <w:color w:val="000000"/>
            <w:sz w:val="23"/>
            <w:szCs w:val="23"/>
          </w:rPr>
          <w:t>Residential Tenancies (General) Regulations 1995</w:t>
        </w:r>
      </w:hyperlink>
      <w:r>
        <w:rPr>
          <w:rFonts w:cs="Times New Roman" w:ascii="Times New Roman" w:hAnsi="Times New Roman"/>
          <w:color w:val="000000"/>
          <w:sz w:val="23"/>
          <w:szCs w:val="23"/>
        </w:rPr>
        <w:t xml:space="preserve"> made under the </w:t>
      </w:r>
      <w:hyperlink r:id="rId211">
        <w:r>
          <w:rPr>
            <w:rStyle w:val="InternetLink"/>
            <w:rFonts w:cs="Times New Roman" w:ascii="Times New Roman" w:hAnsi="Times New Roman"/>
            <w:i/>
            <w:iCs/>
            <w:color w:val="000000"/>
            <w:sz w:val="23"/>
            <w:szCs w:val="23"/>
          </w:rPr>
          <w:t>Residential Tenancies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212">
        <w:r>
          <w:rPr>
            <w:rStyle w:val="InternetLink"/>
            <w:rFonts w:cs="Times New Roman" w:ascii="Times New Roman" w:hAnsi="Times New Roman"/>
            <w:i/>
            <w:iCs/>
            <w:color w:val="000000"/>
            <w:sz w:val="23"/>
            <w:szCs w:val="23"/>
          </w:rPr>
          <w:t>Residential Tenancies (Water Rates) Regulations 1995</w:t>
        </w:r>
      </w:hyperlink>
      <w:r>
        <w:rPr>
          <w:rFonts w:cs="Times New Roman" w:ascii="Times New Roman" w:hAnsi="Times New Roman"/>
          <w:color w:val="000000"/>
          <w:sz w:val="23"/>
          <w:szCs w:val="23"/>
        </w:rPr>
        <w:t xml:space="preserve"> made under the </w:t>
      </w:r>
      <w:hyperlink r:id="rId213">
        <w:r>
          <w:rPr>
            <w:rStyle w:val="InternetLink"/>
            <w:rFonts w:cs="Times New Roman" w:ascii="Times New Roman" w:hAnsi="Times New Roman"/>
            <w:i/>
            <w:iCs/>
            <w:color w:val="000000"/>
            <w:sz w:val="23"/>
            <w:szCs w:val="23"/>
          </w:rPr>
          <w:t>Residential Tenancies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214">
        <w:r>
          <w:rPr>
            <w:rStyle w:val="InternetLink"/>
            <w:rFonts w:cs="Times New Roman" w:ascii="Times New Roman" w:hAnsi="Times New Roman"/>
            <w:i/>
            <w:iCs/>
            <w:color w:val="000000"/>
            <w:sz w:val="23"/>
            <w:szCs w:val="23"/>
          </w:rPr>
          <w:t>Retail and Commercial Leases Regulations 1995</w:t>
        </w:r>
      </w:hyperlink>
      <w:r>
        <w:rPr>
          <w:rFonts w:cs="Times New Roman" w:ascii="Times New Roman" w:hAnsi="Times New Roman"/>
          <w:color w:val="000000"/>
          <w:sz w:val="23"/>
          <w:szCs w:val="23"/>
        </w:rPr>
        <w:t xml:space="preserve"> made under the </w:t>
      </w:r>
      <w:hyperlink r:id="rId215">
        <w:r>
          <w:rPr>
            <w:rStyle w:val="InternetLink"/>
            <w:rFonts w:cs="Times New Roman" w:ascii="Times New Roman" w:hAnsi="Times New Roman"/>
            <w:i/>
            <w:iCs/>
            <w:color w:val="000000"/>
            <w:sz w:val="23"/>
            <w:szCs w:val="23"/>
          </w:rPr>
          <w:t>Retail and Commercial Leases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216">
        <w:r>
          <w:rPr>
            <w:rStyle w:val="InternetLink"/>
            <w:rFonts w:cs="Times New Roman" w:ascii="Times New Roman" w:hAnsi="Times New Roman"/>
            <w:i/>
            <w:iCs/>
            <w:color w:val="000000"/>
            <w:sz w:val="23"/>
            <w:szCs w:val="23"/>
          </w:rPr>
          <w:t>Roxby Downs (Local Government Arrangement) Regulations 1997</w:t>
        </w:r>
      </w:hyperlink>
      <w:r>
        <w:rPr>
          <w:rFonts w:cs="Times New Roman" w:ascii="Times New Roman" w:hAnsi="Times New Roman"/>
          <w:color w:val="000000"/>
          <w:sz w:val="23"/>
          <w:szCs w:val="23"/>
        </w:rPr>
        <w:t xml:space="preserve"> made under the </w:t>
      </w:r>
      <w:hyperlink r:id="rId217">
        <w:r>
          <w:rPr>
            <w:rStyle w:val="InternetLink"/>
            <w:rFonts w:cs="Times New Roman" w:ascii="Times New Roman" w:hAnsi="Times New Roman"/>
            <w:i/>
            <w:iCs/>
            <w:color w:val="000000"/>
            <w:sz w:val="23"/>
            <w:szCs w:val="23"/>
          </w:rPr>
          <w:t>Roxby Downs (Indenture Ratification) Act 1982</w:t>
        </w:r>
      </w:hyperlink>
    </w:p>
    <w:p>
      <w:pPr>
        <w:pStyle w:val="Normal"/>
        <w:keepLines/>
        <w:autoSpaceDE w:val="false"/>
        <w:spacing w:before="120" w:after="0"/>
        <w:ind w:left="397" w:hanging="0"/>
        <w:rPr>
          <w:rFonts w:ascii="Times New Roman" w:hAnsi="Times New Roman" w:cs="Times New Roman"/>
          <w:color w:val="000000"/>
          <w:sz w:val="23"/>
          <w:szCs w:val="23"/>
        </w:rPr>
      </w:pPr>
      <w:hyperlink r:id="rId218">
        <w:r>
          <w:rPr>
            <w:rStyle w:val="InternetLink"/>
            <w:rFonts w:cs="Times New Roman" w:ascii="Times New Roman" w:hAnsi="Times New Roman"/>
            <w:i/>
            <w:iCs/>
            <w:color w:val="000000"/>
            <w:sz w:val="23"/>
            <w:szCs w:val="23"/>
          </w:rPr>
          <w:t>Second-hand Vehicle Dealers Regulations 1995</w:t>
        </w:r>
      </w:hyperlink>
      <w:r>
        <w:rPr>
          <w:rFonts w:cs="Times New Roman" w:ascii="Times New Roman" w:hAnsi="Times New Roman"/>
          <w:color w:val="000000"/>
          <w:sz w:val="23"/>
          <w:szCs w:val="23"/>
        </w:rPr>
        <w:t xml:space="preserve"> made under the </w:t>
      </w:r>
      <w:hyperlink r:id="rId219">
        <w:r>
          <w:rPr>
            <w:rStyle w:val="InternetLink"/>
            <w:rFonts w:cs="Times New Roman" w:ascii="Times New Roman" w:hAnsi="Times New Roman"/>
            <w:i/>
            <w:iCs/>
            <w:color w:val="000000"/>
            <w:sz w:val="23"/>
            <w:szCs w:val="23"/>
          </w:rPr>
          <w:t>Second-hand Vehicle Dealers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220">
        <w:r>
          <w:rPr>
            <w:rStyle w:val="InternetLink"/>
            <w:rFonts w:cs="Times New Roman" w:ascii="Times New Roman" w:hAnsi="Times New Roman"/>
            <w:i/>
            <w:iCs/>
            <w:color w:val="000000"/>
            <w:sz w:val="23"/>
            <w:szCs w:val="23"/>
          </w:rPr>
          <w:t>Security and Investigation Agents Regulations 1996</w:t>
        </w:r>
      </w:hyperlink>
      <w:r>
        <w:rPr>
          <w:rFonts w:cs="Times New Roman" w:ascii="Times New Roman" w:hAnsi="Times New Roman"/>
          <w:color w:val="000000"/>
          <w:sz w:val="23"/>
          <w:szCs w:val="23"/>
        </w:rPr>
        <w:t xml:space="preserve"> made under the </w:t>
      </w:r>
      <w:hyperlink r:id="rId221">
        <w:r>
          <w:rPr>
            <w:rStyle w:val="InternetLink"/>
            <w:rFonts w:cs="Times New Roman" w:ascii="Times New Roman" w:hAnsi="Times New Roman"/>
            <w:i/>
            <w:iCs/>
            <w:color w:val="000000"/>
            <w:sz w:val="23"/>
            <w:szCs w:val="23"/>
          </w:rPr>
          <w:t>Security and Investigation Agents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222">
        <w:r>
          <w:rPr>
            <w:rStyle w:val="InternetLink"/>
            <w:rFonts w:cs="Times New Roman" w:ascii="Times New Roman" w:hAnsi="Times New Roman"/>
            <w:i/>
            <w:iCs/>
            <w:color w:val="000000"/>
            <w:sz w:val="23"/>
            <w:szCs w:val="23"/>
          </w:rPr>
          <w:t>Sewerage Regulations 1996</w:t>
        </w:r>
      </w:hyperlink>
      <w:r>
        <w:rPr>
          <w:rFonts w:cs="Times New Roman" w:ascii="Times New Roman" w:hAnsi="Times New Roman"/>
          <w:color w:val="000000"/>
          <w:sz w:val="23"/>
          <w:szCs w:val="23"/>
        </w:rPr>
        <w:t xml:space="preserve"> made under the </w:t>
      </w:r>
      <w:hyperlink r:id="rId223">
        <w:r>
          <w:rPr>
            <w:rStyle w:val="InternetLink"/>
            <w:rFonts w:cs="Times New Roman" w:ascii="Times New Roman" w:hAnsi="Times New Roman"/>
            <w:i/>
            <w:iCs/>
            <w:color w:val="000000"/>
            <w:sz w:val="23"/>
            <w:szCs w:val="23"/>
          </w:rPr>
          <w:t>Sewerage Act 1929</w:t>
        </w:r>
      </w:hyperlink>
    </w:p>
    <w:p>
      <w:pPr>
        <w:pStyle w:val="Normal"/>
        <w:keepLines/>
        <w:autoSpaceDE w:val="false"/>
        <w:spacing w:before="120" w:after="0"/>
        <w:ind w:left="397" w:hanging="0"/>
        <w:rPr>
          <w:rFonts w:ascii="Times New Roman" w:hAnsi="Times New Roman" w:cs="Times New Roman"/>
          <w:color w:val="000000"/>
          <w:sz w:val="23"/>
          <w:szCs w:val="23"/>
        </w:rPr>
      </w:pPr>
      <w:hyperlink r:id="rId224">
        <w:r>
          <w:rPr>
            <w:rStyle w:val="InternetLink"/>
            <w:rFonts w:cs="Times New Roman" w:ascii="Times New Roman" w:hAnsi="Times New Roman"/>
            <w:i/>
            <w:iCs/>
            <w:color w:val="000000"/>
            <w:sz w:val="23"/>
            <w:szCs w:val="23"/>
          </w:rPr>
          <w:t>South Australian Co-operative and Community Housing (Housing Associations) Regulations 1996</w:t>
        </w:r>
      </w:hyperlink>
      <w:r>
        <w:rPr>
          <w:rFonts w:cs="Times New Roman" w:ascii="Times New Roman" w:hAnsi="Times New Roman"/>
          <w:color w:val="000000"/>
          <w:sz w:val="23"/>
          <w:szCs w:val="23"/>
        </w:rPr>
        <w:t xml:space="preserve"> made under the </w:t>
      </w:r>
      <w:hyperlink r:id="rId225">
        <w:r>
          <w:rPr>
            <w:rStyle w:val="InternetLink"/>
            <w:rFonts w:cs="Times New Roman" w:ascii="Times New Roman" w:hAnsi="Times New Roman"/>
            <w:i/>
            <w:iCs/>
            <w:color w:val="000000"/>
            <w:sz w:val="23"/>
            <w:szCs w:val="23"/>
          </w:rPr>
          <w:t>South Australian Co-operative and Community Housing Act 1991</w:t>
        </w:r>
      </w:hyperlink>
    </w:p>
    <w:p>
      <w:pPr>
        <w:pStyle w:val="Normal"/>
        <w:keepLines/>
        <w:autoSpaceDE w:val="false"/>
        <w:spacing w:before="120" w:after="0"/>
        <w:ind w:left="397" w:hanging="0"/>
        <w:rPr>
          <w:rFonts w:ascii="Times New Roman" w:hAnsi="Times New Roman" w:cs="Times New Roman"/>
          <w:color w:val="000000"/>
          <w:sz w:val="23"/>
          <w:szCs w:val="23"/>
        </w:rPr>
      </w:pPr>
      <w:hyperlink r:id="rId226">
        <w:r>
          <w:rPr>
            <w:rStyle w:val="InternetLink"/>
            <w:rFonts w:cs="Times New Roman" w:ascii="Times New Roman" w:hAnsi="Times New Roman"/>
            <w:i/>
            <w:iCs/>
            <w:color w:val="000000"/>
            <w:sz w:val="23"/>
            <w:szCs w:val="23"/>
          </w:rPr>
          <w:t>South Australian Housing Trust (General) Regulations 1995</w:t>
        </w:r>
      </w:hyperlink>
      <w:r>
        <w:rPr>
          <w:rFonts w:cs="Times New Roman" w:ascii="Times New Roman" w:hAnsi="Times New Roman"/>
          <w:color w:val="000000"/>
          <w:sz w:val="23"/>
          <w:szCs w:val="23"/>
        </w:rPr>
        <w:t xml:space="preserve"> made under the </w:t>
      </w:r>
      <w:hyperlink r:id="rId227">
        <w:r>
          <w:rPr>
            <w:rStyle w:val="InternetLink"/>
            <w:rFonts w:cs="Times New Roman" w:ascii="Times New Roman" w:hAnsi="Times New Roman"/>
            <w:i/>
            <w:iCs/>
            <w:color w:val="000000"/>
            <w:sz w:val="23"/>
            <w:szCs w:val="23"/>
          </w:rPr>
          <w:t>South Australian Housing Trust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228">
        <w:r>
          <w:rPr>
            <w:rStyle w:val="InternetLink"/>
            <w:rFonts w:cs="Times New Roman" w:ascii="Times New Roman" w:hAnsi="Times New Roman"/>
            <w:i/>
            <w:iCs/>
            <w:color w:val="000000"/>
            <w:sz w:val="23"/>
            <w:szCs w:val="23"/>
          </w:rPr>
          <w:t>South Australian Housing Trust (Water Rates) Regulations 1995</w:t>
        </w:r>
      </w:hyperlink>
      <w:r>
        <w:rPr>
          <w:rFonts w:cs="Times New Roman" w:ascii="Times New Roman" w:hAnsi="Times New Roman"/>
          <w:color w:val="000000"/>
          <w:sz w:val="23"/>
          <w:szCs w:val="23"/>
        </w:rPr>
        <w:t xml:space="preserve"> made under the </w:t>
      </w:r>
      <w:hyperlink r:id="rId229">
        <w:r>
          <w:rPr>
            <w:rStyle w:val="InternetLink"/>
            <w:rFonts w:cs="Times New Roman" w:ascii="Times New Roman" w:hAnsi="Times New Roman"/>
            <w:i/>
            <w:iCs/>
            <w:color w:val="000000"/>
            <w:sz w:val="23"/>
            <w:szCs w:val="23"/>
          </w:rPr>
          <w:t>South Australian Housing Trust Act 1936</w:t>
        </w:r>
      </w:hyperlink>
      <w:r>
        <w:rPr>
          <w:rFonts w:cs="Times New Roman" w:ascii="Times New Roman" w:hAnsi="Times New Roman"/>
          <w:color w:val="000000"/>
          <w:sz w:val="23"/>
          <w:szCs w:val="23"/>
        </w:rPr>
        <w:t xml:space="preserve"> and continued in existence for certain purposes under Schedule 2 clause 4 of the </w:t>
      </w:r>
      <w:hyperlink r:id="rId230">
        <w:r>
          <w:rPr>
            <w:rStyle w:val="InternetLink"/>
            <w:rFonts w:cs="Times New Roman" w:ascii="Times New Roman" w:hAnsi="Times New Roman"/>
            <w:i/>
            <w:iCs/>
            <w:color w:val="000000"/>
            <w:sz w:val="23"/>
            <w:szCs w:val="23"/>
          </w:rPr>
          <w:t>South Australian Housing Trust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231">
        <w:r>
          <w:rPr>
            <w:rStyle w:val="InternetLink"/>
            <w:rFonts w:cs="Times New Roman" w:ascii="Times New Roman" w:hAnsi="Times New Roman"/>
            <w:i/>
            <w:iCs/>
            <w:color w:val="000000"/>
            <w:sz w:val="23"/>
            <w:szCs w:val="23"/>
          </w:rPr>
          <w:t>Southern State Superannuation Regulations 1995</w:t>
        </w:r>
      </w:hyperlink>
      <w:r>
        <w:rPr>
          <w:rFonts w:cs="Times New Roman" w:ascii="Times New Roman" w:hAnsi="Times New Roman"/>
          <w:color w:val="000000"/>
          <w:sz w:val="23"/>
          <w:szCs w:val="23"/>
        </w:rPr>
        <w:t xml:space="preserve"> made under the </w:t>
      </w:r>
      <w:hyperlink r:id="rId232">
        <w:r>
          <w:rPr>
            <w:rStyle w:val="InternetLink"/>
            <w:rFonts w:cs="Times New Roman" w:ascii="Times New Roman" w:hAnsi="Times New Roman"/>
            <w:i/>
            <w:iCs/>
            <w:color w:val="000000"/>
            <w:sz w:val="23"/>
            <w:szCs w:val="23"/>
          </w:rPr>
          <w:t>Southern State Superannuation Act 1994</w:t>
        </w:r>
      </w:hyperlink>
    </w:p>
    <w:p>
      <w:pPr>
        <w:pStyle w:val="Normal"/>
        <w:keepLines/>
        <w:autoSpaceDE w:val="false"/>
        <w:spacing w:before="120" w:after="0"/>
        <w:ind w:left="397" w:hanging="0"/>
        <w:rPr>
          <w:rFonts w:ascii="Times New Roman" w:hAnsi="Times New Roman" w:cs="Times New Roman"/>
          <w:color w:val="000000"/>
          <w:sz w:val="23"/>
          <w:szCs w:val="23"/>
        </w:rPr>
      </w:pPr>
      <w:hyperlink r:id="rId233">
        <w:r>
          <w:rPr>
            <w:rStyle w:val="InternetLink"/>
            <w:rFonts w:cs="Times New Roman" w:ascii="Times New Roman" w:hAnsi="Times New Roman"/>
            <w:i/>
            <w:iCs/>
            <w:color w:val="000000"/>
            <w:sz w:val="23"/>
            <w:szCs w:val="23"/>
          </w:rPr>
          <w:t>Succession Duties Regulations 1996</w:t>
        </w:r>
      </w:hyperlink>
      <w:r>
        <w:rPr>
          <w:rFonts w:cs="Times New Roman" w:ascii="Times New Roman" w:hAnsi="Times New Roman"/>
          <w:color w:val="000000"/>
          <w:sz w:val="23"/>
          <w:szCs w:val="23"/>
        </w:rPr>
        <w:t xml:space="preserve"> made under the </w:t>
      </w:r>
      <w:hyperlink r:id="rId234">
        <w:r>
          <w:rPr>
            <w:rStyle w:val="InternetLink"/>
            <w:rFonts w:cs="Times New Roman" w:ascii="Times New Roman" w:hAnsi="Times New Roman"/>
            <w:i/>
            <w:iCs/>
            <w:color w:val="000000"/>
            <w:sz w:val="23"/>
            <w:szCs w:val="23"/>
          </w:rPr>
          <w:t>Succession Duties Act 1929</w:t>
        </w:r>
      </w:hyperlink>
    </w:p>
    <w:p>
      <w:pPr>
        <w:pStyle w:val="Normal"/>
        <w:keepLines/>
        <w:autoSpaceDE w:val="false"/>
        <w:spacing w:before="120" w:after="0"/>
        <w:ind w:left="397" w:hanging="0"/>
        <w:rPr>
          <w:rFonts w:ascii="Times New Roman" w:hAnsi="Times New Roman" w:cs="Times New Roman"/>
          <w:color w:val="000000"/>
          <w:sz w:val="23"/>
          <w:szCs w:val="23"/>
        </w:rPr>
      </w:pPr>
      <w:hyperlink r:id="rId235">
        <w:r>
          <w:rPr>
            <w:rStyle w:val="InternetLink"/>
            <w:rFonts w:cs="Times New Roman" w:ascii="Times New Roman" w:hAnsi="Times New Roman"/>
            <w:i/>
            <w:iCs/>
            <w:color w:val="000000"/>
            <w:sz w:val="23"/>
            <w:szCs w:val="23"/>
          </w:rPr>
          <w:t>Superannuation Funds Management Corporation of South Australia Regulations 1995</w:t>
        </w:r>
      </w:hyperlink>
      <w:r>
        <w:rPr>
          <w:rFonts w:cs="Times New Roman" w:ascii="Times New Roman" w:hAnsi="Times New Roman"/>
          <w:color w:val="000000"/>
          <w:sz w:val="23"/>
          <w:szCs w:val="23"/>
        </w:rPr>
        <w:t xml:space="preserve"> made under the </w:t>
      </w:r>
      <w:hyperlink r:id="rId236">
        <w:r>
          <w:rPr>
            <w:rStyle w:val="InternetLink"/>
            <w:rFonts w:cs="Times New Roman" w:ascii="Times New Roman" w:hAnsi="Times New Roman"/>
            <w:i/>
            <w:iCs/>
            <w:color w:val="000000"/>
            <w:sz w:val="23"/>
            <w:szCs w:val="23"/>
          </w:rPr>
          <w:t>Superannuation Funds Management Corporation of South Australia Act 1995</w:t>
        </w:r>
      </w:hyperlink>
    </w:p>
    <w:p>
      <w:pPr>
        <w:pStyle w:val="Normal"/>
        <w:keepLines/>
        <w:autoSpaceDE w:val="false"/>
        <w:spacing w:before="120" w:after="0"/>
        <w:ind w:left="397" w:hanging="0"/>
        <w:rPr>
          <w:rFonts w:ascii="Times New Roman" w:hAnsi="Times New Roman" w:cs="Times New Roman"/>
          <w:color w:val="000000"/>
          <w:sz w:val="23"/>
          <w:szCs w:val="23"/>
        </w:rPr>
      </w:pPr>
      <w:hyperlink r:id="rId237">
        <w:r>
          <w:rPr>
            <w:rStyle w:val="InternetLink"/>
            <w:rFonts w:cs="Times New Roman" w:ascii="Times New Roman" w:hAnsi="Times New Roman"/>
            <w:i/>
            <w:iCs/>
            <w:color w:val="000000"/>
            <w:sz w:val="23"/>
            <w:szCs w:val="23"/>
          </w:rPr>
          <w:t>Supported Residential Facilities Regulations 1994</w:t>
        </w:r>
      </w:hyperlink>
      <w:r>
        <w:rPr>
          <w:rFonts w:cs="Times New Roman" w:ascii="Times New Roman" w:hAnsi="Times New Roman"/>
          <w:color w:val="000000"/>
          <w:sz w:val="23"/>
          <w:szCs w:val="23"/>
        </w:rPr>
        <w:t xml:space="preserve"> made under the </w:t>
      </w:r>
      <w:hyperlink r:id="rId238">
        <w:r>
          <w:rPr>
            <w:rStyle w:val="InternetLink"/>
            <w:rFonts w:cs="Times New Roman" w:ascii="Times New Roman" w:hAnsi="Times New Roman"/>
            <w:i/>
            <w:iCs/>
            <w:color w:val="000000"/>
            <w:sz w:val="23"/>
            <w:szCs w:val="23"/>
          </w:rPr>
          <w:t>Supported Residential Facilities Act 1992</w:t>
        </w:r>
      </w:hyperlink>
    </w:p>
    <w:p>
      <w:pPr>
        <w:pStyle w:val="Normal"/>
        <w:keepLines/>
        <w:autoSpaceDE w:val="false"/>
        <w:spacing w:before="120" w:after="0"/>
        <w:ind w:left="397" w:hanging="0"/>
        <w:rPr>
          <w:rFonts w:ascii="Times New Roman" w:hAnsi="Times New Roman" w:cs="Times New Roman"/>
          <w:color w:val="000000"/>
          <w:sz w:val="23"/>
          <w:szCs w:val="23"/>
        </w:rPr>
      </w:pPr>
      <w:hyperlink r:id="rId239">
        <w:r>
          <w:rPr>
            <w:rStyle w:val="InternetLink"/>
            <w:rFonts w:cs="Times New Roman" w:ascii="Times New Roman" w:hAnsi="Times New Roman"/>
            <w:i/>
            <w:iCs/>
            <w:color w:val="000000"/>
            <w:sz w:val="23"/>
            <w:szCs w:val="23"/>
          </w:rPr>
          <w:t>Travel Agents Regulations 1996</w:t>
        </w:r>
      </w:hyperlink>
      <w:r>
        <w:rPr>
          <w:rFonts w:cs="Times New Roman" w:ascii="Times New Roman" w:hAnsi="Times New Roman"/>
          <w:color w:val="000000"/>
          <w:sz w:val="23"/>
          <w:szCs w:val="23"/>
        </w:rPr>
        <w:t xml:space="preserve"> made under the </w:t>
      </w:r>
      <w:hyperlink r:id="rId240">
        <w:r>
          <w:rPr>
            <w:rStyle w:val="InternetLink"/>
            <w:rFonts w:cs="Times New Roman" w:ascii="Times New Roman" w:hAnsi="Times New Roman"/>
            <w:i/>
            <w:iCs/>
            <w:color w:val="000000"/>
            <w:sz w:val="23"/>
            <w:szCs w:val="23"/>
          </w:rPr>
          <w:t>Travel Agents Act 1986</w:t>
        </w:r>
      </w:hyperlink>
    </w:p>
    <w:p>
      <w:pPr>
        <w:pStyle w:val="Normal"/>
        <w:keepLines/>
        <w:autoSpaceDE w:val="false"/>
        <w:spacing w:before="120" w:after="0"/>
        <w:ind w:left="397" w:hanging="0"/>
        <w:rPr>
          <w:rFonts w:ascii="Times New Roman" w:hAnsi="Times New Roman" w:cs="Times New Roman"/>
          <w:color w:val="000000"/>
          <w:sz w:val="23"/>
          <w:szCs w:val="23"/>
        </w:rPr>
      </w:pPr>
      <w:hyperlink r:id="rId241">
        <w:r>
          <w:rPr>
            <w:rStyle w:val="InternetLink"/>
            <w:rFonts w:cs="Times New Roman" w:ascii="Times New Roman" w:hAnsi="Times New Roman"/>
            <w:i/>
            <w:iCs/>
            <w:color w:val="000000"/>
            <w:sz w:val="23"/>
            <w:szCs w:val="23"/>
          </w:rPr>
          <w:t>Trustee Regulations 1996</w:t>
        </w:r>
      </w:hyperlink>
      <w:r>
        <w:rPr>
          <w:rFonts w:cs="Times New Roman" w:ascii="Times New Roman" w:hAnsi="Times New Roman"/>
          <w:color w:val="000000"/>
          <w:sz w:val="23"/>
          <w:szCs w:val="23"/>
        </w:rPr>
        <w:t xml:space="preserve"> made under the </w:t>
      </w:r>
      <w:hyperlink r:id="rId242">
        <w:r>
          <w:rPr>
            <w:rStyle w:val="InternetLink"/>
            <w:rFonts w:cs="Times New Roman" w:ascii="Times New Roman" w:hAnsi="Times New Roman"/>
            <w:i/>
            <w:iCs/>
            <w:color w:val="000000"/>
            <w:sz w:val="23"/>
            <w:szCs w:val="23"/>
          </w:rPr>
          <w:t>Trustee Act 1936</w:t>
        </w:r>
      </w:hyperlink>
    </w:p>
    <w:p>
      <w:pPr>
        <w:pStyle w:val="Normal"/>
        <w:keepLines/>
        <w:autoSpaceDE w:val="false"/>
        <w:spacing w:before="120" w:after="0"/>
        <w:ind w:left="397" w:hanging="0"/>
        <w:rPr>
          <w:rFonts w:ascii="Times New Roman" w:hAnsi="Times New Roman" w:cs="Times New Roman"/>
          <w:color w:val="000000"/>
          <w:sz w:val="23"/>
          <w:szCs w:val="23"/>
        </w:rPr>
      </w:pPr>
      <w:hyperlink r:id="rId243">
        <w:r>
          <w:rPr>
            <w:rStyle w:val="InternetLink"/>
            <w:rFonts w:cs="Times New Roman" w:ascii="Times New Roman" w:hAnsi="Times New Roman"/>
            <w:i/>
            <w:iCs/>
            <w:color w:val="000000"/>
            <w:sz w:val="23"/>
            <w:szCs w:val="23"/>
          </w:rPr>
          <w:t>Water Resources (Penrice Exemption) Regulations 1997</w:t>
        </w:r>
      </w:hyperlink>
      <w:r>
        <w:rPr>
          <w:rFonts w:cs="Times New Roman" w:ascii="Times New Roman" w:hAnsi="Times New Roman"/>
          <w:color w:val="000000"/>
          <w:sz w:val="23"/>
          <w:szCs w:val="23"/>
        </w:rPr>
        <w:t xml:space="preserve"> made under the </w:t>
      </w:r>
      <w:hyperlink r:id="rId244">
        <w:r>
          <w:rPr>
            <w:rStyle w:val="InternetLink"/>
            <w:rFonts w:cs="Times New Roman" w:ascii="Times New Roman" w:hAnsi="Times New Roman"/>
            <w:i/>
            <w:iCs/>
            <w:color w:val="000000"/>
            <w:sz w:val="23"/>
            <w:szCs w:val="23"/>
          </w:rPr>
          <w:t>Water Resources Act 1997</w:t>
        </w:r>
      </w:hyperlink>
    </w:p>
    <w:p>
      <w:pPr>
        <w:pStyle w:val="Normal"/>
        <w:keepLines/>
        <w:autoSpaceDE w:val="false"/>
        <w:spacing w:before="120" w:after="0"/>
        <w:ind w:left="397" w:hanging="0"/>
        <w:rPr>
          <w:rFonts w:ascii="Times New Roman" w:hAnsi="Times New Roman" w:cs="Times New Roman"/>
          <w:color w:val="000000"/>
          <w:sz w:val="23"/>
          <w:szCs w:val="23"/>
        </w:rPr>
      </w:pPr>
      <w:hyperlink r:id="rId245">
        <w:r>
          <w:rPr>
            <w:rStyle w:val="InternetLink"/>
            <w:rFonts w:cs="Times New Roman" w:ascii="Times New Roman" w:hAnsi="Times New Roman"/>
            <w:i/>
            <w:iCs/>
            <w:color w:val="000000"/>
            <w:sz w:val="23"/>
            <w:szCs w:val="23"/>
          </w:rPr>
          <w:t>Water Resources Regulations 1997</w:t>
        </w:r>
      </w:hyperlink>
      <w:r>
        <w:rPr>
          <w:rFonts w:cs="Times New Roman" w:ascii="Times New Roman" w:hAnsi="Times New Roman"/>
          <w:color w:val="000000"/>
          <w:sz w:val="23"/>
          <w:szCs w:val="23"/>
        </w:rPr>
        <w:t xml:space="preserve"> made under the </w:t>
      </w:r>
      <w:hyperlink r:id="rId246">
        <w:r>
          <w:rPr>
            <w:rStyle w:val="InternetLink"/>
            <w:rFonts w:cs="Times New Roman" w:ascii="Times New Roman" w:hAnsi="Times New Roman"/>
            <w:i/>
            <w:iCs/>
            <w:color w:val="000000"/>
            <w:sz w:val="23"/>
            <w:szCs w:val="23"/>
          </w:rPr>
          <w:t>Water Resources Act 1997</w:t>
        </w:r>
      </w:hyperlink>
    </w:p>
    <w:p>
      <w:pPr>
        <w:pStyle w:val="Normal"/>
        <w:keepLines/>
        <w:autoSpaceDE w:val="false"/>
        <w:spacing w:before="120" w:after="0"/>
        <w:ind w:left="397" w:hanging="0"/>
        <w:rPr>
          <w:rFonts w:ascii="Times New Roman" w:hAnsi="Times New Roman" w:cs="Times New Roman"/>
          <w:color w:val="000000"/>
          <w:sz w:val="23"/>
          <w:szCs w:val="23"/>
        </w:rPr>
      </w:pPr>
      <w:hyperlink r:id="rId247">
        <w:r>
          <w:rPr>
            <w:rStyle w:val="InternetLink"/>
            <w:rFonts w:cs="Times New Roman" w:ascii="Times New Roman" w:hAnsi="Times New Roman"/>
            <w:i/>
            <w:iCs/>
            <w:color w:val="000000"/>
            <w:sz w:val="23"/>
            <w:szCs w:val="23"/>
          </w:rPr>
          <w:t>Waterworks Regulations 1996</w:t>
        </w:r>
      </w:hyperlink>
      <w:r>
        <w:rPr>
          <w:rFonts w:cs="Times New Roman" w:ascii="Times New Roman" w:hAnsi="Times New Roman"/>
          <w:color w:val="000000"/>
          <w:sz w:val="23"/>
          <w:szCs w:val="23"/>
        </w:rPr>
        <w:t xml:space="preserve"> made under the </w:t>
      </w:r>
      <w:hyperlink r:id="rId248">
        <w:r>
          <w:rPr>
            <w:rStyle w:val="InternetLink"/>
            <w:rFonts w:cs="Times New Roman" w:ascii="Times New Roman" w:hAnsi="Times New Roman"/>
            <w:i/>
            <w:iCs/>
            <w:color w:val="000000"/>
            <w:sz w:val="23"/>
            <w:szCs w:val="23"/>
          </w:rPr>
          <w:t>Waterworks Act 1932</w:t>
        </w:r>
      </w:hyperlink>
    </w:p>
    <w:p>
      <w:pPr>
        <w:pStyle w:val="Normal"/>
        <w:keepLines/>
        <w:autoSpaceDE w:val="false"/>
        <w:spacing w:before="120" w:after="0"/>
        <w:ind w:left="397" w:hanging="0"/>
        <w:rPr>
          <w:rFonts w:ascii="Times New Roman" w:hAnsi="Times New Roman" w:cs="Times New Roman"/>
          <w:color w:val="000000"/>
          <w:sz w:val="23"/>
          <w:szCs w:val="23"/>
        </w:rPr>
      </w:pPr>
      <w:hyperlink r:id="rId249">
        <w:r>
          <w:rPr>
            <w:rStyle w:val="InternetLink"/>
            <w:rFonts w:cs="Times New Roman" w:ascii="Times New Roman" w:hAnsi="Times New Roman"/>
            <w:i/>
            <w:iCs/>
            <w:color w:val="000000"/>
            <w:sz w:val="23"/>
            <w:szCs w:val="23"/>
          </w:rPr>
          <w:t>Witness Protection Regulations 1997</w:t>
        </w:r>
      </w:hyperlink>
      <w:r>
        <w:rPr>
          <w:rFonts w:cs="Times New Roman" w:ascii="Times New Roman" w:hAnsi="Times New Roman"/>
          <w:color w:val="000000"/>
          <w:sz w:val="23"/>
          <w:szCs w:val="23"/>
        </w:rPr>
        <w:t xml:space="preserve"> made under the </w:t>
      </w:r>
      <w:hyperlink r:id="rId250">
        <w:r>
          <w:rPr>
            <w:rStyle w:val="InternetLink"/>
            <w:rFonts w:cs="Times New Roman" w:ascii="Times New Roman" w:hAnsi="Times New Roman"/>
            <w:i/>
            <w:iCs/>
            <w:color w:val="000000"/>
            <w:sz w:val="23"/>
            <w:szCs w:val="23"/>
          </w:rPr>
          <w:t>Witness Protection Act 1996</w:t>
        </w:r>
      </w:hyperlink>
    </w:p>
    <w:p>
      <w:pPr>
        <w:pStyle w:val="Normal"/>
        <w:keepLines/>
        <w:autoSpaceDE w:val="false"/>
        <w:spacing w:before="120" w:after="0"/>
        <w:ind w:left="397" w:hanging="0"/>
        <w:rPr>
          <w:rFonts w:ascii="Times New Roman" w:hAnsi="Times New Roman" w:cs="Times New Roman"/>
          <w:color w:val="000000"/>
          <w:sz w:val="23"/>
          <w:szCs w:val="23"/>
        </w:rPr>
      </w:pPr>
      <w:hyperlink r:id="rId251">
        <w:r>
          <w:rPr>
            <w:rStyle w:val="InternetLink"/>
            <w:rFonts w:cs="Times New Roman" w:ascii="Times New Roman" w:hAnsi="Times New Roman"/>
            <w:i/>
            <w:iCs/>
            <w:color w:val="000000"/>
            <w:sz w:val="23"/>
            <w:szCs w:val="23"/>
          </w:rPr>
          <w:t>Workers Rehabilitation and Compensation (Dispute Resolution) Regulations 1996</w:t>
        </w:r>
      </w:hyperlink>
      <w:r>
        <w:rPr>
          <w:rFonts w:cs="Times New Roman" w:ascii="Times New Roman" w:hAnsi="Times New Roman"/>
          <w:color w:val="000000"/>
          <w:sz w:val="23"/>
          <w:szCs w:val="23"/>
        </w:rPr>
        <w:t xml:space="preserve"> made under the </w:t>
      </w:r>
      <w:hyperlink r:id="rId252">
        <w:r>
          <w:rPr>
            <w:rStyle w:val="InternetLink"/>
            <w:rFonts w:cs="Times New Roman" w:ascii="Times New Roman" w:hAnsi="Times New Roman"/>
            <w:i/>
            <w:iCs/>
            <w:color w:val="000000"/>
            <w:sz w:val="23"/>
            <w:szCs w:val="23"/>
          </w:rPr>
          <w:t>Workers Rehabilitation and Compensation Act 1986</w:t>
        </w:r>
      </w:hyperlink>
    </w:p>
    <w:p>
      <w:pPr>
        <w:pStyle w:val="Normal"/>
        <w:keepLines/>
        <w:autoSpaceDE w:val="false"/>
        <w:spacing w:before="120" w:after="0"/>
        <w:ind w:left="397" w:hanging="0"/>
        <w:rPr>
          <w:rFonts w:ascii="Times New Roman" w:hAnsi="Times New Roman" w:cs="Times New Roman"/>
          <w:color w:val="000000"/>
          <w:sz w:val="23"/>
          <w:szCs w:val="23"/>
        </w:rPr>
      </w:pPr>
      <w:hyperlink r:id="rId253">
        <w:r>
          <w:rPr>
            <w:rStyle w:val="InternetLink"/>
            <w:rFonts w:cs="Times New Roman" w:ascii="Times New Roman" w:hAnsi="Times New Roman"/>
            <w:i/>
            <w:iCs/>
            <w:color w:val="000000"/>
            <w:sz w:val="23"/>
            <w:szCs w:val="23"/>
          </w:rPr>
          <w:t>Workers Rehabilitation and Compensation (Rehabilitation Standards and Requirements) Regulations 1996</w:t>
        </w:r>
      </w:hyperlink>
      <w:r>
        <w:rPr>
          <w:rFonts w:cs="Times New Roman" w:ascii="Times New Roman" w:hAnsi="Times New Roman"/>
          <w:color w:val="000000"/>
          <w:sz w:val="23"/>
          <w:szCs w:val="23"/>
        </w:rPr>
        <w:t xml:space="preserve"> made under the </w:t>
      </w:r>
      <w:hyperlink r:id="rId254">
        <w:r>
          <w:rPr>
            <w:rStyle w:val="InternetLink"/>
            <w:rFonts w:cs="Times New Roman" w:ascii="Times New Roman" w:hAnsi="Times New Roman"/>
            <w:i/>
            <w:iCs/>
            <w:color w:val="000000"/>
            <w:sz w:val="23"/>
            <w:szCs w:val="23"/>
          </w:rPr>
          <w:t>Workers Rehabilitation and Compensation Act 1986</w:t>
        </w:r>
      </w:hyperlink>
    </w:p>
    <w:p>
      <w:pPr>
        <w:pStyle w:val="Normal"/>
        <w:keepLines/>
        <w:autoSpaceDE w:val="false"/>
        <w:spacing w:before="120" w:after="0"/>
        <w:ind w:left="397" w:hanging="0"/>
        <w:rPr>
          <w:rFonts w:ascii="Times New Roman" w:hAnsi="Times New Roman" w:cs="Times New Roman"/>
          <w:color w:val="000000"/>
          <w:sz w:val="23"/>
          <w:szCs w:val="23"/>
        </w:rPr>
      </w:pPr>
      <w:hyperlink r:id="rId255">
        <w:r>
          <w:rPr>
            <w:rStyle w:val="InternetLink"/>
            <w:rFonts w:cs="Times New Roman" w:ascii="Times New Roman" w:hAnsi="Times New Roman"/>
            <w:i/>
            <w:iCs/>
            <w:color w:val="000000"/>
            <w:sz w:val="23"/>
            <w:szCs w:val="23"/>
          </w:rPr>
          <w:t>Workers Rehabilitation and Compensation (Scales of Medical and Other Charges) Regulations 1995</w:t>
        </w:r>
      </w:hyperlink>
      <w:r>
        <w:rPr>
          <w:rFonts w:cs="Times New Roman" w:ascii="Times New Roman" w:hAnsi="Times New Roman"/>
          <w:color w:val="000000"/>
          <w:sz w:val="23"/>
          <w:szCs w:val="23"/>
        </w:rPr>
        <w:t xml:space="preserve"> made under the </w:t>
      </w:r>
      <w:hyperlink r:id="rId256">
        <w:r>
          <w:rPr>
            <w:rStyle w:val="InternetLink"/>
            <w:rFonts w:cs="Times New Roman" w:ascii="Times New Roman" w:hAnsi="Times New Roman"/>
            <w:i/>
            <w:iCs/>
            <w:color w:val="000000"/>
            <w:sz w:val="23"/>
            <w:szCs w:val="23"/>
          </w:rPr>
          <w:t>Workers Rehabilitation and Compensation Act 1986</w:t>
        </w:r>
      </w:hyperlink>
    </w:p>
    <w:p>
      <w:pPr>
        <w:pStyle w:val="Normal"/>
        <w:keepLines/>
        <w:autoSpaceDE w:val="false"/>
        <w:spacing w:before="120" w:after="0"/>
        <w:ind w:left="397" w:hanging="0"/>
        <w:rPr>
          <w:rFonts w:ascii="Times New Roman" w:hAnsi="Times New Roman" w:cs="Times New Roman"/>
          <w:color w:val="000000"/>
          <w:sz w:val="23"/>
          <w:szCs w:val="23"/>
        </w:rPr>
      </w:pPr>
      <w:hyperlink r:id="rId257">
        <w:r>
          <w:rPr>
            <w:rStyle w:val="InternetLink"/>
            <w:rFonts w:cs="Times New Roman" w:ascii="Times New Roman" w:hAnsi="Times New Roman"/>
            <w:i/>
            <w:iCs/>
            <w:color w:val="000000"/>
            <w:sz w:val="23"/>
            <w:szCs w:val="23"/>
          </w:rPr>
          <w:t>Youth Court (Fees) Regulations 1996</w:t>
        </w:r>
      </w:hyperlink>
      <w:r>
        <w:rPr>
          <w:rFonts w:cs="Times New Roman" w:ascii="Times New Roman" w:hAnsi="Times New Roman"/>
          <w:color w:val="000000"/>
          <w:sz w:val="23"/>
          <w:szCs w:val="23"/>
        </w:rPr>
        <w:t xml:space="preserve"> made under the </w:t>
      </w:r>
      <w:hyperlink r:id="rId258">
        <w:r>
          <w:rPr>
            <w:rStyle w:val="InternetLink"/>
            <w:rFonts w:cs="Times New Roman" w:ascii="Times New Roman" w:hAnsi="Times New Roman"/>
            <w:i/>
            <w:iCs/>
            <w:color w:val="000000"/>
            <w:sz w:val="23"/>
            <w:szCs w:val="23"/>
          </w:rPr>
          <w:t>Youth Court Act 1993</w:t>
        </w:r>
      </w:hyperlink>
    </w:p>
    <w:p>
      <w:pPr>
        <w:pStyle w:val="Scheduleheadlevel1"/>
        <w:rPr/>
      </w:pPr>
      <w:bookmarkStart w:id="485" w:name="id00d07ddc_0666_41e1_a092_809cd3005ab6"/>
      <w:r>
        <w:rPr/>
        <w:t>Schedule 2—Expiry of obsolete regulations</w:t>
      </w:r>
      <w:bookmarkEnd w:id="485"/>
    </w:p>
    <w:p>
      <w:pPr>
        <w:pStyle w:val="Normal"/>
        <w:keepLines/>
        <w:autoSpaceDE w:val="false"/>
        <w:spacing w:before="120" w:after="0"/>
        <w:rPr>
          <w:rFonts w:ascii="Times New Roman" w:hAnsi="Times New Roman" w:cs="Times New Roman"/>
          <w:color w:val="000000"/>
          <w:sz w:val="23"/>
          <w:szCs w:val="23"/>
        </w:rPr>
      </w:pPr>
      <w:hyperlink r:id="rId259">
        <w:r>
          <w:rPr>
            <w:rStyle w:val="InternetLink"/>
            <w:rFonts w:cs="Times New Roman" w:ascii="Times New Roman" w:hAnsi="Times New Roman"/>
            <w:i/>
            <w:iCs/>
            <w:color w:val="000000"/>
            <w:sz w:val="23"/>
            <w:szCs w:val="23"/>
          </w:rPr>
          <w:t>Classification of Theatrical Performances Regulations 1993</w:t>
        </w:r>
      </w:hyperlink>
      <w:r>
        <w:rPr>
          <w:rFonts w:cs="Times New Roman" w:ascii="Times New Roman" w:hAnsi="Times New Roman"/>
          <w:color w:val="000000"/>
          <w:sz w:val="23"/>
          <w:szCs w:val="23"/>
        </w:rPr>
        <w:t xml:space="preserve"> made under the </w:t>
      </w:r>
      <w:hyperlink r:id="rId260">
        <w:r>
          <w:rPr>
            <w:rStyle w:val="InternetLink"/>
            <w:rFonts w:cs="Times New Roman" w:ascii="Times New Roman" w:hAnsi="Times New Roman"/>
            <w:i/>
            <w:iCs/>
            <w:color w:val="000000"/>
            <w:sz w:val="23"/>
            <w:szCs w:val="23"/>
          </w:rPr>
          <w:t>Classification of Theatrical Performances Act 1978</w:t>
        </w:r>
      </w:hyperlink>
    </w:p>
    <w:p>
      <w:pPr>
        <w:pStyle w:val="Normal"/>
        <w:keepLines/>
        <w:autoSpaceDE w:val="false"/>
        <w:spacing w:before="120" w:after="0"/>
        <w:rPr>
          <w:rFonts w:ascii="Times New Roman" w:hAnsi="Times New Roman" w:cs="Times New Roman"/>
          <w:color w:val="000000"/>
          <w:sz w:val="23"/>
          <w:szCs w:val="23"/>
        </w:rPr>
      </w:pPr>
      <w:hyperlink r:id="rId261">
        <w:r>
          <w:rPr>
            <w:rStyle w:val="InternetLink"/>
            <w:rFonts w:cs="Times New Roman" w:ascii="Times New Roman" w:hAnsi="Times New Roman"/>
            <w:i/>
            <w:iCs/>
            <w:color w:val="000000"/>
            <w:sz w:val="23"/>
            <w:szCs w:val="23"/>
          </w:rPr>
          <w:t>Housing and Urban Development (Administrative Arrangements) (South Australian Urban Projects Authority Dissolution) Regulations 1997</w:t>
        </w:r>
      </w:hyperlink>
      <w:r>
        <w:rPr>
          <w:rFonts w:cs="Times New Roman" w:ascii="Times New Roman" w:hAnsi="Times New Roman"/>
          <w:color w:val="000000"/>
          <w:sz w:val="23"/>
          <w:szCs w:val="23"/>
        </w:rPr>
        <w:t xml:space="preserve"> made under the </w:t>
      </w:r>
      <w:hyperlink r:id="rId262">
        <w:r>
          <w:rPr>
            <w:rStyle w:val="InternetLink"/>
            <w:rFonts w:cs="Times New Roman" w:ascii="Times New Roman" w:hAnsi="Times New Roman"/>
            <w:i/>
            <w:iCs/>
            <w:color w:val="000000"/>
            <w:sz w:val="23"/>
            <w:szCs w:val="23"/>
          </w:rPr>
          <w:t>Housing and Urban Development (Administrative Arrangements) Act 1995</w:t>
        </w:r>
      </w:hyperlink>
    </w:p>
    <w:p>
      <w:pPr>
        <w:pStyle w:val="Normal"/>
        <w:keepLines/>
        <w:autoSpaceDE w:val="false"/>
        <w:spacing w:before="120" w:after="0"/>
        <w:rPr>
          <w:rFonts w:ascii="Times New Roman" w:hAnsi="Times New Roman" w:cs="Times New Roman"/>
          <w:color w:val="000000"/>
          <w:sz w:val="23"/>
          <w:szCs w:val="23"/>
        </w:rPr>
      </w:pPr>
      <w:hyperlink r:id="rId263">
        <w:r>
          <w:rPr>
            <w:rStyle w:val="InternetLink"/>
            <w:rFonts w:cs="Times New Roman" w:ascii="Times New Roman" w:hAnsi="Times New Roman"/>
            <w:i/>
            <w:iCs/>
            <w:color w:val="000000"/>
            <w:sz w:val="23"/>
            <w:szCs w:val="23"/>
          </w:rPr>
          <w:t>WorkCover Corporation (Claims Management—Contractual Arrangements) Regulations 1997</w:t>
        </w:r>
      </w:hyperlink>
      <w:r>
        <w:rPr>
          <w:rFonts w:cs="Times New Roman" w:ascii="Times New Roman" w:hAnsi="Times New Roman"/>
          <w:color w:val="000000"/>
          <w:sz w:val="23"/>
          <w:szCs w:val="23"/>
        </w:rPr>
        <w:t xml:space="preserve"> made under the </w:t>
      </w:r>
      <w:hyperlink r:id="rId264">
        <w:r>
          <w:rPr>
            <w:rStyle w:val="InternetLink"/>
            <w:rFonts w:cs="Times New Roman" w:ascii="Times New Roman" w:hAnsi="Times New Roman"/>
            <w:i/>
            <w:iCs/>
            <w:color w:val="000000"/>
            <w:sz w:val="23"/>
            <w:szCs w:val="23"/>
          </w:rPr>
          <w:t>WorkCover Corporation Act 1994</w:t>
        </w:r>
      </w:hyperlink>
    </w:p>
    <w:p>
      <w:pPr>
        <w:pStyle w:val="Normal"/>
        <w:keepLines/>
        <w:autoSpaceDE w:val="false"/>
        <w:spacing w:before="120" w:after="0"/>
        <w:rPr>
          <w:rFonts w:ascii="Times New Roman" w:hAnsi="Times New Roman" w:cs="Times New Roman"/>
          <w:color w:val="000000"/>
          <w:sz w:val="23"/>
          <w:szCs w:val="23"/>
        </w:rPr>
      </w:pPr>
      <w:hyperlink r:id="rId265">
        <w:r>
          <w:rPr>
            <w:rStyle w:val="InternetLink"/>
            <w:rFonts w:cs="Times New Roman" w:ascii="Times New Roman" w:hAnsi="Times New Roman"/>
            <w:i/>
            <w:iCs/>
            <w:color w:val="000000"/>
            <w:sz w:val="23"/>
            <w:szCs w:val="23"/>
          </w:rPr>
          <w:t>WorkCover Corporation (Statutory Reserve and Insurance Assistance Funds—Contractual Arrangements) Regulations 1996</w:t>
        </w:r>
      </w:hyperlink>
      <w:r>
        <w:rPr>
          <w:rFonts w:cs="Times New Roman" w:ascii="Times New Roman" w:hAnsi="Times New Roman"/>
          <w:color w:val="000000"/>
          <w:sz w:val="23"/>
          <w:szCs w:val="23"/>
        </w:rPr>
        <w:t xml:space="preserve"> made under the </w:t>
      </w:r>
      <w:hyperlink r:id="rId266">
        <w:r>
          <w:rPr>
            <w:rStyle w:val="InternetLink"/>
            <w:rFonts w:cs="Times New Roman" w:ascii="Times New Roman" w:hAnsi="Times New Roman"/>
            <w:i/>
            <w:iCs/>
            <w:color w:val="000000"/>
            <w:sz w:val="23"/>
            <w:szCs w:val="23"/>
          </w:rPr>
          <w:t>WorkCover Corporation Act 1994</w:t>
        </w:r>
      </w:hyperlink>
    </w:p>
    <w:p>
      <w:pPr>
        <w:pStyle w:val="Scheduleheadlevel1"/>
        <w:rPr/>
      </w:pPr>
      <w:bookmarkStart w:id="486" w:name="idf6920a92_d6bf_487a_9727_b1658dd27f05"/>
      <w:r>
        <w:rPr/>
        <w:t xml:space="preserve">Schedule 3—Revocation of </w:t>
      </w:r>
      <w:r>
        <w:rPr>
          <w:i/>
          <w:iCs/>
        </w:rPr>
        <w:t>Subordinate Legislation (Postponement of Expiry) Regulations 2007</w:t>
      </w:r>
      <w:bookmarkEnd w:id="486"/>
    </w:p>
    <w:p>
      <w:pPr>
        <w:pStyle w:val="Normal"/>
        <w:keepLines/>
        <w:autoSpaceDE w:val="false"/>
        <w:spacing w:before="120" w:after="0"/>
        <w:rPr/>
      </w:pPr>
      <w:r>
        <w:rPr>
          <w:rFonts w:cs="Times New Roman" w:ascii="Times New Roman" w:hAnsi="Times New Roman"/>
          <w:color w:val="000000"/>
          <w:sz w:val="23"/>
          <w:szCs w:val="23"/>
        </w:rPr>
        <w:t xml:space="preserve">The </w:t>
      </w:r>
      <w:hyperlink r:id="rId267">
        <w:r>
          <w:rPr>
            <w:rStyle w:val="InternetLink"/>
            <w:rFonts w:cs="Times New Roman" w:ascii="Times New Roman" w:hAnsi="Times New Roman"/>
            <w:i/>
            <w:iCs/>
            <w:color w:val="000000"/>
            <w:sz w:val="23"/>
            <w:szCs w:val="23"/>
          </w:rPr>
          <w:t>Subordinate Legislation (Postponement of Expiry) Regulations 2007</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6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207/02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320"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aylight Saving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Daylight Saving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South Australian summer time 2008</w:t>
        <w:noBreakHyphen/>
        <w:t>2009</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Schedule 1—Revocation of </w:t>
      </w:r>
      <w:r>
        <w:rPr>
          <w:rFonts w:cs="Times New Roman" w:ascii="Times New Roman" w:hAnsi="Times New Roman"/>
          <w:i/>
          <w:iCs/>
          <w:color w:val="000000"/>
          <w:sz w:val="28"/>
          <w:szCs w:val="28"/>
        </w:rPr>
        <w:t>Daylight Saving Regulations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aylight Saving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South Australian summer time 2008</w:t>
        <w:noBreakHyphen/>
        <w:t>2009</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iod for the observance of South Australian summer time for 2008</w:t>
        <w:noBreakHyphen/>
        <w:t>2009 is the period from 2.00 am South Australian standard time on 5 October 2008 until 3.00 am South Australian summer time on 5 April 2009.</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 1—Revocation of </w:t>
      </w:r>
      <w:r>
        <w:rPr>
          <w:rFonts w:cs="Times New Roman" w:ascii="Times New Roman" w:hAnsi="Times New Roman"/>
          <w:b/>
          <w:bCs/>
          <w:i/>
          <w:iCs/>
          <w:color w:val="000000"/>
          <w:sz w:val="32"/>
          <w:szCs w:val="32"/>
        </w:rPr>
        <w:t>Daylight Saving Regulations 2007</w:t>
      </w:r>
    </w:p>
    <w:p>
      <w:pPr>
        <w:pStyle w:val="Normal"/>
        <w:keepLines/>
        <w:autoSpaceDE w:val="false"/>
        <w:spacing w:before="120" w:after="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Daylight Saving Regulations 2007</w:t>
      </w:r>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8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07/012CS</w:t>
      </w:r>
    </w:p>
    <w:p>
      <w:pPr>
        <w:pStyle w:val="Normal"/>
        <w:keepLines/>
        <w:autoSpaceDE w:val="false"/>
        <w:spacing w:before="240" w:after="0"/>
        <w:rPr>
          <w:rFonts w:ascii="Times New Roman" w:hAnsi="Times New Roman" w:cs="Times New Roman"/>
        </w:rPr>
      </w:pPr>
      <w:r>
        <w:rPr>
          <w:rFonts w:cs="Times New Roman" w:ascii="Times New Roman" w:hAnsi="Times New Roma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 xml:space="preserve">T. </w:t>
      </w:r>
      <w:r>
        <w:rPr>
          <w:rFonts w:cs="CG Times (WN)" w:ascii="CG Times (WN)" w:hAnsi="CG Times (WN)"/>
          <w:smallCaps/>
          <w:sz w:val="24"/>
        </w:rPr>
        <w:t>GOODES</w:t>
      </w:r>
      <w:r>
        <w:rPr>
          <w:rFonts w:cs="CG Times (WN)" w:ascii="CG Times (WN)" w:hAnsi="CG Times (WN)"/>
          <w:sz w:val="24"/>
        </w:rPr>
        <w:t>, Government Printer, S</w:t>
      </w:r>
      <w:r>
        <w:rPr>
          <w:sz w:val="24"/>
        </w:rPr>
        <w:t>o</w:t>
      </w:r>
      <w:r>
        <w:rPr>
          <w:rFonts w:cs="CG Times (WN)" w:ascii="CG Times (WN)" w:hAnsi="CG Times (WN)"/>
          <w:sz w:val="24"/>
        </w:rPr>
        <w:t>uth Australia</w:t>
      </w:r>
    </w:p>
    <w:sectPr>
      <w:headerReference w:type="even" r:id="rId269"/>
      <w:headerReference w:type="default" r:id="rId27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819150</wp:posOffset>
              </wp:positionH>
              <wp:positionV relativeFrom="page">
                <wp:posOffset>720090</wp:posOffset>
              </wp:positionV>
              <wp:extent cx="5943600" cy="317500"/>
              <wp:effectExtent l="0" t="0" r="0" b="0"/>
              <wp:wrapNone/>
              <wp:docPr id="3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3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6">
              <wp:simplePos x="0" y="0"/>
              <wp:positionH relativeFrom="page">
                <wp:posOffset>819150</wp:posOffset>
              </wp:positionH>
              <wp:positionV relativeFrom="page">
                <wp:posOffset>720090</wp:posOffset>
              </wp:positionV>
              <wp:extent cx="5943600" cy="317500"/>
              <wp:effectExtent l="0" t="0" r="0" b="0"/>
              <wp:wrapNone/>
              <wp:docPr id="3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6">
              <wp:simplePos x="0" y="0"/>
              <wp:positionH relativeFrom="page">
                <wp:posOffset>819150</wp:posOffset>
              </wp:positionH>
              <wp:positionV relativeFrom="page">
                <wp:posOffset>720090</wp:posOffset>
              </wp:positionV>
              <wp:extent cx="5943600" cy="317500"/>
              <wp:effectExtent l="0" t="0" r="0" b="0"/>
              <wp:wrapNone/>
              <wp:docPr id="3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5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89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5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89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rPr>
        <w:rFonts w:ascii="Symbol" w:hAnsi="Symbol" w:cs="Symbol"/>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0"/>
        <w:numId w:val="18"/>
      </w:numPr>
      <w:outlineLvl w:val="5"/>
    </w:pPr>
    <w:rPr>
      <w:rFonts w:ascii="Courier" w:hAnsi="Courier" w:cs="Courier"/>
      <w:sz w:val="24"/>
      <w:lang w:val="en-US"/>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Arial" w:hAnsi="Arial" w:cs="Arial"/>
      <w:b w:val="false"/>
      <w:i w:val="false"/>
      <w:sz w:val="22"/>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tabs>
        <w:tab w:val="clear" w:pos="160"/>
        <w:tab w:val="left" w:pos="1276" w:leader="none"/>
      </w:tabs>
      <w:spacing w:before="0" w:after="240"/>
      <w:ind w:left="1276" w:hanging="709"/>
      <w:jc w:val="both"/>
      <w:outlineLvl w:val="9"/>
    </w:pPr>
    <w:rPr>
      <w:rFonts w:ascii="Times New Roman" w:hAnsi="Times New Roman" w:cs="Times New Roman"/>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tabs>
        <w:tab w:val="clear" w:pos="160"/>
        <w:tab w:val="left" w:pos="4253" w:leader="none"/>
        <w:tab w:val="left" w:pos="4406" w:leader="none"/>
      </w:tabs>
      <w:spacing w:before="0" w:after="240"/>
      <w:ind w:left="4253" w:hanging="567"/>
      <w:jc w:val="both"/>
      <w:outlineLvl w:val="9"/>
    </w:pPr>
    <w:rPr>
      <w:rFonts w:ascii="Times New Roman" w:hAnsi="Times New Roman" w:cs="Times New Roman"/>
      <w:lang w:val="en-AU"/>
    </w:rPr>
  </w:style>
  <w:style w:type="paragraph" w:styleId="Recitals">
    <w:name w:val="Recitals"/>
    <w:basedOn w:val="Normal"/>
    <w:qFormat/>
    <w:pPr>
      <w:numPr>
        <w:ilvl w:val="0"/>
        <w:numId w:val="11"/>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3"/>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2"/>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tabs>
        <w:tab w:val="clear" w:pos="160"/>
        <w:tab w:val="left" w:pos="360" w:leader="none"/>
      </w:tabs>
      <w:ind w:left="360" w:hanging="360"/>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egislation.sa.gov.au/index.aspx?action=legref&amp;type=subordleg&amp;legtitle=Environment Protection (Approved Refund Marking) Notice 2008" TargetMode="External"/><Relationship Id="rId9" Type="http://schemas.openxmlformats.org/officeDocument/2006/relationships/hyperlink" Target="http://www.legislation.sa.gov.au/index.aspx?action=legref&amp;type=act&amp;legtitle=Environment Protection Act 1993" TargetMode="External"/><Relationship Id="rId10" Type="http://schemas.openxmlformats.org/officeDocument/2006/relationships/hyperlink" Target="http://www.legislation.sa.gov.au/index.aspx?action=legref&amp;type=act&amp;legtitle=Environment Protection Act 199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legislation.sa.gov.au/index.aspx?action=legref&amp;type=act&amp;legtitle=Environment Protection (Miscellaneous) Amendment Act 2008"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legislation.sa.gov.au/index.aspx?action=legref&amp;type=act&amp;legtitle=Environment Protection (Miscellaneous) Amendment Act 2008" TargetMode="External"/><Relationship Id="rId17" Type="http://schemas.openxmlformats.org/officeDocument/2006/relationships/hyperlink" Target="http://www.legislation.sa.gov.au/index.aspx?action=legref&amp;type=act&amp;legtitle=Environment Protection Act 1993" TargetMode="External"/><Relationship Id="rId18" Type="http://schemas.openxmlformats.org/officeDocument/2006/relationships/hyperlink" Target="http://www.legislation.sa.gov.au/index.aspx?action=legref&amp;type=act&amp;legtitle=Environment Protection (Beverage Container) Regulations 1995"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yperlink" Target="http://www.legislation.sa.gov.au/index.aspx?action=legref&amp;type=act&amp;legtitle=Members of Parliament (Register of Interests) Act 1983" TargetMode="External"/><Relationship Id="rId46" Type="http://schemas.openxmlformats.org/officeDocument/2006/relationships/hyperlink" Target="http://www.legislation.sa.gov.au/index.aspx?action=legref&amp;type=subordleg&amp;legtitle=Members of Parliament (Register of Interests) Regulations 1993"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act&amp;legtitle=Young Offenders Act 1993" TargetMode="External"/><Relationship Id="rId49" Type="http://schemas.openxmlformats.org/officeDocument/2006/relationships/hyperlink" Target="http://www.legislation.sa.gov.au/index.aspx?action=legref&amp;type=subordleg&amp;legtitle=Young Offenders Regulations 1993"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Crown Proceedings Act 1992" TargetMode="External"/><Relationship Id="rId52" Type="http://schemas.openxmlformats.org/officeDocument/2006/relationships/hyperlink" Target="http://www.legislation.sa.gov.au/index.aspx?action=legref&amp;type=act&amp;legtitle=Essential Services Commission Act 2002" TargetMode="External"/><Relationship Id="rId53" Type="http://schemas.openxmlformats.org/officeDocument/2006/relationships/hyperlink" Target="http://www.legislation.sa.gov.au/index.aspx?action=legref&amp;type=subordleg&amp;legtitle=Crown Proceedings Regulations 1993"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Firearms Act 1977" TargetMode="External"/><Relationship Id="rId56" Type="http://schemas.openxmlformats.org/officeDocument/2006/relationships/hyperlink" Target="http://www.legislation.sa.gov.au/index.aspx?action=legref&amp;type=act&amp;legtitle=Security and Investigation Agents Act 1995" TargetMode="External"/><Relationship Id="rId57" Type="http://schemas.openxmlformats.org/officeDocument/2006/relationships/hyperlink" Target="http://www.legislation.sa.gov.au/index.aspx?action=legref&amp;type=act&amp;legtitle=Nurses Act 1999" TargetMode="External"/><Relationship Id="rId58" Type="http://schemas.openxmlformats.org/officeDocument/2006/relationships/hyperlink" Target="http://www.legislation.sa.gov.au/index.aspx?action=legref&amp;type=act&amp;legtitle=Psychological Practices Act 1973" TargetMode="External"/><Relationship Id="rId59" Type="http://schemas.openxmlformats.org/officeDocument/2006/relationships/hyperlink" Target="http://www.legislation.sa.gov.au/index.aspx?action=legref&amp;type=subordleg&amp;legtitle=Firearms Regulations 1993" TargetMode="External"/><Relationship Id="rId60" Type="http://schemas.openxmlformats.org/officeDocument/2006/relationships/hyperlink" Target="http://www.legislation.sa.gov.au/index.aspx?action=legref&amp;type=subordleg&amp;legtitle=Firearms (Compensation) Regulations 1996" TargetMode="External"/><Relationship Id="rId61" Type="http://schemas.openxmlformats.org/officeDocument/2006/relationships/hyperlink" Target="http://www.legislation.sa.gov.au/index.aspx?action=legref&amp;type=act&amp;legtitle=Firearms (Exemption for Certain Exhibitors) Regulations 2003"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subordleg&amp;legtitle=Administration and Probate (Interest on Pecuniary Legacies) Regulations 1994" TargetMode="External"/><Relationship Id="rId65" Type="http://schemas.openxmlformats.org/officeDocument/2006/relationships/hyperlink" Target="http://www.legislation.sa.gov.au/index.aspx?action=legref&amp;type=act&amp;legtitle=Administration and Probate Act 1919" TargetMode="External"/><Relationship Id="rId66" Type="http://schemas.openxmlformats.org/officeDocument/2006/relationships/hyperlink" Target="http://www.legislation.sa.gov.au/index.aspx?action=legref&amp;type=subordleg&amp;legtitle=Bank Merger (BankSA and Advance Bank) Regulations 1996" TargetMode="External"/><Relationship Id="rId67" Type="http://schemas.openxmlformats.org/officeDocument/2006/relationships/hyperlink" Target="http://www.legislation.sa.gov.au/index.aspx?action=legref&amp;type=act&amp;legtitle=Bank Merger (BankSA and Advance Bank) Act 1996" TargetMode="External"/><Relationship Id="rId68" Type="http://schemas.openxmlformats.org/officeDocument/2006/relationships/hyperlink" Target="http://www.legislation.sa.gov.au/index.aspx?action=legref&amp;type=subordleg&amp;legtitle=Bills of Sale (Fees) Regulations 1995" TargetMode="External"/><Relationship Id="rId69" Type="http://schemas.openxmlformats.org/officeDocument/2006/relationships/hyperlink" Target="http://www.legislation.sa.gov.au/index.aspx?action=legref&amp;type=act&amp;legtitle=Bills of Sale Act 1886" TargetMode="External"/><Relationship Id="rId70" Type="http://schemas.openxmlformats.org/officeDocument/2006/relationships/hyperlink" Target="http://www.legislation.sa.gov.au/index.aspx?action=legref&amp;type=subordleg&amp;legtitle=Bills of Sale (Requirements as to Instruments) Regulations 1995" TargetMode="External"/><Relationship Id="rId71" Type="http://schemas.openxmlformats.org/officeDocument/2006/relationships/hyperlink" Target="http://www.legislation.sa.gov.au/index.aspx?action=legref&amp;type=act&amp;legtitle=Bills of Sale Act 1886" TargetMode="External"/><Relationship Id="rId72" Type="http://schemas.openxmlformats.org/officeDocument/2006/relationships/hyperlink" Target="http://www.legislation.sa.gov.au/index.aspx?action=legref&amp;type=subordleg&amp;legtitle=Births Deaths and Marriages Registration Regulations 1996" TargetMode="External"/><Relationship Id="rId73" Type="http://schemas.openxmlformats.org/officeDocument/2006/relationships/hyperlink" Target="http://www.legislation.sa.gov.au/index.aspx?action=legref&amp;type=act&amp;legtitle=Births Deaths and Marriages Registration Act 1996" TargetMode="External"/><Relationship Id="rId74" Type="http://schemas.openxmlformats.org/officeDocument/2006/relationships/hyperlink" Target="http://www.legislation.sa.gov.au/index.aspx?action=legref&amp;type=subordleg&amp;legtitle=Building Work Contractors Regulations 1996" TargetMode="External"/><Relationship Id="rId75" Type="http://schemas.openxmlformats.org/officeDocument/2006/relationships/hyperlink" Target="http://www.legislation.sa.gov.au/index.aspx?action=legref&amp;type=act&amp;legtitle=Building Work Contractors Act 1995" TargetMode="External"/><Relationship Id="rId76" Type="http://schemas.openxmlformats.org/officeDocument/2006/relationships/hyperlink" Target="http://www.legislation.sa.gov.au/index.aspx?action=legref&amp;type=subordleg&amp;legtitle=Business Names Regulations 1996" TargetMode="External"/><Relationship Id="rId77" Type="http://schemas.openxmlformats.org/officeDocument/2006/relationships/hyperlink" Target="http://www.legislation.sa.gov.au/index.aspx?action=legref&amp;type=act&amp;legtitle=Business Names Act 1996" TargetMode="External"/><Relationship Id="rId78" Type="http://schemas.openxmlformats.org/officeDocument/2006/relationships/hyperlink" Target="http://www.legislation.sa.gov.au/index.aspx?action=legref&amp;type=subordleg&amp;legtitle=Community Titles Regulations 1996" TargetMode="External"/><Relationship Id="rId79" Type="http://schemas.openxmlformats.org/officeDocument/2006/relationships/hyperlink" Target="http://www.legislation.sa.gov.au/index.aspx?action=legref&amp;type=act&amp;legtitle=Community Titles Act 1996" TargetMode="External"/><Relationship Id="rId80" Type="http://schemas.openxmlformats.org/officeDocument/2006/relationships/hyperlink" Target="http://www.legislation.sa.gov.au/index.aspx?action=legref&amp;type=subordleg&amp;legtitle=Consumer Credit (South Australia) (Savings and Transitional) Regulations 1996" TargetMode="External"/><Relationship Id="rId81" Type="http://schemas.openxmlformats.org/officeDocument/2006/relationships/hyperlink" Target="http://www.legislation.sa.gov.au/index.aspx?action=legref&amp;type=act&amp;legtitle=Consumer Credit (South Australia) Act 1995" TargetMode="External"/><Relationship Id="rId82" Type="http://schemas.openxmlformats.org/officeDocument/2006/relationships/hyperlink" Target="http://www.legislation.sa.gov.au/index.aspx?action=legref&amp;type=subordleg&amp;legtitle=Consumer Transactions Regulations (No. 2) 1996" TargetMode="External"/><Relationship Id="rId83" Type="http://schemas.openxmlformats.org/officeDocument/2006/relationships/hyperlink" Target="http://www.legislation.sa.gov.au/index.aspx?action=legref&amp;type=act&amp;legtitle=Consumer Transactions Act 1972" TargetMode="External"/><Relationship Id="rId84" Type="http://schemas.openxmlformats.org/officeDocument/2006/relationships/hyperlink" Target="http://www.legislation.sa.gov.au/index.aspx?action=legref&amp;type=subordleg&amp;legtitle=Controlled Substances (Poisons) Regulations 1996" TargetMode="External"/><Relationship Id="rId85" Type="http://schemas.openxmlformats.org/officeDocument/2006/relationships/hyperlink" Target="http://www.legislation.sa.gov.au/index.aspx?action=legref&amp;type=act&amp;legtitle=Controlled Substances Act 1984" TargetMode="External"/><Relationship Id="rId86" Type="http://schemas.openxmlformats.org/officeDocument/2006/relationships/hyperlink" Target="http://www.legislation.sa.gov.au/index.aspx?action=legref&amp;type=subordleg&amp;legtitle=Controlled Substances (Volatile Solvents) Regulations 1996" TargetMode="External"/><Relationship Id="rId87" Type="http://schemas.openxmlformats.org/officeDocument/2006/relationships/hyperlink" Target="http://www.legislation.sa.gov.au/index.aspx?action=legref&amp;type=act&amp;legtitle=Controlled Substances Act 1984" TargetMode="External"/><Relationship Id="rId88" Type="http://schemas.openxmlformats.org/officeDocument/2006/relationships/hyperlink" Target="http://www.legislation.sa.gov.au/index.aspx?action=legref&amp;type=subordleg&amp;legtitle=Conveyancers Regulations 1995" TargetMode="External"/><Relationship Id="rId89" Type="http://schemas.openxmlformats.org/officeDocument/2006/relationships/hyperlink" Target="http://www.legislation.sa.gov.au/index.aspx?action=legref&amp;type=act&amp;legtitle=Conveyancers Act 1994" TargetMode="External"/><Relationship Id="rId90" Type="http://schemas.openxmlformats.org/officeDocument/2006/relationships/hyperlink" Target="http://www.legislation.sa.gov.au/index.aspx?action=legref&amp;type=subordleg&amp;legtitle=Co-operatives Regulations 1997" TargetMode="External"/><Relationship Id="rId91" Type="http://schemas.openxmlformats.org/officeDocument/2006/relationships/hyperlink" Target="http://www.legislation.sa.gov.au/index.aspx?action=legref&amp;type=act&amp;legtitle=Co-operatives Act 1997" TargetMode="External"/><Relationship Id="rId92" Type="http://schemas.openxmlformats.org/officeDocument/2006/relationships/hyperlink" Target="http://www.legislation.sa.gov.au/index.aspx?action=legref&amp;type=subordleg&amp;legtitle=Criminal Investigation (Extraterritorial Offences) Regulations 1986" TargetMode="External"/><Relationship Id="rId93" Type="http://schemas.openxmlformats.org/officeDocument/2006/relationships/hyperlink" Target="http://www.legislation.sa.gov.au/index.aspx?action=legref&amp;type=act&amp;legtitle=Criminal Investigation (Extraterritorial Offences) Act 1984" TargetMode="External"/><Relationship Id="rId94" Type="http://schemas.openxmlformats.org/officeDocument/2006/relationships/hyperlink" Target="http://www.legislation.sa.gov.au/index.aspx?action=legref&amp;type=subordleg&amp;legtitle=Criminal Law Consolidation (Medical Termination of Pregnancy) Regulations 1996" TargetMode="External"/><Relationship Id="rId95" Type="http://schemas.openxmlformats.org/officeDocument/2006/relationships/hyperlink" Target="http://www.legislation.sa.gov.au/index.aspx?action=legref&amp;type=act&amp;legtitle=Criminal Law Consolidation Act 1935" TargetMode="External"/><Relationship Id="rId96" Type="http://schemas.openxmlformats.org/officeDocument/2006/relationships/hyperlink" Target="http://www.legislation.sa.gov.au/index.aspx?action=legref&amp;type=subordleg&amp;legtitle=Crown Lands Regulations 1996" TargetMode="External"/><Relationship Id="rId97" Type="http://schemas.openxmlformats.org/officeDocument/2006/relationships/hyperlink" Target="http://www.legislation.sa.gov.au/index.aspx?action=legref&amp;type=act&amp;legtitle=Crown Lands Act 1929" TargetMode="External"/><Relationship Id="rId98" Type="http://schemas.openxmlformats.org/officeDocument/2006/relationships/hyperlink" Target="http://www.legislation.sa.gov.au/index.aspx?action=legref&amp;type=subordleg&amp;legtitle=Dog and Cat Management Regulations 1995" TargetMode="External"/><Relationship Id="rId99" Type="http://schemas.openxmlformats.org/officeDocument/2006/relationships/hyperlink" Target="http://www.legislation.sa.gov.au/index.aspx?action=legref&amp;type=act&amp;legtitle=Dog and Cat Management Act 1995" TargetMode="External"/><Relationship Id="rId100" Type="http://schemas.openxmlformats.org/officeDocument/2006/relationships/hyperlink" Target="http://www.legislation.sa.gov.au/index.aspx?action=legref&amp;type=subordleg&amp;legtitle=Education Regulations 1997" TargetMode="External"/><Relationship Id="rId101" Type="http://schemas.openxmlformats.org/officeDocument/2006/relationships/hyperlink" Target="http://www.legislation.sa.gov.au/index.aspx?action=legref&amp;type=act&amp;legtitle=Education Act 1972" TargetMode="External"/><Relationship Id="rId102" Type="http://schemas.openxmlformats.org/officeDocument/2006/relationships/hyperlink" Target="http://www.legislation.sa.gov.au/index.aspx?action=legref&amp;type=act&amp;legtitle=Electoral Regulations 1997" TargetMode="External"/><Relationship Id="rId103" Type="http://schemas.openxmlformats.org/officeDocument/2006/relationships/hyperlink" Target="http://www.legislation.sa.gov.au/index.aspx?action=legref&amp;type=act&amp;legtitle=Electoral Act 1985" TargetMode="External"/><Relationship Id="rId104" Type="http://schemas.openxmlformats.org/officeDocument/2006/relationships/hyperlink" Target="http://www.legislation.sa.gov.au/index.aspx?action=legref&amp;type=act&amp;legtitle=Electricity (General) Regulations 1997" TargetMode="External"/><Relationship Id="rId105" Type="http://schemas.openxmlformats.org/officeDocument/2006/relationships/hyperlink" Target="http://www.legislation.sa.gov.au/index.aspx?action=legref&amp;type=act&amp;legtitle=Electricity Act 1996" TargetMode="External"/><Relationship Id="rId106" Type="http://schemas.openxmlformats.org/officeDocument/2006/relationships/hyperlink" Target="http://www.legislation.sa.gov.au/index.aspx?action=legref&amp;type=subordleg&amp;legtitle=Electricity (Principles of Vegetation Clearance) Regulations 1996" TargetMode="External"/><Relationship Id="rId107" Type="http://schemas.openxmlformats.org/officeDocument/2006/relationships/hyperlink" Target="http://www.legislation.sa.gov.au/index.aspx?action=legref&amp;type=act&amp;legtitle=Electricity Act 1996" TargetMode="External"/><Relationship Id="rId108" Type="http://schemas.openxmlformats.org/officeDocument/2006/relationships/hyperlink" Target="http://www.legislation.sa.gov.au/index.aspx?action=legref&amp;type=subordleg&amp;legtitle=Employment Agents Registration Regulations 1995" TargetMode="External"/><Relationship Id="rId109" Type="http://schemas.openxmlformats.org/officeDocument/2006/relationships/hyperlink" Target="http://www.legislation.sa.gov.au/index.aspx?action=legref&amp;type=act&amp;legtitle=Employment Agents Registration Act 1993" TargetMode="External"/><Relationship Id="rId110" Type="http://schemas.openxmlformats.org/officeDocument/2006/relationships/hyperlink" Target="http://www.legislation.sa.gov.au/index.aspx?action=legref&amp;type=subordleg&amp;legtitle=Environment Protection (Fees and Levy) Regulations 1994" TargetMode="External"/><Relationship Id="rId111" Type="http://schemas.openxmlformats.org/officeDocument/2006/relationships/hyperlink" Target="http://www.legislation.sa.gov.au/index.aspx?action=legref&amp;type=act&amp;legtitle=Environment Protection Act 1993" TargetMode="External"/><Relationship Id="rId112" Type="http://schemas.openxmlformats.org/officeDocument/2006/relationships/hyperlink" Target="http://www.legislation.sa.gov.au/index.aspx?action=legref&amp;type=subordleg&amp;legtitle=Environment Protection (General) Regulations 1994" TargetMode="External"/><Relationship Id="rId113" Type="http://schemas.openxmlformats.org/officeDocument/2006/relationships/hyperlink" Target="http://www.legislation.sa.gov.au/index.aspx?action=legref&amp;type=act&amp;legtitle=Environment Protection Act 1993" TargetMode="External"/><Relationship Id="rId114" Type="http://schemas.openxmlformats.org/officeDocument/2006/relationships/hyperlink" Target="http://www.legislation.sa.gov.au/index.aspx?action=legref&amp;type=subordleg&amp;legtitle=Expiation of Offences Regulations 1996" TargetMode="External"/><Relationship Id="rId115" Type="http://schemas.openxmlformats.org/officeDocument/2006/relationships/hyperlink" Target="http://www.legislation.sa.gov.au/index.aspx?action=legref&amp;type=act&amp;legtitle=Expiation of Offences Act 1996" TargetMode="External"/><Relationship Id="rId116" Type="http://schemas.openxmlformats.org/officeDocument/2006/relationships/hyperlink" Target="http://www.legislation.sa.gov.au/index.aspx?action=legref&amp;type=subordleg&amp;legtitle=Explosives Regulations 1996" TargetMode="External"/><Relationship Id="rId117" Type="http://schemas.openxmlformats.org/officeDocument/2006/relationships/hyperlink" Target="http://www.legislation.sa.gov.au/index.aspx?action=legref&amp;type=act&amp;legtitle=Explosives Act 1936" TargetMode="External"/><Relationship Id="rId118" Type="http://schemas.openxmlformats.org/officeDocument/2006/relationships/hyperlink" Target="http://www.legislation.sa.gov.au/index.aspx?action=legref&amp;type=subordleg&amp;legtitle=Fair Trading (Pre-paid Funerals Code of Practice) Regulations 1996" TargetMode="External"/><Relationship Id="rId119" Type="http://schemas.openxmlformats.org/officeDocument/2006/relationships/hyperlink" Target="http://www.legislation.sa.gov.au/index.aspx?action=legref&amp;type=act&amp;legtitle=Fair Trading Act 1987" TargetMode="External"/><Relationship Id="rId120" Type="http://schemas.openxmlformats.org/officeDocument/2006/relationships/hyperlink" Target="http://www.legislation.sa.gov.au/index.aspx?action=legref&amp;type=subordleg&amp;legtitle=Family and Community Services Regulations 1996" TargetMode="External"/><Relationship Id="rId121" Type="http://schemas.openxmlformats.org/officeDocument/2006/relationships/hyperlink" Target="http://www.legislation.sa.gov.au/index.aspx?action=legref&amp;type=act&amp;legtitle=Family and Community Services Act 1972" TargetMode="External"/><Relationship Id="rId122" Type="http://schemas.openxmlformats.org/officeDocument/2006/relationships/hyperlink" Target="http://www.legislation.sa.gov.au/index.aspx?action=legref&amp;type=act&amp;legtitle=Fees Regulation (Assessment of Requirements&#8212;Water and Sewerage) Regulations 1997" TargetMode="External"/><Relationship Id="rId123" Type="http://schemas.openxmlformats.org/officeDocument/2006/relationships/hyperlink" Target="http://www.legislation.sa.gov.au/index.aspx?action=legref&amp;type=act&amp;legtitle=Fees Regulation Act 1927" TargetMode="External"/><Relationship Id="rId124" Type="http://schemas.openxmlformats.org/officeDocument/2006/relationships/hyperlink" Target="http://www.legislation.sa.gov.au/index.aspx?action=legref&amp;type=subordleg&amp;legtitle=Fruit and Plant Protection Regulations 1996" TargetMode="External"/><Relationship Id="rId125" Type="http://schemas.openxmlformats.org/officeDocument/2006/relationships/hyperlink" Target="http://www.legislation.sa.gov.au/index.aspx?action=legref&amp;type=act&amp;legtitle=Fruit and Plant Protection Act 1992" TargetMode="External"/><Relationship Id="rId126" Type="http://schemas.openxmlformats.org/officeDocument/2006/relationships/hyperlink" Target="http://www.legislation.sa.gov.au/index.aspx?action=legref&amp;type=act&amp;legtitle=Gas Regulations 1997" TargetMode="External"/><Relationship Id="rId127" Type="http://schemas.openxmlformats.org/officeDocument/2006/relationships/hyperlink" Target="http://www.legislation.sa.gov.au/index.aspx?action=legref&amp;type=act&amp;legtitle=Gas Act 1997" TargetMode="External"/><Relationship Id="rId128" Type="http://schemas.openxmlformats.org/officeDocument/2006/relationships/hyperlink" Target="http://www.legislation.sa.gov.au/index.aspx?action=legref&amp;type=subordleg&amp;legtitle=Guardianship and Administration Regulations 1995" TargetMode="External"/><Relationship Id="rId129" Type="http://schemas.openxmlformats.org/officeDocument/2006/relationships/hyperlink" Target="http://www.legislation.sa.gov.au/index.aspx?action=legref&amp;type=act&amp;legtitle=Guardianship and Administration Act 1993" TargetMode="External"/><Relationship Id="rId130" Type="http://schemas.openxmlformats.org/officeDocument/2006/relationships/hyperlink" Target="http://www.legislation.sa.gov.au/index.aspx?action=legref&amp;type=act&amp;legtitle=Harbors and Navigation (Breath Analysis and Blood Test) Regulations 1997" TargetMode="External"/><Relationship Id="rId131" Type="http://schemas.openxmlformats.org/officeDocument/2006/relationships/hyperlink" Target="http://www.legislation.sa.gov.au/index.aspx?action=legref&amp;type=act&amp;legtitle=Harbors and Navigation Act 1993" TargetMode="External"/><Relationship Id="rId132" Type="http://schemas.openxmlformats.org/officeDocument/2006/relationships/hyperlink" Target="http://www.legislation.sa.gov.au/index.aspx?action=legref&amp;type=subordleg&amp;legtitle=Harbors and Navigation Regulations 1994" TargetMode="External"/><Relationship Id="rId133" Type="http://schemas.openxmlformats.org/officeDocument/2006/relationships/hyperlink" Target="http://www.legislation.sa.gov.au/index.aspx?action=legref&amp;type=act&amp;legtitle=Harbors and Navigation Act 1993" TargetMode="External"/><Relationship Id="rId134" Type="http://schemas.openxmlformats.org/officeDocument/2006/relationships/hyperlink" Target="http://www.legislation.sa.gov.au/index.aspx?action=legref&amp;type=subordleg&amp;legtitle=History Trust of South Australia Regulations 1995" TargetMode="External"/><Relationship Id="rId135" Type="http://schemas.openxmlformats.org/officeDocument/2006/relationships/hyperlink" Target="http://www.legislation.sa.gov.au/index.aspx?action=legref&amp;type=act&amp;legtitle=History Trust of South Australia Act 1981" TargetMode="External"/><Relationship Id="rId136" Type="http://schemas.openxmlformats.org/officeDocument/2006/relationships/hyperlink" Target="http://www.legislation.sa.gov.au/index.aspx?action=legref&amp;type=subordleg&amp;legtitle=Industrial and Employee Relations (General) Regulations 1994" TargetMode="External"/><Relationship Id="rId137" Type="http://schemas.openxmlformats.org/officeDocument/2006/relationships/hyperlink" Target="http://www.legislation.sa.gov.au/index.aspx?action=legref&amp;type=act&amp;legtitle=Fair Work Act 1994" TargetMode="External"/><Relationship Id="rId138" Type="http://schemas.openxmlformats.org/officeDocument/2006/relationships/hyperlink" Target="http://www.legislation.sa.gov.au/index.aspx?action=legref&amp;type=subordleg&amp;legtitle=Industrial and Employee Relations (Representation) Regulations 1994" TargetMode="External"/><Relationship Id="rId139" Type="http://schemas.openxmlformats.org/officeDocument/2006/relationships/hyperlink" Target="http://www.legislation.sa.gov.au/index.aspx?action=legref&amp;type=act&amp;legtitle=Fair Work Act 1994" TargetMode="External"/><Relationship Id="rId140" Type="http://schemas.openxmlformats.org/officeDocument/2006/relationships/hyperlink" Target="http://www.legislation.sa.gov.au/index.aspx?action=legref&amp;type=act&amp;legtitle=Irrigation Regulations 1997" TargetMode="External"/><Relationship Id="rId141" Type="http://schemas.openxmlformats.org/officeDocument/2006/relationships/hyperlink" Target="http://www.legislation.sa.gov.au/index.aspx?action=legref&amp;type=act&amp;legtitle=Irrigation Act 1994" TargetMode="External"/><Relationship Id="rId142" Type="http://schemas.openxmlformats.org/officeDocument/2006/relationships/hyperlink" Target="http://www.legislation.sa.gov.au/index.aspx?action=legref&amp;type=subordleg&amp;legtitle=Land Agents Regulations 1995" TargetMode="External"/><Relationship Id="rId143" Type="http://schemas.openxmlformats.org/officeDocument/2006/relationships/hyperlink" Target="http://www.legislation.sa.gov.au/index.aspx?action=legref&amp;type=act&amp;legtitle=Land Agents Act 1994" TargetMode="External"/><Relationship Id="rId144" Type="http://schemas.openxmlformats.org/officeDocument/2006/relationships/hyperlink" Target="http://www.legislation.sa.gov.au/index.aspx?action=legref&amp;type=subordleg&amp;legtitle=Land and Business (Sale and Conveyancing) Regulations 1995" TargetMode="External"/><Relationship Id="rId145" Type="http://schemas.openxmlformats.org/officeDocument/2006/relationships/hyperlink" Target="http://www.legislation.sa.gov.au/index.aspx?action=legref&amp;type=act&amp;legtitle=Land and Business (Sale and Conveyancing) Act 1994" TargetMode="External"/><Relationship Id="rId146" Type="http://schemas.openxmlformats.org/officeDocument/2006/relationships/hyperlink" Target="http://www.legislation.sa.gov.au/index.aspx?action=legref&amp;type=subordleg&amp;legtitle=Land Valuers Regulations 1995" TargetMode="External"/><Relationship Id="rId147" Type="http://schemas.openxmlformats.org/officeDocument/2006/relationships/hyperlink" Target="http://www.legislation.sa.gov.au/index.aspx?action=legref&amp;type=act&amp;legtitle=Land Valuers Act 1994" TargetMode="External"/><Relationship Id="rId148" Type="http://schemas.openxmlformats.org/officeDocument/2006/relationships/hyperlink" Target="http://www.legislation.sa.gov.au/index.aspx?action=legref&amp;type=subordleg&amp;legtitle=Legal Practitioners Regulations 1994" TargetMode="External"/><Relationship Id="rId149" Type="http://schemas.openxmlformats.org/officeDocument/2006/relationships/hyperlink" Target="http://www.legislation.sa.gov.au/index.aspx?action=legref&amp;type=act&amp;legtitle=Legal Practitioners Act 1981" TargetMode="External"/><Relationship Id="rId150" Type="http://schemas.openxmlformats.org/officeDocument/2006/relationships/hyperlink" Target="http://www.legislation.sa.gov.au/index.aspx?action=legref&amp;type=act&amp;legtitle=Liquor Licensing (Dry Areas&#8212;Long Term) Regulations 1997" TargetMode="External"/><Relationship Id="rId151" Type="http://schemas.openxmlformats.org/officeDocument/2006/relationships/hyperlink" Target="http://www.legislation.sa.gov.au/index.aspx?action=legref&amp;type=act&amp;legtitle=Liquor Licensing Act 1997" TargetMode="External"/><Relationship Id="rId152" Type="http://schemas.openxmlformats.org/officeDocument/2006/relationships/hyperlink" Target="http://www.legislation.sa.gov.au/index.aspx?action=legref&amp;type=act&amp;legtitle=Liquor Licensing (Dry Areas&#8212;Short Term) Regulations 1997" TargetMode="External"/><Relationship Id="rId153" Type="http://schemas.openxmlformats.org/officeDocument/2006/relationships/hyperlink" Target="http://www.legislation.sa.gov.au/index.aspx?action=legref&amp;type=act&amp;legtitle=Liquor Licensing Act 1997" TargetMode="External"/><Relationship Id="rId154" Type="http://schemas.openxmlformats.org/officeDocument/2006/relationships/hyperlink" Target="http://www.legislation.sa.gov.au/index.aspx?action=legref&amp;type=act&amp;legtitle=Liquor Licensing (General) Regulations 1997" TargetMode="External"/><Relationship Id="rId155" Type="http://schemas.openxmlformats.org/officeDocument/2006/relationships/hyperlink" Target="http://www.legislation.sa.gov.au/index.aspx?action=legref&amp;type=act&amp;legtitle=Liquor Licensing Act 1997" TargetMode="External"/><Relationship Id="rId156" Type="http://schemas.openxmlformats.org/officeDocument/2006/relationships/hyperlink" Target="http://www.legislation.sa.gov.au/index.aspx?action=legref&amp;type=subordleg&amp;legtitle=Local Government (Cemetery) Regulations 1995" TargetMode="External"/><Relationship Id="rId157" Type="http://schemas.openxmlformats.org/officeDocument/2006/relationships/hyperlink" Target="http://www.legislation.sa.gov.au/index.aspx?action=legref&amp;type=act&amp;legtitle=Local Government Act 1934" TargetMode="External"/><Relationship Id="rId158" Type="http://schemas.openxmlformats.org/officeDocument/2006/relationships/hyperlink" Target="http://www.legislation.sa.gov.au/index.aspx?action=legref&amp;type=subordleg&amp;legtitle=Mental Health Regulations 1995" TargetMode="External"/><Relationship Id="rId159" Type="http://schemas.openxmlformats.org/officeDocument/2006/relationships/hyperlink" Target="http://www.legislation.sa.gov.au/index.aspx?action=legref&amp;type=act&amp;legtitle=Mental Health Act 1993" TargetMode="External"/><Relationship Id="rId160" Type="http://schemas.openxmlformats.org/officeDocument/2006/relationships/hyperlink" Target="http://www.legislation.sa.gov.au/index.aspx?action=legref&amp;type=subordleg&amp;legtitle=Motor Vehicles Regulations 1996" TargetMode="External"/><Relationship Id="rId161" Type="http://schemas.openxmlformats.org/officeDocument/2006/relationships/hyperlink" Target="http://www.legislation.sa.gov.au/index.aspx?action=legref&amp;type=act&amp;legtitle=Motor Vehicles Act 1959" TargetMode="External"/><Relationship Id="rId162" Type="http://schemas.openxmlformats.org/officeDocument/2006/relationships/hyperlink" Target="http://www.legislation.sa.gov.au/index.aspx?action=legref&amp;type=subordleg&amp;legtitle=National Parks and Wildlife (Hunting) Regulations 1996" TargetMode="External"/><Relationship Id="rId163" Type="http://schemas.openxmlformats.org/officeDocument/2006/relationships/hyperlink" Target="http://www.legislation.sa.gov.au/index.aspx?action=legref&amp;type=act&amp;legtitle=National Parks and Wildlife Act 1972" TargetMode="External"/><Relationship Id="rId164" Type="http://schemas.openxmlformats.org/officeDocument/2006/relationships/hyperlink" Target="http://www.legislation.sa.gov.au/index.aspx?action=legref&amp;type=act&amp;legtitle=National Parks and Wildlife (Parking) Regulations 1997" TargetMode="External"/><Relationship Id="rId165" Type="http://schemas.openxmlformats.org/officeDocument/2006/relationships/hyperlink" Target="http://www.legislation.sa.gov.au/index.aspx?action=legref&amp;type=act&amp;legtitle=National Parks and Wildlife Act 1972" TargetMode="External"/><Relationship Id="rId166" Type="http://schemas.openxmlformats.org/officeDocument/2006/relationships/hyperlink" Target="http://www.legislation.sa.gov.au/index.aspx?action=legref&amp;type=subordleg&amp;legtitle=Natural Gas Authority Regulations 1995" TargetMode="External"/><Relationship Id="rId167" Type="http://schemas.openxmlformats.org/officeDocument/2006/relationships/hyperlink" Target="http://www.legislation.sa.gov.au/index.aspx?action=legref&amp;type=act&amp;legtitle=Natural Gas Authority Act 1967" TargetMode="External"/><Relationship Id="rId168" Type="http://schemas.openxmlformats.org/officeDocument/2006/relationships/hyperlink" Target="http://www.legislation.sa.gov.au/index.aspx?action=legref&amp;type=subordleg&amp;legtitle=Occupational Health Safety and Welfare Regulations 1995" TargetMode="External"/><Relationship Id="rId169" Type="http://schemas.openxmlformats.org/officeDocument/2006/relationships/hyperlink" Target="http://www.legislation.sa.gov.au/index.aspx?action=legref&amp;type=act&amp;legtitle=Occupational Health Safety and Welfare Act 1986" TargetMode="External"/><Relationship Id="rId170" Type="http://schemas.openxmlformats.org/officeDocument/2006/relationships/hyperlink" Target="http://www.legislation.sa.gov.au/index.aspx?action=legref&amp;type=act&amp;legtitle=Opal Mining Regulations 1997" TargetMode="External"/><Relationship Id="rId171" Type="http://schemas.openxmlformats.org/officeDocument/2006/relationships/hyperlink" Target="http://www.legislation.sa.gov.au/index.aspx?action=legref&amp;type=act&amp;legtitle=Opal Mining Act 1995" TargetMode="External"/><Relationship Id="rId172" Type="http://schemas.openxmlformats.org/officeDocument/2006/relationships/hyperlink" Target="http://www.legislation.sa.gov.au/index.aspx?action=legref&amp;type=subordleg&amp;legtitle=Passenger Transport (General) Regulations 1994" TargetMode="External"/><Relationship Id="rId173" Type="http://schemas.openxmlformats.org/officeDocument/2006/relationships/hyperlink" Target="http://www.legislation.sa.gov.au/index.aspx?action=legref&amp;type=act&amp;legtitle=Passenger Transport Act 1994" TargetMode="External"/><Relationship Id="rId174" Type="http://schemas.openxmlformats.org/officeDocument/2006/relationships/hyperlink" Target="http://www.legislation.sa.gov.au/index.aspx?action=legref&amp;type=subordleg&amp;legtitle=Passenger Transport (Regular Passenger Services%3B Conduct of Passengers) Regulations 1994" TargetMode="External"/><Relationship Id="rId175" Type="http://schemas.openxmlformats.org/officeDocument/2006/relationships/hyperlink" Target="http://www.legislation.sa.gov.au/index.aspx?action=legref&amp;type=act&amp;legtitle=Passenger Transport Act 1994" TargetMode="External"/><Relationship Id="rId176" Type="http://schemas.openxmlformats.org/officeDocument/2006/relationships/hyperlink" Target="http://www.legislation.sa.gov.au/index.aspx?action=legref&amp;type=subordleg&amp;legtitle=Passenger Transport (Regular Passenger Services%3B Fares and Charges) Regulations 1994" TargetMode="External"/><Relationship Id="rId177" Type="http://schemas.openxmlformats.org/officeDocument/2006/relationships/hyperlink" Target="http://www.legislation.sa.gov.au/index.aspx?action=legref&amp;type=act&amp;legtitle=Passenger Transport Act 1994" TargetMode="External"/><Relationship Id="rId178" Type="http://schemas.openxmlformats.org/officeDocument/2006/relationships/hyperlink" Target="http://www.legislation.sa.gov.au/index.aspx?action=legref&amp;type=subordleg&amp;legtitle=Plumbers Gas Fitters and Electricians Regulations 1995" TargetMode="External"/><Relationship Id="rId179" Type="http://schemas.openxmlformats.org/officeDocument/2006/relationships/hyperlink" Target="http://www.legislation.sa.gov.au/index.aspx?action=legref&amp;type=act&amp;legtitle=Plumbers Gas Fitters and Electricians Act 1995" TargetMode="External"/><Relationship Id="rId180" Type="http://schemas.openxmlformats.org/officeDocument/2006/relationships/hyperlink" Target="http://www.legislation.sa.gov.au/index.aspx?action=legref&amp;type=subordleg&amp;legtitle=Prisoners (Interstate Transfer) Regulation 1984" TargetMode="External"/><Relationship Id="rId181" Type="http://schemas.openxmlformats.org/officeDocument/2006/relationships/hyperlink" Target="http://www.legislation.sa.gov.au/index.aspx?action=legref&amp;type=act&amp;legtitle=Prisoners (Interstate Transfer) Act 1982" TargetMode="External"/><Relationship Id="rId182" Type="http://schemas.openxmlformats.org/officeDocument/2006/relationships/hyperlink" Target="http://www.legislation.sa.gov.au/index.aspx?action=legref&amp;type=subordleg&amp;legtitle=Psychological Practices Regulations 1996" TargetMode="External"/><Relationship Id="rId183" Type="http://schemas.openxmlformats.org/officeDocument/2006/relationships/hyperlink" Target="http://www.legislation.sa.gov.au/index.aspx?action=legref&amp;type=act&amp;legtitle=Psychological Practices Act 1973" TargetMode="External"/><Relationship Id="rId184" Type="http://schemas.openxmlformats.org/officeDocument/2006/relationships/hyperlink" Target="http://www.legislation.sa.gov.au/index.aspx?action=legref&amp;type=subordleg&amp;legtitle=Public and Environmental Health (Waste Control) Regulations 1995" TargetMode="External"/><Relationship Id="rId185" Type="http://schemas.openxmlformats.org/officeDocument/2006/relationships/hyperlink" Target="http://www.legislation.sa.gov.au/index.aspx?action=legref&amp;type=act&amp;legtitle=Public and Environmental Health Act 1987" TargetMode="External"/><Relationship Id="rId186" Type="http://schemas.openxmlformats.org/officeDocument/2006/relationships/hyperlink" Target="http://www.legislation.sa.gov.au/index.aspx?action=legref&amp;type=act&amp;legtitle=Public Corporations (Land Management Corporation) Regulations 1997" TargetMode="External"/><Relationship Id="rId187" Type="http://schemas.openxmlformats.org/officeDocument/2006/relationships/hyperlink" Target="http://www.legislation.sa.gov.au/index.aspx?action=legref&amp;type=act&amp;legtitle=Public Corporations Act 1993" TargetMode="External"/><Relationship Id="rId188" Type="http://schemas.openxmlformats.org/officeDocument/2006/relationships/hyperlink" Target="http://www.legislation.sa.gov.au/index.aspx?action=legref&amp;type=act&amp;legtitle=Public Corporations (Lotteries Commission&#8212;Tax and Other Liabilities) Regulations 1997" TargetMode="External"/><Relationship Id="rId189" Type="http://schemas.openxmlformats.org/officeDocument/2006/relationships/hyperlink" Target="http://www.legislation.sa.gov.au/index.aspx?action=legref&amp;type=act&amp;legtitle=Public Corporations Act 1993" TargetMode="External"/><Relationship Id="rId190" Type="http://schemas.openxmlformats.org/officeDocument/2006/relationships/hyperlink" Target="http://www.legislation.sa.gov.au/index.aspx?action=legref&amp;type=subordleg&amp;legtitle=Public Corporations (Minister for Industry Manufacturing Small Business and Regional Development) Regulations 1995" TargetMode="External"/><Relationship Id="rId191" Type="http://schemas.openxmlformats.org/officeDocument/2006/relationships/hyperlink" Target="http://www.legislation.sa.gov.au/index.aspx?action=legref&amp;type=act&amp;legtitle=Public Corporations Act 1993" TargetMode="External"/><Relationship Id="rId192" Type="http://schemas.openxmlformats.org/officeDocument/2006/relationships/hyperlink" Target="http://www.legislation.sa.gov.au/index.aspx?action=legref&amp;type=subordleg&amp;legtitle=Public Corporations (Playford Centre) Regulations 1996" TargetMode="External"/><Relationship Id="rId193" Type="http://schemas.openxmlformats.org/officeDocument/2006/relationships/hyperlink" Target="http://www.legislation.sa.gov.au/index.aspx?action=legref&amp;type=act&amp;legtitle=Public Corporations Act 1993" TargetMode="External"/><Relationship Id="rId194" Type="http://schemas.openxmlformats.org/officeDocument/2006/relationships/hyperlink" Target="http://www.legislation.sa.gov.au/index.aspx?action=legref&amp;type=act&amp;legtitle=Public Corporations (TransAdelaide&#8212;Tax and Other Liabilities) Regulations 1997" TargetMode="External"/><Relationship Id="rId195" Type="http://schemas.openxmlformats.org/officeDocument/2006/relationships/hyperlink" Target="http://www.legislation.sa.gov.au/index.aspx?action=legref&amp;type=act&amp;legtitle=Public Corporations Act 1993" TargetMode="External"/><Relationship Id="rId196" Type="http://schemas.openxmlformats.org/officeDocument/2006/relationships/hyperlink" Target="http://www.legislation.sa.gov.au/index.aspx?action=legref&amp;type=subordleg&amp;legtitle=Public Corporations (Transmission Lessor Corporation) Regulations 1995" TargetMode="External"/><Relationship Id="rId197" Type="http://schemas.openxmlformats.org/officeDocument/2006/relationships/hyperlink" Target="http://www.legislation.sa.gov.au/index.aspx?action=legref&amp;type=act&amp;legtitle=Public Corporations Act 1993" TargetMode="External"/><Relationship Id="rId198" Type="http://schemas.openxmlformats.org/officeDocument/2006/relationships/hyperlink" Target="http://www.legislation.sa.gov.au/index.aspx?action=legref&amp;type=subordleg&amp;legtitle=Public Sector Management Regulations 1995" TargetMode="External"/><Relationship Id="rId199" Type="http://schemas.openxmlformats.org/officeDocument/2006/relationships/hyperlink" Target="http://www.legislation.sa.gov.au/index.aspx?action=legref&amp;type=act&amp;legtitle=Public Sector Management Act 1995" TargetMode="External"/><Relationship Id="rId200" Type="http://schemas.openxmlformats.org/officeDocument/2006/relationships/hyperlink" Target="http://www.legislation.sa.gov.au/index.aspx?action=legref&amp;type=subordleg&amp;legtitle=Public Trustee Regulations 1995" TargetMode="External"/><Relationship Id="rId201" Type="http://schemas.openxmlformats.org/officeDocument/2006/relationships/hyperlink" Target="http://www.legislation.sa.gov.au/index.aspx?action=legref&amp;type=act&amp;legtitle=Public Trustee Act 1995" TargetMode="External"/><Relationship Id="rId202" Type="http://schemas.openxmlformats.org/officeDocument/2006/relationships/hyperlink" Target="http://www.legislation.sa.gov.au/index.aspx?action=legref&amp;type=subordleg&amp;legtitle=Real Property (Certification of Instruments) Regulations 1995" TargetMode="External"/><Relationship Id="rId203" Type="http://schemas.openxmlformats.org/officeDocument/2006/relationships/hyperlink" Target="http://www.legislation.sa.gov.au/index.aspx?action=legref&amp;type=act&amp;legtitle=Real Property Act 1886" TargetMode="External"/><Relationship Id="rId204" Type="http://schemas.openxmlformats.org/officeDocument/2006/relationships/hyperlink" Target="http://www.legislation.sa.gov.au/index.aspx?action=legref&amp;type=subordleg&amp;legtitle=Real Property (Land Division) Regulations 1995" TargetMode="External"/><Relationship Id="rId205" Type="http://schemas.openxmlformats.org/officeDocument/2006/relationships/hyperlink" Target="http://www.legislation.sa.gov.au/index.aspx?action=legref&amp;type=act&amp;legtitle=Real Property Act 1886" TargetMode="External"/><Relationship Id="rId206" Type="http://schemas.openxmlformats.org/officeDocument/2006/relationships/hyperlink" Target="http://www.legislation.sa.gov.au/index.aspx?action=legref&amp;type=subordleg&amp;legtitle=Recreation Grounds Regulations 1996" TargetMode="External"/><Relationship Id="rId207" Type="http://schemas.openxmlformats.org/officeDocument/2006/relationships/hyperlink" Target="http://www.legislation.sa.gov.au/index.aspx?action=legref&amp;type=act&amp;legtitle=Recreation Grounds (Regulations) Act 1931" TargetMode="External"/><Relationship Id="rId208" Type="http://schemas.openxmlformats.org/officeDocument/2006/relationships/hyperlink" Target="http://www.legislation.sa.gov.au/index.aspx?action=legref&amp;type=subordleg&amp;legtitle=Reproductive Technology (Code of Ethical Clinical Practice) Regulations 1995" TargetMode="External"/><Relationship Id="rId209" Type="http://schemas.openxmlformats.org/officeDocument/2006/relationships/hyperlink" Target="http://www.legislation.sa.gov.au/index.aspx?action=legref&amp;type=act&amp;legtitle=Reproductive Technology (Clinical Practices) Act 1988" TargetMode="External"/><Relationship Id="rId210" Type="http://schemas.openxmlformats.org/officeDocument/2006/relationships/hyperlink" Target="http://www.legislation.sa.gov.au/index.aspx?action=legref&amp;type=subordleg&amp;legtitle=Residential Tenancies (General) Regulations 1995" TargetMode="External"/><Relationship Id="rId211" Type="http://schemas.openxmlformats.org/officeDocument/2006/relationships/hyperlink" Target="http://www.legislation.sa.gov.au/index.aspx?action=legref&amp;type=act&amp;legtitle=Residential Tenancies Act 1995" TargetMode="External"/><Relationship Id="rId212" Type="http://schemas.openxmlformats.org/officeDocument/2006/relationships/hyperlink" Target="http://www.legislation.sa.gov.au/index.aspx?action=legref&amp;type=subordleg&amp;legtitle=Residential Tenancies (Water Rates) Regulations 1995" TargetMode="External"/><Relationship Id="rId213" Type="http://schemas.openxmlformats.org/officeDocument/2006/relationships/hyperlink" Target="http://www.legislation.sa.gov.au/index.aspx?action=legref&amp;type=act&amp;legtitle=Residential Tenancies Act 1995" TargetMode="External"/><Relationship Id="rId214" Type="http://schemas.openxmlformats.org/officeDocument/2006/relationships/hyperlink" Target="http://www.legislation.sa.gov.au/index.aspx?action=legref&amp;type=subordleg&amp;legtitle=Retail and Commercial Leases Regulations 1995" TargetMode="External"/><Relationship Id="rId215" Type="http://schemas.openxmlformats.org/officeDocument/2006/relationships/hyperlink" Target="http://www.legislation.sa.gov.au/index.aspx?action=legref&amp;type=act&amp;legtitle=Retail and Commercial Leases Act 1995" TargetMode="External"/><Relationship Id="rId216" Type="http://schemas.openxmlformats.org/officeDocument/2006/relationships/hyperlink" Target="http://www.legislation.sa.gov.au/index.aspx?action=legref&amp;type=act&amp;legtitle=Roxby Downs (Local Government Arrangement) Regulations 1997" TargetMode="External"/><Relationship Id="rId217" Type="http://schemas.openxmlformats.org/officeDocument/2006/relationships/hyperlink" Target="http://www.legislation.sa.gov.au/index.aspx?action=legref&amp;type=act&amp;legtitle=Roxby Downs (Indenture Ratification) Act 1982" TargetMode="External"/><Relationship Id="rId218" Type="http://schemas.openxmlformats.org/officeDocument/2006/relationships/hyperlink" Target="http://www.legislation.sa.gov.au/index.aspx?action=legref&amp;type=subordleg&amp;legtitle=Second-hand Vehicle Dealers Regulations 1995" TargetMode="External"/><Relationship Id="rId219" Type="http://schemas.openxmlformats.org/officeDocument/2006/relationships/hyperlink" Target="http://www.legislation.sa.gov.au/index.aspx?action=legref&amp;type=act&amp;legtitle=Second-hand Vehicle Dealers Act 1995" TargetMode="External"/><Relationship Id="rId220" Type="http://schemas.openxmlformats.org/officeDocument/2006/relationships/hyperlink" Target="http://www.legislation.sa.gov.au/index.aspx?action=legref&amp;type=subordleg&amp;legtitle=Security and Investigation Agents Regulations 1996" TargetMode="External"/><Relationship Id="rId221" Type="http://schemas.openxmlformats.org/officeDocument/2006/relationships/hyperlink" Target="http://www.legislation.sa.gov.au/index.aspx?action=legref&amp;type=act&amp;legtitle=Security and Investigation Agents Act 1995" TargetMode="External"/><Relationship Id="rId222" Type="http://schemas.openxmlformats.org/officeDocument/2006/relationships/hyperlink" Target="http://www.legislation.sa.gov.au/index.aspx?action=legref&amp;type=subordleg&amp;legtitle=Sewerage Regulations 1996" TargetMode="External"/><Relationship Id="rId223" Type="http://schemas.openxmlformats.org/officeDocument/2006/relationships/hyperlink" Target="http://www.legislation.sa.gov.au/index.aspx?action=legref&amp;type=act&amp;legtitle=Sewerage Act 1929" TargetMode="External"/><Relationship Id="rId224" Type="http://schemas.openxmlformats.org/officeDocument/2006/relationships/hyperlink" Target="http://www.legislation.sa.gov.au/index.aspx?action=legref&amp;type=subordleg&amp;legtitle=South Australian Co-operative and Community Housing (Housing Associations) Regulations 1996" TargetMode="External"/><Relationship Id="rId225" Type="http://schemas.openxmlformats.org/officeDocument/2006/relationships/hyperlink" Target="http://www.legislation.sa.gov.au/index.aspx?action=legref&amp;type=act&amp;legtitle=South Australian Co-operative and Community Housing Act 1991" TargetMode="External"/><Relationship Id="rId226" Type="http://schemas.openxmlformats.org/officeDocument/2006/relationships/hyperlink" Target="http://www.legislation.sa.gov.au/index.aspx?action=legref&amp;type=subordleg&amp;legtitle=South Australian Housing Trust (General) Regulations 1995" TargetMode="External"/><Relationship Id="rId227" Type="http://schemas.openxmlformats.org/officeDocument/2006/relationships/hyperlink" Target="http://www.legislation.sa.gov.au/index.aspx?action=legref&amp;type=act&amp;legtitle=South Australian Housing Trust Act 1995" TargetMode="External"/><Relationship Id="rId228" Type="http://schemas.openxmlformats.org/officeDocument/2006/relationships/hyperlink" Target="http://www.legislation.sa.gov.au/index.aspx?action=legref&amp;type=subordleg&amp;legtitle=South Australian Housing Trust (Water Rates) Regulations 1995" TargetMode="External"/><Relationship Id="rId229" Type="http://schemas.openxmlformats.org/officeDocument/2006/relationships/hyperlink" Target="http://www.legislation.sa.gov.au/index.aspx?action=legref&amp;type=act&amp;legtitle=South Australian Housing Trust Act 1936" TargetMode="External"/><Relationship Id="rId230" Type="http://schemas.openxmlformats.org/officeDocument/2006/relationships/hyperlink" Target="http://www.legislation.sa.gov.au/index.aspx?action=legref&amp;type=act&amp;legtitle=South Australian Housing Trust Act 1995" TargetMode="External"/><Relationship Id="rId231" Type="http://schemas.openxmlformats.org/officeDocument/2006/relationships/hyperlink" Target="http://www.legislation.sa.gov.au/index.aspx?action=legref&amp;type=subordleg&amp;legtitle=Southern State Superannuation Regulations 1995" TargetMode="External"/><Relationship Id="rId232" Type="http://schemas.openxmlformats.org/officeDocument/2006/relationships/hyperlink" Target="http://www.legislation.sa.gov.au/index.aspx?action=legref&amp;type=act&amp;legtitle=Southern State Superannuation Act 1994" TargetMode="External"/><Relationship Id="rId233" Type="http://schemas.openxmlformats.org/officeDocument/2006/relationships/hyperlink" Target="http://www.legislation.sa.gov.au/index.aspx?action=legref&amp;type=subordleg&amp;legtitle=Succession Duties Regulations 1996" TargetMode="External"/><Relationship Id="rId234" Type="http://schemas.openxmlformats.org/officeDocument/2006/relationships/hyperlink" Target="http://www.legislation.sa.gov.au/index.aspx?action=legref&amp;type=act&amp;legtitle=Succession Duties Act 1929" TargetMode="External"/><Relationship Id="rId235" Type="http://schemas.openxmlformats.org/officeDocument/2006/relationships/hyperlink" Target="http://www.legislation.sa.gov.au/index.aspx?action=legref&amp;type=subordleg&amp;legtitle=Superannuation Funds Management Corporation of South Australia Regulations 1995" TargetMode="External"/><Relationship Id="rId236" Type="http://schemas.openxmlformats.org/officeDocument/2006/relationships/hyperlink" Target="http://www.legislation.sa.gov.au/index.aspx?action=legref&amp;type=act&amp;legtitle=Superannuation Funds Management Corporation of South Australia Act 1995" TargetMode="External"/><Relationship Id="rId237" Type="http://schemas.openxmlformats.org/officeDocument/2006/relationships/hyperlink" Target="http://www.legislation.sa.gov.au/index.aspx?action=legref&amp;type=subordleg&amp;legtitle=Supported Residential Facilities Regulations 1994" TargetMode="External"/><Relationship Id="rId238" Type="http://schemas.openxmlformats.org/officeDocument/2006/relationships/hyperlink" Target="http://www.legislation.sa.gov.au/index.aspx?action=legref&amp;type=act&amp;legtitle=Supported Residential Facilities Act 1992" TargetMode="External"/><Relationship Id="rId239" Type="http://schemas.openxmlformats.org/officeDocument/2006/relationships/hyperlink" Target="http://www.legislation.sa.gov.au/index.aspx?action=legref&amp;type=subordleg&amp;legtitle=Travel Agents Regulations 1996" TargetMode="External"/><Relationship Id="rId240" Type="http://schemas.openxmlformats.org/officeDocument/2006/relationships/hyperlink" Target="http://www.legislation.sa.gov.au/index.aspx?action=legref&amp;type=act&amp;legtitle=Travel Agents Act 1986" TargetMode="External"/><Relationship Id="rId241" Type="http://schemas.openxmlformats.org/officeDocument/2006/relationships/hyperlink" Target="http://www.legislation.sa.gov.au/index.aspx?action=legref&amp;type=subordleg&amp;legtitle=Trustee Regulations 1996" TargetMode="External"/><Relationship Id="rId242" Type="http://schemas.openxmlformats.org/officeDocument/2006/relationships/hyperlink" Target="http://www.legislation.sa.gov.au/index.aspx?action=legref&amp;type=act&amp;legtitle=Trustee Act 1936" TargetMode="External"/><Relationship Id="rId243" Type="http://schemas.openxmlformats.org/officeDocument/2006/relationships/hyperlink" Target="http://www.legislation.sa.gov.au/index.aspx?action=legref&amp;type=act&amp;legtitle=Water Resources (Penrice Exemption) Regulations 1997" TargetMode="External"/><Relationship Id="rId244" Type="http://schemas.openxmlformats.org/officeDocument/2006/relationships/hyperlink" Target="http://www.legislation.sa.gov.au/index.aspx?action=legref&amp;type=act&amp;legtitle=Water Resources Act 1997" TargetMode="External"/><Relationship Id="rId245" Type="http://schemas.openxmlformats.org/officeDocument/2006/relationships/hyperlink" Target="http://www.legislation.sa.gov.au/index.aspx?action=legref&amp;type=act&amp;legtitle=Water Resources Regulations 1997" TargetMode="External"/><Relationship Id="rId246" Type="http://schemas.openxmlformats.org/officeDocument/2006/relationships/hyperlink" Target="http://www.legislation.sa.gov.au/index.aspx?action=legref&amp;type=act&amp;legtitle=Water Resources Act 1997" TargetMode="External"/><Relationship Id="rId247" Type="http://schemas.openxmlformats.org/officeDocument/2006/relationships/hyperlink" Target="http://www.legislation.sa.gov.au/index.aspx?action=legref&amp;type=subordleg&amp;legtitle=Waterworks Regulations 1996" TargetMode="External"/><Relationship Id="rId248" Type="http://schemas.openxmlformats.org/officeDocument/2006/relationships/hyperlink" Target="http://www.legislation.sa.gov.au/index.aspx?action=legref&amp;type=act&amp;legtitle=Waterworks Act 1932" TargetMode="External"/><Relationship Id="rId249" Type="http://schemas.openxmlformats.org/officeDocument/2006/relationships/hyperlink" Target="http://www.legislation.sa.gov.au/index.aspx?action=legref&amp;type=act&amp;legtitle=Witness Protection Regulations 1997" TargetMode="External"/><Relationship Id="rId250" Type="http://schemas.openxmlformats.org/officeDocument/2006/relationships/hyperlink" Target="http://www.legislation.sa.gov.au/index.aspx?action=legref&amp;type=act&amp;legtitle=Witness Protection Act 1996" TargetMode="External"/><Relationship Id="rId251" Type="http://schemas.openxmlformats.org/officeDocument/2006/relationships/hyperlink" Target="http://www.legislation.sa.gov.au/index.aspx?action=legref&amp;type=subordleg&amp;legtitle=Workers Rehabilitation and Compensation (Dispute Resolution) Regulations 1996" TargetMode="External"/><Relationship Id="rId252" Type="http://schemas.openxmlformats.org/officeDocument/2006/relationships/hyperlink" Target="http://www.legislation.sa.gov.au/index.aspx?action=legref&amp;type=act&amp;legtitle=Workers Rehabilitation and Compensation Act 1986" TargetMode="External"/><Relationship Id="rId253" Type="http://schemas.openxmlformats.org/officeDocument/2006/relationships/hyperlink" Target="http://www.legislation.sa.gov.au/index.aspx?action=legref&amp;type=subordleg&amp;legtitle=Workers Rehabilitation and Compensation (Rehabilitation Standards and Requirements) Regulations 1996" TargetMode="External"/><Relationship Id="rId254" Type="http://schemas.openxmlformats.org/officeDocument/2006/relationships/hyperlink" Target="http://www.legislation.sa.gov.au/index.aspx?action=legref&amp;type=act&amp;legtitle=Workers Rehabilitation and Compensation Act 1986" TargetMode="External"/><Relationship Id="rId255" Type="http://schemas.openxmlformats.org/officeDocument/2006/relationships/hyperlink" Target="http://www.legislation.sa.gov.au/index.aspx?action=legref&amp;type=subordleg&amp;legtitle=Workers Rehabilitation and Compensation (Scales of Medical and Other Charges) Regulations 1995" TargetMode="External"/><Relationship Id="rId256" Type="http://schemas.openxmlformats.org/officeDocument/2006/relationships/hyperlink" Target="http://www.legislation.sa.gov.au/index.aspx?action=legref&amp;type=act&amp;legtitle=Workers Rehabilitation and Compensation Act 1986" TargetMode="External"/><Relationship Id="rId257" Type="http://schemas.openxmlformats.org/officeDocument/2006/relationships/hyperlink" Target="http://www.legislation.sa.gov.au/index.aspx?action=legref&amp;type=subordleg&amp;legtitle=Youth Court (Fees) Regulations 1996" TargetMode="External"/><Relationship Id="rId258" Type="http://schemas.openxmlformats.org/officeDocument/2006/relationships/hyperlink" Target="http://www.legislation.sa.gov.au/index.aspx?action=legref&amp;type=act&amp;legtitle=Youth Court Act 1993" TargetMode="External"/><Relationship Id="rId259" Type="http://schemas.openxmlformats.org/officeDocument/2006/relationships/hyperlink" Target="http://www.legislation.sa.gov.au/index.aspx?action=legref&amp;type=subordleg&amp;legtitle=Classification of Theatrical Performances Regulations 1993" TargetMode="External"/><Relationship Id="rId260" Type="http://schemas.openxmlformats.org/officeDocument/2006/relationships/hyperlink" Target="http://www.legislation.sa.gov.au/index.aspx?action=legref&amp;type=act&amp;legtitle=Classification of Theatrical Performances Act 1978" TargetMode="External"/><Relationship Id="rId261" Type="http://schemas.openxmlformats.org/officeDocument/2006/relationships/hyperlink" Target="http://www.legislation.sa.gov.au/index.aspx?action=legref&amp;type=act&amp;legtitle=Housing and Urban Development (Administrative Arrangements) (South Australian Urban Projects Authority Dissolution) Regulations 1997" TargetMode="External"/><Relationship Id="rId262" Type="http://schemas.openxmlformats.org/officeDocument/2006/relationships/hyperlink" Target="http://www.legislation.sa.gov.au/index.aspx?action=legref&amp;type=act&amp;legtitle=Housing and Urban Development (Administrative Arrangements) Act 1995" TargetMode="External"/><Relationship Id="rId263" Type="http://schemas.openxmlformats.org/officeDocument/2006/relationships/hyperlink" Target="http://www.legislation.sa.gov.au/index.aspx?action=legref&amp;type=act&amp;legtitle=WorkCover Corporation (Claims Management&#8212;Contractual Arrangements) Regulations 1997" TargetMode="External"/><Relationship Id="rId264" Type="http://schemas.openxmlformats.org/officeDocument/2006/relationships/hyperlink" Target="http://www.legislation.sa.gov.au/index.aspx?action=legref&amp;type=act&amp;legtitle=WorkCover Corporation Act 1994" TargetMode="External"/><Relationship Id="rId265" Type="http://schemas.openxmlformats.org/officeDocument/2006/relationships/hyperlink" Target="http://www.legislation.sa.gov.au/index.aspx?action=legref&amp;type=subordleg&amp;legtitle=WorkCover Corporation (Statutory Reserve and Insurance Assistance Funds&#8212;Contractual Arrangements) Regulations 1996" TargetMode="External"/><Relationship Id="rId266" Type="http://schemas.openxmlformats.org/officeDocument/2006/relationships/hyperlink" Target="http://www.legislation.sa.gov.au/index.aspx?action=legref&amp;type=act&amp;legtitle=WorkCover Corporation Act 1994" TargetMode="External"/><Relationship Id="rId267" Type="http://schemas.openxmlformats.org/officeDocument/2006/relationships/hyperlink" Target="http://www.legislation.sa.gov.au/index.aspx?action=legref&amp;type=subordleg&amp;legtitle=Subordinate Legislation (Postponement of Expiry) Regulations 2007" TargetMode="External"/><Relationship Id="rId268" Type="http://schemas.openxmlformats.org/officeDocument/2006/relationships/hyperlink" Target="http://www.legislation.sa.gov.au/index.aspx?action=legref&amp;type=act&amp;legtitle=Subordinate Legislation Act 1978" TargetMode="External"/><Relationship Id="rId269" Type="http://schemas.openxmlformats.org/officeDocument/2006/relationships/header" Target="header13.xml"/><Relationship Id="rId270" Type="http://schemas.openxmlformats.org/officeDocument/2006/relationships/header" Target="header14.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27:00Z</dcterms:created>
  <dc:creator>State Print</dc:creator>
  <dc:description/>
  <cp:keywords/>
  <dc:language>en-US</dc:language>
  <cp:lastModifiedBy>Alexander Barber</cp:lastModifiedBy>
  <cp:lastPrinted>2008-08-28T13:21:00Z</cp:lastPrinted>
  <dcterms:modified xsi:type="dcterms:W3CDTF">2008-08-28T05:27:00Z</dcterms:modified>
  <cp:revision>2</cp:revision>
  <dc:subject/>
  <dc:title>No. 51 - Thursday, 28 August 2008 (pages 3891-4193)</dc:title>
</cp:coreProperties>
</file>