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wmf" ContentType="image/x-wmf"/>
  <Override PartName="/word/media/image9.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w:t>
        <w:tab/>
        <w:t>53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4947290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8193395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1 FEBRUAR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ct Assented To</w:t>
        <w:tab/>
        <w:t>5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6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5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5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Mount Gambier Circuit Court—Notice</w:t>
        <w:tab/>
        <w:t>55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Electricity Law—Notice</w:t>
        <w:tab/>
        <w:t>55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egulations 2001—Notices</w:t>
        <w:tab/>
        <w:t>5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5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OLICY</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nvironment Protection (National Pollutant Inventory)</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 2008</w:t>
        <w:tab/>
        <w:t>5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5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6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ational Parks and Wildlife Act 1972 (No. 16 of 2008)</w:t>
        <w:tab/>
        <w:t>58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Primary Industry Funding Schemes Act 1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7 of 2008)</w:t>
        <w:tab/>
        <w:t>6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 (No. 18 of 2008)</w:t>
        <w:tab/>
        <w:t>6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5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64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Supported Residential Facilities Act 1992—Notice</w:t>
        <w:tab/>
        <w:t>5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5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6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5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1 February 2008</w:t>
      </w:r>
    </w:p>
    <w:p>
      <w:pPr>
        <w:pStyle w:val="Galley"/>
        <w:spacing w:before="0" w:after="80"/>
        <w:rPr/>
      </w:pPr>
      <w:r>
        <w:rPr/>
        <w:t>HIS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 of 2008—Electricity (Feed-In Scheme—Solar Systems) Amendment Act 2008. An Act to amend the Electricity Act 1996.</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February 2008</w:t>
      </w:r>
    </w:p>
    <w:p>
      <w:pPr>
        <w:pStyle w:val="Galley"/>
        <w:spacing w:before="0" w:after="80"/>
        <w:rPr/>
      </w:pPr>
      <w:r>
        <w:rPr/>
        <w:t>HIS Excellency the Governor in Executive Council has been pleased to appoint the undermentioned to the Art Gallery Board, pursuant to the provisions of the Art Gallery Act 1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1 February 2008 until 20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ne Rosalie Edwards</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rPr/>
      </w:pPr>
      <w:r>
        <w:rPr/>
        <w:t>ASACAB007/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February 2008</w:t>
      </w:r>
    </w:p>
    <w:p>
      <w:pPr>
        <w:pStyle w:val="Galley"/>
        <w:spacing w:before="0" w:after="80"/>
        <w:rPr/>
      </w:pPr>
      <w:r>
        <w:rPr/>
        <w:t>HIS Excellency the Governor in Executive Council has been pleased to appoint the undermentioned to the State Emergency Management Committee, pursuant to the provisions of the Emergency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1 February 2008 until 20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Wendy Ann Camp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21 February 2008 until 20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Michael Sean Barry (Deputy to Campana)</w:t>
      </w:r>
    </w:p>
    <w:p>
      <w:pPr>
        <w:pStyle w:val="Galley"/>
        <w:spacing w:before="0" w:after="80"/>
        <w:jc w:val="center"/>
        <w:rPr/>
      </w:pPr>
      <w:r>
        <w:rPr/>
        <w:t>By command,</w:t>
      </w:r>
    </w:p>
    <w:p>
      <w:pPr>
        <w:pStyle w:val="Galley"/>
        <w:spacing w:before="0" w:after="60"/>
        <w:jc w:val="right"/>
        <w:rPr/>
      </w:pPr>
      <w:r>
        <w:rPr>
          <w:smallCaps/>
        </w:rPr>
        <w:t>Carmel Zollo</w:t>
      </w:r>
      <w:r>
        <w:rPr/>
        <w:t>, for Premier</w:t>
      </w:r>
    </w:p>
    <w:p>
      <w:pPr>
        <w:pStyle w:val="Galley"/>
        <w:rPr/>
      </w:pPr>
      <w:r>
        <w:rPr/>
        <w:t>DPC038/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February 2008</w:t>
      </w:r>
    </w:p>
    <w:p>
      <w:pPr>
        <w:pStyle w:val="Galley"/>
        <w:spacing w:before="0" w:after="80"/>
        <w:rPr/>
      </w:pPr>
      <w:r>
        <w:rPr/>
        <w:t>HIS Excellency the Governor in Executive Council has been pleased to appoint the undermentioned to the Occupational Therapy Board of South Australia, pursuant to the provisions of the Occupational Therapy Practi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1 February 2008 until 20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at Graske</w:t>
      </w:r>
    </w:p>
    <w:p>
      <w:pPr>
        <w:pStyle w:val="Galley"/>
        <w:spacing w:before="0" w:after="80"/>
        <w:jc w:val="center"/>
        <w:rPr/>
      </w:pPr>
      <w:r>
        <w:rPr/>
        <w:t>By command,</w:t>
      </w:r>
    </w:p>
    <w:p>
      <w:pPr>
        <w:pStyle w:val="Galley"/>
        <w:spacing w:before="0" w:after="60"/>
        <w:jc w:val="right"/>
        <w:rPr/>
      </w:pPr>
      <w:r>
        <w:rPr>
          <w:smallCaps/>
        </w:rPr>
        <w:t>Carmel Zollo</w:t>
      </w:r>
      <w:r>
        <w:rPr/>
        <w:t>, for Premier</w:t>
      </w:r>
    </w:p>
    <w:p>
      <w:pPr>
        <w:pStyle w:val="Galley"/>
        <w:rPr/>
      </w:pPr>
      <w:r>
        <w:rPr/>
        <w:t>HEACS07/247</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February 2008</w:t>
      </w:r>
    </w:p>
    <w:p>
      <w:pPr>
        <w:pStyle w:val="Galley"/>
        <w:spacing w:before="0" w:after="80"/>
        <w:rPr/>
      </w:pPr>
      <w:r>
        <w:rPr/>
        <w:t>HIS Excellency the Governor in Executive Council has been pleased to appoint the undermentioned to the Nurses Board of South Australia, pursuant to the provisions of the Nurses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Section 46 (1) Special Member: (from 21 February 2008 until 20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Richard Roland Schroeder</w:t>
      </w:r>
    </w:p>
    <w:p>
      <w:pPr>
        <w:pStyle w:val="Galley"/>
        <w:spacing w:before="0" w:after="80"/>
        <w:jc w:val="center"/>
        <w:rPr/>
      </w:pPr>
      <w:r>
        <w:rPr/>
        <w:t>By command,</w:t>
      </w:r>
    </w:p>
    <w:p>
      <w:pPr>
        <w:pStyle w:val="Galley"/>
        <w:spacing w:before="0" w:after="60"/>
        <w:jc w:val="right"/>
        <w:rPr/>
      </w:pPr>
      <w:r>
        <w:rPr>
          <w:smallCaps/>
        </w:rPr>
        <w:t>Carmel Zollo</w:t>
      </w:r>
      <w:r>
        <w:rPr/>
        <w:t>, for Premier</w:t>
      </w:r>
    </w:p>
    <w:p>
      <w:pPr>
        <w:pStyle w:val="Galley"/>
        <w:rPr/>
      </w:pPr>
      <w:r>
        <w:rPr/>
        <w:t>HEACS07/25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1 February 2008</w:t>
      </w:r>
    </w:p>
    <w:p>
      <w:pPr>
        <w:pStyle w:val="Galley"/>
        <w:spacing w:before="0" w:after="80"/>
        <w:rPr/>
      </w:pPr>
      <w:r>
        <w:rPr/>
        <w:t>HIS Excellency the Governor in Executive Council has been pleased to appoint the undermentioned to the Correctional Services Advisory Council, pursuant to the provisions of the Correctional Servic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1 February 2008 until 15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oyleen Thomas</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rPr/>
      </w:pPr>
      <w:r>
        <w:rPr/>
        <w:t>MCS08/010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 in Executive Council has revoked the appointment as officers of the Crown for the purpose of providing the range of custodial services for Prisoner Movement and In-Court Management Services, the former staff of GSL Custodial Services Pty Ltd listed, pursuant to section 68 of the Constitution Act 1934 and section 36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inda Koutlak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eter John Hals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ichard Wayne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cs="Arial"/>
        </w:rPr>
        <w:tab/>
        <w:tab/>
        <w:t>Heather Ann Milisits</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CS08/009SC</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bCs/>
        </w:rPr>
      </w:pPr>
      <w:r>
        <w:rPr>
          <w:rFonts w:eastAsia="MS Mincho;Arial Unicode MS"/>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 in Executive Council has been pleased to </w:t>
      </w:r>
      <w:r>
        <w:rPr>
          <w:rFonts w:eastAsia="MS Mincho;Arial Unicode MS"/>
        </w:rPr>
        <w:t xml:space="preserve">appoint </w:t>
      </w:r>
      <w:r>
        <w:rPr>
          <w:rFonts w:cs="Arial"/>
        </w:rPr>
        <w:t xml:space="preserve">Peter Maxwell Holderhead </w:t>
      </w:r>
      <w:r>
        <w:rPr>
          <w:rFonts w:eastAsia="MS Mincho;Arial Unicode MS"/>
        </w:rPr>
        <w:t>as an officer of the Crown for the purpose of providing the range of custodial services for Prisoner Movement and In-Court Management Services, in accordance with the South Australian Prisoner Movement and In-Court Management Contract, without pay or other industrial entitlement, staff of GSL Custodial Services Pty Ltd, pursuant to section 68 of the Constitution Act 1934.</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CS08/009SC</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cs="Arial"/>
        </w:rPr>
        <w:t xml:space="preserve">HIS Excellency the Governor in Executive Council has been pleased to </w:t>
      </w:r>
      <w:r>
        <w:rPr>
          <w:rFonts w:eastAsia="MS Mincho;Arial Unicode MS"/>
        </w:rPr>
        <w:t>appoint the people listed as Justices of the Peace for South Australia for a period of 10 years commencing from 21 February 2008 and expiring on 20 February 2018, pursuant to section 4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ina Caru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William James Cobbled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Helene Constantin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ulie Patricia Daven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esley Louise Gi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amir Has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ry Catherine Hew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rgaret Leonie Jacob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revor Allen Ker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Karol Paul Klepczyn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ronwyn Leanne Lethbo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ik Scott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bie Sl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Vanessa Jane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cs="Arial"/>
        </w:rPr>
        <w:tab/>
        <w:tab/>
        <w:t>Leanne Kaye Wiles</w:t>
      </w:r>
    </w:p>
    <w:p>
      <w:pPr>
        <w:pStyle w:val="Galley"/>
        <w:spacing w:before="0" w:after="80"/>
        <w:jc w:val="center"/>
        <w:rPr/>
      </w:pPr>
      <w:r>
        <w:rPr/>
        <w:t>By command,</w:t>
      </w:r>
    </w:p>
    <w:p>
      <w:pPr>
        <w:pStyle w:val="Galley"/>
        <w:spacing w:before="0" w:after="80"/>
        <w:jc w:val="right"/>
        <w:rPr/>
      </w:pPr>
      <w:r>
        <w:rPr>
          <w:smallCaps/>
        </w:rPr>
        <w:t>Carmel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JPS07/011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0 in Deposited Plan 75990, Hundred of Loveday, Cobdogla Irrigation Area, Loveday Division, County of Hamley, being within the district of Berri and Bar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920" w:hanging="1920"/>
        <w:rPr/>
      </w:pPr>
      <w:r>
        <w:rPr>
          <w:smallCaps/>
        </w:rPr>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Coastal Reserve and declare that such land shall be under the care, control and management of the 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01 in Deposited Plan 76547, Hundred of Playford, County of Jervois,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920" w:hanging="1920"/>
        <w:rPr/>
      </w:pPr>
      <w:r>
        <w:rPr>
          <w:smallCaps/>
        </w:rPr>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32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cs="Arial"/>
          <w:szCs w:val="24"/>
        </w:rPr>
        <w:t xml:space="preserve">DEVELOPMENT ACT 1993, SECTION 28 (1): DECLARA-TION OF INTERIM OPERATION OF </w:t>
      </w:r>
      <w:r>
        <w:rPr>
          <w:rFonts w:cs="Arial"/>
          <w:szCs w:val="24"/>
        </w:rPr>
        <w:fldChar w:fldCharType="begin"/>
      </w:r>
      <w:r>
        <w:rPr>
          <w:szCs w:val="24"/>
          <w:rFonts w:cs="Arial"/>
        </w:rPr>
        <w:instrText xml:space="preserve"> DOCPROPERTY "DPA Title"</w:instrText>
      </w:r>
      <w:r>
        <w:rPr>
          <w:szCs w:val="24"/>
          <w:rFonts w:cs="Arial"/>
        </w:rPr>
        <w:fldChar w:fldCharType="separate"/>
      </w:r>
      <w:r>
        <w:rPr>
          <w:szCs w:val="24"/>
          <w:rFonts w:cs="Arial"/>
        </w:rPr>
        <w:t xml:space="preserve">COMMERCIAL FORESTRY </w:t>
      </w:r>
      <w:r>
        <w:rPr>
          <w:szCs w:val="24"/>
          <w:rFonts w:cs="Arial"/>
        </w:rPr>
        <w:fldChar w:fldCharType="end"/>
      </w:r>
      <w:r>
        <w:rPr>
          <w:rFonts w:cs="Arial"/>
          <w:szCs w:val="24"/>
        </w:rPr>
        <w:t>DEVELOPMENT PLAN AMENDMENT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4"/>
        </w:rPr>
      </w:pPr>
      <w:r>
        <w:rPr>
          <w:rFonts w:cs="Arial"/>
          <w:smallCaps/>
          <w:szCs w:val="24"/>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PURSUANT to section 28 (1) of the Development Act 1993, I, Paul Holloway, Minister for Urban Development and Planning, am of the opinion that it is necessary in the interest of the orderly and proper development of the area affected by the ‘</w:t>
      </w:r>
      <w:r>
        <w:rPr>
          <w:rFonts w:cs="Arial"/>
          <w:szCs w:val="24"/>
        </w:rPr>
        <w:fldChar w:fldCharType="begin"/>
      </w:r>
      <w:r>
        <w:rPr>
          <w:szCs w:val="24"/>
          <w:rFonts w:cs="Arial"/>
        </w:rPr>
        <w:instrText xml:space="preserve"> DOCPROPERTY "DPA Title"</w:instrText>
      </w:r>
      <w:r>
        <w:rPr>
          <w:szCs w:val="24"/>
          <w:rFonts w:cs="Arial"/>
        </w:rPr>
        <w:fldChar w:fldCharType="separate"/>
      </w:r>
      <w:r>
        <w:rPr>
          <w:szCs w:val="24"/>
          <w:rFonts w:cs="Arial"/>
        </w:rPr>
        <w:t>Commercial Forestry</w:t>
      </w:r>
      <w:r>
        <w:rPr>
          <w:szCs w:val="24"/>
          <w:rFonts w:cs="Arial"/>
        </w:rPr>
        <w:fldChar w:fldCharType="end"/>
      </w:r>
      <w:r>
        <w:rPr>
          <w:rFonts w:cs="Arial"/>
          <w:szCs w:val="24"/>
        </w:rPr>
        <w:t xml:space="preserve"> Development Plan Amendment’ that the Development Plan Amendment should come into operation without delay. I declare that the Development Plan Amendment will come into operation on an interim basis on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rFonts w:cs="Arial"/>
          <w:szCs w:val="24"/>
        </w:rPr>
      </w:pPr>
      <w:r>
        <w:rPr>
          <w:rFonts w:cs="Arial"/>
          <w:szCs w:val="24"/>
        </w:rPr>
        <w:tab/>
        <w:tab/>
        <w:tab/>
        <w:tab/>
        <w:tab/>
        <w:tab/>
        <w:tab/>
        <w:tab/>
        <w:tab/>
        <w:tab/>
        <w:tab/>
        <w:tab/>
      </w:r>
      <w:r>
        <w:rPr>
          <w:rFonts w:cs="Arial"/>
          <w:smallCaps/>
          <w:szCs w:val="24"/>
        </w:rPr>
        <w:t>Paul</w:t>
      </w:r>
      <w:r>
        <w:rPr>
          <w:rFonts w:cs="Arial"/>
          <w:szCs w:val="24"/>
        </w:rPr>
        <w:t xml:space="preserve"> </w:t>
      </w:r>
      <w:r>
        <w:rPr>
          <w:rFonts w:cs="Arial"/>
          <w:smallCaps/>
          <w:szCs w:val="24"/>
        </w:rPr>
        <w:t>Holloway</w:t>
      </w:r>
      <w:r>
        <w:rPr>
          <w:rFonts w:cs="Arial"/>
          <w:szCs w:val="24"/>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4"/>
        </w:rPr>
      </w:pPr>
      <w:r>
        <w:rPr>
          <w:rFonts w:cs="Arial"/>
          <w:szCs w:val="24"/>
        </w:rPr>
      </w:r>
    </w:p>
    <w:p>
      <w:pPr>
        <w:pStyle w:val="Galley"/>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 xml:space="preserve">DEVELOPMENT ACT 1993, SECTION 28 (1): </w:t>
      </w:r>
      <w:r>
        <w:rPr>
          <w:szCs w:val="24"/>
        </w:rPr>
        <w:t xml:space="preserve">DECLARA-TION OF INTERIM OPERATION OF </w:t>
      </w:r>
      <w:r>
        <w:rPr>
          <w:rFonts w:cs="Arial"/>
          <w:szCs w:val="24"/>
        </w:rPr>
        <w:t xml:space="preserve">THE </w:t>
      </w:r>
      <w:r>
        <w:rPr>
          <w:rFonts w:cs="Arial"/>
          <w:bCs/>
          <w:szCs w:val="24"/>
        </w:rPr>
        <w:t xml:space="preserve">CITY OF WHYALLA—GENERAL AND COASTAL </w:t>
      </w:r>
      <w:r>
        <w:rPr/>
        <w:t>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City of Whyalla—General and Coastal Development Plan Amendment’ that the Plan Amendment should come into operation without delay on an interim basis on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ORPORA-TION OF THE CITY OF WHYALLA—WHYALLA (CITY) DEVELOPMENT PLAN—</w:t>
      </w:r>
      <w:r>
        <w:rPr>
          <w:rFonts w:cs="Arial"/>
        </w:rPr>
        <w:t>BOUNDARY EXTENSION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orporation of the City of Whyalla—Boundary Extension PAR’ (the Pla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a)</w:t>
        <w:tab/>
      </w:r>
      <w:r>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STREAKY BAY—STREAKY BAY (DC) DEVELOPMENT PLAN—DEFERRED URBAN ZONE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Development Plan amendment entitled ‘District Council of Streaky Bay—Streaky Bay (DC) Development Plan—Deferred Urban Zone PAR’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tab/>
      </w:r>
      <w:r>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 xml:space="preserve">Holloway, </w:t>
      </w:r>
      <w:r>
        <w:rPr/>
        <w:t>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DEVELOPMENT ACT 1993, 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i/>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HE notice in the </w:t>
      </w:r>
      <w:r>
        <w:rPr>
          <w:rFonts w:cs="Arial"/>
          <w:i/>
        </w:rPr>
        <w:t>Government Gazette</w:t>
      </w:r>
      <w:r>
        <w:rPr>
          <w:rFonts w:cs="Arial"/>
        </w:rPr>
        <w:t>, that appeared Thursday, 14 February 2008 on page 449, under the heading ‘DEVELOP-MENT ACT 1993, SECTION 25 (17): DISTRICT COUNCIL OF BARUNGA WEST—BARUNGA (DC) DEVELOPMENT PLAN—TOWNS AND TOWNSHIPS PLAN AMENDMENT REPORT’ should be replaced with the following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320"/>
        <w:rPr/>
      </w:pPr>
      <w:r>
        <w:rPr>
          <w:rFonts w:cs="Arial"/>
        </w:rPr>
        <w:t>‘</w:t>
      </w:r>
      <w:r>
        <w:rPr>
          <w:rFonts w:cs="Arial"/>
        </w:rPr>
        <w:t>DEVELOPMENT ACT 1993, SECTION 25 (17): DISTRICT COUNCIL OF BARUNGA WEST—BARUNGA (DC) DEVELOPMENT PLAN—TOWNS AND TOWNSHIPS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rFonts w:cs="Arial"/>
          <w:i/>
          <w:i/>
        </w:rPr>
      </w:pPr>
      <w:r>
        <w:rPr>
          <w:rFonts w:cs="Arial"/>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0"/>
        <w:rPr/>
      </w:pPr>
      <w:r>
        <w:rPr>
          <w:rFonts w:cs="Arial"/>
        </w:rPr>
        <w:tab/>
        <w:t>1. The Development Plan amendment entitled ‘District Council of Barunga West—Barunga (DC) Development Plan—Towns and Township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rFonts w:cs="Arial"/>
        </w:rPr>
      </w:pPr>
      <w:r>
        <w:rPr>
          <w:rFonts w:cs="Arial"/>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jc w:val="center"/>
        <w:rPr>
          <w:rFonts w:cs="Arial"/>
        </w:rPr>
      </w:pPr>
      <w:r>
        <w:rPr>
          <w:rFonts w:cs="Arial"/>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0"/>
        <w:rPr>
          <w:rFonts w:cs="Arial"/>
        </w:rPr>
      </w:pPr>
      <w:r>
        <w:rPr>
          <w:rFonts w:cs="Arial"/>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rFonts w:cs="Arial"/>
        </w:rPr>
        <w:tab/>
        <w:tab/>
      </w:r>
      <w:r>
        <w:rPr>
          <w:rFonts w:cs="Arial"/>
          <w:i/>
        </w:rPr>
        <w:t>(a)</w:t>
        <w:tab/>
      </w:r>
      <w:r>
        <w:rPr>
          <w:rFonts w:cs="Arial"/>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640"/>
        <w:rPr/>
      </w:pPr>
      <w:r>
        <w:rPr>
          <w:rFonts w:cs="Arial"/>
        </w:rPr>
        <w:tab/>
        <w:tab/>
      </w:r>
      <w:r>
        <w:rPr>
          <w:rFonts w:cs="Arial"/>
          <w:i/>
        </w:rPr>
        <w:t>(b)</w:t>
        <w:tab/>
      </w:r>
      <w:r>
        <w:rPr>
          <w:rFonts w:cs="Arial"/>
        </w:rPr>
        <w:t xml:space="preserve">fix the day on which this notice is published in the </w:t>
      </w:r>
      <w:r>
        <w:rPr>
          <w:rFonts w:cs="Arial"/>
          <w:i/>
        </w:rPr>
        <w:t>Gazette</w:t>
      </w:r>
      <w:r>
        <w:rPr>
          <w:rFonts w:cs="Arial"/>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rFonts w:cs="Arial"/>
        </w:rPr>
      </w:pPr>
      <w:r>
        <w:rPr>
          <w:rFonts w:cs="Arial"/>
        </w:rPr>
        <w:t>Dated 14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cs="Arial"/>
        </w:rPr>
        <w:tab/>
        <w:tab/>
        <w:tab/>
        <w:tab/>
        <w:tab/>
        <w:tab/>
        <w:tab/>
        <w:tab/>
        <w:tab/>
        <w:tab/>
        <w:tab/>
        <w:tab/>
      </w:r>
      <w:r>
        <w:rPr>
          <w:rFonts w:cs="Arial"/>
          <w:smallCaps/>
        </w:rPr>
        <w:t>Paul</w:t>
      </w:r>
      <w:r>
        <w:rPr>
          <w:rFonts w:cs="Arial"/>
        </w:rPr>
        <w:t xml:space="preserve"> </w:t>
      </w:r>
      <w:r>
        <w:rPr>
          <w:rFonts w:cs="Arial"/>
          <w:smallCaps/>
        </w:rPr>
        <w:t>Holloway</w:t>
      </w:r>
      <w:r>
        <w:rPr>
          <w:rFonts w:cs="Arial"/>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szCs w:val="22"/>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
          <w:szCs w:val="22"/>
        </w:rPr>
        <w:t>Commercial Forestry Development Plan Amendment Prepared by The Ministe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NOTICE is hereby given that the Minister for Urban Development and Planning has, pursuant to sections 24 and 26 of the Develop-ment Act 1993, prepared a Development Plan Amendment (DPA) to amend the following Develop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szCs w:val="22"/>
        </w:rPr>
      </w:pPr>
      <w:r>
        <w:rPr>
          <w:rFonts w:cs="Arial"/>
          <w:szCs w:val="22"/>
        </w:rPr>
        <w:tab/>
        <w:tab/>
      </w:r>
      <w:r>
        <w:rPr>
          <w:rFonts w:cs="Arial" w:ascii="CG Times" w:hAnsi="CG Times"/>
          <w:szCs w:val="22"/>
        </w:rPr>
        <w:t>•</w:t>
      </w:r>
      <w:r>
        <w:rPr>
          <w:rFonts w:cs="Arial"/>
          <w:szCs w:val="22"/>
        </w:rPr>
        <w:tab/>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szCs w:val="22"/>
        </w:rPr>
      </w:pPr>
      <w:r>
        <w:rPr>
          <w:rFonts w:cs="Arial"/>
          <w:szCs w:val="22"/>
        </w:rPr>
        <w:tab/>
        <w:tab/>
      </w:r>
      <w:r>
        <w:rPr>
          <w:rFonts w:cs="Arial" w:ascii="CG Times" w:hAnsi="CG Times"/>
          <w:szCs w:val="22"/>
        </w:rPr>
        <w:t>•</w:t>
      </w:r>
      <w:r>
        <w:rPr>
          <w:rFonts w:cs="Arial"/>
          <w:szCs w:val="22"/>
        </w:rPr>
        <w:tab/>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szCs w:val="22"/>
        </w:rPr>
      </w:pPr>
      <w:r>
        <w:rPr>
          <w:rFonts w:cs="Arial"/>
          <w:szCs w:val="22"/>
        </w:rPr>
        <w:tab/>
        <w:tab/>
      </w:r>
      <w:r>
        <w:rPr>
          <w:rFonts w:cs="Arial" w:ascii="CG Times" w:hAnsi="CG Times"/>
          <w:szCs w:val="22"/>
        </w:rPr>
        <w:t>•</w:t>
      </w:r>
      <w:r>
        <w:rPr>
          <w:rFonts w:cs="Arial"/>
          <w:szCs w:val="22"/>
        </w:rPr>
        <w:tab/>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szCs w:val="22"/>
        </w:rPr>
      </w:pPr>
      <w:r>
        <w:rPr>
          <w:rFonts w:cs="Arial"/>
          <w:szCs w:val="22"/>
        </w:rPr>
        <w:tab/>
        <w:tab/>
      </w:r>
      <w:r>
        <w:rPr>
          <w:rFonts w:cs="Arial" w:ascii="CG Times" w:hAnsi="CG Times"/>
          <w:szCs w:val="22"/>
        </w:rPr>
        <w:t>•</w:t>
      </w:r>
      <w:r>
        <w:rPr>
          <w:rFonts w:cs="Arial"/>
          <w:szCs w:val="22"/>
        </w:rPr>
        <w:tab/>
        <w:t>Mount Barker (D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szCs w:val="22"/>
        </w:rPr>
      </w:pPr>
      <w:r>
        <w:rPr>
          <w:rFonts w:cs="Arial"/>
          <w:szCs w:val="22"/>
        </w:rPr>
        <w:tab/>
        <w:tab/>
      </w:r>
      <w:r>
        <w:rPr>
          <w:rFonts w:cs="Arial" w:ascii="CG Times" w:hAnsi="CG Times"/>
          <w:szCs w:val="22"/>
        </w:rPr>
        <w:t>•</w:t>
      </w:r>
      <w:r>
        <w:rPr>
          <w:rFonts w:cs="Arial"/>
          <w:szCs w:val="22"/>
        </w:rPr>
        <w:tab/>
        <w:t>Onkaparinga (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szCs w:val="22"/>
        </w:rPr>
      </w:pPr>
      <w:r>
        <w:rPr>
          <w:rFonts w:cs="Arial"/>
          <w:szCs w:val="22"/>
        </w:rPr>
        <w:tab/>
        <w:tab/>
      </w:r>
      <w:r>
        <w:rPr>
          <w:rFonts w:cs="Arial" w:ascii="CG Times" w:hAnsi="CG Times"/>
          <w:szCs w:val="22"/>
        </w:rPr>
        <w:t>•</w:t>
      </w:r>
      <w:r>
        <w:rPr>
          <w:rFonts w:cs="Arial"/>
          <w:szCs w:val="22"/>
        </w:rPr>
        <w:tab/>
        <w:t>Victor Harbor (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ab/>
      </w:r>
      <w:r>
        <w:rPr>
          <w:rFonts w:cs="Arial" w:ascii="CG Times" w:hAnsi="CG Times"/>
          <w:szCs w:val="22"/>
        </w:rPr>
        <w:t>•</w:t>
      </w:r>
      <w:r>
        <w:rPr>
          <w:rFonts w:cs="Arial"/>
          <w:szCs w:val="22"/>
        </w:rPr>
        <w:tab/>
        <w:t>Yankalilla (D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The DPA proposes to introduce consistent, best practice policy into the affected Development Plans to ensure that commercial forests are established in the most appropriate locations; are set back from dwellings, powerlines, water courses and environ-mentally sensitive areas; and take into account bushfire protection mea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The draft DPA will be on public consultation from Thursday,</w:t>
        <w:br/>
        <w:t>21 February 2008 until Monday, 2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Copies of the draft DPA are available during normal office hours at the Department for Primary Industries and Resources SA (Planning SA), Level 5, 136 North Terrace, Adelaide, or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ab/>
      </w:r>
      <w:hyperlink r:id="rId6">
        <w:r>
          <w:rPr>
            <w:rStyle w:val="InternetLink"/>
            <w:rFonts w:cs="Arial"/>
            <w:szCs w:val="22"/>
          </w:rPr>
          <w:t>www.planning.sa.gov.au/go/ForestryDPA</w:t>
        </w:r>
      </w:hyperlink>
      <w:r>
        <w:rPr>
          <w:rFonts w:cs="Arial"/>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Alternatively the DPA can be viewed during normal office hours at the offices of the affected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 xml:space="preserve">Written submissions regarding the draft DPA should be received no later than 5 p.m. on 21 April 2008. All submissions should be addressed to the Presiding Member, Development Policy Advisory Committee, c/o Planning SA, G.P.O. Box 1815, Adelaide, S.A. 5001 and should clearly indicate whether you wish to be heard in support of your submission at the public meetings. If you wish to lodge your submission electronically, please email the electronic submission to </w:t>
      </w:r>
      <w:hyperlink r:id="rId7">
        <w:r>
          <w:rPr>
            <w:rStyle w:val="InternetLink"/>
            <w:rFonts w:cs="Arial"/>
            <w:szCs w:val="22"/>
          </w:rPr>
          <w:t>plnsa.dpac@saugov.sa.gov.au</w:t>
        </w:r>
      </w:hyperlink>
      <w:r>
        <w:rPr>
          <w:rFonts w:cs="Arial"/>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Copies of all submissions will be available for inspection by interested persons from the close of submissions at Planning SA, Level 5, 136 North Terrace, Adelaide, until the conclusion of the public meetings,</w:t>
      </w:r>
      <w:r>
        <w:rPr/>
        <w:t xml:space="preserve"> </w:t>
      </w:r>
      <w:r>
        <w:rPr>
          <w:rFonts w:cs="Arial"/>
          <w:szCs w:val="22"/>
        </w:rPr>
        <w:t>and will also be available for viewing on the Planning S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Public meetings will be held as follows, at which time interested persons may appear to be heard in relation to the draft DPA and th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szCs w:val="22"/>
        </w:rPr>
      </w:pPr>
      <w:r>
        <w:rPr>
          <w:rFonts w:cs="Arial"/>
          <w:szCs w:val="22"/>
        </w:rPr>
        <w:tab/>
        <w:tab/>
      </w:r>
      <w:r>
        <w:rPr>
          <w:rFonts w:cs="Arial" w:ascii="CG Times" w:hAnsi="CG Times"/>
          <w:szCs w:val="22"/>
        </w:rPr>
        <w:t>•</w:t>
      </w:r>
      <w:r>
        <w:rPr>
          <w:rFonts w:cs="Arial"/>
          <w:szCs w:val="22"/>
        </w:rPr>
        <w:tab/>
        <w:t>Monday, 5 May 2008 at 7 p.m. in the Ballroom, Auchen-darroch House, 17 Adelaide Road,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szCs w:val="22"/>
        </w:rPr>
      </w:pPr>
      <w:r>
        <w:rPr>
          <w:rFonts w:cs="Arial"/>
          <w:szCs w:val="22"/>
        </w:rPr>
        <w:tab/>
        <w:tab/>
      </w:r>
      <w:r>
        <w:rPr>
          <w:rFonts w:cs="Arial" w:ascii="CG Times" w:hAnsi="CG Times"/>
          <w:szCs w:val="22"/>
        </w:rPr>
        <w:t>•</w:t>
      </w:r>
      <w:r>
        <w:rPr>
          <w:rFonts w:cs="Arial"/>
          <w:szCs w:val="22"/>
        </w:rPr>
        <w:tab/>
        <w:t>Thursday, 8 May 2008 at 7 p.m. in the Investigator Room, Whalers Inn Resort, 121 Franklin Parade, Encounter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The public meetings will not be held if no submissions are received or if no submission includes a request to be heard. Please check Planning SA’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ab/>
      </w:r>
      <w:hyperlink r:id="rId8">
        <w:r>
          <w:rPr>
            <w:rStyle w:val="InternetLink"/>
            <w:rFonts w:cs="Arial"/>
            <w:szCs w:val="22"/>
          </w:rPr>
          <w:t>www.planning.sa.gov.au/go/ForestryDPA</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before the scheduled date of the meetings to find out whether they are being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If you would like further information about the draft DPA, contact Steven Copus, Chief Project Officer on telephone</w:t>
        <w:br/>
        <w:t xml:space="preserve">8303 0659 or via email at </w:t>
      </w:r>
      <w:r>
        <w:rPr>
          <w:rFonts w:cs="Arial"/>
          <w:szCs w:val="22"/>
          <w:u w:val="single"/>
        </w:rPr>
        <w:t>copus.steven@saugov.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Dated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rFonts w:cs="Arial"/>
          <w:szCs w:val="22"/>
        </w:rPr>
      </w:pPr>
      <w:r>
        <w:rPr>
          <w:rFonts w:cs="Arial"/>
          <w:szCs w:val="22"/>
        </w:rPr>
        <w:tab/>
        <w:tab/>
        <w:tab/>
        <w:tab/>
        <w:tab/>
        <w:tab/>
        <w:tab/>
        <w:tab/>
        <w:tab/>
        <w:tab/>
        <w:t xml:space="preserve">S. </w:t>
      </w:r>
      <w:r>
        <w:rPr>
          <w:rFonts w:cs="Arial"/>
          <w:smallCaps/>
          <w:szCs w:val="22"/>
        </w:rPr>
        <w:t>Underwood</w:t>
      </w:r>
      <w:r>
        <w:rPr>
          <w:rFonts w:cs="Arial"/>
          <w:szCs w:val="22"/>
        </w:rPr>
        <w:t>, Secretary, Development Policy Advisory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2"/>
        </w:rPr>
      </w:pPr>
      <w:r>
        <w:rPr>
          <w:rFonts w:cs="Arial"/>
          <w:szCs w:val="22"/>
        </w:rPr>
      </w:r>
    </w:p>
    <w:p>
      <w:pPr>
        <w:pStyle w:val="Galley"/>
        <w:rPr>
          <w:rFonts w:cs="Arial"/>
          <w:szCs w:val="22"/>
        </w:rPr>
      </w:pPr>
      <w:r>
        <w:rPr>
          <w:rFonts w:cs="Arial"/>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cision of the Governor under section 51 of the Planning Act 1982 to approve the development of the Marina Goolwa including a marina extension and stages of waterfront development situated on the south-western end of Hindmarsh Island was made on 12 April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Arial Unicode MS"/>
        </w:rPr>
      </w:pPr>
      <w:r>
        <w:br w:type="column"/>
      </w:r>
      <w:r>
        <w:rPr>
          <w:rFonts w:eastAsia="MS Mincho;Arial Unicode MS"/>
        </w:rPr>
        <w:tab/>
        <w:t>2. Following various amendments to the proposal for the development of a marina extension and stages of waterfront development, approval for Stages 2-6 of the Marina Goolwa, now known as The Marina Hindmarsh Island, was granted by the Governor on 1 July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Arial Unicode MS"/>
        </w:rPr>
      </w:pPr>
      <w:r>
        <w:rPr>
          <w:rFonts w:eastAsia="MS Mincho;Arial Unicode MS"/>
        </w:rPr>
        <w:tab/>
        <w:t>3. Application to amend the design of the original proposal was approved by the Governor as a Major Development, pursuant to section 48 of the Development Act 1993, on 21 December 2000. The proposal was the subject of an amended Environmental Impact Statement and an amended Assessment Report, pursuant to section 47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Arial Unicode MS"/>
        </w:rPr>
      </w:pPr>
      <w:r>
        <w:rPr>
          <w:rFonts w:eastAsia="MS Mincho;Arial Unicode MS"/>
        </w:rPr>
        <w:tab/>
        <w:t>4. Further applications for amendments to The Marina Hind-marsh Island were approved by the Development Assessment Commission, as delegate of the Governor, pursuant to section 48 of the Development Act 1993, on 10 July 2003, 28 April 2005 and 9 February 2006 and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5. Application has now been made to the Development Assessment Commission, as delegate of the Governor, pursuant to section 48 of the Development Act 1993, for approval of further amendments to The Marina Hindmar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6. The proposed amendments are for changes to the approved layout plans and conceptual building designs for the proposed Convention Centre and Hotel and plans for an upgrade and expansion of the existing Waste Water Treatment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7. The proposed amendments to the development are contained in letters from The Marina Hindmarsh Island to Planning SA dated 11 December 2006 and 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8. The Development Assessment Commission is satisfied that the amended development does not require the preparation of a further or amended Environmental Impact Statement, and that the amended proposal does not change the essential nature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9.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PURSUANT to section 48 of the Development Act 1993,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rFonts w:eastAsia="MS Mincho;Arial Unicode MS"/>
        </w:rPr>
        <w:tab/>
        <w:tab/>
      </w:r>
      <w:r>
        <w:rPr>
          <w:rFonts w:eastAsia="MS Mincho;Arial Unicode MS"/>
          <w:i/>
          <w:iCs/>
        </w:rPr>
        <w:t>(a)</w:t>
      </w:r>
      <w:r>
        <w:rPr>
          <w:rFonts w:eastAsia="MS Mincho;Arial Unicode MS"/>
        </w:rPr>
        <w:tab/>
      </w:r>
      <w:r>
        <w:rPr/>
        <w:t>grants provisional development authorisation for the amended Marina Hindmarsh Island and waterfront development proposal situated on the south-western end of Hindmarsh Island,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rFonts w:eastAsia="MS Mincho;Arial Unicode MS"/>
        </w:rPr>
        <w:tab/>
        <w:tab/>
      </w:r>
      <w:r>
        <w:rPr>
          <w:rFonts w:eastAsia="MS Mincho;Arial Unicode MS"/>
          <w:i/>
          <w:iCs/>
        </w:rPr>
        <w:t>(b)</w:t>
      </w:r>
      <w:r>
        <w:rPr>
          <w:rFonts w:eastAsia="MS Mincho;Arial Unicode MS"/>
        </w:rPr>
        <w:tab/>
      </w:r>
      <w:r>
        <w:rPr/>
        <w:t>specifies all matters relating to this provisional development plan authorisation as matters in respect of which conditions of this authorisation may be varied or revoked, or new conditions attac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rFonts w:eastAsia="MS Mincho;Arial Unicode MS"/>
        </w:rPr>
        <w:tab/>
        <w:tab/>
      </w:r>
      <w:r>
        <w:rPr>
          <w:rFonts w:eastAsia="MS Mincho;Arial Unicode MS"/>
          <w:i/>
          <w:iCs/>
        </w:rPr>
        <w:t>(c)</w:t>
      </w:r>
      <w:r>
        <w:rPr>
          <w:rFonts w:eastAsia="MS Mincho;Arial Unicode MS"/>
        </w:rPr>
        <w:tab/>
      </w:r>
      <w:r>
        <w:rPr/>
        <w:t>pursuant to section 48 and Regulation 64 (1) of the Development Act 1993, and as noted in the Preamble to this provisional development authorisation, reserves the following matters for further decision-making at a later stage (refer ‘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960" w:hanging="960"/>
        <w:rPr/>
      </w:pPr>
      <w:r>
        <w:rPr/>
        <w:tab/>
        <w:tab/>
        <w:tab/>
        <w:tab/>
        <w:t>(i)</w:t>
        <w:tab/>
        <w:t>further assessment and certification in respect of the Building Rules, in relation to construction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three-storey apartment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residential apartment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residential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the Central building facility in the Active Aged Community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the Residential Units Types A, AA, B, C, D, E, F, F 3 Bedroom, Special (Lot 62) and the two-storey Units in the Active Aged Community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the boat servicing and repair 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the Enviro 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the Yacht Club Build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tab/>
        <w:tab/>
        <w:tab/>
        <w:tab/>
      </w:r>
      <w:r>
        <w:rPr>
          <w:rFonts w:cs="CG Times" w:ascii="CG Times" w:hAnsi="CG Times"/>
        </w:rPr>
        <w:t>•</w:t>
      </w:r>
      <w:r>
        <w:rPr/>
        <w:tab/>
        <w:t>Convention Centre and Hot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 The Marina Hindmarsh Island proposal shall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a)</w:t>
      </w:r>
      <w:r>
        <w:rPr>
          <w:szCs w:val="22"/>
        </w:rPr>
        <w:tab/>
        <w:t>the following drawings contained in the application by Binalong Pty Ltd dated March 1990, except to the extent that they are varied by the drawings described in Conditions 1 </w:t>
      </w:r>
      <w:r>
        <w:rPr>
          <w:i/>
          <w:iCs/>
          <w:szCs w:val="22"/>
        </w:rPr>
        <w:t>(b)-(i)</w:t>
      </w:r>
      <w:r>
        <w:rPr>
          <w:szCs w:val="22"/>
        </w:rPr>
        <w:t xml:space="preserve"> and the documents described in Condition 1 </w:t>
      </w:r>
      <w:r>
        <w:rPr>
          <w:i/>
          <w:iCs/>
          <w:szCs w:val="22"/>
        </w:rPr>
        <w:t>(j)</w:t>
      </w:r>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w:t>
        <w:tab/>
        <w:tab/>
        <w:t>Site Plan, Project No. 86.1512A Sheet P1 dated March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w:t>
        <w:tab/>
        <w:tab/>
        <w:t>Land Division Application plans, Job No. 88A7091 Sheets 1A, 2A and 21 dated 16 March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i)</w:t>
        <w:tab/>
        <w:tab/>
        <w:t>Land Division Application plans, Job No. 88A7091 Sheets 3-20 dated 29 July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v)</w:t>
        <w:tab/>
        <w:tab/>
        <w:t>Marina Administration and Sales. Boat Brokerage, Marine Retail Services, Plan, Project No. 86.1512A Sheet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w:t>
        <w:tab/>
        <w:tab/>
        <w:t>Marina Administration and Sales. Boat Brokerage, Marine Retail Services, elevations, Project No. 86.1512A Sheet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w:t>
        <w:tab/>
        <w:tab/>
        <w:t>Tavern, Bottle Shop and Convention Centre. Plan and Elevations, Project No. 86.1512A Sheet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w:t>
        <w:tab/>
        <w:tab/>
        <w:t>Resort Village. Site Plan, Project No. 86.1512A Sheet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i)</w:t>
        <w:tab/>
        <w:t>Resort Village—Typical Villa. Plans and Elevations, Project No. 86.1512A Shee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x)</w:t>
        <w:tab/>
        <w:tab/>
        <w:t>Resort Village. Elevations, Project No. 86.1512A Sheet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w:t>
        <w:tab/>
        <w:tab/>
        <w:t>Resort Recreation Facility. Plan and Elevations, Project No. 86.1512A Sheet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w:t>
        <w:tab/>
        <w:tab/>
        <w:t>Marina Constructions and Operations Depot. Plan and Elevations, Project No. 86.1512A Sheet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w:t>
        <w:tab/>
        <w:tab/>
        <w:t>Heli-Port, Project No. 86.1512A Sheet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i)</w:t>
        <w:tab/>
        <w:t>Caretakers Residence. Dry Stand Control Toilet and Shower Block, Yacht Club, Plans and Elevations, Project No. 86.1512A Sheet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v)</w:t>
        <w:tab/>
        <w:t>Undercover Boat Storage and Lockers. Plan and Elevations, Project No. 86.1512A Sheet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w:t>
        <w:tab/>
        <w:tab/>
        <w:t>Marine Service and Boat Construction Facility. Marine Dry-Stand Servicing and Fuel Dock. Plan and Elevations, Project No. 86.1512A Sheet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i)</w:t>
        <w:tab/>
        <w:t>Marine Village (Stage One). Plan and Elevations, Project No. 86.1512A Sheet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ii)</w:t>
        <w:tab/>
        <w:t>Residential Apartments. Plan and Elevations, Project No. 86.1512A Sheet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viii)</w:t>
        <w:tab/>
        <w:t>Goolwa Marina Sewage Treatment Works, Job No. AFT 0172, Drawing No. 01, Issue A dated 14 June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x)</w:t>
        <w:tab/>
        <w:t>the drawing entitled ‘Marina Entry’ and marked as having a 1:200 scale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w:t>
        <w:tab/>
        <w:tab/>
        <w:t>the drawing entitled ‘Marina Entry’ and marked as having a 1:500 scale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w:t>
        <w:tab/>
        <w:t>the drawing entitled ‘Typical Road Edge Treatment’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i)</w:t>
        <w:tab/>
        <w:t>the drawing entitled ‘Screen Mounding on Roads’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ii)</w:t>
        <w:tab/>
        <w:t>the drawing entitled ‘Marina Complex’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br w:type="column"/>
      </w:r>
      <w:r>
        <w:rPr>
          <w:szCs w:val="22"/>
        </w:rPr>
        <w:tab/>
        <w:tab/>
        <w:tab/>
        <w:tab/>
        <w:t>(xxiv)</w:t>
        <w:tab/>
        <w:t>the drawing entitled ‘Marina Apartments’ and marked as having a 1:500 scale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v)</w:t>
        <w:tab/>
        <w:t>the drawing entitled ‘Marina Apartments’ and marked as having a 1:100 scale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vi)</w:t>
        <w:tab/>
        <w:t>the drawing entitled ‘Waterfront Residential’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xvii)</w:t>
        <w:tab/>
        <w:t>the drawing entitled ‘Coastal Area’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xviii)</w:t>
        <w:tab/>
        <w:t>the drawing entitled ‘Resort Development’ within the report entitled ‘Marina Goolwa Landscape Guidelines’ and dated July 1989 prepared by Land Systems Pty Lt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x)</w:t>
        <w:tab/>
        <w:t>the drawing entitled ‘Landscaped Precincts’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b)</w:t>
      </w:r>
      <w:r>
        <w:rPr>
          <w:szCs w:val="22"/>
        </w:rPr>
        <w:tab/>
        <w:t>the following drawings contained in the draft Environ-mental Impact Statement by Binalong Pty Ltd dated January 1990, except to the extent that they are varied by the drawings described in Conditions 1 </w:t>
      </w:r>
      <w:r>
        <w:rPr>
          <w:i/>
          <w:iCs/>
          <w:szCs w:val="22"/>
        </w:rPr>
        <w:t>(c)-(f)</w:t>
      </w:r>
      <w:r>
        <w:rPr>
          <w:szCs w:val="22"/>
        </w:rPr>
        <w:t xml:space="preserve"> and the documents described in Condition 1 </w:t>
      </w:r>
      <w:r>
        <w:rPr>
          <w:i/>
          <w:iCs/>
          <w:szCs w:val="22"/>
        </w:rPr>
        <w:t>(g)</w:t>
      </w:r>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w:t>
        <w:tab/>
        <w:tab/>
        <w:t>Figure 8: Open space and public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w:t>
        <w:tab/>
        <w:tab/>
        <w:t>Figure 9: Site earth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i)</w:t>
        <w:tab/>
        <w:tab/>
        <w:t>Figure 10: Typical section through lagoon and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v)</w:t>
        <w:tab/>
        <w:tab/>
        <w:t>Figure 11: Design guidelines for is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w:t>
        <w:tab/>
        <w:tab/>
        <w:t>Figure 12: Design guidelines for wood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w:t>
        <w:tab/>
        <w:tab/>
        <w:t>Figure 13: Design guidelines for the entra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w:t>
        <w:tab/>
        <w:tab/>
        <w:t>Figure 14: Design guidelines for the recre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c)</w:t>
      </w:r>
      <w:r>
        <w:rPr>
          <w:szCs w:val="22"/>
        </w:rPr>
        <w:tab/>
        <w:t>the drawing entitled ‘Marina Goolwa. Proposed Lagoon Development Stage 2. Hindmarsh Island’ granted approval by the Governor on 22 April 1993, except to the extent that it is amended by the drawings in Conditions 1 </w:t>
      </w:r>
      <w:r>
        <w:rPr>
          <w:i/>
          <w:iCs/>
          <w:szCs w:val="22"/>
        </w:rPr>
        <w:t>(d)-(f)</w:t>
      </w:r>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d)</w:t>
      </w:r>
      <w:r>
        <w:rPr>
          <w:szCs w:val="22"/>
        </w:rPr>
        <w:tab/>
        <w:t>the following drawings contained in the amended E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w:t>
        <w:tab/>
        <w:tab/>
        <w:t>Part Site Plan, Project No. 86-1512K Sheet No. P2A dated 26 October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w:t>
        <w:tab/>
        <w:tab/>
        <w:t>Part Site Plan, Project No. 86-1512K Sheet No. P18A dated 26 October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i)</w:t>
        <w:tab/>
        <w:tab/>
        <w:t>Residential Sales Centre. Plan and Elevation, Project No. 86-1512K Sheet No. P18 dated 26 October 19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v)</w:t>
        <w:tab/>
        <w:tab/>
        <w:t>Redesign of Stages 4 and 5, Reference No. G20037 Revision 01 dated Ma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e)</w:t>
      </w:r>
      <w:r>
        <w:rPr>
          <w:szCs w:val="22"/>
        </w:rPr>
        <w:tab/>
        <w:t>the following drawings contained in the amended Assessment Report dated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2"/>
        </w:rPr>
      </w:pPr>
      <w:r>
        <w:rPr>
          <w:szCs w:val="22"/>
        </w:rPr>
        <w:tab/>
        <w:tab/>
        <w:tab/>
        <w:tab/>
        <w:t>(i)</w:t>
        <w:tab/>
        <w:t>Figure 3: Proposed Amended Staging Plan (General Layou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2"/>
        </w:rPr>
      </w:pPr>
      <w:r>
        <w:rPr>
          <w:szCs w:val="22"/>
        </w:rPr>
        <w:tab/>
        <w:tab/>
        <w:tab/>
        <w:tab/>
        <w:t>(ii)</w:t>
        <w:tab/>
        <w:t>Figure 4: Amended Staging Plan (Residential Com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f)</w:t>
      </w:r>
      <w:r>
        <w:rPr>
          <w:szCs w:val="22"/>
        </w:rPr>
        <w:tab/>
        <w:t>the following drawings contained in the letters from The Marina Hindmarsh Island to Planning SA dated 7 April 2003, 9 April 2003 and 8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w:t>
        <w:tab/>
        <w:tab/>
        <w:t>Part Site Plan, Project No. 86-1512K Sheet No. P2D dated 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w:t>
        <w:tab/>
        <w:tab/>
        <w:t>Boat Repair Facility, Project No. 86-1512K Sheet No. P19 dated March 200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i)</w:t>
        <w:tab/>
        <w:tab/>
        <w:t>Boat Storage Shed Elevations &amp; Section, Project No. 86-1512K Sheet No. P18 dated 10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v)</w:t>
        <w:tab/>
        <w:tab/>
        <w:t>Boat Storage Shed, Project No. 86-1512K Sheet No. P18 dated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w:t>
        <w:tab/>
        <w:tab/>
        <w:t>Jetty Construction Facility, Project No. 86-1512K Sheet No. P20 dated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w:t>
        <w:tab/>
        <w:tab/>
        <w:t>Marine Dry Stand Servicing, Project No. 86-1512K Sheet No. P15 dated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w:t>
        <w:tab/>
        <w:tab/>
        <w:t>Proposed Retirement Estate Development, Project No. 86-1512K Sheet No. SD01 dated 25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i)</w:t>
        <w:tab/>
        <w:t>Proposed Retirement Estate Development, Project No. 86-1512K Sheet No. SD02 dated 1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x)</w:t>
        <w:tab/>
        <w:tab/>
        <w:t>Hindmarsh Island Marina—Stage 7 Roadworks and Drainage Overall Layout Plan, Job No. 2100250A Drawing No. SK1 dated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w:t>
        <w:tab/>
        <w:tab/>
        <w:t>The Marina Hindmarsh Island Stages 6 and 8 Lagoon Residential Area, Cad File MRN2003C dated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w:t>
        <w:tab/>
        <w:tab/>
        <w:t>The Marina Hindmarsh Island—Stage 7 Proposed New Design, Cad File STAGE7NEW dated May 200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w:t>
        <w:tab/>
        <w:tab/>
        <w:t>The Marina Hindmarsh Island Staging Plan, Cad File STAGEPLAN dated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g)</w:t>
        <w:tab/>
      </w:r>
      <w:r>
        <w:rPr>
          <w:szCs w:val="22"/>
        </w:rPr>
        <w:t>the following drawings contained in the letters from The Marina Hindmarsh Island to Planning SA dated 9 June 2004, 16 August 2004, 9 December 2004, 16 December 2004, 3 January 2005 and 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w:t>
        <w:tab/>
        <w:tab/>
        <w:t>Location Plan, Proposed Design amendments. Drawn by L. Veska dated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w:t>
        <w:tab/>
        <w:tab/>
        <w:t>Amendment A—Plan showing proposed adjust-ment of boundaries of Allotment 1 in Develop-ment Plan 28183. Drawn by L. Veska dated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i)</w:t>
        <w:tab/>
        <w:tab/>
        <w:t>Amendment B—Proposed Land Division Allot-ment 2036 in Development Plan 60446 of Nangkita. Drawn by L. Veska Version 3—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v)</w:t>
        <w:tab/>
        <w:tab/>
        <w:t>Amendment C—Stage 7, Proposed New Design. Drawn by L. Veska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w:t>
        <w:tab/>
        <w:tab/>
        <w:t>Amendment D—Proposed Land Division, Stage 9. Drawn by L. Veska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w:t>
        <w:tab/>
        <w:tab/>
        <w:t>Proposed Apartment Complex Vesta Drive, Hind-marsh Island. South and north elevation.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w:t>
        <w:tab/>
        <w:tab/>
        <w:t>Proposed Apartment Complex Vesta Drive, Hind-marsh Island. East and west elevation.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i)</w:t>
        <w:tab/>
        <w:t>Proposed Apartment Complex Vesta Drive, Hind-marsh Island. Typical Apartment Plans.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x)</w:t>
        <w:tab/>
        <w:tab/>
        <w:t>Proposed Apartment Complex Vesta Drive, Hind-marsh Island. Floor Plans.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w:t>
        <w:tab/>
        <w:tab/>
        <w:t>Proposed Apartment Complex Vesta Drive, Hind-marsh Island. Site Plan.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w:t>
        <w:tab/>
        <w:tab/>
        <w:t>Proposed Retirement Estate Vesta Drive, Hind-marsh Island. Overall Site Plan.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w:t>
        <w:tab/>
        <w:tab/>
        <w:t>Proposed Retirement Estate Vesta Drive, Hind-marsh Island. Site Plan—Central Facility.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i)</w:t>
        <w:tab/>
        <w:t>Proposed Retirement Estate Vesta Drive, Hind-marsh Island. Ground Floor and First Floor Plan and West Elevation—Central Facility.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br w:type="column"/>
      </w:r>
      <w:r>
        <w:rPr>
          <w:szCs w:val="22"/>
        </w:rPr>
        <w:tab/>
        <w:tab/>
        <w:tab/>
        <w:tab/>
        <w:t>(xiv)</w:t>
        <w:tab/>
        <w:t>Proposed Retirement Estate Vesta Drive, Hind-marsh Island. Part Site Plan-1.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w:t>
        <w:tab/>
        <w:tab/>
        <w:t>Proposed Retirement Estate Vesta Drive, Hind-marsh Island. Part Site Plan-2.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i)</w:t>
        <w:tab/>
        <w:t>Proposed Yacht Club Facility Vesta Drive, Hind-marsh Island. Site Plan, Ground Floor and Upper Floor Plan and south-east elevation.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ii)</w:t>
        <w:tab/>
        <w:t>Marine Servicing Area. Part Site Plan. Walter Brooke dated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viii)</w:t>
        <w:tab/>
        <w:t>Proposed Marine Servicing. Section AA, Floor Plan, south, north and west elevations.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x)</w:t>
        <w:tab/>
        <w:t>Proposed Enviro Shed. Section AA, Floor Plan, south and east elevations.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w:t>
        <w:tab/>
        <w:tab/>
        <w:t>Amendment D—Proposed Land Division, Stage 9/Section Locations. Parsons Brinckerhoff/Drawn by L. Veska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w:t>
        <w:tab/>
        <w:t>Sections A and B—Amendment D—Proposed Land Division, Stage 9. Parsons Brinckerhoff.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i)</w:t>
        <w:tab/>
        <w:t>Retirement Estate Typical Residential Units. Unit Type A.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ii)</w:t>
        <w:tab/>
        <w:t>Retirement Estate Typical Residential Units. Unit Type B.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v)</w:t>
        <w:tab/>
        <w:t>Retirement Estate Typical Residential Units. Unit Type C.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v)</w:t>
        <w:tab/>
        <w:t>Retirement Estate Typical Residential Units. Unit Type D.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vi)</w:t>
        <w:tab/>
        <w:t>Retirement Estate Typical Residential Units. Unit Type E.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xvii)</w:t>
        <w:tab/>
        <w:t>Retirement Estate Typical Residential Units. Unit Type F.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xviii)</w:t>
        <w:tab/>
        <w:t>Retirement Estate Typical Residential Units. Two-storey Unit.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x)</w:t>
        <w:tab/>
        <w:t>Plan Showing Possible Exchange of Reserves. Drawn by L. Veska dated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x)</w:t>
        <w:tab/>
        <w:t>Staging Plan. Drawn by L. Veska dated April 200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xi)</w:t>
        <w:tab/>
        <w:t>Current Reserve Areas—Ownership status on Staging Plan. Drawn by L. Veska—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h)</w:t>
      </w:r>
      <w:r>
        <w:rPr>
          <w:szCs w:val="22"/>
        </w:rPr>
        <w:tab/>
        <w:t>the following drawing contained in the letters from The Marina Hindmarsh Island to Planning SA dated 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2"/>
        </w:rPr>
      </w:pPr>
      <w:r>
        <w:rPr>
          <w:szCs w:val="22"/>
        </w:rPr>
        <w:tab/>
        <w:tab/>
        <w:tab/>
        <w:tab/>
        <w:t>(i)</w:t>
        <w:tab/>
        <w:t>Amendment C—The Marina Hindmarsh Island, Stage 7, Proposed New Design. Drawn by L. Veska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iCs/>
          <w:szCs w:val="22"/>
        </w:rPr>
        <w:tab/>
        <w:tab/>
        <w:t>(i)</w:t>
      </w:r>
      <w:r>
        <w:rPr>
          <w:szCs w:val="22"/>
        </w:rPr>
        <w:tab/>
        <w:t>the following drawings and plans contained in the letters from The Marina Hindmarsh Island to Planning SA dated 9 May 2006, 11 December 2006 and 1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w:t>
        <w:tab/>
        <w:tab/>
        <w:t>The Marina Hindmarsh Island, Plan of Proposed Amendment—Portion of Stage 7. Drawn by L. Veska dated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w:t>
        <w:tab/>
        <w:tab/>
        <w:t>The Marina Hindmarsh Island, Proposed Retire-ment Estate—Vesta Drive, Hindmarsh Island. Overall Site Plan. Walter Brooke dated 24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i)</w:t>
        <w:tab/>
        <w:tab/>
        <w:t>Retirement Estate—Typical Residential Units. Unit Type A.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v)</w:t>
        <w:tab/>
        <w:tab/>
        <w:t>Retirement Estate—Typical Residential Units. Unit Type B.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w:t>
        <w:tab/>
        <w:tab/>
        <w:t>Retirement Estate—Typical Residential Units. Unit Type C.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w:t>
        <w:tab/>
        <w:tab/>
        <w:t>Retirement Estate—Typical Residential Units. Unit Type D. Walter Brooke—unda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w:t>
        <w:tab/>
        <w:tab/>
        <w:t>Retirement Estate—Typical Residential Units. Unit Type F.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i)</w:t>
        <w:tab/>
        <w:t>Retirement Estate—Typical Residential Units. Two-storey Unit—Front Elevation.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x)</w:t>
        <w:tab/>
        <w:tab/>
        <w:t>Retirement Estate—Typical Residential Units. Two-storey Unit.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w:t>
        <w:tab/>
        <w:tab/>
        <w:t>Retirement Estate—Typical Residential Units. Unit Type F—Three Bedroom.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w:t>
        <w:tab/>
        <w:tab/>
        <w:t>Retirement Estate—Typical Residential Units. Two-storey four Bedroom Unit—Front Elevation/ Upper Floor.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w:t>
        <w:tab/>
        <w:tab/>
        <w:t>Retirement Estate—Typical Residential Units. Two-storey Unit.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i)</w:t>
        <w:tab/>
        <w:t>The Marina Hindmarsh Island, Amended Land Division of Allotments 128 to 140 in Stage 7. Drawn by L. Veska dated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ab/>
        <w:tab/>
        <w:t>(xiv)</w:t>
        <w:tab/>
        <w:t>Plan Titled: ‘WAREHOUSE UNITS’—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ab/>
        <w:tab/>
        <w:t>(xv)</w:t>
        <w:tab/>
        <w:tab/>
        <w:t>Plan Titled: ‘DUELLED KEY UNITS’—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i)</w:t>
        <w:tab/>
        <w:t>Plan Titled: Marina Apartment, Hindmarsh Island.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ii)</w:t>
        <w:tab/>
        <w:t>Retirement Estate—Typical Residential Units. Two-storey four Bedroom Unit—Front Elevation.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viii)</w:t>
        <w:tab/>
        <w:t>Retirement Estate—Typical Residential Units. Two-storey four Bedroom Unit.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x)</w:t>
        <w:tab/>
        <w:t>Retirement Estate—Typical Residential Units. Unit—Special (Lot 62). Walter Brooke—unda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w:t>
        <w:tab/>
        <w:tab/>
        <w:t>Retirement Estate—Typical Residential Units. Unit Type AA.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j)</w:t>
      </w:r>
      <w:r>
        <w:rPr/>
        <w:tab/>
        <w:t>the following drawings and plans contained in the letters from The Marina Hindmarsh Island to Planning SA dated 11 December 2006 and 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w:t>
        <w:tab/>
        <w:tab/>
        <w:t>Resort Hotel &amp; Conference Centre—Site Plan SK-01.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i)</w:t>
        <w:tab/>
        <w:tab/>
        <w:t>Resort Hotel &amp; Conference Centre—Basement Plan SK-02.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ii)</w:t>
        <w:tab/>
        <w:tab/>
        <w:t>Resort Hotel &amp; Conference Centre—Ground Floor Plan SK-03A.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v)</w:t>
        <w:tab/>
        <w:tab/>
        <w:t>Resort Hotel &amp; Conference Centre—Elevations SK-04.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w:t>
        <w:tab/>
        <w:tab/>
        <w:t>Resort Hotel &amp; Conference Centre—Second Floor Plan SK-05.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i)</w:t>
        <w:tab/>
        <w:tab/>
        <w:t>Resort Hotel &amp; Conference Centre—Typical Unit Layout Plans SK-06.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ii)</w:t>
        <w:tab/>
        <w:tab/>
        <w:t>The Marina WWTP, Hindmarsh Island, SA—Process Diagram Revision C. Factor Consulting Engineers Pty Ltd dated 31 July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iii)</w:t>
        <w:tab/>
        <w:t>The Marina WWTP, Torlano Drive, Hindmarsh Island, SA—Proposed Site Plan Revision A. Factor Consulting Engineers Pty Ltd dated 19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iCs/>
          <w:szCs w:val="22"/>
        </w:rPr>
        <w:tab/>
        <w:tab/>
        <w:t>(k)</w:t>
      </w:r>
      <w:r>
        <w:rPr>
          <w:szCs w:val="22"/>
        </w:rPr>
        <w:tab/>
        <w:t>the following documents as they relate to the marina extension and waterfront development except to the extent that they are varied by the drawings described in Conditions 1 </w:t>
      </w:r>
      <w:r>
        <w:rPr>
          <w:i/>
          <w:iCs/>
          <w:szCs w:val="22"/>
        </w:rPr>
        <w:t>(c)</w:t>
      </w:r>
      <w:r>
        <w:rPr>
          <w:szCs w:val="22"/>
        </w:rPr>
        <w:t>-</w:t>
      </w:r>
      <w:r>
        <w:rPr>
          <w:i/>
          <w:iCs/>
          <w:szCs w:val="22"/>
        </w:rPr>
        <w:t>(i)</w:t>
      </w:r>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w:t>
        <w:tab/>
        <w:tab/>
        <w:t>the Draft Environmental Impact Statement by Binalong Pty Ltd dated November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w:t>
        <w:tab/>
        <w:tab/>
        <w:t>the Supplement to the Draft Environmental Impact Statement by Binalong Pty Ltd dated January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ii)</w:t>
        <w:tab/>
        <w:tab/>
        <w:t>the application by Binalong Pty Ltd dated March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v)</w:t>
        <w:tab/>
        <w:tab/>
        <w:t>the letter from QED Pty Ltd, on behalf of Kebaro Pty Ltd, to Planning SA dated 16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br w:type="column"/>
      </w:r>
      <w:r>
        <w:rPr>
          <w:szCs w:val="22"/>
        </w:rPr>
        <w:tab/>
        <w:tab/>
        <w:tab/>
        <w:tab/>
        <w:t>(v)</w:t>
        <w:tab/>
        <w:tab/>
        <w:t>the document entitled ‘Review and Amendment of the Environmental Impact Statement on the Hindmarsh Island Bridge Marina Extensions and Waterfront Development’ dated 16 June 2000 (‘the amended E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w:t>
        <w:tab/>
        <w:tab/>
        <w:t>the letter from the Marina Hindmarsh Island to Planning SA dated 2 Octo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w:t>
        <w:tab/>
        <w:tab/>
        <w:t>the letter from the Marina Hindmarsh Island to Planning SA dated 1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viii)</w:t>
        <w:tab/>
        <w:t>the letter from The Marina Hindmarsh Island to Planning SA dated 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ix)</w:t>
        <w:tab/>
        <w:tab/>
        <w:t>the letter from The Marina Hindmarsh Island to Planning SA dated 9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w:t>
        <w:tab/>
        <w:tab/>
        <w:t>the letter from The Marina Hindmarsh Island to Planning SA dated 8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w:t>
        <w:tab/>
        <w:tab/>
        <w:t>the letter from The Marina Hindmarsh Island to Planning SA dated 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w:t>
        <w:tab/>
        <w:tab/>
        <w:t>the letter from The Marina Hindmarsh Island to Planning SA dated 16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ii)</w:t>
        <w:tab/>
        <w:t>the letter from Lynch Meyer to Planning SA dated 2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v)</w:t>
        <w:tab/>
        <w:t>the letter from The Marina Hindmarsh Island to Planning SA dated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v)</w:t>
        <w:tab/>
        <w:tab/>
        <w:t>the letter from The Marina Hindmarsh Island to Planning SA 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vi)</w:t>
        <w:tab/>
        <w:tab/>
        <w:t>the letter from The Marina Hindmarsh Island to Planning SA dated 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vii)</w:t>
        <w:tab/>
        <w:t>the letter from QED Pty Ltd to Tom Chapman, dated 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viii)</w:t>
        <w:tab/>
        <w:t>the letter from The Marina Hindmarsh Island to Planning SA dated 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ix)</w:t>
        <w:tab/>
        <w:t>the letter from QED Pty Ltd to Planning SA dated 28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w:t>
        <w:tab/>
        <w:tab/>
        <w:t>the letter from The Marina Hindmarsh Island to Planning SA dated 20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w:t>
        <w:tab/>
        <w:t>the letter from The Marina Hindmarsh Island to Planning SA dated 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ab/>
        <w:t>(xxii)</w:t>
        <w:tab/>
        <w:t>the letter from The Marina Hindmarsh Island to Planning SA dated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xiii)</w:t>
        <w:tab/>
        <w:t>the letter from The Marina Hindmarsh Island to Planning SA dated 15 December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szCs w:val="22"/>
        </w:rPr>
      </w:pPr>
      <w:r>
        <w:rPr>
          <w:szCs w:val="22"/>
        </w:rPr>
        <w:tab/>
        <w:tab/>
        <w:tab/>
        <w:t>   (xxiv)</w:t>
        <w:tab/>
        <w:t>the letter dated 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2. No works shall be commenced on a particular Stage of the proposal as depicted on the drawing entitled ‘The Marina Hind-marsh Island Staging Plan’ in the letter from The Marina Hindmarsh Island to Planning SA dated 8 May 2003 unless an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a)</w:t>
        <w:tab/>
      </w:r>
      <w:r>
        <w:rPr>
          <w:szCs w:val="22"/>
        </w:rPr>
        <w:t>a building certifier or the Alexandrina Council has certified to the Development Assessment Commission that any work in the Stage that constitutes building work under the Development Act 1993, complies with the 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b)</w:t>
        <w:tab/>
      </w:r>
      <w:r>
        <w:rPr>
          <w:szCs w:val="22"/>
        </w:rPr>
        <w:t>a registered engineer has produced to the Development Assessment Commission a certificate as to the structural soundness of any boat ramp, slip-way facilities, travel-lift jetty and boat effluent pump-out facilities in the Stage (unless such work has been certified under Condition 2 </w:t>
      </w:r>
      <w:r>
        <w:rPr>
          <w:i/>
          <w:iCs/>
          <w:szCs w:val="22"/>
        </w:rPr>
        <w:t>(b)</w:t>
      </w:r>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c)</w:t>
        <w:tab/>
      </w:r>
      <w:r>
        <w:rPr>
          <w:szCs w:val="22"/>
        </w:rPr>
        <w:t>compaction specifications (certified by a registered engineer) for the areas for any residential allotments, commercial development, carpark, dry stand and boat ramp and slip-way facilities in the Stage have been produced to the Development Assessment Commiss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d)</w:t>
        <w:tab/>
      </w:r>
      <w:r>
        <w:rPr>
          <w:szCs w:val="22"/>
        </w:rPr>
        <w:t>binding arrangements (to the reasonable satisfaction of the Development Assessment Commission) have been made for the permanent management and maintenance of any public reserves in the Stag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3. No works shall commence on the undertaking of the boating hub area until a Soil Erosion and Drainage Management Plan for the construction and operational stages of the boating hub area has been prepared to the reasonable satisfaction of the Development Assessment Commission in consultation with the Environment Protection Authority. The Soil Erosion and Drainage Management Plan shall ensure that drainage practices are based on the principles outlined in the Stormwater Pollution Prevention Code of Practice for the Building and Construction Industry (1997) and the Stormwater Pollution Prevention Code of Practice for General Industry, Retail and Commercial Premises (1998) prepared by the Environment Protection Authority and shall include appropriate strategies for the collection, treatment, storage and disposal of stormwater from the boating hub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works shall be commenced on the Convention Centre and Hotel unless an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 building certifier or the Alexandrina Council has certified to the Development Assessment Commission that any work that constitutes building work under the Development Act 1993, complies with the Building Rul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compaction specifications (certified by a registered engineer) for the site have been produced to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works shall commence on the Convention Centre and Hotel until a Soil Erosion and Drainage Management Plan for the construction and operational stages has been prepared to the reasonable satisfaction of the Development Assessment Commission in consultation with the Environment Protection Authority.  The Soil Erosion and Drainage Management Plan shall ensure that drainage practices are based on the principles outlined in the Stormwater Pollution Prevention Code of Practice for the Building &amp; Construction Industry and the Stormwater Pollution Prevention Code of Practice for General Industry, Retail and Commercial Premises prepared by the Environment Protection Authority and shall include appropriate strategies for the collection, treatment, storage and disposal of storm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No works shall commence on the Convention Centre and Hotel until a Traffic Impact Study has been prepared, to the reasonable satisfaction of the Department of Transport, Energy and Infrastructure, to determine the potential impact on the surrounding arterial road network and any infrastructure improvement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No works shall commence on the Convention Centre and Hotel until a Noise Impact Study has been prepared, to the reasonable satisfaction of the Environment Protection Authority, to determine the impact on surrounding residents and suitable mitigation mea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final design of the Convention Centre and Hotel shall include measures to minimise greenhouse gas emissions and resource use during the construction and operational phases to the reasonable satisfaction of Plann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final design of the Convention Centre and Hotel shall include measures to ensure environmental sustainability, particularly for energy and water conservation, to the reasonable satisfaction of Planning SA.  Water-sensitive urban design measures and practices shall be adopted for the management of run-off, including stormwater capture and re-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children’s playground shall be relocated to a suitable site to the reasonable satisfaction of the 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No works shall commence on the Convention Centre and Hotel until a Landscaping Plan has been prepared to the reasonable satisfaction of Plann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2. An application pursuant to the Real Property Act 1886, for the deposit of a plan of division shall not be submitt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a)</w:t>
        <w:tab/>
      </w:r>
      <w:r>
        <w:rPr>
          <w:szCs w:val="22"/>
        </w:rPr>
        <w:t>Stage 3 until at least 50% of Stage 2 allotments have been sold and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b)</w:t>
        <w:tab/>
      </w:r>
      <w:r>
        <w:rPr>
          <w:szCs w:val="22"/>
        </w:rPr>
        <w:t>Stage 6 until at least 50% of Stage 3 allotments have been sold and transferr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c)</w:t>
        <w:tab/>
      </w:r>
      <w:r>
        <w:rPr>
          <w:szCs w:val="22"/>
        </w:rPr>
        <w:t>Stage 8 until at least 50% of Stage 6 allotments have been sold and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3. All water supply connections within the development shall satisfy the requirements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br w:type="column"/>
      </w:r>
      <w:r>
        <w:rPr>
          <w:szCs w:val="22"/>
        </w:rPr>
        <w:tab/>
        <w:t>14. Water contained in the marina basin and residential lagoons shall be maintained at not less than the quality of the water of the River Murray adjacent to the site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5. Edge treatments and the channel and basin depths shall be maintained to the specifications depicted on the plans in the application by Binalong Pty Ltd dated March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 xml:space="preserve">16. Any population of </w:t>
      </w:r>
      <w:r>
        <w:rPr>
          <w:i/>
          <w:iCs/>
          <w:szCs w:val="22"/>
        </w:rPr>
        <w:t>Wilsonia backhousei</w:t>
      </w:r>
      <w:r>
        <w:rPr>
          <w:szCs w:val="22"/>
        </w:rPr>
        <w:t xml:space="preserve"> on the site shall be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rPr>
      </w:pPr>
      <w:r>
        <w:rPr>
          <w:szCs w:val="22"/>
        </w:rPr>
        <w:tab/>
        <w:tab/>
        <w:t>(i)</w:t>
        <w:tab/>
        <w:t>clearly identified by signposting and protected from damag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rPr>
      </w:pPr>
      <w:r>
        <w:rPr>
          <w:szCs w:val="22"/>
        </w:rPr>
        <w:tab/>
        <w:tab/>
        <w:t>(ii)</w:t>
        <w:tab/>
        <w:t>transplanted, at the applicant’s cost, to another location or locations on Hindmarsh Island specified in writing by the Chief Executive Officer of th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The expanded Waste Water Treatment Plant shall have sufficient capacity to cater for effluent generated by the Convention Centre and Hotel operating at full capa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The refurbishment of the effluent storage lagoons must be undertaken in accordance with the Environment Protection Authority Guideline Wastewater and Evaporation Lagoon Construction (2004) and have sufficient capacity to ensure that during long periods of rain, when irrigation is not required, all wastewater is able to be adequately sto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 Three years after the commissioning date of the upgraded/ expanded Waste Water Treatment Plant an odour assessment shall be undertaken, to the reasonable satisfaction of the Environment Protection Authority, using an appropriate odour source modelling package and in accordance with the Environment Protection Authority Guideline Odour Assessment Using Odour Source Mod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 Three years after the commissioning date of the upgraded/ expanded Waste Water Treatment Plant a noise survey shall be undertaken, to the reasonable satisfaction of the Environment Protection Authority, to ensure that the requirements of the Environment Protection Authority Environment Protection (Noise) Policy (2007) are being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 xml:space="preserve">21. The woodlot depicted on the drawing entitled ‘Figure 3: Proposed Amended Staging Plan (General Layout)’ in the amended Assessment Report dated November 2000 and the drawing entitled ‘Figure 12: Design guidelines for woodlot’ in the draft Environmental Impact Statement by Binalong Pty Ltd dated January 1990 shall be established in the first growing season occurring after wastewater levels are sufficient, in the opinion of the Development Assessment Commission, to enable adequate irrigation of plantings. </w:t>
      </w:r>
      <w:r>
        <w:rPr/>
        <w:t>Sufficient land shall be made available for future expansion of the woodlot in order to cater for any increase in capacity of the Waste Water Treatment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22. Public access shall be provided from the entrance road to the reserve depicted as allotment 909 on Land Division Application plans, Job No. 88A7091, Sheets 20 and 21 dated 29 July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23. Public access shall be provided to the marina bas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24. Public access shall be provided to Council owned or managed reserves along the Island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25. A Waste Management Plan to cater for the existing marina facilities and the boating hub area that incorporates the findings of the Marine Wastes Reception Facilities Needs Analysis—Site Needs Analysis for the Marina Hindmarsh Island (2000) prepared by Sinclair Knight Merz for the Marine Group of Environment Australia (Commonwealth Government) shall be prepared and submitted to Planning SA (a branch of the Department for Transport, Urban Planning and the Arts) by 30 June 2001. The waste management plan shall detail the different waste streams generated, outline any opportunities for recycling, and allocate responsibilities for the collection and disposal of waste and recyclable materials. The Waste Management Plan shall be prepared in consultation with the Environment Protection Agency (a branch of the Department for Environment and Heritage) and the 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26. A salinity monitoring program for the marina basin and residential lagoons shall be prepared and submitted to Planning SA (a branch of the Department for Transport, Urban Planning and the Arts) by 30 June 200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27. All work shall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a)</w:t>
        <w:tab/>
      </w:r>
      <w:r>
        <w:rPr>
          <w:szCs w:val="22"/>
        </w:rPr>
        <w:t>the Soil Erosion and Drainage Management Plan referred to in Conditi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b)</w:t>
        <w:tab/>
      </w:r>
      <w:r>
        <w:rPr>
          <w:szCs w:val="22"/>
        </w:rPr>
        <w:t>the Waste Management Plan referred to in Condition 1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c)</w:t>
        <w:tab/>
      </w:r>
      <w:r>
        <w:rPr>
          <w:szCs w:val="22"/>
        </w:rPr>
        <w:t>the salinity monitoring program referred to in Condition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In respect of Conditions 3 and 24, the boating hub area means the following elements of the approved development as depicted on the drawing entitled Part Site Plan, Project No. 86-1512K Sheet No. P2D dated 7 April 2003, in the letter from The Marina Hindmarsh Island to Planning SA dated 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a)</w:t>
        <w:tab/>
      </w:r>
      <w:r>
        <w:rPr>
          <w:szCs w:val="22"/>
        </w:rPr>
        <w:t>marine service and boat construction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b)</w:t>
        <w:tab/>
      </w:r>
      <w:r>
        <w:rPr>
          <w:szCs w:val="22"/>
        </w:rPr>
        <w:t>dry stand and park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c)</w:t>
        <w:tab/>
      </w:r>
      <w:r>
        <w:rPr>
          <w:szCs w:val="22"/>
        </w:rPr>
        <w:t>marine dry stand servicing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d)</w:t>
        <w:tab/>
      </w:r>
      <w:r>
        <w:rPr>
          <w:szCs w:val="22"/>
        </w:rPr>
        <w:t>dry stand control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e)</w:t>
        <w:tab/>
      </w:r>
      <w:r>
        <w:rPr>
          <w:szCs w:val="22"/>
        </w:rPr>
        <w:t>under cover boat storage and loc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f)</w:t>
        <w:tab/>
      </w:r>
      <w:r>
        <w:rPr>
          <w:szCs w:val="22"/>
        </w:rPr>
        <w:t>slip 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g)</w:t>
        <w:tab/>
      </w:r>
      <w:r>
        <w:rPr>
          <w:szCs w:val="22"/>
        </w:rPr>
        <w:t>trailer/boat storage and park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h)</w:t>
        <w:tab/>
      </w:r>
      <w:r>
        <w:rPr>
          <w:szCs w:val="22"/>
        </w:rPr>
        <w:t>boat repair facil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r>
        <w:rPr>
          <w:i/>
          <w:iCs/>
          <w:szCs w:val="22"/>
        </w:rPr>
        <w:t>(i)</w:t>
        <w:tab/>
      </w:r>
      <w:r>
        <w:rPr>
          <w:szCs w:val="22"/>
        </w:rPr>
        <w:t>marine village commercial and retail precin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For the purposes of section 48 (7) of the Development Act 1993, I specify water quality, stormwater management and waste management to be matters in relation to which the Governor may vary, revoke or attach new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28. In lieu of exchanging reserve land, a hard court area shall be provided in the vicinity of the proposed carpark for the purpose of tennis and basketball activities. This shall be constructed and maintained by Kebaro Pty Ltd or an alternative body that Kebaro Pty Ltd chooses, other than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ab/>
        <w:t>29. Differential pavement texture and colour shall be installed at three locations immediately east, north and west of the T-Junction of Vesta Drive, to emphasise the pedestrian crossing betw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zCs w:val="22"/>
        </w:rPr>
        <w:tab/>
        <w:tab/>
      </w:r>
      <w:r>
        <w:rPr>
          <w:rFonts w:cs="CG Times" w:ascii="CG Times" w:hAnsi="CG Times"/>
          <w:szCs w:val="22"/>
        </w:rPr>
        <w:t>•</w:t>
      </w:r>
      <w:r>
        <w:rPr>
          <w:szCs w:val="22"/>
        </w:rPr>
        <w:tab/>
        <w:t>the Yacht Club and the car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zCs w:val="22"/>
        </w:rPr>
        <w:tab/>
        <w:tab/>
      </w:r>
      <w:r>
        <w:rPr>
          <w:rFonts w:cs="CG Times" w:ascii="CG Times" w:hAnsi="CG Times"/>
          <w:szCs w:val="22"/>
        </w:rPr>
        <w:t>•</w:t>
      </w:r>
      <w:r>
        <w:rPr>
          <w:szCs w:val="22"/>
        </w:rPr>
        <w:tab/>
        <w:t>the car park and the Active Aged Develop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2"/>
        </w:rPr>
        <w:tab/>
        <w:tab/>
      </w:r>
      <w:r>
        <w:rPr>
          <w:rFonts w:cs="CG Times" w:ascii="CG Times" w:hAnsi="CG Times"/>
          <w:szCs w:val="22"/>
        </w:rPr>
        <w:t>•</w:t>
      </w:r>
      <w:r>
        <w:rPr>
          <w:szCs w:val="22"/>
        </w:rPr>
        <w:tab/>
        <w:t>the Active Aged Development and eastern end of the Yacht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30. Suitable bunding shall be installed to ensure that any storm-water run-off from development in the Country Living Estate, is captured within the bounds of the development site. The bund shall be established prior to any construction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31. Native vegetation shall be established in order to provide a buffer area between the Country Living Estate and the samphire community. The vegetation shall be established within three months of the installation of the stormwater b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32. A monitoring program shall be established to ensure that there is no weed spread from properties in the Country Living Estate to the samphire community. The program shall be commenced following the construction of dwell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33. In relation to the amended land division components, that the financial, easement and internal drain requirements for water and sewerage services of the SA Water Corporation, if any, shall b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34. That two copies of a certified survey plan shall be lodged for certificate purposes, for each of the land di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Although the general concept of each of the following elements as amended is considered acceptable, no development approval is hereby grant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division of the land comprised in proposed allotments numbered 1272 to 1677 inclusive as depicted on the drawing entitled ‘The Marina Hindmarsh Island—Stages 6 and 8 Lagoon Residential Area’ in the letter from The Marina Hindmarsh Island to the Assessment Branch, Planning SA dated 8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trailer storage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ab/>
      </w:r>
      <w:r>
        <w:rPr>
          <w:rFonts w:cs="CG Times" w:ascii="CG Times" w:hAnsi="CG Times"/>
        </w:rPr>
        <w:t>•</w:t>
      </w:r>
      <w:r>
        <w:rPr/>
        <w:tab/>
        <w:t>the jetty construction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boat storage shed and dry standing/park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two caretaker accommodation dwell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additional slipway storage 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second storey on the marina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enlargement of buildings 7A, 7B and 7C in the marine service and boat construction facilit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revised building design in the tree nursery, bulk store and marina construction and operation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additional timeshare unit build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onvention centre an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se elements will require the approval of an amendment of the development hereby approved. Detailed plans and, except in relation to the land division, elevations of each of these elements will be required for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A common building scheme encumbrance or equivalent device for development on residential allotments with similar terms to the current Memorandum of Encumbrance between Kebaro Pty Ltd and purchasers of allotments in Stages 1 and 2 should be made with purchasers for each further stage to ensure compliance with consistent design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Development approval under the Development Act 1993 only has been granted for the marina extension and waterfront development as amended. Compliance is still required with all other relevant legislation, including the Environment Protection Act 1993 (SA) and the Aboriginal Heritage Act 1988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Further approvals for the Waste Water Treatment Plant and for the disposal of waste water will need to be sought from the Environment Protection Authority, the Department of Health and the Department of Water, Land and Biodiversity Conservation before construction can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 decision on the reserved matters relating to Building Rules assessment and certification requirements will only be made by the Governor (or a delegate) after a Building Rules assessment and certification has been undertaken and issued by the Alexandrina Council,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f the Building Rules assessment process demonstrates that the Hindmarsh Island Marina development complies with the Building Rules pursuant to the Development Act 1993 and Development Regulations 1993, the Alexandrina Council or private certifier conducting the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provide to the Minister the certification in the form set out in Schedule 12A of the Development Regulations 19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tab/>
      </w:r>
      <w:r>
        <w:rPr/>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Regulation 64 of the Development Regulations1993, provides further information about the type and quantity of all building certification documentation required for referral to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lexandrina Council or private certifier undertaking the Building Rules assessment and certification for the Hindmarsh Island Marina development, must ensure that any assessment and certification is consistent with this provisional development authorisation (including any conditions or notes that apply in relation to this provisional development authorisation).</w:t>
      </w:r>
    </w:p>
    <w:p>
      <w:pPr>
        <w:pStyle w:val="Galley"/>
        <w:spacing w:before="0" w:after="80"/>
        <w:rPr>
          <w:rFonts w:eastAsia="MS Mincho;Arial Unicode MS"/>
        </w:rPr>
      </w:pPr>
      <w:r>
        <w:rPr/>
        <w:t>Dated 14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eastAsia="MS Mincho;Arial Unicode MS"/>
          <w:smallCaps/>
        </w:rPr>
        <w:tab/>
        <w:tab/>
        <w:tab/>
        <w:tab/>
        <w:tab/>
        <w:tab/>
        <w:tab/>
        <w:tab/>
        <w:tab/>
        <w:tab/>
        <w:tab/>
        <w:tab/>
        <w:tab/>
        <w:t>R. Barua</w:t>
      </w:r>
      <w:r>
        <w:rPr>
          <w:rFonts w:eastAsia="MS Mincho;Arial Unicode MS"/>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sectPr>
          <w:headerReference w:type="even" r:id="rId9"/>
          <w:headerReference w:type="default" r:id="rId10"/>
          <w:type w:val="nextPage"/>
          <w:pgSz w:w="11906" w:h="16838"/>
          <w:pgMar w:left="1290" w:right="1256" w:gutter="0" w:header="1134" w:top="1674" w:footer="0" w:bottom="1134"/>
          <w:pgNumType w:start="53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29 (1) </w:t>
      </w:r>
      <w:r>
        <w:rPr>
          <w:i/>
        </w:rPr>
        <w:t>(a)</w:t>
      </w:r>
      <w:r>
        <w:rPr/>
        <w:t xml:space="preserve">: AMENDMENT TO THE </w:t>
      </w:r>
      <w:r>
        <w:rPr>
          <w:iCs/>
        </w:rPr>
        <w:t>WHYALLA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t>It is necessary to amend the Whyalla Council Development Plan</w:t>
      </w:r>
      <w:r>
        <w:rPr>
          <w:bCs/>
        </w:rPr>
        <w:fldChar w:fldCharType="begin"/>
      </w:r>
      <w:r>
        <w:rPr>
          <w:bCs/>
        </w:rPr>
        <w:instrText xml:space="preserve"> DOCPROPERTY "Name of Development Plan"</w:instrText>
      </w:r>
      <w:r>
        <w:rPr>
          <w:bCs/>
        </w:rPr>
        <w:fldChar w:fldCharType="separate"/>
      </w:r>
      <w:r>
        <w:rPr>
          <w:bCs/>
        </w:rPr>
      </w:r>
      <w:r>
        <w:rPr>
          <w:bCs/>
        </w:rPr>
        <w:fldChar w:fldCharType="end"/>
      </w:r>
      <w:r>
        <w:rPr>
          <w:bCs/>
        </w:rPr>
        <w:t xml:space="preserve"> dated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1) </w:t>
      </w:r>
      <w:r>
        <w:rPr>
          <w:i/>
        </w:rPr>
        <w:t>(a)</w:t>
      </w:r>
      <w:r>
        <w:rPr/>
        <w:t xml:space="preserve"> of the Development Act 1993, I, Paul Holloway, being the Minister administering the Act, amend t</w:t>
      </w:r>
      <w:r>
        <w:rPr>
          <w:bCs/>
        </w:rPr>
        <w:t>he Whyalla Council Development Plan dated 21 February 200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place the Whyalla Town Plan Structure Plan with the contents of Attachment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drawing>
          <wp:anchor behindDoc="0" distT="0" distB="0" distL="114935" distR="114935" simplePos="0" locked="0" layoutInCell="0" allowOverlap="1" relativeHeight="34">
            <wp:simplePos x="0" y="0"/>
            <wp:positionH relativeFrom="column">
              <wp:align>center</wp:align>
            </wp:positionH>
            <wp:positionV relativeFrom="paragraph">
              <wp:posOffset>189865</wp:posOffset>
            </wp:positionV>
            <wp:extent cx="4949190" cy="6985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2" r="-4" b="-2"/>
                    <a:stretch>
                      <a:fillRect/>
                    </a:stretch>
                  </pic:blipFill>
                  <pic:spPr bwMode="auto">
                    <a:xfrm>
                      <a:off x="0" y="0"/>
                      <a:ext cx="4949190" cy="6985000"/>
                    </a:xfrm>
                    <a:prstGeom prst="rect">
                      <a:avLst/>
                    </a:prstGeom>
                  </pic:spPr>
                </pic:pic>
              </a:graphicData>
            </a:graphic>
          </wp:anchor>
        </w:drawing>
      </w:r>
      <w:r>
        <w:rPr>
          <w:bCs/>
          <w:smallCaps/>
        </w:rPr>
        <w:t>Attachment</w:t>
      </w:r>
      <w:r>
        <w:rPr>
          <w:bC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 xml:space="preserve">DEVELOPMENT ACT 1993, SECTION 29 (2) </w:t>
      </w:r>
      <w:r>
        <w:rPr>
          <w:i/>
        </w:rPr>
        <w:t>(b)</w:t>
      </w:r>
      <w:r>
        <w:rPr/>
        <w:t xml:space="preserve"> (i) and SECTION 29 (2) </w:t>
      </w:r>
      <w:r>
        <w:rPr>
          <w:i/>
        </w:rPr>
        <w:t>(</w:t>
      </w:r>
      <w:r>
        <w:rPr>
          <w:i/>
          <w:iCs/>
        </w:rPr>
        <w:t>c</w:t>
      </w:r>
      <w:r>
        <w:rPr>
          <w:i/>
        </w:rPr>
        <w:t>)</w:t>
      </w:r>
      <w:r>
        <w:rPr/>
        <w:t>: AMENDMENTS TO DEVELOPMENT PLANS</w:t>
      </w:r>
    </w:p>
    <w:p>
      <w:pPr>
        <w:pStyle w:val="Galley"/>
        <w:spacing w:before="0" w:after="40"/>
        <w:rPr>
          <w:i/>
          <w:i/>
        </w:rPr>
      </w:pPr>
      <w:r>
        <w:rPr>
          <w:i/>
        </w:rPr>
        <w:t>Preamble</w:t>
      </w:r>
    </w:p>
    <w:p>
      <w:pPr>
        <w:pStyle w:val="Galley"/>
        <w:spacing w:before="0" w:after="80"/>
        <w:rPr/>
      </w:pPr>
      <w:r>
        <w:rPr>
          <w:bCs/>
        </w:rPr>
        <w:tab/>
        <w:tab/>
        <w:t>It is necessary to amend the Land Not Within a Council Area (Eyre, Far North, Riverland and Whyalla) Development Plan dated</w:t>
        <w:br/>
      </w:r>
      <w:r>
        <w:rPr>
          <w:bCs/>
          <w:iCs/>
        </w:rPr>
        <w:t>16 August 2007.</w:t>
      </w:r>
    </w:p>
    <w:p>
      <w:pPr>
        <w:pStyle w:val="Galley"/>
        <w:spacing w:before="0" w:after="80"/>
        <w:jc w:val="center"/>
        <w:rPr/>
      </w:pPr>
      <w:r>
        <w:rPr>
          <w:smallCaps/>
        </w:rPr>
        <w:t>Notice</w:t>
      </w:r>
    </w:p>
    <w:p>
      <w:pPr>
        <w:pStyle w:val="Galley"/>
        <w:spacing w:before="0" w:after="80"/>
        <w:rPr/>
      </w:pPr>
      <w:r>
        <w:rPr/>
        <w:t xml:space="preserve">PURSUANT to section 29 (2) </w:t>
      </w:r>
      <w:r>
        <w:rPr>
          <w:i/>
        </w:rPr>
        <w:t>(b)</w:t>
      </w:r>
      <w:r>
        <w:rPr/>
        <w:t xml:space="preserve"> (i) and section 29 (2) </w:t>
      </w:r>
      <w:r>
        <w:rPr>
          <w:i/>
        </w:rPr>
        <w:t>(</w:t>
      </w:r>
      <w:r>
        <w:rPr>
          <w:i/>
          <w:iCs/>
        </w:rPr>
        <w:t>c</w:t>
      </w:r>
      <w:r>
        <w:rPr>
          <w:i/>
        </w:rPr>
        <w:t>)</w:t>
      </w:r>
      <w:r>
        <w:rPr/>
        <w:t xml:space="preserve"> of the Development Act 1993, I, Paul Holloway, being the Minister administering the Act, amend t</w:t>
      </w:r>
      <w:r>
        <w:rPr>
          <w:bCs/>
        </w:rPr>
        <w:t>he Land Not Within a Council Area (Eyre, Far North, Riverland and Whyalla Development Plan) dated</w:t>
        <w:br/>
      </w:r>
      <w:r>
        <w:rPr>
          <w:bCs/>
          <w:iCs/>
        </w:rPr>
        <w:t xml:space="preserve">16 August 2007, </w:t>
      </w:r>
      <w:r>
        <w:rPr>
          <w:bCs/>
        </w:rPr>
        <w:t>as follows:</w:t>
      </w:r>
    </w:p>
    <w:p>
      <w:pPr>
        <w:pStyle w:val="Galley"/>
        <w:spacing w:before="0" w:after="80"/>
        <w:rPr/>
      </w:pPr>
      <w:r>
        <w:rPr>
          <w:bCs/>
        </w:rPr>
        <w:tab/>
        <w:tab/>
        <w:t xml:space="preserve">1. Replace the following maps with the contents of Attachment A, pursuant to section 29 (2) </w:t>
      </w:r>
      <w:r>
        <w:rPr>
          <w:bCs/>
          <w:i/>
        </w:rPr>
        <w:t>(</w:t>
      </w:r>
      <w:r>
        <w:rPr>
          <w:bCs/>
          <w:i/>
          <w:iCs/>
        </w:rPr>
        <w:t>b</w:t>
      </w:r>
      <w:r>
        <w:rPr>
          <w:bCs/>
          <w:i/>
        </w:rPr>
        <w:t>)</w:t>
      </w:r>
      <w:r>
        <w:rPr>
          <w:bCs/>
        </w:rPr>
        <w:t xml:space="preserve"> (i):</w:t>
      </w:r>
    </w:p>
    <w:p>
      <w:pPr>
        <w:pStyle w:val="Galley"/>
        <w:spacing w:before="0" w:after="80"/>
        <w:rPr>
          <w:bCs/>
        </w:rPr>
      </w:pPr>
      <w:r>
        <w:rPr>
          <w:bCs/>
        </w:rPr>
        <w:tab/>
        <w:tab/>
        <w:tab/>
        <w:tab/>
      </w:r>
      <w:r>
        <w:rPr>
          <w:bCs/>
          <w:i/>
        </w:rPr>
        <w:t>(a)</w:t>
      </w:r>
      <w:r>
        <w:rPr>
          <w:bCs/>
        </w:rPr>
        <w:tab/>
        <w:t>LNCWA(W) Index Map.</w:t>
      </w:r>
    </w:p>
    <w:p>
      <w:pPr>
        <w:pStyle w:val="Galley"/>
        <w:spacing w:before="0" w:after="80"/>
        <w:rPr>
          <w:bCs/>
        </w:rPr>
      </w:pPr>
      <w:r>
        <w:rPr>
          <w:bCs/>
        </w:rPr>
        <w:tab/>
        <w:tab/>
        <w:tab/>
        <w:tab/>
      </w:r>
      <w:r>
        <w:rPr>
          <w:bCs/>
          <w:i/>
        </w:rPr>
        <w:t>(b)</w:t>
      </w:r>
      <w:r>
        <w:rPr>
          <w:bCs/>
        </w:rPr>
        <w:tab/>
        <w:t>LNWCA(W) Preface Map.</w:t>
      </w:r>
    </w:p>
    <w:p>
      <w:pPr>
        <w:pStyle w:val="Galley"/>
        <w:spacing w:before="0" w:after="80"/>
        <w:rPr>
          <w:bCs/>
        </w:rPr>
      </w:pPr>
      <w:r>
        <w:rPr>
          <w:bCs/>
        </w:rPr>
        <w:tab/>
        <w:tab/>
        <w:tab/>
        <w:tab/>
      </w:r>
      <w:r>
        <w:rPr>
          <w:bCs/>
          <w:i/>
        </w:rPr>
        <w:t>(c)</w:t>
      </w:r>
      <w:r>
        <w:rPr>
          <w:bCs/>
        </w:rPr>
        <w:tab/>
        <w:t>Location Map LNWCA(W)/1.</w:t>
      </w:r>
    </w:p>
    <w:p>
      <w:pPr>
        <w:pStyle w:val="Galley"/>
        <w:spacing w:before="0" w:after="80"/>
        <w:rPr>
          <w:bCs/>
        </w:rPr>
      </w:pPr>
      <w:r>
        <w:rPr>
          <w:bCs/>
        </w:rPr>
        <w:tab/>
        <w:tab/>
        <w:tab/>
        <w:tab/>
      </w:r>
      <w:r>
        <w:rPr>
          <w:bCs/>
          <w:i/>
        </w:rPr>
        <w:t>(d)</w:t>
      </w:r>
      <w:r>
        <w:rPr>
          <w:bCs/>
        </w:rPr>
        <w:tab/>
        <w:t>Overlay Map LNWCA(W)/1 TRANSPORT.</w:t>
      </w:r>
    </w:p>
    <w:p>
      <w:pPr>
        <w:pStyle w:val="Galley"/>
        <w:spacing w:before="0" w:after="80"/>
        <w:rPr>
          <w:bCs/>
        </w:rPr>
      </w:pPr>
      <w:r>
        <w:drawing>
          <wp:anchor behindDoc="0" distT="0" distB="0" distL="114935" distR="114935" simplePos="0" locked="0" layoutInCell="0" allowOverlap="1" relativeHeight="35">
            <wp:simplePos x="0" y="0"/>
            <wp:positionH relativeFrom="column">
              <wp:align>center</wp:align>
            </wp:positionH>
            <wp:positionV relativeFrom="paragraph">
              <wp:posOffset>939800</wp:posOffset>
            </wp:positionV>
            <wp:extent cx="4254500" cy="6350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 t="-2" r="-4" b="-2"/>
                    <a:stretch>
                      <a:fillRect/>
                    </a:stretch>
                  </pic:blipFill>
                  <pic:spPr bwMode="auto">
                    <a:xfrm>
                      <a:off x="0" y="0"/>
                      <a:ext cx="4254500" cy="6350000"/>
                    </a:xfrm>
                    <a:prstGeom prst="rect">
                      <a:avLst/>
                    </a:prstGeom>
                  </pic:spPr>
                </pic:pic>
              </a:graphicData>
            </a:graphic>
          </wp:anchor>
        </w:drawing>
      </w:r>
      <w:r>
        <w:rPr>
          <w:bCs/>
        </w:rPr>
        <w:tab/>
        <w:tab/>
        <w:tab/>
        <w:tab/>
      </w:r>
      <w:r>
        <w:rPr>
          <w:bCs/>
          <w:i/>
        </w:rPr>
        <w:t>(e)</w:t>
      </w:r>
      <w:r>
        <w:rPr>
          <w:bCs/>
        </w:rPr>
        <w:tab/>
        <w:t>Overlay Map LNWCA(W)/1 HAZARDS.</w:t>
      </w:r>
    </w:p>
    <w:p>
      <w:pPr>
        <w:pStyle w:val="Galley"/>
        <w:spacing w:before="0" w:after="80"/>
        <w:rPr>
          <w:bCs/>
        </w:rPr>
      </w:pPr>
      <w:r>
        <w:rPr>
          <w:bCs/>
        </w:rPr>
        <w:tab/>
        <w:tab/>
        <w:tab/>
        <w:tab/>
      </w:r>
      <w:r>
        <w:rPr>
          <w:bCs/>
          <w:i/>
        </w:rPr>
        <w:t>(f)</w:t>
      </w:r>
      <w:r>
        <w:rPr>
          <w:bCs/>
        </w:rPr>
        <w:tab/>
        <w:t>Overlay Map LNWCA(W)/1 ABORIGINAL LANDS AND NATURAL RESOURCES.</w:t>
      </w:r>
    </w:p>
    <w:p>
      <w:pPr>
        <w:pStyle w:val="Galley"/>
        <w:spacing w:before="0" w:after="80"/>
        <w:rPr/>
      </w:pPr>
      <w:r>
        <w:rPr>
          <w:bCs/>
        </w:rPr>
        <w:tab/>
        <w:tab/>
        <w:tab/>
        <w:tab/>
      </w:r>
      <w:r>
        <w:rPr>
          <w:bCs/>
          <w:i/>
        </w:rPr>
        <w:t>(g)</w:t>
      </w:r>
      <w:r>
        <w:rPr>
          <w:bCs/>
        </w:rPr>
        <w:tab/>
        <w:t>Zone Map LNWCA(W)/1.</w:t>
      </w:r>
    </w:p>
    <w:p>
      <w:pPr>
        <w:pStyle w:val="Galley"/>
        <w:spacing w:before="0" w:after="80"/>
        <w:rPr/>
      </w:pPr>
      <w:r>
        <w:rPr>
          <w:bCs/>
          <w:iCs/>
        </w:rPr>
        <w:tab/>
        <w:tab/>
        <w:t xml:space="preserve">2. Insert Attachment B immediately before the section of the Development Plan entitled ‘Concept Plan Maps’, pursuant to section 29 (2) </w:t>
      </w:r>
      <w:r>
        <w:rPr>
          <w:bCs/>
          <w:i/>
          <w:iCs/>
        </w:rPr>
        <w:t>(</w:t>
      </w:r>
      <w:r>
        <w:rPr>
          <w:bCs/>
          <w:i/>
        </w:rPr>
        <w:t>c</w:t>
      </w:r>
      <w:r>
        <w:rPr>
          <w:bCs/>
          <w:i/>
          <w:iCs/>
        </w:rPr>
        <w:t>)</w:t>
      </w:r>
      <w:r>
        <w:rPr>
          <w:bCs/>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smallCaps/>
        </w:rPr>
        <w:t>Attachment</w:t>
      </w:r>
      <w:r>
        <w:rPr>
          <w:bCs/>
        </w:rPr>
        <w:t xml:space="preserve"> A</w:t>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drawing>
          <wp:anchor behindDoc="0" distT="0" distB="0" distL="114935" distR="114935" simplePos="0" locked="0" layoutInCell="0" allowOverlap="1" relativeHeight="36">
            <wp:simplePos x="0" y="0"/>
            <wp:positionH relativeFrom="column">
              <wp:align>center</wp:align>
            </wp:positionH>
            <wp:positionV relativeFrom="paragraph">
              <wp:posOffset>81915</wp:posOffset>
            </wp:positionV>
            <wp:extent cx="5937250" cy="88455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2" r="-4" b="-2"/>
                    <a:stretch>
                      <a:fillRect/>
                    </a:stretch>
                  </pic:blipFill>
                  <pic:spPr bwMode="auto">
                    <a:xfrm>
                      <a:off x="0" y="0"/>
                      <a:ext cx="5937250" cy="88455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drawing>
          <wp:anchor behindDoc="0" distT="0" distB="0" distL="114935" distR="114935" simplePos="0" locked="0" layoutInCell="0" allowOverlap="1" relativeHeight="37">
            <wp:simplePos x="0" y="0"/>
            <wp:positionH relativeFrom="column">
              <wp:align>center</wp:align>
            </wp:positionH>
            <wp:positionV relativeFrom="paragraph">
              <wp:posOffset>81915</wp:posOffset>
            </wp:positionV>
            <wp:extent cx="5937250" cy="88138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4" t="-2" r="-4" b="-2"/>
                    <a:stretch>
                      <a:fillRect/>
                    </a:stretch>
                  </pic:blipFill>
                  <pic:spPr bwMode="auto">
                    <a:xfrm>
                      <a:off x="0" y="0"/>
                      <a:ext cx="5937250" cy="88138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drawing>
          <wp:anchor behindDoc="0" distT="0" distB="0" distL="114935" distR="114935" simplePos="0" locked="0" layoutInCell="0" allowOverlap="1" relativeHeight="38">
            <wp:simplePos x="0" y="0"/>
            <wp:positionH relativeFrom="column">
              <wp:align>center</wp:align>
            </wp:positionH>
            <wp:positionV relativeFrom="paragraph">
              <wp:posOffset>81915</wp:posOffset>
            </wp:positionV>
            <wp:extent cx="5943600" cy="88582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4" t="-2" r="-4" b="-2"/>
                    <a:stretch>
                      <a:fillRect/>
                    </a:stretch>
                  </pic:blipFill>
                  <pic:spPr bwMode="auto">
                    <a:xfrm>
                      <a:off x="0" y="0"/>
                      <a:ext cx="5943600" cy="8858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drawing>
          <wp:anchor behindDoc="0" distT="0" distB="0" distL="114935" distR="114935" simplePos="0" locked="0" layoutInCell="0" allowOverlap="1" relativeHeight="39">
            <wp:simplePos x="0" y="0"/>
            <wp:positionH relativeFrom="column">
              <wp:align>center</wp:align>
            </wp:positionH>
            <wp:positionV relativeFrom="paragraph">
              <wp:posOffset>81915</wp:posOffset>
            </wp:positionV>
            <wp:extent cx="5943600" cy="88709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 t="-2" r="-4" b="-2"/>
                    <a:stretch>
                      <a:fillRect/>
                    </a:stretch>
                  </pic:blipFill>
                  <pic:spPr bwMode="auto">
                    <a:xfrm>
                      <a:off x="0" y="0"/>
                      <a:ext cx="5943600" cy="88709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drawing>
          <wp:anchor behindDoc="0" distT="0" distB="0" distL="114935" distR="114935" simplePos="0" locked="0" layoutInCell="0" allowOverlap="1" relativeHeight="40">
            <wp:simplePos x="0" y="0"/>
            <wp:positionH relativeFrom="column">
              <wp:align>center</wp:align>
            </wp:positionH>
            <wp:positionV relativeFrom="paragraph">
              <wp:posOffset>81915</wp:posOffset>
            </wp:positionV>
            <wp:extent cx="5937250" cy="87566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4" t="-2" r="-4" b="-2"/>
                    <a:stretch>
                      <a:fillRect/>
                    </a:stretch>
                  </pic:blipFill>
                  <pic:spPr bwMode="auto">
                    <a:xfrm>
                      <a:off x="0" y="0"/>
                      <a:ext cx="5937250" cy="87566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drawing>
          <wp:anchor behindDoc="0" distT="0" distB="0" distL="114935" distR="114935" simplePos="0" locked="0" layoutInCell="0" allowOverlap="1" relativeHeight="41">
            <wp:simplePos x="0" y="0"/>
            <wp:positionH relativeFrom="column">
              <wp:align>center</wp:align>
            </wp:positionH>
            <wp:positionV relativeFrom="paragraph">
              <wp:posOffset>81915</wp:posOffset>
            </wp:positionV>
            <wp:extent cx="5943600" cy="89027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4" t="-2" r="-4" b="-2"/>
                    <a:stretch>
                      <a:fillRect/>
                    </a:stretch>
                  </pic:blipFill>
                  <pic:spPr bwMode="auto">
                    <a:xfrm>
                      <a:off x="0" y="0"/>
                      <a:ext cx="5943600" cy="89027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drawing>
          <wp:anchor behindDoc="0" distT="0" distB="0" distL="114935" distR="114935" simplePos="0" locked="0" layoutInCell="0" allowOverlap="1" relativeHeight="42">
            <wp:simplePos x="0" y="0"/>
            <wp:positionH relativeFrom="column">
              <wp:align>center</wp:align>
            </wp:positionH>
            <wp:positionV relativeFrom="paragraph">
              <wp:posOffset>196215</wp:posOffset>
            </wp:positionV>
            <wp:extent cx="5708015" cy="80010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3" t="-2" r="-3" b="-2"/>
                    <a:stretch>
                      <a:fillRect/>
                    </a:stretch>
                  </pic:blipFill>
                  <pic:spPr bwMode="auto">
                    <a:xfrm>
                      <a:off x="0" y="0"/>
                      <a:ext cx="5708015" cy="8001000"/>
                    </a:xfrm>
                    <a:prstGeom prst="rect">
                      <a:avLst/>
                    </a:prstGeom>
                  </pic:spPr>
                </pic:pic>
              </a:graphicData>
            </a:graphic>
          </wp:anchor>
        </w:drawing>
      </w:r>
      <w:r>
        <w:rPr>
          <w:bCs/>
          <w:smallCaps/>
        </w:rPr>
        <w:t>Attachment</w:t>
      </w:r>
      <w:r>
        <w:rPr>
          <w:bCs/>
        </w:rPr>
        <w:t xml:space="preserv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spacing w:before="0" w:after="80"/>
        <w:rPr/>
      </w:pPr>
      <w:r>
        <w:rPr/>
        <w:t>Dated 21 February 2008.</w:t>
      </w:r>
    </w:p>
    <w:p>
      <w:pPr>
        <w:pStyle w:val="Galley"/>
        <w:jc w:val="right"/>
        <w:rPr/>
      </w:pP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Fisheries Management Act 2007, Dallas </w:t>
      </w:r>
      <w:bookmarkStart w:id="0" w:name="OLE_LINK1"/>
      <w:r>
        <w:rPr/>
        <w:t>Power</w:t>
      </w:r>
      <w:bookmarkEnd w:id="0"/>
      <w:r>
        <w:rPr/>
        <w:t xml:space="preserve"> of Power Aquaculture Pty Ltd, 4 Haigh Street, Port Lincoln, S.A. 5606 (the ‘exemption holder’) is exempt from the Fisheries Management Act 2007, but only insofar as he may take </w:t>
      </w:r>
      <w:r>
        <w:rPr>
          <w:i/>
        </w:rPr>
        <w:t>Pinna bicolor</w:t>
      </w:r>
      <w:r>
        <w:rPr/>
        <w:t xml:space="preserve"> and </w:t>
      </w:r>
      <w:r>
        <w:rPr>
          <w:i/>
        </w:rPr>
        <w:t>Atrina tasmanica</w:t>
      </w:r>
      <w:r>
        <w:rPr/>
        <w:t xml:space="preserve"> for the purpose of aquaculture broodstock (the ‘exempted activity’) in the waters specified in Schedule 1, subject to the conditions in Schedule 2 from 18 February 2008 until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of Denial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250 Razorfish (</w:t>
      </w:r>
      <w:r>
        <w:rPr>
          <w:i/>
        </w:rPr>
        <w:t>Pinna bicolor</w:t>
      </w:r>
      <w:r>
        <w:rPr/>
        <w:t>) and 125 Pen mussel (</w:t>
      </w:r>
      <w:r>
        <w:rPr>
          <w:i/>
        </w:rPr>
        <w:t>Atrina tasmanica</w:t>
      </w:r>
      <w:r>
        <w:rPr/>
        <w:t>), however these species may only be taken pursuant to this exemption after approval of aquaculture activities by PIRSA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maximum of 50 individuals of each species may be taken from each collection site. Each collection site must be a minimum of 100 m apart to reduce local depletion of stock at each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specimens taken pursuant to this exemption can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specimens taken pursuant to this exemption must be delivered to and retained on an aquaculture site on which PIRSA Aquaculture have endorsed aquaculture of thes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ed activity may also be conducted on the exemption holder’s behalf by Rachel Law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or agent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other related questions. Exemption No. 9902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carry or have about or near his or her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Robert Mengler of Forestry SA, Jubilee Highway East, Mount Gambier, S.A. 5290 (the ‘exemption holder’), or a person acting as his agent, is exempt from the provision of sections 70 and 71 of the Fisheries Management Act 2007 and the Fisheries Management (General) Regulations 2007, insofar as he may engage in the collection of fish in wetlands located on Forestry SA land in the Limestone Coast of South Australia (the ‘exempted activity’) using the gear specified in Schedule 1, subject to the conditions set out in Schedule 2, from 22 February 2008 until 31 Dec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Bait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All native fish taken pursuant to the exempted activity must be immediately returned to the water as soon as information is collected. All non-native fish must be destroyed and disposed o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 The exempted activity may only be conducted on the exemption holder’s behalf by Robert Mengler or Troy H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provide a report in writing detailing the outcomes of the collection of fish pursuant to this notice to the Director of Fisheries (G.P.O. Box 1625, Adelaide, S.A. 5001), within three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Exemption for SARDI Employees and Specified</w:t>
        <w:br/>
        <w:t>Affiliates of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the Chief Scientist and employees of the South Australian Research and Development Institute (SARDI) and in certain cases Specified Affiliates of SARDI (hereinafter referred to as the ‘exemption holder’), are exempt from sections 70, 71, 72, 73, 74 (1) </w:t>
      </w:r>
      <w:r>
        <w:rPr>
          <w:i/>
        </w:rPr>
        <w:t>(b)</w:t>
      </w:r>
      <w:r>
        <w:rPr/>
        <w:t>, 76, 77, 79, 127, 128 and 129 of the Fisheries Management Act 2007 (the ‘exempted activity’), subject to the conditions specified in Schedule 1, from 13 February 2008 until 30 June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fish shall be taken, released or imported for research purpo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any species of fish using any type of device, except explosives, from any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while engaged in activities pursuant to this exemption, must carry an identification card issued by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t least one hour before conducting the exempted activity, the exemption holder must contact the PIRSA Fisheries Compliance Unit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and other related issues. Exemption No. 99020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be in possession of a copy of this exemption. Such exemption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is exemption will only apply to Specified Affiliates of SARDI (including, but not limited to, independent contractors, research students, volunteers and other affiliates) provided the following additional pre-conditions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ffiliates are at all times in the presence of and under the direct supervision of a SARDI employee while undertaking the exempted activi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t least one clear business day (the ‘consideration period’) prior to undertaking the exempted activity the Chief Scientist of SARDI (or his delegate) notifies the Director of Fisheries (or his delegate) in writing of the names of the affiliates together with any other identifying information about the affiliates that may be specifically required from time to tim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no objection is taken to the affiliates nominated by SARDI during the consideration period (with any such objection being communicated to the Chief Scientist of SARDI or his delegate during the consider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For the purpose of this instrument the delegate of the Director of Fisheries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ex Chalu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pecial Project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8226 29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x: 8226 04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ssign the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the provisions of the above Act, that I, Patrick Conlon, Minister for Infrastructure, Minister of the Crown to whom the administration of the Geographical Names Act 1991, is committed DO HEREBY assign the name </w:t>
      </w:r>
      <w:r>
        <w:rPr>
          <w:b/>
        </w:rPr>
        <w:t>CLAYTON BAY</w:t>
      </w:r>
      <w:r>
        <w:rPr/>
        <w:t xml:space="preserve"> to that area previously known as </w:t>
      </w:r>
      <w:r>
        <w:rPr>
          <w:b/>
        </w:rPr>
        <w:t>CLAYTO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Dated 1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7/001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6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Glenn Douglas Pagano, an employee of Refined Property Group Pty Ltd.</w:t>
      </w:r>
    </w:p>
    <w:p>
      <w:pPr>
        <w:pStyle w:val="Galley"/>
        <w:spacing w:before="0" w:after="60"/>
        <w:jc w:val="center"/>
        <w:rPr/>
      </w:pPr>
      <w:r>
        <w:rPr/>
        <w:t>S</w:t>
      </w:r>
      <w:r>
        <w:rPr>
          <w:smallCaps/>
        </w:rPr>
        <w:t>chedule</w:t>
      </w:r>
      <w:r>
        <w:rPr/>
        <w:t xml:space="preserve"> 2</w:t>
      </w:r>
    </w:p>
    <w:p>
      <w:pPr>
        <w:pStyle w:val="Galley"/>
        <w:spacing w:before="0" w:after="60"/>
        <w:rPr/>
      </w:pPr>
      <w:r>
        <w:rPr/>
        <w:tab/>
        <w:t>The land described in a whole of certificate of title register book volume 5471, folio 774, situated at 22 Casino Boulevard, Sellicks Beach, S.A. 5174.</w:t>
      </w:r>
    </w:p>
    <w:p>
      <w:pPr>
        <w:pStyle w:val="Galley"/>
        <w:spacing w:before="0" w:after="80"/>
        <w:rPr/>
      </w:pPr>
      <w:r>
        <w:rPr/>
        <w:t>Dated 11 February 2008.</w:t>
      </w:r>
    </w:p>
    <w:p>
      <w:pPr>
        <w:pStyle w:val="Galley"/>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6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Kay Lorraine Clemente, an employee of Toop Real Estate Group Pty Ltd.</w:t>
      </w:r>
    </w:p>
    <w:p>
      <w:pPr>
        <w:pStyle w:val="Galley"/>
        <w:spacing w:before="0" w:after="60"/>
        <w:jc w:val="center"/>
        <w:rPr/>
      </w:pPr>
      <w:r>
        <w:rPr/>
        <w:t>S</w:t>
      </w:r>
      <w:r>
        <w:rPr>
          <w:smallCaps/>
        </w:rPr>
        <w:t>chedule</w:t>
      </w:r>
      <w:r>
        <w:rPr/>
        <w:t xml:space="preserve"> 2</w:t>
      </w:r>
    </w:p>
    <w:p>
      <w:pPr>
        <w:pStyle w:val="Galley"/>
        <w:spacing w:before="0" w:after="60"/>
        <w:rPr/>
      </w:pPr>
      <w:r>
        <w:rPr/>
        <w:tab/>
        <w:t>The land described in a whole of certificate of title register book volume 5882, folio 110, situated at 8 Vicars Lane, Adelaide, S.A. 5000.</w:t>
      </w:r>
    </w:p>
    <w:p>
      <w:pPr>
        <w:pStyle w:val="Galley"/>
        <w:spacing w:before="0" w:after="80"/>
        <w:rPr/>
      </w:pPr>
      <w:r>
        <w:rPr/>
        <w:t>Dated 17 February 2008.</w:t>
      </w:r>
    </w:p>
    <w:p>
      <w:pPr>
        <w:pStyle w:val="Galley"/>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Jan Colcott has applied to the Licensing Authority for the transfer of a Hotel and Gaming Machine Licence in respect of premises situated at 36 Railway Terrace, Cummins, S.A. 5631 and known as Cummin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5 March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n Colcott, 36 Railway Terrace, Cummins, S.A. 5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o Pty Ltd, Goodthing Enterprises Pty Ltd and P. &amp; J. Hurley Pty Ltd have applied to the Licensing Authority for approval to conduct entertainment in the Skybar (Area 8) in respect of premises situated at 66 Magill Road, Norwood, S.A. 5067 and known as Alma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 music will be played through the Hotel’s existing sound system, speakers and amplification equipment will be directed towards the interior of the premises, and the area will not be used for a nightclub, discotheque, rock band venue, rave venue, recovery venue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w:t>
      </w:r>
      <w:r>
        <w:rPr>
          <w:szCs w:val="17"/>
        </w:rPr>
        <w:t>th</w:t>
      </w:r>
      <w:r>
        <w:rPr/>
        <w:t xml:space="preserve"> Floor, 60 Hindmarsh Square, Adelaide, S.A. 5000 (Attention: Michael Jeff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lin Best Engineering Services Pty Ltd as trustee for the C. A. Best Family Trust has applied to the Licensing Authority for the removal of a Producer’s Licence in respect of premises situated at Unit 18, Adelaide Hills Business and Tourism Centre, Lobethal, S.A. 5241 and to be situated at Lot 71, Greenhill Road, Balhannah, S.A. 5242 and known as Leabrook Esta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lin Best Engineering Services Pty Ltd, 4/3 Rochester Street, Leabroo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ith Douglas Saddlier has applied to the Licensing Authority for the transfer of a Residential Licence in respect of premises situated at Princes Highway, Meningie, S.A. 5264 and known as Meningie Waterfront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ss Lucieer, Princes Highway, Meningie, S.A. 52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eree Anne Myers has applied to the Licensing Authority for the transfer of a Restaurant Licence in respect of premises situated at Shop 5 and 7, 40 Murray Street, Gawler, S.A. 5118 and known as Conversation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March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heree Myers, 40 Murray Street,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Chinese Yum Food Pty Ltd has applied to the Licensing Authority for the transfer of a Restaurant Licence in respect of premises situated at 82 Gouger Street, Adelaide, S.A. 5000 and known as Jia Zhen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5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Simon Phang, 82 Goug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3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Shane Michael Harris and Bruno Romano have applied to the Licensing Authority for a Wholesale Liquor Merchant’s Licence in respect of premises situated at 27 Resthaven Road, O’Halloran Hill, S.A. 5158 and known as Ghostwoo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0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ymma Pty Ltd as trustee for Scanlon Trust No. 4 has applied to the Licensing Authority for the transfer of a Special Circumstances Licence, variation to Conditions and variation to Entertainment Consent in respect of premises situated at 6 Sims Street, Old Reynella, S.A. 5161 and known as The Power House Pool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Conditions of licence to permit live bands to perform at the premises on Fridays and Satur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isting Condition 3 to provide that at least one (instead of two) security persons are to be employed, Thursday, Friday and Saturday between 9 p.m. and 2 a.m. other than when live entertainment is being provided at those times when two security persons are to be employ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ossa Brauhaus Pty Ltd has applied to the Licensing Authority for approval to licence an adjacent area at the front of the premises situated at 41 Murray Street, Angaston, S.A. 5353 and known as Barossa Brauha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trading hours sought for this area are to be from 8 a.m. to 10 p.m. each day of the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pproval is also sought to redefine the licensed area to include the driveway on the eastern side of the hotel. The same trading hours as those for the internal areas of the premises are sought for this area with the exception that trading will cease at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will be not entertainment provided in any of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The Australian Hotels Association, 4th Floor, 60 Hindmarsh Square, Adelaide, S.A. 5000 (Attention: Michael Jeff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Angas Park Hotel Pty Ltd has applied to the Licensing Authority for approval to licence an adjacent area to the front of the premises situated at 28 Murray Street, Nuriootpa, S.A. 5355 and known as Angas Par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trading hours sought for this area are to be from 8 a.m. to 10 p.m. each day of the week. There will not be any entertainment provided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the applicant’s address, at least seven days before the callover date (viz: 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4th Floor, 60 Hindmarsh Square, Adelaide, S.A. 5000 (Attention: Michael Jeff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 &amp; C. Plush Investments Pty Ltd has applied to the Licensing Authority for approval to licence an Adjacent Area at the front of premises situated at 51 Murray Street, Tanunda, S.A. 5352 and known as Tanund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trading hours sought for this area are to be from 8 a.m. to 10 p.m. each day of the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pproval is also sought to redefine the licensed area to include a section on the eastern side of the Hotel and the rear yard. The same trading hours as those for the internal areas of the premises are sought for these areas with the exception that trading will cease at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re will no entertainment provided in any of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 (Attention: Michael Jeff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sland Transport Holdings Pty Ltd has applied to the Licensing Authority for a Special Circum-stances Licence in respect of premises situated at 1 Heritage Drive, Wallaroo, S.A. 5556 and to be known as Island Transport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Liquor can be sold or supplied to passengers from half an hour before the advertised sailing time, during the journey and up until the time of the lowering of the ramp at the destination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the purpose of this condition the passenger is deemed to include a person who has booked a passage on the vessel but has been prevented from sailing through no fault of his or her own where the vessel has been legitimately prevented from sail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Island Transport Holding Pty Ltd, P.O. Box 455, Wallaroo, S.A. 55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Ceduna Community Hotel Ltd has applied to the Licensing Authority for variations to Conditions of a Hotel Licence in respect of premises situated at O’Loughlin Terrace, Ceduna, S.A. 5690 and known as Ceduna Foreshore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0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an existing Extended Trading Authorisation (including Entertainment Consent) to include Sundays from 9 p.m. till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173 Wakefield Street, Adelaide, S.A. 5000 (Attention: Ben Allen or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3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Sally Louise Van Klopper and Anton Gerrard Van Klopper have applied to the Licensing Authority for a Producer’s Licence in respect of premises situated at 274 Blockers Road, Basket Range, S.A. 5138 and known as Lucy Margaux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0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nton Gerrard Van Klopper, P.O. Box 303, Uraidla, S.A. 5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 B. Cross Investments Pty Ltd as trustee for Jagga Investment, Kym Martens and Kylie Martens have applied to the Licensing Authority for an extension to a Trading Area, variation to an Extended Trading Authorisation and variation to Entertainment Consent in respect of premises situated at 24 Main Street, Cowell, S.A. 5602 and known as Commerci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to Trading Area to create a new Dining Area and a new Smoking Area/Beer Garde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ylie Martens, P.O. Box 406, Cowell, S.A. 56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an Hearse and David Jury have applied to the Licensing Authority for variation to Conditions and variation to an Extend Trading Authorisation in respect of premises situated at 35 St Andrews Way, West Lakes, S.A. 5021 and known as Bankski T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including Extended Trading Authorisation)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consumption on the coach by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Friday: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aturdays: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undays: 11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Good Friday: N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consumption on the coach by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Monday to Saturday: 9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un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Good Fri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Christmas Day: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unday Christmas Eve: 9 a.m. to midnigh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Days preceding other Public Holidays: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s preceding Public Holidays: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an Hearse and David Jury, 35 St Andrews Way, West Lakes, S.A. 5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lazzo Property Group Pty Ltd as trustee for Maylands Hotel Unit Trust has applied to the Licensing Authority for a variation to the current Extend Trading Authorisation and variation to the Trading Hours of the Gaming Area in respect of premises situated at 65-67 Phillis Street, Maylands, S.A. 5069 and known as Mayland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and variation to the Trading Hours to include the following additional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7.30 a.m. to midnight (currently approved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being a Sunday): 7.30 a.m. to midnight (currently approved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being a Sunday): 7.30 a.m. to midnight (currently approved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 (Attention: David Tillett or Max Bash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mplete Hospitality Pty Ltd has applied to the Licensing Authority for a variation to Conditions in respect of premises situated at 299 Rundle Street, Adelaide, S.A. 5000 and known as Sta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Variation to Conditions of the licenc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1. Delete Condition 9 which read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No patron shall be permitted entry to the Restaurant Area from 11 p.m. on any day until 7 a.m. the following day (other than a patron who was immediately prior to 11 p.m. already dining in such Restauran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2. Variation to Condition 10 which currently read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No part of the Restaurant Area shall be used for the provision of entertainment at any time and such Restaurant Area shall only be used for the operation of a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3. By deleting the words ‘and such Restaurant Area shall only be used for the operation of a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 Delete Condition 12 which read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hat Area 4 shall not be used for the sale or consump-tion of food, beverages or liquor from 12.30 a.m. to 7 a.m. on any day. (Area 4 being the first floor balc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Andrew John Lawrie and Merryn Dayle Lawrie</w:t>
      </w:r>
    </w:p>
    <w:p>
      <w:pPr>
        <w:pStyle w:val="Galley"/>
        <w:spacing w:before="0" w:after="40"/>
        <w:ind w:left="480" w:hanging="480"/>
        <w:rPr/>
      </w:pPr>
      <w:r>
        <w:rPr/>
        <w:tab/>
        <w:tab/>
        <w:t>Claim No.: 3913</w:t>
      </w:r>
    </w:p>
    <w:p>
      <w:pPr>
        <w:pStyle w:val="Galley"/>
        <w:spacing w:before="0" w:after="40"/>
        <w:ind w:left="480" w:hanging="480"/>
        <w:rPr/>
      </w:pPr>
      <w:r>
        <w:rPr/>
        <w:tab/>
        <w:tab/>
        <w:t>Location: Section 156, Hundred of Hutchison, approximately 10 km south of Tumby Bay.</w:t>
      </w:r>
    </w:p>
    <w:p>
      <w:pPr>
        <w:pStyle w:val="Galley"/>
        <w:spacing w:before="0" w:after="40"/>
        <w:ind w:left="480" w:hanging="480"/>
        <w:rPr/>
      </w:pPr>
      <w:r>
        <w:rPr/>
        <w:tab/>
        <w:tab/>
        <w:t>Area: 14.6 hectares.</w:t>
      </w:r>
    </w:p>
    <w:p>
      <w:pPr>
        <w:pStyle w:val="Galley"/>
        <w:spacing w:before="0" w:after="40"/>
        <w:ind w:left="480" w:hanging="480"/>
        <w:rPr/>
      </w:pPr>
      <w:r>
        <w:rPr/>
        <w:tab/>
        <w:tab/>
        <w:t>Purpose: For the recovery of limestone and clay.</w:t>
      </w:r>
    </w:p>
    <w:p>
      <w:pPr>
        <w:pStyle w:val="Galley"/>
        <w:spacing w:before="0" w:after="80"/>
        <w:rPr/>
      </w:pPr>
      <w:r>
        <w:rPr/>
        <w:tab/>
        <w:tab/>
        <w:t>Ref.: T02705</w:t>
      </w:r>
    </w:p>
    <w:p>
      <w:pPr>
        <w:pStyle w:val="Galley"/>
        <w:spacing w:before="0" w:after="80"/>
        <w:rPr/>
      </w:pPr>
      <w:r>
        <w:rPr/>
        <w:tab/>
        <w:t>A copy of the proposal has been provided to the District Council of Tumby Bay.</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4 March 2008.</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r>
        <w:br w:type="page"/>
      </w:r>
    </w:p>
    <w:p>
      <w:pPr>
        <w:pStyle w:val="Galley"/>
        <w:spacing w:before="0" w:after="40"/>
        <w:ind w:left="480" w:hanging="480"/>
        <w:rPr/>
      </w:pPr>
      <w:r>
        <w:rPr/>
        <w:tab/>
        <w:tab/>
        <w:t>Applicant: Andrew John Lawrie and Merryn Dayle Lawrie</w:t>
      </w:r>
    </w:p>
    <w:p>
      <w:pPr>
        <w:pStyle w:val="Galley"/>
        <w:spacing w:before="0" w:after="40"/>
        <w:ind w:left="480" w:hanging="480"/>
        <w:rPr/>
      </w:pPr>
      <w:r>
        <w:rPr/>
        <w:tab/>
        <w:tab/>
        <w:t>Claim No.: 3914</w:t>
      </w:r>
    </w:p>
    <w:p>
      <w:pPr>
        <w:pStyle w:val="Galley"/>
        <w:spacing w:before="0" w:after="40"/>
        <w:ind w:left="480" w:hanging="480"/>
        <w:rPr/>
      </w:pPr>
      <w:r>
        <w:rPr/>
        <w:tab/>
        <w:tab/>
        <w:t>Location: Sections 153 and 154, Hundred of Hutchison, approximately 11 km south of Tumby Bay.</w:t>
      </w:r>
    </w:p>
    <w:p>
      <w:pPr>
        <w:pStyle w:val="Galley"/>
        <w:spacing w:before="0" w:after="40"/>
        <w:ind w:left="480" w:hanging="480"/>
        <w:rPr/>
      </w:pPr>
      <w:r>
        <w:rPr/>
        <w:tab/>
        <w:tab/>
        <w:t>Area: 8 hectares.</w:t>
      </w:r>
    </w:p>
    <w:p>
      <w:pPr>
        <w:pStyle w:val="Galley"/>
        <w:spacing w:before="0" w:after="40"/>
        <w:ind w:left="480" w:hanging="480"/>
        <w:rPr/>
      </w:pPr>
      <w:r>
        <w:rPr/>
        <w:tab/>
        <w:tab/>
        <w:t>Purpose: For the recovery of limestone and clay.</w:t>
      </w:r>
    </w:p>
    <w:p>
      <w:pPr>
        <w:pStyle w:val="Galley"/>
        <w:spacing w:before="0" w:after="80"/>
        <w:rPr/>
      </w:pPr>
      <w:r>
        <w:rPr/>
        <w:tab/>
        <w:tab/>
        <w:t>Ref.: T02707</w:t>
      </w:r>
    </w:p>
    <w:p>
      <w:pPr>
        <w:pStyle w:val="Galley"/>
        <w:spacing w:before="0" w:after="80"/>
        <w:rPr/>
      </w:pPr>
      <w:r>
        <w:rPr/>
        <w:tab/>
        <w:t>A copy of the proposal has been provided to the District Council of Tumby Bay.</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4 March 2008.</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Diamonds Limited</w:t>
      </w:r>
    </w:p>
    <w:p>
      <w:pPr>
        <w:pStyle w:val="Galley"/>
        <w:spacing w:before="0" w:after="40"/>
        <w:ind w:left="480" w:hanging="480"/>
        <w:rPr/>
      </w:pPr>
      <w:r>
        <w:rPr/>
        <w:tab/>
        <w:tab/>
        <w:t>Location: Kapunda area</w:t>
      </w:r>
      <w:r>
        <w:rPr>
          <w:rFonts w:eastAsia="Symbol" w:cs="Symbol" w:ascii="Symbol" w:hAnsi="Symbol"/>
        </w:rPr>
        <w:t></w:t>
      </w:r>
      <w:r>
        <w:rPr/>
        <w:t>Approximately 65 km 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746</w:t>
      </w:r>
    </w:p>
    <w:p>
      <w:pPr>
        <w:pStyle w:val="Galley"/>
        <w:spacing w:before="0" w:after="80"/>
        <w:rPr/>
      </w:pPr>
      <w:r>
        <w:rPr/>
        <w:tab/>
        <w:tab/>
        <w:t>Ref.: 2008/00048</w:t>
      </w:r>
    </w:p>
    <w:p>
      <w:pPr>
        <w:pStyle w:val="Galley"/>
        <w:spacing w:before="0" w:after="80"/>
        <w:rPr/>
      </w:pPr>
      <w:r>
        <w:rPr/>
        <w:tab/>
        <w:t xml:space="preserve">Plan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yre Energy Limited</w:t>
      </w:r>
    </w:p>
    <w:p>
      <w:pPr>
        <w:pStyle w:val="Galley"/>
        <w:spacing w:before="0" w:after="40"/>
        <w:ind w:left="480" w:hanging="480"/>
        <w:rPr/>
      </w:pPr>
      <w:r>
        <w:rPr/>
        <w:tab/>
        <w:tab/>
        <w:t>Location: Pildappa area</w:t>
      </w:r>
      <w:r>
        <w:rPr>
          <w:rFonts w:eastAsia="Symbol" w:cs="Symbol" w:ascii="Symbol" w:hAnsi="Symbol"/>
        </w:rPr>
        <w:t></w:t>
      </w:r>
      <w:r>
        <w:rPr/>
        <w:t>Approximately 100 km 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139</w:t>
      </w:r>
    </w:p>
    <w:p>
      <w:pPr>
        <w:pStyle w:val="Galley"/>
        <w:spacing w:before="0" w:after="80"/>
        <w:rPr/>
      </w:pPr>
      <w:r>
        <w:rPr/>
        <w:tab/>
        <w:tab/>
        <w:t>Ref.: 2008/00063</w:t>
      </w:r>
    </w:p>
    <w:p>
      <w:pPr>
        <w:pStyle w:val="Galley"/>
        <w:spacing w:before="0" w:after="80"/>
        <w:rPr/>
      </w:pPr>
      <w:r>
        <w:rPr/>
        <w:tab/>
        <w:t xml:space="preserve">Plan and co-ordinates can be found on the PIRSA Sarig website: </w:t>
      </w:r>
      <w:hyperlink r:id="rId2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Oxiana Prominent Hill Operations Pty Ltd</w:t>
      </w:r>
    </w:p>
    <w:p>
      <w:pPr>
        <w:pStyle w:val="Galley"/>
        <w:spacing w:before="0" w:after="40"/>
        <w:ind w:left="480" w:hanging="480"/>
        <w:rPr/>
      </w:pPr>
      <w:r>
        <w:rPr/>
        <w:tab/>
        <w:tab/>
        <w:t>Location: Birthday Hill area</w:t>
      </w:r>
      <w:r>
        <w:rPr>
          <w:rFonts w:eastAsia="Symbol" w:cs="Symbol" w:ascii="Symbol" w:hAnsi="Symbol"/>
        </w:rPr>
        <w:t></w:t>
      </w:r>
      <w:r>
        <w:rPr/>
        <w:t>Approximately 65 km south-ea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1 060</w:t>
      </w:r>
    </w:p>
    <w:p>
      <w:pPr>
        <w:pStyle w:val="Galley"/>
        <w:spacing w:before="0" w:after="80"/>
        <w:rPr/>
      </w:pPr>
      <w:r>
        <w:rPr/>
        <w:tab/>
        <w:tab/>
        <w:t>Ref.: 2008/00064</w:t>
      </w:r>
    </w:p>
    <w:p>
      <w:pPr>
        <w:pStyle w:val="Galley"/>
        <w:spacing w:before="0" w:after="80"/>
        <w:rPr/>
      </w:pPr>
      <w:r>
        <w:rPr/>
        <w:tab/>
        <w:t xml:space="preserve">Plan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ind w:left="480" w:hanging="480"/>
        <w:rPr/>
      </w:pPr>
      <w:r>
        <w:rPr/>
        <w:tab/>
        <w:tab/>
        <w:t>Applicant:</w:t>
        <w:tab/>
        <w:t>Galilleo Resources Pty Ltd (50%),</w:t>
      </w:r>
    </w:p>
    <w:p>
      <w:pPr>
        <w:pStyle w:val="Galley"/>
        <w:ind w:left="480" w:hanging="480"/>
        <w:rPr/>
      </w:pPr>
      <w:r>
        <w:rPr/>
        <w:tab/>
        <w:tab/>
        <w:tab/>
        <w:tab/>
        <w:tab/>
        <w:tab/>
        <w:tab/>
        <w:t>Allender, James Fraser (25%),</w:t>
      </w:r>
    </w:p>
    <w:p>
      <w:pPr>
        <w:pStyle w:val="Galley"/>
        <w:spacing w:before="0" w:after="40"/>
        <w:ind w:left="480" w:hanging="480"/>
        <w:rPr/>
      </w:pPr>
      <w:r>
        <w:rPr/>
        <w:tab/>
        <w:tab/>
        <w:tab/>
        <w:tab/>
        <w:tab/>
        <w:tab/>
        <w:tab/>
        <w:t>LeBrun, Anthony Francis Greve (25%)</w:t>
      </w:r>
    </w:p>
    <w:p>
      <w:pPr>
        <w:pStyle w:val="Galley"/>
        <w:spacing w:before="0" w:after="40"/>
        <w:ind w:left="480" w:hanging="480"/>
        <w:rPr/>
      </w:pPr>
      <w:r>
        <w:rPr/>
        <w:tab/>
        <w:tab/>
        <w:t>Location: Lake Torrens 1 area</w:t>
      </w:r>
      <w:r>
        <w:rPr>
          <w:rFonts w:eastAsia="Symbol" w:cs="Symbol" w:ascii="Symbol" w:hAnsi="Symbol"/>
        </w:rPr>
        <w:t></w:t>
      </w:r>
      <w:r>
        <w:rPr/>
        <w:t>Approximately 60 km south-west of Leigh Creek.</w:t>
      </w:r>
    </w:p>
    <w:p>
      <w:pPr>
        <w:pStyle w:val="Galley"/>
        <w:spacing w:before="0" w:after="40"/>
        <w:rPr/>
      </w:pPr>
      <w:r>
        <w:rPr/>
        <w:tab/>
        <w:tab/>
        <w:t>Term: 1 year</w:t>
      </w:r>
    </w:p>
    <w:p>
      <w:pPr>
        <w:pStyle w:val="Galley"/>
        <w:spacing w:before="0" w:after="40"/>
        <w:rPr/>
      </w:pPr>
      <w:r>
        <w:rPr/>
        <w:tab/>
        <w:tab/>
        <w:t>Area in km</w:t>
      </w:r>
      <w:r>
        <w:rPr>
          <w:vertAlign w:val="superscript"/>
        </w:rPr>
        <w:t>2</w:t>
      </w:r>
      <w:r>
        <w:rPr/>
        <w:t>: 942</w:t>
      </w:r>
    </w:p>
    <w:p>
      <w:pPr>
        <w:pStyle w:val="Galley"/>
        <w:spacing w:before="0" w:after="80"/>
        <w:rPr/>
      </w:pPr>
      <w:r>
        <w:rPr/>
        <w:tab/>
        <w:tab/>
        <w:t>Ref.: 2007/00225</w:t>
      </w:r>
    </w:p>
    <w:p>
      <w:pPr>
        <w:pStyle w:val="Galley"/>
        <w:spacing w:before="0" w:after="80"/>
        <w:rPr/>
      </w:pPr>
      <w:r>
        <w:rPr/>
        <w:tab/>
        <w:t xml:space="preserve">Plan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ind w:left="480" w:hanging="480"/>
        <w:rPr/>
      </w:pPr>
      <w:r>
        <w:rPr/>
        <w:tab/>
        <w:tab/>
        <w:t>Applicant:</w:t>
        <w:tab/>
        <w:t>Galilleo Resources Pty Ltd (50%),</w:t>
      </w:r>
    </w:p>
    <w:p>
      <w:pPr>
        <w:pStyle w:val="Galley"/>
        <w:ind w:left="480" w:hanging="480"/>
        <w:rPr/>
      </w:pPr>
      <w:r>
        <w:rPr/>
        <w:tab/>
        <w:tab/>
        <w:tab/>
        <w:tab/>
        <w:tab/>
        <w:tab/>
        <w:tab/>
        <w:t>Allender, James Fraser (25%),</w:t>
      </w:r>
    </w:p>
    <w:p>
      <w:pPr>
        <w:pStyle w:val="Galley"/>
        <w:spacing w:before="0" w:after="40"/>
        <w:ind w:left="480" w:hanging="480"/>
        <w:rPr/>
      </w:pPr>
      <w:r>
        <w:rPr/>
        <w:tab/>
        <w:tab/>
        <w:tab/>
        <w:tab/>
        <w:tab/>
        <w:tab/>
        <w:tab/>
        <w:t>LeBrun, Anthony Francis Greve (25%)</w:t>
      </w:r>
    </w:p>
    <w:p>
      <w:pPr>
        <w:pStyle w:val="Galley"/>
        <w:spacing w:before="0" w:after="40"/>
        <w:ind w:left="480" w:hanging="480"/>
        <w:rPr/>
      </w:pPr>
      <w:r>
        <w:rPr/>
        <w:tab/>
        <w:tab/>
        <w:t>Location: Lake Torrens 2 area</w:t>
      </w:r>
      <w:r>
        <w:rPr>
          <w:rFonts w:eastAsia="Symbol" w:cs="Symbol" w:ascii="Symbol" w:hAnsi="Symbol"/>
        </w:rPr>
        <w:t></w:t>
      </w:r>
      <w:r>
        <w:rPr/>
        <w:t>Approximately 65 km south-south-west of Leigh Creek.</w:t>
      </w:r>
    </w:p>
    <w:p>
      <w:pPr>
        <w:pStyle w:val="Galley"/>
        <w:spacing w:before="0" w:after="40"/>
        <w:rPr/>
      </w:pPr>
      <w:r>
        <w:rPr/>
        <w:tab/>
        <w:tab/>
        <w:t>Term: 1 year</w:t>
      </w:r>
    </w:p>
    <w:p>
      <w:pPr>
        <w:pStyle w:val="Galley"/>
        <w:spacing w:before="0" w:after="40"/>
        <w:rPr/>
      </w:pPr>
      <w:r>
        <w:rPr/>
        <w:tab/>
        <w:tab/>
        <w:t>Area in km</w:t>
      </w:r>
      <w:r>
        <w:rPr>
          <w:vertAlign w:val="superscript"/>
        </w:rPr>
        <w:t>2</w:t>
      </w:r>
      <w:r>
        <w:rPr/>
        <w:t>: 265</w:t>
      </w:r>
    </w:p>
    <w:p>
      <w:pPr>
        <w:pStyle w:val="Galley"/>
        <w:spacing w:before="0" w:after="80"/>
        <w:rPr/>
      </w:pPr>
      <w:r>
        <w:rPr/>
        <w:tab/>
        <w:tab/>
        <w:t>Ref.: 2007/00226</w:t>
      </w:r>
    </w:p>
    <w:p>
      <w:pPr>
        <w:pStyle w:val="Galley"/>
        <w:spacing w:before="0" w:after="80"/>
        <w:rPr/>
      </w:pPr>
      <w:r>
        <w:rPr/>
        <w:tab/>
        <w:t xml:space="preserve">Plan and co-ordinates can be found on the PIRSA Sarig website: </w:t>
      </w:r>
      <w:hyperlink r:id="rId2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ind w:left="480" w:hanging="480"/>
        <w:rPr/>
      </w:pPr>
      <w:r>
        <w:rPr/>
        <w:tab/>
        <w:tab/>
        <w:t>Applicant:</w:t>
        <w:tab/>
        <w:t>Galilleo Resources Pty Ltd (50%),</w:t>
      </w:r>
    </w:p>
    <w:p>
      <w:pPr>
        <w:pStyle w:val="Galley"/>
        <w:ind w:left="480" w:hanging="480"/>
        <w:rPr/>
      </w:pPr>
      <w:r>
        <w:rPr/>
        <w:tab/>
        <w:tab/>
        <w:tab/>
        <w:tab/>
        <w:tab/>
        <w:tab/>
        <w:tab/>
        <w:t>Allender, James Fraser (25%),</w:t>
      </w:r>
    </w:p>
    <w:p>
      <w:pPr>
        <w:pStyle w:val="Galley"/>
        <w:spacing w:before="0" w:after="40"/>
        <w:ind w:left="480" w:hanging="480"/>
        <w:rPr/>
      </w:pPr>
      <w:r>
        <w:rPr/>
        <w:tab/>
        <w:tab/>
        <w:tab/>
        <w:tab/>
        <w:tab/>
        <w:tab/>
        <w:tab/>
        <w:t>LeBrun, Anthony Francis Greve (25%)</w:t>
      </w:r>
    </w:p>
    <w:p>
      <w:pPr>
        <w:pStyle w:val="Galley"/>
        <w:spacing w:before="0" w:after="40"/>
        <w:ind w:left="480" w:hanging="480"/>
        <w:rPr/>
      </w:pPr>
      <w:r>
        <w:rPr/>
        <w:tab/>
        <w:tab/>
        <w:t>Location: Mount Vivian area</w:t>
      </w:r>
      <w:r>
        <w:rPr>
          <w:rFonts w:eastAsia="Symbol" w:cs="Symbol" w:ascii="Symbol" w:hAnsi="Symbol"/>
        </w:rPr>
        <w:t></w:t>
      </w:r>
      <w:r>
        <w:rPr/>
        <w:t>Approximately 100 km north-west of Woomera.</w:t>
      </w:r>
    </w:p>
    <w:p>
      <w:pPr>
        <w:pStyle w:val="Galley"/>
        <w:spacing w:before="0" w:after="40"/>
        <w:rPr/>
      </w:pPr>
      <w:r>
        <w:rPr/>
        <w:tab/>
        <w:tab/>
        <w:t>Term: 1 year</w:t>
      </w:r>
    </w:p>
    <w:p>
      <w:pPr>
        <w:pStyle w:val="Galley"/>
        <w:spacing w:before="0" w:after="40"/>
        <w:rPr/>
      </w:pPr>
      <w:r>
        <w:rPr/>
        <w:tab/>
        <w:tab/>
        <w:t>Area in km</w:t>
      </w:r>
      <w:r>
        <w:rPr>
          <w:vertAlign w:val="superscript"/>
        </w:rPr>
        <w:t>2</w:t>
      </w:r>
      <w:r>
        <w:rPr/>
        <w:t>: 605</w:t>
      </w:r>
    </w:p>
    <w:p>
      <w:pPr>
        <w:pStyle w:val="Galley"/>
        <w:spacing w:before="0" w:after="80"/>
        <w:rPr/>
      </w:pPr>
      <w:r>
        <w:rPr/>
        <w:tab/>
        <w:tab/>
        <w:t>Ref.: 2007/00227</w:t>
      </w:r>
    </w:p>
    <w:p>
      <w:pPr>
        <w:pStyle w:val="Galley"/>
        <w:spacing w:before="0" w:after="80"/>
        <w:rPr/>
      </w:pPr>
      <w:r>
        <w:rPr/>
        <w:tab/>
        <w:t xml:space="preserve">Plan and co-ordinates can be found on the PIRSA Sarig website: </w:t>
      </w:r>
      <w:hyperlink r:id="rId2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ind w:left="480" w:hanging="480"/>
        <w:rPr/>
      </w:pPr>
      <w:r>
        <w:rPr/>
        <w:tab/>
        <w:tab/>
        <w:t>Applicant:</w:t>
        <w:tab/>
        <w:t>Galilleo Resources Pty Ltd (50%),</w:t>
      </w:r>
    </w:p>
    <w:p>
      <w:pPr>
        <w:pStyle w:val="Galley"/>
        <w:ind w:left="480" w:hanging="480"/>
        <w:rPr/>
      </w:pPr>
      <w:r>
        <w:rPr/>
        <w:tab/>
        <w:tab/>
        <w:tab/>
        <w:tab/>
        <w:tab/>
        <w:tab/>
        <w:tab/>
        <w:t>Allender, James Fraser (25%),</w:t>
      </w:r>
    </w:p>
    <w:p>
      <w:pPr>
        <w:pStyle w:val="Galley"/>
        <w:spacing w:before="0" w:after="40"/>
        <w:ind w:left="480" w:hanging="480"/>
        <w:rPr/>
      </w:pPr>
      <w:r>
        <w:rPr/>
        <w:tab/>
        <w:tab/>
        <w:tab/>
        <w:tab/>
        <w:tab/>
        <w:tab/>
        <w:tab/>
        <w:t>LeBrun, Anthony Francis Greve (25%)</w:t>
      </w:r>
    </w:p>
    <w:p>
      <w:pPr>
        <w:pStyle w:val="Galley"/>
        <w:spacing w:before="0" w:after="40"/>
        <w:ind w:left="480" w:hanging="480"/>
        <w:rPr/>
      </w:pPr>
      <w:r>
        <w:rPr/>
        <w:tab/>
        <w:tab/>
        <w:t>Location: Lyndhurst area</w:t>
      </w:r>
      <w:r>
        <w:rPr>
          <w:rFonts w:eastAsia="Symbol" w:cs="Symbol" w:ascii="Symbol" w:hAnsi="Symbol"/>
        </w:rPr>
        <w:t></w:t>
      </w:r>
      <w:r>
        <w:rPr/>
        <w:t>Approximately 40 km north-west of Leigh Creek.</w:t>
      </w:r>
    </w:p>
    <w:p>
      <w:pPr>
        <w:pStyle w:val="Galley"/>
        <w:spacing w:before="0" w:after="40"/>
        <w:rPr/>
      </w:pPr>
      <w:r>
        <w:rPr/>
        <w:tab/>
        <w:tab/>
        <w:t>Term: 1 year</w:t>
      </w:r>
    </w:p>
    <w:p>
      <w:pPr>
        <w:pStyle w:val="Galley"/>
        <w:spacing w:before="0" w:after="40"/>
        <w:rPr/>
      </w:pPr>
      <w:r>
        <w:rPr/>
        <w:tab/>
        <w:tab/>
        <w:t>Area in km</w:t>
      </w:r>
      <w:r>
        <w:rPr>
          <w:vertAlign w:val="superscript"/>
        </w:rPr>
        <w:t>2</w:t>
      </w:r>
      <w:r>
        <w:rPr/>
        <w:t>: 546</w:t>
      </w:r>
    </w:p>
    <w:p>
      <w:pPr>
        <w:pStyle w:val="Galley"/>
        <w:spacing w:before="0" w:after="80"/>
        <w:rPr/>
      </w:pPr>
      <w:r>
        <w:rPr/>
        <w:tab/>
        <w:tab/>
        <w:t>Ref.: 2007/00228</w:t>
      </w:r>
      <w:r>
        <w:br w:type="page"/>
      </w:r>
    </w:p>
    <w:p>
      <w:pPr>
        <w:pStyle w:val="Galley"/>
        <w:spacing w:before="0" w:after="80"/>
        <w:rPr/>
      </w:pPr>
      <w:r>
        <w:rPr/>
        <w:tab/>
        <w:t xml:space="preserve">Plan and co-ordinates can be found on the PIRSA Sarig website: </w:t>
      </w:r>
      <w:hyperlink r:id="rId2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ISTRICT COURT OF SOUTH AUSTRALIA</w:t>
      </w:r>
    </w:p>
    <w:p>
      <w:pPr>
        <w:pStyle w:val="Galley"/>
        <w:spacing w:before="0" w:after="80"/>
        <w:jc w:val="center"/>
        <w:rPr/>
      </w:pPr>
      <w:r>
        <w:rPr/>
        <w:t>MOUNT GAMBIER CIRCUIT COURT</w:t>
      </w:r>
    </w:p>
    <w:p>
      <w:pPr>
        <w:pStyle w:val="Galley"/>
        <w:spacing w:before="0" w:after="80"/>
        <w:jc w:val="right"/>
        <w:rPr/>
      </w:pPr>
      <w:r>
        <w:rPr/>
        <w:t>Sheriff’s Office, Adelaide, 14 February 2008</w:t>
      </w:r>
    </w:p>
    <w:p>
      <w:pPr>
        <w:pStyle w:val="Galley"/>
        <w:spacing w:before="0" w:after="80"/>
        <w:rPr/>
      </w:pPr>
      <w:r>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3 March 2008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spacing w:before="0" w:after="80"/>
        <w:rPr/>
      </w:pPr>
      <w:r>
        <w:rPr/>
        <w:tab/>
        <w:t>Juries will be summoned for Tuesday, 4 March 2008 and persons will be tried on this and subsequent days of the sittings.</w:t>
      </w:r>
    </w:p>
    <w:p>
      <w:pPr>
        <w:pStyle w:val="Galley"/>
        <w:spacing w:before="0" w:after="80"/>
        <w:rPr>
          <w:i/>
          <w:i/>
        </w:rPr>
      </w:pPr>
      <w:r>
        <w:rPr>
          <w:i/>
        </w:rPr>
        <w:tab/>
        <w:t>Prisoners in H.M. Gaol and on bail for sentence and for trial at the sittings of the Mount Gambier Courthouse, commencing Monday, 3 March 2008.</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Galley"/>
              <w:ind w:left="160" w:hanging="160"/>
              <w:jc w:val="left"/>
              <w:rPr/>
            </w:pPr>
            <w:r>
              <w:rPr/>
              <w:t>F</w:t>
            </w:r>
          </w:p>
        </w:tc>
        <w:tc>
          <w:tcPr>
            <w:tcW w:w="240" w:type="dxa"/>
            <w:tcBorders/>
          </w:tcPr>
          <w:p>
            <w:pPr>
              <w:pStyle w:val="Galley"/>
              <w:snapToGrid w:val="false"/>
              <w:rPr/>
            </w:pPr>
            <w:r>
              <w:rPr/>
            </w:r>
          </w:p>
        </w:tc>
        <w:tc>
          <w:tcPr>
            <w:tcW w:w="2120" w:type="dxa"/>
            <w:tcBorders/>
          </w:tcPr>
          <w:p>
            <w:pPr>
              <w:pStyle w:val="Galley"/>
              <w:jc w:val="center"/>
              <w:rPr/>
            </w:pPr>
            <w:r>
              <w:rPr/>
              <w:t>Causing death by dangerous driving; causing bodily harm by dangerous driving (3)</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ltschwager, Matthew James</w:t>
            </w:r>
          </w:p>
        </w:tc>
        <w:tc>
          <w:tcPr>
            <w:tcW w:w="240" w:type="dxa"/>
            <w:tcBorders/>
          </w:tcPr>
          <w:p>
            <w:pPr>
              <w:pStyle w:val="Galley"/>
              <w:snapToGrid w:val="false"/>
              <w:rPr/>
            </w:pPr>
            <w:r>
              <w:rPr/>
            </w:r>
          </w:p>
        </w:tc>
        <w:tc>
          <w:tcPr>
            <w:tcW w:w="2120" w:type="dxa"/>
            <w:tcBorders/>
          </w:tcPr>
          <w:p>
            <w:pPr>
              <w:pStyle w:val="Galley"/>
              <w:jc w:val="center"/>
              <w:rPr/>
            </w:pPr>
            <w:r>
              <w:rPr/>
              <w:t>Threaten to kill or endanger life—basic offence; common assault—basic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arrett, Kevin John</w:t>
            </w:r>
          </w:p>
        </w:tc>
        <w:tc>
          <w:tcPr>
            <w:tcW w:w="240" w:type="dxa"/>
            <w:tcBorders/>
          </w:tcPr>
          <w:p>
            <w:pPr>
              <w:pStyle w:val="Galley"/>
              <w:snapToGrid w:val="false"/>
              <w:rPr/>
            </w:pPr>
            <w:r>
              <w:rPr/>
            </w:r>
          </w:p>
        </w:tc>
        <w:tc>
          <w:tcPr>
            <w:tcW w:w="2120" w:type="dxa"/>
            <w:tcBorders/>
          </w:tcPr>
          <w:p>
            <w:pPr>
              <w:pStyle w:val="Galley"/>
              <w:jc w:val="center"/>
              <w:rPr/>
            </w:pPr>
            <w:r>
              <w:rPr/>
              <w:t>Threaten to harm person—aggravated offence (3)</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alnan, Paul Edward</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non-residential); dishonestly take property without owner’s consent</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Dean, Michael Roy</w:t>
            </w:r>
          </w:p>
        </w:tc>
        <w:tc>
          <w:tcPr>
            <w:tcW w:w="240" w:type="dxa"/>
            <w:tcBorders/>
          </w:tcPr>
          <w:p>
            <w:pPr>
              <w:pStyle w:val="Galley"/>
              <w:snapToGrid w:val="false"/>
              <w:rPr/>
            </w:pPr>
            <w:r>
              <w:rPr/>
            </w:r>
          </w:p>
        </w:tc>
        <w:tc>
          <w:tcPr>
            <w:tcW w:w="2120" w:type="dxa"/>
            <w:tcBorders/>
          </w:tcPr>
          <w:p>
            <w:pPr>
              <w:pStyle w:val="Galley"/>
              <w:jc w:val="center"/>
              <w:rPr/>
            </w:pPr>
            <w:r>
              <w:rPr/>
              <w:t>Serious criminal trespass—residential—basic offence; prevent person from attending as witness; threaten to harm person—basic offenc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Deaves, John Earnest</w:t>
            </w:r>
          </w:p>
        </w:tc>
        <w:tc>
          <w:tcPr>
            <w:tcW w:w="240" w:type="dxa"/>
            <w:tcBorders/>
          </w:tcPr>
          <w:p>
            <w:pPr>
              <w:pStyle w:val="Galley"/>
              <w:snapToGrid w:val="false"/>
              <w:rPr/>
            </w:pPr>
            <w:r>
              <w:rPr/>
            </w:r>
          </w:p>
        </w:tc>
        <w:tc>
          <w:tcPr>
            <w:tcW w:w="2120" w:type="dxa"/>
            <w:tcBorders/>
          </w:tcPr>
          <w:p>
            <w:pPr>
              <w:pStyle w:val="Galley"/>
              <w:jc w:val="center"/>
              <w:rPr/>
            </w:pPr>
            <w:r>
              <w:rPr/>
              <w:t>Incest (2)</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Deaves, Jennifer Anne</w:t>
            </w:r>
          </w:p>
        </w:tc>
        <w:tc>
          <w:tcPr>
            <w:tcW w:w="240" w:type="dxa"/>
            <w:tcBorders/>
          </w:tcPr>
          <w:p>
            <w:pPr>
              <w:pStyle w:val="Galley"/>
              <w:snapToGrid w:val="false"/>
              <w:rPr/>
            </w:pPr>
            <w:r>
              <w:rPr/>
            </w:r>
          </w:p>
        </w:tc>
        <w:tc>
          <w:tcPr>
            <w:tcW w:w="2120" w:type="dxa"/>
            <w:tcBorders/>
          </w:tcPr>
          <w:p>
            <w:pPr>
              <w:pStyle w:val="Galley"/>
              <w:jc w:val="center"/>
              <w:rPr/>
            </w:pPr>
            <w:r>
              <w:rPr/>
              <w:t>Incest (2)</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ill, Clem James</w:t>
            </w:r>
          </w:p>
        </w:tc>
        <w:tc>
          <w:tcPr>
            <w:tcW w:w="240" w:type="dxa"/>
            <w:tcBorders/>
          </w:tcPr>
          <w:p>
            <w:pPr>
              <w:pStyle w:val="Galley"/>
              <w:snapToGrid w:val="false"/>
              <w:rPr/>
            </w:pPr>
            <w:r>
              <w:rPr/>
            </w:r>
          </w:p>
        </w:tc>
        <w:tc>
          <w:tcPr>
            <w:tcW w:w="2120" w:type="dxa"/>
            <w:tcBorders/>
          </w:tcPr>
          <w:p>
            <w:pPr>
              <w:pStyle w:val="Galley"/>
              <w:jc w:val="center"/>
              <w:rPr/>
            </w:pPr>
            <w:r>
              <w:rPr/>
              <w:t>Threaten to kill or endanger life—aggravated offenc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K</w:t>
            </w:r>
          </w:p>
        </w:tc>
        <w:tc>
          <w:tcPr>
            <w:tcW w:w="240" w:type="dxa"/>
            <w:tcBorders/>
          </w:tcPr>
          <w:p>
            <w:pPr>
              <w:pStyle w:val="Galley"/>
              <w:snapToGrid w:val="false"/>
              <w:rPr/>
            </w:pPr>
            <w:r>
              <w:rPr/>
            </w:r>
          </w:p>
        </w:tc>
        <w:tc>
          <w:tcPr>
            <w:tcW w:w="2120" w:type="dxa"/>
            <w:tcBorders/>
          </w:tcPr>
          <w:p>
            <w:pPr>
              <w:pStyle w:val="Galley"/>
              <w:jc w:val="center"/>
              <w:rPr/>
            </w:pPr>
            <w:r>
              <w:rPr/>
              <w:t>Aggravated unlawfully causing serious harm with intent to</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aidlaw, Emma Jane</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ay, Tamara</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aidlaw, Harley</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Gercovitch, Patricia</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arrett, Rodney Michael</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ee, Gordon John</w:t>
            </w:r>
          </w:p>
        </w:tc>
        <w:tc>
          <w:tcPr>
            <w:tcW w:w="240" w:type="dxa"/>
            <w:tcBorders/>
          </w:tcPr>
          <w:p>
            <w:pPr>
              <w:pStyle w:val="Galley"/>
              <w:snapToGrid w:val="false"/>
              <w:rPr/>
            </w:pPr>
            <w:r>
              <w:rPr/>
            </w:r>
          </w:p>
        </w:tc>
        <w:tc>
          <w:tcPr>
            <w:tcW w:w="2120" w:type="dxa"/>
            <w:tcBorders/>
          </w:tcPr>
          <w:p>
            <w:pPr>
              <w:pStyle w:val="Galley"/>
              <w:jc w:val="center"/>
              <w:rPr/>
            </w:pPr>
            <w:r>
              <w:rPr/>
              <w:t>Aid and abet rap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ees, Allan Kester</w:t>
            </w:r>
          </w:p>
        </w:tc>
        <w:tc>
          <w:tcPr>
            <w:tcW w:w="240" w:type="dxa"/>
            <w:tcBorders/>
          </w:tcPr>
          <w:p>
            <w:pPr>
              <w:pStyle w:val="Galley"/>
              <w:snapToGrid w:val="false"/>
              <w:rPr/>
            </w:pPr>
            <w:r>
              <w:rPr/>
            </w:r>
          </w:p>
        </w:tc>
        <w:tc>
          <w:tcPr>
            <w:tcW w:w="2120" w:type="dxa"/>
            <w:tcBorders/>
          </w:tcPr>
          <w:p>
            <w:pPr>
              <w:pStyle w:val="Galley"/>
              <w:jc w:val="center"/>
              <w:rPr/>
            </w:pPr>
            <w:r>
              <w:rPr/>
              <w:t>Indecent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ulraney, Donald</w:t>
            </w:r>
          </w:p>
        </w:tc>
        <w:tc>
          <w:tcPr>
            <w:tcW w:w="240" w:type="dxa"/>
            <w:tcBorders/>
          </w:tcPr>
          <w:p>
            <w:pPr>
              <w:pStyle w:val="Galley"/>
              <w:snapToGrid w:val="false"/>
              <w:rPr/>
            </w:pPr>
            <w:r>
              <w:rPr/>
            </w:r>
          </w:p>
        </w:tc>
        <w:tc>
          <w:tcPr>
            <w:tcW w:w="2120" w:type="dxa"/>
            <w:tcBorders/>
          </w:tcPr>
          <w:p>
            <w:pPr>
              <w:pStyle w:val="Galley"/>
              <w:jc w:val="center"/>
              <w:rPr/>
            </w:pPr>
            <w:r>
              <w:rPr/>
              <w:t>Indecent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Obrien, Craig Stephen</w:t>
            </w:r>
          </w:p>
        </w:tc>
        <w:tc>
          <w:tcPr>
            <w:tcW w:w="240" w:type="dxa"/>
            <w:tcBorders/>
          </w:tcPr>
          <w:p>
            <w:pPr>
              <w:pStyle w:val="Galley"/>
              <w:snapToGrid w:val="false"/>
              <w:rPr/>
            </w:pPr>
            <w:r>
              <w:rPr/>
            </w:r>
          </w:p>
        </w:tc>
        <w:tc>
          <w:tcPr>
            <w:tcW w:w="2120" w:type="dxa"/>
            <w:tcBorders/>
          </w:tcPr>
          <w:p>
            <w:pPr>
              <w:pStyle w:val="Galley"/>
              <w:jc w:val="center"/>
              <w:rPr/>
            </w:pPr>
            <w:r>
              <w:rPr/>
              <w:t>Threaten to kill or endanger life—basic offence; prevent person from attending as witness</w:t>
            </w:r>
          </w:p>
        </w:tc>
        <w:tc>
          <w:tcPr>
            <w:tcW w:w="720" w:type="dxa"/>
            <w:tcBorders/>
          </w:tcPr>
          <w:p>
            <w:pPr>
              <w:pStyle w:val="Galley"/>
              <w:jc w:val="right"/>
              <w:rPr/>
            </w:pPr>
            <w:r>
              <w:rPr/>
              <w:t>On bail</w:t>
            </w:r>
          </w:p>
        </w:tc>
      </w:tr>
      <w:tr>
        <w:trPr>
          <w:cantSplit w:val="true"/>
        </w:trPr>
        <w:tc>
          <w:tcPr>
            <w:tcW w:w="1480" w:type="dxa"/>
            <w:tcBorders/>
          </w:tcPr>
          <w:p>
            <w:pPr>
              <w:pStyle w:val="Galley"/>
              <w:keepNext w:val="true"/>
              <w:ind w:left="160" w:hanging="160"/>
              <w:jc w:val="left"/>
              <w:rPr/>
            </w:pPr>
            <w:r>
              <w:rPr/>
              <w:t>Roberts, Ricky Karl</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Intentionally cause harm—aggravated offence—other</w:t>
            </w:r>
          </w:p>
        </w:tc>
        <w:tc>
          <w:tcPr>
            <w:tcW w:w="720" w:type="dxa"/>
            <w:tcBorders/>
          </w:tcPr>
          <w:p>
            <w:pPr>
              <w:pStyle w:val="Galley"/>
              <w:keepNext w:val="true"/>
              <w:jc w:val="right"/>
              <w:rPr/>
            </w:pPr>
            <w:r>
              <w:rPr/>
              <w:t>On bail</w:t>
            </w:r>
          </w:p>
        </w:tc>
      </w:tr>
      <w:tr>
        <w:trPr>
          <w:cantSplit w:val="true"/>
        </w:trPr>
        <w:tc>
          <w:tcPr>
            <w:tcW w:w="1480" w:type="dxa"/>
            <w:tcBorders/>
          </w:tcPr>
          <w:p>
            <w:pPr>
              <w:pStyle w:val="Galley"/>
              <w:keepNext w:val="true"/>
              <w:ind w:left="160" w:hanging="160"/>
              <w:jc w:val="left"/>
              <w:rPr/>
            </w:pPr>
            <w:r>
              <w:rPr/>
              <w:t>Twomey, Leigh Mitchell</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Producing a controlled substance</w:t>
            </w:r>
          </w:p>
        </w:tc>
        <w:tc>
          <w:tcPr>
            <w:tcW w:w="720" w:type="dxa"/>
            <w:tcBorders/>
          </w:tcPr>
          <w:p>
            <w:pPr>
              <w:pStyle w:val="Galley"/>
              <w:keepNext w:val="true"/>
              <w:jc w:val="right"/>
              <w:rPr/>
            </w:pPr>
            <w:r>
              <w:rPr/>
              <w:t>On bail</w:t>
            </w:r>
          </w:p>
        </w:tc>
      </w:tr>
      <w:tr>
        <w:trPr>
          <w:cantSplit w:val="true"/>
        </w:trPr>
        <w:tc>
          <w:tcPr>
            <w:tcW w:w="1480" w:type="dxa"/>
            <w:tcBorders/>
          </w:tcPr>
          <w:p>
            <w:pPr>
              <w:pStyle w:val="Galley"/>
              <w:ind w:left="160" w:hanging="160"/>
              <w:jc w:val="left"/>
              <w:rPr/>
            </w:pPr>
            <w:r>
              <w:rPr/>
              <w:t>Wise, Kylie Louise</w:t>
            </w:r>
          </w:p>
        </w:tc>
        <w:tc>
          <w:tcPr>
            <w:tcW w:w="240" w:type="dxa"/>
            <w:tcBorders/>
          </w:tcPr>
          <w:p>
            <w:pPr>
              <w:pStyle w:val="Galley"/>
              <w:snapToGrid w:val="false"/>
              <w:rPr/>
            </w:pPr>
            <w:r>
              <w:rPr/>
            </w:r>
          </w:p>
        </w:tc>
        <w:tc>
          <w:tcPr>
            <w:tcW w:w="2120" w:type="dxa"/>
            <w:tcBorders/>
          </w:tcPr>
          <w:p>
            <w:pPr>
              <w:pStyle w:val="Galley"/>
              <w:jc w:val="center"/>
              <w:rPr/>
            </w:pPr>
            <w:r>
              <w:rPr/>
              <w:t>Intentionally cause harm—aggravated offence—other</w:t>
            </w:r>
          </w:p>
        </w:tc>
        <w:tc>
          <w:tcPr>
            <w:tcW w:w="720" w:type="dxa"/>
            <w:tcBorders/>
          </w:tcPr>
          <w:p>
            <w:pPr>
              <w:pStyle w:val="Galley"/>
              <w:jc w:val="right"/>
              <w:rPr/>
            </w:pPr>
            <w:r>
              <w:rPr/>
              <w:t>In gao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1" w:name="OLE_LINK4"/>
      <w:bookmarkStart w:id="2" w:name="OLE_LINK3"/>
      <w:bookmarkStart w:id="3" w:name="OLE_LINK5"/>
      <w:bookmarkStart w:id="4" w:name="OLE_LINK7"/>
      <w:bookmarkStart w:id="5" w:name="OLE_LINK2"/>
      <w:bookmarkEnd w:id="1"/>
      <w:bookmarkEnd w:id="2"/>
      <w:bookmarkEnd w:id="3"/>
      <w:bookmarkEnd w:id="4"/>
      <w:bookmarkEnd w:id="5"/>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bookmarkStart w:id="6" w:name="OLE_LINK4"/>
      <w:bookmarkStart w:id="7" w:name="OLE_LINK3"/>
      <w:bookmarkEnd w:id="6"/>
      <w:bookmarkEnd w:id="7"/>
      <w:r>
        <w:rPr>
          <w:szCs w:val="24"/>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8" w:name="OLE_LINK6"/>
      <w:r>
        <w:rPr/>
        <w:tab/>
        <w:t xml:space="preserve">Under section 107, the period of time for preparing the final determination for the proposed </w:t>
      </w:r>
      <w:r>
        <w:rPr>
          <w:i/>
        </w:rPr>
        <w:t xml:space="preserve">National Electricity Amendment (Integration of NEM Metrology Requirements) Rule 2008 </w:t>
      </w:r>
      <w:r>
        <w:rPr/>
        <w:t xml:space="preserve">has been extended to </w:t>
      </w:r>
      <w:bookmarkEnd w:id="8"/>
      <w:r>
        <w:rPr>
          <w:b/>
        </w:rPr>
        <w:t>6 March 200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details on the above matter are available on the AEMC’s website </w:t>
      </w:r>
      <w:hyperlink r:id="rId29">
        <w:r>
          <w:rPr>
            <w:rStyle w:val="InternetLink"/>
          </w:rPr>
          <w:t>www.aemc.gov.au</w:t>
        </w:r>
      </w:hyperlink>
      <w:r>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bookmarkStart w:id="9" w:name="OLE_LINK5"/>
      <w:bookmarkStart w:id="10" w:name="OLE_LINK7"/>
      <w:bookmarkStart w:id="11" w:name="OLE_LINK2"/>
      <w:bookmarkEnd w:id="9"/>
      <w:bookmarkEnd w:id="10"/>
      <w:bookmarkEnd w:id="11"/>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 February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Onkaparinga River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Onkaparinga River National Park from </w:t>
        <w:br/>
        <w:t xml:space="preserve">6 p.m. on Monday, 28 April 2008 until 6 a.m. on Wednesday, </w:t>
        <w:br/>
        <w:t>3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rPr>
          <w:i/>
          <w:szCs w:val="24"/>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Regulations 8 (4), 20 (1) and 41 of the National Parks and Wildlife (National Parks) Regulations 2001, I, Edward Gregory Leaman, Director of National Parks and Wildlife, grant permission to members of the Sporting Shooters Association of South Australia (SA Branch) in possession of both a current Hunting Permit and a firearm to enter and remain in Onkaparinga River National Park from 6 p.m. on Monday, 28 April 2008 until </w:t>
        <w:br/>
        <w:t>6 a.m. on Wednesday, 30 April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permission is conditional upon the observance by each of those persons of the requirements of the National Parks and Wildlife Act 1972, National Parks and Wildlife (National Parks) Regulations 2001 and </w:t>
      </w:r>
      <w:r>
        <w:rPr>
          <w:szCs w:val="24"/>
        </w:rPr>
        <w:t xml:space="preserve">the </w:t>
      </w:r>
      <w:r>
        <w:rPr>
          <w:iCs/>
          <w:szCs w:val="24"/>
        </w:rPr>
        <w:t>National Parks and Wildlife (Hunting) Regulations 1996</w:t>
      </w:r>
      <w:r>
        <w:rPr>
          <w:szCs w:val="24"/>
        </w:rPr>
        <w:t>, including t</w:t>
      </w:r>
      <w:r>
        <w:rPr/>
        <w: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E. G. Leaman</w:t>
      </w:r>
      <w:r>
        <w:rPr/>
        <w:t>, Director of National Parks and Wildlif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Pandapp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Pandappa Conservation Park from 6 a.m. on Friday, 14 March 2008 until 6 p.m. on Monday, 1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rPr>
          <w:i/>
          <w:szCs w:val="24"/>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South Australia (SA Branch) in possession of both a current Hunting Permit and a firearm to enter and remain in the whole of Pandappa Conservation Park from 6 a.m. on Friday, 14 March 2008 until 6 p.m. on Monday, 17 March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permission is conditional upon the observance by each of those persons of the requirements of the National Parks and Wildlife Act 1972, National Parks and Wildlife (National Parks) Regulations 2001 and </w:t>
      </w:r>
      <w:r>
        <w:rPr>
          <w:szCs w:val="24"/>
        </w:rPr>
        <w:t xml:space="preserve">the </w:t>
      </w:r>
      <w:r>
        <w:rPr>
          <w:iCs/>
          <w:szCs w:val="24"/>
        </w:rPr>
        <w:t>National Parks and Wildlife (Hunting) Regulations 1996</w:t>
      </w:r>
      <w:r>
        <w:rPr>
          <w:szCs w:val="24"/>
        </w:rPr>
        <w:t>, including t</w:t>
      </w:r>
      <w:r>
        <w:rPr/>
        <w: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Temporary Cessation of Suspension of Petroleum Exploration Licence—PEL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suspension dated 21 September 2007, of the abovementioned Exploration Licence has been temporarily ceased under the provisions of the Petroleum Act 2000, from and including 12 February 2008,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91 is now determined to be 26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Hancock Road, Fairview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7 July 2007 the City of Tea Tree Gull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a strip of Hancock Road) situate adjoining allotment 95 in Filed Plan 132497, Allotment 4 in Filed Plan 128555, Allotments 1 and 2 in Filed Plan 2557, Strata Plan 4389 and Allotment 94 in Filed Plan 132496 and more particularly delineated and lettered ‘A’, ‘B’ and ‘C’ on Preliminary Plan. No. 06/001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Tea Tree Gully for portion of the land subject to closure lettered ‘A’,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Portion of the land subject to closure lettered ‘B’ be transferred to L. F. Fitch Investments Pty Ltd in accordance with Agreement for Transfer dated 16 July 2007 entered into between City of Tea Tree Gully and L. F. Fitch Invest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ortion of the land subject to closure lettered ‘C’ be transferred to The Shell Company of Australia Ltd in accordance with Agreement for Transfer dated 16 July 2007 entered into between the City of Tea Tree Gully and The Shell Company of Australia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following easements ar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Envestra (SA) Limited an easement for gas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easements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free and unrestricted rights of way appurtenant to allotment 95 in Filed Plan 132497, Allotment 4 in Filed Plan 128555, Allotments 1 and 2 in Filed Plan 2557 and Common Property in Strata Plan 43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7 January 2008 that order was confirmed by the Minister for Infrastructure conditionally upon the deposit by the Registrar-General of Deposited Plan 7499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PPORTED RESIDENTIAL FACILITIES ACT 1992</w:t>
      </w:r>
    </w:p>
    <w:p>
      <w:pPr>
        <w:pStyle w:val="Galley"/>
        <w:spacing w:before="0" w:after="80"/>
        <w:jc w:val="center"/>
        <w:rPr>
          <w:i/>
          <w:i/>
        </w:rPr>
      </w:pPr>
      <w:r>
        <w:rPr>
          <w:i/>
        </w:rPr>
        <w:t>Appointment</w:t>
      </w:r>
    </w:p>
    <w:p>
      <w:pPr>
        <w:pStyle w:val="Galley"/>
        <w:spacing w:before="0" w:after="80"/>
        <w:rPr/>
      </w:pPr>
      <w:r>
        <w:rPr/>
        <w:t>THE Minister for Housing has appointed Maria Fidge, Director, Homelessness and Sector Development, to be the Indemnity Fund Manager.</w:t>
      </w:r>
    </w:p>
    <w:p>
      <w:pPr>
        <w:pStyle w:val="Galley"/>
        <w:spacing w:before="0" w:after="80"/>
        <w:rPr/>
      </w:pPr>
      <w:r>
        <w:rPr/>
        <w:t>Dated 31 January 2008.</w:t>
      </w:r>
    </w:p>
    <w:p>
      <w:pPr>
        <w:pStyle w:val="Galley"/>
        <w:jc w:val="right"/>
        <w:rPr/>
      </w:pPr>
      <w:r>
        <w:rPr>
          <w:smallCaps/>
        </w:rPr>
        <w:t>J. Weatherill</w:t>
      </w:r>
      <w:r>
        <w:rPr/>
        <w:t>, Minister for Hous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SUPREME COURT OF SOUTH AUSTRALIA</w:t>
      </w:r>
    </w:p>
    <w:p>
      <w:pPr>
        <w:pStyle w:val="Galley"/>
        <w:spacing w:before="0" w:after="80"/>
        <w:jc w:val="center"/>
        <w:rPr/>
      </w:pPr>
      <w:r>
        <w:rPr/>
        <w:t>PORT AUGUSTA CIRCUIT COURT</w:t>
      </w:r>
    </w:p>
    <w:p>
      <w:pPr>
        <w:pStyle w:val="Galley"/>
        <w:spacing w:before="0" w:after="80"/>
        <w:jc w:val="right"/>
        <w:rPr/>
      </w:pPr>
      <w:r>
        <w:rPr/>
        <w:t>Sheriff’s Office, Adelaide, 14 February 2008</w:t>
      </w:r>
    </w:p>
    <w:p>
      <w:pPr>
        <w:pStyle w:val="Galley"/>
        <w:spacing w:before="0" w:after="80"/>
        <w:rPr/>
      </w:pPr>
      <w:r>
        <w:rPr/>
        <w:t>IN pursuance of a precept from the Supreme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3 March 2008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Supreme Court.</w:t>
      </w:r>
    </w:p>
    <w:p>
      <w:pPr>
        <w:pStyle w:val="Galley"/>
        <w:spacing w:before="0" w:after="80"/>
        <w:rPr/>
      </w:pPr>
      <w:r>
        <w:rPr/>
        <w:tab/>
        <w:t>Juries will be summoned for Tuesday, 4 March 2008 and persons will be tried on this and subsequent days of the sittings.</w:t>
      </w:r>
    </w:p>
    <w:p>
      <w:pPr>
        <w:pStyle w:val="Galley"/>
        <w:spacing w:before="0" w:after="80"/>
        <w:rPr>
          <w:i/>
          <w:i/>
        </w:rPr>
      </w:pPr>
      <w:r>
        <w:rPr>
          <w:i/>
        </w:rPr>
        <w:tab/>
        <w:t>Prisoners in H.M. Gaol and on bail for sentence and for trial at the sittings of the Port Augusta Courthouse, commencing Monday, 3 March 2008.</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Rudland, Raelene Ivy</w:t>
            </w:r>
          </w:p>
        </w:tc>
        <w:tc>
          <w:tcPr>
            <w:tcW w:w="240" w:type="dxa"/>
            <w:tcBorders/>
          </w:tcPr>
          <w:p>
            <w:pPr>
              <w:pStyle w:val="Galley"/>
              <w:snapToGrid w:val="false"/>
              <w:rPr/>
            </w:pPr>
            <w:r>
              <w:rPr/>
            </w:r>
          </w:p>
        </w:tc>
        <w:tc>
          <w:tcPr>
            <w:tcW w:w="2120" w:type="dxa"/>
            <w:tcBorders/>
          </w:tcPr>
          <w:p>
            <w:pPr>
              <w:pStyle w:val="Galley"/>
              <w:jc w:val="center"/>
              <w:rPr/>
            </w:pPr>
            <w:r>
              <w:rPr/>
              <w:t>Deceive another to benefit self—basic off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udland, Raelene Ivy</w:t>
            </w:r>
          </w:p>
        </w:tc>
        <w:tc>
          <w:tcPr>
            <w:tcW w:w="240" w:type="dxa"/>
            <w:tcBorders/>
          </w:tcPr>
          <w:p>
            <w:pPr>
              <w:pStyle w:val="Galley"/>
              <w:snapToGrid w:val="false"/>
              <w:rPr/>
            </w:pPr>
            <w:r>
              <w:rPr/>
            </w:r>
          </w:p>
        </w:tc>
        <w:tc>
          <w:tcPr>
            <w:tcW w:w="2120" w:type="dxa"/>
            <w:tcBorders/>
          </w:tcPr>
          <w:p>
            <w:pPr>
              <w:pStyle w:val="Galley"/>
              <w:jc w:val="center"/>
              <w:rPr/>
            </w:pPr>
            <w:r>
              <w:rPr/>
              <w:t>Disorderly behaviou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udland, Raelene Ivy</w:t>
            </w:r>
          </w:p>
        </w:tc>
        <w:tc>
          <w:tcPr>
            <w:tcW w:w="240" w:type="dxa"/>
            <w:tcBorders/>
          </w:tcPr>
          <w:p>
            <w:pPr>
              <w:pStyle w:val="Galley"/>
              <w:snapToGrid w:val="false"/>
              <w:rPr/>
            </w:pPr>
            <w:r>
              <w:rPr/>
            </w:r>
          </w:p>
        </w:tc>
        <w:tc>
          <w:tcPr>
            <w:tcW w:w="2120" w:type="dxa"/>
            <w:tcBorders/>
          </w:tcPr>
          <w:p>
            <w:pPr>
              <w:pStyle w:val="Galley"/>
              <w:jc w:val="center"/>
              <w:rPr/>
            </w:pPr>
            <w:r>
              <w:rPr/>
              <w:t>Dishonestly take property without owner’s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udland, Raelene Ivy</w:t>
            </w:r>
          </w:p>
        </w:tc>
        <w:tc>
          <w:tcPr>
            <w:tcW w:w="240" w:type="dxa"/>
            <w:tcBorders/>
          </w:tcPr>
          <w:p>
            <w:pPr>
              <w:pStyle w:val="Galley"/>
              <w:snapToGrid w:val="false"/>
              <w:rPr/>
            </w:pPr>
            <w:r>
              <w:rPr/>
            </w:r>
          </w:p>
        </w:tc>
        <w:tc>
          <w:tcPr>
            <w:tcW w:w="2120" w:type="dxa"/>
            <w:tcBorders/>
          </w:tcPr>
          <w:p>
            <w:pPr>
              <w:pStyle w:val="Galley"/>
              <w:jc w:val="center"/>
              <w:rPr/>
            </w:pPr>
            <w:r>
              <w:rPr/>
              <w:t>Possess prescription drug; sell, supply or administer or prescribe prescription drug</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10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Kangaroo Island—Kingscote—Beatrice Point—Light Characteristics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light characteristics on the port hand lateral marker in position latitude 35</w:t>
      </w:r>
      <w:r>
        <w:rPr>
          <w:rFonts w:eastAsia="Symbol" w:cs="Symbol" w:ascii="Symbol" w:hAnsi="Symbol"/>
        </w:rPr>
        <w:t></w:t>
      </w:r>
      <w:r>
        <w:rPr/>
        <w:t>37</w:t>
      </w:r>
      <w:r>
        <w:rPr>
          <w:rFonts w:eastAsia="Symbol" w:cs="Symbol" w:ascii="Symbol" w:hAnsi="Symbol"/>
        </w:rPr>
        <w:t></w:t>
      </w:r>
      <w:r>
        <w:rPr/>
        <w:t>52.2</w:t>
      </w:r>
      <w:r>
        <w:rPr>
          <w:rFonts w:eastAsia="Symbol" w:cs="Symbol" w:ascii="Symbol" w:hAnsi="Symbol"/>
        </w:rPr>
        <w:t></w:t>
      </w:r>
      <w:r>
        <w:rPr/>
        <w:t>S, longitude 137</w:t>
      </w:r>
      <w:r>
        <w:rPr>
          <w:rFonts w:eastAsia="Symbol" w:cs="Symbol" w:ascii="Symbol" w:hAnsi="Symbol"/>
        </w:rPr>
        <w:t></w:t>
      </w:r>
      <w:r>
        <w:rPr/>
        <w:t>38</w:t>
      </w:r>
      <w:r>
        <w:rPr>
          <w:rFonts w:eastAsia="Symbol" w:cs="Symbol" w:ascii="Symbol" w:hAnsi="Symbol"/>
        </w:rPr>
        <w:t></w:t>
      </w:r>
      <w:r>
        <w:rPr/>
        <w:t>30.23</w:t>
      </w:r>
      <w:r>
        <w:rPr>
          <w:rFonts w:eastAsia="Symbol" w:cs="Symbol" w:ascii="Symbol" w:hAnsi="Symbol"/>
        </w:rPr>
        <w:t></w:t>
      </w:r>
      <w:r>
        <w:rPr/>
        <w:t>E is now Fl (R) 4 secs 2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List of Lights, Volume K, No. 2097.5. Australian Pilot, Volume 1 (First Edition 2005) page 3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9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9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Fleurieu Peninsula—St Vincent Marina—Wirrina Cove—Shoaling in Navigation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shoaling has occurred in the navigation channel at Wirrina Cov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attached survey drawing shows areas of 1.6 m water depths at LAT (Lowest Astronomical Tide) particularly in the vicinity of the ferry berth. This poses a potential danger to larger power vessels and deep-keeled yac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iners are further advised to exercise extreme caution when navigating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Charts affected:</w:t>
        <w:tab/>
        <w:tab/>
        <w:t>Aus 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101600</wp:posOffset>
            </wp:positionV>
            <wp:extent cx="5930900" cy="560578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tretch>
                      <a:fillRect/>
                    </a:stretch>
                  </pic:blipFill>
                  <pic:spPr bwMode="auto">
                    <a:xfrm>
                      <a:off x="0" y="0"/>
                      <a:ext cx="5930900" cy="5605780"/>
                    </a:xfrm>
                    <a:prstGeom prst="rect">
                      <a:avLst/>
                    </a:prstGeom>
                    <a:ln w="6350">
                      <a:solidFill>
                        <a:srgbClr val="000000"/>
                      </a:solidFill>
                    </a:ln>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1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mallCaps/>
          <w:szCs w:val="22"/>
        </w:rPr>
        <w:t>No. 11 of</w:t>
      </w:r>
      <w:r>
        <w:rPr>
          <w:szCs w:val="22"/>
        </w:rPr>
        <w:t xml:space="preserv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2"/>
        </w:rPr>
      </w:pPr>
      <w:r>
        <w:rPr>
          <w:i/>
          <w:szCs w:val="22"/>
        </w:rPr>
        <w:t>South Australia—Gulf St Vincent—Port Adelaide—Port River Expressway Construction—Temporary open to over height vessels by appointment only—Temporary Channel Oper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MARINERS are advised that the future permanent channel through the Port River Expressway Construction site (marked ‘B’ on the diagram below) will be open to all vessels greater than 8 m in height from the water level by appointment only with a minimum of three day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Over height vessels wishing to pass through the construction zone must request access through Abigroup Contractors on 1300 130 653 with a minimum of three day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Under height vessels will be permitted through the temporary channel (marked ‘A’ on the diagram below) as per Notice to Mariners No. 53 of 2007. The underside of the bridge in the temporary channel is at 9.665 m Chart D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Under height vessels wishing to pass through the construction zone must do so via the temporary channel (marked ‘A’ on the diagram below) located to the west of the bridge rest piers with an approximate width of 30 m, which will be delineated by Starboard Hand Marks S1and S2 and Port Hand Marks P1 and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Two already established exclusion zones either side of the Port River, that prohibits all unauthorised marine activity within the zone, will be main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The access restrictions to over height vessels will be in place from 8 February 2008 until 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The temporary channel will be in place until 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Should there be any obstruction to the temporary channel ‘A’, marine traffic will be directed through channel ‘B’ (as marked on the diagram below). The appropriate channel markers will be relocated to reflect ch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The temporary channel, construction plant and equipment will exhibit the appropriate lights and shapes required by the International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Mariners are further advised to proceed with extreme caution whilst in the vicinity of the construction operations at a speed of no more than 4 knots and be wary of on-coming traffic possibly using the channel. Masters and skippers of recreational craft are to give way to all Commercial craft negotiating the temporary channel, and not to negotiate the channel whilst the other vessel is transiting the temporary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Navy Chart affected:</w:t>
        <w:tab/>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Publications affected:</w:t>
        <w:tab/>
        <w:t>Australian Pilot, Volume 1 (First Edition 2005) pages 385-3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lang w:val="en-US" w:eastAsia="en-US"/>
        </w:rPr>
      </w:pPr>
      <w:r>
        <w:rPr>
          <w:szCs w:val="22"/>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75565</wp:posOffset>
            </wp:positionV>
            <wp:extent cx="5937250" cy="337185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7"/>
                    <a:srcRect l="-5" t="-10" r="-5" b="-10"/>
                    <a:stretch>
                      <a:fillRect/>
                    </a:stretch>
                  </pic:blipFill>
                  <pic:spPr bwMode="auto">
                    <a:xfrm>
                      <a:off x="0" y="0"/>
                      <a:ext cx="5937250" cy="33718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delaide, 19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szCs w:val="22"/>
        </w:rPr>
      </w:pPr>
      <w:r>
        <w:rPr>
          <w:smallCaps/>
          <w:szCs w:val="22"/>
        </w:rPr>
        <w:t>Patrick Conlon</w:t>
      </w:r>
      <w:r>
        <w:rPr>
          <w:szCs w:val="22"/>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DTEI 2008/00767</w:t>
      </w:r>
    </w:p>
    <w:p>
      <w:pPr>
        <w:pStyle w:val="Galley"/>
        <w:pBdr>
          <w:bottom w:val="single" w:sz="4" w:space="1" w:color="000000"/>
        </w:pBdr>
        <w:spacing w:lineRule="exact" w:line="52"/>
        <w:jc w:val="center"/>
        <w:rPr>
          <w:szCs w:val="22"/>
        </w:rPr>
      </w:pPr>
      <w:r>
        <w:rPr>
          <w:szCs w:val="22"/>
        </w:rPr>
      </w:r>
    </w:p>
    <w:p>
      <w:pPr>
        <w:pStyle w:val="Galley"/>
        <w:pBdr>
          <w:top w:val="single" w:sz="4" w:space="1" w:color="000000"/>
        </w:pBdr>
        <w:spacing w:lineRule="exact" w:line="14" w:before="34" w:after="0"/>
        <w:jc w:val="center"/>
        <w:rPr>
          <w:szCs w:val="22"/>
        </w:rPr>
      </w:pPr>
      <w:r>
        <w:rPr>
          <w:szCs w:val="22"/>
        </w:rPr>
      </w:r>
    </w:p>
    <w:p>
      <w:pPr>
        <w:pStyle w:val="Galley"/>
        <w:rPr>
          <w:szCs w:val="22"/>
        </w:rPr>
      </w:pPr>
      <w:r>
        <w:rPr>
          <w:szCs w:val="22"/>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freda Street, Brigh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lloy Road, Templers and Roseworthy. p17, 18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kereth Road, Roseworthy. p17-21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erry Road, Roseworthy.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rieg Road, Roseworthy.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iver Road, Reeves Plain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mphrey Road, Reeves Plain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OONALPYN DOWNS COUNTRY LANDS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nces Highway, Tailem Bend.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RYSTAL BROO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mund Terrace, Crystal Broo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OWNSHIP OF LOX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ymond Avenue, Loxto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186, hundred of Bookpurnong, Raymond Avenue, Loxto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ENING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Farlane Street, Meningi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36 in LTRO DP 47130, McFarlane Street, Meningi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ARNDA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bilee Avenue, Parndan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AILEM BEN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nces Highway, Tailem Bend.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llows Nest Road, Cowell.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ill Road, Freeling, Morn Hill and Linwood.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1 in LTRO DP 74674, Shearwater Drive, Mawson Lakes.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lloy Road, Templers and Roseworthy.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kereth Road, Roseworthy. p17-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erry Road, Roseworthy.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rieg Road, Roseworthy.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iver Road, Reeves Plain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mphrey Road, Reeves Plain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RYSTAL BROO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mund Terrace, Crystal Broo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OWNSHIP OF LOX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ymond Avenue, Loxto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186, hundred of Bookpurnong, Raymond Avenue, Loxto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llows Nest Road, Cowell.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ill Road, Freeling and Linwood.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91 in LTRO FP 199533), West Terrace, Parachilna.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 has been laid down by the South Australian Water Corporation and is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91 in LTRO FP 199533), West Terrace, Parachilna. p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ADD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 in “</w:t>
      </w:r>
      <w:r>
        <w:rPr>
          <w:i/>
        </w:rPr>
        <w:t>Government Gazette</w:t>
      </w:r>
      <w:r>
        <w:rPr/>
        <w:t>” of 27 May 18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t>“</w:t>
      </w:r>
      <w:r>
        <w:rPr>
          <w:b/>
          <w:szCs w:val="24"/>
        </w:rPr>
        <w:t>MUNDALLI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w:t>
      </w:r>
      <w:r>
        <w:rPr>
          <w:szCs w:val="24"/>
        </w:rPr>
        <w:t>MAINS have been laid in the undermentioned streets, and the water is now ready for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DISTRICT OF DAVEN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Hundred of Daven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w:t>
      </w:r>
      <w:r>
        <w:rPr>
          <w:szCs w:val="24"/>
        </w:rPr>
        <w:t>Government road south-east of sections 774 and 784 and south of sections 785 and 789—4 in. main from the east corner of section 360 to the south corner of section 7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To this notice add “This main is available on application only from the south-western corner of section 788, hundred of Davenport, running easterly.”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 in “</w:t>
      </w:r>
      <w:r>
        <w:rPr>
          <w:i/>
        </w:rPr>
        <w:t>Government Gazette</w:t>
      </w:r>
      <w:r>
        <w:rPr/>
        <w:t>” of 26 December 18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t>“</w:t>
      </w:r>
      <w:r>
        <w:rPr>
          <w:b/>
          <w:szCs w:val="24"/>
        </w:rPr>
        <w:t>MUNDALLI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w:t>
      </w:r>
      <w:r>
        <w:rPr>
          <w:szCs w:val="24"/>
        </w:rPr>
        <w:t>MAINS have been laid in the undermentioned roads, and the water is now ready for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DISTRICT OF DAVEN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w:t>
      </w:r>
      <w:r>
        <w:rPr>
          <w:szCs w:val="24"/>
        </w:rPr>
        <w:t>14 406 ft. of 3 in. main, running along road east of section 741 and south of sections 740, 739, and 738, hundred of Davenport, to hundred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To this notice add “This main is available on application only.” p30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a to notices in “</w:t>
      </w:r>
      <w:r>
        <w:rPr>
          <w:i/>
        </w:rPr>
        <w:t>Government Gazette</w:t>
      </w:r>
      <w:r>
        <w:rPr/>
        <w:t>” of 24 December 1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main pipes have been laid down by the Commissioner of Waterworks in the undermentioned streets, &am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t>“</w:t>
      </w:r>
      <w:r>
        <w:rPr>
          <w:b/>
          <w:szCs w:val="24"/>
        </w:rPr>
        <w:t>MUNDALLI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DISTRICT OF WOOLUND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w:t>
      </w:r>
      <w:r>
        <w:rPr>
          <w:szCs w:val="24"/>
        </w:rPr>
        <w:t>Government road south-east of sections 900, 897, and 896, and west of sections 895, 737, 734, and 733, and tank reserve, and in waterworks reserve, hundred of Davenport—21 952 ft. of 5 in. main, continuation of 5 in. main, running south-westerly and southerly from boundary of water district to Davenport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To this notice add “This main is available on application only from the boundary of Mundallio Country Lands Water District</w:t>
        <w:br/>
        <w:t>to the south-eastern corner of lot 6 in LTRO FP 13831.” p31-34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t>“</w:t>
      </w:r>
      <w:r>
        <w:rPr>
          <w:b/>
          <w:szCs w:val="24"/>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DISTRICT OF WOOLUND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w:t>
      </w:r>
      <w:r>
        <w:rPr>
          <w:szCs w:val="24"/>
        </w:rPr>
        <w:t>Easement in section 106, and Government road south-east and south of section 219 (quarry reserve), south of waterworks reserve, west and north-west of section 902, and north of section 81, hundred of Woolundunga—10 015 ft. of 5 in. main, from tank in section 106, running westerly, southerly, and south-westerly to boundary of Mundalli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is notice add “This main is available on application only.” p3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 in “</w:t>
      </w:r>
      <w:r>
        <w:rPr>
          <w:i/>
        </w:rPr>
        <w:t>Government Gazette</w:t>
      </w:r>
      <w:r>
        <w:rPr/>
        <w:t>” of 24 May 19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br w:type="column"/>
      </w: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NOTICE is hereby given that main pipes have been laid down by the Minister of Works in the following street and that he is prepared to distribute constant supply of water therefrom to the lands and premises situate in such str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t>“</w:t>
      </w:r>
      <w:r>
        <w:rPr>
          <w:b/>
          <w:szCs w:val="24"/>
        </w:rPr>
        <w:t>MUNDALLI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DISTRICT OF KANYA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w:t>
      </w:r>
      <w:r>
        <w:rPr>
          <w:szCs w:val="24"/>
        </w:rPr>
        <w:t>Government road south-west of section 896, crossing railway line, hundred of Davenport—3 114 ft. of 4 in. main, from 5 in. main, Government road south-east of section 896, running north-westerly, connecting 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To this notice add “This main is available on application only.”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 in “</w:t>
      </w:r>
      <w:r>
        <w:rPr>
          <w:i/>
        </w:rPr>
        <w:t>Government Gazette</w:t>
      </w:r>
      <w:r>
        <w:rPr/>
        <w:t>” of 18 October 19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main pipes have been laid down by the Minister of Works in the undermentioned streets and that he is prepared to distribute constant supply of water therefrom to the lands and premises situate in such str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t>“</w:t>
      </w:r>
      <w:r>
        <w:rPr>
          <w:b/>
          <w:szCs w:val="24"/>
        </w:rPr>
        <w:t>REPLACING OLD 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t>“</w:t>
      </w:r>
      <w:r>
        <w:rPr>
          <w:b/>
          <w:szCs w:val="24"/>
        </w:rPr>
        <w:t>MUNDALLI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DISTRICT OF KANYA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Government road north of section 742 and north and north-east of section 741, hundred of Davenport—7 443 ft. of 3 in. main, continuation from 4 in. main, running easterly, south-easterly, and north-easterly to Government road south-east of section 740, connecting mains; replacing 7 443 ft. of 3 in.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is notice add “This main is available on application only.” p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a to notices in “</w:t>
      </w:r>
      <w:r>
        <w:rPr>
          <w:i/>
        </w:rPr>
        <w:t>Government Gazette</w:t>
      </w:r>
      <w:r>
        <w:rPr/>
        <w:t>” of 21 April 19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NOTICE is hereby given that main pipes have been laid down by the Minister of Works in the undermentioned streets and that he is prepared to distribute constant supply of water therefrom to the lands and premises situate in such str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t>“</w:t>
      </w:r>
      <w:r>
        <w:rPr>
          <w:b/>
          <w:szCs w:val="24"/>
        </w:rPr>
        <w:t>REPLACING OLD 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t>“</w:t>
      </w:r>
      <w:r>
        <w:rPr>
          <w:b/>
          <w:szCs w:val="24"/>
        </w:rPr>
        <w:t>MUNDALLI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DISTRICT OF KANYA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w:t>
      </w:r>
      <w:r>
        <w:rPr>
          <w:szCs w:val="24"/>
        </w:rPr>
        <w:t>Government road south of sections 788 and 789, hundred of Davenport—4 104 ft. of 4 in. main, continuation of 4 in. main, running easterly to Government road south-east of section 791, connecting mains; replacing 4 063 ft. of 4 in.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w:t>
      </w:r>
      <w:r>
        <w:rPr>
          <w:szCs w:val="24"/>
        </w:rPr>
        <w:t>Government road south-east of sections 791 and 795, hundred of Davenport—8 756 ft. of 3 in. main, from 4 in. main, Government road south of section 789, running north-easterly, connecting mains; replacing 8 756 ft. of 3 in.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To each of these notices add “This main is available on application only.” p28, 29, 35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 in “</w:t>
      </w:r>
      <w:r>
        <w:rPr>
          <w:i/>
        </w:rPr>
        <w:t>Government Gazette</w:t>
      </w:r>
      <w:r>
        <w:rPr/>
        <w:t>” of 8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17"/>
        </w:rPr>
      </w:pPr>
      <w:r>
        <w:rPr>
          <w:b/>
          <w:szCs w:val="17"/>
        </w:rPr>
        <w:t>“</w:t>
      </w:r>
      <w:r>
        <w:rPr>
          <w:b/>
          <w:szCs w:val="17"/>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17"/>
        </w:rPr>
      </w:pPr>
      <w:r>
        <w:rPr>
          <w:b/>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undermentioned water main has been laid down by the South Australian Water Corporation and is not available for a constant supply of water to adjacent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t>“</w:t>
      </w:r>
      <w:r>
        <w:rPr>
          <w:b/>
          <w:szCs w:val="24"/>
        </w:rPr>
        <w:t>OUTSIDE 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Cs w:val="24"/>
        </w:rPr>
      </w:pPr>
      <w:r>
        <w:rPr>
          <w:b/>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DISTRICT OF 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Pichi Richi Pass, Saltia.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To this notice add “This main is available on application only.”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 xml:space="preserve">ADELAIDE DRAINAGE ARE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dlar Street, Seaton. FB 1168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lackburn Road, Elizabeth East and Hillbank. FB 1168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gan Road, Hillbank. FB 1168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pson Grove, Elizabeth Grove. FB 1168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e Avenue, Broadview. FB 1168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unt Barker Road, Aldgate—63 mm MDPE pressure sewer system. This main is available on application only. FB 1146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unt Barker Road, Aldgate—40 mm MDPE pressure sewer system. This main is available on application only. FB 1146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210 in LTRO DP 1379, Mount Barker Road, Aldgate—40 mm MDPE pressure sewer system. This main is available on application only. FB 1146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95 in LTRO DP 1949, Mount Barker Road, Bridgewater—40 mm MDPE pressure sewer system. This main is available on application only. FB 1153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501 in LTRO DP 27426, Mount Barker Road, Bridgewater—40 mm MDPE pressure sewer system. This main is available on application only. FB 1153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502 in LTRO DP 27426, Mount Barker Road, Bridgewater—40 mm MDPE pressure sewer system. This main is available on application only. FB 1153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98 in LTRO DP 1949, Mount Barker Road, Bridgewater—40 mm MDPE pressure sewer system. This main is available on application only. FB 1153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60 in LTRO DP 1797, Mount Barker Road, Bridgewater—40 mm MDPE pressure sewer system. This main is available on application only. FB 1153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61 in LTRO DP 1797, Mount Barker Road, Bridgewater—40 mm MDPE pressure sewer system. This main is available on application only. FB 1153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Lot 92 in LTRO DP 1949, Otranto Street, Bridgewater—40 mm MDPE pressure sewer system. This main is available on application only. FB 1153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91 in LTRO DP 1949, Otranto Street, Bridgewater—40 mm MDPE pressure sewer system. This main is available on application only. FB 1153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DELE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of notices in “</w:t>
      </w:r>
      <w:r>
        <w:rPr>
          <w:i/>
        </w:rPr>
        <w:t>Government Gazette</w:t>
      </w:r>
      <w:r>
        <w:rPr/>
        <w:t>” of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t>
      </w: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Mount Barker Road, Aldgate—63 mm MDPE pressure sewer system. FB 1146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cross Mount Barker Road, Aldgate—40 mm MDPE pressure sewer system. FB 1146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Lot 210 in LTRO DP 1379, Mount Barker Road, Aldgate—40 mm MDPE pressure sewer system. FB 1146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ese 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of notices in “</w:t>
      </w:r>
      <w:r>
        <w:rPr>
          <w:i/>
        </w:rPr>
        <w:t>Government Gazette</w:t>
      </w:r>
      <w:r>
        <w:rPr/>
        <w:t>” of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t>
      </w: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Lot 95 in LTRO DP 1949, Mount Barker Road, Bridgewater—40 mm MDPE pressure sewer system. FB 1153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GB"/>
        </w:rPr>
        <w:t>“</w:t>
      </w:r>
      <w:r>
        <w:rPr>
          <w:lang w:val="en-GB"/>
        </w:rPr>
        <w:t>Lot 501 in LTRO DP 27426, Mount Barker Road, Bridgewater—40 mm MDPE pressure sewer system. FB 1153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Lot 502 in LTRO DP 27426, Mount Barker Road, Bridgewater—40 mm MDPE pressure sewer system. FB 1153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Lot 98 in LTRO DP 1949, Mount Barker Road, Bridgewater—40 mm MDPE pressure sewer system. FB 1153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Lot 60 in LTRO DP 1797, Mount Barker Road, Bridgewater—40 mm MDPE pressure sewer system. FB 1153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Lot 61 in LTRO DP 1797, Mount Barker Road, Bridgewater—40 mm MDPE pressure sewer system. FB 1153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Lot 92 in LTRO DP 1949, Otranto Street, Bridgewater—40 mm MDPE pressure sewer system. FB 1153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Lot 91 in LTRO DP 1949, Otranto Street, Bridgewater—40 mm MDPE pressure sewer system. FB 1153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ese 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National Pollutant Inventory) Notice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9 of the </w:t>
      </w:r>
      <w:r>
        <w:rPr>
          <w:rFonts w:cs="Times New Roman" w:ascii="Times New Roman" w:hAnsi="Times New Roman"/>
          <w:i/>
          <w:iCs/>
          <w:color w:val="000000"/>
          <w:sz w:val="24"/>
          <w:szCs w:val="24"/>
        </w:rPr>
        <w:t>Environment Protection Act 1993</w:t>
      </w:r>
    </w:p>
    <w:p>
      <w:pPr>
        <w:pStyle w:val="Clausehead"/>
        <w:rPr/>
      </w:pPr>
      <w:bookmarkStart w:id="12" w:name="BM9"/>
      <w:r>
        <w:rPr/>
        <w:t>1—Short title</w:t>
      </w:r>
      <w:bookmarkEnd w:id="12"/>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r>
        <w:rPr>
          <w:rFonts w:cs="Times New Roman" w:ascii="Times New Roman" w:hAnsi="Times New Roman"/>
          <w:i/>
          <w:iCs/>
          <w:color w:val="000000"/>
          <w:sz w:val="23"/>
          <w:szCs w:val="23"/>
        </w:rPr>
        <w:t>Environment Protection (National Pollutant Inventory) Notice 2008</w:t>
      </w:r>
      <w:r>
        <w:rPr>
          <w:rFonts w:cs="Times New Roman" w:ascii="Times New Roman" w:hAnsi="Times New Roman"/>
          <w:color w:val="000000"/>
          <w:sz w:val="23"/>
          <w:szCs w:val="23"/>
        </w:rPr>
        <w:t>.</w:t>
      </w:r>
    </w:p>
    <w:p>
      <w:pPr>
        <w:pStyle w:val="Clausehead"/>
        <w:rPr/>
      </w:pPr>
      <w:bookmarkStart w:id="13" w:name="BM10"/>
      <w:r>
        <w:rPr/>
        <w:t>2—Declaration of environment protection policy</w:t>
      </w:r>
      <w:bookmarkEnd w:id="1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draft policy known as the </w:t>
      </w:r>
      <w:r>
        <w:rPr>
          <w:rFonts w:cs="Times New Roman" w:ascii="Times New Roman" w:hAnsi="Times New Roman"/>
          <w:i/>
          <w:iCs/>
          <w:color w:val="000000"/>
          <w:sz w:val="23"/>
          <w:szCs w:val="23"/>
        </w:rPr>
        <w:t>Environment Protection (National Pollutant Inventory) Policy 2008</w:t>
      </w:r>
      <w:r>
        <w:rPr>
          <w:rFonts w:cs="Times New Roman" w:ascii="Times New Roman" w:hAnsi="Times New Roman"/>
          <w:color w:val="000000"/>
          <w:sz w:val="23"/>
          <w:szCs w:val="23"/>
        </w:rPr>
        <w:t xml:space="preserve"> and referred to the Governor by the Minister under section 29 of the </w:t>
      </w:r>
      <w:r>
        <w:rPr>
          <w:rFonts w:cs="Times New Roman" w:ascii="Times New Roman" w:hAnsi="Times New Roman"/>
          <w:i/>
          <w:iCs/>
          <w:color w:val="000000"/>
          <w:sz w:val="23"/>
          <w:szCs w:val="23"/>
        </w:rPr>
        <w:t>Environment Protection Act 1993</w:t>
      </w:r>
      <w:r>
        <w:rPr>
          <w:rFonts w:cs="Times New Roman" w:ascii="Times New Roman" w:hAnsi="Times New Roman"/>
          <w:color w:val="000000"/>
          <w:sz w:val="23"/>
          <w:szCs w:val="23"/>
        </w:rPr>
        <w:t xml:space="preserve"> is declared to be an authorised environment protection policy under that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olicy will come into operation on 31 March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Februar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PCS07/0015</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National Pollutant Inventory) Policy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Purpo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Obligation to repo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Obligation to keep reco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Category 1, 1a and 1b reporting threshol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Category 2a and 2b reporting threshol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Category 3 reporting threshol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Details to be included in repo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Exemp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Disclosure of information by Authority</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Listed substa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Category 1 substa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ategory 1a substa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Category 1b substa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Category 2a substa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Category 2b substa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Category 3 substan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Schedule 2—Revocation of </w:t>
      </w:r>
      <w:r>
        <w:rPr>
          <w:rFonts w:cs="Times New Roman" w:ascii="Times New Roman" w:hAnsi="Times New Roman"/>
          <w:i/>
          <w:iCs/>
          <w:color w:val="000000"/>
          <w:sz w:val="28"/>
          <w:szCs w:val="28"/>
        </w:rPr>
        <w:t>National Environment Protection (National Pollutant Inventory) Measur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bookmarkStart w:id="14" w:name="Elkera_Print_TOC8"/>
      <w:r>
        <w:rPr/>
        <w:t>1—Short title</w:t>
      </w:r>
      <w:bookmarkEnd w:id="14"/>
    </w:p>
    <w:p>
      <w:pPr>
        <w:pStyle w:val="Normal"/>
        <w:keepLines/>
        <w:autoSpaceDE w:val="false"/>
        <w:spacing w:before="120" w:after="0"/>
        <w:ind w:left="794" w:hanging="0"/>
        <w:rPr/>
      </w:pPr>
      <w:r>
        <w:rPr>
          <w:rFonts w:cs="Times New Roman" w:ascii="Times New Roman" w:hAnsi="Times New Roman"/>
          <w:color w:val="000000"/>
          <w:sz w:val="23"/>
          <w:szCs w:val="23"/>
        </w:rPr>
        <w:t xml:space="preserve">This policy may be cited as the </w:t>
      </w:r>
      <w:r>
        <w:rPr>
          <w:rFonts w:cs="Times New Roman" w:ascii="Times New Roman" w:hAnsi="Times New Roman"/>
          <w:i/>
          <w:iCs/>
          <w:color w:val="000000"/>
          <w:sz w:val="23"/>
          <w:szCs w:val="23"/>
        </w:rPr>
        <w:t>Environment Protection (National Pollutant Inventory) Policy 2008</w:t>
      </w:r>
      <w:r>
        <w:rPr>
          <w:rFonts w:cs="Times New Roman" w:ascii="Times New Roman" w:hAnsi="Times New Roman"/>
          <w:color w:val="000000"/>
          <w:sz w:val="23"/>
          <w:szCs w:val="23"/>
        </w:rPr>
        <w:t>.</w:t>
      </w:r>
    </w:p>
    <w:p>
      <w:pPr>
        <w:pStyle w:val="Clausehead"/>
        <w:rPr/>
      </w:pPr>
      <w:bookmarkStart w:id="15" w:name="id13e6031b_7a2e_4997_b9b4_2b0e7360f56f9"/>
      <w:r>
        <w:rPr/>
        <w:t>2—Interpretation</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olicy,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Environment Protection Act 1993</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AS number</w:t>
      </w:r>
      <w:r>
        <w:rPr>
          <w:rFonts w:cs="Times New Roman" w:ascii="Times New Roman" w:hAnsi="Times New Roman"/>
          <w:color w:val="000000"/>
          <w:sz w:val="23"/>
          <w:szCs w:val="23"/>
        </w:rPr>
        <w:t xml:space="preserve"> for a listed substance means the Chemical Abstracts Service number given for the substance in this policy;</w:t>
      </w:r>
    </w:p>
    <w:p>
      <w:pPr>
        <w:pStyle w:val="Normal"/>
        <w:keepLines/>
        <w:autoSpaceDE w:val="false"/>
        <w:spacing w:before="120" w:after="0"/>
        <w:ind w:left="794" w:hanging="0"/>
        <w:rPr/>
      </w:pPr>
      <w:r>
        <w:rPr>
          <w:rFonts w:cs="Times New Roman" w:ascii="Times New Roman" w:hAnsi="Times New Roman"/>
          <w:b/>
          <w:bCs/>
          <w:i/>
          <w:iCs/>
          <w:color w:val="000000"/>
          <w:sz w:val="23"/>
          <w:szCs w:val="23"/>
        </w:rPr>
        <w:t>category 1 substance</w:t>
      </w:r>
      <w:r>
        <w:rPr>
          <w:rFonts w:cs="Times New Roman" w:ascii="Times New Roman" w:hAnsi="Times New Roman"/>
          <w:color w:val="000000"/>
          <w:sz w:val="23"/>
          <w:szCs w:val="23"/>
        </w:rPr>
        <w:t>—see Schedule 1 clause 1;</w:t>
      </w:r>
    </w:p>
    <w:p>
      <w:pPr>
        <w:pStyle w:val="Normal"/>
        <w:keepLines/>
        <w:autoSpaceDE w:val="false"/>
        <w:spacing w:before="120" w:after="0"/>
        <w:ind w:left="794" w:hanging="0"/>
        <w:rPr/>
      </w:pPr>
      <w:r>
        <w:rPr>
          <w:rFonts w:cs="Times New Roman" w:ascii="Times New Roman" w:hAnsi="Times New Roman"/>
          <w:b/>
          <w:bCs/>
          <w:i/>
          <w:iCs/>
          <w:color w:val="000000"/>
          <w:sz w:val="23"/>
          <w:szCs w:val="23"/>
        </w:rPr>
        <w:t>category 1a substance</w:t>
      </w:r>
      <w:r>
        <w:rPr>
          <w:rFonts w:cs="Times New Roman" w:ascii="Times New Roman" w:hAnsi="Times New Roman"/>
          <w:color w:val="000000"/>
          <w:sz w:val="23"/>
          <w:szCs w:val="23"/>
        </w:rPr>
        <w:t>—see Schedule 1 clause 2;</w:t>
      </w:r>
    </w:p>
    <w:p>
      <w:pPr>
        <w:pStyle w:val="Normal"/>
        <w:keepLines/>
        <w:autoSpaceDE w:val="false"/>
        <w:spacing w:before="120" w:after="0"/>
        <w:ind w:left="794" w:hanging="0"/>
        <w:rPr/>
      </w:pPr>
      <w:r>
        <w:rPr>
          <w:rFonts w:cs="Times New Roman" w:ascii="Times New Roman" w:hAnsi="Times New Roman"/>
          <w:b/>
          <w:bCs/>
          <w:i/>
          <w:iCs/>
          <w:color w:val="000000"/>
          <w:sz w:val="23"/>
          <w:szCs w:val="23"/>
        </w:rPr>
        <w:t>category 1b substance</w:t>
      </w:r>
      <w:r>
        <w:rPr>
          <w:rFonts w:cs="Times New Roman" w:ascii="Times New Roman" w:hAnsi="Times New Roman"/>
          <w:color w:val="000000"/>
          <w:sz w:val="23"/>
          <w:szCs w:val="23"/>
        </w:rPr>
        <w:t>—see Schedule 1 clause 3;</w:t>
      </w:r>
    </w:p>
    <w:p>
      <w:pPr>
        <w:pStyle w:val="Normal"/>
        <w:keepLines/>
        <w:autoSpaceDE w:val="false"/>
        <w:spacing w:before="120" w:after="0"/>
        <w:ind w:left="794" w:hanging="0"/>
        <w:rPr/>
      </w:pPr>
      <w:r>
        <w:rPr>
          <w:rFonts w:cs="Times New Roman" w:ascii="Times New Roman" w:hAnsi="Times New Roman"/>
          <w:b/>
          <w:bCs/>
          <w:i/>
          <w:iCs/>
          <w:color w:val="000000"/>
          <w:sz w:val="23"/>
          <w:szCs w:val="23"/>
        </w:rPr>
        <w:t>category 2a substance</w:t>
      </w:r>
      <w:r>
        <w:rPr>
          <w:rFonts w:cs="Times New Roman" w:ascii="Times New Roman" w:hAnsi="Times New Roman"/>
          <w:color w:val="000000"/>
          <w:sz w:val="23"/>
          <w:szCs w:val="23"/>
        </w:rPr>
        <w:t>—see Schedule 1 clause 4;</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ategory 2b substance</w:t>
      </w:r>
      <w:r>
        <w:rPr>
          <w:rFonts w:cs="Times New Roman" w:ascii="Times New Roman" w:hAnsi="Times New Roman"/>
          <w:color w:val="000000"/>
          <w:sz w:val="23"/>
          <w:szCs w:val="23"/>
        </w:rPr>
        <w:t>—see Schedule 1 clause 5;</w:t>
      </w:r>
    </w:p>
    <w:p>
      <w:pPr>
        <w:pStyle w:val="Normal"/>
        <w:keepLines/>
        <w:autoSpaceDE w:val="false"/>
        <w:spacing w:before="120" w:after="0"/>
        <w:ind w:left="794" w:hanging="0"/>
        <w:rPr/>
      </w:pPr>
      <w:r>
        <w:rPr>
          <w:rFonts w:cs="Times New Roman" w:ascii="Times New Roman" w:hAnsi="Times New Roman"/>
          <w:b/>
          <w:bCs/>
          <w:i/>
          <w:iCs/>
          <w:color w:val="000000"/>
          <w:sz w:val="23"/>
          <w:szCs w:val="23"/>
        </w:rPr>
        <w:t>category 3 substance</w:t>
      </w:r>
      <w:r>
        <w:rPr>
          <w:rFonts w:cs="Times New Roman" w:ascii="Times New Roman" w:hAnsi="Times New Roman"/>
          <w:color w:val="000000"/>
          <w:sz w:val="23"/>
          <w:szCs w:val="23"/>
        </w:rPr>
        <w:t>—see Schedule 1 clause 6;</w:t>
      </w:r>
    </w:p>
    <w:p>
      <w:pPr>
        <w:pStyle w:val="Normal"/>
        <w:keepLines/>
        <w:autoSpaceDE w:val="false"/>
        <w:spacing w:before="120" w:after="0"/>
        <w:ind w:left="794" w:hanging="0"/>
        <w:rPr/>
      </w:pPr>
      <w:r>
        <w:rPr>
          <w:rFonts w:cs="Times New Roman" w:ascii="Times New Roman" w:hAnsi="Times New Roman"/>
          <w:b/>
          <w:bCs/>
          <w:i/>
          <w:iCs/>
          <w:color w:val="000000"/>
          <w:sz w:val="23"/>
          <w:szCs w:val="23"/>
        </w:rPr>
        <w:t>EET manual</w:t>
      </w:r>
      <w:r>
        <w:rPr>
          <w:rFonts w:cs="Times New Roman" w:ascii="Times New Roman" w:hAnsi="Times New Roman"/>
          <w:color w:val="000000"/>
          <w:sz w:val="23"/>
          <w:szCs w:val="23"/>
        </w:rPr>
        <w:t xml:space="preserve"> for an activity means a manual setting out techniques for making estimations required by this policy in relation to the activity published by the Commonwealth for the purposes of the National Pollutant Inventory—see www.npi.gov.au;</w:t>
      </w:r>
    </w:p>
    <w:p>
      <w:pPr>
        <w:pStyle w:val="Normal"/>
        <w:keepLines/>
        <w:autoSpaceDE w:val="false"/>
        <w:spacing w:before="120" w:after="0"/>
        <w:ind w:left="794" w:hanging="0"/>
        <w:rPr/>
      </w:pPr>
      <w:r>
        <w:rPr>
          <w:rFonts w:cs="Times New Roman" w:ascii="Times New Roman" w:hAnsi="Times New Roman"/>
          <w:b/>
          <w:bCs/>
          <w:i/>
          <w:iCs/>
          <w:color w:val="000000"/>
          <w:sz w:val="23"/>
          <w:szCs w:val="23"/>
        </w:rPr>
        <w:t>emission</w:t>
      </w:r>
      <w:r>
        <w:rPr>
          <w:rFonts w:cs="Times New Roman" w:ascii="Times New Roman" w:hAnsi="Times New Roman"/>
          <w:color w:val="000000"/>
          <w:sz w:val="23"/>
          <w:szCs w:val="23"/>
        </w:rPr>
        <w:t xml:space="preserve"> of a listed substance includes the deposit, discharge and escape of the substance but does not include the transfer of the substance to a mandatory reporting transfer destin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listed substance</w:t>
      </w:r>
      <w:r>
        <w:rPr>
          <w:rFonts w:cs="Times New Roman" w:ascii="Times New Roman" w:hAnsi="Times New Roman"/>
          <w:color w:val="000000"/>
          <w:sz w:val="23"/>
          <w:szCs w:val="23"/>
        </w:rPr>
        <w:t xml:space="preserve"> means a category 1, 1a, 1b, 2a, 2b or 3 substanc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mandatory reporting transfer destination</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lace or facility for the destruction or long term or permanent containment or disposal of a listed substance (including by means of landfill, tailings storage, underground injection or purpose built storage, sewerage system or incinera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lace or facility at which a listed substance is treated before being transferred to a place or facility referred to in paragraph (a),</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a place or facility at which a listed substance is recycled, reprocessed, wholly or partially purified, immobilised, remediated, used for energy recovery or made ready for reuse;</w:t>
      </w:r>
    </w:p>
    <w:p>
      <w:pPr>
        <w:pStyle w:val="Normal"/>
        <w:keepLines/>
        <w:autoSpaceDE w:val="false"/>
        <w:spacing w:before="120" w:after="0"/>
        <w:ind w:left="794" w:hanging="0"/>
        <w:rPr/>
      </w:pPr>
      <w:r>
        <w:rPr>
          <w:rFonts w:cs="Times New Roman" w:ascii="Times New Roman" w:hAnsi="Times New Roman"/>
          <w:b/>
          <w:bCs/>
          <w:i/>
          <w:iCs/>
          <w:color w:val="000000"/>
          <w:sz w:val="23"/>
          <w:szCs w:val="23"/>
        </w:rPr>
        <w:t>National Pollutant Inventory</w:t>
      </w:r>
      <w:r>
        <w:rPr>
          <w:rFonts w:cs="Times New Roman" w:ascii="Times New Roman" w:hAnsi="Times New Roman"/>
          <w:color w:val="000000"/>
          <w:sz w:val="23"/>
          <w:szCs w:val="23"/>
        </w:rPr>
        <w:t xml:space="preserve"> means the inventory of substances emitted or transferred by industry established as a result of the </w:t>
      </w:r>
      <w:r>
        <w:rPr>
          <w:rFonts w:cs="Times New Roman" w:ascii="Times New Roman" w:hAnsi="Times New Roman"/>
          <w:i/>
          <w:iCs/>
          <w:color w:val="000000"/>
          <w:sz w:val="23"/>
          <w:szCs w:val="23"/>
        </w:rPr>
        <w:t>National Environment Protection (National Pollutant Inventory) Measure</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occupier</w:t>
      </w:r>
      <w:r>
        <w:rPr>
          <w:rFonts w:cs="Times New Roman" w:ascii="Times New Roman" w:hAnsi="Times New Roman"/>
          <w:color w:val="000000"/>
          <w:sz w:val="23"/>
          <w:szCs w:val="23"/>
        </w:rPr>
        <w:t xml:space="preserve"> of a reporting facility means the person responsible for the day to day management of a prescribed activity carried on at the facility;</w:t>
      </w:r>
    </w:p>
    <w:p>
      <w:pPr>
        <w:pStyle w:val="Normal"/>
        <w:keepLines/>
        <w:autoSpaceDE w:val="false"/>
        <w:spacing w:before="120" w:after="0"/>
        <w:ind w:left="794" w:hanging="0"/>
        <w:rPr/>
      </w:pPr>
      <w:r>
        <w:rPr>
          <w:rFonts w:cs="Times New Roman" w:ascii="Times New Roman" w:hAnsi="Times New Roman"/>
          <w:b/>
          <w:bCs/>
          <w:i/>
          <w:iCs/>
          <w:color w:val="000000"/>
          <w:sz w:val="23"/>
          <w:szCs w:val="23"/>
        </w:rPr>
        <w:t>overburden</w:t>
      </w:r>
      <w:r>
        <w:rPr>
          <w:rFonts w:cs="Times New Roman" w:ascii="Times New Roman" w:hAnsi="Times New Roman"/>
          <w:color w:val="000000"/>
          <w:sz w:val="23"/>
          <w:szCs w:val="23"/>
        </w:rPr>
        <w:t xml:space="preserve"> means the layer of unwanted rock and soil overlying a mineral deposit that is displaced during mining oper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premises</w:t>
      </w:r>
      <w:r>
        <w:rPr>
          <w:rFonts w:cs="Times New Roman" w:ascii="Times New Roman" w:hAnsi="Times New Roman"/>
          <w:color w:val="000000"/>
          <w:sz w:val="23"/>
          <w:szCs w:val="23"/>
        </w:rPr>
        <w:t xml:space="preserve"> includes an offshore vessel or structure for the recovery of petroleum or drilling or carrying out activities in connection with a well, but does not include an offshore vessel or structure engaged solely in investigations of the seabed to a depth of 100 metres or less;</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activity</w:t>
      </w:r>
      <w:r>
        <w:rPr>
          <w:rFonts w:cs="Times New Roman" w:ascii="Times New Roman" w:hAnsi="Times New Roman"/>
          <w:color w:val="000000"/>
          <w:sz w:val="23"/>
          <w:szCs w:val="23"/>
        </w:rPr>
        <w:t xml:space="preserve"> means an activity for which a current EET manual exist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estimation technique</w:t>
      </w:r>
      <w:r>
        <w:rPr>
          <w:rFonts w:cs="Times New Roman" w:ascii="Times New Roman" w:hAnsi="Times New Roman"/>
          <w:color w:val="000000"/>
          <w:sz w:val="23"/>
          <w:szCs w:val="23"/>
        </w:rPr>
        <w:t xml:space="preserve"> for a prescribed activity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stimation technique set out in an EET manual for the activ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technique approved by the Authority for the activit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matter</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verburd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aste rock;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soil or sediment that is not contaminated by a pollutant listed in Schedule 4 of the </w:t>
      </w:r>
      <w:r>
        <w:rPr>
          <w:rFonts w:cs="Times New Roman" w:ascii="Times New Roman" w:hAnsi="Times New Roman"/>
          <w:i/>
          <w:iCs/>
          <w:color w:val="000000"/>
          <w:sz w:val="23"/>
          <w:szCs w:val="23"/>
        </w:rPr>
        <w:t>Environment Protection (Water Quality) Policy 2003</w:t>
      </w:r>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ock removed in building or road constru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oil used for the capping of landfill;</w:t>
      </w:r>
    </w:p>
    <w:p>
      <w:pPr>
        <w:pStyle w:val="Normal"/>
        <w:keepLines/>
        <w:autoSpaceDE w:val="false"/>
        <w:spacing w:before="120" w:after="0"/>
        <w:ind w:left="794" w:hanging="0"/>
        <w:rPr/>
      </w:pPr>
      <w:r>
        <w:rPr>
          <w:rFonts w:cs="Times New Roman" w:ascii="Times New Roman" w:hAnsi="Times New Roman"/>
          <w:b/>
          <w:bCs/>
          <w:i/>
          <w:iCs/>
          <w:color w:val="000000"/>
          <w:sz w:val="23"/>
          <w:szCs w:val="23"/>
        </w:rPr>
        <w:t>reporting facility</w:t>
      </w:r>
      <w:r>
        <w:rPr>
          <w:rFonts w:cs="Times New Roman" w:ascii="Times New Roman" w:hAnsi="Times New Roman"/>
          <w:color w:val="000000"/>
          <w:sz w:val="23"/>
          <w:szCs w:val="23"/>
        </w:rPr>
        <w:t xml:space="preserve"> means a discrete premises at which a prescribed activity is carried 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porting year</w:t>
      </w:r>
      <w:r>
        <w:rPr>
          <w:rFonts w:cs="Times New Roman" w:ascii="Times New Roman" w:hAnsi="Times New Roman"/>
          <w:color w:val="000000"/>
          <w:sz w:val="23"/>
          <w:szCs w:val="23"/>
        </w:rPr>
        <w:t>, in relation to a reporting facility,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yearly period approved in relation to the facility by the Authority and notified in writing to the occupier of the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no such period has been approved by the Authority in relation to the facility—a financial year;</w:t>
      </w:r>
    </w:p>
    <w:p>
      <w:pPr>
        <w:pStyle w:val="Normal"/>
        <w:keepLines/>
        <w:autoSpaceDE w:val="false"/>
        <w:spacing w:before="120" w:after="0"/>
        <w:ind w:left="794" w:hanging="0"/>
        <w:rPr/>
      </w:pPr>
      <w:r>
        <w:rPr>
          <w:rFonts w:cs="Times New Roman" w:ascii="Times New Roman" w:hAnsi="Times New Roman"/>
          <w:b/>
          <w:bCs/>
          <w:i/>
          <w:iCs/>
          <w:color w:val="000000"/>
          <w:sz w:val="23"/>
          <w:szCs w:val="23"/>
        </w:rPr>
        <w:t>waste rock</w:t>
      </w:r>
      <w:r>
        <w:rPr>
          <w:rFonts w:cs="Times New Roman" w:ascii="Times New Roman" w:hAnsi="Times New Roman"/>
          <w:color w:val="000000"/>
          <w:sz w:val="23"/>
          <w:szCs w:val="23"/>
        </w:rPr>
        <w:t xml:space="preserve"> means the unwanted rock below the overburden that is displaced during mining oper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this policy, the expression </w:t>
      </w:r>
      <w:r>
        <w:rPr>
          <w:rFonts w:cs="Times New Roman" w:ascii="Times New Roman" w:hAnsi="Times New Roman"/>
          <w:b/>
          <w:bCs/>
          <w:i/>
          <w:iCs/>
          <w:color w:val="000000"/>
          <w:sz w:val="23"/>
          <w:szCs w:val="23"/>
        </w:rPr>
        <w:t>mandatory provision</w:t>
      </w:r>
      <w:r>
        <w:rPr>
          <w:rFonts w:cs="Times New Roman" w:ascii="Times New Roman" w:hAnsi="Times New Roman"/>
          <w:color w:val="000000"/>
          <w:sz w:val="23"/>
          <w:szCs w:val="23"/>
        </w:rPr>
        <w:t xml:space="preserve"> followed by a statement as to the category of offence is to be taken to signify that contravention of the provision at the foot of which the expression appears is, for the purposes of Part 5 of the Act, an offence of the category so stated.</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Unless the contrary intention appears, terms used in this policy that are defined in the Act have the respective meanings assigned to those terms by the Act.</w:t>
      </w:r>
    </w:p>
    <w:p>
      <w:pPr>
        <w:pStyle w:val="Clausehead"/>
        <w:rPr/>
      </w:pPr>
      <w:bookmarkStart w:id="16" w:name="id0ebff576_72c9_4cea_9f03_1cabd88ac03710"/>
      <w:r>
        <w:rPr/>
        <w:t>3—Purpose</w:t>
      </w:r>
      <w:bookmarkEnd w:id="1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urpose of this policy is to provide for the collection of information for inclusion in the National Pollutant Inventory.</w:t>
      </w:r>
    </w:p>
    <w:p>
      <w:pPr>
        <w:pStyle w:val="Clausehead"/>
        <w:rPr/>
      </w:pPr>
      <w:bookmarkStart w:id="17" w:name="id54b54541_e3e7_4ba2_a45d_094c4ccf8eeb11"/>
      <w:r>
        <w:rPr/>
        <w:t>4—Obligation to report</w:t>
      </w:r>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policy, the occupier of a reporting facility must provide a report to the Authority in accordance with this clause if the reporting threshold for a listed substance is exceeded in relation to the facility during a reporting yea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ndatory provision: Category B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por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provided within 3 months after the end of the reporting y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signed by or on behalf of the occupi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clude the details required by clause 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clause does not apply to a reporting facility at which a dry cleaning business is carried on if fewer than 20 persons are employed in that business at that facility.</w:t>
      </w:r>
    </w:p>
    <w:p>
      <w:pPr>
        <w:pStyle w:val="Clausehead"/>
        <w:rPr/>
      </w:pPr>
      <w:bookmarkStart w:id="18" w:name="Elkera_Print_TOC12"/>
      <w:r>
        <w:rPr/>
        <w:t>5—Obligation to keep records</w:t>
      </w:r>
      <w:bookmarkEnd w:id="1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ccupier of a reporting facilit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keep a record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information required to be provided under clause 4;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ocuments or records containing data used in generating such informati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or a period of 5 years commencing on the last day of the reporting year to which the record relat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the request of an authorised officer, make a record required to be kept under this clause available for inspection by the authorised offic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ndatory provision: Category B offence.</w:t>
      </w:r>
    </w:p>
    <w:p>
      <w:pPr>
        <w:pStyle w:val="Clausehead"/>
        <w:rPr/>
      </w:pPr>
      <w:bookmarkStart w:id="19" w:name="id4dfc9200_bc14_490b_9be4_a13b3672ff7e13"/>
      <w:r>
        <w:rPr/>
        <w:t>6—Category 1, 1a and 1b reporting thresholds</w:t>
      </w:r>
      <w:bookmarkEnd w:id="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porting threshold for a category 1 substance is exceeded at a reporting facility during a reporting year if, during that year, the total amount of the substance used or produced in the course of prescribed activities carried on at the facility is 10 tonnes or mo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porting threshold for a category 1a substance is exceeded at a reporting facility during a reporting year if, during that year, the total amount of the substance used or produced in the course of prescribed activities carried on at the facility is 25 tonnes or mo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porting threshold for a category 1b substance is exceeded at a reporting facility during a reporting year if, during that year, the total amount of the substance used or produced in the course of prescribed activities carried on at the facility is 5 kilograms or mo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this clause, the following provisions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isted substance is to be taken to be used or produced in the course of a prescribed activity carried on at a reporting facility if the substance or prescribed material containing the substance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anufactured or processed in the course of the activ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incidentally produced in the course of the activity, for example, as a by</w:t>
        <w:noBreakHyphen/>
        <w:t>product or as was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brought into the facility and consumed, or otherwise used or handled, in the course of the activ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owever, a listed substance is not to be taken to be used or produced in the course of a prescribed activity carried on at a reporting facility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en the substance or prescribed material containing the substance is brought into the facility, it is contained or incorporated in an article of a kind that precludes emission of the substance to air, land or wa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substance or prescribed material containing the substance remains, at all times while at the facility, contained or incorporated in the artic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rticle is, at all times while at the facility, handled in a way that precludes emission of the substance to air, land or wat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mixture or other material containing a listed substance is to be taken to be </w:t>
      </w:r>
      <w:r>
        <w:rPr>
          <w:rFonts w:cs="Times New Roman" w:ascii="Times New Roman" w:hAnsi="Times New Roman"/>
          <w:b/>
          <w:bCs/>
          <w:i/>
          <w:iCs/>
          <w:color w:val="000000"/>
          <w:sz w:val="23"/>
          <w:szCs w:val="23"/>
        </w:rPr>
        <w:t>prescribed material</w:t>
      </w:r>
      <w:r>
        <w:rPr>
          <w:rFonts w:cs="Times New Roman" w:ascii="Times New Roman" w:hAnsi="Times New Roman"/>
          <w:color w:val="000000"/>
          <w:sz w:val="23"/>
          <w:szCs w:val="23"/>
        </w:rPr>
        <w:t xml:space="preserve"> containing the substance if—</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the MSDS (within the meaning of the </w:t>
      </w:r>
      <w:r>
        <w:rPr>
          <w:rFonts w:cs="Times New Roman" w:ascii="Times New Roman" w:hAnsi="Times New Roman"/>
          <w:i/>
          <w:iCs/>
          <w:color w:val="000000"/>
          <w:sz w:val="23"/>
          <w:szCs w:val="23"/>
        </w:rPr>
        <w:t>Occupational Health, Safety and Welfare Regulations 1995</w:t>
      </w:r>
      <w:r>
        <w:rPr>
          <w:rFonts w:cs="Times New Roman" w:ascii="Times New Roman" w:hAnsi="Times New Roman"/>
          <w:color w:val="000000"/>
          <w:sz w:val="23"/>
          <w:szCs w:val="23"/>
        </w:rPr>
        <w:t>) for the mixture or material, or some other document prepared by the manufacturer of the mixture or material and supplied with the mixture or material, identifies the substance as an ingredient or component of the mixture or material and contains information enabling the amount of the substance contained within a specified amount of the mixture or material to be determin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 carrying on the prescribed activity could reasonably be expected (in the absence of such an MSDS or other document) to know that the mixture or material contains the substance and to determine the amount of the substance contained within a specified amount of the mixture or materi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mount of an acid used or produced is to be taken to be the amount of the acid compound used or produc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the amount of ammonia (total) used or produced is to be taken to be the aggregate amount of ammonia (NH</w:t>
      </w:r>
      <w:r>
        <w:rPr>
          <w:rFonts w:cs="Times New Roman" w:ascii="Times New Roman" w:hAnsi="Times New Roman"/>
          <w:color w:val="000000"/>
          <w:position w:val="-12"/>
          <w:sz w:val="14"/>
          <w:szCs w:val="14"/>
        </w:rPr>
        <w:t>3</w:t>
      </w:r>
      <w:r>
        <w:rPr>
          <w:rFonts w:cs="Times New Roman" w:ascii="Times New Roman" w:hAnsi="Times New Roman"/>
          <w:color w:val="000000"/>
          <w:sz w:val="23"/>
          <w:szCs w:val="23"/>
        </w:rPr>
        <w:t>(CAS number 7664</w:t>
        <w:noBreakHyphen/>
        <w:t>41</w:t>
        <w:noBreakHyphen/>
        <w:t>7)) and ammonium ion (NH</w:t>
      </w:r>
      <w:r>
        <w:rPr>
          <w:rFonts w:cs="Times New Roman" w:ascii="Times New Roman" w:hAnsi="Times New Roman"/>
          <w:color w:val="000000"/>
          <w:position w:val="-12"/>
          <w:sz w:val="14"/>
          <w:szCs w:val="14"/>
        </w:rPr>
        <w:t>4</w:t>
      </w:r>
      <w:r>
        <w:rPr>
          <w:rFonts w:cs="Times New Roman" w:ascii="Times New Roman" w:hAnsi="Times New Roman"/>
          <w:color w:val="000000"/>
          <w:position w:val="12"/>
          <w:sz w:val="14"/>
          <w:szCs w:val="14"/>
        </w:rPr>
        <w:t>+</w:t>
      </w:r>
      <w:r>
        <w:rPr>
          <w:rFonts w:cs="Times New Roman" w:ascii="Times New Roman" w:hAnsi="Times New Roman"/>
          <w:color w:val="000000"/>
          <w:sz w:val="23"/>
          <w:szCs w:val="23"/>
        </w:rPr>
        <w:t>) in solution used or produc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the amount of chlorine and compounds used or produced is to be taken to include the amount of all chlorine compounds used or produced that may result in emissions of chlorine gas (Cl</w:t>
      </w:r>
      <w:r>
        <w:rPr>
          <w:rFonts w:cs="Times New Roman" w:ascii="Times New Roman" w:hAnsi="Times New Roman"/>
          <w:color w:val="000000"/>
          <w:position w:val="-12"/>
          <w:sz w:val="14"/>
          <w:szCs w:val="14"/>
        </w:rPr>
        <w:t>2</w:t>
      </w:r>
      <w:r>
        <w:rPr>
          <w:rFonts w:cs="Times New Roman" w:ascii="Times New Roman" w:hAnsi="Times New Roman"/>
          <w:color w:val="000000"/>
          <w:sz w:val="23"/>
          <w:szCs w:val="23"/>
        </w:rPr>
        <w:t>), free residual chlorine, hypochlorite ion (OCI</w:t>
      </w:r>
      <w:r>
        <w:rPr>
          <w:rFonts w:cs="Times New Roman" w:ascii="Times New Roman" w:hAnsi="Times New Roman"/>
          <w:color w:val="000000"/>
          <w:position w:val="12"/>
          <w:sz w:val="14"/>
          <w:szCs w:val="14"/>
        </w:rPr>
        <w:t>-</w:t>
      </w:r>
      <w:r>
        <w:rPr>
          <w:rFonts w:cs="Times New Roman" w:ascii="Times New Roman" w:hAnsi="Times New Roman"/>
          <w:color w:val="000000"/>
          <w:sz w:val="23"/>
          <w:szCs w:val="23"/>
        </w:rPr>
        <w:t>), hypochlorous acid (HOCl) or chlorami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 a substance is listed as a specified substance and compounds, the amount of the substance used or produced is to be taken to be the aggregate amount of the specified substance and all such compounds used or produc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f a substance is listed as specified compounds, the amount of the substance used or produced is to be taken to be the aggregate amount of the specified substances contained in such compounds used or produc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a substance is listed in the plural, the amount of the substance used or produced is to be taken to be the aggregate amount of all such substances used or produced.</w:t>
      </w:r>
    </w:p>
    <w:p>
      <w:pPr>
        <w:pStyle w:val="Clausehead"/>
        <w:rPr/>
      </w:pPr>
      <w:bookmarkStart w:id="20" w:name="Elkera_Print_TOC14"/>
      <w:r>
        <w:rPr/>
        <w:t>7—Category 2a and 2b reporting thresholds</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porting threshold for each category 2a substance is exceeded at a reporting facility during a reporting year if, during that year, the prescribed activities carried on at the facility involve the burning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400 tonnes or more of fuel or was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 tonne or more of fuel or waste in any 1 hour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porting threshold for each category 2b substance is exceeded at a reporting facility during a reporting yea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uring that year, the prescribed activities carried on at the facility invol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burning of 2 000 tonnes or more of fuel or was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sumption of 60 000 megawatt hours or more of electrical energy other than for lighting or motive pow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any time during that year, the maximum potential electrical energy consumption of the prescribed activities carried on at the facility (other than for lighting or motive power) is 20 megawatts or more calculated on the basis of the aggregate maximum power rating of all electrical plant and equipment used in carrying on the prescribed activities.</w:t>
      </w:r>
    </w:p>
    <w:p>
      <w:pPr>
        <w:pStyle w:val="Clausehead"/>
        <w:rPr/>
      </w:pPr>
      <w:bookmarkStart w:id="21" w:name="Elkera_Print_TOC15"/>
      <w:r>
        <w:rPr/>
        <w:t>8—Category 3 reporting threshold</w:t>
      </w:r>
      <w:bookmarkEnd w:id="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porting threshold for each category 3 substance is exceeded at a reporting facility during a reporting year if, during that year, the prescribed activities carried on at the facility result in 15 tonnes or more of total nitrogen or 3 tonnes or more of total phosphorus being emitted to waters or transferred to a mandatory reporting transfer destination (when the emissions and transfers are considered separately or in combin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ubclause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amount of total nitrogen that is not a nitrogen compound that gives rise to nitrate or nitrite ions is to be disregar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amount of total phosphorus that is not a phosphorus compound that gives rise to phosphate ions is to be disregar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amount of total nitrogen that is not a soluble compound of nitrogen contained in materials that readily permit dissolution of nitrogen is to be disregarded for the purpose of determining the amount transferred to a mandatory reporting transfer destin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amount of total phosphorus that is not a soluble compound of phosphorus contained in materials that readily permit dissolution of phosphorus is to be disregarded for the purpose of determining the amount transferred to a mandatory reporting transfer destination.</w:t>
      </w:r>
    </w:p>
    <w:p>
      <w:pPr>
        <w:pStyle w:val="Clausehead"/>
        <w:rPr/>
      </w:pPr>
      <w:bookmarkStart w:id="22" w:name="id1e6f26a0_c845_4325_ba63_5af921479e9c16"/>
      <w:r>
        <w:rPr/>
        <w:t>9—Details to be included in report</w:t>
      </w:r>
      <w:bookmarkEnd w:id="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clause 4, the report must include the following detai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ull name of the occupier of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telephone number at which the occupier may be contacted during office hou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 ACN (if any), ABN and postal address of each entity carrying on a prescribed activity at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description of the nature of each prescribed activity carried on at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ddress or location of the premises at which the reporting threshold has been excee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clause 4, the report must include the following details for each listed substance for which the reporting threshold has been exceeded during a reporting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nd CAS number (if any) of the subst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each listed substance emitted to air, land or waters (whether in the course of prescribed activities carried on at the facility or during transfer of the substance from the facility to a mandatory reporting transfer destin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ggregate amount of the substance emitted to air calculated in accordance with a prescribed estimation techniqu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ggregate amount of the substance emitted to land calculated in accordance with a prescribed estimation techniqu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ggregate amount of the substance emitted to waters calculated in accordance with a prescribed estimation techniqu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n each case, a statement of the estimation technique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each category 1, 1b or 3 substance transferred to a mandatory reporting transfer destin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ggregate amount of the substance so transferred (disregarding any amounts of the substance contained in prescribed matter) calculated in accordance with a prescribed estimation techniqu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tatement of the estimation technique u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description of the type of mandatory reporting transfer destination to which the substance was transfer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statement of whether the mandatory reporting transfer destination is or is not at the reporting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clause 4, the report must include a description of the type, and, for each type, the total mass, of fuel and waste burned in the course of prescribed activities carried on at the facility during the reporting year (but this information is not to be made available on the National Pollutant Invento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this cla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mount of an acid emitted or transferred is to be taken to be the amount of the acid compound that is emitted or transfe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amount of total nitrogen that is not a nitrogen compound that gives rise to nitrate or nitrite ions is to be disregar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amount of total phosphorus that is not a phosphorus compound that gives rise to phosphate ions is to be disregar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amount of total nitrogen that is not a soluble compound of nitrogen contained in materials that readily permit dissolution of nitrogen is to be disregarded for the purpose of determining the amount transferred to a mandatory reporting transfer destin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y amount of total phosphorus that is not a soluble compound of phosphorus contained in materials that readily permit dissolution of phosphorus is to be disregarded for the purpose of determining the amount transferred to a mandatory reporting transfer destina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the amount of ammonia (total) emitted or transferred is to be taken to be the aggregate amount of both ammonia (NH</w:t>
      </w:r>
      <w:r>
        <w:rPr>
          <w:rFonts w:cs="Times New Roman" w:ascii="Times New Roman" w:hAnsi="Times New Roman"/>
          <w:color w:val="000000"/>
          <w:position w:val="-12"/>
          <w:sz w:val="14"/>
          <w:szCs w:val="14"/>
        </w:rPr>
        <w:t>3</w:t>
      </w:r>
      <w:r>
        <w:rPr>
          <w:rFonts w:cs="Times New Roman" w:ascii="Times New Roman" w:hAnsi="Times New Roman"/>
          <w:color w:val="000000"/>
          <w:sz w:val="23"/>
          <w:szCs w:val="23"/>
        </w:rPr>
        <w:t>(CAS number 7664</w:t>
        <w:noBreakHyphen/>
        <w:t>41</w:t>
        <w:noBreakHyphen/>
        <w:t>7)) and the ammonium ion (NH</w:t>
      </w:r>
      <w:r>
        <w:rPr>
          <w:rFonts w:cs="Times New Roman" w:ascii="Times New Roman" w:hAnsi="Times New Roman"/>
          <w:color w:val="000000"/>
          <w:position w:val="-12"/>
          <w:sz w:val="14"/>
          <w:szCs w:val="14"/>
        </w:rPr>
        <w:t>4</w:t>
      </w:r>
      <w:r>
        <w:rPr>
          <w:rFonts w:cs="Times New Roman" w:ascii="Times New Roman" w:hAnsi="Times New Roman"/>
          <w:color w:val="000000"/>
          <w:position w:val="12"/>
          <w:sz w:val="14"/>
          <w:szCs w:val="14"/>
        </w:rPr>
        <w:t>+</w:t>
      </w:r>
      <w:r>
        <w:rPr>
          <w:rFonts w:cs="Times New Roman" w:ascii="Times New Roman" w:hAnsi="Times New Roman"/>
          <w:color w:val="000000"/>
          <w:sz w:val="23"/>
          <w:szCs w:val="23"/>
        </w:rPr>
        <w:t>) emitted or transferred in solu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the amount of chlorine and compounds emitted or transferred is to be taken to be the aggregate amount of chlorine gas (Cl</w:t>
      </w:r>
      <w:r>
        <w:rPr>
          <w:rFonts w:cs="Times New Roman" w:ascii="Times New Roman" w:hAnsi="Times New Roman"/>
          <w:color w:val="000000"/>
          <w:position w:val="-12"/>
          <w:sz w:val="14"/>
          <w:szCs w:val="14"/>
        </w:rPr>
        <w:t>2</w:t>
      </w:r>
      <w:r>
        <w:rPr>
          <w:rFonts w:cs="Times New Roman" w:ascii="Times New Roman" w:hAnsi="Times New Roman"/>
          <w:color w:val="000000"/>
          <w:sz w:val="23"/>
          <w:szCs w:val="23"/>
        </w:rPr>
        <w:t>), free residual chlorine, hypochlorite ion (OCI</w:t>
      </w:r>
      <w:r>
        <w:rPr>
          <w:rFonts w:cs="Times New Roman" w:ascii="Times New Roman" w:hAnsi="Times New Roman"/>
          <w:color w:val="000000"/>
          <w:position w:val="12"/>
          <w:sz w:val="14"/>
          <w:szCs w:val="14"/>
        </w:rPr>
        <w:t>-</w:t>
      </w:r>
      <w:r>
        <w:rPr>
          <w:rFonts w:cs="Times New Roman" w:ascii="Times New Roman" w:hAnsi="Times New Roman"/>
          <w:color w:val="000000"/>
          <w:sz w:val="23"/>
          <w:szCs w:val="23"/>
        </w:rPr>
        <w:t>), hypochlorous acid (HOCl) and chloramines emitted or transferred, expressed as the equivalent weight of chlorine (C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f a substance is listed as a specified substance and compounds, the amount of the substance emitted or transferred is to be taken to be the aggregate of the amount of the specified substance and the amount of the specified substance contained in each such compound emitted or transfe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a substance is listed as specified compounds, the amount of the substance emitted or transferred is to be taken to be the aggregate amount of the specified substances contained in such compounds emitted or transfe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if a substance is listed in the plural, the amount of the substance emitted or transferred is to be taken to be the aggregate amount of all such substances emitted or transfe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amount of polychlorinated dioxins and furans emitted is to be taken to be the sum of the toxic equivalent amounts of the individual congeners emitted, determined in each case by multiplying the mass of the congener by the toxicity equivalency factor specified in the relevant EET manu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amount of polycyclic aromatic hydrocarbons (Benzo[a]pyrene equivalent) (PAHs B[a]Peq) emitted is to be taken to be the sum of the toxic equivalent amounts of the individual congeners emitted, determined in each case by multiplying the mass of the congener by the toxicity equivalency factor specified in the relevant EET manu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amount of oxides of nitrogen emitted is to be taken to be the mass of nitrogen oxide and nitrogen dioxide emitted, expressed as the equivalent mass of nitrogen dioxide in accordance with the relevant EET manual;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n)</w:t>
        <w:tab/>
        <w:t>the amount of particulate matter less than or equal to 2.5µm (PM</w:t>
      </w:r>
      <w:r>
        <w:rPr>
          <w:rFonts w:cs="Times New Roman" w:ascii="Times New Roman" w:hAnsi="Times New Roman"/>
          <w:color w:val="000000"/>
          <w:position w:val="-12"/>
          <w:sz w:val="14"/>
          <w:szCs w:val="14"/>
        </w:rPr>
        <w:t>2.5</w:t>
      </w:r>
      <w:r>
        <w:rPr>
          <w:rFonts w:cs="Times New Roman" w:ascii="Times New Roman" w:hAnsi="Times New Roman"/>
          <w:color w:val="000000"/>
          <w:sz w:val="23"/>
          <w:szCs w:val="23"/>
        </w:rPr>
        <w:t>) emitted is to be taken to be the aggregate amount of all such matter emitted from the burning of fuel or waste.</w:t>
      </w:r>
    </w:p>
    <w:p>
      <w:pPr>
        <w:pStyle w:val="Clausehead"/>
        <w:rPr/>
      </w:pPr>
      <w:bookmarkStart w:id="23" w:name="Elkera_Print_TOC17"/>
      <w:r>
        <w:rPr/>
        <w:t>10—Exemptions</w:t>
      </w:r>
      <w:bookmarkEnd w:id="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thority may, on the application of an occupier of a reporting facility, exempt the occupier from the requirement to include specified details in a report under this policy if satisfied that the disclosure of the details on the National Pollutant Inventory could reasonably be expected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prejudice national security (within the meaning of the </w:t>
      </w:r>
      <w:r>
        <w:rPr>
          <w:rFonts w:cs="Times New Roman" w:ascii="Times New Roman" w:hAnsi="Times New Roman"/>
          <w:i/>
          <w:iCs/>
          <w:color w:val="000000"/>
          <w:sz w:val="23"/>
          <w:szCs w:val="23"/>
        </w:rPr>
        <w:t>National Security Information (Criminal and Civil Proceedings) Act 2004</w:t>
      </w:r>
      <w:r>
        <w:rPr>
          <w:rFonts w:cs="Times New Roman" w:ascii="Times New Roman" w:hAnsi="Times New Roman"/>
          <w:color w:val="000000"/>
          <w:sz w:val="23"/>
          <w:szCs w:val="23"/>
        </w:rPr>
        <w:t xml:space="preserve"> of the Commonweal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ejudice the commercial position of the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nfer a commercial advantage on a third par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Before granting an exemption under subclause (1)(a), the Authority must consult the Minister of the Commonwealth responsible for the administration of the </w:t>
      </w:r>
      <w:r>
        <w:rPr>
          <w:rFonts w:cs="Times New Roman" w:ascii="Times New Roman" w:hAnsi="Times New Roman"/>
          <w:i/>
          <w:iCs/>
          <w:color w:val="000000"/>
          <w:sz w:val="23"/>
          <w:szCs w:val="23"/>
        </w:rPr>
        <w:t>National Security Information (Criminal and Civil Proceedings) Act 2004</w:t>
      </w:r>
      <w:r>
        <w:rPr>
          <w:rFonts w:cs="Times New Roman" w:ascii="Times New Roman" w:hAnsi="Times New Roman"/>
          <w:color w:val="000000"/>
          <w:sz w:val="23"/>
          <w:szCs w:val="23"/>
        </w:rPr>
        <w:t xml:space="preserve"> of the Commonweal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xemption under this cla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subject to any conditions specified by the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Authority may, by subsequent notice in writing to the holder of an exemption under this clause, vary or revoke the exemption.</w:t>
      </w:r>
    </w:p>
    <w:p>
      <w:pPr>
        <w:pStyle w:val="Clausehead"/>
        <w:rPr/>
      </w:pPr>
      <w:bookmarkStart w:id="24" w:name="Elkera_Print_TOC18"/>
      <w:r>
        <w:rPr/>
        <w:t>11—Disclosure of information by Authority</w:t>
      </w:r>
      <w:bookmarkEnd w:id="2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uthority may disclose details contained in a report provided to it under this policy (except details provided under clause 9(3)) to the person or body administering the National Pollutant Inventory.</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5" w:name="id8e7c35e1_e727_4949_bb2e_9c074b9c196c19"/>
      <w:r>
        <w:rPr>
          <w:rFonts w:cs="Times New Roman" w:ascii="Times New Roman" w:hAnsi="Times New Roman"/>
          <w:b/>
          <w:bCs/>
          <w:color w:val="000000"/>
          <w:sz w:val="32"/>
          <w:szCs w:val="32"/>
        </w:rPr>
        <w:t>Schedule 1—Listed substances</w:t>
      </w:r>
      <w:bookmarkEnd w:id="25"/>
    </w:p>
    <w:p>
      <w:pPr>
        <w:pStyle w:val="Clausehead"/>
        <w:rPr/>
      </w:pPr>
      <w:bookmarkStart w:id="26" w:name="ida3111b26_0d27_4048_847a_f7abc2e8705720"/>
      <w:r>
        <w:rPr/>
        <w:t>1—Category 1 substances</w:t>
      </w:r>
      <w:bookmarkEnd w:id="2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are category 1 substance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6642"/>
        <w:gridCol w:w="1350"/>
      </w:tblGrid>
      <w:tr>
        <w:trPr>
          <w:tblHeader w:val="true"/>
          <w:cantSplit w:val="true"/>
        </w:trPr>
        <w:tc>
          <w:tcPr>
            <w:tcW w:w="66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ategory 1 substance</w:t>
            </w:r>
          </w:p>
        </w:tc>
        <w:tc>
          <w:tcPr>
            <w:tcW w:w="1350"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CAS number</w:t>
            </w:r>
          </w:p>
        </w:tc>
      </w:tr>
      <w:tr>
        <w:trPr>
          <w:cantSplit w:val="true"/>
        </w:trPr>
        <w:tc>
          <w:tcPr>
            <w:tcW w:w="6642"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etaldehyde</w:t>
            </w:r>
          </w:p>
        </w:tc>
        <w:tc>
          <w:tcPr>
            <w:tcW w:w="1350"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7-0</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etic acid (ethanoic acid)</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19-7</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eto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64-1</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etonitril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5-8</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rolein</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028</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rylamid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06-1</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rylic acid</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10-7</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rylonitrile (2-propenenitril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13-1</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monia (total)</w:t>
            </w:r>
          </w:p>
        </w:tc>
        <w:tc>
          <w:tcPr>
            <w:tcW w:w="135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iline (benzenami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53-3</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timony and compounds</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36-0</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rsenic and compounds</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38-2</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nze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43-2</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nzene hexachloro-(HCB)</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8-73-1</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ryllium and compounds</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41-7</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iphenyl (1,1-biphenyl)</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52-4</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ron and compounds</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42-8</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3-Butadiene (vinyl ethlye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99-0</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dmium and compounds</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43-9</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bon disulphid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15-0</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bon monoxid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0-08-0</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lorine and compounds</w:t>
            </w:r>
          </w:p>
        </w:tc>
        <w:tc>
          <w:tcPr>
            <w:tcW w:w="135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lorine dioxid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49-04-4</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loroethane (ethyl chlorid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3</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loroform (trichlorometha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66-3</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lorophenols (di, tri, tetra)</w:t>
            </w:r>
          </w:p>
        </w:tc>
        <w:tc>
          <w:tcPr>
            <w:tcW w:w="135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romium(III) compounds</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47-3</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romium(VI) compounds</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47-3</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balt and compounds</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48-4</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per and compounds</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50-8</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umene (1-methylethylbenze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82-8</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yanide (inorganic) compounds</w:t>
            </w:r>
          </w:p>
        </w:tc>
        <w:tc>
          <w:tcPr>
            <w:tcW w:w="135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yclohexa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82-7</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Dibromoetha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93-4</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butyl phthalat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74-2</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Dichloroetha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06-2</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chlorometha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9-2</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thanol</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17-5</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Ethoxyethanol</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80-5</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Ethoxyethanol acetat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1-15-9</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thyl acetat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78-6</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thyl butyl keto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35-4</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thylbenze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41-4</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thylene glycol (1,2-ethanediol)</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21-1</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thylene oxid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21-8</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2-ethylhexyl)phthalate (DEHP)</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81-7</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uoride compounds</w:t>
            </w:r>
          </w:p>
        </w:tc>
        <w:tc>
          <w:tcPr>
            <w:tcW w:w="135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maldehyde (methyl aldehyd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0-0</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utaraldehyd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1-30-8</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Hexa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54-3</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drochloric acid</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47-01-0</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drogen sulphid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83-06-4</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ad and compounds</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39-92-1</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gnesium oxide fum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9-48-4</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ganese and compounds</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39-96-5</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hanol</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56-1</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Methoxyethanol</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86-4</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Methoxyethanol acetat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49-6</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hyl ethyl keto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93-3</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hyl isobutyl keto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10-1</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hyl methacrylat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62-6</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w:t>
              <w:noBreakHyphen/>
              <w:t>Methylene bis(2</w:t>
              <w:noBreakHyphen/>
              <w:t>chloroaniline) (MOCA)</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1-14-4</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hylenebis(phenylisocyanat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1-68-8</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ickel and compounds</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02-0</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ickel carbonyl</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63-39-3</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ickel subsulphid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35-72-2</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itric acid</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7-37-2</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gano</w:t>
              <w:noBreakHyphen/>
              <w:t>tin compounds</w:t>
            </w:r>
          </w:p>
        </w:tc>
        <w:tc>
          <w:tcPr>
            <w:tcW w:w="135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enol</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95-2</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sphoric acid</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64-38-2</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lychlorinated Biphenyls</w:t>
            </w:r>
          </w:p>
        </w:tc>
        <w:tc>
          <w:tcPr>
            <w:tcW w:w="135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lenium and compounds</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82-49-2</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yrene (ethenylbenze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42-5</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lphur dioxid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6-09-5</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lphuric acid</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64-93-9</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2</w:t>
              <w:noBreakHyphen/>
              <w:t>Tetrachloroetha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34-5</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trachloroethyle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7-18-4</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luene (methylbenze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88-3</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luene</w:t>
              <w:noBreakHyphen/>
              <w:t>2,4</w:t>
              <w:noBreakHyphen/>
              <w:t>diisocyanat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4-84-9</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w:t>
              <w:noBreakHyphen/>
              <w:t>Trichloroetha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00-5</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ichloroethylene</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01-6</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nyl chloride monomer</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1-4</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Xylenes (individual or mixed isomers)</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20-7</w:t>
            </w:r>
          </w:p>
        </w:tc>
      </w:tr>
      <w:tr>
        <w:trPr>
          <w:cantSplit w:val="true"/>
        </w:trPr>
        <w:tc>
          <w:tcPr>
            <w:tcW w:w="66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inc and compounds</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66-6</w:t>
            </w:r>
          </w:p>
        </w:tc>
      </w:tr>
    </w:tbl>
    <w:p>
      <w:pPr>
        <w:pStyle w:val="Clausehead"/>
        <w:rPr/>
      </w:pPr>
      <w:bookmarkStart w:id="27" w:name="idf8491d91_2304_4ecc_a24b_19dc9215f94121"/>
      <w:r>
        <w:rPr/>
        <w:t>2—Category 1a substances</w:t>
      </w:r>
      <w:bookmarkEnd w:id="2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ategory 1a substances are total volatile organic compounds.</w:t>
      </w:r>
    </w:p>
    <w:p>
      <w:pPr>
        <w:pStyle w:val="Clausehead"/>
        <w:rPr/>
      </w:pPr>
      <w:bookmarkStart w:id="28" w:name="id56ecafb5_2937_4af5_a4a8_6f00c8fc734122"/>
      <w:r>
        <w:rPr/>
        <w:t>3—Category 1b substances</w:t>
      </w:r>
      <w:bookmarkEnd w:id="2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ategory 1b substances are mercury and compounds (CAS number 7439</w:t>
        <w:noBreakHyphen/>
        <w:t>97</w:t>
        <w:noBreakHyphen/>
        <w:t>6).</w:t>
      </w:r>
    </w:p>
    <w:p>
      <w:pPr>
        <w:pStyle w:val="Clausehead"/>
        <w:rPr/>
      </w:pPr>
      <w:bookmarkStart w:id="29" w:name="id95aba0b3_9766_48bd_935d_f32d9f038fdf23"/>
      <w:r>
        <w:rPr/>
        <w:t>4—Category 2a substances</w:t>
      </w:r>
      <w:bookmarkEnd w:id="2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are category 2a substance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6598"/>
        <w:gridCol w:w="1394"/>
      </w:tblGrid>
      <w:tr>
        <w:trPr>
          <w:tblHeader w:val="true"/>
          <w:cantSplit w:val="true"/>
        </w:trPr>
        <w:tc>
          <w:tcPr>
            <w:tcW w:w="659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ubstance</w:t>
            </w:r>
          </w:p>
        </w:tc>
        <w:tc>
          <w:tcPr>
            <w:tcW w:w="1394"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CAS number</w:t>
            </w:r>
          </w:p>
        </w:tc>
      </w:tr>
      <w:tr>
        <w:trPr>
          <w:cantSplit w:val="true"/>
        </w:trPr>
        <w:tc>
          <w:tcPr>
            <w:tcW w:w="659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bon monoxide</w:t>
            </w:r>
          </w:p>
        </w:tc>
        <w:tc>
          <w:tcPr>
            <w:tcW w:w="1394"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0-08-0</w:t>
            </w:r>
          </w:p>
        </w:tc>
      </w:tr>
      <w:tr>
        <w:trPr>
          <w:cantSplit w:val="true"/>
        </w:trPr>
        <w:tc>
          <w:tcPr>
            <w:tcW w:w="6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uoride compounds</w:t>
            </w:r>
          </w:p>
        </w:tc>
        <w:tc>
          <w:tcPr>
            <w:tcW w:w="139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drochloric acid</w:t>
            </w:r>
          </w:p>
        </w:tc>
        <w:tc>
          <w:tcPr>
            <w:tcW w:w="13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47-01-0</w:t>
            </w:r>
          </w:p>
        </w:tc>
      </w:tr>
      <w:tr>
        <w:trPr>
          <w:cantSplit w:val="true"/>
        </w:trPr>
        <w:tc>
          <w:tcPr>
            <w:tcW w:w="6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xides of nitrogen</w:t>
            </w:r>
          </w:p>
        </w:tc>
        <w:tc>
          <w:tcPr>
            <w:tcW w:w="139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te matter less than or equal to 2.5µm (PM2.5)</w:t>
            </w:r>
          </w:p>
        </w:tc>
        <w:tc>
          <w:tcPr>
            <w:tcW w:w="139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te matter less than or equal to 10.0µm (PM10)</w:t>
            </w:r>
          </w:p>
        </w:tc>
        <w:tc>
          <w:tcPr>
            <w:tcW w:w="139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lycyclic aromatic hydrocarbons (B[a]Peq)</w:t>
            </w:r>
          </w:p>
        </w:tc>
        <w:tc>
          <w:tcPr>
            <w:tcW w:w="139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lphur dioxide</w:t>
            </w:r>
          </w:p>
        </w:tc>
        <w:tc>
          <w:tcPr>
            <w:tcW w:w="13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6-09-5</w:t>
            </w:r>
          </w:p>
        </w:tc>
      </w:tr>
      <w:tr>
        <w:trPr>
          <w:cantSplit w:val="true"/>
        </w:trPr>
        <w:tc>
          <w:tcPr>
            <w:tcW w:w="6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tal volatile organic compounds</w:t>
            </w:r>
          </w:p>
        </w:tc>
        <w:tc>
          <w:tcPr>
            <w:tcW w:w="139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Clausehead"/>
        <w:rPr/>
      </w:pPr>
      <w:bookmarkStart w:id="30" w:name="id8645326b_5f3f_4269_98f3_f80fd59677d424"/>
      <w:r>
        <w:rPr/>
        <w:t>5—Category 2b substances</w:t>
      </w:r>
      <w:bookmarkEnd w:id="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are category 2b substance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6518"/>
        <w:gridCol w:w="1474"/>
      </w:tblGrid>
      <w:tr>
        <w:trPr>
          <w:tblHeader w:val="true"/>
          <w:cantSplit w:val="true"/>
        </w:trPr>
        <w:tc>
          <w:tcPr>
            <w:tcW w:w="651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ubstance</w:t>
            </w:r>
          </w:p>
        </w:tc>
        <w:tc>
          <w:tcPr>
            <w:tcW w:w="1474"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CAS number</w:t>
            </w:r>
          </w:p>
        </w:tc>
      </w:tr>
      <w:tr>
        <w:trPr>
          <w:cantSplit w:val="true"/>
        </w:trPr>
        <w:tc>
          <w:tcPr>
            <w:tcW w:w="651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rsenic and compounds</w:t>
            </w:r>
          </w:p>
        </w:tc>
        <w:tc>
          <w:tcPr>
            <w:tcW w:w="1474"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38-2</w:t>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ryllium and compounds</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41-7</w:t>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dmium and compounds</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43-9</w:t>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bon monoxide</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0-08-0</w:t>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romium(III) compounds</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47-3</w:t>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romium(VI) compounds</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47-3</w:t>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per and compounds</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50-8</w:t>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uoride compounds</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drochloric acid</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47-01-0</w:t>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ad and compounds</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39-92-1</w:t>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gnesium oxide fume</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9-48-4</w:t>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rcury and compounds</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39-97-6</w:t>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ickel and compounds</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02-0</w:t>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xides of nitrogen</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te matter less than or equal to 2.5µm (PM2.5)</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iculate matter less than or equal to 10.0µm (PM10)</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lychlorinated dioxins and furans</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lycyclic aromatic hydrocarbons (B[a]Peq)</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5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lphur dioxide</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6-09-5</w:t>
            </w:r>
          </w:p>
        </w:tc>
      </w:tr>
      <w:tr>
        <w:trPr>
          <w:cantSplit w:val="true"/>
        </w:trPr>
        <w:tc>
          <w:tcPr>
            <w:tcW w:w="65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tal volatile organic compounds</w:t>
            </w:r>
          </w:p>
        </w:tc>
        <w:tc>
          <w:tcPr>
            <w:tcW w:w="147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Clausehead"/>
        <w:rPr/>
      </w:pPr>
      <w:bookmarkStart w:id="31" w:name="id3ac2a0f4_397c_4e4e_8709_b61f8a2894fc25"/>
      <w:r>
        <w:rPr/>
        <w:t>6—Category 3 substances</w:t>
      </w:r>
      <w:bookmarkEnd w:id="3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are category 3 substance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3" w:type="dxa"/>
        <w:jc w:val="left"/>
        <w:tblInd w:w="794" w:type="dxa"/>
        <w:tblLayout w:type="fixed"/>
        <w:tblCellMar>
          <w:top w:w="0" w:type="dxa"/>
          <w:left w:w="60" w:type="dxa"/>
          <w:bottom w:w="0" w:type="dxa"/>
          <w:right w:w="60" w:type="dxa"/>
        </w:tblCellMar>
      </w:tblPr>
      <w:tblGrid>
        <w:gridCol w:w="7993"/>
      </w:tblGrid>
      <w:tr>
        <w:trPr>
          <w:tblHeader w:val="true"/>
          <w:cantSplit w:val="true"/>
        </w:trPr>
        <w:tc>
          <w:tcPr>
            <w:tcW w:w="7993"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ubstance</w:t>
            </w:r>
          </w:p>
        </w:tc>
      </w:tr>
      <w:tr>
        <w:trPr>
          <w:cantSplit w:val="true"/>
        </w:trPr>
        <w:tc>
          <w:tcPr>
            <w:tcW w:w="7993"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tal nitrogen</w:t>
            </w:r>
          </w:p>
        </w:tc>
      </w:tr>
      <w:tr>
        <w:trPr>
          <w:cantSplit w:val="true"/>
        </w:trPr>
        <w:tc>
          <w:tcPr>
            <w:tcW w:w="799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tal phosphorus</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32" w:name="Elkera_Print_TOC26"/>
      <w:r>
        <w:rPr>
          <w:rFonts w:cs="Times New Roman" w:ascii="Times New Roman" w:hAnsi="Times New Roman"/>
          <w:b/>
          <w:bCs/>
          <w:color w:val="000000"/>
          <w:sz w:val="32"/>
          <w:szCs w:val="32"/>
        </w:rPr>
        <w:t xml:space="preserve">Schedule 2—Revocation of </w:t>
      </w:r>
      <w:r>
        <w:rPr>
          <w:rFonts w:cs="Times New Roman" w:ascii="Times New Roman" w:hAnsi="Times New Roman"/>
          <w:b/>
          <w:bCs/>
          <w:i/>
          <w:iCs/>
          <w:color w:val="000000"/>
          <w:sz w:val="32"/>
          <w:szCs w:val="32"/>
        </w:rPr>
        <w:t>National Environment Protection (National Pollutant Inventory) Measure</w:t>
      </w:r>
      <w:bookmarkEnd w:id="32"/>
    </w:p>
    <w:p>
      <w:pPr>
        <w:pStyle w:val="Normal"/>
        <w:keepNext w:val="true"/>
        <w:keepLines/>
        <w:autoSpaceDE w:val="false"/>
        <w:spacing w:before="120" w:after="0"/>
        <w:rPr/>
      </w:pPr>
      <w:r>
        <w:rPr>
          <w:rFonts w:cs="Times New Roman" w:ascii="Times New Roman" w:hAnsi="Times New Roman"/>
          <w:color w:val="000000"/>
          <w:sz w:val="23"/>
          <w:szCs w:val="23"/>
        </w:rPr>
        <w:t xml:space="preserve">The environment protection policy constituted of the </w:t>
      </w:r>
      <w:r>
        <w:rPr>
          <w:rFonts w:cs="Times New Roman" w:ascii="Times New Roman" w:hAnsi="Times New Roman"/>
          <w:i/>
          <w:iCs/>
          <w:color w:val="000000"/>
          <w:sz w:val="23"/>
          <w:szCs w:val="23"/>
        </w:rPr>
        <w:t>National Environment Protection (National Pollutant Inventory) Measure</w:t>
      </w:r>
      <w:r>
        <w:rPr>
          <w:rFonts w:cs="Times New Roman" w:ascii="Times New Roman" w:hAnsi="Times New Roman"/>
          <w:color w:val="000000"/>
          <w:sz w:val="23"/>
          <w:szCs w:val="23"/>
        </w:rPr>
        <w:t xml:space="preserve"> is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e </w:t>
      </w:r>
      <w:r>
        <w:rPr>
          <w:rFonts w:cs="Times New Roman" w:ascii="Times New Roman" w:hAnsi="Times New Roman"/>
          <w:i/>
          <w:iCs/>
          <w:color w:val="000000"/>
          <w:sz w:val="20"/>
        </w:rPr>
        <w:t>National Environment Protection (National Pollutant Inventory) Measure</w:t>
      </w:r>
      <w:r>
        <w:rPr>
          <w:rFonts w:cs="Times New Roman" w:ascii="Times New Roman" w:hAnsi="Times New Roman"/>
          <w:color w:val="000000"/>
          <w:sz w:val="20"/>
        </w:rPr>
        <w:t xml:space="preserve"> came into operation as an environment protection policy under section 28A(1) of the Act and continued in operation under Schedule 1 clause 4 of the </w:t>
      </w:r>
      <w:r>
        <w:rPr>
          <w:rFonts w:cs="Times New Roman" w:ascii="Times New Roman" w:hAnsi="Times New Roman"/>
          <w:i/>
          <w:iCs/>
          <w:color w:val="000000"/>
          <w:sz w:val="20"/>
        </w:rPr>
        <w:t>Environment Protection (Miscellaneous) Amendment Act 2005</w:t>
      </w:r>
      <w:r>
        <w:rPr>
          <w:rFonts w:cs="Times New Roman" w:ascii="Times New Roman" w:hAnsi="Times New Roman"/>
          <w:color w:val="000000"/>
          <w:sz w:val="20"/>
        </w:rPr>
        <w:t xml:space="preserve"> despite the repeal of section 28A by that Act.</w:t>
      </w:r>
    </w:p>
    <w:p>
      <w:pPr>
        <w:pStyle w:val="Normal"/>
        <w:keepLines/>
        <w:autoSpaceDE w:val="false"/>
        <w:spacing w:before="120" w:after="0"/>
        <w:ind w:left="794" w:hanging="0"/>
        <w:rPr>
          <w:rFonts w:ascii="Times New Roman" w:hAnsi="Times New Roman" w:cs="Times New Roman"/>
        </w:rPr>
      </w:pPr>
      <w:r>
        <w:rPr>
          <w:rFonts w:cs="Times New Roman" w:ascii="Times New Roman" w:hAnsi="Times New Roman"/>
          <w:color w:val="000000"/>
          <w:sz w:val="20"/>
        </w:rPr>
        <w:t>The Measure has been amended and this policy implements the amendments as contemplated by section 29(1a) of the Act. For the purposes of section 29(1b) the Minister is satisfied that the provisions of this policy that are not included in or required by the Measure relate to the enforcement of the policy (including the imposition of penalties for contravention of the policy) or are otherwise necessary for the application of the policy in this jurisdiction.</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42"/>
          <w:headerReference w:type="default" r:id="rId43"/>
          <w:type w:val="nextPage"/>
          <w:pgSz w:w="11906" w:h="16838"/>
          <w:pgMar w:left="1290" w:right="1256" w:gutter="0" w:header="1134" w:top="1674" w:footer="0" w:bottom="920"/>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Amendment of Schedules 7,</w:t>
        <w:br/>
        <w:t>8 and 9 of Act)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80(2a) of the </w:t>
      </w:r>
      <w:r>
        <w:rPr>
          <w:rFonts w:cs="Times New Roman" w:ascii="Times New Roman" w:hAnsi="Times New Roman"/>
          <w:i/>
          <w:iCs/>
          <w:color w:val="000000"/>
          <w:sz w:val="24"/>
          <w:szCs w:val="24"/>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Amendment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Amendment of Schedule 7 of </w:t>
      </w:r>
      <w:r>
        <w:rPr>
          <w:rFonts w:cs="Times New Roman" w:ascii="Times New Roman" w:hAnsi="Times New Roman"/>
          <w:i/>
          <w:iCs/>
          <w:color w:val="000000"/>
          <w:sz w:val="28"/>
          <w:szCs w:val="28"/>
        </w:rPr>
        <w:t>National Parks and Wildlife Act 197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Amendment of Schedule 7—Endangered speci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3—Amendment of Schedule 8 of </w:t>
      </w:r>
      <w:r>
        <w:rPr>
          <w:rFonts w:cs="Times New Roman" w:ascii="Times New Roman" w:hAnsi="Times New Roman"/>
          <w:i/>
          <w:iCs/>
          <w:color w:val="000000"/>
          <w:sz w:val="28"/>
          <w:szCs w:val="28"/>
        </w:rPr>
        <w:t>National Parks and Wildlife Act 197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Amendment of Schedule 8—Vulnerable speci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4—Amendment of Schedule 9 of </w:t>
      </w:r>
      <w:r>
        <w:rPr>
          <w:rFonts w:cs="Times New Roman" w:ascii="Times New Roman" w:hAnsi="Times New Roman"/>
          <w:i/>
          <w:iCs/>
          <w:color w:val="000000"/>
          <w:sz w:val="28"/>
          <w:szCs w:val="28"/>
        </w:rPr>
        <w:t>National Parks and Wildlife Act 1972</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Amendment of Schedule 9—Rare speci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bookmarkStart w:id="33" w:name="Elkera_Print_TOC9"/>
      <w:r>
        <w:rPr/>
        <w:t>1—Short title</w:t>
      </w:r>
      <w:bookmarkEnd w:id="3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onal Parks and Wildlife (Amendment of Schedules 7, 8 and 9 of Act) Regulations 2008</w:t>
      </w:r>
      <w:r>
        <w:rPr>
          <w:rFonts w:cs="Times New Roman" w:ascii="Times New Roman" w:hAnsi="Times New Roman"/>
          <w:color w:val="000000"/>
          <w:sz w:val="23"/>
          <w:szCs w:val="23"/>
        </w:rPr>
        <w:t>.</w:t>
      </w:r>
    </w:p>
    <w:p>
      <w:pPr>
        <w:pStyle w:val="Clausehead"/>
        <w:rPr/>
      </w:pPr>
      <w:bookmarkStart w:id="34" w:name="Elkera_Print_TOC10"/>
      <w:r>
        <w:rPr/>
        <w:t>2—Commencement</w:t>
      </w:r>
      <w:bookmarkEnd w:id="3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bookmarkStart w:id="35" w:name="Elkera_Print_TOC11"/>
      <w:r>
        <w:rPr/>
        <w:t>3—Amendment provisions</w:t>
      </w:r>
      <w:bookmarkEnd w:id="35"/>
    </w:p>
    <w:p>
      <w:pPr>
        <w:pStyle w:val="Normal"/>
        <w:keepLines/>
        <w:autoSpaceDE w:val="false"/>
        <w:spacing w:before="120" w:after="0"/>
        <w:ind w:left="794" w:hanging="0"/>
        <w:rPr/>
      </w:pPr>
      <w:r>
        <w:rPr>
          <w:rFonts w:cs="Times New Roman" w:ascii="Times New Roman" w:hAnsi="Times New Roman"/>
          <w:color w:val="000000"/>
          <w:sz w:val="23"/>
          <w:szCs w:val="23"/>
        </w:rPr>
        <w:t xml:space="preserve">In these regulations, a provision under a heading referring to the amendment of a specified Schedule in the </w:t>
      </w:r>
      <w:r>
        <w:rPr>
          <w:rFonts w:cs="Times New Roman" w:ascii="Times New Roman" w:hAnsi="Times New Roman"/>
          <w:i/>
          <w:iCs/>
          <w:color w:val="000000"/>
          <w:sz w:val="23"/>
          <w:szCs w:val="23"/>
        </w:rPr>
        <w:t>National Parks and Wildlife Act 1972</w:t>
      </w:r>
      <w:r>
        <w:rPr>
          <w:rFonts w:cs="Times New Roman" w:ascii="Times New Roman" w:hAnsi="Times New Roman"/>
          <w:color w:val="000000"/>
          <w:sz w:val="23"/>
          <w:szCs w:val="23"/>
        </w:rPr>
        <w:t xml:space="preserve"> amends the Schedule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Amendment of Schedule 7 of </w:t>
      </w:r>
      <w:r>
        <w:rPr>
          <w:rFonts w:cs="Times New Roman" w:ascii="Times New Roman" w:hAnsi="Times New Roman"/>
          <w:b/>
          <w:bCs/>
          <w:i/>
          <w:iCs/>
          <w:color w:val="000000"/>
          <w:sz w:val="32"/>
          <w:szCs w:val="32"/>
        </w:rPr>
        <w:t>National Parks and Wildlife Act 1972</w:t>
      </w:r>
    </w:p>
    <w:p>
      <w:pPr>
        <w:pStyle w:val="Clausehead"/>
        <w:rPr/>
      </w:pPr>
      <w:bookmarkStart w:id="36" w:name="Elkera_Print_TOC13"/>
      <w:r>
        <w:rPr/>
        <w:t>4—Amendment of Schedule 7—Endangered species</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7, Part 1—delete all species of animal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7" w:type="dxa"/>
        <w:jc w:val="left"/>
        <w:tblInd w:w="0" w:type="dxa"/>
        <w:tblLayout w:type="fixed"/>
        <w:tblCellMar>
          <w:top w:w="0" w:type="dxa"/>
          <w:left w:w="60" w:type="dxa"/>
          <w:bottom w:w="0" w:type="dxa"/>
          <w:right w:w="60" w:type="dxa"/>
        </w:tblCellMar>
      </w:tblPr>
      <w:tblGrid>
        <w:gridCol w:w="4242"/>
        <w:gridCol w:w="4545"/>
      </w:tblGrid>
      <w:tr>
        <w:trPr>
          <w:tblHeader w:val="true"/>
          <w:cantSplit w:val="true"/>
        </w:trPr>
        <w:tc>
          <w:tcPr>
            <w:tcW w:w="42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mmon name</w:t>
            </w:r>
          </w:p>
        </w:tc>
        <w:tc>
          <w:tcPr>
            <w:tcW w:w="45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pecies</w:t>
            </w:r>
          </w:p>
        </w:tc>
      </w:tr>
      <w:tr>
        <w:trPr>
          <w:cantSplit w:val="true"/>
        </w:trPr>
        <w:tc>
          <w:tcPr>
            <w:tcW w:w="424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Mammals</w:t>
            </w:r>
          </w:p>
        </w:tc>
        <w:tc>
          <w:tcPr>
            <w:tcW w:w="4545"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ROBAT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athertail Glid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robates pygmae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LAENOPTE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ue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alaenoptera muscul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SYU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ile Antechinu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ntechinus agi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Antechinu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ntechinus minim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lgar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asycercus cristicauda cristicaud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stern Quol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asyurus geoffro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otted</w:t>
              <w:noBreakHyphen/>
              <w:t>tailed Quol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asyurus macul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stern Quol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asyurus viverrin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d</w:t>
              <w:noBreakHyphen/>
              <w:t>tailed Phascog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ascogale calu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ush</w:t>
              <w:noBreakHyphen/>
              <w:t>tailed Phascog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ascogale tapoataf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Dunna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minthopsis aitken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CROPOD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fous Hare</w:t>
              <w:noBreakHyphen/>
              <w:t>wallab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agorchestes hirsu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stern Hare</w:t>
              <w:noBreakHyphen/>
              <w:t>wallab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agorchestes leporid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mar Wallaby (mainland South Australia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cropus eugenii eugen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olache Wallab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cropus grey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escent Nailtail Wallab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nychogalea lun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w:t>
              <w:noBreakHyphen/>
              <w:t>footed Rock</w:t>
              <w:noBreakHyphen/>
              <w:t>wallaby (MacDonnell Ranges race)</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Petrogale lateralis</w:t>
            </w:r>
            <w:r>
              <w:rPr>
                <w:rFonts w:cs="Times New Roman" w:ascii="Times New Roman" w:hAnsi="Times New Roman"/>
                <w:color w:val="000000"/>
                <w:sz w:val="20"/>
              </w:rPr>
              <w:t xml:space="preserve"> (MacDonnell Ranges rac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smanian Pademelo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ylogale billardier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GADERMAT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host Ba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croderma giga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ite</w:t>
              <w:noBreakHyphen/>
              <w:t>footed Tree</w:t>
              <w:noBreakHyphen/>
              <w:t>ra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ilurus albip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sser Stick</w:t>
              <w:noBreakHyphen/>
              <w:t>nest Ra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orillus apic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rt</w:t>
              <w:noBreakHyphen/>
              <w:t>tailed Hopping</w:t>
              <w:noBreakHyphen/>
              <w:t>mous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otomys ampl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ng</w:t>
              <w:noBreakHyphen/>
              <w:t>tailed Hopping</w:t>
              <w:noBreakHyphen/>
              <w:t>mous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otomys longicaud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ark Bay Mous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eudomys field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ould's Mous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eudomys gould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th Ra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eudomys shortridge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le Field</w:t>
              <w:noBreakHyphen/>
              <w:t>ra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attus tunney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YRMECOBI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umba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yrmecobius fasciat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NITHORHYNCH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typu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rnithorhynchus anatin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ARI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antarctic Fur</w:t>
              <w:noBreakHyphen/>
              <w:t>sea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rctocephalus tropical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AMEL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g-footed Bandico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aeropus ecaud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olden Bandico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soodon aur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sser Bilb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crotis leucu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stern Barred Bandico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rameles bougainvill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ert Bandico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rameles eremia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stern Barred Bandico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rameles gunn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TAU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w:t>
              <w:noBreakHyphen/>
              <w:t>bellied Glid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taurus austr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quirrel Glid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taurus norfolcens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TO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rrowing Bettong</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ttongia lesueur</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ush</w:t>
              <w:noBreakHyphen/>
              <w:t>tailed Bettong (east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ttongia penicillata penicill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ert Rat</w:t>
              <w:noBreakHyphen/>
              <w:t>kangaroo</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oprymnus campestr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ng-nosed Potoroo</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torous tridactyl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SPERTILION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ttle Pied Ba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alinolobus pic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stern Falsistrel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lsistrellus tasmaniens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rge Bent</w:t>
              <w:noBreakHyphen/>
              <w:t>wing Bat (south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iniopterus schreibersii bassan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Myoti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yotis macrop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ould's Long</w:t>
              <w:noBreakHyphen/>
              <w:t>eared Ba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yctophilus gould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Birds</w:t>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ANTHIZ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stnut</w:t>
              <w:noBreakHyphen/>
              <w:t>rumped Heathwren (Mount Lofty Ranges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manthus pyrrhopygius parker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CIPIT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y Goshaw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cipiter novaehollandi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ite</w:t>
              <w:noBreakHyphen/>
              <w:t>bellied Sea</w:t>
              <w:noBreakHyphen/>
              <w:t>Eag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liaeetus leucogaster</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quare</w:t>
              <w:noBreakHyphen/>
              <w:t>tailed Kit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ophoictinia isu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spre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ndion haliaet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CEDIN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zure Kingfish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lcedo azure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SERANAT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gpie Goos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nseranas semipalm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RDE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ttle Bitt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xobrychus minut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RTAM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ed Currawong (south east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repera graculina ashby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y Currawong (north west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repera versicolor plumbe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CATU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d-tailed Black</w:t>
              <w:noBreakHyphen/>
              <w:t>Cockatoo (south east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yptorhynchus banksii graptogyn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ossy Black</w:t>
              <w:noBreakHyphen/>
              <w:t>Cockatoo (Kangaroo Island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yptorhynchus lathami halmaturin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SUARI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Emu</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omaius baudinian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CRU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tin Flycatch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yiagra cyanoleuc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OMEDEID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w:t>
              <w:noBreakHyphen/>
              <w:t>nosed Albatross (Indian Ocean subspecies)</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omedea chlororhynchos carteri</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w:t>
              <w:noBreakHyphen/>
              <w:t>nosed Albatross (Atlantic Ocean subspecies)</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omedea chlororhynchos chlororhyncho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yal Albatross (north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omedea epomophora sanford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oty Albatro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omedea fusc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UPET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otted Quail</w:t>
              <w:noBreakHyphen/>
              <w:t>thrush (Mount Lofty Ranges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inclosoma punctatum anachore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otted Quail</w:t>
              <w:noBreakHyphen/>
              <w:t>thrush (south east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inclosoma punctatum punctat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stern Whipbird (east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ophodes nigrogularis leucogaster</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ttle T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erna albifro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iry T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erna nere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LU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Emu</w:t>
              <w:noBreakHyphen/>
              <w:t>wren (Mount Lofty Ranges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ipiturus malachurus intermedi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Emu</w:t>
              <w:noBreakHyphen/>
              <w:t>wren (Eyre Peninsula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ipiturus malachurus parimed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llee Emu</w:t>
              <w:noBreakHyphen/>
              <w:t>wre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ipiturus malle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LIPHAG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 Cha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pthianura croc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throated Miner (Black</w:t>
              <w:noBreakHyphen/>
              <w:t>eared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norina flavigula melanot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ent Honeyeat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Xanthomyza phryg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CHYCEPHAL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ive Whistler (westernmost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chycephala olivacea hesper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DIONOM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ins-wander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ionomus torquat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ASIAN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ing Quai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turnix chinens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MATOSTOM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y</w:t>
              <w:noBreakHyphen/>
              <w:t>crowned Babbler (south east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matostomus temporalis temporal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SITTACID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ttle Lorikeet</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lossopsitta pusill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ift Parrot</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athamus discolor</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ange</w:t>
              <w:noBreakHyphen/>
              <w:t>bellied Parr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eophema chrysogaster</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ight Parr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zoporus occident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ound Parr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zoporus wallic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TILONORHYNCH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otted Bowerbir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lamydera macul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RIG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werful Ow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inox strenu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YLVI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inifexbir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remiornis carter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YTON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ked Ow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yto novaehollandi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ptiles</w:t>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LONI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ggerhead Tur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retta caret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EKKON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llee Worm</w:t>
              <w:noBreakHyphen/>
              <w:t>lizar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prasia auri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riped Snake</w:t>
              <w:noBreakHyphen/>
              <w:t>lizar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lma impar</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INC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Skin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gernia coventry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unningham's Skin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gernia cunningham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jakur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gernia kintore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striped Desert Skin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gernia slat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lamander Skin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annoscincus maccoy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gmy Bluetongu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iliqua adelaidens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7, Part 2—delete all species of plant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7" w:type="dxa"/>
        <w:jc w:val="left"/>
        <w:tblInd w:w="0" w:type="dxa"/>
        <w:tblLayout w:type="fixed"/>
        <w:tblCellMar>
          <w:top w:w="0" w:type="dxa"/>
          <w:left w:w="60" w:type="dxa"/>
          <w:bottom w:w="0" w:type="dxa"/>
          <w:right w:w="60" w:type="dxa"/>
        </w:tblCellMar>
      </w:tblPr>
      <w:tblGrid>
        <w:gridCol w:w="4242"/>
        <w:gridCol w:w="4545"/>
      </w:tblGrid>
      <w:tr>
        <w:trPr>
          <w:tblHeader w:val="true"/>
          <w:cantSplit w:val="true"/>
        </w:trPr>
        <w:tc>
          <w:tcPr>
            <w:tcW w:w="42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mmon Name</w:t>
            </w:r>
          </w:p>
        </w:tc>
        <w:tc>
          <w:tcPr>
            <w:tcW w:w="45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pecies</w:t>
            </w:r>
          </w:p>
        </w:tc>
      </w:tr>
      <w:tr>
        <w:trPr>
          <w:cantSplit w:val="true"/>
        </w:trPr>
        <w:tc>
          <w:tcPr>
            <w:tcW w:w="4242"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4545"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ANTHACEAE</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Xerothamnella parvifolia</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ARANTH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mb's tail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ilotus exaltatus</w:t>
            </w:r>
            <w:r>
              <w:rPr>
                <w:rFonts w:cs="Times New Roman" w:ascii="Times New Roman" w:hAnsi="Times New Roman"/>
                <w:color w:val="000000"/>
                <w:sz w:val="20"/>
              </w:rPr>
              <w:t xml:space="preserve"> var. </w:t>
            </w:r>
            <w:r>
              <w:rPr>
                <w:rFonts w:cs="Times New Roman" w:ascii="Times New Roman" w:hAnsi="Times New Roman"/>
                <w:i/>
                <w:iCs/>
                <w:color w:val="000000"/>
                <w:sz w:val="20"/>
              </w:rPr>
              <w:t>semilanat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PLEN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her spleen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splenium bulbiferum</w:t>
            </w:r>
            <w:r>
              <w:rPr>
                <w:rFonts w:cs="Times New Roman" w:ascii="Times New Roman" w:hAnsi="Times New Roman"/>
                <w:color w:val="000000"/>
                <w:sz w:val="20"/>
              </w:rPr>
              <w:t xml:space="preserve"> ssp. </w:t>
            </w:r>
            <w:r>
              <w:rPr>
                <w:rFonts w:cs="Times New Roman" w:ascii="Times New Roman" w:hAnsi="Times New Roman"/>
                <w:i/>
                <w:iCs/>
                <w:color w:val="000000"/>
                <w:sz w:val="20"/>
              </w:rPr>
              <w:t>gracillim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ECHN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ce water</w:t>
              <w:noBreakHyphen/>
              <w:t>f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lechnum chambers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 rasp</w:t>
              <w:noBreakHyphen/>
              <w:t>f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oodia caud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YOPHYLL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ufted knawe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leranthus diander</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SUARIN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unt Compass oak</w:t>
              <w:noBreakHyphen/>
              <w: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llocasuarina robus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NOPOD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ral sal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triplex papill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 cotton</w:t>
              <w:noBreakHyphen/>
              <w: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ireana decalva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ve</w:t>
              <w:noBreakHyphen/>
              <w:t>wing bonefrui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steocarpum pentapter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OSIT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iny everlasting</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nthocladium dock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eld 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rachyscome decipie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ll 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rachyscome diversifol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runna 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rachyscome muell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lky beauty</w:t>
              <w:noBreakHyphen/>
              <w:t>head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ocephalus lacte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ssinia rug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ssinia tegul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le everlasting</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elichrysum rutidolep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nd ixod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xodia achillaeoides</w:t>
            </w:r>
            <w:r>
              <w:rPr>
                <w:rFonts w:cs="Times New Roman" w:ascii="Times New Roman" w:hAnsi="Times New Roman"/>
                <w:color w:val="000000"/>
                <w:sz w:val="20"/>
              </w:rPr>
              <w:t xml:space="preserve"> ssp. </w:t>
            </w:r>
            <w:r>
              <w:rPr>
                <w:rFonts w:cs="Times New Roman" w:ascii="Times New Roman" w:hAnsi="Times New Roman"/>
                <w:i/>
                <w:iCs/>
                <w:color w:val="000000"/>
                <w:sz w:val="20"/>
              </w:rPr>
              <w:t>arenico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h daisy</w:t>
              <w:noBreakHyphen/>
              <w: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learia erubesce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icky daisy</w:t>
              <w:noBreakHyphen/>
              <w: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learia glutinos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w:t>
              <w:noBreakHyphen/>
              <w:t>flower daisy</w:t>
              <w:noBreakHyphen/>
              <w: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learia microdisc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ustered daisy</w:t>
              <w:noBreakHyphen/>
              <w:t>bush</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learia suffruticosa</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ycnosorus chrysanthes</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amomile everlasting</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hodanthe anthemoid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hr's groundse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necio behrian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necio helichrysoid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perb groundse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necio megagloss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ASSUL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ieber's crassul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assula sieberian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UCIFER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nged peppercre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idium monoplocoid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rect peppercre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idium pseudopapillos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YPER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istle</w:t>
              <w:noBreakHyphen/>
              <w:t>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orizandra austr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afy flat-sedg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yperus lucid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tton 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ymnoschoenus sphaerocephal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eedle bog</w:t>
              <w:noBreakHyphen/>
              <w:t>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icostularia pauciflor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NNSTAEDT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cy ground</w:t>
              <w:noBreakHyphen/>
              <w:t>f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nnstaedtia davallioid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t's</w:t>
              <w:noBreakHyphen/>
              <w:t>wing f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istiopteris incis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CKSON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ft tree</w:t>
              <w:noBreakHyphen/>
              <w:t>f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cksonia antarctic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LLENIACEAE</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ibbertia sessiliflor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ibbertia tenu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RYOPTERID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iny shield</w:t>
              <w:noBreakHyphen/>
              <w:t>f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astreopsis acumin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ther shield</w:t>
              <w:noBreakHyphen/>
              <w:t>f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lystichum prolifer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RIOCAUL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lt pipe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riocaulon carson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UPHORBIACE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turpentine bush</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yeria subtecta</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ENTIAN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eland's gentia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ntianella cleland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OODEN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dinga dampier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ampiera lanceolata</w:t>
            </w:r>
            <w:r>
              <w:rPr>
                <w:rFonts w:cs="Times New Roman" w:ascii="Times New Roman" w:hAnsi="Times New Roman"/>
                <w:color w:val="000000"/>
                <w:sz w:val="20"/>
              </w:rPr>
              <w:t xml:space="preserve"> var. </w:t>
            </w:r>
            <w:r>
              <w:rPr>
                <w:rFonts w:cs="Times New Roman" w:ascii="Times New Roman" w:hAnsi="Times New Roman"/>
                <w:i/>
                <w:iCs/>
                <w:color w:val="000000"/>
                <w:sz w:val="20"/>
              </w:rPr>
              <w:t>intermed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ky gooden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oodenia elong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eeping fanflow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aevola hooker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AMIN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ne-head spear</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ustrostipa oligostachy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ke mille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chinochloa lacunar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alding blown</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achnagrostis limitane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YROSTEMON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 bell</w:t>
              <w:noBreakHyphen/>
              <w:t>frui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donocarpus pyramidal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LORAG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ckly rasp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loragis eyrea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ustered milfoi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yriophyllum glomerat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UNC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Juncus prismatocarp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BIAT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narto min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stanthera eurybioide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eucrium grandiusculum</w:t>
            </w:r>
            <w:r>
              <w:rPr>
                <w:rFonts w:cs="Times New Roman" w:ascii="Times New Roman" w:hAnsi="Times New Roman"/>
                <w:color w:val="000000"/>
                <w:sz w:val="20"/>
              </w:rPr>
              <w:t xml:space="preserve"> ssp.</w:t>
            </w:r>
            <w:r>
              <w:rPr>
                <w:rFonts w:cs="Times New Roman" w:ascii="Times New Roman" w:hAnsi="Times New Roman"/>
                <w:i/>
                <w:iCs/>
                <w:color w:val="000000"/>
                <w:sz w:val="20"/>
              </w:rPr>
              <w:t xml:space="preserve"> pilos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GUMINOS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idery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araneos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alky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cretac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umping-jack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enterocarp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om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genistifol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iry-pod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glandulicarp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t-leaf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pinguifol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nna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praemors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iller's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spillerian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ree-nerve wattle</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trineur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ibley's wattle</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whibleyan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untain scurf</w:t>
              <w:noBreakHyphen/>
              <w:t>pea</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ullen microcephal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junct bitter</w:t>
              <w:noBreakHyphen/>
              <w:t>p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aviesia sejug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y parrot</w:t>
              <w:noBreakHyphen/>
              <w:t>p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llwynia cinerasce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ilky swainson</w:t>
              <w:noBreakHyphen/>
              <w:t>p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wainsona serice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L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flax</w:t>
              <w:noBreakHyphen/>
              <w:t>lil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anella callicarp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flowered flax</w:t>
              <w:noBreakHyphen/>
              <w:t>lil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anella tard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y-flower mat</w:t>
              <w:noBreakHyphen/>
              <w:t>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omandra multiflora</w:t>
            </w:r>
            <w:r>
              <w:rPr>
                <w:rFonts w:cs="Times New Roman" w:ascii="Times New Roman" w:hAnsi="Times New Roman"/>
                <w:color w:val="000000"/>
                <w:sz w:val="20"/>
              </w:rPr>
              <w:t xml:space="preserve"> ssp. </w:t>
            </w:r>
            <w:r>
              <w:rPr>
                <w:rFonts w:cs="Times New Roman" w:ascii="Times New Roman" w:hAnsi="Times New Roman"/>
                <w:i/>
                <w:iCs/>
                <w:color w:val="000000"/>
                <w:sz w:val="20"/>
              </w:rPr>
              <w:t>multiflor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ysanotus nudicau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goon Nanc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urmbea dioica</w:t>
            </w:r>
            <w:r>
              <w:rPr>
                <w:rFonts w:cs="Times New Roman" w:ascii="Times New Roman" w:hAnsi="Times New Roman"/>
                <w:color w:val="000000"/>
                <w:sz w:val="20"/>
              </w:rPr>
              <w:t xml:space="preserve"> ssp. </w:t>
            </w:r>
            <w:r>
              <w:rPr>
                <w:rFonts w:cs="Times New Roman" w:ascii="Times New Roman" w:hAnsi="Times New Roman"/>
                <w:i/>
                <w:iCs/>
                <w:color w:val="000000"/>
                <w:sz w:val="20"/>
              </w:rPr>
              <w:t>lacunar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urmbea sino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e-flower Nanc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urmbea uniflo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gmy yacc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Xanthorrhoea minor</w:t>
            </w:r>
            <w:r>
              <w:rPr>
                <w:rFonts w:cs="Times New Roman" w:ascii="Times New Roman" w:hAnsi="Times New Roman"/>
                <w:color w:val="000000"/>
                <w:sz w:val="20"/>
              </w:rPr>
              <w:t xml:space="preserve"> ssp. </w:t>
            </w:r>
            <w:r>
              <w:rPr>
                <w:rFonts w:cs="Times New Roman" w:ascii="Times New Roman" w:hAnsi="Times New Roman"/>
                <w:i/>
                <w:iCs/>
                <w:color w:val="000000"/>
                <w:sz w:val="20"/>
              </w:rPr>
              <w:t>lute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YCOPOD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g clubmo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ycopodiella serpenti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shy clubmo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ycopodium deuterodens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YRT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unt Compass swamp g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paludico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stern swamp</w:t>
              <w:noBreakHyphen/>
              <w:t>paperbar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laleuca cuticular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JAD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ter nymp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ajas tenuifol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HIOGLOSS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stral moon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otrychium austral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CHID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ite beauty spider</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argocal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das' spider-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audas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nk-lip spider-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behr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mestone spider-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calcico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in-lip spider-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clavige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loured spider-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color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imson spider-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concolor</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ast spider-orchid</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confert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en-comb spider</w:t>
              <w:noBreakHyphen/>
              <w:t>orchid</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dilatata</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fulv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yonet spider-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gladiol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sky caladen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graci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rge-club spider-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macroclav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orn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spider</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ov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 green-comb spider</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parv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ttle Dip spider-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richardsior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iff white spider-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rigid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rdertown spider-orchid</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Caladenia</w:t>
            </w:r>
            <w:r>
              <w:rPr>
                <w:rFonts w:cs="Times New Roman" w:ascii="Times New Roman" w:hAnsi="Times New Roman"/>
                <w:color w:val="000000"/>
                <w:sz w:val="20"/>
              </w:rPr>
              <w:t xml:space="preserve"> sp. </w:t>
            </w:r>
            <w:r>
              <w:rPr>
                <w:rFonts w:cs="Times New Roman" w:ascii="Times New Roman" w:hAnsi="Times New Roman"/>
                <w:i/>
                <w:iCs/>
                <w:color w:val="000000"/>
                <w:sz w:val="20"/>
              </w:rPr>
              <w:t>Bordertown</w:t>
            </w:r>
            <w:r>
              <w:rPr>
                <w:rFonts w:cs="Times New Roman" w:ascii="Times New Roman" w:hAnsi="Times New Roman"/>
                <w:color w:val="000000"/>
                <w:sz w:val="20"/>
              </w:rPr>
              <w:t xml:space="preserve"> (R.S.Rogers 788)</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Caladenia</w:t>
            </w:r>
            <w:r>
              <w:rPr>
                <w:rFonts w:cs="Times New Roman" w:ascii="Times New Roman" w:hAnsi="Times New Roman"/>
                <w:color w:val="000000"/>
                <w:sz w:val="20"/>
              </w:rPr>
              <w:t xml:space="preserve"> sp. </w:t>
            </w:r>
            <w:r>
              <w:rPr>
                <w:rFonts w:cs="Times New Roman" w:ascii="Times New Roman" w:hAnsi="Times New Roman"/>
                <w:i/>
                <w:iCs/>
                <w:color w:val="000000"/>
                <w:sz w:val="20"/>
              </w:rPr>
              <w:t>Brentwood</w:t>
            </w:r>
            <w:r>
              <w:rPr>
                <w:rFonts w:cs="Times New Roman" w:ascii="Times New Roman" w:hAnsi="Times New Roman"/>
                <w:color w:val="000000"/>
                <w:sz w:val="20"/>
              </w:rPr>
              <w:t xml:space="preserve"> (R.J.Bates 53510)</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nniss spider-orchid</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Caladenia</w:t>
            </w:r>
            <w:r>
              <w:rPr>
                <w:rFonts w:cs="Times New Roman" w:ascii="Times New Roman" w:hAnsi="Times New Roman"/>
                <w:color w:val="000000"/>
                <w:sz w:val="20"/>
              </w:rPr>
              <w:t xml:space="preserve"> sp. </w:t>
            </w:r>
            <w:r>
              <w:rPr>
                <w:rFonts w:cs="Times New Roman" w:ascii="Times New Roman" w:hAnsi="Times New Roman"/>
                <w:i/>
                <w:iCs/>
                <w:color w:val="000000"/>
                <w:sz w:val="20"/>
              </w:rPr>
              <w:t>Finniss</w:t>
            </w:r>
            <w:r>
              <w:rPr>
                <w:rFonts w:cs="Times New Roman" w:ascii="Times New Roman" w:hAnsi="Times New Roman"/>
                <w:color w:val="000000"/>
                <w:sz w:val="20"/>
              </w:rPr>
              <w:t xml:space="preserve"> (R.Bates 308)</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Caladenia</w:t>
            </w:r>
            <w:r>
              <w:rPr>
                <w:rFonts w:cs="Times New Roman" w:ascii="Times New Roman" w:hAnsi="Times New Roman"/>
                <w:color w:val="000000"/>
                <w:sz w:val="20"/>
              </w:rPr>
              <w:t xml:space="preserve"> sp. </w:t>
            </w:r>
            <w:r>
              <w:rPr>
                <w:rFonts w:cs="Times New Roman" w:ascii="Times New Roman" w:hAnsi="Times New Roman"/>
                <w:i/>
                <w:iCs/>
                <w:color w:val="000000"/>
                <w:sz w:val="20"/>
              </w:rPr>
              <w:t>Monarto South</w:t>
            </w:r>
            <w:r>
              <w:rPr>
                <w:rFonts w:cs="Times New Roman" w:ascii="Times New Roman" w:hAnsi="Times New Roman"/>
                <w:color w:val="000000"/>
                <w:sz w:val="20"/>
              </w:rPr>
              <w:t xml:space="preserve"> (H.Goldsack 163 AD97708605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bust spider-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valid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ampians spider</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versicolor</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olcock's spider</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woolcockior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lip spider</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xanthochi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inders Ranges white caladen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xantholeuc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per beard-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ochilus cupre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en bird-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iloglottis cornu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inty bird-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iloglottis trapeziform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othed helmet</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rybas dent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helmet</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rybas fordham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podium punctat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rt-leaf donkey</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uris brevifol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uris chryseops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rple donkey</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uris punctata</w:t>
            </w:r>
            <w:r>
              <w:rPr>
                <w:rFonts w:cs="Times New Roman" w:ascii="Times New Roman" w:hAnsi="Times New Roman"/>
                <w:color w:val="000000"/>
                <w:sz w:val="20"/>
              </w:rPr>
              <w:t xml:space="preserve"> var. </w:t>
            </w:r>
            <w:r>
              <w:rPr>
                <w:rFonts w:cs="Times New Roman" w:ascii="Times New Roman" w:hAnsi="Times New Roman"/>
                <w:i/>
                <w:iCs/>
                <w:color w:val="000000"/>
                <w:sz w:val="20"/>
              </w:rPr>
              <w:t>punct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Eriochilus</w:t>
            </w:r>
            <w:r>
              <w:rPr>
                <w:rFonts w:cs="Times New Roman" w:ascii="Times New Roman" w:hAnsi="Times New Roman"/>
                <w:color w:val="000000"/>
                <w:sz w:val="20"/>
              </w:rPr>
              <w:t xml:space="preserve"> sp. </w:t>
            </w:r>
            <w:r>
              <w:rPr>
                <w:rFonts w:cs="Times New Roman" w:ascii="Times New Roman" w:hAnsi="Times New Roman"/>
                <w:i/>
                <w:iCs/>
                <w:color w:val="000000"/>
                <w:sz w:val="20"/>
              </w:rPr>
              <w:t>Swamp</w:t>
            </w:r>
            <w:r>
              <w:rPr>
                <w:rFonts w:cs="Times New Roman" w:ascii="Times New Roman" w:hAnsi="Times New Roman"/>
                <w:color w:val="000000"/>
                <w:sz w:val="20"/>
              </w:rPr>
              <w:t xml:space="preserve"> (D.E.Murfet 1950b)</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midge-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noplesium ciliat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arded midge-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noplesium morris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icrotis erema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beak duck-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acaleana disjunc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roon leek-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sophyllum french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oldsack's leek-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sophyllum goldsack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ast leek-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sophyllum litoral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sophyllum murfetii</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sophyllum rotundiflorum</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pPr>
            <w:r>
              <w:rPr>
                <w:rFonts w:cs="Times New Roman" w:ascii="Times New Roman" w:hAnsi="Times New Roman"/>
                <w:i/>
                <w:iCs/>
                <w:color w:val="000000"/>
                <w:sz w:val="20"/>
              </w:rPr>
              <w:t>Prasophyllum</w:t>
            </w:r>
            <w:r>
              <w:rPr>
                <w:rFonts w:cs="Times New Roman" w:ascii="Times New Roman" w:hAnsi="Times New Roman"/>
                <w:color w:val="000000"/>
                <w:sz w:val="20"/>
              </w:rPr>
              <w:t xml:space="preserve"> sp. </w:t>
            </w:r>
            <w:r>
              <w:rPr>
                <w:rFonts w:cs="Times New Roman" w:ascii="Times New Roman" w:hAnsi="Times New Roman"/>
                <w:i/>
                <w:iCs/>
                <w:color w:val="000000"/>
                <w:sz w:val="20"/>
              </w:rPr>
              <w:t>Enigma</w:t>
            </w:r>
            <w:r>
              <w:rPr>
                <w:rFonts w:cs="Times New Roman" w:ascii="Times New Roman" w:hAnsi="Times New Roman"/>
                <w:color w:val="000000"/>
                <w:sz w:val="20"/>
              </w:rPr>
              <w:t xml:space="preserve"> (R.Bates 2350)</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pPr>
            <w:r>
              <w:rPr>
                <w:rFonts w:cs="Times New Roman" w:ascii="Times New Roman" w:hAnsi="Times New Roman"/>
                <w:i/>
                <w:iCs/>
                <w:color w:val="000000"/>
                <w:sz w:val="20"/>
              </w:rPr>
              <w:t>Prasophyllum</w:t>
            </w:r>
            <w:r>
              <w:rPr>
                <w:rFonts w:cs="Times New Roman" w:ascii="Times New Roman" w:hAnsi="Times New Roman"/>
                <w:color w:val="000000"/>
                <w:sz w:val="20"/>
              </w:rPr>
              <w:t xml:space="preserve"> sp. </w:t>
            </w:r>
            <w:r>
              <w:rPr>
                <w:rFonts w:cs="Times New Roman" w:ascii="Times New Roman" w:hAnsi="Times New Roman"/>
                <w:i/>
                <w:iCs/>
                <w:color w:val="000000"/>
                <w:sz w:val="20"/>
              </w:rPr>
              <w:t>Waterholes</w:t>
            </w:r>
            <w:r>
              <w:rPr>
                <w:rFonts w:cs="Times New Roman" w:ascii="Times New Roman" w:hAnsi="Times New Roman"/>
                <w:color w:val="000000"/>
                <w:sz w:val="20"/>
              </w:rPr>
              <w:t xml:space="preserve"> (R.Bates 9037)</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Prasophyllum</w:t>
            </w:r>
            <w:r>
              <w:rPr>
                <w:rFonts w:cs="Times New Roman" w:ascii="Times New Roman" w:hAnsi="Times New Roman"/>
                <w:color w:val="000000"/>
                <w:sz w:val="20"/>
              </w:rPr>
              <w:t xml:space="preserve"> sp. </w:t>
            </w:r>
            <w:r>
              <w:rPr>
                <w:rFonts w:cs="Times New Roman" w:ascii="Times New Roman" w:hAnsi="Times New Roman"/>
                <w:i/>
                <w:iCs/>
                <w:color w:val="000000"/>
                <w:sz w:val="20"/>
              </w:rPr>
              <w:t>West Coast</w:t>
            </w:r>
            <w:r>
              <w:rPr>
                <w:rFonts w:cs="Times New Roman" w:ascii="Times New Roman" w:hAnsi="Times New Roman"/>
                <w:color w:val="000000"/>
                <w:sz w:val="20"/>
              </w:rPr>
              <w:t xml:space="preserve"> (R.Tate AD96945167)</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nse leek-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sophyllum spicat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ndmarsh Valley greenhoo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bryophil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chlorogramm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im greenhoo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concin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afy greenhoo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cucull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despectan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falc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lingu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rge rufous greenhoo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maxim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melagramm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parviflo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istly greenhoo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setife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lbury greenhood</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Pterostylis</w:t>
            </w:r>
            <w:r>
              <w:rPr>
                <w:rFonts w:cs="Times New Roman" w:ascii="Times New Roman" w:hAnsi="Times New Roman"/>
                <w:color w:val="000000"/>
                <w:sz w:val="20"/>
              </w:rPr>
              <w:t xml:space="preserve"> sp. </w:t>
            </w:r>
            <w:r>
              <w:rPr>
                <w:rFonts w:cs="Times New Roman" w:ascii="Times New Roman" w:hAnsi="Times New Roman"/>
                <w:i/>
                <w:iCs/>
                <w:color w:val="000000"/>
                <w:sz w:val="20"/>
              </w:rPr>
              <w:t>Halbury</w:t>
            </w:r>
            <w:r>
              <w:rPr>
                <w:rFonts w:cs="Times New Roman" w:ascii="Times New Roman" w:hAnsi="Times New Roman"/>
                <w:color w:val="000000"/>
                <w:sz w:val="20"/>
              </w:rPr>
              <w:t xml:space="preserve"> (R.Bates 8425)</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Pterostylis</w:t>
            </w:r>
            <w:r>
              <w:rPr>
                <w:rFonts w:cs="Times New Roman" w:ascii="Times New Roman" w:hAnsi="Times New Roman"/>
                <w:color w:val="000000"/>
                <w:sz w:val="20"/>
              </w:rPr>
              <w:t xml:space="preserve"> sp. </w:t>
            </w:r>
            <w:r>
              <w:rPr>
                <w:rFonts w:cs="Times New Roman" w:ascii="Times New Roman" w:hAnsi="Times New Roman"/>
                <w:i/>
                <w:iCs/>
                <w:color w:val="000000"/>
                <w:sz w:val="20"/>
              </w:rPr>
              <w:t>Rock ledges</w:t>
            </w:r>
            <w:r>
              <w:rPr>
                <w:rFonts w:cs="Times New Roman" w:ascii="Times New Roman" w:hAnsi="Times New Roman"/>
                <w:color w:val="000000"/>
                <w:sz w:val="20"/>
              </w:rPr>
              <w:t xml:space="preserve"> (pl. 185, Bates &amp; Weber 1990)</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Pterostylis</w:t>
            </w:r>
            <w:r>
              <w:rPr>
                <w:rFonts w:cs="Times New Roman" w:ascii="Times New Roman" w:hAnsi="Times New Roman"/>
                <w:color w:val="000000"/>
                <w:sz w:val="20"/>
              </w:rPr>
              <w:t xml:space="preserve"> sp. </w:t>
            </w:r>
            <w:r>
              <w:rPr>
                <w:rFonts w:cs="Times New Roman" w:ascii="Times New Roman" w:hAnsi="Times New Roman"/>
                <w:i/>
                <w:iCs/>
                <w:color w:val="000000"/>
                <w:sz w:val="20"/>
              </w:rPr>
              <w:t>Sand plain</w:t>
            </w:r>
            <w:r>
              <w:rPr>
                <w:rFonts w:cs="Times New Roman" w:ascii="Times New Roman" w:hAnsi="Times New Roman"/>
                <w:color w:val="000000"/>
                <w:sz w:val="20"/>
              </w:rPr>
              <w:t xml:space="preserve"> (D.N. Kraehenbuehl 5670)</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Pterostylis</w:t>
            </w:r>
            <w:r>
              <w:rPr>
                <w:rFonts w:cs="Times New Roman" w:ascii="Times New Roman" w:hAnsi="Times New Roman"/>
                <w:color w:val="000000"/>
                <w:sz w:val="20"/>
              </w:rPr>
              <w:t xml:space="preserve"> sp. </w:t>
            </w:r>
            <w:r>
              <w:rPr>
                <w:rFonts w:cs="Times New Roman" w:ascii="Times New Roman" w:hAnsi="Times New Roman"/>
                <w:i/>
                <w:iCs/>
                <w:color w:val="000000"/>
                <w:sz w:val="20"/>
              </w:rPr>
              <w:t>Triloba</w:t>
            </w:r>
            <w:r>
              <w:rPr>
                <w:rFonts w:cs="Times New Roman" w:ascii="Times New Roman" w:hAnsi="Times New Roman"/>
                <w:color w:val="000000"/>
                <w:sz w:val="20"/>
              </w:rPr>
              <w:t xml:space="preserve"> (pl. 191, Bates &amp; Weber 1990)</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rsh greenhoo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uliginos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at sun-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arist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ked sun-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circumsep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cyanapic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cyan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allic sun-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epipactoid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otted sun-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ixioid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uve-tufted sun-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malvi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iral sun-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matthews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merrani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SMUND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ing f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odea barbar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TTOSPOR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Billardiera</w:t>
            </w:r>
            <w:r>
              <w:rPr>
                <w:rFonts w:cs="Times New Roman" w:ascii="Times New Roman" w:hAnsi="Times New Roman"/>
                <w:color w:val="000000"/>
                <w:sz w:val="20"/>
              </w:rPr>
              <w:t xml:space="preserve"> sp. </w:t>
            </w:r>
            <w:r>
              <w:rPr>
                <w:rFonts w:cs="Times New Roman" w:ascii="Times New Roman" w:hAnsi="Times New Roman"/>
                <w:i/>
                <w:iCs/>
                <w:color w:val="000000"/>
                <w:sz w:val="20"/>
              </w:rPr>
              <w:t>Yorke Peninsula</w:t>
            </w:r>
            <w:r>
              <w:rPr>
                <w:rFonts w:cs="Times New Roman" w:ascii="Times New Roman" w:hAnsi="Times New Roman"/>
                <w:color w:val="000000"/>
                <w:sz w:val="20"/>
              </w:rPr>
              <w:t xml:space="preserve"> (P.C.Heyligers 80164)</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TEACEAE</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revillea angustiloba</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SILOT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keleton fork-f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ilotum nud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HAMN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cGillivray spyridi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yridium eriocephalum</w:t>
            </w:r>
            <w:r>
              <w:rPr>
                <w:rFonts w:cs="Times New Roman" w:ascii="Times New Roman" w:hAnsi="Times New Roman"/>
                <w:color w:val="000000"/>
                <w:sz w:val="20"/>
              </w:rPr>
              <w:t xml:space="preserve"> var. </w:t>
            </w:r>
            <w:r>
              <w:rPr>
                <w:rFonts w:cs="Times New Roman" w:ascii="Times New Roman" w:hAnsi="Times New Roman"/>
                <w:i/>
                <w:iCs/>
                <w:color w:val="000000"/>
                <w:sz w:val="20"/>
              </w:rPr>
              <w:t>glabrisepal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BI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Asperula</w:t>
            </w:r>
            <w:r>
              <w:rPr>
                <w:rFonts w:cs="Times New Roman" w:ascii="Times New Roman" w:hAnsi="Times New Roman"/>
                <w:color w:val="000000"/>
                <w:sz w:val="20"/>
              </w:rPr>
              <w:t xml:space="preserve"> sp. </w:t>
            </w:r>
            <w:r>
              <w:rPr>
                <w:rFonts w:cs="Times New Roman" w:ascii="Times New Roman" w:hAnsi="Times New Roman"/>
                <w:i/>
                <w:iCs/>
                <w:color w:val="000000"/>
                <w:sz w:val="20"/>
              </w:rPr>
              <w:t>A</w:t>
            </w:r>
            <w:r>
              <w:rPr>
                <w:rFonts w:cs="Times New Roman" w:ascii="Times New Roman" w:hAnsi="Times New Roman"/>
                <w:color w:val="000000"/>
                <w:sz w:val="20"/>
              </w:rPr>
              <w:t xml:space="preserve"> (A.B. Cashmore September 1933)</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ori bedstraw</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alium propinqu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tted nerter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ertera granadens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T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 Mole River corr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rrea calycina</w:t>
            </w:r>
            <w:r>
              <w:rPr>
                <w:rFonts w:cs="Times New Roman" w:ascii="Times New Roman" w:hAnsi="Times New Roman"/>
                <w:color w:val="000000"/>
                <w:sz w:val="20"/>
              </w:rPr>
              <w:t xml:space="preserve"> var. </w:t>
            </w:r>
            <w:r>
              <w:rPr>
                <w:rFonts w:cs="Times New Roman" w:ascii="Times New Roman" w:hAnsi="Times New Roman"/>
                <w:i/>
                <w:iCs/>
                <w:color w:val="000000"/>
                <w:sz w:val="20"/>
              </w:rPr>
              <w:t>halmaturor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phebali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ionema equestr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andular phebali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ebalium glandulosum</w:t>
            </w:r>
            <w:r>
              <w:rPr>
                <w:rFonts w:cs="Times New Roman" w:ascii="Times New Roman" w:hAnsi="Times New Roman"/>
                <w:color w:val="000000"/>
                <w:sz w:val="20"/>
              </w:rPr>
              <w:t xml:space="preserve"> ssp. </w:t>
            </w:r>
            <w:r>
              <w:rPr>
                <w:rFonts w:cs="Times New Roman" w:ascii="Times New Roman" w:hAnsi="Times New Roman"/>
                <w:i/>
                <w:iCs/>
                <w:color w:val="000000"/>
                <w:sz w:val="20"/>
              </w:rPr>
              <w:t>glandulos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aly phebali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ebalium squamulosum</w:t>
            </w:r>
            <w:r>
              <w:rPr>
                <w:rFonts w:cs="Times New Roman" w:ascii="Times New Roman" w:hAnsi="Times New Roman"/>
                <w:color w:val="000000"/>
                <w:sz w:val="20"/>
              </w:rPr>
              <w:t xml:space="preserve"> ssp. </w:t>
            </w:r>
            <w:r>
              <w:rPr>
                <w:rFonts w:cs="Times New Roman" w:ascii="Times New Roman" w:hAnsi="Times New Roman"/>
                <w:i/>
                <w:iCs/>
                <w:color w:val="000000"/>
                <w:sz w:val="20"/>
              </w:rPr>
              <w:t>squamulos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NTAL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tomeria preissian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PIND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odonaea subglandulifer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ROPHULAR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rwent speedwel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rwentia derwentiana</w:t>
            </w:r>
            <w:r>
              <w:rPr>
                <w:rFonts w:cs="Times New Roman" w:ascii="Times New Roman" w:hAnsi="Times New Roman"/>
                <w:color w:val="000000"/>
                <w:sz w:val="20"/>
              </w:rPr>
              <w:t xml:space="preserve"> ssp. </w:t>
            </w:r>
            <w:r>
              <w:rPr>
                <w:rFonts w:cs="Times New Roman" w:ascii="Times New Roman" w:hAnsi="Times New Roman"/>
                <w:i/>
                <w:iCs/>
                <w:color w:val="000000"/>
                <w:sz w:val="20"/>
              </w:rPr>
              <w:t>derwentia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unt Lofty speedwel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rwentia derwentiana</w:t>
            </w:r>
            <w:r>
              <w:rPr>
                <w:rFonts w:cs="Times New Roman" w:ascii="Times New Roman" w:hAnsi="Times New Roman"/>
                <w:color w:val="000000"/>
                <w:sz w:val="20"/>
              </w:rPr>
              <w:t xml:space="preserve"> ssp. </w:t>
            </w:r>
            <w:r>
              <w:rPr>
                <w:rFonts w:cs="Times New Roman" w:ascii="Times New Roman" w:hAnsi="Times New Roman"/>
                <w:i/>
                <w:iCs/>
                <w:color w:val="000000"/>
                <w:sz w:val="20"/>
              </w:rPr>
              <w:t>homalodon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eller's eyebrigh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phrasia collina</w:t>
            </w:r>
            <w:r>
              <w:rPr>
                <w:rFonts w:cs="Times New Roman" w:ascii="Times New Roman" w:hAnsi="Times New Roman"/>
                <w:color w:val="000000"/>
                <w:sz w:val="20"/>
              </w:rPr>
              <w:t xml:space="preserve"> ssp. </w:t>
            </w:r>
            <w:r>
              <w:rPr>
                <w:rFonts w:cs="Times New Roman" w:ascii="Times New Roman" w:hAnsi="Times New Roman"/>
                <w:i/>
                <w:iCs/>
                <w:color w:val="000000"/>
                <w:sz w:val="20"/>
              </w:rPr>
              <w:t>muell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sborn's eyebrigh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phrasia collina</w:t>
            </w:r>
            <w:r>
              <w:rPr>
                <w:rFonts w:cs="Times New Roman" w:ascii="Times New Roman" w:hAnsi="Times New Roman"/>
                <w:color w:val="000000"/>
                <w:sz w:val="20"/>
              </w:rPr>
              <w:t xml:space="preserve"> ssp. </w:t>
            </w:r>
            <w:r>
              <w:rPr>
                <w:rFonts w:cs="Times New Roman" w:ascii="Times New Roman" w:hAnsi="Times New Roman"/>
                <w:i/>
                <w:iCs/>
                <w:color w:val="000000"/>
                <w:sz w:val="20"/>
              </w:rPr>
              <w:t>osborn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eyebrigh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phrasia collina</w:t>
            </w:r>
            <w:r>
              <w:rPr>
                <w:rFonts w:cs="Times New Roman" w:ascii="Times New Roman" w:hAnsi="Times New Roman"/>
                <w:color w:val="000000"/>
                <w:sz w:val="20"/>
              </w:rPr>
              <w:t xml:space="preserve"> ssp. </w:t>
            </w:r>
            <w:r>
              <w:rPr>
                <w:rFonts w:cs="Times New Roman" w:ascii="Times New Roman" w:hAnsi="Times New Roman"/>
                <w:i/>
                <w:iCs/>
                <w:color w:val="000000"/>
                <w:sz w:val="20"/>
              </w:rPr>
              <w:t>paludos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phrasia collina</w:t>
            </w:r>
            <w:r>
              <w:rPr>
                <w:rFonts w:cs="Times New Roman" w:ascii="Times New Roman" w:hAnsi="Times New Roman"/>
                <w:color w:val="000000"/>
                <w:sz w:val="20"/>
              </w:rPr>
              <w:t xml:space="preserve"> ssp. </w:t>
            </w:r>
            <w:r>
              <w:rPr>
                <w:rFonts w:cs="Times New Roman" w:ascii="Times New Roman" w:hAnsi="Times New Roman"/>
                <w:i/>
                <w:iCs/>
                <w:color w:val="000000"/>
                <w:sz w:val="20"/>
              </w:rPr>
              <w:t>trichocalyci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ugh eyebrigh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phrasia scab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rt Lincoln speedwel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Veronica parnkallian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ERCULI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mmersonia multilob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YMELAEACE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ll riceflower</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imelea ligustrina</w:t>
            </w:r>
            <w:r>
              <w:rPr>
                <w:rFonts w:cs="Times New Roman" w:ascii="Times New Roman" w:hAnsi="Times New Roman"/>
                <w:color w:val="000000"/>
                <w:sz w:val="20"/>
              </w:rPr>
              <w:t xml:space="preserve"> ssp. </w:t>
            </w:r>
            <w:r>
              <w:rPr>
                <w:rFonts w:cs="Times New Roman" w:ascii="Times New Roman" w:hAnsi="Times New Roman"/>
                <w:i/>
                <w:iCs/>
                <w:color w:val="000000"/>
                <w:sz w:val="20"/>
              </w:rPr>
              <w:t>ligustrina</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MBELLIFER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penny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ydrocotyle dianth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stralian carrawa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reomyrrhis eriopod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OL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wy viole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Viola betonicifolia</w:t>
            </w:r>
            <w:r>
              <w:rPr>
                <w:rFonts w:cs="Times New Roman" w:ascii="Times New Roman" w:hAnsi="Times New Roman"/>
                <w:color w:val="000000"/>
                <w:sz w:val="20"/>
              </w:rPr>
              <w:t xml:space="preserve"> ssp. </w:t>
            </w:r>
            <w:r>
              <w:rPr>
                <w:rFonts w:cs="Times New Roman" w:ascii="Times New Roman" w:hAnsi="Times New Roman"/>
                <w:i/>
                <w:iCs/>
                <w:color w:val="000000"/>
                <w:sz w:val="20"/>
              </w:rPr>
              <w:t>betonicifolia</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3—Amendment of Schedule 8 of </w:t>
      </w:r>
      <w:r>
        <w:rPr>
          <w:rFonts w:cs="Times New Roman" w:ascii="Times New Roman" w:hAnsi="Times New Roman"/>
          <w:b/>
          <w:bCs/>
          <w:i/>
          <w:iCs/>
          <w:color w:val="000000"/>
          <w:sz w:val="32"/>
          <w:szCs w:val="32"/>
        </w:rPr>
        <w:t>National Parks and Wildlife Act 1972</w:t>
      </w:r>
    </w:p>
    <w:p>
      <w:pPr>
        <w:pStyle w:val="Clausehead"/>
        <w:rPr/>
      </w:pPr>
      <w:r>
        <w:rPr/>
        <w:t>5—Amendment of Schedule 8—Vulnerable spec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8, Part 1—delete all species of animal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7" w:type="dxa"/>
        <w:jc w:val="left"/>
        <w:tblInd w:w="0" w:type="dxa"/>
        <w:tblLayout w:type="fixed"/>
        <w:tblCellMar>
          <w:top w:w="0" w:type="dxa"/>
          <w:left w:w="60" w:type="dxa"/>
          <w:bottom w:w="0" w:type="dxa"/>
          <w:right w:w="60" w:type="dxa"/>
        </w:tblCellMar>
      </w:tblPr>
      <w:tblGrid>
        <w:gridCol w:w="4242"/>
        <w:gridCol w:w="4545"/>
      </w:tblGrid>
      <w:tr>
        <w:trPr>
          <w:tblHeader w:val="true"/>
          <w:cantSplit w:val="true"/>
        </w:trPr>
        <w:tc>
          <w:tcPr>
            <w:tcW w:w="42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mmon name</w:t>
            </w:r>
          </w:p>
        </w:tc>
        <w:tc>
          <w:tcPr>
            <w:tcW w:w="45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pecies</w:t>
            </w:r>
          </w:p>
        </w:tc>
      </w:tr>
      <w:tr>
        <w:trPr>
          <w:cantSplit w:val="true"/>
        </w:trPr>
        <w:tc>
          <w:tcPr>
            <w:tcW w:w="424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Mammals</w:t>
            </w:r>
          </w:p>
        </w:tc>
        <w:tc>
          <w:tcPr>
            <w:tcW w:w="4545"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LAEN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Right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balaena austral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LAENOPTE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i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alaenoptera bore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n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alaenoptera physal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mpback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gaptera novaeangli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RRAMY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stern Pygmy</w:t>
              <w:noBreakHyphen/>
              <w:t>poss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ercartetus nan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SYU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w:t>
              <w:noBreakHyphen/>
              <w:t>footed Antechinu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ntechinus flavip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owari</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asycercus byrne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ndhill Dunna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minthopsis psammophil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CROPOD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w:t>
              <w:noBreakHyphen/>
              <w:t>footed Rock</w:t>
              <w:noBreakHyphen/>
              <w:t>wallab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trogale xanthop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Wallab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allabia bicolor</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LOSS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iry</w:t>
              <w:noBreakHyphen/>
              <w:t>rostrum Freetail</w:t>
              <w:noBreakHyphen/>
              <w:t>bat</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Mormopterus species 6</w:t>
            </w:r>
            <w:r>
              <w:rPr>
                <w:rFonts w:cs="Times New Roman" w:ascii="Times New Roman" w:hAnsi="Times New Roman"/>
                <w:color w:val="000000"/>
                <w:sz w:val="20"/>
              </w:rPr>
              <w:t xml:space="preserve"> ("hairy rostr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RID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ater Stick</w:t>
              <w:noBreakHyphen/>
              <w:t>nest Rat</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orillus conditor</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wn Hopping</w:t>
              <w:noBreakHyphen/>
              <w:t>mouse</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otomys cervin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usky Hopping</w:t>
              <w:noBreakHyphen/>
              <w:t>mous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otomys fusc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ins Mous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eudomys austral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ORYCT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Marsupial Mole (Itjari</w:t>
              <w:noBreakHyphen/>
              <w:t>itjari)</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otoryctes typhlop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ARI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stralian Sea</w:t>
              <w:noBreakHyphen/>
              <w:t>lio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eophoca cinere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AMEL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Brown Bandicoot (Nuyts Archipelago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soodon obesulus nautic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Brown Bandicoot (SA mainland and Kangaroo Island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soodon obesulus obesul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ater Bilb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crotis lagot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SPERTILION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ater Long</w:t>
              <w:noBreakHyphen/>
              <w:t>eared Bat (south eastern form)</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Nyctophilus timoriensis</w:t>
            </w:r>
            <w:r>
              <w:rPr>
                <w:rFonts w:cs="Times New Roman" w:ascii="Times New Roman" w:hAnsi="Times New Roman"/>
                <w:color w:val="000000"/>
                <w:sz w:val="20"/>
              </w:rPr>
              <w:t xml:space="preserve"> (south eastern for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Birds</w:t>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ANTHIZ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w:t>
              <w:noBreakHyphen/>
              <w:t>billed Thornbill (St Vincent Gulf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nthiza iredalei rosin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stnut</w:t>
              <w:noBreakHyphen/>
              <w:t>rumped Heathwren (Flinders Ranges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manthus pyrrhopygius pedl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stnut</w:t>
              <w:noBreakHyphen/>
              <w:t>rumped Heathwren (south east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manthus pyrrhopygius pyrrhopygi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AT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eckled Duc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ictonetta naevos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RDE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stralasian Bitt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otaurus poiciloptil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CATU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w:t>
              <w:noBreakHyphen/>
              <w:t>tailed Black</w:t>
              <w:noBreakHyphen/>
              <w:t>Cockatoo</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yptorhynchus funere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ARADRIID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oded Plover</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inornis rubricollis</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OMEDE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ller's Albatro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omedea bull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y Albatro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omedea cauta cau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lvin's Albatro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omedea cauta salvin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y</w:t>
              <w:noBreakHyphen/>
              <w:t>headed Albatro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omedea chrysostom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yal Albatross (south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omedea epomophora epomopho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ndering Albatro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omedea exula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browed Albatross (Campbell Island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omedea melanophrys impavid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ght-mantled Sooty Albatro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omedea palpebr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STRILD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amond Firetai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gonopleura gutt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U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lg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rus rubicund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at Skua (Macquarie and Heard Island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tharacta skua lonnberg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GAPODI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lleefow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ipoa ocell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LIPHAG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w:t>
              <w:noBreakHyphen/>
              <w:t>chinned Honeyeater (south east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lithreptus gularis gular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ID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stralian Bustar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rdeotis austral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TROIC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arlet Robin (west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troica multicolor campbell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ame Robi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troica phoenice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ASIANID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wn Quail</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turnix ypsilophora</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CELLARI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Giant</w:t>
              <w:noBreakHyphen/>
              <w:t>Petre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cronectes gigante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SITTAC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ue</w:t>
              <w:noBreakHyphen/>
              <w:t>winged Parr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eophema chrysostom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ncess Parr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lytelis alexandr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ent Parrot (east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lytelis anthopeplus monarchoide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LL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win's Rai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allus pectoral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CURVIROST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nded Stil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ladorhynchus leucocephal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STRATUL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inted Snip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ostratula benghalens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OLOPAC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stern Curlew</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umenius madagascariens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ptiles</w:t>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L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ad</w:t>
              <w:noBreakHyphen/>
              <w:t>shelled Tortois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elodina expans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cquarie Tortois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mydura macquar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LONI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en Tur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elonia myda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RMOCHELY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athery Tur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rmochelys coriace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AP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ert Death Add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nthopis pyrrh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INC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w:t>
              <w:noBreakHyphen/>
              <w:t>bellied Water Skin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lamprus heatwolei</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sgrave Slider</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rista specios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ossy Grass Skink</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eudemoia rawlinsoni</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ARAN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th Goann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Varanus rosenberg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mphibians</w:t>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L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olden Bell Frog</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itoria raniform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YOBATRACH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emaker Frog</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eobatrachus sutor</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ange</w:t>
              <w:noBreakHyphen/>
              <w:t>crowned Toadle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eudophryne occident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rbled Toadle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eudophryne semimarmor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8, Part 2—delete all species of plant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4393"/>
        <w:gridCol w:w="4393"/>
      </w:tblGrid>
      <w:tr>
        <w:trPr>
          <w:tblHeader w:val="true"/>
          <w:cantSplit w:val="true"/>
        </w:trPr>
        <w:tc>
          <w:tcPr>
            <w:tcW w:w="439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mmon name</w:t>
            </w:r>
          </w:p>
        </w:tc>
        <w:tc>
          <w:tcPr>
            <w:tcW w:w="439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pecies</w:t>
            </w:r>
          </w:p>
        </w:tc>
      </w:tr>
      <w:tr>
        <w:trPr>
          <w:cantSplit w:val="true"/>
        </w:trPr>
        <w:tc>
          <w:tcPr>
            <w:tcW w:w="4393"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4393"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IANT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inty maiden</w:t>
              <w:noBreakHyphen/>
              <w:t>hair</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diantum capillus</w:t>
              <w:noBreakHyphen/>
              <w:t>veneri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IZO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idged noon</w:t>
              <w:noBreakHyphen/>
              <w:t>flower</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arcozona bicarinat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ARANTH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gface hemichroa</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emichroa mesembryanthem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ilotus aristatus</w:t>
            </w:r>
            <w:r>
              <w:rPr>
                <w:rFonts w:cs="Times New Roman" w:ascii="Times New Roman" w:hAnsi="Times New Roman"/>
                <w:color w:val="000000"/>
                <w:sz w:val="20"/>
              </w:rPr>
              <w:t xml:space="preserve"> var. </w:t>
            </w:r>
            <w:r>
              <w:rPr>
                <w:rFonts w:cs="Times New Roman" w:ascii="Times New Roman" w:hAnsi="Times New Roman"/>
                <w:i/>
                <w:iCs/>
                <w:color w:val="000000"/>
                <w:sz w:val="20"/>
              </w:rPr>
              <w:t>eichlerianu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ronstone mulla mulla</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ilotus beckerianu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ilotus robynsianu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pPr>
            <w:r>
              <w:rPr>
                <w:rFonts w:cs="Times New Roman" w:ascii="Times New Roman" w:hAnsi="Times New Roman"/>
                <w:i/>
                <w:iCs/>
                <w:color w:val="000000"/>
                <w:sz w:val="20"/>
              </w:rPr>
              <w:t>Ptilotus</w:t>
            </w:r>
            <w:r>
              <w:rPr>
                <w:rFonts w:cs="Times New Roman" w:ascii="Times New Roman" w:hAnsi="Times New Roman"/>
                <w:color w:val="000000"/>
                <w:sz w:val="20"/>
              </w:rPr>
              <w:t xml:space="preserve"> sp. </w:t>
            </w:r>
            <w:r>
              <w:rPr>
                <w:rFonts w:cs="Times New Roman" w:ascii="Times New Roman" w:hAnsi="Times New Roman"/>
                <w:i/>
                <w:iCs/>
                <w:color w:val="000000"/>
                <w:sz w:val="20"/>
              </w:rPr>
              <w:t>Cordillo Downs</w:t>
            </w:r>
            <w:r>
              <w:rPr>
                <w:rFonts w:cs="Times New Roman" w:ascii="Times New Roman" w:hAnsi="Times New Roman"/>
                <w:color w:val="000000"/>
                <w:sz w:val="20"/>
              </w:rPr>
              <w:t xml:space="preserve"> (B.Lay 1487) </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RAGINAC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lagiobothrys orthostatu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LLITRICHAC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litriche umbonat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MPANULACEAE</w:t>
            </w:r>
          </w:p>
        </w:tc>
      </w:tr>
      <w:tr>
        <w:trPr>
          <w:cantSplit w:val="true"/>
        </w:trPr>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wy lobelia</w:t>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obelia beaugleholei</w:t>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tia puberula</w:t>
            </w:r>
          </w:p>
        </w:tc>
      </w:tr>
      <w:tr>
        <w:trPr>
          <w:cantSplit w:val="true"/>
        </w:trPr>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ked bluebell</w:t>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ahlenbergia gymnoclada</w:t>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YOPHYLL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ast colobant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lobanthus apetalu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NOPODIAC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triplex humifus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och's saltbus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triplex kochian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triplex morrisii</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losarcia cupuliformi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ad samphire</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losarcia flabelliformi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ttle fissure</w:t>
              <w:noBreakHyphen/>
              <w:t>plant</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ireana excavat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 soft</w:t>
              <w:noBreakHyphen/>
              <w:t>horn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lacocera gracili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lerolaena fusiformi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ymon's bindyi</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lerolaena symonian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OSIT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w:t>
              <w:noBreakHyphen/>
              <w:t>fruit daisy</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rachyscome melanocarp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button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aspedia paludicol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 bottle</w:t>
              <w:noBreakHyphen/>
              <w:t>daisy</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agenophora gracili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torhynchos melanocarpu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ert daisy</w:t>
              <w:noBreakHyphen/>
              <w:t>bus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learia arid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daisy</w:t>
              <w:noBreakHyphen/>
              <w:t>bus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learia glandulos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ilver daisy</w:t>
              <w:noBreakHyphen/>
              <w:t>bus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learia pannosa</w:t>
            </w:r>
            <w:r>
              <w:rPr>
                <w:rFonts w:cs="Times New Roman" w:ascii="Times New Roman" w:hAnsi="Times New Roman"/>
                <w:color w:val="000000"/>
                <w:sz w:val="20"/>
              </w:rPr>
              <w:t xml:space="preserve"> ssp. </w:t>
            </w:r>
            <w:r>
              <w:rPr>
                <w:rFonts w:cs="Times New Roman" w:ascii="Times New Roman" w:hAnsi="Times New Roman"/>
                <w:i/>
                <w:iCs/>
                <w:color w:val="000000"/>
                <w:sz w:val="20"/>
              </w:rPr>
              <w:t>pannos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zothamnus pholidotu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zothamnus scaber</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ilver candle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leuropappus phyllocalymmeu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tton podolepi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dolepis muelleri</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rumstick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ycnosorus globosu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win</w:t>
              <w:noBreakHyphen/>
              <w:t>leaf everlasting</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hodanthe oppositifolia</w:t>
            </w:r>
            <w:r>
              <w:rPr>
                <w:rFonts w:cs="Times New Roman" w:ascii="Times New Roman" w:hAnsi="Times New Roman"/>
                <w:color w:val="000000"/>
                <w:sz w:val="20"/>
              </w:rPr>
              <w:t xml:space="preserve"> ssp. </w:t>
            </w:r>
            <w:r>
              <w:rPr>
                <w:rFonts w:cs="Times New Roman" w:ascii="Times New Roman" w:hAnsi="Times New Roman"/>
                <w:i/>
                <w:iCs/>
                <w:color w:val="000000"/>
                <w:sz w:val="20"/>
              </w:rPr>
              <w:t>oppositifoli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rge</w:t>
              <w:noBreakHyphen/>
              <w:t>fruit groundsel</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necio macrocarpu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necio psilocarpu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Vittadinia australasica</w:t>
            </w:r>
            <w:r>
              <w:rPr>
                <w:rFonts w:cs="Times New Roman" w:ascii="Times New Roman" w:hAnsi="Times New Roman"/>
                <w:color w:val="000000"/>
                <w:sz w:val="20"/>
              </w:rPr>
              <w:t xml:space="preserve"> var. </w:t>
            </w:r>
            <w:r>
              <w:rPr>
                <w:rFonts w:cs="Times New Roman" w:ascii="Times New Roman" w:hAnsi="Times New Roman"/>
                <w:i/>
                <w:iCs/>
                <w:color w:val="000000"/>
                <w:sz w:val="20"/>
              </w:rPr>
              <w:t>oricol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VOLVUL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smanian dodder</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uscuta tasmanica</w:t>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UCIFERAE</w:t>
            </w:r>
          </w:p>
        </w:tc>
      </w:tr>
      <w:tr>
        <w:trPr>
          <w:cantSplit w:val="true"/>
        </w:trPr>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ade</w:t>
              <w:noBreakHyphen/>
              <w:t>leaf bitter</w:t>
              <w:noBreakHyphen/>
              <w:t>cress</w:t>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rdamine gunnii</w:t>
            </w:r>
          </w:p>
        </w:tc>
      </w:tr>
      <w:tr>
        <w:trPr>
          <w:cantSplit w:val="true"/>
        </w:trPr>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ade peppercress</w:t>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idium pseudotasmanicum</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icrolepidium alatum</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ullarbor cres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legmatospermum richardsii</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YPERAC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yperus dactylote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uber spike</w:t>
              <w:noBreakHyphen/>
              <w:t>rus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leocharis atrich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utty club</w:t>
              <w:noBreakHyphen/>
              <w:t>rus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solepis product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iff rapier</w:t>
              <w:noBreakHyphen/>
              <w:t>sedge</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idosperma neesii</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usa bog</w:t>
              <w:noBreakHyphen/>
              <w:t>rus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hoenus latelaminatu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LLENI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oldea guinea</w:t>
              <w:noBreakHyphen/>
              <w:t>flower</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ibbertia crispul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ibbertia obtusibracteat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ROSER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rect sundew</w:t>
            </w:r>
          </w:p>
        </w:tc>
        <w:tc>
          <w:tcPr>
            <w:tcW w:w="4393" w:type="dxa"/>
            <w:tcBorders/>
          </w:tcPr>
          <w:p>
            <w:pPr>
              <w:pStyle w:val="Normal"/>
              <w:keepLines/>
              <w:autoSpaceDE w:val="false"/>
              <w:spacing w:before="120" w:after="0"/>
              <w:rPr/>
            </w:pPr>
            <w:r>
              <w:rPr>
                <w:rFonts w:cs="Times New Roman" w:ascii="Times New Roman" w:hAnsi="Times New Roman"/>
                <w:i/>
                <w:iCs/>
                <w:color w:val="000000"/>
                <w:sz w:val="20"/>
              </w:rPr>
              <w:t>Drosera</w:t>
            </w:r>
            <w:r>
              <w:rPr>
                <w:rFonts w:cs="Times New Roman" w:ascii="Times New Roman" w:hAnsi="Times New Roman"/>
                <w:color w:val="000000"/>
                <w:sz w:val="20"/>
              </w:rPr>
              <w:t xml:space="preserve"> sp. </w:t>
            </w:r>
            <w:r>
              <w:rPr>
                <w:rFonts w:cs="Times New Roman" w:ascii="Times New Roman" w:hAnsi="Times New Roman"/>
                <w:i/>
                <w:iCs/>
                <w:color w:val="000000"/>
                <w:sz w:val="20"/>
              </w:rPr>
              <w:t>Rigid</w:t>
            </w:r>
            <w:r>
              <w:rPr>
                <w:rFonts w:cs="Times New Roman" w:ascii="Times New Roman" w:hAnsi="Times New Roman"/>
                <w:color w:val="000000"/>
                <w:sz w:val="20"/>
              </w:rPr>
              <w:t xml:space="preserve"> (R.J.Bates 2268)</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ATINAC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rgia occultipetal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UPHORBIAC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auropus ramosissimu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ANKENIAC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rankenia plicat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ENTIAN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untain gentian</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ntianella gunnian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OODENIAC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oodenia lineat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afless lechenaultia</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chenaultia aphyll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une fanflower</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aevola calendulace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aevola obovat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AMINEAE</w:t>
            </w:r>
          </w:p>
        </w:tc>
      </w:tr>
      <w:tr>
        <w:trPr>
          <w:cantSplit w:val="true"/>
        </w:trPr>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ub spear</w:t>
              <w:noBreakHyphen/>
              <w:t>grass</w:t>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ustrostipa nullanulla</w:t>
            </w:r>
          </w:p>
        </w:tc>
      </w:tr>
      <w:tr>
        <w:trPr>
          <w:cantSplit w:val="true"/>
        </w:trPr>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ckly spear</w:t>
              <w:noBreakHyphen/>
              <w:t>grass</w:t>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ustrostipa pilat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 bent</w:t>
              <w:noBreakHyphen/>
              <w:t>gras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yeuxia minor</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ddy bent-gras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achnagrostis scabr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ne</w:t>
              <w:noBreakHyphen/>
              <w:t>leaf tussock</w:t>
              <w:noBreakHyphen/>
              <w:t>gras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a meionecte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lypogon tenellu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iry rice</w:t>
              <w:noBreakHyphen/>
              <w:t>gras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etrarrhena distichophyll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LORAG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pright milfoil</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yriophyllum crispatum</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UNCAC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Juncus amabili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ry rus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Juncus homalocauli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ary rus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Juncus radul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le woodrus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uzula flaccid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UNCAGIN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urret arrowgras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iglochin turriferum</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BIAT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st Coast mintbus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stanthera calycin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unt Illbilie mintbus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stanthera nudul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eucrium grandiusculum</w:t>
            </w:r>
            <w:r>
              <w:rPr>
                <w:rFonts w:cs="Times New Roman" w:ascii="Times New Roman" w:hAnsi="Times New Roman"/>
                <w:color w:val="000000"/>
                <w:sz w:val="20"/>
              </w:rPr>
              <w:t xml:space="preserve"> ssp. </w:t>
            </w:r>
            <w:r>
              <w:rPr>
                <w:rFonts w:cs="Times New Roman" w:ascii="Times New Roman" w:hAnsi="Times New Roman"/>
                <w:i/>
                <w:iCs/>
                <w:color w:val="000000"/>
                <w:sz w:val="20"/>
              </w:rPr>
              <w:t>grandiusculum</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GUMINOS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eedle wattle</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carneorum</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rkaroola wattle</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confluen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nzel's wattle</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menzelii</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eping myall</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pendul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in wattle</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rhetinocarp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eet wattle</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suaveolen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ord bossiaea</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ossiaea ensat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 scurf</w:t>
              <w:noBreakHyphen/>
              <w:t>pea</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ullen parvum</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over glycine</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lycine latrobean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ariable glycine</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lycine tabacin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vea lineari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ultenaea villifera</w:t>
            </w:r>
            <w:r>
              <w:rPr>
                <w:rFonts w:cs="Times New Roman" w:ascii="Times New Roman" w:hAnsi="Times New Roman"/>
                <w:color w:val="000000"/>
                <w:sz w:val="20"/>
              </w:rPr>
              <w:t xml:space="preserve"> var. </w:t>
            </w:r>
            <w:r>
              <w:rPr>
                <w:rFonts w:cs="Times New Roman" w:ascii="Times New Roman" w:hAnsi="Times New Roman"/>
                <w:i/>
                <w:iCs/>
                <w:color w:val="000000"/>
                <w:sz w:val="20"/>
              </w:rPr>
              <w:t>glabrescens</w:t>
            </w:r>
          </w:p>
        </w:tc>
      </w:tr>
      <w:tr>
        <w:trPr>
          <w:cantSplit w:val="true"/>
        </w:trPr>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hr's swainson</w:t>
              <w:noBreakHyphen/>
              <w:t>pea</w:t>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wainsona behriana</w:t>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wainsona dictyocarpa</w:t>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wainsona kingii</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w:t>
              <w:noBreakHyphen/>
              <w:t>flower swainson</w:t>
              <w:noBreakHyphen/>
              <w:t>pea</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wainsona minutiflor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rray swainson</w:t>
              <w:noBreakHyphen/>
              <w:t>pea</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wainsona murrayan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ughton pea</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wainsona procumben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wainsona vestit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eeping Darling pea</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wainsona viridi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afy templetonia</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empletonia stenophyll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NTIBULARI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auglehole's bladderwort</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tricularia beaugleholei</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 bladderwort</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tricularia lateriflor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LI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le vanilla</w:t>
              <w:noBreakHyphen/>
              <w:t>lily</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rthropodium milleflorum</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stern blue tinsel</w:t>
              <w:noBreakHyphen/>
              <w:t>lily</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ectasia intermedi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anella porrace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dding grass</w:t>
              <w:noBreakHyphen/>
              <w:t>lily</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ypandra glauc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ufted lily</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ionema caespitosum</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uber fringe</w:t>
              <w:noBreakHyphen/>
              <w:t>lily</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ysanotus tuberosu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ad</w:t>
              <w:noBreakHyphen/>
              <w:t>leaf Nancy</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urmbea latifolia</w:t>
            </w:r>
            <w:r>
              <w:rPr>
                <w:rFonts w:cs="Times New Roman" w:ascii="Times New Roman" w:hAnsi="Times New Roman"/>
                <w:color w:val="000000"/>
                <w:sz w:val="20"/>
              </w:rPr>
              <w:t xml:space="preserve"> ssp. </w:t>
            </w:r>
            <w:r>
              <w:rPr>
                <w:rFonts w:cs="Times New Roman" w:ascii="Times New Roman" w:hAnsi="Times New Roman"/>
                <w:i/>
                <w:iCs/>
                <w:color w:val="000000"/>
                <w:sz w:val="20"/>
              </w:rPr>
              <w:t>latifoli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pPr>
            <w:r>
              <w:rPr>
                <w:rFonts w:cs="Times New Roman" w:ascii="Times New Roman" w:hAnsi="Times New Roman"/>
                <w:i/>
                <w:iCs/>
                <w:color w:val="000000"/>
                <w:sz w:val="20"/>
              </w:rPr>
              <w:t>Wurmbea</w:t>
            </w:r>
            <w:r>
              <w:rPr>
                <w:rFonts w:cs="Times New Roman" w:ascii="Times New Roman" w:hAnsi="Times New Roman"/>
                <w:color w:val="000000"/>
                <w:sz w:val="20"/>
              </w:rPr>
              <w:t xml:space="preserve"> sp. </w:t>
            </w:r>
            <w:r>
              <w:rPr>
                <w:rFonts w:cs="Times New Roman" w:ascii="Times New Roman" w:hAnsi="Times New Roman"/>
                <w:i/>
                <w:iCs/>
                <w:color w:val="000000"/>
                <w:sz w:val="20"/>
              </w:rPr>
              <w:t>Nilpinna</w:t>
            </w:r>
            <w:r>
              <w:rPr>
                <w:rFonts w:cs="Times New Roman" w:ascii="Times New Roman" w:hAnsi="Times New Roman"/>
                <w:color w:val="000000"/>
                <w:sz w:val="20"/>
              </w:rPr>
              <w:t xml:space="preserve"> (F.J.Badman 7107)</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GANI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logania</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ogania insulari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iry mitrewort</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itrasacme pilosa</w:t>
            </w:r>
            <w:r>
              <w:rPr>
                <w:rFonts w:cs="Times New Roman" w:ascii="Times New Roman" w:hAnsi="Times New Roman"/>
                <w:color w:val="000000"/>
                <w:sz w:val="20"/>
              </w:rPr>
              <w:t xml:space="preserve"> var. </w:t>
            </w:r>
            <w:r>
              <w:rPr>
                <w:rFonts w:cs="Times New Roman" w:ascii="Times New Roman" w:hAnsi="Times New Roman"/>
                <w:i/>
                <w:iCs/>
                <w:color w:val="000000"/>
                <w:sz w:val="20"/>
              </w:rPr>
              <w:t>pilos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yllangium sulcatum</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LV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stralian mallow</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lthaea australi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lyogyne pinoniana</w:t>
            </w:r>
            <w:r>
              <w:rPr>
                <w:rFonts w:cs="Times New Roman" w:ascii="Times New Roman" w:hAnsi="Times New Roman"/>
                <w:color w:val="000000"/>
                <w:sz w:val="20"/>
              </w:rPr>
              <w:t xml:space="preserve"> var. </w:t>
            </w:r>
            <w:r>
              <w:rPr>
                <w:rFonts w:cs="Times New Roman" w:ascii="Times New Roman" w:hAnsi="Times New Roman"/>
                <w:i/>
                <w:iCs/>
                <w:color w:val="000000"/>
                <w:sz w:val="20"/>
              </w:rPr>
              <w:t>microandr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NYANTH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ntire marshwort</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ymphoides geminat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auglehole's marsh</w:t>
              <w:noBreakHyphen/>
              <w:t>flower</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Villarsia umbricola</w:t>
            </w:r>
            <w:r>
              <w:rPr>
                <w:rFonts w:cs="Times New Roman" w:ascii="Times New Roman" w:hAnsi="Times New Roman"/>
                <w:color w:val="000000"/>
                <w:sz w:val="20"/>
              </w:rPr>
              <w:t xml:space="preserve"> var. </w:t>
            </w:r>
            <w:r>
              <w:rPr>
                <w:rFonts w:cs="Times New Roman" w:ascii="Times New Roman" w:hAnsi="Times New Roman"/>
                <w:i/>
                <w:iCs/>
                <w:color w:val="000000"/>
                <w:sz w:val="20"/>
              </w:rPr>
              <w:t>beaugleholei</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YRT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blue gum</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globulus</w:t>
            </w:r>
            <w:r>
              <w:rPr>
                <w:rFonts w:cs="Times New Roman" w:ascii="Times New Roman" w:hAnsi="Times New Roman"/>
                <w:color w:val="000000"/>
                <w:sz w:val="20"/>
              </w:rPr>
              <w:t xml:space="preserve"> ssp. </w:t>
            </w:r>
            <w:r>
              <w:rPr>
                <w:rFonts w:cs="Times New Roman" w:ascii="Times New Roman" w:hAnsi="Times New Roman"/>
                <w:i/>
                <w:iCs/>
                <w:color w:val="000000"/>
                <w:sz w:val="20"/>
              </w:rPr>
              <w:t>bicostata</w:t>
            </w:r>
          </w:p>
        </w:tc>
      </w:tr>
      <w:tr>
        <w:trPr>
          <w:cantSplit w:val="true"/>
        </w:trPr>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aucous long</w:t>
              <w:noBreakHyphen/>
              <w:t>leaf box</w:t>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goniocalyx</w:t>
            </w:r>
            <w:r>
              <w:rPr>
                <w:rFonts w:cs="Times New Roman" w:ascii="Times New Roman" w:hAnsi="Times New Roman"/>
                <w:color w:val="000000"/>
                <w:sz w:val="20"/>
              </w:rPr>
              <w:t xml:space="preserve"> ssp. </w:t>
            </w:r>
            <w:r>
              <w:rPr>
                <w:rFonts w:cs="Times New Roman" w:ascii="Times New Roman" w:hAnsi="Times New Roman"/>
                <w:i/>
                <w:iCs/>
                <w:color w:val="000000"/>
                <w:sz w:val="20"/>
              </w:rPr>
              <w:t>exposa</w:t>
            </w:r>
          </w:p>
        </w:tc>
      </w:tr>
      <w:tr>
        <w:trPr>
          <w:cantSplit w:val="true"/>
        </w:trPr>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now gum</w:t>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pauciflora</w:t>
            </w:r>
            <w:r>
              <w:rPr>
                <w:rFonts w:cs="Times New Roman" w:ascii="Times New Roman" w:hAnsi="Times New Roman"/>
                <w:color w:val="000000"/>
                <w:sz w:val="20"/>
              </w:rPr>
              <w:t xml:space="preserve"> ssp. </w:t>
            </w:r>
            <w:r>
              <w:rPr>
                <w:rFonts w:cs="Times New Roman" w:ascii="Times New Roman" w:hAnsi="Times New Roman"/>
                <w:i/>
                <w:iCs/>
                <w:color w:val="000000"/>
                <w:sz w:val="20"/>
              </w:rPr>
              <w:t>pauciflora</w:t>
            </w:r>
          </w:p>
        </w:tc>
      </w:tr>
      <w:tr>
        <w:trPr>
          <w:cantSplit w:val="true"/>
        </w:trPr>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penter Rocks manna gum</w:t>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splendens</w:t>
            </w:r>
            <w:r>
              <w:rPr>
                <w:rFonts w:cs="Times New Roman" w:ascii="Times New Roman" w:hAnsi="Times New Roman"/>
                <w:color w:val="000000"/>
                <w:sz w:val="20"/>
              </w:rPr>
              <w:t xml:space="preserve"> ssp. </w:t>
            </w:r>
            <w:r>
              <w:rPr>
                <w:rFonts w:cs="Times New Roman" w:ascii="Times New Roman" w:hAnsi="Times New Roman"/>
                <w:i/>
                <w:iCs/>
                <w:color w:val="000000"/>
                <w:sz w:val="20"/>
              </w:rPr>
              <w:t>arcan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CHIDAC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bicalliata</w:t>
            </w:r>
            <w:r>
              <w:rPr>
                <w:rFonts w:cs="Times New Roman" w:ascii="Times New Roman" w:hAnsi="Times New Roman"/>
                <w:color w:val="000000"/>
                <w:sz w:val="20"/>
              </w:rPr>
              <w:t xml:space="preserve"> ssp. </w:t>
            </w:r>
            <w:r>
              <w:rPr>
                <w:rFonts w:cs="Times New Roman" w:ascii="Times New Roman" w:hAnsi="Times New Roman"/>
                <w:i/>
                <w:iCs/>
                <w:color w:val="000000"/>
                <w:sz w:val="20"/>
              </w:rPr>
              <w:t>cleistogam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nter spider</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brumali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rooping spider</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flaccid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egant spider</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formos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ented spider</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fragrantissima</w:t>
            </w:r>
            <w:r>
              <w:rPr>
                <w:rFonts w:cs="Times New Roman" w:ascii="Times New Roman" w:hAnsi="Times New Roman"/>
                <w:color w:val="000000"/>
                <w:sz w:val="20"/>
              </w:rPr>
              <w:t xml:space="preserve"> ssp. </w:t>
            </w:r>
            <w:r>
              <w:rPr>
                <w:rFonts w:cs="Times New Roman" w:ascii="Times New Roman" w:hAnsi="Times New Roman"/>
                <w:i/>
                <w:iCs/>
                <w:color w:val="000000"/>
                <w:sz w:val="20"/>
              </w:rPr>
              <w:t>fragrantissim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rge white spider</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venust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rge duck</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eana major</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d beard</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ochilus paludosu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une helmet</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rybas expansu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ose 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yptostylis subulat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ll</w:t>
              <w:noBreakHyphen/>
              <w:t>flower hyacinth</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podium campanulatum</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opard hyacinth</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podium pardalinum</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hr's cowslip 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uris behrii</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astrodia vescul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arp midge</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noplesium despectan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onion</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icrotis orbiculari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 duck</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acaleana minor</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mestone leek</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sophyllum calcicol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m leek</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sophyllum pruinosum</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unt Remarkable leek</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sophyllum validum</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ndhill greenhoo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arenicol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pPr>
            <w:r>
              <w:rPr>
                <w:rFonts w:cs="Times New Roman" w:ascii="Times New Roman" w:hAnsi="Times New Roman"/>
                <w:i/>
                <w:iCs/>
                <w:color w:val="000000"/>
                <w:sz w:val="20"/>
              </w:rPr>
              <w:t>Pterostylis</w:t>
            </w:r>
            <w:r>
              <w:rPr>
                <w:rFonts w:cs="Times New Roman" w:ascii="Times New Roman" w:hAnsi="Times New Roman"/>
                <w:color w:val="000000"/>
                <w:sz w:val="20"/>
              </w:rPr>
              <w:t xml:space="preserve"> sp. </w:t>
            </w:r>
            <w:r>
              <w:rPr>
                <w:rFonts w:cs="Times New Roman" w:ascii="Times New Roman" w:hAnsi="Times New Roman"/>
                <w:i/>
                <w:iCs/>
                <w:color w:val="000000"/>
                <w:sz w:val="20"/>
              </w:rPr>
              <w:t>Eyre Peninsula</w:t>
            </w:r>
            <w:r>
              <w:rPr>
                <w:rFonts w:cs="Times New Roman" w:ascii="Times New Roman" w:hAnsi="Times New Roman"/>
                <w:color w:val="000000"/>
                <w:sz w:val="20"/>
              </w:rPr>
              <w:t xml:space="preserve"> (R. Bates 19474)</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pPr>
            <w:r>
              <w:rPr>
                <w:rFonts w:cs="Times New Roman" w:ascii="Times New Roman" w:hAnsi="Times New Roman"/>
                <w:i/>
                <w:iCs/>
                <w:color w:val="000000"/>
                <w:sz w:val="20"/>
              </w:rPr>
              <w:t>Pterostylis</w:t>
            </w:r>
            <w:r>
              <w:rPr>
                <w:rFonts w:cs="Times New Roman" w:ascii="Times New Roman" w:hAnsi="Times New Roman"/>
                <w:color w:val="000000"/>
                <w:sz w:val="20"/>
              </w:rPr>
              <w:t xml:space="preserve"> sp. </w:t>
            </w:r>
            <w:r>
              <w:rPr>
                <w:rFonts w:cs="Times New Roman" w:ascii="Times New Roman" w:hAnsi="Times New Roman"/>
                <w:i/>
                <w:iCs/>
                <w:color w:val="000000"/>
                <w:sz w:val="20"/>
              </w:rPr>
              <w:t>Sandheath</w:t>
            </w:r>
            <w:r>
              <w:rPr>
                <w:rFonts w:cs="Times New Roman" w:ascii="Times New Roman" w:hAnsi="Times New Roman"/>
                <w:color w:val="000000"/>
                <w:sz w:val="20"/>
              </w:rPr>
              <w:t xml:space="preserve"> (D. Murfet 3190)</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pPr>
            <w:r>
              <w:rPr>
                <w:rFonts w:cs="Times New Roman" w:ascii="Times New Roman" w:hAnsi="Times New Roman"/>
                <w:i/>
                <w:iCs/>
                <w:color w:val="000000"/>
                <w:sz w:val="20"/>
              </w:rPr>
              <w:t>Pterostylis</w:t>
            </w:r>
            <w:r>
              <w:rPr>
                <w:rFonts w:cs="Times New Roman" w:ascii="Times New Roman" w:hAnsi="Times New Roman"/>
                <w:color w:val="000000"/>
                <w:sz w:val="20"/>
              </w:rPr>
              <w:t xml:space="preserve"> sp. </w:t>
            </w:r>
            <w:r>
              <w:rPr>
                <w:rFonts w:cs="Times New Roman" w:ascii="Times New Roman" w:hAnsi="Times New Roman"/>
                <w:i/>
                <w:iCs/>
                <w:color w:val="000000"/>
                <w:sz w:val="20"/>
              </w:rPr>
              <w:t>Veined leaf</w:t>
            </w:r>
            <w:r>
              <w:rPr>
                <w:rFonts w:cs="Times New Roman" w:ascii="Times New Roman" w:hAnsi="Times New Roman"/>
                <w:color w:val="000000"/>
                <w:sz w:val="20"/>
              </w:rPr>
              <w:t xml:space="preserve"> (R.J. Bates 59781)</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tasmanic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greenhoo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tenuissim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ert greenhoo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xerophil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ue star sun</w:t>
              <w:noBreakHyphen/>
              <w:t>orchi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holmesii</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inflat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peniculat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pPr>
            <w:r>
              <w:rPr>
                <w:rFonts w:cs="Times New Roman" w:ascii="Times New Roman" w:hAnsi="Times New Roman"/>
                <w:i/>
                <w:iCs/>
                <w:color w:val="000000"/>
                <w:sz w:val="20"/>
              </w:rPr>
              <w:t>Thelymitra</w:t>
            </w:r>
            <w:r>
              <w:rPr>
                <w:rFonts w:cs="Times New Roman" w:ascii="Times New Roman" w:hAnsi="Times New Roman"/>
                <w:color w:val="000000"/>
                <w:sz w:val="20"/>
              </w:rPr>
              <w:t xml:space="preserve"> sp. </w:t>
            </w:r>
            <w:r>
              <w:rPr>
                <w:rFonts w:cs="Times New Roman" w:ascii="Times New Roman" w:hAnsi="Times New Roman"/>
                <w:i/>
                <w:iCs/>
                <w:color w:val="000000"/>
                <w:sz w:val="20"/>
              </w:rPr>
              <w:t>Black buds</w:t>
            </w:r>
            <w:r>
              <w:rPr>
                <w:rFonts w:cs="Times New Roman" w:ascii="Times New Roman" w:hAnsi="Times New Roman"/>
                <w:color w:val="000000"/>
                <w:sz w:val="20"/>
              </w:rPr>
              <w:t xml:space="preserve"> (R.J.Bates 64389)</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TTOSPOR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wining finger</w:t>
              <w:noBreakHyphen/>
              <w:t>flower</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eiranthera volubilis</w:t>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NTAGINACEAE</w:t>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lantago multiscapa</w:t>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RTULAC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terblink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ntia fontana</w:t>
            </w:r>
            <w:r>
              <w:rPr>
                <w:rFonts w:cs="Times New Roman" w:ascii="Times New Roman" w:hAnsi="Times New Roman"/>
                <w:color w:val="000000"/>
                <w:sz w:val="20"/>
              </w:rPr>
              <w:t xml:space="preserve"> ssp. </w:t>
            </w:r>
            <w:r>
              <w:rPr>
                <w:rFonts w:cs="Times New Roman" w:ascii="Times New Roman" w:hAnsi="Times New Roman"/>
                <w:i/>
                <w:iCs/>
                <w:color w:val="000000"/>
                <w:sz w:val="20"/>
              </w:rPr>
              <w:t>chondrosperm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TAMOGETON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in pondwee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tamogeton australiensi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TE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ugh spider</w:t>
              <w:noBreakHyphen/>
              <w:t>flower</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revillea muricat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arlet grevillea</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revillea treuerian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NUNCUL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untain clemati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lematis aristat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ining buttercup</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anunculus glabrifoliu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rge river buttercup</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anunculus papulentu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ooth</w:t>
              <w:noBreakHyphen/>
              <w:t>fruit ferny buttercup</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anunculus pumilio</w:t>
            </w:r>
            <w:r>
              <w:rPr>
                <w:rFonts w:cs="Times New Roman" w:ascii="Times New Roman" w:hAnsi="Times New Roman"/>
                <w:color w:val="000000"/>
                <w:sz w:val="20"/>
              </w:rPr>
              <w:t xml:space="preserve"> var. </w:t>
            </w:r>
            <w:r>
              <w:rPr>
                <w:rFonts w:cs="Times New Roman" w:ascii="Times New Roman" w:hAnsi="Times New Roman"/>
                <w:i/>
                <w:iCs/>
                <w:color w:val="000000"/>
                <w:sz w:val="20"/>
              </w:rPr>
              <w:t>politu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buttercup</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anunculus sessiliflorus</w:t>
            </w:r>
            <w:r>
              <w:rPr>
                <w:rFonts w:cs="Times New Roman" w:ascii="Times New Roman" w:hAnsi="Times New Roman"/>
                <w:color w:val="000000"/>
                <w:sz w:val="20"/>
              </w:rPr>
              <w:t xml:space="preserve"> var. </w:t>
            </w:r>
            <w:r>
              <w:rPr>
                <w:rFonts w:cs="Times New Roman" w:ascii="Times New Roman" w:hAnsi="Times New Roman"/>
                <w:i/>
                <w:iCs/>
                <w:color w:val="000000"/>
                <w:sz w:val="20"/>
              </w:rPr>
              <w:t>pilulifer</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IONAC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aloskion tetraphyllum</w:t>
            </w:r>
            <w:r>
              <w:rPr>
                <w:rFonts w:cs="Times New Roman" w:ascii="Times New Roman" w:hAnsi="Times New Roman"/>
                <w:color w:val="000000"/>
                <w:sz w:val="20"/>
              </w:rPr>
              <w:t xml:space="preserve"> ssp. </w:t>
            </w:r>
            <w:r>
              <w:rPr>
                <w:rFonts w:cs="Times New Roman" w:ascii="Times New Roman" w:hAnsi="Times New Roman"/>
                <w:i/>
                <w:iCs/>
                <w:color w:val="000000"/>
                <w:sz w:val="20"/>
              </w:rPr>
              <w:t>tetraphyllum</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ndled cord</w:t>
              <w:noBreakHyphen/>
              <w:t>rus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smocladus diacolpicu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at cord</w:t>
              <w:noBreakHyphen/>
              <w:t>rus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rychorda complanat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HAMNAC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maderris halmaturina</w:t>
            </w:r>
            <w:r>
              <w:rPr>
                <w:rFonts w:cs="Times New Roman" w:ascii="Times New Roman" w:hAnsi="Times New Roman"/>
                <w:color w:val="000000"/>
                <w:sz w:val="20"/>
              </w:rPr>
              <w:t xml:space="preserve"> ssp. </w:t>
            </w:r>
            <w:r>
              <w:rPr>
                <w:rFonts w:cs="Times New Roman" w:ascii="Times New Roman" w:hAnsi="Times New Roman"/>
                <w:i/>
                <w:iCs/>
                <w:color w:val="000000"/>
                <w:sz w:val="20"/>
              </w:rPr>
              <w:t>continenti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pomaderri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maderris halmaturina</w:t>
            </w:r>
            <w:r>
              <w:rPr>
                <w:rFonts w:cs="Times New Roman" w:ascii="Times New Roman" w:hAnsi="Times New Roman"/>
                <w:color w:val="000000"/>
                <w:sz w:val="20"/>
              </w:rPr>
              <w:t xml:space="preserve"> ssp. </w:t>
            </w:r>
            <w:r>
              <w:rPr>
                <w:rFonts w:cs="Times New Roman" w:ascii="Times New Roman" w:hAnsi="Times New Roman"/>
                <w:i/>
                <w:iCs/>
                <w:color w:val="000000"/>
                <w:sz w:val="20"/>
              </w:rPr>
              <w:t>halmaturin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rble Range spyridium</w:t>
            </w:r>
          </w:p>
        </w:tc>
        <w:tc>
          <w:tcPr>
            <w:tcW w:w="4393" w:type="dxa"/>
            <w:tcBorders/>
          </w:tcPr>
          <w:p>
            <w:pPr>
              <w:pStyle w:val="Normal"/>
              <w:keepLines/>
              <w:autoSpaceDE w:val="false"/>
              <w:spacing w:before="120" w:after="0"/>
              <w:rPr/>
            </w:pPr>
            <w:r>
              <w:rPr>
                <w:rFonts w:cs="Times New Roman" w:ascii="Times New Roman" w:hAnsi="Times New Roman"/>
                <w:i/>
                <w:iCs/>
                <w:color w:val="000000"/>
                <w:sz w:val="20"/>
              </w:rPr>
              <w:t>Spyridium bifidum var. Marble Range</w:t>
            </w:r>
            <w:r>
              <w:rPr>
                <w:rFonts w:cs="Times New Roman" w:ascii="Times New Roman" w:hAnsi="Times New Roman"/>
                <w:color w:val="000000"/>
                <w:sz w:val="20"/>
              </w:rPr>
              <w:t xml:space="preserve"> (W.R.Barker 7601)</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nilla spyridium</w:t>
            </w:r>
          </w:p>
        </w:tc>
        <w:tc>
          <w:tcPr>
            <w:tcW w:w="4393" w:type="dxa"/>
            <w:tcBorders/>
          </w:tcPr>
          <w:p>
            <w:pPr>
              <w:pStyle w:val="Normal"/>
              <w:keepLines/>
              <w:autoSpaceDE w:val="false"/>
              <w:spacing w:before="120" w:after="0"/>
              <w:rPr/>
            </w:pPr>
            <w:r>
              <w:rPr>
                <w:rFonts w:cs="Times New Roman" w:ascii="Times New Roman" w:hAnsi="Times New Roman"/>
                <w:i/>
                <w:iCs/>
                <w:color w:val="000000"/>
                <w:sz w:val="20"/>
              </w:rPr>
              <w:t>Spyridium bifidum</w:t>
            </w:r>
            <w:r>
              <w:rPr>
                <w:rFonts w:cs="Times New Roman" w:ascii="Times New Roman" w:hAnsi="Times New Roman"/>
                <w:color w:val="000000"/>
                <w:sz w:val="20"/>
              </w:rPr>
              <w:t xml:space="preserve"> var. </w:t>
            </w:r>
            <w:r>
              <w:rPr>
                <w:rFonts w:cs="Times New Roman" w:ascii="Times New Roman" w:hAnsi="Times New Roman"/>
                <w:i/>
                <w:iCs/>
                <w:color w:val="000000"/>
                <w:sz w:val="20"/>
              </w:rPr>
              <w:t>Wanilla</w:t>
            </w:r>
            <w:r>
              <w:rPr>
                <w:rFonts w:cs="Times New Roman" w:ascii="Times New Roman" w:hAnsi="Times New Roman"/>
                <w:color w:val="000000"/>
                <w:sz w:val="20"/>
              </w:rPr>
              <w:t xml:space="preserve"> (K.Clipstone 88)</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tterfly spyridium</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yridium coactilifolium</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oaked spyridium</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yridium erymnocladum</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sty spyridium</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yridium tricolor</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BI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ad</w:t>
              <w:noBreakHyphen/>
              <w:t>leaf woodruff</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sperula euryphylla</w:t>
            </w:r>
            <w:r>
              <w:rPr>
                <w:rFonts w:cs="Times New Roman" w:ascii="Times New Roman" w:hAnsi="Times New Roman"/>
                <w:color w:val="000000"/>
                <w:sz w:val="20"/>
              </w:rPr>
              <w:t xml:space="preserve"> var. </w:t>
            </w:r>
            <w:r>
              <w:rPr>
                <w:rFonts w:cs="Times New Roman" w:ascii="Times New Roman" w:hAnsi="Times New Roman"/>
                <w:i/>
                <w:iCs/>
                <w:color w:val="000000"/>
                <w:sz w:val="20"/>
              </w:rPr>
              <w:t>tetraphyll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TACEAE</w:t>
            </w:r>
          </w:p>
        </w:tc>
      </w:tr>
      <w:tr>
        <w:trPr>
          <w:cantSplit w:val="true"/>
        </w:trPr>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owny star</w:t>
              <w:noBreakHyphen/>
              <w:t>bush</w:t>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sterolasia phebalioides</w:t>
            </w:r>
          </w:p>
        </w:tc>
      </w:tr>
      <w:tr>
        <w:trPr>
          <w:cantSplit w:val="true"/>
        </w:trPr>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ert lime</w:t>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itrus glauc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ndmarsh correa</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rrea calycina</w:t>
            </w:r>
            <w:r>
              <w:rPr>
                <w:rFonts w:cs="Times New Roman" w:ascii="Times New Roman" w:hAnsi="Times New Roman"/>
                <w:color w:val="000000"/>
                <w:sz w:val="20"/>
              </w:rPr>
              <w:t xml:space="preserve"> var. </w:t>
            </w:r>
            <w:r>
              <w:rPr>
                <w:rFonts w:cs="Times New Roman" w:ascii="Times New Roman" w:hAnsi="Times New Roman"/>
                <w:i/>
                <w:iCs/>
                <w:color w:val="000000"/>
                <w:sz w:val="20"/>
              </w:rPr>
              <w:t>calycin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ep Creek correa</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rrea eburne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wan phebalium</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ebalium lowanens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w:t>
              <w:noBreakHyphen/>
              <w:t>leaf wax</w:t>
              <w:noBreakHyphen/>
              <w:t>flower</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ilotheca difformis</w:t>
            </w:r>
            <w:r>
              <w:rPr>
                <w:rFonts w:cs="Times New Roman" w:ascii="Times New Roman" w:hAnsi="Times New Roman"/>
                <w:color w:val="000000"/>
                <w:sz w:val="20"/>
              </w:rPr>
              <w:t xml:space="preserve"> ssp. </w:t>
            </w:r>
            <w:r>
              <w:rPr>
                <w:rFonts w:cs="Times New Roman" w:ascii="Times New Roman" w:hAnsi="Times New Roman"/>
                <w:i/>
                <w:iCs/>
                <w:color w:val="000000"/>
                <w:sz w:val="20"/>
              </w:rPr>
              <w:t>difformis</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ndigo wax</w:t>
              <w:noBreakHyphen/>
              <w:t>flower</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ilotheca verrucos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NTAL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ndalwood</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antalum spicatum</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PIND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iling hop</w:t>
              <w:noBreakHyphen/>
              <w:t>bush</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odonaea procumben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HIZAE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ked comb</w:t>
              <w:noBreakHyphen/>
              <w:t>fern</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hizaea bifid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rrow comb</w:t>
              <w:noBreakHyphen/>
              <w:t>fern</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hizaea fistulos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ROPHULARI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rple eyebright</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phrasia collina</w:t>
            </w:r>
            <w:r>
              <w:rPr>
                <w:rFonts w:cs="Times New Roman" w:ascii="Times New Roman" w:hAnsi="Times New Roman"/>
                <w:color w:val="000000"/>
                <w:sz w:val="20"/>
              </w:rPr>
              <w:t xml:space="preserve"> ssp. </w:t>
            </w:r>
            <w:r>
              <w:rPr>
                <w:rFonts w:cs="Times New Roman" w:ascii="Times New Roman" w:hAnsi="Times New Roman"/>
                <w:i/>
                <w:iCs/>
                <w:color w:val="000000"/>
                <w:sz w:val="20"/>
              </w:rPr>
              <w:t>collin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pPr>
            <w:r>
              <w:rPr>
                <w:rFonts w:cs="Times New Roman" w:ascii="Times New Roman" w:hAnsi="Times New Roman"/>
                <w:i/>
                <w:iCs/>
                <w:color w:val="000000"/>
                <w:sz w:val="20"/>
              </w:rPr>
              <w:t>Glossostigma</w:t>
            </w:r>
            <w:r>
              <w:rPr>
                <w:rFonts w:cs="Times New Roman" w:ascii="Times New Roman" w:hAnsi="Times New Roman"/>
                <w:color w:val="000000"/>
                <w:sz w:val="20"/>
              </w:rPr>
              <w:t xml:space="preserve"> sp. </w:t>
            </w:r>
            <w:r>
              <w:rPr>
                <w:rFonts w:cs="Times New Roman" w:ascii="Times New Roman" w:hAnsi="Times New Roman"/>
                <w:i/>
                <w:iCs/>
                <w:color w:val="000000"/>
                <w:sz w:val="20"/>
              </w:rPr>
              <w:t>Long stout</w:t>
              <w:noBreakHyphen/>
              <w:t>pedicelled</w:t>
            </w:r>
            <w:r>
              <w:rPr>
                <w:rFonts w:cs="Times New Roman" w:ascii="Times New Roman" w:hAnsi="Times New Roman"/>
                <w:color w:val="000000"/>
                <w:sz w:val="20"/>
              </w:rPr>
              <w:t xml:space="preserve"> (W.R.Barker 2481)</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anite mudwort</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imosella granitic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mazu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zus pumilio</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 speedwell</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Veronica gracilis</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pPr>
            <w:r>
              <w:rPr>
                <w:rFonts w:cs="Times New Roman" w:ascii="Times New Roman" w:hAnsi="Times New Roman"/>
                <w:i/>
                <w:iCs/>
                <w:color w:val="000000"/>
                <w:sz w:val="20"/>
              </w:rPr>
              <w:t>Veronica</w:t>
            </w:r>
            <w:r>
              <w:rPr>
                <w:rFonts w:cs="Times New Roman" w:ascii="Times New Roman" w:hAnsi="Times New Roman"/>
                <w:color w:val="000000"/>
                <w:sz w:val="20"/>
              </w:rPr>
              <w:t xml:space="preserve"> sp. </w:t>
            </w:r>
            <w:r>
              <w:rPr>
                <w:rFonts w:cs="Times New Roman" w:ascii="Times New Roman" w:hAnsi="Times New Roman"/>
                <w:i/>
                <w:iCs/>
                <w:color w:val="000000"/>
                <w:sz w:val="20"/>
              </w:rPr>
              <w:t>Narrow</w:t>
              <w:noBreakHyphen/>
              <w:t>linear leaves</w:t>
            </w:r>
            <w:r>
              <w:rPr>
                <w:rFonts w:cs="Times New Roman" w:ascii="Times New Roman" w:hAnsi="Times New Roman"/>
                <w:color w:val="000000"/>
                <w:sz w:val="20"/>
              </w:rPr>
              <w:t xml:space="preserve"> (B.G.Briggs 2531)</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LANAC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icotiana burbidg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CKHOUSIACEAE</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candles</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ckhousia annu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ERCULIAC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ulingia craurophyll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YLIDIACEAE</w:t>
            </w:r>
          </w:p>
        </w:tc>
      </w:tr>
      <w:tr>
        <w:trPr>
          <w:cantSplit w:val="true"/>
        </w:trPr>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 stylewort</w:t>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venhookia sonderi</w:t>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ylidium desertorum</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ylidium inaequipetalum</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YMELAEACE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imelea hewardiana</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9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MBELLIFERAE</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entella uniflora</w:t>
            </w:r>
          </w:p>
        </w:tc>
      </w:tr>
      <w:tr>
        <w:trPr>
          <w:cantSplit w:val="true"/>
        </w:trPr>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ue devil</w:t>
            </w:r>
          </w:p>
        </w:tc>
        <w:tc>
          <w:tcPr>
            <w:tcW w:w="43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ryngium rostratum</w:t>
            </w:r>
          </w:p>
        </w:tc>
      </w:tr>
      <w:tr>
        <w:trPr>
          <w:cantSplit w:val="true"/>
        </w:trPr>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9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37" w:name="Elkera_Print_TOC16"/>
      <w:r>
        <w:rPr>
          <w:rFonts w:cs="Times New Roman" w:ascii="Times New Roman" w:hAnsi="Times New Roman"/>
          <w:b/>
          <w:bCs/>
          <w:color w:val="000000"/>
          <w:sz w:val="32"/>
          <w:szCs w:val="32"/>
        </w:rPr>
        <w:t xml:space="preserve">Part 4—Amendment of Schedule 9 of </w:t>
      </w:r>
      <w:r>
        <w:rPr>
          <w:rFonts w:cs="Times New Roman" w:ascii="Times New Roman" w:hAnsi="Times New Roman"/>
          <w:b/>
          <w:bCs/>
          <w:i/>
          <w:iCs/>
          <w:color w:val="000000"/>
          <w:sz w:val="32"/>
          <w:szCs w:val="32"/>
        </w:rPr>
        <w:t>National Parks and Wildlife Act 1972</w:t>
      </w:r>
      <w:bookmarkEnd w:id="37"/>
    </w:p>
    <w:p>
      <w:pPr>
        <w:pStyle w:val="Clausehead"/>
        <w:rPr/>
      </w:pPr>
      <w:r>
        <w:rPr/>
        <w:t>6—Amendment of Schedule 9—Rare spec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9, Part 1—delete all species of animal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7" w:type="dxa"/>
        <w:jc w:val="left"/>
        <w:tblInd w:w="0" w:type="dxa"/>
        <w:tblLayout w:type="fixed"/>
        <w:tblCellMar>
          <w:top w:w="0" w:type="dxa"/>
          <w:left w:w="60" w:type="dxa"/>
          <w:bottom w:w="0" w:type="dxa"/>
          <w:right w:w="60" w:type="dxa"/>
        </w:tblCellMar>
      </w:tblPr>
      <w:tblGrid>
        <w:gridCol w:w="4242"/>
        <w:gridCol w:w="4545"/>
      </w:tblGrid>
      <w:tr>
        <w:trPr>
          <w:tblHeader w:val="true"/>
          <w:cantSplit w:val="true"/>
        </w:trPr>
        <w:tc>
          <w:tcPr>
            <w:tcW w:w="42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mmon name</w:t>
            </w:r>
          </w:p>
        </w:tc>
        <w:tc>
          <w:tcPr>
            <w:tcW w:w="45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pecies</w:t>
            </w:r>
          </w:p>
        </w:tc>
      </w:tr>
      <w:tr>
        <w:trPr>
          <w:cantSplit w:val="true"/>
        </w:trPr>
        <w:tc>
          <w:tcPr>
            <w:tcW w:w="424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Mammals</w:t>
            </w:r>
          </w:p>
        </w:tc>
        <w:tc>
          <w:tcPr>
            <w:tcW w:w="4545"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LAENOPTE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ke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alaenoptera acutorostr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yde's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alaenoptera eden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SYU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sser Hairy</w:t>
              <w:noBreakHyphen/>
              <w:t>footed Dunna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minthopsis youngson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PHIN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rt</w:t>
              <w:noBreakHyphen/>
              <w:t>finned Pilot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lobicephala macrorhynch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isso's Dolphi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rampus grise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lse Killer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eudorca crassiden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MBALLONU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w:t>
              <w:noBreakHyphen/>
              <w:t>bellied Sheathtail Ba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accolaimus flaviventr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ll's Sheathtail Ba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aphozous hill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OGI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gmy Sperm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Kogia brevicep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arf Sperm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Kogia simas</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CROPODID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stern Grey Kangaroo</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cropus giganteus</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d</w:t>
              <w:noBreakHyphen/>
              <w:t>necked Wallaby</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cropus rufogrise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w:t>
              <w:noBreakHyphen/>
              <w:t>footed Rock Wallab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trogale lateralis pearson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Ra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attus lutreol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EOBALAEN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gmy Right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perea margin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ARI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stralian Fur</w:t>
              <w:noBreakHyphen/>
              <w:t>sea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rctocephalus pusill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TAU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gar Glid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taurus brevicep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ALANGE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on Brushtail Poss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ichosurus vulpecul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C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opard Sea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ydrurga leptonyx</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Elephant Sea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irounga leonin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YSETE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rm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yseter macrocephal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TO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ush</w:t>
              <w:noBreakHyphen/>
              <w:t>tailed Bettong (west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ttongia penicillata ogilby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TEROPOD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y</w:t>
              <w:noBreakHyphen/>
              <w:t>headed Flying</w:t>
              <w:noBreakHyphen/>
              <w:t>fox</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pus poliocephal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ttle Red Flying</w:t>
              <w:noBreakHyphen/>
              <w:t>fox</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pus scapulat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OMBAT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on Womba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Vombatus ursin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IPHIID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rnoux's Beaked Whale</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rardius arnouxi</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Bottlenose Whale</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yperoodon planifro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rew's Beaked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soplodon bowdoin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ay's Beaked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soplodon gray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ctor's Beaked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soplodon hecto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epherd's Beaked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asmacetus shepherd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uvier's Beaked Wha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Ziphius cavirostr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Birds</w:t>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ANTHIZ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w:t>
              <w:noBreakHyphen/>
              <w:t>billed Thornbill (east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nthiza iredalei hedley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w:t>
              <w:noBreakHyphen/>
              <w:t>billed Thornbill (west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nthiza iredalei iredale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stnut</w:t>
              <w:noBreakHyphen/>
              <w:t>breasted Whitefac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phelocephala pector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y Heathwren (Shy Hylacol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manthus cau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fous Bristlebird (south east SA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asyornis broadbenti broadbent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stern Gerygon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rygone fusc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ite</w:t>
              <w:noBreakHyphen/>
              <w:t>throated Gerygon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rygone olivace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CIPIT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tter</w:t>
              <w:noBreakHyphen/>
              <w:t>winged Kit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lanus scrip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w:t>
              <w:noBreakHyphen/>
              <w:t>breasted Buzzar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mirostra melanosternon</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AT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stralasian Shovel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nas rhynchot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sk Duc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ziura lob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pe Barren Goos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ereopsis novaehollandi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ue</w:t>
              <w:noBreakHyphen/>
              <w:t>billed Duc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xyura austral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HING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rt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nhinga melanogaster</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RDE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ttle Egre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rdea ib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termediate Egre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rdea intermed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ttle Egre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gretta garzet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stern Reef Egre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gretta sacr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RHINID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sh Stone</w:t>
              <w:noBreakHyphen/>
              <w:t>curlew</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urhinus grallarius</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CATU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jor Mitchell's Cockatoo</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catua leadbeater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MPEPHAG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ite</w:t>
              <w:noBreakHyphen/>
              <w:t>bellied Cuckoo</w:t>
              <w:noBreakHyphen/>
              <w:t>shrik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racina papuens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ARADRI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at Sand Plov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aradrius leschenault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sser Sand Plov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aradrius mongol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cific Golden Plov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luvialis fulv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IMACTE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ite</w:t>
              <w:noBreakHyphen/>
              <w:t>browed Treecreep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limacteris affin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LUMB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inifex Pigeo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ophaps plumife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ock Bronzewing</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aps histrionic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RCORAC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ite</w:t>
              <w:noBreakHyphen/>
              <w:t>winged Choug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rcorax melanorhampho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CRU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less Flycatch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yiagra inquie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STRILD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inted Finc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mblema pict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autiful Firetai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gonopleura bell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UPET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stnut Quail</w:t>
              <w:noBreakHyphen/>
              <w:t>thrush (east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inclosoma castanotus castano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stern Whipbird (Kangaroo Island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ophodes nigrogularis lashmar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LCON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y Falco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lco hypoleuco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egrine Falco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lco peregrin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EMATOPODID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oty Oystercatcher</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ematopus fuliginosus</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ed Oystercatcher</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ematopus longirostr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elp Gul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arus dominican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on T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erna hirundo</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LUR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y Grasswre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mytornis barb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riated Grasswre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mytornis stri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Emu</w:t>
              <w:noBreakHyphen/>
              <w:t>wren (Kangaroo Island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ipiturus malachurus halmaturin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Emu</w:t>
              <w:noBreakHyphen/>
              <w:t>wren (south east SA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ipiturus malachurus polionot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fous</w:t>
              <w:noBreakHyphen/>
              <w:t>crowned Emu</w:t>
              <w:noBreakHyphen/>
              <w:t>wre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ipiturus ruficep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LIPHAG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y Honeyeat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opophila white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ue</w:t>
              <w:noBreakHyphen/>
              <w:t>faced Honeyeat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omyzon cyanot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inted Honeyeat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rantiella pic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rple</w:t>
              <w:noBreakHyphen/>
              <w:t>gaped Honeyeater (mainland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ichenostomus cratitius occident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wn Honeyeat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ichmera indistinc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chinned Honeyeater (north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lithreptus gularis laetior</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ttle Friarbir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ilemon citreogular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riped Honeyeat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lectorhyncha lanceol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ssian Th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Zoothera lunul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IOL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ive</w:t>
              <w:noBreakHyphen/>
              <w:t>backed Orio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riolus sagittat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CHYCEPHAL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ested Shrike</w:t>
              <w:noBreakHyphen/>
              <w:t>ti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lcunculus front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ilbert's Whistl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chycephala inorn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d</w:t>
              <w:noBreakHyphen/>
              <w:t>lored Whistl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chycephala rufogular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TROIC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oded Robin (south east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lanodryas cucullata cucull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acky Winter (south east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icroeca fascinans fascina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arlet Robin (east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troica multicolor boodang</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DICIPEDID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at Crested Grebe</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diceps cristatus</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MATOSTOM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y</w:t>
              <w:noBreakHyphen/>
              <w:t>crowned Babbler (north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matostomus temporalis rubecul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CELLARI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eshy</w:t>
              <w:noBreakHyphen/>
              <w:t>footed Shearwat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uffinus carneipe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SITTAC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d</w:t>
              <w:noBreakHyphen/>
              <w:t>winged Parr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prosmictus erythropter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egant Parr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eophema elega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ck Parr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eophema petrophi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arlet</w:t>
              <w:noBreakHyphen/>
              <w:t>chested Parr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eophema splendid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ue Bonnet (western subspecie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orthiella haematogaster nareth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TILONORHYNCH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stern Bowerbir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lamydera gutt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LL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otless Crak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rzana tabuens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OLOPAC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on Sandpip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titis hypoleuco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ddy Turnston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renaria interpr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nderling</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idris alb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ctoral Sandpip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idris melanoto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ng</w:t>
              <w:noBreakHyphen/>
              <w:t>toed Stin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idris subminu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at Kn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idris tenuirostr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ham's Snip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allinago hardwick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y-tailed Tattl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eteroscelus brevip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r</w:t>
              <w:noBreakHyphen/>
              <w:t>tailed Godwi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imosa lapponic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w:t>
              <w:noBreakHyphen/>
              <w:t>tailed Godwi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imosa limos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imbre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umenius phaeop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ff</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ilomachus pugnax</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od Sandpip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inga glareo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ek Sandpip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Xenus cinere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RIGID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rking Owl</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inox connivens</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RESKIORNITH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ossy Ibi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legadis falcinell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URNIC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d</w:t>
              <w:noBreakHyphen/>
              <w:t>chested Button</w:t>
              <w:noBreakHyphen/>
              <w:t>quai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x pyrrhothorax</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inted Button</w:t>
              <w:noBreakHyphen/>
              <w:t>quai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x var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YTON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ass Ow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yto capens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ptiles</w:t>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AM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acky Lizar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mphibolurus muric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otted Drago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tenophorus macul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cKenzie's Drago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tenophorus mckenzie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ypan Drago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tenophorus salinar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m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spidites ramsay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pet Pytho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relia spilo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AP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annel Country Whipsnake</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Demansia</w:t>
            </w:r>
            <w:r>
              <w:rPr>
                <w:rFonts w:cs="Times New Roman" w:ascii="Times New Roman" w:hAnsi="Times New Roman"/>
                <w:color w:val="000000"/>
                <w:sz w:val="20"/>
              </w:rPr>
              <w:t xml:space="preserve"> sp. '</w:t>
            </w:r>
            <w:r>
              <w:rPr>
                <w:rFonts w:cs="Times New Roman" w:ascii="Times New Roman" w:hAnsi="Times New Roman"/>
                <w:i/>
                <w:iCs/>
                <w:color w:val="000000"/>
                <w:sz w:val="20"/>
              </w:rPr>
              <w:t>Channel Country Whipsnake</w:t>
            </w:r>
            <w:r>
              <w:rPr>
                <w:rFonts w:cs="Times New Roman" w:ascii="Times New Roman" w:hAnsi="Times New Roman"/>
                <w:color w:val="000000"/>
                <w:sz w:val="20"/>
              </w:rPr>
              <w:t>'</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ite</w:t>
              <w:noBreakHyphen/>
              <w:t>lipped Snak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ysdalia coronoid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rdic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chiopsis cur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otted Brown Snak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eudonaja gutt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stern Black</w:t>
              <w:noBreakHyphen/>
              <w:t>naped Snak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imoselaps bimacul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on Bandy</w:t>
              <w:noBreakHyphen/>
              <w:t>Band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Vermicella annul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EKKON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rthern Snake</w:t>
              <w:noBreakHyphen/>
              <w:t>lizar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lma bor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tchwork Gecko</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plodactylus pulcher</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p Gecko</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plodactylus steindachn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natty Knob</w:t>
              <w:noBreakHyphen/>
              <w:t>tailed Gecko</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ephrurus delean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rbled Velvet Gecko</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edura marmor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nzeback Legless Lizar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hidiocephalus taeniatus</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INCID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stern Three</w:t>
              <w:noBreakHyphen/>
              <w:t>lined Skink</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assiana trilineat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hy</w:t>
              <w:noBreakHyphen/>
              <w:t>downs Ctenotus</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tenotus astart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iant Desert Ctenotu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tenotus grand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er's Ctenotu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tenotus gre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soil Ctenotu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tenotus joan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leface Ctenotu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tenotus pianka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Water Skin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lamprus tympan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ach Slid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rista arenico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kled Slid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rista baynes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arf four</w:t>
              <w:noBreakHyphen/>
              <w:t>toed Slid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rista distinguend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ng</w:t>
              <w:noBreakHyphen/>
              <w:t>legged Slid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rista microt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ert Glossy Skin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otoscincus orn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soil Skin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ablepharus kinghorn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ight Coast Skin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eudemoia baudin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ussock Skin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eudemoia pagenstecher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ARAN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rt</w:t>
              <w:noBreakHyphen/>
              <w:t>tailed Pygmy Goann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Varanus brevicaud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ee Goann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Varanus vari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mphibians</w:t>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LID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nife-footed Frog</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yclorana cultrip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ooth Frog</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ocrinia laev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wn Toadle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eudophryne bibron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w:t>
              <w:noBreakHyphen/>
              <w:t>headed Toadle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peroleia capitul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9, Part 2—delete all species of plant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7" w:type="dxa"/>
        <w:jc w:val="left"/>
        <w:tblInd w:w="0" w:type="dxa"/>
        <w:tblLayout w:type="fixed"/>
        <w:tblCellMar>
          <w:top w:w="0" w:type="dxa"/>
          <w:left w:w="60" w:type="dxa"/>
          <w:bottom w:w="0" w:type="dxa"/>
          <w:right w:w="60" w:type="dxa"/>
        </w:tblCellMar>
      </w:tblPr>
      <w:tblGrid>
        <w:gridCol w:w="4242"/>
        <w:gridCol w:w="4545"/>
      </w:tblGrid>
      <w:tr>
        <w:trPr>
          <w:tblHeader w:val="true"/>
          <w:cantSplit w:val="true"/>
        </w:trPr>
        <w:tc>
          <w:tcPr>
            <w:tcW w:w="42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ommon name</w:t>
            </w:r>
          </w:p>
        </w:tc>
        <w:tc>
          <w:tcPr>
            <w:tcW w:w="45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pecies</w:t>
            </w:r>
          </w:p>
        </w:tc>
      </w:tr>
      <w:tr>
        <w:trPr>
          <w:cantSplit w:val="true"/>
        </w:trPr>
        <w:tc>
          <w:tcPr>
            <w:tcW w:w="4242"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4545"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IANT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nogramma leptophyll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ARANTH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ilotus aristatus</w:t>
            </w:r>
            <w:r>
              <w:rPr>
                <w:rFonts w:cs="Times New Roman" w:ascii="Times New Roman" w:hAnsi="Times New Roman"/>
                <w:color w:val="000000"/>
                <w:sz w:val="20"/>
              </w:rPr>
              <w:t xml:space="preserve"> var. </w:t>
            </w:r>
            <w:r>
              <w:rPr>
                <w:rFonts w:cs="Times New Roman" w:ascii="Times New Roman" w:hAnsi="Times New Roman"/>
                <w:i/>
                <w:iCs/>
                <w:color w:val="000000"/>
                <w:sz w:val="20"/>
              </w:rPr>
              <w:t>arist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rker's mulla mull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ilotus bark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iry</w:t>
              <w:noBreakHyphen/>
              <w:t>tail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ilotus erubescens</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ilotus schwartzii</w:t>
            </w:r>
            <w:r>
              <w:rPr>
                <w:rFonts w:cs="Times New Roman" w:ascii="Times New Roman" w:hAnsi="Times New Roman"/>
                <w:color w:val="000000"/>
                <w:sz w:val="20"/>
              </w:rPr>
              <w:t xml:space="preserve"> f. </w:t>
            </w:r>
            <w:r>
              <w:rPr>
                <w:rFonts w:cs="Times New Roman" w:ascii="Times New Roman" w:hAnsi="Times New Roman"/>
                <w:i/>
                <w:iCs/>
                <w:color w:val="000000"/>
                <w:sz w:val="20"/>
              </w:rPr>
              <w:t>schwartzii</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ymon's mulla mulla</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ilotus symonii</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R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yphonium alismifoli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PLEN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on spleen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splenium trichomane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UER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ry bauer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auera rubioide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ECHN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shbone water</w:t>
              <w:noBreakHyphen/>
              <w:t>f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lechnum nud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rd water</w:t>
              <w:noBreakHyphen/>
              <w:t>f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lechnum watts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RAGIN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mbadium johnston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mbadium stagnens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LLITRICH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tted water star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litriche sonder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MPANUL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isotom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sotoma fluviatilis</w:t>
            </w:r>
            <w:r>
              <w:rPr>
                <w:rFonts w:cs="Times New Roman" w:ascii="Times New Roman" w:hAnsi="Times New Roman"/>
                <w:color w:val="000000"/>
                <w:sz w:val="20"/>
              </w:rPr>
              <w:t xml:space="preserve"> ssp. </w:t>
            </w:r>
            <w:r>
              <w:rPr>
                <w:rFonts w:cs="Times New Roman" w:ascii="Times New Roman" w:hAnsi="Times New Roman"/>
                <w:i/>
                <w:iCs/>
                <w:color w:val="000000"/>
                <w:sz w:val="20"/>
              </w:rPr>
              <w:t>austr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lt isotom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sotoma scapiger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obelia heterophyl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ison lobel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obelia pratioid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ison prat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tia concolor</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RYOPHYLL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yless star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ellaria multiflo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star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ellaria palustris</w:t>
            </w:r>
            <w:r>
              <w:rPr>
                <w:rFonts w:cs="Times New Roman" w:ascii="Times New Roman" w:hAnsi="Times New Roman"/>
                <w:color w:val="000000"/>
                <w:sz w:val="20"/>
              </w:rPr>
              <w:t xml:space="preserve"> var. </w:t>
            </w:r>
            <w:r>
              <w:rPr>
                <w:rFonts w:cs="Times New Roman" w:ascii="Times New Roman" w:hAnsi="Times New Roman"/>
                <w:i/>
                <w:iCs/>
                <w:color w:val="000000"/>
                <w:sz w:val="20"/>
              </w:rPr>
              <w:t>tenel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ckly star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ellaria pungen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ENTROLEPID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ushion centrolepi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entrolepis cephaloformis</w:t>
            </w:r>
            <w:r>
              <w:rPr>
                <w:rFonts w:cs="Times New Roman" w:ascii="Times New Roman" w:hAnsi="Times New Roman"/>
                <w:color w:val="000000"/>
                <w:sz w:val="20"/>
              </w:rPr>
              <w:t xml:space="preserve"> ssp. </w:t>
            </w:r>
            <w:r>
              <w:rPr>
                <w:rFonts w:cs="Times New Roman" w:ascii="Times New Roman" w:hAnsi="Times New Roman"/>
                <w:i/>
                <w:iCs/>
                <w:color w:val="000000"/>
                <w:sz w:val="20"/>
              </w:rPr>
              <w:t>cephaloform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ushion centrolepi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entrolepis cephaloformis</w:t>
            </w:r>
            <w:r>
              <w:rPr>
                <w:rFonts w:cs="Times New Roman" w:ascii="Times New Roman" w:hAnsi="Times New Roman"/>
                <w:color w:val="000000"/>
                <w:sz w:val="20"/>
              </w:rPr>
              <w:t xml:space="preserve"> ssp. </w:t>
            </w:r>
            <w:r>
              <w:rPr>
                <w:rFonts w:cs="Times New Roman" w:ascii="Times New Roman" w:hAnsi="Times New Roman"/>
                <w:i/>
                <w:iCs/>
                <w:color w:val="000000"/>
                <w:sz w:val="20"/>
              </w:rPr>
              <w:t>murray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ooth centrolepi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entrolepis glabra</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ERATOPHYLLACE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rnwort</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eratophyllum demersum</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NOPODI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triplex australasic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ichler's sal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triplex eichl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pery goosefoo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enopodium eros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losarcia lepidosperm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w:t>
              <w:noBreakHyphen/>
              <w:t>fruit blue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ireana melanocarp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 fissure</w:t>
              <w:noBreakHyphen/>
              <w:t>plan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ireana pentago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hrlach's blue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ireana rohrlach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x blue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ireana suaedifol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ngless bonefrui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steocarpum acropterum</w:t>
            </w:r>
            <w:r>
              <w:rPr>
                <w:rFonts w:cs="Times New Roman" w:ascii="Times New Roman" w:hAnsi="Times New Roman"/>
                <w:color w:val="000000"/>
                <w:sz w:val="20"/>
              </w:rPr>
              <w:t xml:space="preserve"> var. </w:t>
            </w:r>
            <w:r>
              <w:rPr>
                <w:rFonts w:cs="Times New Roman" w:ascii="Times New Roman" w:hAnsi="Times New Roman"/>
                <w:i/>
                <w:iCs/>
                <w:color w:val="000000"/>
                <w:sz w:val="20"/>
              </w:rPr>
              <w:t>deminut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s bindyi</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lerolaena blackian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lerolaena fontin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ve</w:t>
              <w:noBreakHyphen/>
              <w:t>spine bindyi</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lerolaena muricata</w:t>
            </w:r>
            <w:r>
              <w:rPr>
                <w:rFonts w:cs="Times New Roman" w:ascii="Times New Roman" w:hAnsi="Times New Roman"/>
                <w:color w:val="000000"/>
                <w:sz w:val="20"/>
              </w:rPr>
              <w:t xml:space="preserve"> var. </w:t>
            </w:r>
            <w:r>
              <w:rPr>
                <w:rFonts w:cs="Times New Roman" w:ascii="Times New Roman" w:hAnsi="Times New Roman"/>
                <w:i/>
                <w:iCs/>
                <w:color w:val="000000"/>
                <w:sz w:val="20"/>
              </w:rPr>
              <w:t>villos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OSIT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river 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hnophora tate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llittia cardiocarp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llittia uliginos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asedowia tenerrim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rachyscome basaltica</w:t>
            </w:r>
            <w:r>
              <w:rPr>
                <w:rFonts w:cs="Times New Roman" w:ascii="Times New Roman" w:hAnsi="Times New Roman"/>
                <w:color w:val="000000"/>
                <w:sz w:val="20"/>
              </w:rPr>
              <w:t xml:space="preserve"> var. </w:t>
            </w:r>
            <w:r>
              <w:rPr>
                <w:rFonts w:cs="Times New Roman" w:ascii="Times New Roman" w:hAnsi="Times New Roman"/>
                <w:i/>
                <w:iCs/>
                <w:color w:val="000000"/>
                <w:sz w:val="20"/>
              </w:rPr>
              <w:t>graci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rt</w:t>
              <w:noBreakHyphen/>
              <w:t>stem 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rachyscome breviscap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rachyscome ciliaris</w:t>
            </w:r>
            <w:r>
              <w:rPr>
                <w:rFonts w:cs="Times New Roman" w:ascii="Times New Roman" w:hAnsi="Times New Roman"/>
                <w:color w:val="000000"/>
                <w:sz w:val="20"/>
              </w:rPr>
              <w:t xml:space="preserve"> var. </w:t>
            </w:r>
            <w:r>
              <w:rPr>
                <w:rFonts w:cs="Times New Roman" w:ascii="Times New Roman" w:hAnsi="Times New Roman"/>
                <w:i/>
                <w:iCs/>
                <w:color w:val="000000"/>
                <w:sz w:val="20"/>
              </w:rPr>
              <w:t>subintegrifol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rachyscome eriogo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ass 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rachyscome gramin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ast 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rachyscome parvu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ader's 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rachyscome read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ullarbor 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rachyscome tate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w:t>
              <w:noBreakHyphen/>
              <w:t>fruit 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rachyscome xanthocarp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le beauty</w:t>
              <w:noBreakHyphen/>
              <w:t>head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ocephalus sond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 burr</w:t>
              <w:noBreakHyphen/>
              <w:t>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otis lappulac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ufted burr</w:t>
              <w:noBreakHyphen/>
              <w:t>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otis scapige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ng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eratogyne obionoid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lt button</w:t>
              <w:noBreakHyphen/>
              <w:t>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ondropyxis halophi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iny elachant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lachanthus glaber</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ratwickia monochaet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ogwood haeckeria</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eckeria cassiniiformis</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 nut</w:t>
              <w:noBreakHyphen/>
              <w:t>heads</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egiela tatei</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yalosperma stov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iocarpa plurise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tinella repta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ky button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torhynchos elongat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torhynchos orient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button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torhynchos scaber</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ry button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torhynchos tenuifoli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sk daisy</w:t>
              <w:noBreakHyphen/>
              <w: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learia adenolas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lvet daisy</w:t>
              <w:noBreakHyphen/>
              <w: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learia pannosa</w:t>
            </w:r>
            <w:r>
              <w:rPr>
                <w:rFonts w:cs="Times New Roman" w:ascii="Times New Roman" w:hAnsi="Times New Roman"/>
                <w:color w:val="000000"/>
                <w:sz w:val="20"/>
              </w:rPr>
              <w:t xml:space="preserve"> ssp. </w:t>
            </w:r>
            <w:r>
              <w:rPr>
                <w:rFonts w:cs="Times New Roman" w:ascii="Times New Roman" w:hAnsi="Times New Roman"/>
                <w:i/>
                <w:iCs/>
                <w:color w:val="000000"/>
                <w:sz w:val="20"/>
              </w:rPr>
              <w:t>cardiophyl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icky daisy</w:t>
              <w:noBreakHyphen/>
              <w: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learia passerinoides</w:t>
            </w:r>
            <w:r>
              <w:rPr>
                <w:rFonts w:cs="Times New Roman" w:ascii="Times New Roman" w:hAnsi="Times New Roman"/>
                <w:color w:val="000000"/>
                <w:sz w:val="20"/>
              </w:rPr>
              <w:t xml:space="preserve"> ssp. </w:t>
            </w:r>
            <w:r>
              <w:rPr>
                <w:rFonts w:cs="Times New Roman" w:ascii="Times New Roman" w:hAnsi="Times New Roman"/>
                <w:i/>
                <w:iCs/>
                <w:color w:val="000000"/>
                <w:sz w:val="20"/>
              </w:rPr>
              <w:t>glutesce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sp daisy</w:t>
              <w:noBreakHyphen/>
              <w: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learia picridifol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quat picri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icris squarros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wy copper</w:t>
              <w:noBreakHyphen/>
              <w:t>wire dais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dolepis jaceoid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ypsum groundse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necio gypsicol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ASSUL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rge</w:t>
              <w:noBreakHyphen/>
              <w:t>fruit crassul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assula exser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rple crassul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assula peduncular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UCIFER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bitter</w:t>
              <w:noBreakHyphen/>
              <w:t>cre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rdamine paucijug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 bitter</w:t>
              <w:noBreakHyphen/>
              <w:t>cre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rdamine tenuifol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cre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renepharsus phasmatod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shy peppercre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idium desvaux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idium pseudoruderal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nkea lut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iry shepherd's</w:t>
              <w:noBreakHyphen/>
              <w:t>purs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icrolepidium pilosul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reading cre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legmatospermum eremae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est bitter</w:t>
              <w:noBreakHyphen/>
              <w:t>cre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orippa dictyosperm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agged bitter</w:t>
              <w:noBreakHyphen/>
              <w:t>cre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orippa lacini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YPER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le twig</w:t>
              <w:noBreakHyphen/>
              <w:t>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aumea acu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 twig</w:t>
              <w:noBreakHyphen/>
              <w:t>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aumea gunn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x twig</w:t>
              <w:noBreakHyphen/>
              <w:t>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aumea lax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ulbostylis pyriform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ulbostylis turbinat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untain sedge</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rex gunnian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afy twig</w:t>
              <w:noBreakHyphen/>
              <w:t>rush</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ladium procerum</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owns flat</w:t>
              <w:noBreakHyphen/>
              <w:t>sedge</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yperus bifax</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yperus castane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yperus concinn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accid flat</w:t>
              <w:noBreakHyphen/>
              <w:t>sedg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yperus flaccid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yperus lhotskyan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yperus nervulos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rk flat</w:t>
              <w:noBreakHyphen/>
              <w:t>sedg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yperus sanguinolent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yperus sphaeroide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leocharis genicul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leocharis papillos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leocharis pla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er fringe</w:t>
              <w:noBreakHyphen/>
              <w:t>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imbristylis aestiv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ll saw</w:t>
              <w:noBreakHyphen/>
              <w:t>sedg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ahnia clarke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iky saw</w:t>
              <w:noBreakHyphen/>
              <w:t>sedg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ahnia hystrix</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atch saw</w:t>
              <w:noBreakHyphen/>
              <w:t>sedg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ahnia radul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Gahnia</w:t>
            </w:r>
            <w:r>
              <w:rPr>
                <w:rFonts w:cs="Times New Roman" w:ascii="Times New Roman" w:hAnsi="Times New Roman"/>
                <w:color w:val="000000"/>
                <w:sz w:val="20"/>
              </w:rPr>
              <w:t xml:space="preserve"> sp. </w:t>
            </w:r>
            <w:r>
              <w:rPr>
                <w:rFonts w:cs="Times New Roman" w:ascii="Times New Roman" w:hAnsi="Times New Roman"/>
                <w:i/>
                <w:iCs/>
                <w:color w:val="000000"/>
                <w:sz w:val="20"/>
              </w:rPr>
              <w:t>West Bay</w:t>
            </w:r>
            <w:r>
              <w:rPr>
                <w:rFonts w:cs="Times New Roman" w:ascii="Times New Roman" w:hAnsi="Times New Roman"/>
                <w:color w:val="000000"/>
                <w:sz w:val="20"/>
              </w:rPr>
              <w:t xml:space="preserve"> (B.M.Overton 2685)</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mote sword</w:t>
              <w:noBreakHyphen/>
              <w:t>sedg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idosperma avi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idosperma leptophyll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iny bog</w:t>
              <w:noBreakHyphen/>
              <w:t>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hoenus discifer</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hoenus laevig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 bog</w:t>
              <w:noBreakHyphen/>
              <w:t>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hoenus lepidosperma</w:t>
            </w:r>
            <w:r>
              <w:rPr>
                <w:rFonts w:cs="Times New Roman" w:ascii="Times New Roman" w:hAnsi="Times New Roman"/>
                <w:color w:val="000000"/>
                <w:sz w:val="20"/>
              </w:rPr>
              <w:t xml:space="preserve"> ssp. </w:t>
            </w:r>
            <w:r>
              <w:rPr>
                <w:rFonts w:cs="Times New Roman" w:ascii="Times New Roman" w:hAnsi="Times New Roman"/>
                <w:i/>
                <w:iCs/>
                <w:color w:val="000000"/>
                <w:sz w:val="20"/>
              </w:rPr>
              <w:t>lepidosperm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imlet bog</w:t>
              <w:noBreakHyphen/>
              <w:t>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hoenus sculp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assy bog</w:t>
              <w:noBreakHyphen/>
              <w:t>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hoenus tesquor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NNSTAEDT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ddy ground</w:t>
              <w:noBreakHyphen/>
              <w:t>f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ypolepis rugosul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LLEN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entral Australian guinea</w:t>
              <w:noBreakHyphen/>
              <w:t>flow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ibbertia glaberrim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Hibbertia</w:t>
            </w:r>
            <w:r>
              <w:rPr>
                <w:rFonts w:cs="Times New Roman" w:ascii="Times New Roman" w:hAnsi="Times New Roman"/>
                <w:color w:val="000000"/>
                <w:sz w:val="20"/>
              </w:rPr>
              <w:t xml:space="preserve"> sp. </w:t>
            </w:r>
            <w:r>
              <w:rPr>
                <w:rFonts w:cs="Times New Roman" w:ascii="Times New Roman" w:hAnsi="Times New Roman"/>
                <w:i/>
                <w:iCs/>
                <w:color w:val="000000"/>
                <w:sz w:val="20"/>
              </w:rPr>
              <w:t>Humilis</w:t>
            </w:r>
            <w:r>
              <w:rPr>
                <w:rFonts w:cs="Times New Roman" w:ascii="Times New Roman" w:hAnsi="Times New Roman"/>
                <w:color w:val="000000"/>
                <w:sz w:val="20"/>
              </w:rPr>
              <w:t xml:space="preserve"> (H.R.Toelken 9196)</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ROSER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ked sundew</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osera bin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rly sundew</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osera praefol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LATIN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ter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latine gratioloides</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PACRIDACE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eland's beard</w:t>
              <w:noBreakHyphen/>
              <w:t>heath</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ucopogon clelandii</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iry beard</w:t>
              <w:noBreakHyphen/>
              <w:t>heath</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ucopogon hirsut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ucopogon revolu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nk swamp</w:t>
              <w:noBreakHyphen/>
              <w:t>heat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rengelia incarn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UPHORB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nowdrop spurg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yllanthus calycin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inged pseudanthu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seudanthus micranth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ANKENI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rankenia cinere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rankenia cupular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rankenia subtere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ERANI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Erodium</w:t>
            </w:r>
            <w:r>
              <w:rPr>
                <w:rFonts w:cs="Times New Roman" w:ascii="Times New Roman" w:hAnsi="Times New Roman"/>
                <w:color w:val="000000"/>
                <w:sz w:val="20"/>
              </w:rPr>
              <w:t xml:space="preserve"> sp. </w:t>
            </w:r>
            <w:r>
              <w:rPr>
                <w:rFonts w:cs="Times New Roman" w:ascii="Times New Roman" w:hAnsi="Times New Roman"/>
                <w:i/>
                <w:iCs/>
                <w:color w:val="000000"/>
                <w:sz w:val="20"/>
              </w:rPr>
              <w:t>Blesing</w:t>
            </w:r>
            <w:r>
              <w:rPr>
                <w:rFonts w:cs="Times New Roman" w:ascii="Times New Roman" w:hAnsi="Times New Roman"/>
                <w:color w:val="000000"/>
                <w:sz w:val="20"/>
              </w:rPr>
              <w:t xml:space="preserve"> (J.R.Wheeler 471)</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Geranium</w:t>
            </w:r>
            <w:r>
              <w:rPr>
                <w:rFonts w:cs="Times New Roman" w:ascii="Times New Roman" w:hAnsi="Times New Roman"/>
                <w:color w:val="000000"/>
                <w:sz w:val="20"/>
              </w:rPr>
              <w:t xml:space="preserve"> sp. </w:t>
            </w:r>
            <w:r>
              <w:rPr>
                <w:rFonts w:cs="Times New Roman" w:ascii="Times New Roman" w:hAnsi="Times New Roman"/>
                <w:i/>
                <w:iCs/>
                <w:color w:val="000000"/>
                <w:sz w:val="20"/>
              </w:rPr>
              <w:t>Linear segments</w:t>
            </w:r>
            <w:r>
              <w:rPr>
                <w:rFonts w:cs="Times New Roman" w:ascii="Times New Roman" w:hAnsi="Times New Roman"/>
                <w:color w:val="000000"/>
                <w:sz w:val="20"/>
              </w:rPr>
              <w:t xml:space="preserve"> (K.Preiss 128)</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EICHEN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ral f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leichenia microphyll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OODENI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ampiera royce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oodenia anfrac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ntham's gooden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oodenia benthamian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oodenia brunne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oodenia chambers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oodenia glandulos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reading gooden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oodenia heterome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inders Range gooden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oodenia sacc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yrtle fanflow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aevola myrtifol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Velleia cycnopotamic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AMIN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inted swamp wallaby</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mphibromus arch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ng</w:t>
              <w:noBreakHyphen/>
              <w:t>nosed swamp wallaby</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mphibromus macrorhin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rk swamp wallaby</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mphibromus recurvatus</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ristida arida</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ristida australis</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ooth wallaby</w:t>
              <w:noBreakHyphen/>
              <w:t>grass</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ustrodanthonia laev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rt</w:t>
              <w:noBreakHyphen/>
              <w:t>awn wallaby</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ustrodanthonia tenuior</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ne spear</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ustrostipa breviglum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xtail spear</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ustrostipa densiflo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iny spear</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ustrostipa echin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ustrostipa gibbos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ustrostipa multispicu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inders Range spear</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ustrostipa petrae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ustrostipa plumiger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ustrostipa tenuifol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ucker's spear</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ustrostipa tuck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ckery's spear</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ustrostipa vickerya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d</w:t>
              <w:noBreakHyphen/>
              <w:t>leg 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othriochloa mac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th bent</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yeuxia dens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ugh</w:t>
              <w:noBreakHyphen/>
              <w:t>bearded 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chinopogon ov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rren cane</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ragrostis infecund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rple love</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ragrostis lacunar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ntham's fescu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estuca benthamia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rrow</w:t>
              <w:noBreakHyphen/>
              <w:t>leaf blown</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achnagrostis punicea</w:t>
            </w:r>
            <w:r>
              <w:rPr>
                <w:rFonts w:cs="Times New Roman" w:ascii="Times New Roman" w:hAnsi="Times New Roman"/>
                <w:color w:val="000000"/>
                <w:sz w:val="20"/>
              </w:rPr>
              <w:t xml:space="preserve"> var. </w:t>
            </w:r>
            <w:r>
              <w:rPr>
                <w:rFonts w:cs="Times New Roman" w:ascii="Times New Roman" w:hAnsi="Times New Roman"/>
                <w:i/>
                <w:iCs/>
                <w:color w:val="000000"/>
                <w:sz w:val="20"/>
              </w:rPr>
              <w:t>filifol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achnagrostis punicea</w:t>
            </w:r>
            <w:r>
              <w:rPr>
                <w:rFonts w:cs="Times New Roman" w:ascii="Times New Roman" w:hAnsi="Times New Roman"/>
                <w:color w:val="000000"/>
                <w:sz w:val="20"/>
              </w:rPr>
              <w:t xml:space="preserve"> var. </w:t>
            </w:r>
            <w:r>
              <w:rPr>
                <w:rFonts w:cs="Times New Roman" w:ascii="Times New Roman" w:hAnsi="Times New Roman"/>
                <w:i/>
                <w:iCs/>
                <w:color w:val="000000"/>
                <w:sz w:val="20"/>
              </w:rPr>
              <w:t>punic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ll blown</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achnagrostis robus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olly mulga</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eurachne lanige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ve</w:t>
              <w:noBreakHyphen/>
              <w:t>awn spear</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ntapogon quadrifidus</w:t>
            </w:r>
            <w:r>
              <w:rPr>
                <w:rFonts w:cs="Times New Roman" w:ascii="Times New Roman" w:hAnsi="Times New Roman"/>
                <w:color w:val="000000"/>
                <w:sz w:val="20"/>
              </w:rPr>
              <w:t xml:space="preserve"> var. </w:t>
            </w:r>
            <w:r>
              <w:rPr>
                <w:rFonts w:cs="Times New Roman" w:ascii="Times New Roman" w:hAnsi="Times New Roman"/>
                <w:i/>
                <w:iCs/>
                <w:color w:val="000000"/>
                <w:sz w:val="20"/>
              </w:rPr>
              <w:t>quadrifid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notted po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a drummondia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aly po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a fax</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ft tussock</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a morris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lvet tussock</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a rodway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a sieberiana</w:t>
            </w:r>
            <w:r>
              <w:rPr>
                <w:rFonts w:cs="Times New Roman" w:ascii="Times New Roman" w:hAnsi="Times New Roman"/>
                <w:color w:val="000000"/>
                <w:sz w:val="20"/>
              </w:rPr>
              <w:t xml:space="preserve"> var. </w:t>
            </w:r>
            <w:r>
              <w:rPr>
                <w:rFonts w:cs="Times New Roman" w:ascii="Times New Roman" w:hAnsi="Times New Roman"/>
                <w:i/>
                <w:iCs/>
                <w:color w:val="000000"/>
                <w:sz w:val="20"/>
              </w:rPr>
              <w:t>sieberia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ade tussock</w:t>
              <w:noBreakHyphen/>
              <w:t>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a umbrico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ummy spinifex</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iodia pungen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Zoysia macrantha</w:t>
            </w:r>
            <w:r>
              <w:rPr>
                <w:rFonts w:cs="Times New Roman" w:ascii="Times New Roman" w:hAnsi="Times New Roman"/>
                <w:color w:val="000000"/>
                <w:sz w:val="20"/>
              </w:rPr>
              <w:t xml:space="preserve"> ssp. </w:t>
            </w:r>
            <w:r>
              <w:rPr>
                <w:rFonts w:cs="Times New Roman" w:ascii="Times New Roman" w:hAnsi="Times New Roman"/>
                <w:i/>
                <w:iCs/>
                <w:color w:val="000000"/>
                <w:sz w:val="20"/>
              </w:rPr>
              <w:t>walsh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UTTIFER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tted St John's 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ypericum japonic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LORAG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ade rasp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onocarpus humilis</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eeping raspwort</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onocarpus micranthus</w:t>
            </w:r>
            <w:r>
              <w:rPr>
                <w:rFonts w:cs="Times New Roman" w:ascii="Times New Roman" w:hAnsi="Times New Roman"/>
                <w:color w:val="000000"/>
                <w:sz w:val="20"/>
              </w:rPr>
              <w:t xml:space="preserve"> ssp. </w:t>
            </w:r>
            <w:r>
              <w:rPr>
                <w:rFonts w:cs="Times New Roman" w:ascii="Times New Roman" w:hAnsi="Times New Roman"/>
                <w:i/>
                <w:iCs/>
                <w:color w:val="000000"/>
                <w:sz w:val="20"/>
              </w:rPr>
              <w:t>micranthus</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raspwort</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loragis brownii</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ichler's raspwort</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loragis eichler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loragis myriocarp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ad milfoi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yriophyllum amphibi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iny milfoi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yriophyllum integrifoli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bust milfoi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yriophyllum papillos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aried milfoi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yriophyllum variifoli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DROCHARIT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terthym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ydrilla verticill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lil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ttelia ovalifolia</w:t>
            </w:r>
            <w:r>
              <w:rPr>
                <w:rFonts w:cs="Times New Roman" w:ascii="Times New Roman" w:hAnsi="Times New Roman"/>
                <w:color w:val="000000"/>
                <w:sz w:val="20"/>
              </w:rPr>
              <w:t xml:space="preserve"> ssp. </w:t>
            </w:r>
            <w:r>
              <w:rPr>
                <w:rFonts w:cs="Times New Roman" w:ascii="Times New Roman" w:hAnsi="Times New Roman"/>
                <w:i/>
                <w:iCs/>
                <w:color w:val="000000"/>
                <w:sz w:val="20"/>
              </w:rPr>
              <w:t>ovalifol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OET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in quill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soetes drummondii</w:t>
            </w:r>
            <w:r>
              <w:rPr>
                <w:rFonts w:cs="Times New Roman" w:ascii="Times New Roman" w:hAnsi="Times New Roman"/>
                <w:color w:val="000000"/>
                <w:sz w:val="20"/>
              </w:rPr>
              <w:t xml:space="preserve"> ssp. </w:t>
            </w:r>
            <w:r>
              <w:rPr>
                <w:rFonts w:cs="Times New Roman" w:ascii="Times New Roman" w:hAnsi="Times New Roman"/>
                <w:i/>
                <w:iCs/>
                <w:color w:val="000000"/>
                <w:sz w:val="20"/>
              </w:rPr>
              <w:t>drummond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UNC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stral 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Juncus austr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ll 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Juncus procer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uzula ov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UNCAGIN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cock's water</w:t>
              <w:noBreakHyphen/>
              <w:t>ribbon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iglochin alcocki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iny arrowgra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iglochin minutissim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BIAT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 min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ntha diemenic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ive pennyroya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ntha satureioide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icrocorys macredia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en min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stanthera chloranth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arf skullcap</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utellaria humil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GUMINOS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cock's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alcock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ammob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ratta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barattens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p</w:t>
              <w:noBreakHyphen/>
              <w:t>bush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dodonaeifol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ckly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erinac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eorgina gidg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georgin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aceful wattle</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gracilifoli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oughshare wattle</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gunnii</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lm's wattle</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helmsian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hemitel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ix</w:t>
              <w:noBreakHyphen/>
              <w:t>nerve spine</w:t>
              <w:noBreakHyphen/>
              <w: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hexaneu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athery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imbric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inders Ranges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iteaphyl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onavittra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jenner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z's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latz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reaked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line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eali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lod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tchell's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mitchell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llee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montan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mutabilis</w:t>
            </w:r>
            <w:r>
              <w:rPr>
                <w:rFonts w:cs="Times New Roman" w:ascii="Times New Roman" w:hAnsi="Times New Roman"/>
                <w:color w:val="000000"/>
                <w:sz w:val="20"/>
              </w:rPr>
              <w:t xml:space="preserve"> ssp. </w:t>
            </w:r>
            <w:r>
              <w:rPr>
                <w:rFonts w:cs="Times New Roman" w:ascii="Times New Roman" w:hAnsi="Times New Roman"/>
                <w:i/>
                <w:iCs/>
                <w:color w:val="000000"/>
                <w:sz w:val="20"/>
              </w:rPr>
              <w:t>angustifol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ckard's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pickard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Quorn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quornens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gger</w:t>
              <w:noBreakHyphen/>
              <w:t>leaf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rhigiophyl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ni ritchi</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rhodophlo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simmonsia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p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stric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ymon's wat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symon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tenuior</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tenuissim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acia toonduly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llee bitter</w:t>
              <w:noBreakHyphen/>
              <w:t>p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aviesia benthamii</w:t>
            </w:r>
            <w:r>
              <w:rPr>
                <w:rFonts w:cs="Times New Roman" w:ascii="Times New Roman" w:hAnsi="Times New Roman"/>
                <w:color w:val="000000"/>
                <w:sz w:val="20"/>
              </w:rPr>
              <w:t xml:space="preserve"> ssp. </w:t>
            </w:r>
            <w:r>
              <w:rPr>
                <w:rFonts w:cs="Times New Roman" w:ascii="Times New Roman" w:hAnsi="Times New Roman"/>
                <w:i/>
                <w:iCs/>
                <w:color w:val="000000"/>
                <w:sz w:val="20"/>
              </w:rPr>
              <w:t>humi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ig</w:t>
              <w:noBreakHyphen/>
              <w:t>zag bitter</w:t>
              <w:noBreakHyphen/>
              <w:t>p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aviesia pectin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inders Ranges bitter</w:t>
              <w:noBreakHyphen/>
              <w:t>p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aviesia stric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vea purpur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ustered bush</w:t>
              <w:noBreakHyphen/>
              <w:t>p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ultenaea dent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thill bush</w:t>
              <w:noBreakHyphen/>
              <w:t>p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ultenaea kraehenbuehl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ugh bush</w:t>
              <w:noBreakHyphen/>
              <w:t>p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ultenaea scab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ufted bush</w:t>
              <w:noBreakHyphen/>
              <w:t>p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ultenaea trichophyl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afless globe</w:t>
              <w:noBreakHyphen/>
              <w:t>p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haerolobium min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wainsona fuscovirid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e's swainson</w:t>
              <w:noBreakHyphen/>
              <w:t>p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wainsona leea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ld viole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wainsona microcalyx</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wainsona oligophyl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 swainson</w:t>
              <w:noBreakHyphen/>
              <w:t>p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wainsona pyrophi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iny templeton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empletonia battii</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ive broom</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Viminaria juncea</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NTIBULAR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 bladder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tricularia austr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olet bladder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tricularia violace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L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le grass</w:t>
              <w:noBreakHyphen/>
              <w:t>lil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esia parviflora</w:t>
            </w:r>
            <w:r>
              <w:rPr>
                <w:rFonts w:cs="Times New Roman" w:ascii="Times New Roman" w:hAnsi="Times New Roman"/>
                <w:color w:val="000000"/>
                <w:sz w:val="20"/>
              </w:rPr>
              <w:t xml:space="preserve"> var. </w:t>
            </w:r>
            <w:r>
              <w:rPr>
                <w:rFonts w:cs="Times New Roman" w:ascii="Times New Roman" w:hAnsi="Times New Roman"/>
                <w:i/>
                <w:iCs/>
                <w:color w:val="000000"/>
                <w:sz w:val="20"/>
              </w:rPr>
              <w:t>minor</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nd lil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rynotheca licro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anella longifolia</w:t>
            </w:r>
            <w:r>
              <w:rPr>
                <w:rFonts w:cs="Times New Roman" w:ascii="Times New Roman" w:hAnsi="Times New Roman"/>
                <w:color w:val="000000"/>
                <w:sz w:val="20"/>
              </w:rPr>
              <w:t xml:space="preserve"> var. </w:t>
            </w:r>
            <w:r>
              <w:rPr>
                <w:rFonts w:cs="Times New Roman" w:ascii="Times New Roman" w:hAnsi="Times New Roman"/>
                <w:i/>
                <w:iCs/>
                <w:color w:val="000000"/>
                <w:sz w:val="20"/>
              </w:rPr>
              <w:t>grand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ttle mat</w:t>
              <w:noBreakHyphen/>
              <w:t>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omandra filiformis</w:t>
            </w:r>
            <w:r>
              <w:rPr>
                <w:rFonts w:cs="Times New Roman" w:ascii="Times New Roman" w:hAnsi="Times New Roman"/>
                <w:color w:val="000000"/>
                <w:sz w:val="20"/>
              </w:rPr>
              <w:t xml:space="preserve"> ssp. </w:t>
            </w:r>
            <w:r>
              <w:rPr>
                <w:rFonts w:cs="Times New Roman" w:ascii="Times New Roman" w:hAnsi="Times New Roman"/>
                <w:i/>
                <w:iCs/>
                <w:color w:val="000000"/>
                <w:sz w:val="20"/>
              </w:rPr>
              <w:t>coriac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assy fringe</w:t>
              <w:noBreakHyphen/>
              <w:t>lil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ysanotus tenell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yre Peninsula fringe</w:t>
              <w:noBreakHyphen/>
              <w:t>lil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ysanotus wangariens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iling Nanc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urmbea decumbe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ert Nanc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urmbea deserticol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urmbea latifolia</w:t>
            </w:r>
            <w:r>
              <w:rPr>
                <w:rFonts w:cs="Times New Roman" w:ascii="Times New Roman" w:hAnsi="Times New Roman"/>
                <w:color w:val="000000"/>
                <w:sz w:val="20"/>
              </w:rPr>
              <w:t xml:space="preserve"> ssp. </w:t>
            </w:r>
            <w:r>
              <w:rPr>
                <w:rFonts w:cs="Times New Roman" w:ascii="Times New Roman" w:hAnsi="Times New Roman"/>
                <w:i/>
                <w:iCs/>
                <w:color w:val="000000"/>
                <w:sz w:val="20"/>
              </w:rPr>
              <w:t>vaness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urmbea stell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te's grass</w:t>
              <w:noBreakHyphen/>
              <w:t>tre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Xanthorrhoea semiplana</w:t>
            </w:r>
            <w:r>
              <w:rPr>
                <w:rFonts w:cs="Times New Roman" w:ascii="Times New Roman" w:hAnsi="Times New Roman"/>
                <w:color w:val="000000"/>
                <w:sz w:val="20"/>
              </w:rPr>
              <w:t xml:space="preserve"> ssp. </w:t>
            </w:r>
            <w:r>
              <w:rPr>
                <w:rFonts w:cs="Times New Roman" w:ascii="Times New Roman" w:hAnsi="Times New Roman"/>
                <w:i/>
                <w:iCs/>
                <w:color w:val="000000"/>
                <w:sz w:val="20"/>
              </w:rPr>
              <w:t>tatea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ert grass</w:t>
              <w:noBreakHyphen/>
              <w:t>tre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Xanthorrhoea thornton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GAN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ck logan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ogania saxati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ugh logan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ogania scabrel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iny mitre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yllangium distyl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YCOPOD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 clubmo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ycopodiella later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gmy clubmos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ylloglossum drummond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YTHR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rple loosestrif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ythrum salicar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LV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butilon oxycarpum</w:t>
            </w:r>
            <w:r>
              <w:rPr>
                <w:rFonts w:cs="Times New Roman" w:ascii="Times New Roman" w:hAnsi="Times New Roman"/>
                <w:color w:val="000000"/>
                <w:sz w:val="20"/>
              </w:rPr>
              <w:t xml:space="preserve"> var. </w:t>
            </w:r>
            <w:r>
              <w:rPr>
                <w:rFonts w:cs="Times New Roman" w:ascii="Times New Roman" w:hAnsi="Times New Roman"/>
                <w:i/>
                <w:iCs/>
                <w:color w:val="000000"/>
                <w:sz w:val="20"/>
              </w:rPr>
              <w:t>incan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wy lawrenc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awrencia berth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Sida</w:t>
            </w:r>
            <w:r>
              <w:rPr>
                <w:rFonts w:cs="Times New Roman" w:ascii="Times New Roman" w:hAnsi="Times New Roman"/>
                <w:color w:val="000000"/>
                <w:sz w:val="20"/>
              </w:rPr>
              <w:t xml:space="preserve"> sp. </w:t>
            </w:r>
            <w:r>
              <w:rPr>
                <w:rFonts w:cs="Times New Roman" w:ascii="Times New Roman" w:hAnsi="Times New Roman"/>
                <w:i/>
                <w:iCs/>
                <w:color w:val="000000"/>
                <w:sz w:val="20"/>
              </w:rPr>
              <w:t>Wakaya Desert</w:t>
            </w:r>
            <w:r>
              <w:rPr>
                <w:rFonts w:cs="Times New Roman" w:ascii="Times New Roman" w:hAnsi="Times New Roman"/>
                <w:color w:val="000000"/>
                <w:sz w:val="20"/>
              </w:rPr>
              <w:t xml:space="preserve"> (C.Dunlop 1984)</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RSILE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stral pill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ilularia novae</w:t>
              <w:noBreakHyphen/>
              <w:t>hollandiae</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NYANTHACEAE</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vy marshwort</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ymphoides crenata</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YOPOR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remophila praecox</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ue Range emu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remophila barb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ccid emu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remophila gibbifol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ll's emu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remophila hill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remophila interstans</w:t>
            </w:r>
            <w:r>
              <w:rPr>
                <w:rFonts w:cs="Times New Roman" w:ascii="Times New Roman" w:hAnsi="Times New Roman"/>
                <w:color w:val="000000"/>
                <w:sz w:val="20"/>
              </w:rPr>
              <w:t xml:space="preserve"> var. </w:t>
            </w:r>
            <w:r>
              <w:rPr>
                <w:rFonts w:cs="Times New Roman" w:ascii="Times New Roman" w:hAnsi="Times New Roman"/>
                <w:i/>
                <w:iCs/>
                <w:color w:val="000000"/>
                <w:sz w:val="20"/>
              </w:rPr>
              <w:t>intersta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w:t>
              <w:noBreakHyphen/>
              <w:t>leaf emu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remophila parvifol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remophila pentapte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wiggy emu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remophila polyclad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en</w:t>
              <w:noBreakHyphen/>
              <w:t>flower emu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remophila subfloccosa</w:t>
            </w:r>
            <w:r>
              <w:rPr>
                <w:rFonts w:cs="Times New Roman" w:ascii="Times New Roman" w:hAnsi="Times New Roman"/>
                <w:color w:val="000000"/>
                <w:sz w:val="20"/>
              </w:rPr>
              <w:t xml:space="preserve"> ssp. </w:t>
            </w:r>
            <w:r>
              <w:rPr>
                <w:rFonts w:cs="Times New Roman" w:ascii="Times New Roman" w:hAnsi="Times New Roman"/>
                <w:i/>
                <w:iCs/>
                <w:color w:val="000000"/>
                <w:sz w:val="20"/>
              </w:rPr>
              <w:t>glandulos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eeping boobiall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yoporum parvifoli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YRT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ckly bottleb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listemon brachyandr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heath</w:t>
              <w:noBreakHyphen/>
              <w:t>myr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ytrix smeatonia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ite box</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albe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ad</w:t>
              <w:noBreakHyphen/>
              <w:t>leaf box</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behrian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afford's square</w:t>
              <w:noBreakHyphen/>
              <w:t>fruit malle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calycogona</w:t>
            </w:r>
            <w:r>
              <w:rPr>
                <w:rFonts w:cs="Times New Roman" w:ascii="Times New Roman" w:hAnsi="Times New Roman"/>
                <w:color w:val="000000"/>
                <w:sz w:val="20"/>
              </w:rPr>
              <w:t xml:space="preserve"> ssp. </w:t>
            </w:r>
            <w:r>
              <w:rPr>
                <w:rFonts w:cs="Times New Roman" w:ascii="Times New Roman" w:hAnsi="Times New Roman"/>
                <w:i/>
                <w:iCs/>
                <w:color w:val="000000"/>
                <w:sz w:val="20"/>
              </w:rPr>
              <w:t>spafford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canescens</w:t>
            </w:r>
            <w:r>
              <w:rPr>
                <w:rFonts w:cs="Times New Roman" w:ascii="Times New Roman" w:hAnsi="Times New Roman"/>
                <w:color w:val="000000"/>
                <w:sz w:val="20"/>
              </w:rPr>
              <w:t xml:space="preserve"> ssp. </w:t>
            </w:r>
            <w:r>
              <w:rPr>
                <w:rFonts w:cs="Times New Roman" w:ascii="Times New Roman" w:hAnsi="Times New Roman"/>
                <w:i/>
                <w:iCs/>
                <w:color w:val="000000"/>
                <w:sz w:val="20"/>
              </w:rPr>
              <w:t>beadell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rt Lincoln malle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conglob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arke Peak malle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cret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ndlebark g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dalrympleana</w:t>
            </w:r>
            <w:r>
              <w:rPr>
                <w:rFonts w:cs="Times New Roman" w:ascii="Times New Roman" w:hAnsi="Times New Roman"/>
                <w:color w:val="000000"/>
                <w:sz w:val="20"/>
              </w:rPr>
              <w:t xml:space="preserve"> ssp. </w:t>
            </w:r>
            <w:r>
              <w:rPr>
                <w:rFonts w:cs="Times New Roman" w:ascii="Times New Roman" w:hAnsi="Times New Roman"/>
                <w:i/>
                <w:iCs/>
                <w:color w:val="000000"/>
                <w:sz w:val="20"/>
              </w:rPr>
              <w:t>dalrymplean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diversifolia</w:t>
            </w:r>
            <w:r>
              <w:rPr>
                <w:rFonts w:cs="Times New Roman" w:ascii="Times New Roman" w:hAnsi="Times New Roman"/>
                <w:color w:val="000000"/>
                <w:sz w:val="20"/>
              </w:rPr>
              <w:t xml:space="preserve"> ssp. </w:t>
            </w:r>
            <w:r>
              <w:rPr>
                <w:rFonts w:cs="Times New Roman" w:ascii="Times New Roman" w:hAnsi="Times New Roman"/>
                <w:i/>
                <w:iCs/>
                <w:color w:val="000000"/>
                <w:sz w:val="20"/>
              </w:rPr>
              <w:t>hesper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nk g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fasciculos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unt Lindsay g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gillen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ingsmill malle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kingsmillii</w:t>
            </w:r>
            <w:r>
              <w:rPr>
                <w:rFonts w:cs="Times New Roman" w:ascii="Times New Roman" w:hAnsi="Times New Roman"/>
                <w:color w:val="000000"/>
                <w:sz w:val="20"/>
              </w:rPr>
              <w:t xml:space="preserve"> ssp. </w:t>
            </w:r>
            <w:r>
              <w:rPr>
                <w:rFonts w:cs="Times New Roman" w:ascii="Times New Roman" w:hAnsi="Times New Roman"/>
                <w:i/>
                <w:iCs/>
                <w:color w:val="000000"/>
                <w:sz w:val="20"/>
              </w:rPr>
              <w:t>alatissim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ipstick malle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leptopoda</w:t>
            </w:r>
            <w:r>
              <w:rPr>
                <w:rFonts w:cs="Times New Roman" w:ascii="Times New Roman" w:hAnsi="Times New Roman"/>
                <w:color w:val="000000"/>
                <w:sz w:val="20"/>
              </w:rPr>
              <w:t xml:space="preserve"> ssp. </w:t>
            </w:r>
            <w:r>
              <w:rPr>
                <w:rFonts w:cs="Times New Roman" w:ascii="Times New Roman" w:hAnsi="Times New Roman"/>
                <w:i/>
                <w:iCs/>
                <w:color w:val="000000"/>
                <w:sz w:val="20"/>
              </w:rPr>
              <w:t>elev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rge</w:t>
              <w:noBreakHyphen/>
              <w:t>fruit blue g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leucoxylon</w:t>
            </w:r>
            <w:r>
              <w:rPr>
                <w:rFonts w:cs="Times New Roman" w:ascii="Times New Roman" w:hAnsi="Times New Roman"/>
                <w:color w:val="000000"/>
                <w:sz w:val="20"/>
              </w:rPr>
              <w:t xml:space="preserve"> ssp. </w:t>
            </w:r>
            <w:r>
              <w:rPr>
                <w:rFonts w:cs="Times New Roman" w:ascii="Times New Roman" w:hAnsi="Times New Roman"/>
                <w:i/>
                <w:iCs/>
                <w:color w:val="000000"/>
                <w:sz w:val="20"/>
              </w:rPr>
              <w:t>megalocarp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d stringybar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macrorhyncha</w:t>
            </w:r>
            <w:r>
              <w:rPr>
                <w:rFonts w:cs="Times New Roman" w:ascii="Times New Roman" w:hAnsi="Times New Roman"/>
                <w:color w:val="000000"/>
                <w:sz w:val="20"/>
              </w:rPr>
              <w:t xml:space="preserve"> ssp. </w:t>
            </w:r>
            <w:r>
              <w:rPr>
                <w:rFonts w:cs="Times New Roman" w:ascii="Times New Roman" w:hAnsi="Times New Roman"/>
                <w:i/>
                <w:iCs/>
                <w:color w:val="000000"/>
                <w:sz w:val="20"/>
              </w:rPr>
              <w:t>macrorhynch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ibbed white malle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percost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phenax</w:t>
            </w:r>
            <w:r>
              <w:rPr>
                <w:rFonts w:cs="Times New Roman" w:ascii="Times New Roman" w:hAnsi="Times New Roman"/>
                <w:color w:val="000000"/>
                <w:sz w:val="20"/>
              </w:rPr>
              <w:t xml:space="preserve"> ssp. </w:t>
            </w:r>
            <w:r>
              <w:rPr>
                <w:rFonts w:cs="Times New Roman" w:ascii="Times New Roman" w:hAnsi="Times New Roman"/>
                <w:i/>
                <w:iCs/>
                <w:color w:val="000000"/>
                <w:sz w:val="20"/>
              </w:rPr>
              <w:t>compress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Eucalyptus</w:t>
            </w:r>
            <w:r>
              <w:rPr>
                <w:rFonts w:cs="Times New Roman" w:ascii="Times New Roman" w:hAnsi="Times New Roman"/>
                <w:color w:val="000000"/>
                <w:sz w:val="20"/>
              </w:rPr>
              <w:t xml:space="preserve"> sp. </w:t>
            </w:r>
            <w:r>
              <w:rPr>
                <w:rFonts w:cs="Times New Roman" w:ascii="Times New Roman" w:hAnsi="Times New Roman"/>
                <w:i/>
                <w:iCs/>
                <w:color w:val="000000"/>
                <w:sz w:val="20"/>
              </w:rPr>
              <w:t>Flinders Ranges</w:t>
            </w:r>
            <w:r>
              <w:rPr>
                <w:rFonts w:cs="Times New Roman" w:ascii="Times New Roman" w:hAnsi="Times New Roman"/>
                <w:color w:val="000000"/>
                <w:sz w:val="20"/>
              </w:rPr>
              <w:t xml:space="preserve"> (D.Nicolle 562)</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nna g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viminalis</w:t>
            </w:r>
            <w:r>
              <w:rPr>
                <w:rFonts w:cs="Times New Roman" w:ascii="Times New Roman" w:hAnsi="Times New Roman"/>
                <w:color w:val="000000"/>
                <w:sz w:val="20"/>
              </w:rPr>
              <w:t xml:space="preserve"> ssp. </w:t>
            </w:r>
            <w:r>
              <w:rPr>
                <w:rFonts w:cs="Times New Roman" w:ascii="Times New Roman" w:hAnsi="Times New Roman"/>
                <w:i/>
                <w:iCs/>
                <w:color w:val="000000"/>
                <w:sz w:val="20"/>
              </w:rPr>
              <w:t>viminal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reen malle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viridis</w:t>
            </w:r>
            <w:r>
              <w:rPr>
                <w:rFonts w:cs="Times New Roman" w:ascii="Times New Roman" w:hAnsi="Times New Roman"/>
                <w:color w:val="000000"/>
                <w:sz w:val="20"/>
              </w:rPr>
              <w:t xml:space="preserve"> ssp. </w:t>
            </w:r>
            <w:r>
              <w:rPr>
                <w:rFonts w:cs="Times New Roman" w:ascii="Times New Roman" w:hAnsi="Times New Roman"/>
                <w:i/>
                <w:iCs/>
                <w:color w:val="000000"/>
                <w:sz w:val="20"/>
              </w:rPr>
              <w:t>virid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mmera malle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w:t>
            </w:r>
            <w:r>
              <w:rPr>
                <w:rFonts w:cs="Times New Roman" w:ascii="Times New Roman" w:hAnsi="Times New Roman"/>
                <w:color w:val="000000"/>
                <w:sz w:val="20"/>
              </w:rPr>
              <w:t xml:space="preserve"> </w:t>
            </w:r>
            <w:r>
              <w:rPr>
                <w:rFonts w:cs="Times New Roman" w:ascii="Times New Roman" w:hAnsi="Times New Roman"/>
                <w:i/>
                <w:iCs/>
                <w:color w:val="000000"/>
                <w:sz w:val="20"/>
              </w:rPr>
              <w:t>wimmerensis</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yola Lake mallee</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ucalyptus wyolensis</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eedle</w:t>
              <w:noBreakHyphen/>
              <w:t>leaf honey</w:t>
              <w:noBreakHyphen/>
              <w:t>myrtle</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laleuca armillaris</w:t>
            </w:r>
            <w:r>
              <w:rPr>
                <w:rFonts w:cs="Times New Roman" w:ascii="Times New Roman" w:hAnsi="Times New Roman"/>
                <w:color w:val="000000"/>
                <w:sz w:val="20"/>
              </w:rPr>
              <w:t xml:space="preserve"> ssp. </w:t>
            </w:r>
            <w:r>
              <w:rPr>
                <w:rFonts w:cs="Times New Roman" w:ascii="Times New Roman" w:hAnsi="Times New Roman"/>
                <w:i/>
                <w:iCs/>
                <w:color w:val="000000"/>
                <w:sz w:val="20"/>
              </w:rPr>
              <w:t>akinet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rinkled honey</w:t>
              <w:noBreakHyphen/>
              <w:t>myrtle</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laleuca fulgens</w:t>
            </w:r>
            <w:r>
              <w:rPr>
                <w:rFonts w:cs="Times New Roman" w:ascii="Times New Roman" w:hAnsi="Times New Roman"/>
                <w:color w:val="000000"/>
                <w:sz w:val="20"/>
              </w:rPr>
              <w:t xml:space="preserve"> ssp. </w:t>
            </w:r>
            <w:r>
              <w:rPr>
                <w:rFonts w:cs="Times New Roman" w:ascii="Times New Roman" w:hAnsi="Times New Roman"/>
                <w:i/>
                <w:iCs/>
                <w:color w:val="000000"/>
                <w:sz w:val="20"/>
              </w:rPr>
              <w:t>corrug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ungent honey</w:t>
              <w:noBreakHyphen/>
              <w:t>myr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laleuca leiocarp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arf</w:t>
              <w:noBreakHyphen/>
              <w:t>leaf honey</w:t>
              <w:noBreakHyphen/>
              <w:t>myr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laleuca nanophyl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inted</w:t>
              <w:noBreakHyphen/>
              <w:t>leaf honey</w:t>
              <w:noBreakHyphen/>
              <w:t>myr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laleuca oxyphyl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honey</w:t>
              <w:noBreakHyphen/>
              <w:t>myr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laleuca squam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ttlebrush tea</w:t>
              <w:noBreakHyphen/>
              <w:t>tre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laleuca squarros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lson's honey</w:t>
              <w:noBreakHyphen/>
              <w:t>myr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elaleuca wilson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inged heath</w:t>
              <w:noBreakHyphen/>
              <w:t>myrtl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icromyrtus cili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AC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lax obcord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HIOGLOSS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rge adder's</w:t>
              <w:noBreakHyphen/>
              <w:t>tongu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hioglossum polyphyll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CHID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bicalliata</w:t>
            </w:r>
            <w:r>
              <w:rPr>
                <w:rFonts w:cs="Times New Roman" w:ascii="Times New Roman" w:hAnsi="Times New Roman"/>
                <w:color w:val="000000"/>
                <w:sz w:val="20"/>
              </w:rPr>
              <w:t xml:space="preserve"> ssp. </w:t>
            </w:r>
            <w:r>
              <w:rPr>
                <w:rFonts w:cs="Times New Roman" w:ascii="Times New Roman" w:hAnsi="Times New Roman"/>
                <w:i/>
                <w:iCs/>
                <w:color w:val="000000"/>
                <w:sz w:val="20"/>
              </w:rPr>
              <w:t>bicalli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ack</w:t>
              <w:noBreakHyphen/>
              <w:t>tongue caladen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conges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oded caladen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cucull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spider</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necrophyl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gmy caladen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pusill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sanguin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r spider</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stell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in caladen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denia vulgar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ins beard</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ochilus campestr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 helmet</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rybas unguicul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iger 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iuris sulphur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tato 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astrodia sesamoide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 onion</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icrotis atr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eet onion</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icrotis ra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stral leek</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sophyllum austral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wny leek</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sophyllum constrict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rtile leek-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sophyllum fecund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yptic leek-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sophyllum occulta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le leek</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asophyllum pallid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unt greenhoo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cur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 greenhoo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foliata</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ostylis striat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stral lady's tresses</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iranthes australis</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og-mouth sun-orchid</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batesi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 pink sun</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carne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wisted sun</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flexuos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iant sun-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grandiflo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m sun</w:t>
              <w:noBreakHyphen/>
              <w:t>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mucid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stern sky sun-orchi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helymitra occidental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OBANCH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ive broomrap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robanche cernua</w:t>
            </w:r>
            <w:r>
              <w:rPr>
                <w:rFonts w:cs="Times New Roman" w:ascii="Times New Roman" w:hAnsi="Times New Roman"/>
                <w:color w:val="000000"/>
                <w:sz w:val="20"/>
              </w:rPr>
              <w:t xml:space="preserve"> var. </w:t>
            </w:r>
            <w:r>
              <w:rPr>
                <w:rFonts w:cs="Times New Roman" w:ascii="Times New Roman" w:hAnsi="Times New Roman"/>
                <w:i/>
                <w:iCs/>
                <w:color w:val="000000"/>
                <w:sz w:val="20"/>
              </w:rPr>
              <w:t>australian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TTOSPOR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stern apple</w:t>
              <w:noBreakHyphen/>
              <w:t>berr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llardiera scandens</w:t>
            </w:r>
            <w:r>
              <w:rPr>
                <w:rFonts w:cs="Times New Roman" w:ascii="Times New Roman" w:hAnsi="Times New Roman"/>
                <w:color w:val="000000"/>
                <w:sz w:val="20"/>
              </w:rPr>
              <w:t xml:space="preserve"> var. </w:t>
            </w:r>
            <w:r>
              <w:rPr>
                <w:rFonts w:cs="Times New Roman" w:ascii="Times New Roman" w:hAnsi="Times New Roman"/>
                <w:i/>
                <w:iCs/>
                <w:color w:val="000000"/>
                <w:sz w:val="20"/>
              </w:rPr>
              <w:t>scande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ite rhytidospor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hytidosporum procumben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NTAGIN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Plantago</w:t>
            </w:r>
            <w:r>
              <w:rPr>
                <w:rFonts w:cs="Times New Roman" w:ascii="Times New Roman" w:hAnsi="Times New Roman"/>
                <w:color w:val="000000"/>
                <w:sz w:val="20"/>
              </w:rPr>
              <w:t xml:space="preserve"> sp. </w:t>
            </w:r>
            <w:r>
              <w:rPr>
                <w:rFonts w:cs="Times New Roman" w:ascii="Times New Roman" w:hAnsi="Times New Roman"/>
                <w:i/>
                <w:iCs/>
                <w:color w:val="000000"/>
                <w:sz w:val="20"/>
              </w:rPr>
              <w:t>A</w:t>
            </w:r>
            <w:r>
              <w:rPr>
                <w:rFonts w:cs="Times New Roman" w:ascii="Times New Roman" w:hAnsi="Times New Roman"/>
                <w:color w:val="000000"/>
                <w:sz w:val="20"/>
              </w:rPr>
              <w:t xml:space="preserve"> (A.C.Robinson 704)</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LYGON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iny lign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uehlenbeckia horrida</w:t>
            </w:r>
            <w:r>
              <w:rPr>
                <w:rFonts w:cs="Times New Roman" w:ascii="Times New Roman" w:hAnsi="Times New Roman"/>
                <w:color w:val="000000"/>
                <w:sz w:val="20"/>
              </w:rPr>
              <w:t xml:space="preserve"> ssp. </w:t>
            </w:r>
            <w:r>
              <w:rPr>
                <w:rFonts w:cs="Times New Roman" w:ascii="Times New Roman" w:hAnsi="Times New Roman"/>
                <w:i/>
                <w:iCs/>
                <w:color w:val="000000"/>
                <w:sz w:val="20"/>
              </w:rPr>
              <w:t>horrid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ry dock</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umex dumos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RTULAC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ad purslan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ndrinia sphaerophyll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landrinia stagnensis</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ite purslane</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eopaxia australasic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TAMOGETON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lunt pondwee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tamogeton ochreat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MUL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sert samolus</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amolus eremae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TE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revillea anethifol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ickly grevill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revillea aquifoli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revillea halmaturina</w:t>
            </w:r>
            <w:r>
              <w:rPr>
                <w:rFonts w:cs="Times New Roman" w:ascii="Times New Roman" w:hAnsi="Times New Roman"/>
                <w:color w:val="000000"/>
                <w:sz w:val="20"/>
              </w:rPr>
              <w:t xml:space="preserve"> ssp. </w:t>
            </w:r>
            <w:r>
              <w:rPr>
                <w:rFonts w:cs="Times New Roman" w:ascii="Times New Roman" w:hAnsi="Times New Roman"/>
                <w:i/>
                <w:iCs/>
                <w:color w:val="000000"/>
                <w:sz w:val="20"/>
              </w:rPr>
              <w:t>halmaturin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revillea halmaturina</w:t>
            </w:r>
            <w:r>
              <w:rPr>
                <w:rFonts w:cs="Times New Roman" w:ascii="Times New Roman" w:hAnsi="Times New Roman"/>
                <w:color w:val="000000"/>
                <w:sz w:val="20"/>
              </w:rPr>
              <w:t xml:space="preserve"> ssp. </w:t>
            </w:r>
            <w:r>
              <w:rPr>
                <w:rFonts w:cs="Times New Roman" w:ascii="Times New Roman" w:hAnsi="Times New Roman"/>
                <w:i/>
                <w:iCs/>
                <w:color w:val="000000"/>
                <w:sz w:val="20"/>
              </w:rPr>
              <w:t>laevis</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pPr>
            <w:r>
              <w:rPr>
                <w:rFonts w:cs="Times New Roman" w:ascii="Times New Roman" w:hAnsi="Times New Roman"/>
                <w:i/>
                <w:iCs/>
                <w:color w:val="000000"/>
                <w:sz w:val="20"/>
              </w:rPr>
              <w:t>Grevillea lavandulacea</w:t>
            </w:r>
            <w:r>
              <w:rPr>
                <w:rFonts w:cs="Times New Roman" w:ascii="Times New Roman" w:hAnsi="Times New Roman"/>
                <w:color w:val="000000"/>
                <w:sz w:val="20"/>
              </w:rPr>
              <w:t xml:space="preserve"> ssp. </w:t>
            </w:r>
            <w:r>
              <w:rPr>
                <w:rFonts w:cs="Times New Roman" w:ascii="Times New Roman" w:hAnsi="Times New Roman"/>
                <w:i/>
                <w:iCs/>
                <w:color w:val="000000"/>
                <w:sz w:val="20"/>
              </w:rPr>
              <w:t>rogersii</w:t>
            </w:r>
            <w:r>
              <w:rPr>
                <w:rFonts w:cs="Times New Roman" w:ascii="Times New Roman" w:hAnsi="Times New Roman"/>
                <w:color w:val="000000"/>
                <w:sz w:val="20"/>
              </w:rPr>
              <w:t xml:space="preserve"> </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revillea pauciflora</w:t>
            </w:r>
            <w:r>
              <w:rPr>
                <w:rFonts w:cs="Times New Roman" w:ascii="Times New Roman" w:hAnsi="Times New Roman"/>
                <w:color w:val="000000"/>
                <w:sz w:val="20"/>
              </w:rPr>
              <w:t xml:space="preserve"> ssp. </w:t>
            </w:r>
            <w:r>
              <w:rPr>
                <w:rFonts w:cs="Times New Roman" w:ascii="Times New Roman" w:hAnsi="Times New Roman"/>
                <w:i/>
                <w:iCs/>
                <w:color w:val="000000"/>
                <w:sz w:val="20"/>
              </w:rPr>
              <w:t>leptophyll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hakea</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kea aenigm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oked needlewoo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kea tephrosperm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TERID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nder brak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teris tremul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NUNCUL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iver buttercup</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anunculus inund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ender buttercup</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anunculus robertson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ION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scale</w:t>
              <w:noBreakHyphen/>
              <w:t>r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yrodia vallicul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HAMN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ng</w:t>
              <w:noBreakHyphen/>
              <w:t>flower cryptandra</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 xml:space="preserve">Cryptandra </w:t>
            </w:r>
            <w:r>
              <w:rPr>
                <w:rFonts w:cs="Times New Roman" w:ascii="Times New Roman" w:hAnsi="Times New Roman"/>
                <w:color w:val="000000"/>
                <w:sz w:val="20"/>
              </w:rPr>
              <w:t xml:space="preserve">sp. </w:t>
            </w:r>
            <w:r>
              <w:rPr>
                <w:rFonts w:cs="Times New Roman" w:ascii="Times New Roman" w:hAnsi="Times New Roman"/>
                <w:i/>
                <w:iCs/>
                <w:color w:val="000000"/>
                <w:sz w:val="20"/>
              </w:rPr>
              <w:t>Long hypanthium</w:t>
            </w:r>
            <w:r>
              <w:rPr>
                <w:rFonts w:cs="Times New Roman" w:ascii="Times New Roman" w:hAnsi="Times New Roman"/>
                <w:color w:val="000000"/>
                <w:sz w:val="20"/>
              </w:rPr>
              <w:t xml:space="preserve"> (C.R. Alcock 10626)</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maderris forrestian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yridium bifidum</w:t>
            </w:r>
            <w:r>
              <w:rPr>
                <w:rFonts w:cs="Times New Roman" w:ascii="Times New Roman" w:hAnsi="Times New Roman"/>
                <w:color w:val="000000"/>
                <w:sz w:val="20"/>
              </w:rPr>
              <w:t xml:space="preserve"> var. </w:t>
            </w:r>
            <w:r>
              <w:rPr>
                <w:rFonts w:cs="Times New Roman" w:ascii="Times New Roman" w:hAnsi="Times New Roman"/>
                <w:i/>
                <w:iCs/>
                <w:color w:val="000000"/>
                <w:sz w:val="20"/>
              </w:rPr>
              <w:t>integrifoli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ugh spyridi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yridium halmaturinum</w:t>
            </w:r>
            <w:r>
              <w:rPr>
                <w:rFonts w:cs="Times New Roman" w:ascii="Times New Roman" w:hAnsi="Times New Roman"/>
                <w:color w:val="000000"/>
                <w:sz w:val="20"/>
              </w:rPr>
              <w:t xml:space="preserve"> var. </w:t>
            </w:r>
            <w:r>
              <w:rPr>
                <w:rFonts w:cs="Times New Roman" w:ascii="Times New Roman" w:hAnsi="Times New Roman"/>
                <w:i/>
                <w:iCs/>
                <w:color w:val="000000"/>
                <w:sz w:val="20"/>
              </w:rPr>
              <w:t>scabrid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ilvery spyridi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yridium leucopogon</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oon</w:t>
              <w:noBreakHyphen/>
              <w:t>leaf spyridium</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yridium spathulat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B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ter woodruff</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sperula subsimplex</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Flinders woodruff</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sperula syrtico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ight bedstraw</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alium curvihirt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arf nerter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ptostigma reptan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UT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ugh star</w:t>
              <w:noBreakHyphen/>
              <w: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sterolasia muric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oronia nana</w:t>
            </w:r>
            <w:r>
              <w:rPr>
                <w:rFonts w:cs="Times New Roman" w:ascii="Times New Roman" w:hAnsi="Times New Roman"/>
                <w:color w:val="000000"/>
                <w:sz w:val="20"/>
              </w:rPr>
              <w:t xml:space="preserve"> var. </w:t>
            </w:r>
            <w:r>
              <w:rPr>
                <w:rFonts w:cs="Times New Roman" w:ascii="Times New Roman" w:hAnsi="Times New Roman"/>
                <w:i/>
                <w:iCs/>
                <w:color w:val="000000"/>
                <w:sz w:val="20"/>
              </w:rPr>
              <w:t>hyssopifol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oronia nana</w:t>
            </w:r>
            <w:r>
              <w:rPr>
                <w:rFonts w:cs="Times New Roman" w:ascii="Times New Roman" w:hAnsi="Times New Roman"/>
                <w:color w:val="000000"/>
                <w:sz w:val="20"/>
              </w:rPr>
              <w:t xml:space="preserve"> var. </w:t>
            </w:r>
            <w:r>
              <w:rPr>
                <w:rFonts w:cs="Times New Roman" w:ascii="Times New Roman" w:hAnsi="Times New Roman"/>
                <w:i/>
                <w:iCs/>
                <w:color w:val="000000"/>
                <w:sz w:val="20"/>
              </w:rPr>
              <w:t>pubesce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amp boron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oronia parviflor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iry boron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oronia pilosa</w:t>
            </w:r>
            <w:r>
              <w:rPr>
                <w:rFonts w:cs="Times New Roman" w:ascii="Times New Roman" w:hAnsi="Times New Roman"/>
                <w:color w:val="000000"/>
                <w:sz w:val="20"/>
              </w:rPr>
              <w:t xml:space="preserve"> ssp. </w:t>
            </w:r>
            <w:r>
              <w:rPr>
                <w:rFonts w:cs="Times New Roman" w:ascii="Times New Roman" w:hAnsi="Times New Roman"/>
                <w:i/>
                <w:iCs/>
                <w:color w:val="000000"/>
                <w:sz w:val="20"/>
              </w:rPr>
              <w:t>torqu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iry corr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rrea aemul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ite corre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rrea alba</w:t>
            </w:r>
            <w:r>
              <w:rPr>
                <w:rFonts w:cs="Times New Roman" w:ascii="Times New Roman" w:hAnsi="Times New Roman"/>
                <w:color w:val="000000"/>
                <w:sz w:val="20"/>
              </w:rPr>
              <w:t xml:space="preserve"> var. </w:t>
            </w:r>
            <w:r>
              <w:rPr>
                <w:rFonts w:cs="Times New Roman" w:ascii="Times New Roman" w:hAnsi="Times New Roman"/>
                <w:i/>
                <w:iCs/>
                <w:color w:val="000000"/>
                <w:sz w:val="20"/>
              </w:rPr>
              <w:t>pannos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rrea backhouseana</w:t>
            </w:r>
            <w:r>
              <w:rPr>
                <w:rFonts w:cs="Times New Roman" w:ascii="Times New Roman" w:hAnsi="Times New Roman"/>
                <w:color w:val="000000"/>
                <w:sz w:val="20"/>
              </w:rPr>
              <w:t xml:space="preserve"> var. </w:t>
            </w:r>
            <w:r>
              <w:rPr>
                <w:rFonts w:cs="Times New Roman" w:ascii="Times New Roman" w:hAnsi="Times New Roman"/>
                <w:i/>
                <w:iCs/>
                <w:color w:val="000000"/>
                <w:sz w:val="20"/>
              </w:rPr>
              <w:t>orbicular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rrea glabra</w:t>
            </w:r>
            <w:r>
              <w:rPr>
                <w:rFonts w:cs="Times New Roman" w:ascii="Times New Roman" w:hAnsi="Times New Roman"/>
                <w:color w:val="000000"/>
                <w:sz w:val="20"/>
              </w:rPr>
              <w:t xml:space="preserve"> var. </w:t>
            </w:r>
            <w:r>
              <w:rPr>
                <w:rFonts w:cs="Times New Roman" w:ascii="Times New Roman" w:hAnsi="Times New Roman"/>
                <w:i/>
                <w:iCs/>
                <w:color w:val="000000"/>
                <w:sz w:val="20"/>
              </w:rPr>
              <w:t>leucoclad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lga</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ijera parviflor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unt Lofty phebalium</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ionema hillebrandii</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ionema microphyll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rrow</w:t>
              <w:noBreakHyphen/>
              <w:t>leaf wax</w:t>
              <w:noBreakHyphen/>
              <w:t>flow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hilotheca angustifolia</w:t>
            </w:r>
            <w:r>
              <w:rPr>
                <w:rFonts w:cs="Times New Roman" w:ascii="Times New Roman" w:hAnsi="Times New Roman"/>
                <w:color w:val="000000"/>
                <w:sz w:val="20"/>
              </w:rPr>
              <w:t xml:space="preserve"> ssp. </w:t>
            </w:r>
            <w:r>
              <w:rPr>
                <w:rFonts w:cs="Times New Roman" w:ascii="Times New Roman" w:hAnsi="Times New Roman"/>
                <w:i/>
                <w:iCs/>
                <w:color w:val="000000"/>
                <w:sz w:val="20"/>
              </w:rPr>
              <w:t>angustifoli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Zieria veronicea</w:t>
            </w:r>
            <w:r>
              <w:rPr>
                <w:rFonts w:cs="Times New Roman" w:ascii="Times New Roman" w:hAnsi="Times New Roman"/>
                <w:color w:val="000000"/>
                <w:sz w:val="20"/>
              </w:rPr>
              <w:t xml:space="preserve"> ssp. </w:t>
            </w:r>
            <w:r>
              <w:rPr>
                <w:rFonts w:cs="Times New Roman" w:ascii="Times New Roman" w:hAnsi="Times New Roman"/>
                <w:i/>
                <w:iCs/>
                <w:color w:val="000000"/>
                <w:sz w:val="20"/>
              </w:rPr>
              <w:t>insular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Zieria veronicea</w:t>
            </w:r>
            <w:r>
              <w:rPr>
                <w:rFonts w:cs="Times New Roman" w:ascii="Times New Roman" w:hAnsi="Times New Roman"/>
                <w:color w:val="000000"/>
                <w:sz w:val="20"/>
              </w:rPr>
              <w:t xml:space="preserve"> ssp. </w:t>
            </w:r>
            <w:r>
              <w:rPr>
                <w:rFonts w:cs="Times New Roman" w:ascii="Times New Roman" w:hAnsi="Times New Roman"/>
                <w:i/>
                <w:iCs/>
                <w:color w:val="000000"/>
                <w:sz w:val="20"/>
              </w:rPr>
              <w:t>veronice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NTAL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ellow</w:t>
              <w:noBreakHyphen/>
              <w:t>flower sour</w:t>
              <w:noBreakHyphen/>
              <w: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oretrum glomeratum</w:t>
            </w:r>
            <w:r>
              <w:rPr>
                <w:rFonts w:cs="Times New Roman" w:ascii="Times New Roman" w:hAnsi="Times New Roman"/>
                <w:color w:val="000000"/>
                <w:sz w:val="20"/>
              </w:rPr>
              <w:t xml:space="preserve"> var. </w:t>
            </w:r>
            <w:r>
              <w:rPr>
                <w:rFonts w:cs="Times New Roman" w:ascii="Times New Roman" w:hAnsi="Times New Roman"/>
                <w:i/>
                <w:iCs/>
                <w:color w:val="000000"/>
                <w:sz w:val="20"/>
              </w:rPr>
              <w:t>chrysanth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iked sour</w:t>
              <w:noBreakHyphen/>
              <w:t>bush</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oretrum spicat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le</w:t>
              <w:noBreakHyphen/>
              <w:t>fruit cherry</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xocarpos strictu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CROPHULAR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wy speedwel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rwentia decoros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speedwel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rwentia derwentiana</w:t>
            </w:r>
            <w:r>
              <w:rPr>
                <w:rFonts w:cs="Times New Roman" w:ascii="Times New Roman" w:hAnsi="Times New Roman"/>
                <w:color w:val="000000"/>
                <w:sz w:val="20"/>
              </w:rPr>
              <w:t xml:space="preserve"> ssp. </w:t>
            </w:r>
            <w:r>
              <w:rPr>
                <w:rFonts w:cs="Times New Roman" w:ascii="Times New Roman" w:hAnsi="Times New Roman"/>
                <w:i/>
                <w:iCs/>
                <w:color w:val="000000"/>
                <w:sz w:val="20"/>
              </w:rPr>
              <w:t>anisodon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lked brooklim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ratiola peduncul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landular brooklim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ratiola pubescen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arf brooklim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ratiola pumilo</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 monkey</w:t>
              <w:noBreakHyphen/>
              <w:t>flow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imulus prostratu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egi's stemodia</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Stemodia</w:t>
            </w:r>
            <w:r>
              <w:rPr>
                <w:rFonts w:cs="Times New Roman" w:ascii="Times New Roman" w:hAnsi="Times New Roman"/>
                <w:color w:val="000000"/>
                <w:sz w:val="20"/>
              </w:rPr>
              <w:t xml:space="preserve"> sp. </w:t>
            </w:r>
            <w:r>
              <w:rPr>
                <w:rFonts w:cs="Times New Roman" w:ascii="Times New Roman" w:hAnsi="Times New Roman"/>
                <w:i/>
                <w:iCs/>
                <w:color w:val="000000"/>
                <w:sz w:val="20"/>
              </w:rPr>
              <w:t>Haegii</w:t>
            </w:r>
            <w:r>
              <w:rPr>
                <w:rFonts w:cs="Times New Roman" w:ascii="Times New Roman" w:hAnsi="Times New Roman"/>
                <w:color w:val="000000"/>
                <w:sz w:val="20"/>
              </w:rPr>
              <w:t xml:space="preserve"> (J.Z.Weber 9055)</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LAN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rrow</w:t>
              <w:noBreakHyphen/>
              <w:t>leaf ray</w:t>
              <w:noBreakHyphen/>
              <w:t>flow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nthocercis angustifoli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rt Lincoln ray</w:t>
              <w:noBreakHyphen/>
              <w:t>flow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nthocercis anisantha</w:t>
            </w:r>
            <w:r>
              <w:rPr>
                <w:rFonts w:cs="Times New Roman" w:ascii="Times New Roman" w:hAnsi="Times New Roman"/>
                <w:color w:val="000000"/>
                <w:sz w:val="20"/>
              </w:rPr>
              <w:t xml:space="preserve"> ssp. </w:t>
            </w:r>
            <w:r>
              <w:rPr>
                <w:rFonts w:cs="Times New Roman" w:ascii="Times New Roman" w:hAnsi="Times New Roman"/>
                <w:i/>
                <w:iCs/>
                <w:color w:val="000000"/>
                <w:sz w:val="20"/>
              </w:rPr>
              <w:t>anisanth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icotiana trunc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re nightshad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olanum eremophil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ERCULI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stern tar</w:t>
              <w:noBreakHyphen/>
              <w:t>vin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ilesia biniflor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YLIDI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venhookia stipitat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auglehole's trigger</w:t>
              <w:noBreakHyphen/>
              <w:t>plan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ylidium beauglehole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ylidium ecorn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trigger</w:t>
              <w:noBreakHyphen/>
              <w:t>plan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ylidium tepperian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LYPTERID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ft shield</w:t>
              <w:noBreakHyphen/>
              <w:t>fern</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hristella dent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YMELAEACEAE</w:t>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imelea curviflora</w:t>
            </w:r>
            <w:r>
              <w:rPr>
                <w:rFonts w:cs="Times New Roman" w:ascii="Times New Roman" w:hAnsi="Times New Roman"/>
                <w:color w:val="000000"/>
                <w:sz w:val="20"/>
              </w:rPr>
              <w:t xml:space="preserve"> var. </w:t>
            </w:r>
            <w:r>
              <w:rPr>
                <w:rFonts w:cs="Times New Roman" w:ascii="Times New Roman" w:hAnsi="Times New Roman"/>
                <w:i/>
                <w:iCs/>
                <w:color w:val="000000"/>
                <w:sz w:val="20"/>
              </w:rPr>
              <w:t>subglabrata</w:t>
            </w:r>
          </w:p>
        </w:tc>
      </w:tr>
      <w:tr>
        <w:trPr>
          <w:cantSplit w:val="true"/>
        </w:trPr>
        <w:tc>
          <w:tcPr>
            <w:tcW w:w="42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ndhill riceflower</w:t>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imelea penicillaris</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lliamson's riceflower</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imelea williamsonii</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MBELLIFER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strate blue devil</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ryngium vesiculos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inge</w:t>
              <w:noBreakHyphen/>
              <w:t>fruit penny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ydrocotyle comocarp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reading pennywort</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ydrocotyle crassiuscul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Neosciadium glochidiat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angaroo Island platysac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latysace heterophylla</w:t>
            </w:r>
            <w:r>
              <w:rPr>
                <w:rFonts w:cs="Times New Roman" w:ascii="Times New Roman" w:hAnsi="Times New Roman"/>
                <w:color w:val="000000"/>
                <w:sz w:val="20"/>
              </w:rPr>
              <w:t xml:space="preserve"> var. </w:t>
            </w:r>
            <w:r>
              <w:rPr>
                <w:rFonts w:cs="Times New Roman" w:ascii="Times New Roman" w:hAnsi="Times New Roman"/>
                <w:i/>
                <w:iCs/>
                <w:color w:val="000000"/>
                <w:sz w:val="20"/>
              </w:rPr>
              <w:t>tepperi</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ive parsnip</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chymene anisocarpa</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uthern xanthosia</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Xanthosia tasmanic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XYRID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ll yellow</w:t>
              <w:noBreakHyphen/>
              <w:t>eye</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Xyris opercul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ANNICHELLIACEAE</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Zannichellia palustris</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OSTER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arweed</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Zostera muelleri</w:t>
            </w:r>
            <w:r>
              <w:rPr>
                <w:rFonts w:cs="Times New Roman" w:ascii="Times New Roman" w:hAnsi="Times New Roman"/>
                <w:color w:val="000000"/>
                <w:sz w:val="20"/>
              </w:rPr>
              <w:t xml:space="preserve"> ssp. </w:t>
            </w:r>
            <w:r>
              <w:rPr>
                <w:rFonts w:cs="Times New Roman" w:ascii="Times New Roman" w:hAnsi="Times New Roman"/>
                <w:i/>
                <w:iCs/>
                <w:color w:val="000000"/>
                <w:sz w:val="20"/>
              </w:rPr>
              <w:t>mucronata</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YGOPHYLLACEAE</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ick twinleaf</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Zygophyllum crassissimum</w:t>
            </w:r>
          </w:p>
        </w:tc>
      </w:tr>
      <w:tr>
        <w:trPr>
          <w:cantSplit w:val="true"/>
        </w:trPr>
        <w:tc>
          <w:tcPr>
            <w:tcW w:w="42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mall</w:t>
              <w:noBreakHyphen/>
              <w:t>fruit twinleaf</w:t>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Zygophyllum humillim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Zygophyllum hybridum</w:t>
            </w:r>
          </w:p>
        </w:tc>
      </w:tr>
      <w:tr>
        <w:trPr>
          <w:cantSplit w:val="true"/>
        </w:trPr>
        <w:tc>
          <w:tcPr>
            <w:tcW w:w="42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Februar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7/0016</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Industry Funding Schemes (Clare Valley Wine Industry Fund)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Clare Valley Wine Industry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Contributions to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Refunds of contribu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Application of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Exclusion from benefits of person in default in relation to contribu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False or misleading statement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Map showing Clare Valley</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2—Contribution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Industry Funding Schemes (Clare Valley Wine Industry Fund)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Primary Industry Funding Schemes Act 1998</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lare Valley</w:t>
      </w:r>
      <w:r>
        <w:rPr>
          <w:rFonts w:cs="Times New Roman" w:ascii="Times New Roman" w:hAnsi="Times New Roman"/>
          <w:color w:val="000000"/>
          <w:sz w:val="23"/>
          <w:szCs w:val="23"/>
        </w:rPr>
        <w:t xml:space="preserve"> means the geographical area in relation to which the geographical indication "Clare Valley" is in force under the </w:t>
      </w:r>
      <w:r>
        <w:rPr>
          <w:rFonts w:cs="Times New Roman" w:ascii="Times New Roman" w:hAnsi="Times New Roman"/>
          <w:i/>
          <w:iCs/>
          <w:color w:val="000000"/>
          <w:sz w:val="23"/>
          <w:szCs w:val="23"/>
        </w:rPr>
        <w:t>Australian Wine and Brandy Corporation Act 1980</w:t>
      </w:r>
      <w:r>
        <w:rPr>
          <w:rFonts w:cs="Times New Roman" w:ascii="Times New Roman" w:hAnsi="Times New Roman"/>
          <w:color w:val="000000"/>
          <w:sz w:val="23"/>
          <w:szCs w:val="23"/>
        </w:rPr>
        <w:t xml:space="preserve"> of the Commonwealth at the commencement of these regulations (see Schedule 1);</w:t>
      </w:r>
    </w:p>
    <w:p>
      <w:pPr>
        <w:pStyle w:val="Normal"/>
        <w:keepLines/>
        <w:autoSpaceDE w:val="false"/>
        <w:spacing w:before="120" w:after="0"/>
        <w:ind w:left="794" w:hanging="0"/>
        <w:rPr/>
      </w:pPr>
      <w:r>
        <w:rPr>
          <w:rFonts w:cs="Times New Roman" w:ascii="Times New Roman" w:hAnsi="Times New Roman"/>
          <w:b/>
          <w:bCs/>
          <w:i/>
          <w:iCs/>
          <w:color w:val="000000"/>
          <w:sz w:val="23"/>
          <w:szCs w:val="23"/>
        </w:rPr>
        <w:t>Clare Valley grapes</w:t>
      </w:r>
      <w:r>
        <w:rPr>
          <w:rFonts w:cs="Times New Roman" w:ascii="Times New Roman" w:hAnsi="Times New Roman"/>
          <w:color w:val="000000"/>
          <w:sz w:val="23"/>
          <w:szCs w:val="23"/>
        </w:rPr>
        <w:t xml:space="preserve"> means any variety of grapes grown in the Clare Valley and used or intended to be used for wine;</w:t>
      </w:r>
    </w:p>
    <w:p>
      <w:pPr>
        <w:pStyle w:val="Normal"/>
        <w:keepLines/>
        <w:autoSpaceDE w:val="false"/>
        <w:spacing w:before="120" w:after="0"/>
        <w:ind w:left="794" w:hanging="0"/>
        <w:rPr/>
      </w:pPr>
      <w:r>
        <w:rPr>
          <w:rFonts w:cs="Times New Roman" w:ascii="Times New Roman" w:hAnsi="Times New Roman"/>
          <w:b/>
          <w:bCs/>
          <w:i/>
          <w:iCs/>
          <w:color w:val="000000"/>
          <w:sz w:val="23"/>
          <w:szCs w:val="23"/>
        </w:rPr>
        <w:t>Clare Valley winemaker</w:t>
      </w:r>
      <w:r>
        <w:rPr>
          <w:rFonts w:cs="Times New Roman" w:ascii="Times New Roman" w:hAnsi="Times New Roman"/>
          <w:color w:val="000000"/>
          <w:sz w:val="23"/>
          <w:szCs w:val="23"/>
        </w:rPr>
        <w:t xml:space="preserve"> means a person who carries on a business of making wine and who processes Clare Valley grapes for that purpose;</w:t>
      </w:r>
    </w:p>
    <w:p>
      <w:pPr>
        <w:pStyle w:val="Normal"/>
        <w:keepLines/>
        <w:autoSpaceDE w:val="false"/>
        <w:spacing w:before="120" w:after="0"/>
        <w:ind w:left="794" w:hanging="0"/>
        <w:rPr/>
      </w:pPr>
      <w:r>
        <w:rPr>
          <w:rFonts w:cs="Times New Roman" w:ascii="Times New Roman" w:hAnsi="Times New Roman"/>
          <w:b/>
          <w:bCs/>
          <w:i/>
          <w:iCs/>
          <w:color w:val="000000"/>
          <w:sz w:val="23"/>
          <w:szCs w:val="23"/>
        </w:rPr>
        <w:t>default</w:t>
      </w:r>
      <w:r>
        <w:rPr>
          <w:rFonts w:cs="Times New Roman" w:ascii="Times New Roman" w:hAnsi="Times New Roman"/>
          <w:color w:val="000000"/>
          <w:sz w:val="23"/>
          <w:szCs w:val="23"/>
        </w:rPr>
        <w:t xml:space="preserve"> in relation to contributions to the Fund—see subregulation (2);</w:t>
      </w:r>
    </w:p>
    <w:p>
      <w:pPr>
        <w:pStyle w:val="Normal"/>
        <w:keepLines/>
        <w:autoSpaceDE w:val="false"/>
        <w:spacing w:before="120" w:after="0"/>
        <w:ind w:left="794" w:hanging="0"/>
        <w:rPr/>
      </w:pPr>
      <w:r>
        <w:rPr>
          <w:rFonts w:cs="Times New Roman" w:ascii="Times New Roman" w:hAnsi="Times New Roman"/>
          <w:b/>
          <w:bCs/>
          <w:i/>
          <w:iCs/>
          <w:color w:val="000000"/>
          <w:sz w:val="23"/>
          <w:szCs w:val="23"/>
        </w:rPr>
        <w:t>delivered</w:t>
      </w:r>
      <w:r>
        <w:rPr>
          <w:rFonts w:cs="Times New Roman" w:ascii="Times New Roman" w:hAnsi="Times New Roman"/>
          <w:color w:val="000000"/>
          <w:sz w:val="23"/>
          <w:szCs w:val="23"/>
        </w:rPr>
        <w:t>—see subregulation (3);</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Fund</w:t>
      </w:r>
      <w:r>
        <w:rPr>
          <w:rFonts w:cs="Times New Roman" w:ascii="Times New Roman" w:hAnsi="Times New Roman"/>
          <w:color w:val="000000"/>
          <w:sz w:val="23"/>
          <w:szCs w:val="23"/>
        </w:rPr>
        <w:t>—see regulation 4;</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grower rate</w:t>
      </w:r>
      <w:r>
        <w:rPr>
          <w:rFonts w:cs="Times New Roman" w:ascii="Times New Roman" w:hAnsi="Times New Roman"/>
          <w:color w:val="000000"/>
          <w:sz w:val="23"/>
          <w:szCs w:val="23"/>
        </w:rPr>
        <w:t>—see Schedule 2;</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 each of the following peri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y on which these regulations come into operation to 31 May 2008;</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 June 2008 to 31 May 2009;</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1 June 2009 to 31 May 2010;</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1 June 2010 to 31 May 2011;</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1 June 2011 to 31 May 2012;</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winemaker rate</w:t>
      </w:r>
      <w:r>
        <w:rPr>
          <w:rFonts w:cs="Times New Roman" w:ascii="Times New Roman" w:hAnsi="Times New Roman"/>
          <w:color w:val="000000"/>
          <w:sz w:val="23"/>
          <w:szCs w:val="23"/>
        </w:rPr>
        <w:t>—see Schedule 2.</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is in </w:t>
      </w:r>
      <w:r>
        <w:rPr>
          <w:rFonts w:cs="Times New Roman" w:ascii="Times New Roman" w:hAnsi="Times New Roman"/>
          <w:b/>
          <w:bCs/>
          <w:i/>
          <w:iCs/>
          <w:color w:val="000000"/>
          <w:sz w:val="23"/>
          <w:szCs w:val="23"/>
        </w:rPr>
        <w:t>default</w:t>
      </w:r>
      <w:r>
        <w:rPr>
          <w:rFonts w:cs="Times New Roman" w:ascii="Times New Roman" w:hAnsi="Times New Roman"/>
          <w:color w:val="000000"/>
          <w:sz w:val="23"/>
          <w:szCs w:val="23"/>
        </w:rPr>
        <w:t xml:space="preserve"> in relation to contributions to the Fund if, within the immediately preceding 2 prescribed peri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or some of the contributions payable to the Fund by the person have not been paid; o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has been refunded contributions from the Fu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ese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grapes will be taken to be </w:t>
      </w:r>
      <w:r>
        <w:rPr>
          <w:rFonts w:cs="Times New Roman" w:ascii="Times New Roman" w:hAnsi="Times New Roman"/>
          <w:b/>
          <w:bCs/>
          <w:i/>
          <w:iCs/>
          <w:color w:val="000000"/>
          <w:sz w:val="23"/>
          <w:szCs w:val="23"/>
        </w:rPr>
        <w:t>delivered</w:t>
      </w:r>
      <w:r>
        <w:rPr>
          <w:rFonts w:cs="Times New Roman" w:ascii="Times New Roman" w:hAnsi="Times New Roman"/>
          <w:color w:val="000000"/>
          <w:sz w:val="23"/>
          <w:szCs w:val="23"/>
        </w:rPr>
        <w:t xml:space="preserve"> to a Clare Valley winemaker by a grower of Clare Valley grapes when the winemaker takes possession of the grapes; and</w:t>
      </w:r>
    </w:p>
    <w:p>
      <w:pPr>
        <w:pStyle w:val="Normal"/>
        <w:keepLines/>
        <w:tabs>
          <w:tab w:val="clear" w:pos="160"/>
          <w:tab w:val="center" w:pos="1191" w:leader="none"/>
          <w:tab w:val="left" w:pos="1588" w:leader="none"/>
        </w:tabs>
        <w:autoSpaceDE w:val="false"/>
        <w:spacing w:before="100" w:after="0"/>
        <w:ind w:left="1588" w:hanging="794"/>
        <w:rPr/>
      </w:pPr>
      <w:r>
        <w:rPr>
          <w:rFonts w:cs="Times New Roman" w:ascii="Times New Roman" w:hAnsi="Times New Roman"/>
          <w:color w:val="000000"/>
          <w:sz w:val="23"/>
          <w:szCs w:val="23"/>
        </w:rPr>
        <w:tab/>
        <w:t>(b)</w:t>
        <w:tab/>
        <w:t xml:space="preserve">if a Clare Valley winemaker processes Clare Valley grapes grown by the winemaker, grapes will be taken to be </w:t>
      </w:r>
      <w:r>
        <w:rPr>
          <w:rFonts w:cs="Times New Roman" w:ascii="Times New Roman" w:hAnsi="Times New Roman"/>
          <w:b/>
          <w:bCs/>
          <w:i/>
          <w:iCs/>
          <w:color w:val="000000"/>
          <w:sz w:val="23"/>
          <w:szCs w:val="23"/>
        </w:rPr>
        <w:t>delivered</w:t>
      </w:r>
      <w:r>
        <w:rPr>
          <w:rFonts w:cs="Times New Roman" w:ascii="Times New Roman" w:hAnsi="Times New Roman"/>
          <w:color w:val="000000"/>
          <w:sz w:val="23"/>
          <w:szCs w:val="23"/>
        </w:rPr>
        <w:t xml:space="preserve"> to the winemaker when the winemaker places the grapes in a container for the purposes of commencing processing of the grapes (including placing the grapes in a container for fermentation or in preparation for crushing or pressing).</w:t>
      </w:r>
    </w:p>
    <w:p>
      <w:pPr>
        <w:pStyle w:val="Clausehead"/>
        <w:rPr/>
      </w:pPr>
      <w:bookmarkStart w:id="38" w:name="id78fd1a86_f1e1_46fe_8f96_bbd364e95a0d11"/>
      <w:r>
        <w:rPr/>
        <w:t>4—Clare Valley Wine Industry Fund</w:t>
      </w:r>
      <w:bookmarkEnd w:id="3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Clare Valley Wine Industry Fund (the </w:t>
      </w:r>
      <w:r>
        <w:rPr>
          <w:rFonts w:cs="Times New Roman" w:ascii="Times New Roman" w:hAnsi="Times New Roman"/>
          <w:b/>
          <w:bCs/>
          <w:i/>
          <w:iCs/>
          <w:color w:val="000000"/>
          <w:sz w:val="23"/>
          <w:szCs w:val="23"/>
        </w:rPr>
        <w:t>Fund</w:t>
      </w:r>
      <w:r>
        <w:rPr>
          <w:rFonts w:cs="Times New Roman" w:ascii="Times New Roman" w:hAnsi="Times New Roman"/>
          <w:color w:val="000000"/>
          <w:sz w:val="23"/>
          <w:szCs w:val="23"/>
        </w:rPr>
        <w:t>) is establish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und will be administer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Fund consist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tributions paid or collected in accordance with these regulations;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come of the Fund from investment;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sums received by the Minister for payment into the Fund.</w:t>
      </w:r>
    </w:p>
    <w:p>
      <w:pPr>
        <w:pStyle w:val="Clausehead"/>
        <w:rPr/>
      </w:pPr>
      <w:bookmarkStart w:id="39" w:name="id51d78ccc_5035_45a4_ab22_ddd4cd208d4312"/>
      <w:r>
        <w:rPr/>
        <w:t>5—Contributions to Fund</w:t>
      </w:r>
      <w:bookmarkEnd w:id="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llowing contributions are payable to the Minister for payment into the Fund for Clare Valley grapes delivered to a Clare Valley winemaker during a prescribed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inemaker must contribute the prescribed winemaker rate for each tonne of grapes delivered during the prescribed period (rounded down to the nearest tonne of grapes);</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grapes are grown by a person other than the winemaker, the grower of the grapes must contribute the prescribed grower rate for each tonne of grapes delivered during the prescribed period (rounded down to the nearest tonne of grap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ntributions are payable on or before the last day of the month that immediately follows the prescribed perio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Contributions payable by a grower of Clare Valley grapes must be paid on behalf of the grower by the Clare Valley winemaker who purchases the grapes out of the amount payable by the winemaker to the grower for the grap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Clare Valley winemak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keep proper records relating to the tonnage of Clare Valley grapes delivered to the winemaker, the growers of those grapes and the contributions required to be made (on the winemaker's own behalf and on behalf of growers) in respect of those grap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ke those records available for inspection at any reasonable time by a person authorised by the Minister for the purpo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Clare Valley winemaker must, on or before the last day of the month that immediately follows a prescribed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urnish the Minister with a financial statement relating to the contributions (on the winemaker's own behalf and on behalf of growers) for Clare Valley grapes delivered during that prescribed perio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in the form, and contains the information, required by the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if the person has the necessary equipment, in an electronic form acceptable to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ward to the Minister, with the financial statement required by paragraph (a), the required contributions (on the winemaker's own behalf and on behalf of growers) for Clare Valley grapes delivered during the prescribed period to which the financial statement relates.</w:t>
      </w:r>
    </w:p>
    <w:p>
      <w:pPr>
        <w:pStyle w:val="Clausehead"/>
        <w:rPr/>
      </w:pPr>
      <w:bookmarkStart w:id="40" w:name="idc137bf4e_c00f_46e3_8c61_c87fff5ba9c013"/>
      <w:r>
        <w:rPr/>
        <w:t>6—Refunds of contributions</w:t>
      </w:r>
      <w:bookmarkEnd w:id="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funds of contributions paid in respect of Clare Valley grapes delivered during a prescribed period may be claimed by notice in writing to the Minister within the 12 months following that prescribed perio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grower of Clare Valley grapes may claim a refund in respect of contributions paid by the grower or by a Clare Valley winemaker on behalf of the grow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lare Valley winemaker may claim a refund in respect of contributions paid on the winemaker's own behal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claiming a refund under subregulation (1) must supply the Minister with evidence acceptable to the Minister of the contributions made by or on behalf of the claimant in respect of which the claim for refund is m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person satisfies the Minister that the person is entitled to a refund, the Minister must refund to the person the amount of the contributions paid by or on behalf of the person, together with interest on that amount calculated at the short term interest rate (as published by the Reserve Bank of Australia for the preceding financial year) on a monthly basis for the number of whole months in the period commencing on the date of payment of the contributions and ending on the date of the refund.</w:t>
      </w:r>
    </w:p>
    <w:p>
      <w:pPr>
        <w:pStyle w:val="Clausehead"/>
        <w:rPr/>
      </w:pPr>
      <w:r>
        <w:rPr/>
        <w:t>7—Application of Fun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und may be applied by the Minister for any of the following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yments to a body that, in the opinion of the Minister, represents Clare Valley winemakers or growers of Clare Valley grapes (or both) for 1 or more of the following purpo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asonable operating and management expenses of the bod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omoting the Clare Valley wine indust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undertaking or facilitating research and development, or the collection and dissemination to Clare Valley winemakers and growers of Clare Valley grapes of information, relevant to the Clare Valley wine industry and, in particular, to the improvement of practices in the indust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articipation of the body in regional, State and national wine industry ev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programs designed to encourage communication and cooperation between Clare Valley winemakers and growers of Clare Valley grap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other purposes of the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yments for other purposes for the benefit of the Clare Valley wine indust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yment of the expenses of administering the Fu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payment of contributions to the Fund under regulation 6.</w:t>
      </w:r>
    </w:p>
    <w:p>
      <w:pPr>
        <w:pStyle w:val="Clausehead"/>
        <w:rPr/>
      </w:pPr>
      <w:r>
        <w:rPr/>
        <w:t>8—Exclusion from benefits of person in default in relation to contribut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is in default in relation to contributions to the Fund is not entitled to receive direct benefits or services funded by payments from the Fund.</w:t>
      </w:r>
    </w:p>
    <w:p>
      <w:pPr>
        <w:pStyle w:val="Clausehead"/>
        <w:rPr/>
      </w:pPr>
      <w:r>
        <w:rPr/>
        <w:t>9—False or misleading statemen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make a statement that is false or misleading in a material particular (whether by reason of the inclusion or omission of any particular) in any information provided, or record kept, for the purposes of these regulation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41" w:name="idacc2a3cf_fdea_4c88_95bc_98a21dc7c41317"/>
      <w:r>
        <w:rPr>
          <w:rFonts w:cs="Times New Roman" w:ascii="Times New Roman" w:hAnsi="Times New Roman"/>
          <w:b/>
          <w:bCs/>
          <w:color w:val="000000"/>
          <w:sz w:val="32"/>
          <w:szCs w:val="32"/>
        </w:rPr>
        <w:t>Schedule 1—Map showing Clare Valley</w:t>
      </w:r>
      <w:bookmarkEnd w:id="41"/>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map is provided for information purposes only.</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69510" cy="74980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4"/>
                    <a:srcRect l="-7" t="-5" r="-7" b="-5"/>
                    <a:stretch>
                      <a:fillRect/>
                    </a:stretch>
                  </pic:blipFill>
                  <pic:spPr bwMode="auto">
                    <a:xfrm>
                      <a:off x="0" y="0"/>
                      <a:ext cx="4969510" cy="7498080"/>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42" w:name="id7a28c8f4_decf_4dbf_a6a0_1c93f7c79f0718"/>
      <w:r>
        <w:rPr>
          <w:rFonts w:cs="Times New Roman" w:ascii="Times New Roman" w:hAnsi="Times New Roman"/>
          <w:b/>
          <w:bCs/>
          <w:color w:val="000000"/>
          <w:sz w:val="32"/>
          <w:szCs w:val="32"/>
        </w:rPr>
        <w:t>Schedule 2—Contributions</w:t>
      </w:r>
      <w:bookmarkEnd w:id="42"/>
    </w:p>
    <w:p>
      <w:pPr>
        <w:pStyle w:val="Normal"/>
        <w:keepNext w:val="true"/>
        <w:keepLines/>
        <w:autoSpaceDE w:val="false"/>
        <w:spacing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806"/>
        <w:gridCol w:w="5917"/>
        <w:gridCol w:w="2063"/>
      </w:tblGrid>
      <w:tr>
        <w:trPr>
          <w:cantSplit w:val="true"/>
        </w:trPr>
        <w:tc>
          <w:tcPr>
            <w:tcW w:w="8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w:t>
            </w:r>
          </w:p>
        </w:tc>
        <w:tc>
          <w:tcPr>
            <w:tcW w:w="591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rescribed winemaker rate</w:t>
            </w:r>
          </w:p>
        </w:tc>
        <w:tc>
          <w:tcPr>
            <w:tcW w:w="20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1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tonne of grapes delivered up to and including 500 tonnes</w:t>
            </w:r>
          </w:p>
        </w:tc>
        <w:tc>
          <w:tcPr>
            <w:tcW w:w="20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 per tonne</w:t>
            </w:r>
          </w:p>
        </w:tc>
      </w:tr>
      <w:tr>
        <w:trPr>
          <w:cantSplit w:val="true"/>
        </w:trPr>
        <w:tc>
          <w:tcPr>
            <w:tcW w:w="80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17"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tonne of grapes delivered in excess of 500 tonnes up to and including 1 000 tonnes</w:t>
            </w:r>
          </w:p>
        </w:tc>
        <w:tc>
          <w:tcPr>
            <w:tcW w:w="20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 per tonne</w:t>
            </w:r>
          </w:p>
        </w:tc>
      </w:tr>
      <w:tr>
        <w:trPr>
          <w:cantSplit w:val="true"/>
        </w:trPr>
        <w:tc>
          <w:tcPr>
            <w:tcW w:w="80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17"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tonne of grapes delivered in excess of 1 000 tonnes up to and including 3 000 tonnes</w:t>
            </w:r>
          </w:p>
        </w:tc>
        <w:tc>
          <w:tcPr>
            <w:tcW w:w="20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75 per tonne</w:t>
            </w:r>
          </w:p>
        </w:tc>
      </w:tr>
      <w:tr>
        <w:trPr>
          <w:cantSplit w:val="true"/>
        </w:trPr>
        <w:tc>
          <w:tcPr>
            <w:tcW w:w="80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17"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each tonne of grapes delivered in excess of 3 000 tonnes</w:t>
            </w:r>
          </w:p>
        </w:tc>
        <w:tc>
          <w:tcPr>
            <w:tcW w:w="20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0 per tonne</w:t>
            </w:r>
          </w:p>
        </w:tc>
      </w:tr>
      <w:tr>
        <w:trPr>
          <w:cantSplit w:val="true"/>
        </w:trPr>
        <w:tc>
          <w:tcPr>
            <w:tcW w:w="8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w:t>
            </w:r>
          </w:p>
        </w:tc>
        <w:tc>
          <w:tcPr>
            <w:tcW w:w="591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rescribed grower rate</w:t>
            </w:r>
          </w:p>
        </w:tc>
        <w:tc>
          <w:tcPr>
            <w:tcW w:w="20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 per tonne</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4(2)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Februar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AFF08/003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ustralian Road Rules Variation Rule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Australian Road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Substitution of rule 300—Use of mobile phones</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300</w:t>
        <w:tab/>
        <w:t>Use of mobile phone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ules may be cited as the </w:t>
      </w:r>
      <w:r>
        <w:rPr>
          <w:rFonts w:cs="Times New Roman" w:ascii="Times New Roman" w:hAnsi="Times New Roman"/>
          <w:i/>
          <w:iCs/>
          <w:color w:val="000000"/>
          <w:sz w:val="23"/>
          <w:szCs w:val="23"/>
        </w:rPr>
        <w:t>Australian Road Rules Variation Rule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ules will come into operation on 25 March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ules, a provision under a heading referring to the variation of specified rules varies the rule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Australian Road Rules</w:t>
      </w:r>
    </w:p>
    <w:p>
      <w:pPr>
        <w:pStyle w:val="Clausehead"/>
        <w:rPr/>
      </w:pPr>
      <w:r>
        <w:rPr/>
        <w:t>4—Substitution of rule 300—Use of mobile phon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300—delete rule 300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00—Use of mobile phon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river of a vehicle (except an emergency vehicle or police vehicle) must not use a mobile phone while the vehicle is moving, or is stationary but not parked, unless the driver is exempt from this rule under another law of this jurisdic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Emergency vehicle</w:t>
      </w:r>
      <w:r>
        <w:rPr>
          <w:rFonts w:cs="Times New Roman" w:ascii="Times New Roman" w:hAnsi="Times New Roman"/>
          <w:color w:val="000000"/>
          <w:sz w:val="20"/>
        </w:rPr>
        <w:t xml:space="preserve">, </w:t>
      </w:r>
      <w:r>
        <w:rPr>
          <w:rFonts w:cs="Times New Roman" w:ascii="Times New Roman" w:hAnsi="Times New Roman"/>
          <w:b/>
          <w:bCs/>
          <w:i/>
          <w:iCs/>
          <w:color w:val="000000"/>
          <w:sz w:val="20"/>
        </w:rPr>
        <w:t>park</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police vehicle</w:t>
      </w:r>
      <w:r>
        <w:rPr>
          <w:rFonts w:cs="Times New Roman" w:ascii="Times New Roman" w:hAnsi="Times New Roman"/>
          <w:color w:val="000000"/>
          <w:sz w:val="20"/>
        </w:rPr>
        <w:t xml:space="preserve"> are defined in the dictionar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rule (1) does not apply to a driver using a mobile phone if the phone is being used to make or receive a phone call and, while being so u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secured in a mounting affixed to the vehic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remotely operated by means of a device (whether connected to the phone by means of a wire or otherwis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ffixed to the vehicl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orn by the driver in the manner intended by the manufacturer,</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and the phone is not being held by the dri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o avoid doubt, nothing in subrule (2)(b) authorises a person to use a mobile phone by pressing a key on the phone, or by otherwise manipulating the body or screen of the phone, if the phone is not secured in a mounting affixed to the vehicl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this rule, a mobile phone will only be taken to be secured in a mounting affixed to the vehicl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ounting is commercially designed and manufactured for that purpos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obile phone is secured in the mounting, and the mounting is affixed to the vehicle, in the manner intended by the manufactur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ule:</w:t>
      </w:r>
    </w:p>
    <w:p>
      <w:pPr>
        <w:pStyle w:val="Normal"/>
        <w:keepLines/>
        <w:autoSpaceDE w:val="false"/>
        <w:spacing w:before="120" w:after="0"/>
        <w:ind w:left="2382" w:hanging="0"/>
        <w:rPr/>
      </w:pPr>
      <w:r>
        <w:rPr>
          <w:rFonts w:cs="Times New Roman" w:ascii="Times New Roman" w:hAnsi="Times New Roman"/>
          <w:b/>
          <w:bCs/>
          <w:i/>
          <w:iCs/>
          <w:color w:val="000000"/>
          <w:sz w:val="23"/>
          <w:szCs w:val="23"/>
        </w:rPr>
        <w:t>affixed to</w:t>
      </w:r>
      <w:r>
        <w:rPr>
          <w:rFonts w:cs="Times New Roman" w:ascii="Times New Roman" w:hAnsi="Times New Roman"/>
          <w:color w:val="000000"/>
          <w:sz w:val="23"/>
          <w:szCs w:val="23"/>
        </w:rPr>
        <w:t>, in relation to a vehicle, includes forming part of the vehicle;</w:t>
      </w:r>
    </w:p>
    <w:p>
      <w:pPr>
        <w:pStyle w:val="Normal"/>
        <w:keepLines/>
        <w:autoSpaceDE w:val="false"/>
        <w:spacing w:before="120" w:after="0"/>
        <w:ind w:left="2382" w:hanging="0"/>
        <w:rPr/>
      </w:pPr>
      <w:r>
        <w:rPr>
          <w:rFonts w:cs="Times New Roman" w:ascii="Times New Roman" w:hAnsi="Times New Roman"/>
          <w:b/>
          <w:bCs/>
          <w:i/>
          <w:iCs/>
          <w:color w:val="000000"/>
          <w:sz w:val="23"/>
          <w:szCs w:val="23"/>
        </w:rPr>
        <w:t>held</w:t>
      </w:r>
      <w:r>
        <w:rPr>
          <w:rFonts w:cs="Times New Roman" w:ascii="Times New Roman" w:hAnsi="Times New Roman"/>
          <w:color w:val="000000"/>
          <w:sz w:val="23"/>
          <w:szCs w:val="23"/>
        </w:rPr>
        <w:t xml:space="preserve"> includes held by, or resting on, any part of the driver's body, but does not include held in a pocket of the driver's clothing or in a pouch worn by the driver;</w:t>
      </w:r>
    </w:p>
    <w:p>
      <w:pPr>
        <w:pStyle w:val="Normal"/>
        <w:keepLines/>
        <w:autoSpaceDE w:val="false"/>
        <w:spacing w:before="120" w:after="0"/>
        <w:ind w:left="2382" w:hanging="0"/>
        <w:rPr/>
      </w:pPr>
      <w:r>
        <w:rPr>
          <w:rFonts w:cs="Times New Roman" w:ascii="Times New Roman" w:hAnsi="Times New Roman"/>
          <w:b/>
          <w:bCs/>
          <w:i/>
          <w:iCs/>
          <w:color w:val="000000"/>
          <w:sz w:val="23"/>
          <w:szCs w:val="23"/>
        </w:rPr>
        <w:t>mobile phone</w:t>
      </w:r>
      <w:r>
        <w:rPr>
          <w:rFonts w:cs="Times New Roman" w:ascii="Times New Roman" w:hAnsi="Times New Roman"/>
          <w:color w:val="000000"/>
          <w:sz w:val="23"/>
          <w:szCs w:val="23"/>
        </w:rPr>
        <w:t xml:space="preserve"> does not include a CB radio or any other two</w:t>
        <w:noBreakHyphen/>
        <w:t>way radio;</w:t>
      </w:r>
    </w:p>
    <w:p>
      <w:pPr>
        <w:pStyle w:val="Normal"/>
        <w:keepLines/>
        <w:autoSpaceDE w:val="false"/>
        <w:spacing w:before="120" w:after="0"/>
        <w:ind w:left="2382" w:hanging="0"/>
        <w:rPr/>
      </w:pPr>
      <w:r>
        <w:rPr>
          <w:rFonts w:cs="Times New Roman" w:ascii="Times New Roman" w:hAnsi="Times New Roman"/>
          <w:b/>
          <w:bCs/>
          <w:i/>
          <w:iCs/>
          <w:color w:val="000000"/>
          <w:sz w:val="23"/>
          <w:szCs w:val="23"/>
        </w:rPr>
        <w:t>phone call</w:t>
      </w:r>
      <w:r>
        <w:rPr>
          <w:rFonts w:cs="Times New Roman" w:ascii="Times New Roman" w:hAnsi="Times New Roman"/>
          <w:color w:val="000000"/>
          <w:sz w:val="23"/>
          <w:szCs w:val="23"/>
        </w:rPr>
        <w:t xml:space="preserve"> does not include a text message, video message, email or similar communic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use</w:t>
      </w:r>
      <w:r>
        <w:rPr>
          <w:rFonts w:cs="Times New Roman" w:ascii="Times New Roman" w:hAnsi="Times New Roman"/>
          <w:color w:val="000000"/>
          <w:sz w:val="23"/>
          <w:szCs w:val="23"/>
        </w:rPr>
        <w:t>, in relation to a mobile phone, includes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olding the phone to, or near, the ear (whether or not engaged in a phone cal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reating, sending or looking at a text or video message on the phon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urning the phone on or of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perating any other function of the phon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ules come into operation as set out in these rule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Februar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RS08/003</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45"/>
          <w:headerReference w:type="default" r:id="rId46"/>
          <w:type w:val="nextPage"/>
          <w:pgSz w:w="11906" w:h="16838"/>
          <w:pgMar w:left="1290" w:right="1256" w:gutter="0" w:header="1134" w:top="1674" w:footer="0" w:bottom="880"/>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Councillor in Rive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will be received between Thursday, 28 February 2008 until 12 noon on Thursday, 13 March 2008 from any person eligible and wishing to be a candidate for election to the position. Candidates must submit a profile of not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 the Council Office, 172 Montacute Road, Rostrev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6.30 p.m. on Wednesday, 5 March 2008 at the Committee Rooms, 172 Montacute Road, Rostrev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Road Name Change</w:t>
      </w:r>
    </w:p>
    <w:p>
      <w:pPr>
        <w:pStyle w:val="Galley"/>
        <w:spacing w:before="0" w:after="80"/>
        <w:jc w:val="center"/>
        <w:rPr>
          <w:smallCaps/>
        </w:rPr>
      </w:pPr>
      <w:r>
        <w:rPr>
          <w:smallCaps/>
        </w:rPr>
        <w:t>Erratum</w:t>
      </w:r>
    </w:p>
    <w:p>
      <w:pPr>
        <w:pStyle w:val="Galley"/>
        <w:spacing w:before="0" w:after="80"/>
        <w:rPr/>
      </w:pPr>
      <w:r>
        <w:rPr/>
        <w:t xml:space="preserve">IN </w:t>
      </w:r>
      <w:r>
        <w:rPr>
          <w:i/>
        </w:rPr>
        <w:t>Government Gazette</w:t>
      </w:r>
      <w:r>
        <w:rPr/>
        <w:t xml:space="preserve"> dated 10 January 2008 on page 75 and 14 February 2008 on page 527, please disregard the road name change notices as they were published in error.</w:t>
      </w:r>
    </w:p>
    <w:p>
      <w:pPr>
        <w:pStyle w:val="Galley"/>
        <w:ind w:left="160" w:hanging="160"/>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Portion of Lower North Eas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Tea Tree Gully proposes to make a Road Process Order in accordance with section 10 of the Roads (Opening and Closing) Act 1991, to close a portion of road in the Hundred of Yatala. This is a portion of Lower North East Road, Highbury, adjoining allotment 3 in Deposited Plan 7830, allotment 76 in Filed Plan 132378, allotment 77 in Filed Plan 132379 being the area marked ‘A’ on Preliminary Plan No. 07/00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proposed that the road marked ‘A’ be closed and be disposed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liminary plan of the proposal and statement may be viewed at the Civic Centre, 571 Montague Road, Modbury, between 8.45 a.m. and 5 p.m. Monday to Friday, or at the Adelaide office of the Surveyor-Gener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proposal. An adjoining landowner or other person substantially affected by the proposed road closure may apply for an easement relative to the closure. Such objection (or application for an easement) must be made in writing to the City of Tea Tree Gully by Thursday, 20 March 2008. If a submission is made, the City of Tea Tree Gully is required to give notice of the time and place at which a meeting will be held to consider the matter, so that the person making the submission (or a representative) may attend to support the submission,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submission must set out the full name and address of the person making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J.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br w:type="column"/>
      </w:r>
      <w:r>
        <w:rPr>
          <w:rFonts w:cs="Arial"/>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
        </w:rPr>
        <w:t>Coastal and General Development Plan Amendment Report Prepared by The Council—Draft for Agency and</w:t>
        <w:b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Whyalla has, pursuant to section 24 of the Development Act 1993, prepared a draft Development Plan Amendment Report (DPA) to amend the Whyalla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note that in order to ensure that the updated policy is available immediately to guide development outcomes, and in the interest of orderly and proper development, the Minister for Urban Development and Planning has resolved to place the DPA on interim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Development Plan Amendment Report will amend the Whyalla (City)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i/>
        </w:rPr>
        <w:tab/>
        <w:t>Better Development Plan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A Module Selection Table and the Conversion Record Table forming part of the Statement of Investigations has been included to identify the nature of the changes made as a result of the conversion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The following additional policies have been introduced, or existing policies expanded, through the BDP General Mod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r>
      <w:r>
        <w:rPr>
          <w:rFonts w:cs="Arial" w:ascii="CG Times" w:hAnsi="CG Times"/>
        </w:rPr>
        <w:t>•</w:t>
      </w:r>
      <w:r>
        <w:rPr>
          <w:rFonts w:cs="Arial"/>
        </w:rPr>
        <w:tab/>
        <w:t>Building Near Air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r>
      <w:r>
        <w:rPr>
          <w:rFonts w:cs="Arial" w:ascii="CG Times" w:hAnsi="CG Times"/>
        </w:rPr>
        <w:t>•</w:t>
      </w:r>
      <w:r>
        <w:rPr>
          <w:rFonts w:cs="Arial"/>
        </w:rPr>
        <w:tab/>
        <w:t>Bulk Handling and Stor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r>
      <w:r>
        <w:rPr>
          <w:rFonts w:cs="Arial" w:ascii="CG Times" w:hAnsi="CG Times"/>
        </w:rPr>
        <w:t>•</w:t>
      </w:r>
      <w:r>
        <w:rPr>
          <w:rFonts w:cs="Arial"/>
        </w:rPr>
        <w:tab/>
        <w:t>Crime Prev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r>
      <w:r>
        <w:rPr>
          <w:rFonts w:cs="Arial" w:ascii="CG Times" w:hAnsi="CG Times"/>
        </w:rPr>
        <w:t>•</w:t>
      </w:r>
      <w:r>
        <w:rPr>
          <w:rFonts w:cs="Arial"/>
        </w:rPr>
        <w:tab/>
        <w:t>Haz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r>
      <w:r>
        <w:rPr>
          <w:rFonts w:cs="Arial" w:ascii="CG Times" w:hAnsi="CG Times"/>
        </w:rPr>
        <w:t>•</w:t>
      </w:r>
      <w:r>
        <w:rPr>
          <w:rFonts w:cs="Arial"/>
        </w:rPr>
        <w:tab/>
        <w:t>Heritage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r>
      <w:r>
        <w:rPr>
          <w:rFonts w:cs="Arial" w:ascii="CG Times" w:hAnsi="CG Times"/>
        </w:rPr>
        <w:t>•</w:t>
      </w:r>
      <w:r>
        <w:rPr>
          <w:rFonts w:cs="Arial"/>
        </w:rPr>
        <w:tab/>
        <w:t>Natural Resources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r>
      <w:r>
        <w:rPr>
          <w:rFonts w:cs="Arial" w:ascii="CG Times" w:hAnsi="CG Times"/>
        </w:rPr>
        <w:t>•</w:t>
      </w:r>
      <w:r>
        <w:rPr>
          <w:rFonts w:cs="Arial"/>
        </w:rPr>
        <w:tab/>
        <w:t>Interface between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Zones introduced through the BDP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r>
      <w:r>
        <w:rPr>
          <w:rFonts w:cs="Arial" w:ascii="CG Times" w:hAnsi="CG Times"/>
        </w:rPr>
        <w:t>•</w:t>
      </w:r>
      <w:r>
        <w:rPr>
          <w:rFonts w:cs="Arial"/>
        </w:rPr>
        <w:tab/>
        <w:t>Aquacultu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r>
      <w:r>
        <w:rPr>
          <w:rFonts w:cs="Arial" w:ascii="CG Times" w:hAnsi="CG Times"/>
        </w:rPr>
        <w:t>•</w:t>
      </w:r>
      <w:r>
        <w:rPr>
          <w:rFonts w:cs="Arial"/>
        </w:rPr>
        <w:tab/>
        <w:t>Conservation Zone (Whyall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r>
      <w:r>
        <w:rPr>
          <w:rFonts w:cs="Arial" w:ascii="CG Times" w:hAnsi="CG Times"/>
        </w:rPr>
        <w:t>•</w:t>
      </w:r>
      <w:r>
        <w:rPr>
          <w:rFonts w:cs="Arial"/>
        </w:rPr>
        <w:tab/>
        <w:t>Infrastructu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r>
      <w:r>
        <w:rPr>
          <w:rFonts w:cs="Arial" w:ascii="CG Times" w:hAnsi="CG Times"/>
        </w:rPr>
        <w:t>•</w:t>
      </w:r>
      <w:r>
        <w:rPr>
          <w:rFonts w:cs="Arial"/>
        </w:rPr>
        <w:tab/>
        <w:t>Primary P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r>
      <w:r>
        <w:rPr>
          <w:rFonts w:cs="Arial" w:ascii="CG Times" w:hAnsi="CG Times"/>
        </w:rPr>
        <w:t>•</w:t>
      </w:r>
      <w:r>
        <w:rPr>
          <w:rFonts w:cs="Arial"/>
        </w:rPr>
        <w:tab/>
        <w:t>Residential Character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s part of the BDP review, the DPA propos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rFonts w:cs="Arial"/>
        </w:rPr>
      </w:pPr>
      <w:r>
        <w:rPr>
          <w:rFonts w:cs="Arial"/>
        </w:rPr>
        <w:tab/>
        <w:tab/>
        <w:tab/>
      </w:r>
      <w:r>
        <w:rPr>
          <w:rFonts w:cs="Arial" w:ascii="CG Times" w:hAnsi="CG Times"/>
        </w:rPr>
        <w:t>•</w:t>
      </w:r>
      <w:r>
        <w:rPr>
          <w:rFonts w:cs="Arial"/>
        </w:rPr>
        <w:tab/>
        <w:t>Review of the Categories of Notification to conform with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rFonts w:cs="Arial"/>
        </w:rPr>
      </w:pPr>
      <w:r>
        <w:rPr>
          <w:rFonts w:cs="Arial"/>
        </w:rPr>
        <w:tab/>
        <w:tab/>
        <w:tab/>
      </w:r>
      <w:r>
        <w:rPr>
          <w:rFonts w:cs="Arial" w:ascii="CG Times" w:hAnsi="CG Times"/>
        </w:rPr>
        <w:t>•</w:t>
      </w:r>
      <w:r>
        <w:rPr>
          <w:rFonts w:cs="Arial"/>
        </w:rPr>
        <w:tab/>
        <w:t>Review the types of development listed as ‘non-comply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b/>
      </w:r>
      <w:r>
        <w:rPr>
          <w:rFonts w:cs="Arial" w:ascii="CG Times" w:hAnsi="CG Times"/>
        </w:rPr>
        <w:t>•</w:t>
      </w:r>
      <w:r>
        <w:rPr>
          <w:rFonts w:cs="Arial"/>
        </w:rPr>
        <w:tab/>
        <w:t>Create Desired Character Statements where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i/>
        </w:rPr>
        <w:tab/>
        <w:t>Coastal Policy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The DPA also proposes to make the following changes in relation to development in coastal areas by the replacement of the existing Coastal Zone and Coastal Tourist Accommodation (Point Lowly) Zone with a Coastal Conservation Zone, a Coastal Settlement Zone and a Coastal Open Spac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i/>
        </w:rPr>
        <w:t>Aquaculture Policy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The DPA proposes to introduce an Aquaculture Zone to facilitate and encourage the further development of aquaculture to the north of the City. This zone is immediately adjacent to the proposed Fitzgerald Bay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rPr>
      </w:pPr>
      <w:r>
        <w:rPr>
          <w:rFonts w:cs="Arial"/>
        </w:rPr>
        <w:tab/>
      </w:r>
      <w:r>
        <w:rPr>
          <w:rFonts w:cs="Arial"/>
          <w:i/>
        </w:rPr>
        <w:t>Residential Zo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The conversion of the residential zones to the BDP modules will result in the creation of a single Residential Zone, refine-ment of private open space provisions, the introduction of a minimum allotment size and changes to notification require-ments for hotels and motel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rPr>
      </w:pPr>
      <w:r>
        <w:rPr>
          <w:rFonts w:cs="Arial"/>
        </w:rPr>
        <w:tab/>
      </w:r>
      <w:r>
        <w:rPr>
          <w:rFonts w:cs="Arial"/>
          <w:i/>
        </w:rPr>
        <w:t>Industrial Zo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The BDP conversion process will result in the reduction of the existing seven industrial zones into three zones including Industry (Port) Zone at Port Bonython, Industry Zone and Light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Copies of the draft Development Plan Amendment Report will be available for public inspection and purchase during normal office hours at the Council Office, Darling Terrace,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draft Development Plan Amendment Report will be on display from Thursday, 21 February</w:t>
      </w:r>
      <w:r>
        <w:rPr>
          <w:rFonts w:cs="Arial"/>
          <w:iCs/>
        </w:rPr>
        <w:t xml:space="preserve"> 2008</w:t>
      </w:r>
      <w:r>
        <w:rPr>
          <w:rFonts w:cs="Arial"/>
        </w:rPr>
        <w:t xml:space="preserve"> until </w:t>
      </w:r>
      <w:r>
        <w:rPr>
          <w:rFonts w:cs="Arial"/>
          <w:iCs/>
        </w:rPr>
        <w:t>Thursday, 2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Written submissions regarding the draft Development Plan Amendment Report should be submitted no later that 5 p.m. on Thursday, 24 April</w:t>
      </w:r>
      <w:r>
        <w:rPr>
          <w:rFonts w:cs="Arial"/>
          <w:iCs/>
        </w:rPr>
        <w:t xml:space="preserve"> 2008</w:t>
      </w:r>
      <w:r>
        <w:rPr>
          <w:rFonts w:cs="Arial"/>
        </w:rPr>
        <w:t>. All submissions should be addressed to Phil Cameron, Chief Executive Officer, Whyalla City Council,  P.O. Box 126, Whyalla, S.A. 5600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Copies of all submissions will be available for inspection by interested persons at the Council Offices, Darling Terrace, Whyalla from </w:t>
      </w:r>
      <w:r>
        <w:rPr>
          <w:rFonts w:cs="Arial"/>
          <w:iCs/>
        </w:rPr>
        <w:t>Monday, 28 April  2008</w:t>
      </w:r>
      <w:r>
        <w:rPr>
          <w:rFonts w:cs="Arial"/>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 public hearing will be held on Wednesday,</w:t>
      </w:r>
      <w:r>
        <w:rPr>
          <w:rFonts w:cs="Arial"/>
          <w:iCs/>
        </w:rPr>
        <w:t xml:space="preserve"> 7 May 2008</w:t>
      </w:r>
      <w:r>
        <w:rPr>
          <w:rFonts w:cs="Arial"/>
        </w:rPr>
        <w:t xml:space="preserve"> at 5 p.m. at the Council offices, at which time interested persons may appear to be heard in relation to the draft Development Plan Amendment Report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rPr>
        <w:t xml:space="preserve">P. </w:t>
      </w:r>
      <w:r>
        <w:rPr>
          <w:rFonts w:cs="Arial"/>
          <w:smallCaps/>
        </w:rPr>
        <w:t>Cameron</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lang w:val="en-US"/>
        </w:rPr>
        <w:t>Adelaide Hills Council Development Plan—Jeffrey Street, Woollen Mills Policy Area Development Plan Amendment—</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 xml:space="preserve">NOTICE is hereby given that the Adelaide Hills Council has prepared a draft Development Plan Amendment (DPA) to amend the Adelaide Hills Council </w:t>
      </w:r>
      <w:r>
        <w:rPr>
          <w:iCs/>
          <w:lang w:val="en-US"/>
        </w:rPr>
        <w:t>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The DPA affects several properties in Jeffrey Street, Lobethal by removing them from the Woollen Mills Policy Area and placing them in the Residential Policy Ar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PA is available for inspection from 21 February 2008 until 22 April 2008, at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oodside Service Centre, 28 Onkaparinga Valley Road, Woodside (Monday to Friday, 8.30 a.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ventry Library, 63 Mount Barker Road, Stirling (8.30 a.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oodside Library, 26 Onkaparinga Valley Road, Woodside (Tuesday, 10 a.m. to 6 p.m.; Wednesday, 10 a.m. to 5 p.m.; Thursday, 1 p.m. to 8 p.m.; Friday, 10 a.m. to 5 p.m. and Saturday, 9 a.m. to 4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umeracha Library, 47 Albert Street, Gumeracha (Tuesday, 11 a.m. to 7 p.m.; Friday, 9 a.m. to 5 p.m. and Saturday, 9 a.m. to 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 xml:space="preserve">Council’s website at </w:t>
      </w:r>
      <w:hyperlink r:id="rId49">
        <w:r>
          <w:rPr>
            <w:rStyle w:val="InternetLink"/>
          </w:rPr>
          <w:t>www.ahc.sa.gov.au</w:t>
        </w:r>
      </w:hyperlink>
      <w:r>
        <w:rPr>
          <w:lang w:val="en-US"/>
        </w:rPr>
        <w:t xml:space="preserve">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PA documents are available free of charge at each of the above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one may make a written submission on the DPA. Submissions must be sent to the Chief Executive Officer by </w:t>
        <w:br/>
        <w:t>2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by post to P.O. Box 44, Woodside, S.A. 5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 xml:space="preserve">by email, </w:t>
      </w:r>
      <w:hyperlink r:id="rId50">
        <w:r>
          <w:rPr>
            <w:rStyle w:val="InternetLink"/>
          </w:rPr>
          <w:t>mail@ahc.sa.gov.au</w:t>
        </w:r>
      </w:hyperlink>
      <w:r>
        <w:rPr/>
        <w: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by fax. on (08) 8389 74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must indicate if the author wishes to speak at a public meeting about the D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lang w:val="en-US"/>
        </w:rPr>
      </w:pPr>
      <w:r>
        <w:br w:type="column"/>
      </w:r>
      <w:r>
        <w:rPr>
          <w:lang w:val="en-US"/>
        </w:rPr>
        <w:tab/>
        <w:t>Copies of all submissions received will be available to the public for inspection by interested persons at the above locations from 23 April 2008, until the date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requested, the public meeting will be held on Tuesday, </w:t>
        <w:br/>
        <w:t>29 April 2008 at 6.30 p.m. at the Adelaide Hills Business and Tourism Centre Boardroom, 1 Adelaide-Lobethal Road, Lobethal. If no-one requests to be heard, there will be no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smallCaps/>
          <w:lang w:val="en-US"/>
        </w:rPr>
        <w:t>P. Peppin</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spacing w:before="0" w:after="40"/>
        <w:rPr/>
      </w:pPr>
      <w:r>
        <w:rPr/>
      </w:r>
    </w:p>
    <w:p>
      <w:pPr>
        <w:pStyle w:val="Galley"/>
        <w:spacing w:before="0" w:after="80"/>
        <w:jc w:val="center"/>
        <w:rPr/>
      </w:pPr>
      <w:r>
        <w:rPr/>
        <w:t>DISTRICT COUNCIL OF BARUNGA WEST</w:t>
      </w:r>
    </w:p>
    <w:p>
      <w:pPr>
        <w:pStyle w:val="Galley"/>
        <w:spacing w:before="0" w:after="80"/>
        <w:jc w:val="center"/>
        <w:rPr>
          <w:i/>
          <w:i/>
        </w:rPr>
      </w:pPr>
      <w:r>
        <w:rPr>
          <w:i/>
        </w:rPr>
        <w:t>Change of Meeting Time</w:t>
      </w:r>
    </w:p>
    <w:p>
      <w:pPr>
        <w:pStyle w:val="Galley"/>
        <w:spacing w:before="0" w:after="80"/>
        <w:rPr/>
      </w:pPr>
      <w:r>
        <w:rPr/>
        <w:t>NOTICE is hereby given that the Council’s schedule meeting for March to be held on Tuesday, 11 March 2008, will commence at 8 p.m. in lieu of the scheduled time of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Hand</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CLARE &amp; GILBERT VALLEYS COUNCIL</w:t>
      </w:r>
    </w:p>
    <w:p>
      <w:pPr>
        <w:pStyle w:val="Galley"/>
        <w:spacing w:before="0" w:after="80"/>
        <w:jc w:val="center"/>
        <w:rPr>
          <w:i/>
          <w:i/>
        </w:rPr>
      </w:pPr>
      <w:r>
        <w:rPr>
          <w:i/>
        </w:rPr>
        <w:t>Declaration of Public Streets and Roads</w:t>
      </w:r>
    </w:p>
    <w:p>
      <w:pPr>
        <w:pStyle w:val="Galley"/>
        <w:spacing w:before="0" w:after="80"/>
        <w:rPr/>
      </w:pPr>
      <w:r>
        <w:rPr/>
        <w:t>NOTICE is hereby given that at its meeting held on 30 January 2008, Council resolved that pursuant to the powers contained in section 210 of the Local Government Act 1999, that all of the land laid out as streets and ways as originally delineated in G.R.O. Plan 50/1872 and G.P. 30/1862, in the Hundred of Clare, excluding the portion of road between allotments 19 and 20 in Filed Plan 104015, allotment 787 in Filed Plan 210763, allotment 348 in Filed Plan 190910, allotment 350 in Filed Plan 190912, allotment 92 in Filed Plan 207859, allotment 351 in Filed Plan 190913, allotment 18 in Filed Plan 104015 and those roads previously closed or declared public, be declared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Bligh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i/>
        </w:rPr>
        <w:t>General Development Plan Amendment (DPA)—Amendment to Public Consultation Period and Hear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that the Kangaroo Island Council has changed the date of the public notification period and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 xml:space="preserve">Written submissions regarding the draft amendment will be accepted by the </w:t>
      </w:r>
      <w:r>
        <w:rPr>
          <w:rFonts w:cs="Arial"/>
          <w:bCs/>
        </w:rPr>
        <w:t>Kangaroo Island Council until 5 p.m. on</w:t>
        <w:br/>
        <w:t>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Public hearings will be held at the Council Chambers on</w:t>
        <w:br/>
        <w:t>12 March 2008 at 12.30 p.m. to 4.30 p.m. and 6.30 p.m. to 9.30 p.m. The public hearings may not be held if no submission indicates an interest in speaking at a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ab/>
        <w:t xml:space="preserve">For further information about the draft </w:t>
      </w:r>
      <w:r>
        <w:rPr>
          <w:rFonts w:cs="Arial"/>
        </w:rPr>
        <w:t xml:space="preserve">Development Plan Amendment, please contact the Chief Executive Officer, Kangaroo Island Council on (08) 8553 4500 or via email at </w:t>
      </w:r>
      <w:hyperlink r:id="rId51">
        <w:r>
          <w:rPr>
            <w:rStyle w:val="InternetLink"/>
            <w:rFonts w:cs="Arial"/>
          </w:rPr>
          <w:t>general@kicouncil.sa.gov.au</w:t>
        </w:r>
      </w:hyperlink>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bCs/>
        </w:rPr>
        <w:t>Dated 19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rPr>
        <w:t xml:space="preserve">C. </w:t>
      </w:r>
      <w:r>
        <w:rPr>
          <w:rFonts w:cs="Arial"/>
          <w:smallCaps/>
        </w:rPr>
        <w:t>Noon</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
        </w:rPr>
        <w:t>Heritage Development Plan Amendment (DPA)—Amendment to Public Consultation Period and Hear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that the Kangaroo Island Council has changed the date of the public notification period and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 xml:space="preserve">Written submissions regarding the draft amendment will be accepted by the </w:t>
      </w:r>
      <w:r>
        <w:rPr>
          <w:rFonts w:cs="Arial"/>
          <w:bCs/>
        </w:rPr>
        <w:t>Kangaroo Island Council until 5 p.m. on</w:t>
        <w:br/>
        <w:t>3 March 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Public hearings will be held at the Council Chambers on</w:t>
        <w:br/>
        <w:t>12 March 2008 at 11 a.m. to 12.30 p.m. and 5 p.m. to 6.30 p.m. The public hearings may not be held if no submission indicates an interest in speaking at a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ab/>
        <w:t xml:space="preserve">For further information about the draft </w:t>
      </w:r>
      <w:r>
        <w:rPr>
          <w:rFonts w:cs="Arial"/>
        </w:rPr>
        <w:t xml:space="preserve">Development Plan Amendment, please contact the Chief Executive Officer, Kangaroo Island Council on (08) 8553 4500 or via email at </w:t>
      </w:r>
      <w:hyperlink r:id="rId52">
        <w:r>
          <w:rPr>
            <w:rStyle w:val="InternetLink"/>
            <w:rFonts w:cs="Arial"/>
          </w:rPr>
          <w:t>general@kicouncil.sa.gov.au</w:t>
        </w:r>
      </w:hyperlink>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Dated 19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rPr>
        <w:t xml:space="preserve">C. </w:t>
      </w:r>
      <w:r>
        <w:rPr>
          <w:rFonts w:cs="Arial"/>
          <w:smallCaps/>
        </w:rPr>
        <w:t xml:space="preserve">Noon, </w:t>
      </w:r>
      <w:r>
        <w:rPr>
          <w:rFonts w:cs="Arial"/>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Councillor in River Nor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will be received between Thursday, 28 February 2008 until 12 noon on Thursday, 13 March 2008 from any person eligible and wishing to be a candidate for election to the position. Candidates must submit a profile of not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 the Council Office, 49 Adelaide Road, M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7.30 p.m. on Tuesday, 4 March 2008, at the Blanchetown Town Hall, Shaw Street, Blanche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Area Councillor due to the resignation of Robert Gladwell, effective 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D. B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 of Pound Keeper/Appointment of Pound</w:t>
      </w:r>
    </w:p>
    <w:p>
      <w:pPr>
        <w:pStyle w:val="Galley"/>
        <w:spacing w:before="0" w:after="80"/>
        <w:rPr/>
      </w:pPr>
      <w:r>
        <w:rPr/>
        <w:t>NOTICE is hereby given that at the meeting held on 17 December 2007, Council resolved that in accordance with section 4 of the Impounding Act 1920:</w:t>
      </w:r>
    </w:p>
    <w:p>
      <w:pPr>
        <w:pStyle w:val="Galley"/>
        <w:spacing w:before="0" w:after="80"/>
        <w:ind w:left="640" w:hanging="640"/>
        <w:rPr/>
      </w:pPr>
      <w:r>
        <w:rPr/>
        <w:tab/>
        <w:tab/>
      </w:r>
      <w:r>
        <w:rPr>
          <w:i/>
        </w:rPr>
        <w:t>(a)</w:t>
      </w:r>
      <w:r>
        <w:rPr/>
        <w:tab/>
        <w:t>David John Borowicki be appointed the Pound Keeper; and</w:t>
      </w:r>
    </w:p>
    <w:p>
      <w:pPr>
        <w:pStyle w:val="Galley"/>
        <w:spacing w:before="0" w:after="80"/>
        <w:ind w:left="640" w:hanging="640"/>
        <w:rPr/>
      </w:pPr>
      <w:r>
        <w:rPr/>
        <w:tab/>
        <w:tab/>
      </w:r>
      <w:r>
        <w:rPr>
          <w:i/>
        </w:rPr>
        <w:t>(b)</w:t>
      </w:r>
      <w:r>
        <w:rPr/>
        <w:tab/>
        <w:t>Lot 51 in Filed Plan 43539, Hundred of Yongala, be established as the Public Pound for the Council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D. Barne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nderson, Jacqueline</w:t>
      </w:r>
      <w:r>
        <w:rPr/>
        <w:t>, late of 3 Allan Place, Reynella, home duties, who died on 10 June 2007.</w:t>
      </w:r>
    </w:p>
    <w:p>
      <w:pPr>
        <w:pStyle w:val="Galley"/>
        <w:ind w:left="480" w:hanging="480"/>
        <w:rPr/>
      </w:pPr>
      <w:r>
        <w:rPr>
          <w:i/>
        </w:rPr>
        <w:tab/>
        <w:t>Barrett, Peter Lawrence</w:t>
      </w:r>
      <w:r>
        <w:rPr/>
        <w:t>, late of 7 Goss Street, Mount Gambier, mill worker, who died on 31 August 2007.</w:t>
      </w:r>
    </w:p>
    <w:p>
      <w:pPr>
        <w:pStyle w:val="Galley"/>
        <w:ind w:left="480" w:hanging="480"/>
        <w:rPr/>
      </w:pPr>
      <w:r>
        <w:rPr>
          <w:i/>
        </w:rPr>
        <w:tab/>
        <w:t>Byfield-Riches, Barrie</w:t>
      </w:r>
      <w:r>
        <w:rPr/>
        <w:t>, late of 2 Feature Court, Gilles Plains, of no occupation, who died on 20 November 2007.</w:t>
      </w:r>
    </w:p>
    <w:p>
      <w:pPr>
        <w:pStyle w:val="Galley"/>
        <w:ind w:left="480" w:hanging="480"/>
        <w:rPr/>
      </w:pPr>
      <w:r>
        <w:rPr>
          <w:i/>
        </w:rPr>
        <w:tab/>
        <w:t>Cherry, Nancy Eva</w:t>
      </w:r>
      <w:r>
        <w:rPr/>
        <w:t>, late of 14 Frew Street, Fullarton, of no occupation, who died on 8 December 2007.</w:t>
      </w:r>
    </w:p>
    <w:p>
      <w:pPr>
        <w:pStyle w:val="Galley"/>
        <w:ind w:left="480" w:hanging="480"/>
        <w:rPr/>
      </w:pPr>
      <w:r>
        <w:rPr>
          <w:i/>
        </w:rPr>
        <w:tab/>
        <w:t>Clarke, Charles Edward Anthony</w:t>
      </w:r>
      <w:r>
        <w:rPr/>
        <w:t>, late of 74 Shierlaw Street, Richmond, retired plant attendant, who died on 1 January 2008.</w:t>
      </w:r>
    </w:p>
    <w:p>
      <w:pPr>
        <w:pStyle w:val="Galley"/>
        <w:ind w:left="480" w:hanging="480"/>
        <w:rPr/>
      </w:pPr>
      <w:r>
        <w:br w:type="column"/>
      </w:r>
      <w:r>
        <w:rPr>
          <w:i/>
        </w:rPr>
        <w:tab/>
        <w:t>Dodson, Violet Emma</w:t>
      </w:r>
      <w:r>
        <w:rPr/>
        <w:t>, late of 7 Fifth Avenue, St Morris, home duties, who died on 28 November 2007.</w:t>
      </w:r>
    </w:p>
    <w:p>
      <w:pPr>
        <w:pStyle w:val="Galley"/>
        <w:ind w:left="480" w:hanging="480"/>
        <w:rPr/>
      </w:pPr>
      <w:r>
        <w:rPr>
          <w:i/>
        </w:rPr>
        <w:tab/>
        <w:t>Dukas, Edward</w:t>
      </w:r>
      <w:r>
        <w:rPr/>
        <w:t>, late of 33 Talbot Avenue, North Plympton, retired electrical engineer, who died on 1 October 2007.</w:t>
      </w:r>
    </w:p>
    <w:p>
      <w:pPr>
        <w:pStyle w:val="Galley"/>
        <w:ind w:left="480" w:hanging="480"/>
        <w:rPr/>
      </w:pPr>
      <w:r>
        <w:rPr>
          <w:i/>
        </w:rPr>
        <w:tab/>
        <w:t>Fone, Frederick Henry Albert</w:t>
      </w:r>
      <w:r>
        <w:rPr/>
        <w:t>, late of 29 Vancouver Avenue, Panorama, retired toolmaker, who died on 12 December 2007.</w:t>
      </w:r>
    </w:p>
    <w:p>
      <w:pPr>
        <w:pStyle w:val="Galley"/>
        <w:ind w:left="480" w:hanging="480"/>
        <w:rPr/>
      </w:pPr>
      <w:r>
        <w:rPr>
          <w:i/>
        </w:rPr>
        <w:tab/>
        <w:t>Giles, Alison Joan</w:t>
      </w:r>
      <w:r>
        <w:rPr/>
        <w:t>, late of Grainger Road, Somerton Park, retired school teacher, who died on 3 November 2007.</w:t>
      </w:r>
    </w:p>
    <w:p>
      <w:pPr>
        <w:pStyle w:val="Galley"/>
        <w:ind w:left="480" w:hanging="480"/>
        <w:rPr/>
      </w:pPr>
      <w:r>
        <w:rPr>
          <w:i/>
        </w:rPr>
        <w:tab/>
        <w:t>McLachlan, Phyllis Jean</w:t>
      </w:r>
      <w:r>
        <w:rPr/>
        <w:t>, late of 336 Kensington Road, Leabrook, of no occupation, who died on 8 November 2007.</w:t>
      </w:r>
    </w:p>
    <w:p>
      <w:pPr>
        <w:pStyle w:val="Galley"/>
        <w:ind w:left="480" w:hanging="480"/>
        <w:rPr/>
      </w:pPr>
      <w:r>
        <w:rPr>
          <w:i/>
        </w:rPr>
        <w:tab/>
        <w:t>Michell, Dulcie Jean</w:t>
      </w:r>
      <w:r>
        <w:rPr/>
        <w:t>, late of 15-19 Woodville Road, Woodville South, of no occupation, who died on 7 November 2007.</w:t>
      </w:r>
    </w:p>
    <w:p>
      <w:pPr>
        <w:pStyle w:val="Galley"/>
        <w:ind w:left="480" w:hanging="480"/>
        <w:rPr/>
      </w:pPr>
      <w:r>
        <w:rPr>
          <w:i/>
        </w:rPr>
        <w:tab/>
        <w:t>Mudge, Muriel Eva</w:t>
      </w:r>
      <w:r>
        <w:rPr/>
        <w:t>, late of 39 Campus Drive, Aberfoyle Park, of no occupation, who died on 13 December 2007.</w:t>
      </w:r>
    </w:p>
    <w:p>
      <w:pPr>
        <w:pStyle w:val="Galley"/>
        <w:ind w:left="480" w:hanging="480"/>
        <w:rPr/>
      </w:pPr>
      <w:r>
        <w:rPr>
          <w:i/>
        </w:rPr>
        <w:tab/>
        <w:t>Nelson, Herbert Lawrence</w:t>
      </w:r>
      <w:r>
        <w:rPr/>
        <w:t>, late of 1 Wilton Street, Davoren Park, retired storeman, who died on 4 November 2007.</w:t>
      </w:r>
    </w:p>
    <w:p>
      <w:pPr>
        <w:pStyle w:val="Galley"/>
        <w:ind w:left="480" w:hanging="480"/>
        <w:rPr/>
      </w:pPr>
      <w:r>
        <w:rPr>
          <w:i/>
        </w:rPr>
        <w:tab/>
        <w:t>Partick, Scott James</w:t>
      </w:r>
      <w:r>
        <w:rPr/>
        <w:t>, late of 436 Bridge Road, Para Hills West, forklift operator, who died on 11 March 2007.</w:t>
      </w:r>
    </w:p>
    <w:p>
      <w:pPr>
        <w:pStyle w:val="Galley"/>
        <w:ind w:left="480" w:hanging="480"/>
        <w:rPr/>
      </w:pPr>
      <w:r>
        <w:rPr>
          <w:i/>
        </w:rPr>
        <w:tab/>
        <w:t>Thomas, Basil Eddowes</w:t>
      </w:r>
      <w:r>
        <w:rPr/>
        <w:t>, late of 18 Trafford Street, Angle Park, retired administration officer, who died on 1 January 2008.</w:t>
      </w:r>
    </w:p>
    <w:p>
      <w:pPr>
        <w:pStyle w:val="Galley"/>
        <w:ind w:left="480" w:hanging="480"/>
        <w:rPr/>
      </w:pPr>
      <w:r>
        <w:rPr>
          <w:i/>
        </w:rPr>
        <w:tab/>
        <w:t>Thomson, Jacqueline Margaret</w:t>
      </w:r>
      <w:r>
        <w:rPr/>
        <w:t>, late of 25 Roopena Street, Ingle Farm, of no occupation, who died on 22 November 2007.</w:t>
      </w:r>
    </w:p>
    <w:p>
      <w:pPr>
        <w:pStyle w:val="Galley"/>
        <w:spacing w:before="0" w:after="80"/>
        <w:ind w:left="480" w:hanging="480"/>
        <w:rPr/>
      </w:pPr>
      <w:r>
        <w:rPr>
          <w:i/>
        </w:rPr>
        <w:tab/>
        <w:t>von Einem, Thelma Alice</w:t>
      </w:r>
      <w:r>
        <w:rPr/>
        <w:t>, late of 48 Gilbert Street, Gilbertson, home duties, who died on 6 November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1 March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1 February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Thursday, 20 March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Location:  Unit 7, 9 Tretter Street, Morphett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Magistrates Court of South Australia, Action No. 5574 of 2007, directed to the Sheriff of South Australia in an action wherein Strata Corporation 6131 Inc. are the Plaintiffs and G. W. Phillips is the Defendant, I, Mark Stokes, Sheriff of the State of South Australia, will by my auctioneers, Griffin Real Estate, make sale of the estate, right, title or interest whatsoever it may be of the Defendant G. W. Phillips as the registered proprietors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That piece of land situated in the area named Morphett Vale, being Unit 7, 9 Tretter Street, being the property comprised in certificate of title register book volume 5011, folio 7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Telephone: (08) 8372 7872</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sectPr>
          <w:headerReference w:type="even" r:id="rId53"/>
          <w:headerReference w:type="default" r:id="rId5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bCs/>
        </w:rPr>
      </w:pPr>
      <w:r>
        <w:rPr>
          <w:bCs/>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Origin Energy Ltd (ACN 30 000 051 696) for the year ended 31 December 1999</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top w:val="single" w:sz="6" w:space="1" w:color="000000"/>
        </w:pBdr>
        <w:spacing w:lineRule="exact" w:line="54" w:before="80" w:after="0"/>
        <w:ind w:right="40" w:hanging="0"/>
        <w:jc w:val="center"/>
        <w:rPr/>
      </w:pPr>
      <w:r>
        <w:rPr/>
      </w:r>
    </w:p>
    <w:tbl>
      <w:tblPr>
        <w:tblW w:w="9368" w:type="dxa"/>
        <w:jc w:val="left"/>
        <w:tblInd w:w="0" w:type="dxa"/>
        <w:tblLayout w:type="fixed"/>
        <w:tblCellMar>
          <w:top w:w="0" w:type="dxa"/>
          <w:left w:w="0" w:type="dxa"/>
          <w:bottom w:w="0" w:type="dxa"/>
          <w:right w:w="0" w:type="dxa"/>
        </w:tblCellMar>
      </w:tblPr>
      <w:tblGrid>
        <w:gridCol w:w="5120"/>
        <w:gridCol w:w="1200"/>
        <w:gridCol w:w="1120"/>
        <w:gridCol w:w="960"/>
        <w:gridCol w:w="960"/>
      </w:tblGrid>
      <w:tr>
        <w:trPr>
          <w:tblHeader w:val="true"/>
        </w:trPr>
        <w:tc>
          <w:tcPr>
            <w:tcW w:w="512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of Owner on Books and</w:t>
              <w:br/>
              <w:t>Last Known Address</w:t>
            </w:r>
          </w:p>
        </w:tc>
        <w:tc>
          <w:tcPr>
            <w:tcW w:w="1200" w:type="dxa"/>
            <w:tcBorders>
              <w:bottom w:val="single" w:sz="6" w:space="0" w:color="000000"/>
            </w:tcBorders>
            <w:vAlign w:val="center"/>
          </w:tcPr>
          <w:p>
            <w:pPr>
              <w:pStyle w:val="Galley"/>
              <w:jc w:val="center"/>
              <w:rPr/>
            </w:pPr>
            <w:r>
              <w:rPr/>
              <w:t>Description</w:t>
            </w:r>
          </w:p>
        </w:tc>
        <w:tc>
          <w:tcPr>
            <w:tcW w:w="1120" w:type="dxa"/>
            <w:tcBorders>
              <w:bottom w:val="single" w:sz="6" w:space="0" w:color="000000"/>
            </w:tcBorders>
            <w:vAlign w:val="center"/>
          </w:tcPr>
          <w:p>
            <w:pPr>
              <w:pStyle w:val="Galley"/>
              <w:spacing w:before="0" w:after="60"/>
              <w:jc w:val="center"/>
              <w:rPr/>
            </w:pPr>
            <w:r>
              <w:rPr/>
              <w:t>Total</w:t>
              <w:br/>
              <w:t>Amount Due</w:t>
              <w:br/>
              <w:t>$</w:t>
            </w:r>
          </w:p>
        </w:tc>
        <w:tc>
          <w:tcPr>
            <w:tcW w:w="960" w:type="dxa"/>
            <w:tcBorders>
              <w:bottom w:val="single" w:sz="6" w:space="0" w:color="000000"/>
            </w:tcBorders>
            <w:vAlign w:val="center"/>
          </w:tcPr>
          <w:p>
            <w:pPr>
              <w:pStyle w:val="Galley"/>
              <w:jc w:val="center"/>
              <w:rPr/>
            </w:pPr>
            <w:r>
              <w:rPr/>
              <w:t>Cheque</w:t>
              <w:br/>
              <w:t>No.</w:t>
            </w:r>
          </w:p>
        </w:tc>
        <w:tc>
          <w:tcPr>
            <w:tcW w:w="960" w:type="dxa"/>
            <w:tcBorders>
              <w:bottom w:val="single" w:sz="6" w:space="0" w:color="000000"/>
            </w:tcBorders>
            <w:vAlign w:val="center"/>
          </w:tcPr>
          <w:p>
            <w:pPr>
              <w:pStyle w:val="Galley"/>
              <w:jc w:val="center"/>
              <w:rPr/>
            </w:pPr>
            <w:r>
              <w:rPr/>
              <w:t>Date</w:t>
            </w:r>
          </w:p>
        </w:tc>
      </w:tr>
      <w:tr>
        <w:trPr>
          <w:tblHeader w:val="true"/>
        </w:trPr>
        <w:tc>
          <w:tcPr>
            <w:tcW w:w="512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ind w:left="4080" w:hanging="4080"/>
              <w:jc w:val="left"/>
              <w:rPr>
                <w:rFonts w:ascii="Times New Roman" w:hAnsi="Times New Roman" w:cs="Times New Roman"/>
                <w:sz w:val="20"/>
              </w:rPr>
            </w:pPr>
            <w:r>
              <w:rPr>
                <w:rFonts w:cs="Times New Roman" w:ascii="Times New Roman" w:hAnsi="Times New Roman"/>
                <w:sz w:val="20"/>
              </w:rPr>
            </w:r>
          </w:p>
        </w:tc>
        <w:tc>
          <w:tcPr>
            <w:tcW w:w="1200" w:type="dxa"/>
            <w:tcBorders/>
            <w:vAlign w:val="bottom"/>
          </w:tcPr>
          <w:p>
            <w:pPr>
              <w:pStyle w:val="Galley"/>
              <w:snapToGrid w:val="false"/>
              <w:spacing w:lineRule="exact" w:line="80"/>
              <w:jc w:val="center"/>
              <w:rPr/>
            </w:pPr>
            <w:r>
              <w:rPr/>
            </w:r>
          </w:p>
        </w:tc>
        <w:tc>
          <w:tcPr>
            <w:tcW w:w="1120" w:type="dxa"/>
            <w:tcBorders/>
            <w:vAlign w:val="bottom"/>
          </w:tcPr>
          <w:p>
            <w:pPr>
              <w:pStyle w:val="Galley"/>
              <w:snapToGrid w:val="false"/>
              <w:spacing w:lineRule="exact" w:line="80"/>
              <w:ind w:right="360" w:hanging="0"/>
              <w:jc w:val="right"/>
              <w:rPr/>
            </w:pPr>
            <w:r>
              <w:rPr/>
            </w:r>
          </w:p>
        </w:tc>
        <w:tc>
          <w:tcPr>
            <w:tcW w:w="960" w:type="dxa"/>
            <w:tcBorders/>
            <w:vAlign w:val="bottom"/>
          </w:tcPr>
          <w:p>
            <w:pPr>
              <w:pStyle w:val="Galley"/>
              <w:snapToGrid w:val="false"/>
              <w:spacing w:lineRule="exact" w:line="80"/>
              <w:ind w:right="200" w:hanging="0"/>
              <w:jc w:val="right"/>
              <w:rPr/>
            </w:pPr>
            <w:r>
              <w:rPr/>
            </w:r>
          </w:p>
        </w:tc>
        <w:tc>
          <w:tcPr>
            <w:tcW w:w="960" w:type="dxa"/>
            <w:tcBorders/>
            <w:vAlign w:val="bottom"/>
          </w:tcPr>
          <w:p>
            <w:pPr>
              <w:pStyle w:val="Galley"/>
              <w:snapToGrid w:val="false"/>
              <w:spacing w:lineRule="exact" w:line="80"/>
              <w:ind w:right="200" w:hanging="0"/>
              <w:jc w:val="right"/>
              <w:rPr/>
            </w:pPr>
            <w:r>
              <w:rPr/>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dams, M. L., </w:t>
            </w:r>
            <w:r>
              <w:rPr>
                <w:lang w:val="en-US"/>
              </w:rPr>
              <w:t>8 Benton Court,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inley, B., </w:t>
            </w:r>
            <w:r>
              <w:rPr>
                <w:lang w:val="en-US"/>
              </w:rPr>
              <w:t>8 Nelson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8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ita, E., </w:t>
            </w:r>
            <w:r>
              <w:rPr>
                <w:lang w:val="en-US"/>
              </w:rPr>
              <w:t>3/302A Goodwood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2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itchison, C. M. and Budgen, B. E., </w:t>
            </w:r>
            <w:r>
              <w:rPr>
                <w:lang w:val="en-US"/>
              </w:rPr>
              <w:t>L2/2/255 Main South Road, Hackham West,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06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keroyd, L. M., </w:t>
            </w:r>
            <w:r>
              <w:rPr>
                <w:lang w:val="en-US"/>
              </w:rPr>
              <w:t>5 Kokoda Road, Nuriootpa,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adin, J. G., </w:t>
            </w:r>
            <w:r>
              <w:rPr>
                <w:lang w:val="en-US"/>
              </w:rPr>
              <w:t>5/4 Lynette Avenue, Hectorvill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bers, T. J., </w:t>
            </w:r>
            <w:r>
              <w:rPr>
                <w:lang w:val="en-US"/>
              </w:rPr>
              <w:t>23 Riverside Drive,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7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exander, M. T., </w:t>
            </w:r>
            <w:r>
              <w:rPr>
                <w:lang w:val="en-US"/>
              </w:rPr>
              <w:t>27 Reginald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5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exander, M. T., </w:t>
            </w:r>
            <w:r>
              <w:rPr>
                <w:lang w:val="en-US"/>
              </w:rPr>
              <w:t>27 Reginald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0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i, Z., </w:t>
            </w:r>
            <w:r>
              <w:rPr>
                <w:lang w:val="en-US"/>
              </w:rPr>
              <w:t>25 James Street,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i, S., </w:t>
            </w:r>
            <w:r>
              <w:rPr>
                <w:lang w:val="en-US"/>
              </w:rPr>
              <w:t>1/52 Hyland Terrace, Rosslyn Park,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7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iraqi, T. A., </w:t>
            </w:r>
            <w:r>
              <w:rPr>
                <w:lang w:val="en-US"/>
              </w:rPr>
              <w:t>43 Ballantyne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lanson, M. C., </w:t>
            </w:r>
            <w:r>
              <w:rPr>
                <w:lang w:val="en-US"/>
              </w:rPr>
              <w:t>23 Douglas Street,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len, S., </w:t>
            </w:r>
            <w:r>
              <w:rPr>
                <w:lang w:val="en-US"/>
              </w:rPr>
              <w:t>5 Penfold Street,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2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llen, M. J., </w:t>
            </w:r>
            <w:r>
              <w:rPr>
                <w:lang w:val="en-US"/>
              </w:rPr>
              <w:t>Block 2J, 285/288 Gooyong Street, Woomera, S.A. 5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ngalista, C. E. V., </w:t>
            </w:r>
            <w:r>
              <w:rPr>
                <w:lang w:val="en-US"/>
              </w:rPr>
              <w:t>87 Lackman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ngely, J., </w:t>
            </w:r>
            <w:r>
              <w:rPr>
                <w:lang w:val="en-US"/>
              </w:rPr>
              <w:t>20/38 Gordon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4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rbuthnot, B. A., </w:t>
            </w:r>
            <w:r>
              <w:rPr>
                <w:lang w:val="en-US"/>
              </w:rPr>
              <w:t>6 King Street, Kensington, W.A. 6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8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ssemani, E. A., </w:t>
            </w:r>
            <w:r>
              <w:rPr>
                <w:lang w:val="en-US"/>
              </w:rPr>
              <w:t>1/485 Wentworth Avenue, Toongabbie, N.S.W. 2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8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ustin, J. F., </w:t>
            </w:r>
            <w:r>
              <w:rPr>
                <w:lang w:val="en-US"/>
              </w:rPr>
              <w:t>52 Kintore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veray, R. D., </w:t>
            </w:r>
            <w:r>
              <w:rPr>
                <w:lang w:val="en-US"/>
              </w:rPr>
              <w:t>59 Gilbert Street, Gilberton,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Avery, R., </w:t>
            </w:r>
            <w:r>
              <w:rPr>
                <w:lang w:val="en-US"/>
              </w:rPr>
              <w:t>John Gorey Apartments, 22/19 Elliot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7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kare, T. M., </w:t>
            </w:r>
            <w:r>
              <w:rPr>
                <w:lang w:val="en-US"/>
              </w:rPr>
              <w:t>54 Salisbury Crescent, Colonel Light Gardens, S.A. 504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6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7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ker, S. L., </w:t>
            </w:r>
            <w:r>
              <w:rPr>
                <w:lang w:val="en-US"/>
              </w:rPr>
              <w:t>19 Alton Avenue, Torrens Park, S.A. 506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62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5.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kker, S., </w:t>
            </w:r>
            <w:r>
              <w:rPr>
                <w:lang w:val="en-US"/>
              </w:rPr>
              <w:t>L885/3 Muloorina Street, Roxby Downs, S.A. 572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5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37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ll, L. A., </w:t>
            </w:r>
            <w:r>
              <w:rPr>
                <w:lang w:val="en-US"/>
              </w:rPr>
              <w:t>11/10 Hepburn Road,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nks, R. M., </w:t>
            </w:r>
            <w:r>
              <w:rPr>
                <w:lang w:val="en-US"/>
              </w:rPr>
              <w:t>335 Oxford Street, Leederville, W.A. 6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9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raceros, M., </w:t>
            </w:r>
            <w:r>
              <w:rPr>
                <w:lang w:val="en-US"/>
              </w:rPr>
              <w:t>L19/14 Beaumont Court, Para Hills West,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rdak, K. and Douglas, S., </w:t>
            </w:r>
            <w:r>
              <w:rPr>
                <w:lang w:val="en-US"/>
              </w:rPr>
              <w:t>L4/7/666 Burbridge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5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rling, M. L., </w:t>
            </w:r>
            <w:r>
              <w:rPr>
                <w:lang w:val="en-US"/>
              </w:rPr>
              <w:t>89 Frederick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7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rlow, J., </w:t>
            </w:r>
            <w:r>
              <w:rPr>
                <w:lang w:val="en-US"/>
              </w:rPr>
              <w:t>6 Usher Cour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stin, P. L., </w:t>
            </w:r>
            <w:r>
              <w:rPr>
                <w:lang w:val="en-US"/>
              </w:rPr>
              <w:t>L19/3/10 Cocos Grov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ates, J. R., </w:t>
            </w:r>
            <w:r>
              <w:rPr>
                <w:lang w:val="en-US"/>
              </w:rPr>
              <w:t>Roger Court, Crozier Terrace,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attie, K. L., </w:t>
            </w:r>
            <w:r>
              <w:rPr>
                <w:lang w:val="en-US"/>
              </w:rPr>
              <w:t>1/432 Seaview Road,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auchamp, D. L., </w:t>
            </w:r>
            <w:r>
              <w:rPr>
                <w:lang w:val="en-US"/>
              </w:rPr>
              <w:t>L39/50 Kym Street,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4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dell, A. P., </w:t>
            </w:r>
            <w:r>
              <w:rPr>
                <w:lang w:val="en-US"/>
              </w:rPr>
              <w:t>1/38 Sydney Street, Ridgehaven,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ed, S. L., </w:t>
            </w:r>
            <w:r>
              <w:rPr>
                <w:lang w:val="en-US"/>
              </w:rPr>
              <w:t>8 Spinks Road, Marino,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0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hncke, W. R., </w:t>
            </w:r>
            <w:r>
              <w:rPr>
                <w:lang w:val="en-US"/>
              </w:rPr>
              <w:t>5/413 Churchill Road,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2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nnie, C. J., </w:t>
            </w:r>
            <w:r>
              <w:rPr>
                <w:lang w:val="en-US"/>
              </w:rPr>
              <w:t>27 Brooke Street,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rlin, B. C. and Berlin, N. J., </w:t>
            </w:r>
            <w:r>
              <w:rPr>
                <w:lang w:val="en-US"/>
              </w:rPr>
              <w:t>22/6 Caterpillar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9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ezzene, P. J., </w:t>
            </w:r>
            <w:r>
              <w:rPr>
                <w:lang w:val="en-US"/>
              </w:rPr>
              <w:t>4/77 King Street, Alberton,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0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ills, I. S., </w:t>
            </w:r>
            <w:r>
              <w:rPr>
                <w:lang w:val="en-US"/>
              </w:rPr>
              <w:t>196 Main South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ishar, A. A., </w:t>
            </w:r>
            <w:r>
              <w:rPr>
                <w:lang w:val="en-US"/>
              </w:rPr>
              <w:t>4A Partridge Avenue, Yennora, N.S.W. 2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9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ishar, A. A., </w:t>
            </w:r>
            <w:r>
              <w:rPr>
                <w:lang w:val="en-US"/>
              </w:rPr>
              <w:t>4A Partridge Avenue, Yennora, N.S.W. 2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lack, M. S., </w:t>
            </w:r>
            <w:r>
              <w:rPr>
                <w:lang w:val="en-US"/>
              </w:rPr>
              <w:t>Marlborough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4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lake, S., </w:t>
            </w:r>
            <w:r>
              <w:rPr>
                <w:lang w:val="en-US"/>
              </w:rPr>
              <w:t>45A Windsor Avenue, Woodville Park,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0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laney, N., </w:t>
            </w:r>
            <w:r>
              <w:rPr>
                <w:lang w:val="en-US"/>
              </w:rPr>
              <w:t>21 Cudworth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lyth, I. W., </w:t>
            </w:r>
            <w:r>
              <w:rPr>
                <w:lang w:val="en-US"/>
              </w:rPr>
              <w:t>7/733 Burbridge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oase, B. D., </w:t>
            </w:r>
            <w:r>
              <w:rPr>
                <w:lang w:val="en-US"/>
              </w:rPr>
              <w:t>4/25 Janet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6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onning, L., </w:t>
            </w:r>
            <w:r>
              <w:rPr>
                <w:lang w:val="en-US"/>
              </w:rPr>
              <w:t>7 Felix Crescen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orges, S., </w:t>
            </w:r>
            <w:r>
              <w:rPr>
                <w:lang w:val="en-US"/>
              </w:rPr>
              <w:t>15 Todd Crescent, Malak,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ossley, R., </w:t>
            </w:r>
            <w:r>
              <w:rPr>
                <w:lang w:val="en-US"/>
              </w:rPr>
              <w:t>L100/2 Lewis Court,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9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owie, S., </w:t>
            </w:r>
            <w:r>
              <w:rPr>
                <w:lang w:val="en-US"/>
              </w:rPr>
              <w:t>L872/35 Quandong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5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ackley, J., </w:t>
            </w:r>
            <w:r>
              <w:rPr>
                <w:lang w:val="en-US"/>
              </w:rPr>
              <w:t>122 West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ain, C., </w:t>
            </w:r>
            <w:r>
              <w:rPr>
                <w:lang w:val="en-US"/>
              </w:rPr>
              <w:t>80 Leicester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ennan, D. A., </w:t>
            </w:r>
            <w:r>
              <w:rPr>
                <w:lang w:val="en-US"/>
              </w:rPr>
              <w:t>1/205 Fisher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6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ickey, C. F., </w:t>
            </w:r>
            <w:r>
              <w:rPr>
                <w:lang w:val="en-US"/>
              </w:rPr>
              <w:t>2/33 Rosa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6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iede, P. J., </w:t>
            </w:r>
            <w:r>
              <w:rPr>
                <w:lang w:val="en-US"/>
              </w:rPr>
              <w:t>134 William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iggs, D. S., </w:t>
            </w:r>
            <w:r>
              <w:rPr>
                <w:lang w:val="en-US"/>
              </w:rPr>
              <w:t>89 College Road,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ooklyn Park Fish Shop—T. Kotsonis, </w:t>
            </w:r>
            <w:r>
              <w:rPr>
                <w:lang w:val="en-US"/>
              </w:rPr>
              <w:t>33 Stanlake Avenue, St Marys,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ougham, J. M., </w:t>
            </w:r>
            <w:r>
              <w:rPr>
                <w:lang w:val="en-US"/>
              </w:rPr>
              <w:t>1/9 Matthew Street,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6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own, J. B., </w:t>
            </w:r>
            <w:r>
              <w:rPr>
                <w:lang w:val="en-US"/>
              </w:rPr>
              <w:t>1/26 Second Avenue,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6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own, P. A., </w:t>
            </w:r>
            <w:r>
              <w:rPr>
                <w:lang w:val="en-US"/>
              </w:rPr>
              <w:t>16/82 River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9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runskill, A. R., </w:t>
            </w:r>
            <w:r>
              <w:rPr>
                <w:lang w:val="en-US"/>
              </w:rPr>
              <w:t>17 Melbury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urbidge, S. G., </w:t>
            </w:r>
            <w:r>
              <w:rPr>
                <w:lang w:val="en-US"/>
              </w:rPr>
              <w:t>36 Cadell Street,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urgess, J. A., </w:t>
            </w:r>
            <w:r>
              <w:rPr>
                <w:lang w:val="en-US"/>
              </w:rPr>
              <w:t>5/3 Gap Road,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urghardt, L. G., </w:t>
            </w:r>
            <w:r>
              <w:rPr>
                <w:lang w:val="en-US"/>
              </w:rPr>
              <w:t>55 Spains Road,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0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2.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urner, L. M., </w:t>
            </w:r>
            <w:r>
              <w:rPr>
                <w:lang w:val="en-US"/>
              </w:rPr>
              <w:t>28 Hay Street, Kadina, S.A. 555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7.6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41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urns, W. R., </w:t>
            </w:r>
            <w:r>
              <w:rPr>
                <w:lang w:val="en-US"/>
              </w:rPr>
              <w:t>L6/4 Roper Street, Salisbury, S.A. 51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5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ussey, A. L., </w:t>
            </w:r>
            <w:r>
              <w:rPr>
                <w:lang w:val="en-US"/>
              </w:rPr>
              <w:t>13 Milton Street, Tea Tree Gully,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1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Butterworth, T. L., </w:t>
            </w:r>
            <w:r>
              <w:rPr>
                <w:lang w:val="en-US"/>
              </w:rPr>
              <w:t>12 Scott Road,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8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 G. Mackey, </w:t>
            </w:r>
            <w:r>
              <w:rPr>
                <w:lang w:val="en-US"/>
              </w:rPr>
              <w:t>100 Seaview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fe Lemaine—S. and D. Wrede, </w:t>
            </w:r>
            <w:r>
              <w:rPr>
                <w:lang w:val="en-US"/>
              </w:rPr>
              <w:t>Shop 11, Vic Complex, Darwin, N.T. 0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fe Mia Pizza, </w:t>
            </w:r>
            <w:r>
              <w:rPr>
                <w:lang w:val="en-US"/>
              </w:rPr>
              <w:t>Fan Arcade, Todd Mall,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7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fe Pronti—E. Raschella, </w:t>
            </w:r>
            <w:r>
              <w:rPr>
                <w:lang w:val="en-US"/>
              </w:rPr>
              <w:t>79 Jetty Road,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iles, R. A., </w:t>
            </w:r>
            <w:r>
              <w:rPr>
                <w:lang w:val="en-US"/>
              </w:rPr>
              <w:t>15 Florian Street,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llea, M. C., </w:t>
            </w:r>
            <w:r>
              <w:rPr>
                <w:lang w:val="en-US"/>
              </w:rPr>
              <w:t>49A Banks Road, Earlwood, N.S.W. 2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mbridge, A. E., </w:t>
            </w:r>
            <w:r>
              <w:rPr>
                <w:lang w:val="en-US"/>
              </w:rPr>
              <w:t>124C Prospect Road,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mpbell, C. R., </w:t>
            </w:r>
            <w:r>
              <w:rPr>
                <w:lang w:val="en-US"/>
              </w:rPr>
              <w:t>20/38 Gordon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3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pel, D. M., </w:t>
            </w:r>
            <w:r>
              <w:rPr>
                <w:lang w:val="en-US"/>
              </w:rPr>
              <w:t>34 Jamieson Street,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rlin, K. A., </w:t>
            </w:r>
            <w:r>
              <w:rPr>
                <w:lang w:val="en-US"/>
              </w:rPr>
              <w:t>10/38 Carlisle Street,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rlsen, M. W., </w:t>
            </w:r>
            <w:r>
              <w:rPr>
                <w:lang w:val="en-US"/>
              </w:rPr>
              <w:t>L14/1/5 Mason Lan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0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rne, J. R., </w:t>
            </w:r>
            <w:r>
              <w:rPr>
                <w:lang w:val="en-US"/>
              </w:rPr>
              <w:t>L54/20 Rositano Drive,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6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rr, L. M., </w:t>
            </w:r>
            <w:r>
              <w:rPr>
                <w:lang w:val="en-US"/>
              </w:rPr>
              <w:t>14 Montacute Road, Hectorvill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0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Carwright, G. R., 22 Middlen Elbow, Mindarie,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3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sey, A. J., </w:t>
            </w:r>
            <w:r>
              <w:rPr>
                <w:lang w:val="en-US"/>
              </w:rPr>
              <w:t>L362/3 Matic Court, Hillbank,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assells, M. E., </w:t>
            </w:r>
            <w:r>
              <w:rPr>
                <w:lang w:val="en-US"/>
              </w:rPr>
              <w:t>3/11 Erskine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4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entofanti, S. and Verbi, M. S., </w:t>
            </w:r>
            <w:r>
              <w:rPr>
                <w:lang w:val="en-US"/>
              </w:rPr>
              <w:t>2 Glen Avon Street,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2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adwick, P. J., </w:t>
            </w:r>
            <w:r>
              <w:rPr>
                <w:lang w:val="en-US"/>
              </w:rPr>
              <w:t>576 Military Road, Largs North,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3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agabeeva, L. G., </w:t>
            </w:r>
            <w:r>
              <w:rPr>
                <w:lang w:val="en-US"/>
              </w:rPr>
              <w:t>L567/24/41 Hurtle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2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alker, M. J., </w:t>
            </w:r>
            <w:r>
              <w:rPr>
                <w:lang w:val="en-US"/>
              </w:rPr>
              <w:t>1 Brougham Place,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7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an, Y. Y., </w:t>
            </w:r>
            <w:r>
              <w:rPr>
                <w:lang w:val="en-US"/>
              </w:rPr>
              <w:t>8 Tracy Court,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an, D., </w:t>
            </w:r>
            <w:r>
              <w:rPr>
                <w:lang w:val="en-US"/>
              </w:rPr>
              <w:t>2/44 Wilson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au, S., </w:t>
            </w:r>
            <w:r>
              <w:rPr>
                <w:lang w:val="en-US"/>
              </w:rPr>
              <w:t>3 Bond Street, Wes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2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en, D. Howison, Kits, </w:t>
            </w:r>
            <w:r>
              <w:rPr>
                <w:lang w:val="en-US"/>
              </w:rPr>
              <w:t>156C King William Road, Hyde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eng, J., </w:t>
            </w:r>
            <w:r>
              <w:rPr>
                <w:lang w:val="en-US"/>
              </w:rPr>
              <w:t>Oakdene, Kyle Street, Glenside, S.A. 506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85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4.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ieng, C., </w:t>
            </w:r>
            <w:r>
              <w:rPr>
                <w:lang w:val="en-US"/>
              </w:rPr>
              <w:t>3/25 Leicester Street, Parkside, S.A. 50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2.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44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2.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in, A., </w:t>
            </w:r>
            <w:r>
              <w:rPr>
                <w:lang w:val="en-US"/>
              </w:rPr>
              <w:t>53 Carlisle Street, Camden Park, S.A. 503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5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ina Inn Restaurant—T. Tran, </w:t>
            </w:r>
            <w:r>
              <w:rPr>
                <w:lang w:val="en-US"/>
              </w:rPr>
              <w:t>136 Bridge Road,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4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inatown Restaurant—S. W. Cheung, </w:t>
            </w:r>
            <w:r>
              <w:rPr>
                <w:lang w:val="en-US"/>
              </w:rPr>
              <w:t>33 Hindley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9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ow, A., </w:t>
            </w:r>
            <w:r>
              <w:rPr>
                <w:lang w:val="en-US"/>
              </w:rPr>
              <w:t>2/21 Farn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tchoukine, M., </w:t>
            </w:r>
            <w:r>
              <w:rPr>
                <w:lang w:val="en-US"/>
              </w:rPr>
              <w:t>5/14 Henry Street,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6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ui, K. M., </w:t>
            </w:r>
            <w:r>
              <w:rPr>
                <w:lang w:val="en-US"/>
              </w:rPr>
              <w:t>6/13 Tyson Street, Ashford,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00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hun-Chung, L., </w:t>
            </w:r>
            <w:r>
              <w:rPr>
                <w:lang w:val="en-US"/>
              </w:rPr>
              <w:t>8 Tracy Court,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ini, M., </w:t>
            </w:r>
            <w:r>
              <w:rPr>
                <w:lang w:val="en-US"/>
              </w:rPr>
              <w:t>1/50 L’estrange Street,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lark, S., </w:t>
            </w:r>
            <w:r>
              <w:rPr>
                <w:lang w:val="en-US"/>
              </w:rPr>
              <w:t>20 Nightingale Crescent,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4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lark, R. H., </w:t>
            </w:r>
            <w:r>
              <w:rPr>
                <w:lang w:val="en-US"/>
              </w:rPr>
              <w:t>6 Booth Avenue, Linden Park,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2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lark, L. A., </w:t>
            </w:r>
            <w:r>
              <w:rPr>
                <w:lang w:val="en-US"/>
              </w:rPr>
              <w:t>5/109 Cliff Street,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larke, M., </w:t>
            </w:r>
            <w:r>
              <w:rPr>
                <w:lang w:val="en-US"/>
              </w:rPr>
              <w:t>37 Tralee Avenue,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2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larkson, C. E., </w:t>
            </w:r>
            <w:r>
              <w:rPr>
                <w:lang w:val="en-US"/>
              </w:rPr>
              <w:t>42 Stamford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0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laughton, J., </w:t>
            </w:r>
            <w:r>
              <w:rPr>
                <w:lang w:val="en-US"/>
              </w:rPr>
              <w:t>44 Wattle Avenue, Royal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2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ad, P. A., </w:t>
            </w:r>
            <w:r>
              <w:rPr>
                <w:lang w:val="en-US"/>
              </w:rPr>
              <w:t>11 Yarcowie Avenue,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1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e, J. H., </w:t>
            </w:r>
            <w:r>
              <w:rPr>
                <w:lang w:val="en-US"/>
              </w:rPr>
              <w:t>7/64 Ormond Avenue,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leman, J., </w:t>
            </w:r>
            <w:r>
              <w:rPr>
                <w:lang w:val="en-US"/>
              </w:rPr>
              <w:t>10 Pulsford Road,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7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lquhoun, N. A., </w:t>
            </w:r>
            <w:r>
              <w:rPr>
                <w:lang w:val="en-US"/>
              </w:rPr>
              <w:t>7/38 Delaine Avenu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1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nroy, C. J., </w:t>
            </w:r>
            <w:r>
              <w:rPr>
                <w:lang w:val="en-US"/>
              </w:rPr>
              <w:t>2/75 Weller Street, Mills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oke, P. J., </w:t>
            </w:r>
            <w:r>
              <w:rPr>
                <w:lang w:val="en-US"/>
              </w:rPr>
              <w:t>3/31 Stonehouse Avenue,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8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oney, R. J., </w:t>
            </w:r>
            <w:r>
              <w:rPr>
                <w:lang w:val="en-US"/>
              </w:rPr>
              <w:t>10/90 Melbourne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oper, D. S., </w:t>
            </w:r>
            <w:r>
              <w:rPr>
                <w:lang w:val="en-US"/>
              </w:rPr>
              <w:t>8/9 L’estrange Street,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7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oper, S. I., </w:t>
            </w:r>
            <w:r>
              <w:rPr>
                <w:lang w:val="en-US"/>
              </w:rPr>
              <w:t>14 Ward Terrace,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0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ppens, F. E., </w:t>
            </w:r>
            <w:r>
              <w:rPr>
                <w:lang w:val="en-US"/>
              </w:rPr>
              <w:t>5/73 Rose Terrace,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4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rnelissen, N. and Hormazabal, G. C., </w:t>
            </w:r>
            <w:r>
              <w:rPr>
                <w:lang w:val="en-US"/>
              </w:rPr>
              <w:t>496 Greenhill Road, Hazelwood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1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rnish, J. A., </w:t>
            </w:r>
            <w:r>
              <w:rPr>
                <w:lang w:val="en-US"/>
              </w:rPr>
              <w:t>5/32 Glenbrook Close, Marde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5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rston, I. D., </w:t>
            </w:r>
            <w:r>
              <w:rPr>
                <w:lang w:val="en-US"/>
              </w:rPr>
              <w:t>3/13 Fifth Avenue, Cheltenham,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8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ulter, P. G., </w:t>
            </w:r>
            <w:r>
              <w:rPr>
                <w:lang w:val="en-US"/>
              </w:rPr>
              <w:t>10/82 River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ulter, G. K., </w:t>
            </w:r>
            <w:r>
              <w:rPr>
                <w:lang w:val="en-US"/>
              </w:rPr>
              <w:t>L72/5 Hallville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verdale, M. I., </w:t>
            </w:r>
            <w:r>
              <w:rPr>
                <w:lang w:val="en-US"/>
              </w:rPr>
              <w:t>7/24 Bridge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ozzoli, A. V., </w:t>
            </w:r>
            <w:r>
              <w:rPr>
                <w:lang w:val="en-US"/>
              </w:rPr>
              <w:t>1/3 Sprod Avenue,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raddock, T. J., </w:t>
            </w:r>
            <w:r>
              <w:rPr>
                <w:lang w:val="en-US"/>
              </w:rPr>
              <w:t>38 Meath Avenue, Salisbury Downs,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6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remer, B. L., </w:t>
            </w:r>
            <w:r>
              <w:rPr>
                <w:lang w:val="en-US"/>
              </w:rPr>
              <w:t>19 Swift Avenue,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rnobrnja, K., </w:t>
            </w:r>
            <w:r>
              <w:rPr>
                <w:lang w:val="en-US"/>
              </w:rPr>
              <w:t>L12/3/77 O.G.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0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urea, J., </w:t>
            </w:r>
            <w:r>
              <w:rPr>
                <w:lang w:val="en-US"/>
              </w:rPr>
              <w:t>10 Thornton Street, Elizabeth East,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2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urtis, J. V., </w:t>
            </w:r>
            <w:r>
              <w:rPr>
                <w:lang w:val="en-US"/>
              </w:rPr>
              <w:t>2 Geneva Court,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9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Czuchra, W., </w:t>
            </w:r>
            <w:r>
              <w:rPr>
                <w:lang w:val="en-US"/>
              </w:rPr>
              <w:t>2/7 Dulwich Avenue,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3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 Vinci Cakes &amp; Gelati—Michael Di Stefano, </w:t>
            </w:r>
            <w:r>
              <w:rPr>
                <w:lang w:val="en-US"/>
              </w:rPr>
              <w:t>3 Ann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9.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6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dleh, E. M., </w:t>
            </w:r>
            <w:r>
              <w:rPr>
                <w:lang w:val="en-US"/>
              </w:rPr>
              <w:t>20 Plenty Street, Port Pirie South,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6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lly, A. P., </w:t>
            </w:r>
            <w:r>
              <w:rPr>
                <w:lang w:val="en-US"/>
              </w:rPr>
              <w:t>1/31 Terminus Stree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6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ng, P. T., </w:t>
            </w:r>
            <w:r>
              <w:rPr>
                <w:lang w:val="en-US"/>
              </w:rPr>
              <w:t>30 Chellaston Road, Munno Para West, S.A. 51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6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nn, T., </w:t>
            </w:r>
            <w:r>
              <w:rPr>
                <w:lang w:val="en-US"/>
              </w:rPr>
              <w:t>7/136 Cromwell Driv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3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vey, D. R., </w:t>
            </w:r>
            <w:r>
              <w:rPr>
                <w:lang w:val="en-US"/>
              </w:rPr>
              <w:t>4 Crane Plac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9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1.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vies, B., </w:t>
            </w:r>
            <w:r>
              <w:rPr>
                <w:lang w:val="en-US"/>
              </w:rPr>
              <w:t>2/9 Elderslie Avenue, Fitzroy, S.A. 508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238</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avies, R. L. and Clark, G. M., </w:t>
            </w:r>
            <w:r>
              <w:rPr>
                <w:lang w:val="en-US"/>
              </w:rPr>
              <w:t>47 Riverside Drive, Redwood Park, S.A. 509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7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5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 Cusack, C. A., </w:t>
            </w:r>
            <w:r>
              <w:rPr>
                <w:lang w:val="en-US"/>
              </w:rPr>
              <w:t>4/5 Raleigh Avenue, Flinders Park,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9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 Vries, D. R., </w:t>
            </w:r>
            <w:r>
              <w:rPr>
                <w:lang w:val="en-US"/>
              </w:rPr>
              <w:t>51 Dorene Street, St Marys,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9.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2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an, D. A., </w:t>
            </w:r>
            <w:r>
              <w:rPr>
                <w:lang w:val="en-US"/>
              </w:rPr>
              <w:t>3/42 Emilie Street, Sefton Park,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3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blasio, I., </w:t>
            </w:r>
            <w:r>
              <w:rPr>
                <w:lang w:val="en-US"/>
              </w:rPr>
              <w:t>7 Luringa Avenue,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llabernardina, A., </w:t>
            </w:r>
            <w:r>
              <w:rPr>
                <w:lang w:val="en-US"/>
              </w:rPr>
              <w:t>L628/2/11 Winifred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6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nley, D. A., </w:t>
            </w:r>
            <w:r>
              <w:rPr>
                <w:lang w:val="en-US"/>
              </w:rPr>
              <w:t>L67/25 Schooner Road,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nnis, B., </w:t>
            </w:r>
            <w:r>
              <w:rPr>
                <w:lang w:val="en-US"/>
              </w:rPr>
              <w:t>10 Whait Avenue,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0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partment of Technical and Further Education S.A., </w:t>
            </w:r>
            <w:r>
              <w:rPr>
                <w:lang w:val="en-US"/>
              </w:rPr>
              <w:t>10th Floor, 31 Flinders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3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ewhirst, B. J., </w:t>
            </w:r>
            <w:r>
              <w:rPr>
                <w:lang w:val="en-US"/>
              </w:rPr>
              <w:t>26 Salter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0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ias, R. and Maynard, N., </w:t>
            </w:r>
            <w:r>
              <w:rPr>
                <w:lang w:val="en-US"/>
              </w:rPr>
              <w:t>RAAF Base, Edinburgh, S.A. 5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5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iggens, E. L., </w:t>
            </w:r>
            <w:r>
              <w:rPr>
                <w:lang w:val="en-US"/>
              </w:rPr>
              <w:t>1/73 O.G.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3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iggle, M., </w:t>
            </w:r>
            <w:r>
              <w:rPr>
                <w:lang w:val="en-US"/>
              </w:rPr>
              <w:t>204 Esplanade,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intas, S., </w:t>
            </w:r>
            <w:r>
              <w:rPr>
                <w:lang w:val="en-US"/>
              </w:rPr>
              <w:t>3/3 Seaview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iprose, T. M., </w:t>
            </w:r>
            <w:r>
              <w:rPr>
                <w:lang w:val="en-US"/>
              </w:rPr>
              <w:t>26 Paget Street, Ridleyt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7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J’s Cookie House—A. Hansen and M. A. Inwood, </w:t>
            </w:r>
            <w:r>
              <w:rPr>
                <w:lang w:val="en-US"/>
              </w:rPr>
              <w:t>Shop 8, 56 Marina Boulevard, Cullen Bay,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4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oran, J. J., </w:t>
            </w:r>
            <w:r>
              <w:rPr>
                <w:lang w:val="en-US"/>
              </w:rPr>
              <w:t>South Court Flats,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8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oudy, P. D., </w:t>
            </w:r>
            <w:r>
              <w:rPr>
                <w:lang w:val="en-US"/>
              </w:rPr>
              <w:t>L31/7/97 Young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0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renth, G. D., </w:t>
            </w:r>
            <w:r>
              <w:rPr>
                <w:lang w:val="en-US"/>
              </w:rPr>
              <w:t>24 Storr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ruwitt, G. A., </w:t>
            </w:r>
            <w:r>
              <w:rPr>
                <w:lang w:val="en-US"/>
              </w:rPr>
              <w:t>L69/3/5 Claire Street, Ridgehaven,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1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ryza, K. and Rendell, M. L., </w:t>
            </w:r>
            <w:r>
              <w:rPr>
                <w:lang w:val="en-US"/>
              </w:rPr>
              <w:t>18 Hillcrest Drive, Eden Hills, S.A. 5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1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uffy, B. M., </w:t>
            </w:r>
            <w:r>
              <w:rPr>
                <w:lang w:val="en-US"/>
              </w:rPr>
              <w:t>1 Christie Avenue,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uke, R. J., </w:t>
            </w:r>
            <w:r>
              <w:rPr>
                <w:lang w:val="en-US"/>
              </w:rPr>
              <w:t>47 Angle Road,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unn, P. A., </w:t>
            </w:r>
            <w:r>
              <w:rPr>
                <w:lang w:val="en-US"/>
              </w:rPr>
              <w:t>16 Curti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6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unne, S. D., </w:t>
            </w:r>
            <w:r>
              <w:rPr>
                <w:lang w:val="en-US"/>
              </w:rPr>
              <w:t>13 Finsterwald Way, Fairview Park,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7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urdin, B. J., </w:t>
            </w:r>
            <w:r>
              <w:rPr>
                <w:lang w:val="en-US"/>
              </w:rPr>
              <w:t>L35/59 Haines Road, Willaston, S.A. 511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538</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Duvauchelle, C., </w:t>
            </w:r>
            <w:r>
              <w:rPr>
                <w:lang w:val="en-US"/>
              </w:rPr>
              <w:t>220 Beulah Road, Beulah Park, S.A. 506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7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74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agle, P. J., </w:t>
            </w:r>
            <w:r>
              <w:rPr>
                <w:lang w:val="en-US"/>
              </w:rPr>
              <w:t>34 Seacombe Road, Darlington, S.A. 504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2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91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den, A. C., </w:t>
            </w:r>
            <w:r>
              <w:rPr>
                <w:lang w:val="en-US"/>
              </w:rPr>
              <w:t>L71/12 Francis Ridley Cour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dson, J. A., </w:t>
            </w:r>
            <w:r>
              <w:rPr>
                <w:lang w:val="en-US"/>
              </w:rPr>
              <w:t>76 Whelan Avenue,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7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dwards, M. G., </w:t>
            </w:r>
            <w:r>
              <w:rPr>
                <w:lang w:val="en-US"/>
              </w:rPr>
              <w:t>6/57 Todville Street, Woodville West,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gerton, R., </w:t>
            </w:r>
            <w:r>
              <w:rPr>
                <w:lang w:val="en-US"/>
              </w:rPr>
              <w:t>L628/9/11 Winifred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lbourn, L., </w:t>
            </w:r>
            <w:r>
              <w:rPr>
                <w:lang w:val="en-US"/>
              </w:rPr>
              <w:t>8 Nizam Street, Hillcrest,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4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lliott, K., </w:t>
            </w:r>
            <w:r>
              <w:rPr>
                <w:lang w:val="en-US"/>
              </w:rPr>
              <w:t>21 Ariadne Crescent, Modbury Heights,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7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lliott, M. L., </w:t>
            </w:r>
            <w:r>
              <w:rPr>
                <w:lang w:val="en-US"/>
              </w:rPr>
              <w:t>2/3 Garfield Avenue,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lliott, R. and Elliott, J. E., </w:t>
            </w:r>
            <w:r>
              <w:rPr>
                <w:lang w:val="en-US"/>
              </w:rPr>
              <w:t>6/10 Murray Terrace,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6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lsby, C. D., </w:t>
            </w:r>
            <w:r>
              <w:rPr>
                <w:lang w:val="en-US"/>
              </w:rPr>
              <w:t>Doyle Court, 4/335 Henley Beach Road,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8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ranova’s Coffee Lounge—C. K. Pennell, </w:t>
            </w:r>
            <w:r>
              <w:rPr>
                <w:lang w:val="en-US"/>
              </w:rPr>
              <w:t>72 Todd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4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rsilo, N., </w:t>
            </w:r>
            <w:r>
              <w:rPr>
                <w:lang w:val="en-US"/>
              </w:rPr>
              <w:t>1/41 Chat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theridge, D. J., </w:t>
            </w:r>
            <w:r>
              <w:rPr>
                <w:lang w:val="en-US"/>
              </w:rPr>
              <w:t>2/25 Partridg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3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verard, D. L., </w:t>
            </w:r>
            <w:r>
              <w:rPr>
                <w:lang w:val="en-US"/>
              </w:rPr>
              <w:t>17 Wheaton Road,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Ewings, D. S., </w:t>
            </w:r>
            <w:r>
              <w:rPr>
                <w:lang w:val="en-US"/>
              </w:rPr>
              <w:t>14 Rudall Avenue, Whyalla Playford,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6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aehrman, M. R., </w:t>
            </w:r>
            <w:r>
              <w:rPr>
                <w:lang w:val="en-US"/>
              </w:rPr>
              <w:t>L25/14 Grace Cour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allah, J., </w:t>
            </w:r>
            <w:r>
              <w:rPr>
                <w:lang w:val="en-US"/>
              </w:rPr>
              <w:t>10/331 Churchill Road,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8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allah, S., </w:t>
            </w:r>
            <w:r>
              <w:rPr>
                <w:lang w:val="en-US"/>
              </w:rPr>
              <w:t>250 Findon Road,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78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aming, S., </w:t>
            </w:r>
            <w:r>
              <w:rPr>
                <w:lang w:val="en-US"/>
              </w:rPr>
              <w:t>2/30 Third Street, Brompto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0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arrar, S., </w:t>
            </w:r>
            <w:r>
              <w:rPr>
                <w:lang w:val="en-US"/>
              </w:rPr>
              <w:t>2/77 Oxford Terrace,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4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eatherston, R. L., </w:t>
            </w:r>
            <w:r>
              <w:rPr>
                <w:lang w:val="en-US"/>
              </w:rPr>
              <w:t>LX/22 Kitchener Street, Netherby,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6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eling, B., </w:t>
            </w:r>
            <w:r>
              <w:rPr>
                <w:lang w:val="en-US"/>
              </w:rPr>
              <w:t>19 Township Road, Marion,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enneley, M. L., </w:t>
            </w:r>
            <w:r>
              <w:rPr>
                <w:lang w:val="en-US"/>
              </w:rPr>
              <w:t>1 Hannaford Road,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i, T., </w:t>
            </w:r>
            <w:r>
              <w:rPr>
                <w:lang w:val="en-US"/>
              </w:rPr>
              <w:t>7/144 Semaphore Road, Exeter,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5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itzgerald, S. B., </w:t>
            </w:r>
            <w:r>
              <w:rPr>
                <w:lang w:val="en-US"/>
              </w:rPr>
              <w:t>3/27 Dunrobin Road, Hove,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0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itzgerald, B. C. and Fitzgerald, G. B., </w:t>
            </w:r>
            <w:r>
              <w:rPr>
                <w:lang w:val="en-US"/>
              </w:rPr>
              <w:t>19 Joslin Street,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leming, M. B. and Fleming, R. J., </w:t>
            </w:r>
            <w:r>
              <w:rPr>
                <w:lang w:val="en-US"/>
              </w:rPr>
              <w:t>L141/B/288A Oaklands Road, Park Holm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4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lesfader, K. L., </w:t>
            </w:r>
            <w:r>
              <w:rPr>
                <w:lang w:val="en-US"/>
              </w:rPr>
              <w:t>L24/6 Nathan Court, Darlington,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letcher, J. J., </w:t>
            </w:r>
            <w:r>
              <w:rPr>
                <w:lang w:val="en-US"/>
              </w:rPr>
              <w:t>4 Cootra Avenue,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0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letcher, K. A., </w:t>
            </w:r>
            <w:r>
              <w:rPr>
                <w:lang w:val="en-US"/>
              </w:rPr>
              <w:t>23 Hyland Avenue, Darlington,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2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letcher, J. J., </w:t>
            </w:r>
            <w:r>
              <w:rPr>
                <w:lang w:val="en-US"/>
              </w:rPr>
              <w:t>20 Penno Parade North, Belair, S.A. 5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letcher, J. E., </w:t>
            </w:r>
            <w:r>
              <w:rPr>
                <w:lang w:val="en-US"/>
              </w:rPr>
              <w:t>2/34 Wilson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2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lynn, D. J. and Hone, M. D., </w:t>
            </w:r>
            <w:r>
              <w:rPr>
                <w:lang w:val="en-US"/>
              </w:rPr>
              <w:t>3/74 Royal Avenu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0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oran, B. M., </w:t>
            </w:r>
            <w:r>
              <w:rPr>
                <w:lang w:val="en-US"/>
              </w:rPr>
              <w:t>154 Hutt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0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ord, M. G., </w:t>
            </w:r>
            <w:r>
              <w:rPr>
                <w:lang w:val="en-US"/>
              </w:rPr>
              <w:t>L12/1A High Street, Gawler East,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9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oster, S., </w:t>
            </w:r>
            <w:r>
              <w:rPr>
                <w:lang w:val="en-US"/>
              </w:rPr>
              <w:t>L165/6 Tatura Court, Craigmore,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4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oweraker, W., </w:t>
            </w:r>
            <w:r>
              <w:rPr>
                <w:lang w:val="en-US"/>
              </w:rPr>
              <w:t>75 Opey Avenue, Hyde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owlestone, D. J., </w:t>
            </w:r>
            <w:r>
              <w:rPr>
                <w:lang w:val="en-US"/>
              </w:rPr>
              <w:t>132 May Terrace,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7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rancis, K. S., </w:t>
            </w:r>
            <w:r>
              <w:rPr>
                <w:lang w:val="en-US"/>
              </w:rPr>
              <w:t>Kirby Court, West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raser, K., </w:t>
            </w:r>
            <w:r>
              <w:rPr>
                <w:lang w:val="en-US"/>
              </w:rPr>
              <w:t>L2/21/14 Gretel Crescen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4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raser, D. A., </w:t>
            </w:r>
            <w:r>
              <w:rPr>
                <w:lang w:val="en-US"/>
              </w:rPr>
              <w:t>26 Doulton Drive, Trott Park,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rederick, H., </w:t>
            </w:r>
            <w:r>
              <w:rPr>
                <w:lang w:val="en-US"/>
              </w:rPr>
              <w:t>17/4 Collyer Court, Linden Park,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4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rederick, E., </w:t>
            </w:r>
            <w:r>
              <w:rPr>
                <w:lang w:val="en-US"/>
              </w:rPr>
              <w:t>17/4 Collyer Court, Linden Park, S.A. 506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9.5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55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Fry, Miss, </w:t>
            </w:r>
            <w:r>
              <w:rPr>
                <w:lang w:val="en-US"/>
              </w:rPr>
              <w:t>69 Edward Street, Port Pirie South, S.A. 554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4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64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anzis, N. M., </w:t>
            </w:r>
            <w:r>
              <w:rPr>
                <w:lang w:val="en-US"/>
              </w:rPr>
              <w:t>4/286 Cross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elmi, B. L., </w:t>
            </w:r>
            <w:r>
              <w:rPr>
                <w:lang w:val="en-US"/>
              </w:rPr>
              <w:t>5/14 Fourth Avenue,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9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iannopoulos, H., </w:t>
            </w:r>
            <w:r>
              <w:rPr>
                <w:lang w:val="en-US"/>
              </w:rPr>
              <w:t>31 Parkers Road, Torrens Park,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5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ibson, H. L., </w:t>
            </w:r>
            <w:r>
              <w:rPr>
                <w:lang w:val="en-US"/>
              </w:rPr>
              <w:t>7 East Terrace,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iddings, K. A., </w:t>
            </w:r>
            <w:r>
              <w:rPr>
                <w:lang w:val="en-US"/>
              </w:rPr>
              <w:t>15 Reliance Road,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iles, P. M., </w:t>
            </w:r>
            <w:r>
              <w:rPr>
                <w:lang w:val="en-US"/>
              </w:rPr>
              <w:t>43 Devereux Road, Linden Park,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0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ladwell, S. and Capes, T. L., </w:t>
            </w:r>
            <w:r>
              <w:rPr>
                <w:lang w:val="en-US"/>
              </w:rPr>
              <w:t>5/14 Chambers Street, Marion,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5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laser, I. G., </w:t>
            </w:r>
            <w:r>
              <w:rPr>
                <w:lang w:val="en-US"/>
              </w:rPr>
              <w:t>36 South Street, Jimboomba, Qld 4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lover, R., </w:t>
            </w:r>
            <w:r>
              <w:rPr>
                <w:lang w:val="en-US"/>
              </w:rPr>
              <w:t>96 Marley Street, Sale, Vic. 3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7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nacikowski, R., </w:t>
            </w:r>
            <w:r>
              <w:rPr>
                <w:lang w:val="en-US"/>
              </w:rPr>
              <w:t>93 Cuthbert Road, Reservoir, Vic. 3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oldberg, E., </w:t>
            </w:r>
            <w:r>
              <w:rPr>
                <w:lang w:val="en-US"/>
              </w:rPr>
              <w:t>154 Booran Road, Glenhuntly,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5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olden Thai—S. J. Smith or Henry, </w:t>
            </w:r>
            <w:r>
              <w:rPr>
                <w:lang w:val="en-US"/>
              </w:rPr>
              <w:t>72 Findon Road,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2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oodarz, S., </w:t>
            </w:r>
            <w:r>
              <w:rPr>
                <w:lang w:val="en-US"/>
              </w:rPr>
              <w:t>119 King William Road,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4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oodbourn, L. J., </w:t>
            </w:r>
            <w:r>
              <w:rPr>
                <w:lang w:val="en-US"/>
              </w:rPr>
              <w:t>34 West Terrace,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2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owdy, S. N., </w:t>
            </w:r>
            <w:r>
              <w:rPr>
                <w:lang w:val="en-US"/>
              </w:rPr>
              <w:t>87 Mount Osmond Road, Mount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2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randioso, N. J., </w:t>
            </w:r>
            <w:r>
              <w:rPr>
                <w:lang w:val="en-US"/>
              </w:rPr>
              <w:t>L13/20 Liberman Court,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3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raves, A. M., </w:t>
            </w:r>
            <w:r>
              <w:rPr>
                <w:lang w:val="en-US"/>
              </w:rPr>
              <w:t>15 Bundarra Drive, Marino,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3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ray, R. A., </w:t>
            </w:r>
            <w:r>
              <w:rPr>
                <w:lang w:val="en-US"/>
              </w:rPr>
              <w:t>61 Swaine Avenue, Rose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rent, J. A., </w:t>
            </w:r>
            <w:r>
              <w:rPr>
                <w:lang w:val="en-US"/>
              </w:rPr>
              <w:t>4/12 Pudney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2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riffin, M., </w:t>
            </w:r>
            <w:r>
              <w:rPr>
                <w:lang w:val="en-US"/>
              </w:rPr>
              <w:t>6 Gass Street,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2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roth, L. J., </w:t>
            </w:r>
            <w:r>
              <w:rPr>
                <w:lang w:val="en-US"/>
              </w:rPr>
              <w:t>8 Drimpton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1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Gurr, R. G., </w:t>
            </w:r>
            <w:r>
              <w:rPr>
                <w:lang w:val="en-US"/>
              </w:rPr>
              <w:t>Sunset Court, F18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5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 S. H., </w:t>
            </w:r>
            <w:r>
              <w:rPr>
                <w:lang w:val="en-US"/>
              </w:rPr>
              <w:t>7 Oldsmobile Terrace, Dudley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5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hesy, C. T., </w:t>
            </w:r>
            <w:r>
              <w:rPr>
                <w:lang w:val="en-US"/>
              </w:rPr>
              <w:t>176 Esplanade, Largs Bay,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0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ley, D. G., </w:t>
            </w:r>
            <w:r>
              <w:rPr>
                <w:lang w:val="en-US"/>
              </w:rPr>
              <w:t>13 Harvey Road,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2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lifax Properties Red River Pty Ltd, </w:t>
            </w:r>
            <w:r>
              <w:rPr>
                <w:lang w:val="en-US"/>
              </w:rPr>
              <w:t>L19/54 McDonald Grov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ll, R. H., </w:t>
            </w:r>
            <w:r>
              <w:rPr>
                <w:lang w:val="en-US"/>
              </w:rPr>
              <w:t>176 Findon Road, Findon, S.A. 502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4.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56</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lliday, B. S., </w:t>
            </w:r>
            <w:r>
              <w:rPr>
                <w:lang w:val="en-US"/>
              </w:rPr>
              <w:t>35 High Street, Cheltenham, S.A. 501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1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08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8.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m, Y., </w:t>
            </w:r>
            <w:r>
              <w:rPr>
                <w:lang w:val="en-US"/>
              </w:rPr>
              <w:t>6/14 Argyle Street, Prospect, S.A. 508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028</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mmersley, G. P., </w:t>
            </w:r>
            <w:r>
              <w:rPr>
                <w:lang w:val="en-US"/>
              </w:rPr>
              <w:t>39 Maireana Cour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09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mra, J. T., </w:t>
            </w:r>
            <w:r>
              <w:rPr>
                <w:lang w:val="en-US"/>
              </w:rPr>
              <w:t>4/13 Bakers Road,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4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n, D. H., </w:t>
            </w:r>
            <w:r>
              <w:rPr>
                <w:lang w:val="en-US"/>
              </w:rPr>
              <w:t>2/58 Sutton Terrac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3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nsford, P., </w:t>
            </w:r>
            <w:r>
              <w:rPr>
                <w:lang w:val="en-US"/>
              </w:rPr>
              <w:t>4 Titmus Avenue,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8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ren, B. F., </w:t>
            </w:r>
            <w:r>
              <w:rPr>
                <w:lang w:val="en-US"/>
              </w:rPr>
              <w:t>213/336 Marion Road, North Plympton,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rra, J. M., </w:t>
            </w:r>
            <w:r>
              <w:rPr>
                <w:lang w:val="en-US"/>
              </w:rPr>
              <w:t>L47/1 Swinburne Avenue, Plympto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0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rris, T. K., </w:t>
            </w:r>
            <w:r>
              <w:rPr>
                <w:lang w:val="en-US"/>
              </w:rPr>
              <w:t>4 Matthews Road, Hectorvill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1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rvey, P. A., </w:t>
            </w:r>
            <w:r>
              <w:rPr>
                <w:lang w:val="en-US"/>
              </w:rPr>
              <w:t>17 Brendan Street,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1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rvey, A. C., </w:t>
            </w:r>
            <w:r>
              <w:rPr>
                <w:lang w:val="en-US"/>
              </w:rPr>
              <w:t>4 Emerson Road, Black Forest,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3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tton, M., </w:t>
            </w:r>
            <w:r>
              <w:rPr>
                <w:lang w:val="en-US"/>
              </w:rPr>
              <w:t>L92/20 Casuarina Driv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8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yes, R. J., </w:t>
            </w:r>
            <w:r>
              <w:rPr>
                <w:lang w:val="en-US"/>
              </w:rPr>
              <w:t>5/268 Halifax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ayes, D., </w:t>
            </w:r>
            <w:r>
              <w:rPr>
                <w:lang w:val="en-US"/>
              </w:rPr>
              <w:t>43 Sharpie Crescen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egarty, C. J., </w:t>
            </w:r>
            <w:r>
              <w:rPr>
                <w:lang w:val="en-US"/>
              </w:rPr>
              <w:t>L163/3 Golden Cour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4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enderson, B. C., </w:t>
            </w:r>
            <w:r>
              <w:rPr>
                <w:lang w:val="en-US"/>
              </w:rPr>
              <w:t>3/1A Kintore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7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enderson, L. M., </w:t>
            </w:r>
            <w:r>
              <w:rPr>
                <w:lang w:val="en-US"/>
              </w:rPr>
              <w:t>Arkaroola Village, S.A. 5710, via Port August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7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ennessey, M. J., </w:t>
            </w:r>
            <w:r>
              <w:rPr>
                <w:lang w:val="en-US"/>
              </w:rPr>
              <w:t>L18/1/18 Rogers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ermel, W. D. and Salisbury, A., </w:t>
            </w:r>
            <w:r>
              <w:rPr>
                <w:lang w:val="en-US"/>
              </w:rPr>
              <w:t>15 Audrey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5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ern, D., </w:t>
            </w:r>
            <w:r>
              <w:rPr>
                <w:lang w:val="en-US"/>
              </w:rPr>
              <w:t>4/82 River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erzog, J., </w:t>
            </w:r>
            <w:r>
              <w:rPr>
                <w:lang w:val="en-US"/>
              </w:rPr>
              <w:t>26 Portmarnock Street, Fairview Park,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ibeljic, S. and Hibeljic, S., </w:t>
            </w:r>
            <w:r>
              <w:rPr>
                <w:lang w:val="en-US"/>
              </w:rPr>
              <w:t>125 Trimmer Parad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iggins, M. G., </w:t>
            </w:r>
            <w:r>
              <w:rPr>
                <w:lang w:val="en-US"/>
              </w:rPr>
              <w:t>13/82 River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1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indmarch, C., </w:t>
            </w:r>
            <w:r>
              <w:rPr>
                <w:lang w:val="en-US"/>
              </w:rPr>
              <w:t>7 Denman Street, Exeter,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6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ang, T., </w:t>
            </w:r>
            <w:r>
              <w:rPr>
                <w:lang w:val="en-US"/>
              </w:rPr>
              <w:t>4/1A Stephens Avenue,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8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ang, Q., </w:t>
            </w:r>
            <w:r>
              <w:rPr>
                <w:lang w:val="en-US"/>
              </w:rPr>
              <w:t>2/9 William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2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ckley, N. A., </w:t>
            </w:r>
            <w:r>
              <w:rPr>
                <w:lang w:val="en-US"/>
              </w:rPr>
              <w:t>2/332 Greenhill Road,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0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dder, P., </w:t>
            </w:r>
            <w:r>
              <w:rPr>
                <w:lang w:val="en-US"/>
              </w:rPr>
              <w:t>776 Parramatta Road, Lewisham, N.S.W. 2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6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dder, M. D., </w:t>
            </w:r>
            <w:r>
              <w:rPr>
                <w:lang w:val="en-US"/>
              </w:rPr>
              <w:t>1/21 Valley View Drive, Highbury, S.A. 5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ggins, P., </w:t>
            </w:r>
            <w:r>
              <w:rPr>
                <w:lang w:val="en-US"/>
              </w:rPr>
              <w:t>2/611 Greenhill Road, Burnsid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3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lding, P. D., </w:t>
            </w:r>
            <w:r>
              <w:rPr>
                <w:lang w:val="en-US"/>
              </w:rPr>
              <w:t>408 Cross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1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lland, L., </w:t>
            </w:r>
            <w:r>
              <w:rPr>
                <w:lang w:val="en-US"/>
              </w:rPr>
              <w:t>4/4 Windsor Grove,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0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llow, R. K., </w:t>
            </w:r>
            <w:r>
              <w:rPr>
                <w:lang w:val="en-US"/>
              </w:rPr>
              <w:t>17 Jacob Street, Marion,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8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lmes, C., </w:t>
            </w:r>
            <w:r>
              <w:rPr>
                <w:lang w:val="en-US"/>
              </w:rPr>
              <w:t>3/2 Pearce Street,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lmes, S., </w:t>
            </w:r>
            <w:r>
              <w:rPr>
                <w:lang w:val="en-US"/>
              </w:rPr>
              <w:t>10 Albert Street,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8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od, E. E., </w:t>
            </w:r>
            <w:r>
              <w:rPr>
                <w:lang w:val="en-US"/>
              </w:rPr>
              <w:t>4 Paraview Court, Wynn Vale, S.A. 5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od, H. L., </w:t>
            </w:r>
            <w:r>
              <w:rPr>
                <w:lang w:val="en-US"/>
              </w:rPr>
              <w:t>5/16 Colley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8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riuchi, K., </w:t>
            </w:r>
            <w:r>
              <w:rPr>
                <w:lang w:val="en-US"/>
              </w:rPr>
              <w:t>18/133 Anzac Highway,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2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rton, L. D., </w:t>
            </w:r>
            <w:r>
              <w:rPr>
                <w:lang w:val="en-US"/>
              </w:rPr>
              <w:t>1 Alfred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osking, C. A., </w:t>
            </w:r>
            <w:r>
              <w:rPr>
                <w:lang w:val="en-US"/>
              </w:rPr>
              <w:t>317 Milne Road, Modbury Heights,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4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sieh, F., </w:t>
            </w:r>
            <w:r>
              <w:rPr>
                <w:lang w:val="en-US"/>
              </w:rPr>
              <w:t>4/286 South Road,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0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ughes, Z. D., </w:t>
            </w:r>
            <w:r>
              <w:rPr>
                <w:lang w:val="en-US"/>
              </w:rPr>
              <w:t>35 Heytesbury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60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umphrys, E., </w:t>
            </w:r>
            <w:r>
              <w:rPr>
                <w:lang w:val="en-US"/>
              </w:rPr>
              <w:t>L115/4/6 Plymouth Avenue, Dev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5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unter, S., </w:t>
            </w:r>
            <w:r>
              <w:rPr>
                <w:lang w:val="en-US"/>
              </w:rPr>
              <w:t>L2/2/21 Porter Street, Salisbury,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3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unter, A., </w:t>
            </w:r>
            <w:r>
              <w:rPr>
                <w:lang w:val="en-US"/>
              </w:rPr>
              <w:t>114 Sussex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5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ut, L., </w:t>
            </w:r>
            <w:r>
              <w:rPr>
                <w:lang w:val="en-US"/>
              </w:rPr>
              <w:t>4/468 Churchill Road,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Hyland, M. C., </w:t>
            </w:r>
            <w:r>
              <w:rPr>
                <w:lang w:val="en-US"/>
              </w:rPr>
              <w:t>9 Russell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2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6.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annella, T. J., </w:t>
            </w:r>
            <w:r>
              <w:rPr>
                <w:lang w:val="en-US"/>
              </w:rPr>
              <w:t>8 Masters Avenue, Everard Park, S.A. 503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0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3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fford, L. C. L., </w:t>
            </w:r>
            <w:r>
              <w:rPr>
                <w:lang w:val="en-US"/>
              </w:rPr>
              <w:t>8/85 Lyndavale Drive, Alice Springs, N.T. 087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6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47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liou, G., </w:t>
            </w:r>
            <w:r>
              <w:rPr>
                <w:lang w:val="en-US"/>
              </w:rPr>
              <w:t>187 Grand Junction Road,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4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nnes, K. M., </w:t>
            </w:r>
            <w:r>
              <w:rPr>
                <w:lang w:val="en-US"/>
              </w:rPr>
              <w:t>4/93 Days Road,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1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ris, D., </w:t>
            </w:r>
            <w:r>
              <w:rPr>
                <w:lang w:val="en-US"/>
              </w:rPr>
              <w:t>11/11 O.G.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5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ron, J., </w:t>
            </w:r>
            <w:r>
              <w:rPr>
                <w:lang w:val="en-US"/>
              </w:rPr>
              <w:t>21 Travers Avenue, Beaumont,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2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rving, P. E., </w:t>
            </w:r>
            <w:r>
              <w:rPr>
                <w:lang w:val="en-US"/>
              </w:rPr>
              <w:t>33A Henry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1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rwin, J. E., </w:t>
            </w:r>
            <w:r>
              <w:rPr>
                <w:lang w:val="en-US"/>
              </w:rPr>
              <w:t>3 Cambridge Street, Hack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4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Ives, M. J., </w:t>
            </w:r>
            <w:r>
              <w:rPr>
                <w:lang w:val="en-US"/>
              </w:rPr>
              <w:t>89/47 HMAS Australia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8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 Romey, </w:t>
            </w:r>
            <w:r>
              <w:rPr>
                <w:lang w:val="en-US"/>
              </w:rPr>
              <w:t>Cottage Flat, Northcote Street,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5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acobs, M. J., </w:t>
            </w:r>
            <w:r>
              <w:rPr>
                <w:lang w:val="en-US"/>
              </w:rPr>
              <w:t>31 St James Drive, Littlehampton, S.A. 5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ah, R. A., </w:t>
            </w:r>
            <w:r>
              <w:rPr>
                <w:lang w:val="en-US"/>
              </w:rPr>
              <w:t>Cloudy Beale Court,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2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ames, M., </w:t>
            </w:r>
            <w:r>
              <w:rPr>
                <w:lang w:val="en-US"/>
              </w:rPr>
              <w:t>270 Cross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ames, K. D., </w:t>
            </w:r>
            <w:r>
              <w:rPr>
                <w:lang w:val="en-US"/>
              </w:rPr>
              <w:t>39 Gordon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7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amieson, J., </w:t>
            </w:r>
            <w:r>
              <w:rPr>
                <w:lang w:val="en-US"/>
              </w:rPr>
              <w:t>5/388 Carrington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ared, C. L., </w:t>
            </w:r>
            <w:r>
              <w:rPr>
                <w:lang w:val="en-US"/>
              </w:rPr>
              <w:t>7/13 McLauchlan Road,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arvis, S. F., </w:t>
            </w:r>
            <w:r>
              <w:rPr>
                <w:lang w:val="en-US"/>
              </w:rPr>
              <w:t>3/1 Brandreth Street, Tusmor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effers, R. J., </w:t>
            </w:r>
            <w:r>
              <w:rPr>
                <w:lang w:val="en-US"/>
              </w:rPr>
              <w:t>24 Linton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9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enkin, L. A., </w:t>
            </w:r>
            <w:r>
              <w:rPr>
                <w:lang w:val="en-US"/>
              </w:rPr>
              <w:t>1/40 Savas Road,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enzen, S. K., </w:t>
            </w:r>
            <w:r>
              <w:rPr>
                <w:lang w:val="en-US"/>
              </w:rPr>
              <w:t>4/5 Glenburnie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3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oe Club Sandwich—Joe Spiccia, </w:t>
            </w:r>
            <w:r>
              <w:rPr>
                <w:lang w:val="en-US"/>
              </w:rPr>
              <w:t>Shop 121, 460 Torrens Road, Kilkenny, S.A. 5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4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ohanning, A. S., </w:t>
            </w:r>
            <w:r>
              <w:rPr>
                <w:lang w:val="en-US"/>
              </w:rPr>
              <w:t>5 Randolph Street, Port Hughes, S.A. 5558, via Moont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ohnstone, K. L., </w:t>
            </w:r>
            <w:r>
              <w:rPr>
                <w:lang w:val="en-US"/>
              </w:rPr>
              <w:t>118 Acre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ones, D. L., </w:t>
            </w:r>
            <w:r>
              <w:rPr>
                <w:lang w:val="en-US"/>
              </w:rPr>
              <w:t>L69/10 Bentine Street, Para Vista, S.A. 5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3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ordan, M. L. and Nash, C. E., </w:t>
            </w:r>
            <w:r>
              <w:rPr>
                <w:lang w:val="en-US"/>
              </w:rPr>
              <w:t>18 Pademelon Avenue, St Helens Park, N.S.W. 25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7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oy, J. M., </w:t>
            </w:r>
            <w:r>
              <w:rPr>
                <w:lang w:val="en-US"/>
              </w:rPr>
              <w:t>4/833 Marion Road, Mitchell Park, S.A. 504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5.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986</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oyce, V. J., </w:t>
            </w:r>
            <w:r>
              <w:rPr>
                <w:lang w:val="en-US"/>
              </w:rPr>
              <w:t>L26/1 Elmwood Rise, Golden Grove, S.A. 512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5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Judd, M., </w:t>
            </w:r>
            <w:r>
              <w:rPr>
                <w:lang w:val="en-US"/>
              </w:rPr>
              <w:t>62 College Street, Port Adelaide, S.A. 501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7.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amruzzaman, M., </w:t>
            </w:r>
            <w:r>
              <w:rPr>
                <w:lang w:val="en-US"/>
              </w:rPr>
              <w:t>5/290 Cross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1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arn, R., </w:t>
            </w:r>
            <w:r>
              <w:rPr>
                <w:lang w:val="en-US"/>
              </w:rPr>
              <w:t>14 Dover Street, Flemington, Vic. 3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aufmann, C. J., </w:t>
            </w:r>
            <w:r>
              <w:rPr>
                <w:lang w:val="en-US"/>
              </w:rPr>
              <w:t>5A Waratah Street,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4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elley, J., </w:t>
            </w:r>
            <w:r>
              <w:rPr>
                <w:lang w:val="en-US"/>
              </w:rPr>
              <w:t>1 Arthur Street, Plympto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elly, P. M., </w:t>
            </w:r>
            <w:r>
              <w:rPr>
                <w:lang w:val="en-US"/>
              </w:rPr>
              <w:t>421 Nelson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89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enny, M. G., </w:t>
            </w:r>
            <w:r>
              <w:rPr>
                <w:lang w:val="en-US"/>
              </w:rPr>
              <w:t>L14/174 States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erridge, A. J., </w:t>
            </w:r>
            <w:r>
              <w:rPr>
                <w:lang w:val="en-US"/>
              </w:rPr>
              <w:t>9 Winton Street, Broadview,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im, S. H., </w:t>
            </w:r>
            <w:r>
              <w:rPr>
                <w:lang w:val="en-US"/>
              </w:rPr>
              <w:t>5/4 Sarah Street,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4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innen, S. J., </w:t>
            </w:r>
            <w:r>
              <w:rPr>
                <w:lang w:val="en-US"/>
              </w:rPr>
              <w:t>2 Karumba Place,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2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insella, A. C., </w:t>
            </w:r>
            <w:r>
              <w:rPr>
                <w:lang w:val="en-US"/>
              </w:rPr>
              <w:t>1/29 Military Road,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8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ittlety, S., </w:t>
            </w:r>
            <w:r>
              <w:rPr>
                <w:lang w:val="en-US"/>
              </w:rPr>
              <w:t>66 Davenport Terrace,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0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lavins, J., </w:t>
            </w:r>
            <w:r>
              <w:rPr>
                <w:lang w:val="en-US"/>
              </w:rPr>
              <w:t>9 Alfreda Street, Athol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ley, M., </w:t>
            </w:r>
            <w:r>
              <w:rPr>
                <w:lang w:val="en-US"/>
              </w:rPr>
              <w:t>7 Annette Road, Hillbank,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8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nowles, M. J., </w:t>
            </w:r>
            <w:r>
              <w:rPr>
                <w:lang w:val="en-US"/>
              </w:rPr>
              <w:t>45 Colebrook Street, Whyalla Stuart, S.A. 56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2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ocsis, S., </w:t>
            </w:r>
            <w:r>
              <w:rPr>
                <w:lang w:val="en-US"/>
              </w:rPr>
              <w:t>L128/49 Currawong Crescent, Modbury Heights,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8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oens, C., </w:t>
            </w:r>
            <w:r>
              <w:rPr>
                <w:lang w:val="en-US"/>
              </w:rPr>
              <w:t>8/6 George Crescent, Fannie Bay,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8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olodziej, K., </w:t>
            </w:r>
            <w:r>
              <w:rPr>
                <w:lang w:val="en-US"/>
              </w:rPr>
              <w:t>1 Junction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13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orompot, C. A., </w:t>
            </w:r>
            <w:r>
              <w:rPr>
                <w:lang w:val="en-US"/>
              </w:rPr>
              <w:t>3/3 Halifax Street, Hil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orunic, P. D., </w:t>
            </w:r>
            <w:r>
              <w:rPr>
                <w:lang w:val="en-US"/>
              </w:rPr>
              <w:t>12 Tristania Terrace, Dernancourt,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0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ovac, M., </w:t>
            </w:r>
            <w:r>
              <w:rPr>
                <w:lang w:val="en-US"/>
              </w:rPr>
              <w:t>L141/7 Ironbark Avenue,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7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rebs, P. M., </w:t>
            </w:r>
            <w:r>
              <w:rPr>
                <w:lang w:val="en-US"/>
              </w:rPr>
              <w:t>8/18 Jeffrey Street,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6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remenchutskiy, Y. and Kremenchutskiy, V., </w:t>
            </w:r>
            <w:r>
              <w:rPr>
                <w:lang w:val="en-US"/>
              </w:rPr>
              <w:t>192 Burwood Road,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2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ress, J. M., </w:t>
            </w:r>
            <w:r>
              <w:rPr>
                <w:lang w:val="en-US"/>
              </w:rPr>
              <w:t>47 Cremorne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6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ursten, D., </w:t>
            </w:r>
            <w:r>
              <w:rPr>
                <w:lang w:val="en-US"/>
              </w:rPr>
              <w:t>7/3 Orchard Avenue, Everard Par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urushka, B. G., </w:t>
            </w:r>
            <w:r>
              <w:rPr>
                <w:lang w:val="en-US"/>
              </w:rPr>
              <w:t>41 Gladstone Crescent, Mansfield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3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Kuzinkovas, Dr V., </w:t>
            </w:r>
            <w:r>
              <w:rPr>
                <w:lang w:val="en-US"/>
              </w:rPr>
              <w:t>1/5 King Stree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4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ing, J. R., </w:t>
            </w:r>
            <w:r>
              <w:rPr>
                <w:lang w:val="en-US"/>
              </w:rPr>
              <w:t>1/22 Mortimer Street,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2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koseljac, R. P., </w:t>
            </w:r>
            <w:r>
              <w:rPr>
                <w:lang w:val="en-US"/>
              </w:rPr>
              <w:t>L4/9 Johneff Court, St Agnes,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1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m, W., </w:t>
            </w:r>
            <w:r>
              <w:rPr>
                <w:lang w:val="en-US"/>
              </w:rPr>
              <w:t>10/4 Bristol Place,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0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m, A. T., </w:t>
            </w:r>
            <w:r>
              <w:rPr>
                <w:lang w:val="en-US"/>
              </w:rPr>
              <w:t>35 Angle Road,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mb, D. E., </w:t>
            </w:r>
            <w:r>
              <w:rPr>
                <w:lang w:val="en-US"/>
              </w:rPr>
              <w:t>2/15 First Avenue, Ascot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0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nigan-O’Keeffe, S. J., </w:t>
            </w:r>
            <w:r>
              <w:rPr>
                <w:lang w:val="en-US"/>
              </w:rPr>
              <w:t>11 Marchand Street,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4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wrence, J. A., </w:t>
            </w:r>
            <w:r>
              <w:rPr>
                <w:lang w:val="en-US"/>
              </w:rPr>
              <w:t>13 Carey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7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awrie, M. A., </w:t>
            </w:r>
            <w:r>
              <w:rPr>
                <w:lang w:val="en-US"/>
              </w:rPr>
              <w:t>10 Walker Street, Birkenhead,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edger, T. M., </w:t>
            </w:r>
            <w:r>
              <w:rPr>
                <w:lang w:val="en-US"/>
              </w:rPr>
              <w:t>7 Amberleigh Close,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0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ee, M. Y., </w:t>
            </w:r>
            <w:r>
              <w:rPr>
                <w:lang w:val="en-US"/>
              </w:rPr>
              <w:t>21 Hart Avenue,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3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ee, A. J. and Lao, I., </w:t>
            </w:r>
            <w:r>
              <w:rPr>
                <w:lang w:val="en-US"/>
              </w:rPr>
              <w:t>20 Harris Street,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eray, D. M., </w:t>
            </w:r>
            <w:r>
              <w:rPr>
                <w:lang w:val="en-US"/>
              </w:rPr>
              <w:t>37 Harris Road, Vale Park,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8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eslie, P., </w:t>
            </w:r>
            <w:r>
              <w:rPr>
                <w:lang w:val="en-US"/>
              </w:rPr>
              <w:t>2 Cooper Road, Mylor, S.A. 5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9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ewis, J. P., </w:t>
            </w:r>
            <w:r>
              <w:rPr>
                <w:lang w:val="en-US"/>
              </w:rPr>
              <w:t>Block 2, Guerin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6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ewis, J. P., </w:t>
            </w:r>
            <w:r>
              <w:rPr>
                <w:lang w:val="en-US"/>
              </w:rPr>
              <w:t>Block 2, Guerin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3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 L., </w:t>
            </w:r>
            <w:r>
              <w:rPr>
                <w:lang w:val="en-US"/>
              </w:rPr>
              <w:t>L21/22 Pinehurst Street, Golden Grove,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5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ao, O., </w:t>
            </w:r>
            <w:r>
              <w:rPr>
                <w:lang w:val="en-US"/>
              </w:rPr>
              <w:t>6/189 Childer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4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enert, S. A., </w:t>
            </w:r>
            <w:r>
              <w:rPr>
                <w:lang w:val="en-US"/>
              </w:rPr>
              <w:t>L64/10 Carrail Grove, Greenwith, S.A. 5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ght Image Pty Ltd, </w:t>
            </w:r>
            <w:r>
              <w:rPr>
                <w:lang w:val="en-US"/>
              </w:rPr>
              <w:t>74 Orsmond Stree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6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m, T. W., </w:t>
            </w:r>
            <w:r>
              <w:rPr>
                <w:lang w:val="en-US"/>
              </w:rPr>
              <w:t>5 Letchford Street,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06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m, M. W., </w:t>
            </w:r>
            <w:r>
              <w:rPr>
                <w:lang w:val="en-US"/>
              </w:rPr>
              <w:t>12/25 Regent Street,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5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tchfield, A. K., </w:t>
            </w:r>
            <w:r>
              <w:rPr>
                <w:lang w:val="en-US"/>
              </w:rPr>
              <w:t>15 Minns Street West, Seaton, S.A. 502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3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67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6.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u, S. S., </w:t>
            </w:r>
            <w:r>
              <w:rPr>
                <w:lang w:val="en-US"/>
              </w:rPr>
              <w:t>22/10 Hallett Avenue, Tranmere, S.A. 507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0.4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6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iu, T. N., </w:t>
            </w:r>
            <w:r>
              <w:rPr>
                <w:lang w:val="en-US"/>
              </w:rPr>
              <w:t>17 Miller Court, Novar Gardens, S.A. 5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7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omax, S. M., </w:t>
            </w:r>
            <w:r>
              <w:rPr>
                <w:lang w:val="en-US"/>
              </w:rPr>
              <w:t>117 Grand Junction Road,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4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omman, M., </w:t>
            </w:r>
            <w:r>
              <w:rPr>
                <w:lang w:val="en-US"/>
              </w:rPr>
              <w:t>13 Clairville Road,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oong, W. H., </w:t>
            </w:r>
            <w:r>
              <w:rPr>
                <w:lang w:val="en-US"/>
              </w:rPr>
              <w:t>4/274 Ward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ott, M. A., </w:t>
            </w:r>
            <w:r>
              <w:rPr>
                <w:lang w:val="en-US"/>
              </w:rPr>
              <w:t>36A Ros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9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owe, M. G., </w:t>
            </w:r>
            <w:r>
              <w:rPr>
                <w:lang w:val="en-US"/>
              </w:rPr>
              <w:t>L77/13 Birchen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u, T. C., </w:t>
            </w:r>
            <w:r>
              <w:rPr>
                <w:lang w:val="en-US"/>
              </w:rPr>
              <w:t>3/11 Davaar Plac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4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ucky Corner—Chay Peth Vongrasy, </w:t>
            </w:r>
            <w:r>
              <w:rPr>
                <w:lang w:val="en-US"/>
              </w:rPr>
              <w:t>Shop 14, 115 Findon Road,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2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Lund, M. and Pedersen, E., </w:t>
            </w:r>
            <w:r>
              <w:rPr>
                <w:lang w:val="en-US"/>
              </w:rPr>
              <w:t>5/241 Anzac Highway,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2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 H. L., </w:t>
            </w:r>
            <w:r>
              <w:rPr>
                <w:lang w:val="en-US"/>
              </w:rPr>
              <w:t>82 Grand Junction Road,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ckiewicz, B. K., </w:t>
            </w:r>
            <w:r>
              <w:rPr>
                <w:lang w:val="en-US"/>
              </w:rPr>
              <w:t>56 First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ckinlay, H. F., </w:t>
            </w:r>
            <w:r>
              <w:rPr>
                <w:lang w:val="en-US"/>
              </w:rPr>
              <w:t>13 Hurman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0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ddigan, A. J., </w:t>
            </w:r>
            <w:r>
              <w:rPr>
                <w:lang w:val="en-US"/>
              </w:rPr>
              <w:t>9/346 Diagonal Road, Stur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0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in, S. A., </w:t>
            </w:r>
            <w:r>
              <w:rPr>
                <w:lang w:val="en-US"/>
              </w:rPr>
              <w:t>6/20 Findon Road, Woodville Wes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5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itland, F., </w:t>
            </w:r>
            <w:r>
              <w:rPr>
                <w:lang w:val="en-US"/>
              </w:rPr>
              <w:t>2/26A Anthony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5.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4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kin, R. J., </w:t>
            </w:r>
            <w:r>
              <w:rPr>
                <w:lang w:val="en-US"/>
              </w:rPr>
              <w:t>2/495 Cross Road, South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6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llick, Dr M. S., </w:t>
            </w:r>
            <w:r>
              <w:rPr>
                <w:lang w:val="en-US"/>
              </w:rPr>
              <w:t>7/293 Melbourne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6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n, P. T., </w:t>
            </w:r>
            <w:r>
              <w:rPr>
                <w:lang w:val="en-US"/>
              </w:rPr>
              <w:t>14/15 Wakefield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1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nners, R., </w:t>
            </w:r>
            <w:r>
              <w:rPr>
                <w:lang w:val="en-US"/>
              </w:rPr>
              <w:t>4/13 Frances Street,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nning, A., </w:t>
            </w:r>
            <w:r>
              <w:rPr>
                <w:lang w:val="en-US"/>
              </w:rPr>
              <w:t>2 Bice Street, Clarence Gardens,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nsfield, K. B., </w:t>
            </w:r>
            <w:r>
              <w:rPr>
                <w:lang w:val="en-US"/>
              </w:rPr>
              <w:t>47 Davenport Terrace, Wayville,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2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nson, P. D., </w:t>
            </w:r>
            <w:r>
              <w:rPr>
                <w:lang w:val="en-US"/>
              </w:rPr>
              <w:t>4/8 Clara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5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8.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rtin, S. J., </w:t>
            </w:r>
            <w:r>
              <w:rPr>
                <w:lang w:val="en-US"/>
              </w:rPr>
              <w:t>3/4 Calstock Avenue, Edwardstown, S.A. 503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4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201</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rtin, W. E., </w:t>
            </w:r>
            <w:r>
              <w:rPr>
                <w:lang w:val="en-US"/>
              </w:rPr>
              <w:t>16 Harriett Street, Adelaide, S.A. 500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2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6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rtin, P., </w:t>
            </w:r>
            <w:r>
              <w:rPr>
                <w:lang w:val="en-US"/>
              </w:rPr>
              <w:t>16 Ingleby Street, Mount Gambier, S.A. 529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40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rton, J., </w:t>
            </w:r>
            <w:r>
              <w:rPr>
                <w:lang w:val="en-US"/>
              </w:rPr>
              <w:t>3/8A Jaffrey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8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schotta, K., </w:t>
            </w:r>
            <w:r>
              <w:rPr>
                <w:lang w:val="en-US"/>
              </w:rPr>
              <w:t>27 Bopeechee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6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son, P. J., </w:t>
            </w:r>
            <w:r>
              <w:rPr>
                <w:lang w:val="en-US"/>
              </w:rPr>
              <w:t>5/6 Chapel Street,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1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theson, M. C., </w:t>
            </w:r>
            <w:r>
              <w:rPr>
                <w:lang w:val="en-US"/>
              </w:rPr>
              <w:t>116 Walpole Street,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5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thews, M. C., </w:t>
            </w:r>
            <w:r>
              <w:rPr>
                <w:lang w:val="en-US"/>
              </w:rPr>
              <w:t>12/215 Anzac Highway,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6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under, S., </w:t>
            </w:r>
            <w:r>
              <w:rPr>
                <w:lang w:val="en-US"/>
              </w:rPr>
              <w:t>49 Lyons Street,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xwell, P. D., </w:t>
            </w:r>
            <w:r>
              <w:rPr>
                <w:lang w:val="en-US"/>
              </w:rPr>
              <w:t>L118/11 Crusade Court, Hallett Cove,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yfield, M. D., </w:t>
            </w:r>
            <w:r>
              <w:rPr>
                <w:lang w:val="en-US"/>
              </w:rPr>
              <w:t>75 Gladstone Road,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azzeo, M., </w:t>
            </w:r>
            <w:r>
              <w:rPr>
                <w:lang w:val="en-US"/>
              </w:rPr>
              <w:t>L186/6 Livingstone Avenue,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4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Donald, S. M., </w:t>
            </w:r>
            <w:r>
              <w:rPr>
                <w:lang w:val="en-US"/>
              </w:rPr>
              <w:t>L15/22 Dexter Drive,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2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Farland, F. K. and Lean, T., </w:t>
            </w:r>
            <w:r>
              <w:rPr>
                <w:lang w:val="en-US"/>
              </w:rPr>
              <w:t>L287/30 Warramunda Crescent, Banksia Park,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Hawala, M., </w:t>
            </w:r>
            <w:r>
              <w:rPr>
                <w:lang w:val="en-US"/>
              </w:rPr>
              <w:t>26 Kelvin Road,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2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Hugh, D. T., </w:t>
            </w:r>
            <w:r>
              <w:rPr>
                <w:lang w:val="en-US"/>
              </w:rPr>
              <w:t>L169/27 Matison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9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Intyre, J. M. and Freeman, M. P., </w:t>
            </w:r>
            <w:r>
              <w:rPr>
                <w:lang w:val="en-US"/>
              </w:rPr>
              <w:t>88 Victoria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Kenzie, J., </w:t>
            </w:r>
            <w:r>
              <w:rPr>
                <w:lang w:val="en-US"/>
              </w:rPr>
              <w:t>3/5 Byrnes Street,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Laughlin, R., </w:t>
            </w:r>
            <w:r>
              <w:rPr>
                <w:lang w:val="en-US"/>
              </w:rPr>
              <w:t>L7/1/17 Esplanade, Semaphore South,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3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Lean, J., </w:t>
            </w:r>
            <w:r>
              <w:rPr>
                <w:lang w:val="en-US"/>
              </w:rPr>
              <w:t>6/3 Locke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7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Guire, K. J., </w:t>
            </w:r>
            <w:r>
              <w:rPr>
                <w:lang w:val="en-US"/>
              </w:rPr>
              <w:t>L45/62 Bagalowie Crescent, Smithfield,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4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Hardy, P. A., </w:t>
            </w:r>
            <w:r>
              <w:rPr>
                <w:lang w:val="en-US"/>
              </w:rPr>
              <w:t>65 Deria Street, Eastwood, N.S.W. 2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7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Kenzie, S. A. and Anesbury, K., </w:t>
            </w:r>
            <w:r>
              <w:rPr>
                <w:lang w:val="en-US"/>
              </w:rPr>
              <w:t>Unley Park Lodge, King Street, Unley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7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cQuillan, D., </w:t>
            </w:r>
            <w:r>
              <w:rPr>
                <w:lang w:val="en-US"/>
              </w:rPr>
              <w:t>5/145 Edward Street, Melrose Park,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2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endoza, A. A., </w:t>
            </w:r>
            <w:r>
              <w:rPr>
                <w:lang w:val="en-US"/>
              </w:rPr>
              <w:t>Wattle Avenue, St Albans, Vic. 3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6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ercorella, P., </w:t>
            </w:r>
            <w:r>
              <w:rPr>
                <w:lang w:val="en-US"/>
              </w:rPr>
              <w:t>474 Flinder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6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erkulov, V., </w:t>
            </w:r>
            <w:r>
              <w:rPr>
                <w:lang w:val="en-US"/>
              </w:rPr>
              <w:t>2/63 Marina Boulevard, Cullen Bay,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erritt, R., </w:t>
            </w:r>
            <w:r>
              <w:rPr>
                <w:lang w:val="en-US"/>
              </w:rPr>
              <w:t>24 Shoreham Road, Sou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5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ey, P., </w:t>
            </w:r>
            <w:r>
              <w:rPr>
                <w:lang w:val="en-US"/>
              </w:rPr>
              <w:t>4/34 Hanson Road, Woodville Gardens,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3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ey, V., </w:t>
            </w:r>
            <w:r>
              <w:rPr>
                <w:lang w:val="en-US"/>
              </w:rPr>
              <w:t>44 Cardigan Street,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6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iddler, I. G., </w:t>
            </w:r>
            <w:r>
              <w:rPr>
                <w:lang w:val="en-US"/>
              </w:rPr>
              <w:t>L20/216 Main South Road, Hackham,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iles, S. L., </w:t>
            </w:r>
            <w:r>
              <w:rPr>
                <w:lang w:val="en-US"/>
              </w:rPr>
              <w:t>16 McCabe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0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illican, E. D., </w:t>
            </w:r>
            <w:r>
              <w:rPr>
                <w:lang w:val="en-US"/>
              </w:rPr>
              <w:t>20/42 Hill Street,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8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in, H. L., </w:t>
            </w:r>
            <w:r>
              <w:rPr>
                <w:lang w:val="en-US"/>
              </w:rPr>
              <w:t>65 Schulze Road,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3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inshull, J. A., </w:t>
            </w:r>
            <w:r>
              <w:rPr>
                <w:lang w:val="en-US"/>
              </w:rPr>
              <w:t>10/36 Sturt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8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itchell, C., </w:t>
            </w:r>
            <w:r>
              <w:rPr>
                <w:lang w:val="en-US"/>
              </w:rPr>
              <w:t>5/14 Beaufort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iyata, H., </w:t>
            </w:r>
            <w:r>
              <w:rPr>
                <w:lang w:val="en-US"/>
              </w:rPr>
              <w:t>9 Larkdale Avenue, Marion,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9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ir, D. J., </w:t>
            </w:r>
            <w:r>
              <w:rPr>
                <w:lang w:val="en-US"/>
              </w:rPr>
              <w:t>13 Amarina Court,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llross, A. E., </w:t>
            </w:r>
            <w:r>
              <w:rPr>
                <w:lang w:val="en-US"/>
              </w:rPr>
              <w:t>15 Kelson Street,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7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8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lnar, B. J., </w:t>
            </w:r>
            <w:r>
              <w:rPr>
                <w:lang w:val="en-US"/>
              </w:rPr>
              <w:t>81 Barker Avenue, Flinders Park, S.A. 5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4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nkhouse, B. J., </w:t>
            </w:r>
            <w:r>
              <w:rPr>
                <w:lang w:val="en-US"/>
              </w:rPr>
              <w:t>575 Anzac Highway,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8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ore, M., </w:t>
            </w:r>
            <w:r>
              <w:rPr>
                <w:lang w:val="en-US"/>
              </w:rPr>
              <w:t>L375/66 Axehead Road,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8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ore, K. L., </w:t>
            </w:r>
            <w:r>
              <w:rPr>
                <w:lang w:val="en-US"/>
              </w:rPr>
              <w:t>4 Esther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1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rel, C. A., </w:t>
            </w:r>
            <w:r>
              <w:rPr>
                <w:lang w:val="en-US"/>
              </w:rPr>
              <w:t>30 Princes Stree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0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rris, A., </w:t>
            </w:r>
            <w:r>
              <w:rPr>
                <w:lang w:val="en-US"/>
              </w:rPr>
              <w:t>22 Diana Crescen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1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rton, B., </w:t>
            </w:r>
            <w:r>
              <w:rPr>
                <w:lang w:val="en-US"/>
              </w:rPr>
              <w:t>9 Sharley Avenue,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8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tafram, R., </w:t>
            </w:r>
            <w:r>
              <w:rPr>
                <w:lang w:val="en-US"/>
              </w:rPr>
              <w:t>2/7 Wakefield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4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oulden, G., </w:t>
            </w:r>
            <w:r>
              <w:rPr>
                <w:lang w:val="en-US"/>
              </w:rPr>
              <w:t>84 Diment Road, Salisbury North,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undy, J. Z., </w:t>
            </w:r>
            <w:r>
              <w:rPr>
                <w:lang w:val="en-US"/>
              </w:rPr>
              <w:t>1/833 Marion Road,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6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unn, J., </w:t>
            </w:r>
            <w:r>
              <w:rPr>
                <w:lang w:val="en-US"/>
              </w:rPr>
              <w:t>L114/18/9 O.G. Road, Klemzig, S.A. 508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9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32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uzhar, X., </w:t>
            </w:r>
            <w:r>
              <w:rPr>
                <w:lang w:val="en-US"/>
              </w:rPr>
              <w:t>5/591 South Road, Everard Park, S.A. 503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5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0688</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Myles, D., </w:t>
            </w:r>
            <w:r>
              <w:rPr>
                <w:lang w:val="en-US"/>
              </w:rPr>
              <w:t>9 Dudley Avenu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7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agano, H., </w:t>
            </w:r>
            <w:r>
              <w:rPr>
                <w:lang w:val="en-US"/>
              </w:rPr>
              <w:t>Greenhill Court, Kyle Street,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1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ance, J. M., </w:t>
            </w:r>
            <w:r>
              <w:rPr>
                <w:lang w:val="en-US"/>
              </w:rPr>
              <w:t>26 Orlando Avenue, Hampstead Garde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9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eale, M. A., </w:t>
            </w:r>
            <w:r>
              <w:rPr>
                <w:lang w:val="en-US"/>
              </w:rPr>
              <w:t>21 Moulds Crescent, Smithfield,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4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egro, C. A., </w:t>
            </w:r>
            <w:r>
              <w:rPr>
                <w:lang w:val="en-US"/>
              </w:rPr>
              <w:t>L47/35 Karu Crescent,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eumann, J. C., </w:t>
            </w:r>
            <w:r>
              <w:rPr>
                <w:lang w:val="en-US"/>
              </w:rPr>
              <w:t>L30/10 Edward Crescent, Evanston Park, S.A. 5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g, S. Z., </w:t>
            </w:r>
            <w:r>
              <w:rPr>
                <w:lang w:val="en-US"/>
              </w:rPr>
              <w:t>2/55 Le Hunte Street,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4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guyen, V. T., </w:t>
            </w:r>
            <w:r>
              <w:rPr>
                <w:lang w:val="en-US"/>
              </w:rPr>
              <w:t>L193/50 Lantana Driv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9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guyen, T. K., </w:t>
            </w:r>
            <w:r>
              <w:rPr>
                <w:lang w:val="en-US"/>
              </w:rPr>
              <w:t>Southern Court, Hale Street, Everard Par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6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guyen, A., </w:t>
            </w:r>
            <w:r>
              <w:rPr>
                <w:lang w:val="en-US"/>
              </w:rPr>
              <w:t>17 Rickaby Street,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6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iarchos, N. K., </w:t>
            </w:r>
            <w:r>
              <w:rPr>
                <w:lang w:val="en-US"/>
              </w:rPr>
              <w:t>78/328 Fullarton Road,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8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ichols, M. D., </w:t>
            </w:r>
            <w:r>
              <w:rPr>
                <w:lang w:val="en-US"/>
              </w:rPr>
              <w:t>266 Waymouth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ika, A., </w:t>
            </w:r>
            <w:r>
              <w:rPr>
                <w:lang w:val="en-US"/>
              </w:rPr>
              <w:t>4/21 Fourth Avenue, Ascot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7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ikitina, M. A., </w:t>
            </w:r>
            <w:r>
              <w:rPr>
                <w:lang w:val="en-US"/>
              </w:rPr>
              <w:t>L114/496 Victoria Road, Osborne, S.A. 5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isi, K., </w:t>
            </w:r>
            <w:r>
              <w:rPr>
                <w:lang w:val="en-US"/>
              </w:rPr>
              <w:t>12/172 Seaview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8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oll, L. J., </w:t>
            </w:r>
            <w:r>
              <w:rPr>
                <w:lang w:val="en-US"/>
              </w:rPr>
              <w:t>2 King William Road,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onaka, R. J., </w:t>
            </w:r>
            <w:r>
              <w:rPr>
                <w:lang w:val="en-US"/>
              </w:rPr>
              <w:t>4/33 Warren Street, Angle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8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orman, D. P., </w:t>
            </w:r>
            <w:r>
              <w:rPr>
                <w:lang w:val="en-US"/>
              </w:rPr>
              <w:t>74 Eastview Road, Maslin Beach, S.A. 5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4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Nur, M., </w:t>
            </w:r>
            <w:r>
              <w:rPr>
                <w:lang w:val="en-US"/>
              </w:rPr>
              <w:t>50/33 Alfred Street, North Melbourne, Vic. 3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7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Brien, E. A., </w:t>
            </w:r>
            <w:r>
              <w:rPr>
                <w:lang w:val="en-US"/>
              </w:rPr>
              <w:t>1 Carnarvon Avenu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0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Brien, C. A., </w:t>
            </w:r>
            <w:r>
              <w:rPr>
                <w:lang w:val="en-US"/>
              </w:rPr>
              <w:t>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1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Connell, D. J., </w:t>
            </w:r>
            <w:r>
              <w:rPr>
                <w:lang w:val="en-US"/>
              </w:rPr>
              <w:t>9/29 Cliff Street, Glenelg East,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5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4.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Connell, J. B., </w:t>
            </w:r>
            <w:r>
              <w:rPr>
                <w:lang w:val="en-US"/>
              </w:rPr>
              <w:t>1 Murrell Road, Para Hills, S.A. 509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0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03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8.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Connor, J., </w:t>
            </w:r>
            <w:r>
              <w:rPr>
                <w:lang w:val="en-US"/>
              </w:rPr>
              <w:t>4/1A Lynette Avenue, Hectorville, S.A. 507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1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18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1.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Connor, J. S., </w:t>
            </w:r>
            <w:r>
              <w:rPr>
                <w:lang w:val="en-US"/>
              </w:rPr>
              <w:t>57A Winchester Street, Malvern, S.A. 506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6.4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69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Donnell, P. J., </w:t>
            </w:r>
            <w:r>
              <w:rPr>
                <w:lang w:val="en-US"/>
              </w:rPr>
              <w:t>10 Elizabeth Road, Christie Downs, S.A. 5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Donnell, G. B., </w:t>
            </w:r>
            <w:r>
              <w:rPr>
                <w:lang w:val="en-US"/>
              </w:rPr>
              <w:t>L23/4/16 Ina Avenue,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01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go, S., </w:t>
            </w:r>
            <w:r>
              <w:rPr>
                <w:lang w:val="en-US"/>
              </w:rPr>
              <w:t>87 Penfold Road, Rosslyn Park,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5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kubo, N., </w:t>
            </w:r>
            <w:r>
              <w:rPr>
                <w:lang w:val="en-US"/>
              </w:rPr>
              <w:t>L28/2 Nathan Court, Darlington,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0.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0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lman, S., </w:t>
            </w:r>
            <w:r>
              <w:rPr>
                <w:lang w:val="en-US"/>
              </w:rPr>
              <w:t>18 Hardy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n Cue—Giddings, J., </w:t>
            </w:r>
            <w:r>
              <w:rPr>
                <w:lang w:val="en-US"/>
              </w:rPr>
              <w:t>L22/13/23A Harvey Street, Nailsworth,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8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nstable, W. A., </w:t>
            </w:r>
            <w:r>
              <w:rPr>
                <w:lang w:val="en-US"/>
              </w:rPr>
              <w:t>1/899 Marion Road,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rchard, J. M., </w:t>
            </w:r>
            <w:r>
              <w:rPr>
                <w:lang w:val="en-US"/>
              </w:rPr>
              <w:t>L117/558 Bridge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1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scar, P., </w:t>
            </w:r>
            <w:r>
              <w:rPr>
                <w:lang w:val="en-US"/>
              </w:rPr>
              <w:t>6/77 O.G.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89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Ostrenga, N., </w:t>
            </w:r>
            <w:r>
              <w:rPr>
                <w:lang w:val="en-US"/>
              </w:rPr>
              <w:t>15 Padbury Road, Gilles Plai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dley, D., </w:t>
            </w:r>
            <w:r>
              <w:rPr>
                <w:lang w:val="en-US"/>
              </w:rPr>
              <w:t>26 Macquarie Avenue, Hillcrest,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59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hl, J., </w:t>
            </w:r>
            <w:r>
              <w:rPr>
                <w:lang w:val="en-US"/>
              </w:rPr>
              <w:t>17 Ferry Avenue, Plympto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7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jkovski, M., </w:t>
            </w:r>
            <w:r>
              <w:rPr>
                <w:lang w:val="en-US"/>
              </w:rPr>
              <w:t>23 Arthur Street,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ntelich, M. M., </w:t>
            </w:r>
            <w:r>
              <w:rPr>
                <w:lang w:val="en-US"/>
              </w:rPr>
              <w:t>13 Palm Avenue, Royal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6.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7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patolis, R., </w:t>
            </w:r>
            <w:r>
              <w:rPr>
                <w:lang w:val="en-US"/>
              </w:rPr>
              <w:t>2/5 Morphett Road,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risella, F., </w:t>
            </w:r>
            <w:r>
              <w:rPr>
                <w:lang w:val="en-US"/>
              </w:rPr>
              <w:t>L305/7 Bolivia Crescen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rk, S., </w:t>
            </w:r>
            <w:r>
              <w:rPr>
                <w:lang w:val="en-US"/>
              </w:rPr>
              <w:t>5/2 Trigg Street,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0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rker, B. P., </w:t>
            </w:r>
            <w:r>
              <w:rPr>
                <w:lang w:val="en-US"/>
              </w:rPr>
              <w:t>3/23 Buxton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rkinson, L. A., </w:t>
            </w:r>
            <w:r>
              <w:rPr>
                <w:lang w:val="en-US"/>
              </w:rPr>
              <w:t>167 Main Road, Oakbank, S.A. 52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42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rtridge, D. J. and Hall, P. J., </w:t>
            </w:r>
            <w:r>
              <w:rPr>
                <w:lang w:val="en-US"/>
              </w:rPr>
              <w:t>2/15 Bayer Avenue, Dudley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8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sha, M., </w:t>
            </w:r>
            <w:r>
              <w:rPr>
                <w:lang w:val="en-US"/>
              </w:rPr>
              <w:t>26 Mellor Road, Glanvill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87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atterson, J. C., </w:t>
            </w:r>
            <w:r>
              <w:rPr>
                <w:lang w:val="en-US"/>
              </w:rPr>
              <w:t>33 Elizabeth Street,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77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ederson, E. L. and Martin, K. M., </w:t>
            </w:r>
            <w:r>
              <w:rPr>
                <w:lang w:val="en-US"/>
              </w:rPr>
              <w:t>88 Kensington Road,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8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edler, L. A., </w:t>
            </w:r>
            <w:r>
              <w:rPr>
                <w:lang w:val="en-US"/>
              </w:rPr>
              <w:t>1/1A Ninth Street, Bowden,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8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engilly, T. M., </w:t>
            </w:r>
            <w:r>
              <w:rPr>
                <w:lang w:val="en-US"/>
              </w:rPr>
              <w:t>17 King Street, Glandore,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5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eters, J., </w:t>
            </w:r>
            <w:r>
              <w:rPr>
                <w:lang w:val="en-US"/>
              </w:rPr>
              <w:t>13 Harris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2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etherick, B. A., </w:t>
            </w:r>
            <w:r>
              <w:rPr>
                <w:lang w:val="en-US"/>
              </w:rPr>
              <w:t>46 Bedford Street,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1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ham, K. T., </w:t>
            </w:r>
            <w:r>
              <w:rPr>
                <w:lang w:val="en-US"/>
              </w:rPr>
              <w:t>2/6A Hardy Street, Croydo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iasecki, J., </w:t>
            </w:r>
            <w:r>
              <w:rPr>
                <w:lang w:val="en-US"/>
              </w:rPr>
              <w:t>16 Truscott Road,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9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ickett, J. G., </w:t>
            </w:r>
            <w:r>
              <w:rPr>
                <w:lang w:val="en-US"/>
              </w:rPr>
              <w:t>LX/34 Treweck Avenue, Hillcrest,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9.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6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ierson, N. M., </w:t>
            </w:r>
            <w:r>
              <w:rPr>
                <w:lang w:val="en-US"/>
              </w:rPr>
              <w:t>128 Military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7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ike, S. J., </w:t>
            </w:r>
            <w:r>
              <w:rPr>
                <w:lang w:val="en-US"/>
              </w:rPr>
              <w:t>7 Terrigal Road,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0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ink Lotus Restaurant—H. Luong, </w:t>
            </w:r>
            <w:r>
              <w:rPr>
                <w:lang w:val="en-US"/>
              </w:rPr>
              <w:t>1st Floor, 131 Piri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9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4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innock, G., </w:t>
            </w:r>
            <w:r>
              <w:rPr>
                <w:lang w:val="en-US"/>
              </w:rPr>
              <w:t>9 Hughes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6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istor, D. P., </w:t>
            </w:r>
            <w:r>
              <w:rPr>
                <w:lang w:val="en-US"/>
              </w:rPr>
              <w:t>4 Carolan Crescent, Valley View, S.A. 5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llard, M. R., </w:t>
            </w:r>
            <w:r>
              <w:rPr>
                <w:lang w:val="en-US"/>
              </w:rPr>
              <w:t>2/71 Daphne Road,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0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llard, A. and Pollard, M., </w:t>
            </w:r>
            <w:r>
              <w:rPr>
                <w:lang w:val="en-US"/>
              </w:rPr>
              <w:t>79A Princess Street, Marsden, Qld 4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0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ole, K. J., </w:t>
            </w:r>
            <w:r>
              <w:rPr>
                <w:lang w:val="en-US"/>
              </w:rPr>
              <w:t>L362/12 Redlac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1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oley, G. M., </w:t>
            </w:r>
            <w:r>
              <w:rPr>
                <w:lang w:val="en-US"/>
              </w:rPr>
              <w:t>114 Partridge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864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rt, M. E., </w:t>
            </w:r>
            <w:r>
              <w:rPr>
                <w:lang w:val="en-US"/>
              </w:rPr>
              <w:t>42 Flinders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rt Rush Clinic—Dr J. W. Packer, </w:t>
            </w:r>
            <w:r>
              <w:rPr>
                <w:lang w:val="en-US"/>
              </w:rPr>
              <w:t>363 Greenhill Road,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7.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89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ulton, M. A., </w:t>
            </w:r>
            <w:r>
              <w:rPr>
                <w:lang w:val="en-US"/>
              </w:rPr>
              <w:t>5 Carlisle Avenue, Morphettvill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79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under, F. M., </w:t>
            </w:r>
            <w:r>
              <w:rPr>
                <w:lang w:val="en-US"/>
              </w:rPr>
              <w:t>L1/10 Leech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7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ower, S. D., </w:t>
            </w:r>
            <w:r>
              <w:rPr>
                <w:lang w:val="en-US"/>
              </w:rPr>
              <w:t>14/167 North East Road, Manningham,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7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reece, J., </w:t>
            </w:r>
            <w:r>
              <w:rPr>
                <w:lang w:val="en-US"/>
              </w:rPr>
              <w:t>1/10 Hakea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8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riest, K., </w:t>
            </w:r>
            <w:r>
              <w:rPr>
                <w:lang w:val="en-US"/>
              </w:rPr>
              <w:t>18/50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3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Purcell, D. A., </w:t>
            </w:r>
            <w:r>
              <w:rPr>
                <w:lang w:val="en-US"/>
              </w:rPr>
              <w:t>30 Roberts Crescent,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7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5.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Queale, N. P., </w:t>
            </w:r>
            <w:r>
              <w:rPr>
                <w:lang w:val="en-US"/>
              </w:rPr>
              <w:t>67 Ann Street, Stepney, S.A. 506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28</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 B. Collyr, </w:t>
            </w:r>
            <w:r>
              <w:rPr>
                <w:lang w:val="en-US"/>
              </w:rPr>
              <w:t>L283/2A Jaffrey Street, Parkside, S.A. 50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3.1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96</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 Harding, </w:t>
            </w:r>
            <w:r>
              <w:rPr>
                <w:lang w:val="en-US"/>
              </w:rPr>
              <w:t>50 Howard Street,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1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aeder, W., </w:t>
            </w:r>
            <w:r>
              <w:rPr>
                <w:lang w:val="en-US"/>
              </w:rPr>
              <w:t>L9 Pannan Road, Munno Para Downs, S.A. 51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8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aesch, M., </w:t>
            </w:r>
            <w:r>
              <w:rPr>
                <w:lang w:val="en-US"/>
              </w:rPr>
              <w:t>Cloudy Beale Court, South Terrace,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2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aggio, L. A., </w:t>
            </w:r>
            <w:r>
              <w:rPr>
                <w:lang w:val="en-US"/>
              </w:rPr>
              <w:t>97A Jetty Road,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2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apana, M., </w:t>
            </w:r>
            <w:r>
              <w:rPr>
                <w:lang w:val="en-US"/>
              </w:rPr>
              <w:t>17 Weroona Avenue, Park Holm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6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ashleigh, Miss and Rashleigh, M. B., </w:t>
            </w:r>
            <w:r>
              <w:rPr>
                <w:lang w:val="en-US"/>
              </w:rPr>
              <w:t>6 Burt Avenue, Hil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8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atcliffe, R. A., </w:t>
            </w:r>
            <w:r>
              <w:rPr>
                <w:lang w:val="en-US"/>
              </w:rPr>
              <w:t>2/37 Bath Street, Glenelg Sou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0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edpath, M., </w:t>
            </w:r>
            <w:r>
              <w:rPr>
                <w:lang w:val="en-US"/>
              </w:rPr>
              <w:t>1/35 Percy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0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ees, P. D., </w:t>
            </w:r>
            <w:r>
              <w:rPr>
                <w:lang w:val="en-US"/>
              </w:rPr>
              <w:t>32 Kilmington Road,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eeves, A. E., </w:t>
            </w:r>
            <w:r>
              <w:rPr>
                <w:lang w:val="en-US"/>
              </w:rPr>
              <w:t>2/35 Sussex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einz, K., </w:t>
            </w:r>
            <w:r>
              <w:rPr>
                <w:lang w:val="en-US"/>
              </w:rPr>
              <w:t>12/403 Esplanad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4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esvanis, J., </w:t>
            </w:r>
            <w:r>
              <w:rPr>
                <w:lang w:val="en-US"/>
              </w:rPr>
              <w:t>6/6 Pine Avenu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0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eynolds, W., </w:t>
            </w:r>
            <w:r>
              <w:rPr>
                <w:lang w:val="en-US"/>
              </w:rPr>
              <w:t>8/9 Simpson Street, Salisbury East,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7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ichards, P., </w:t>
            </w:r>
            <w:r>
              <w:rPr>
                <w:lang w:val="en-US"/>
              </w:rPr>
              <w:t>17 Karong Avenue,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2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ichoz, C., </w:t>
            </w:r>
            <w:r>
              <w:rPr>
                <w:lang w:val="en-US"/>
              </w:rPr>
              <w:t>8/11 Erskine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9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20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iestianty, F., </w:t>
            </w:r>
            <w:r>
              <w:rPr>
                <w:lang w:val="en-US"/>
              </w:rPr>
              <w:t>Room 91, 163 Days Road, Regency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6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berts, B. S., </w:t>
            </w:r>
            <w:r>
              <w:rPr>
                <w:lang w:val="en-US"/>
              </w:rPr>
              <w:t>25 Victor Avenue, Woodville Wes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5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bertson, A., </w:t>
            </w:r>
            <w:r>
              <w:rPr>
                <w:lang w:val="en-US"/>
              </w:rPr>
              <w:t>24 Leron Avenue,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1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binson, J., </w:t>
            </w:r>
            <w:r>
              <w:rPr>
                <w:lang w:val="en-US"/>
              </w:rPr>
              <w:t>22 Old Tapleys Hill Road,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1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binson, T., </w:t>
            </w:r>
            <w:r>
              <w:rPr>
                <w:lang w:val="en-US"/>
              </w:rPr>
              <w:t>98 Morphett Road,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8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binson, N. A., </w:t>
            </w:r>
            <w:r>
              <w:rPr>
                <w:lang w:val="en-US"/>
              </w:rPr>
              <w:t>3/55 Windsor Grov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734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dezno, M. E., </w:t>
            </w:r>
            <w:r>
              <w:rPr>
                <w:lang w:val="en-US"/>
              </w:rPr>
              <w:t>47 Barcelona Road,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5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8.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dier, A. and Burford, M., </w:t>
            </w:r>
            <w:r>
              <w:rPr>
                <w:lang w:val="en-US"/>
              </w:rPr>
              <w:t>2/24 Rosetta Street, Collinswood, S.A. 508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2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96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1.7.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linski, S. C., </w:t>
            </w:r>
            <w:r>
              <w:rPr>
                <w:lang w:val="en-US"/>
              </w:rPr>
              <w:t>L43/12 Lochleven Avenue, Greenwith, S.A. 512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0.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39</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nan, D. A., </w:t>
            </w:r>
            <w:r>
              <w:rPr>
                <w:lang w:val="en-US"/>
              </w:rPr>
              <w:t>L214/15 Greenloop Crescent, Huntfield Heights, S.A. 51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1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02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sipano, D. A., </w:t>
            </w:r>
            <w:r>
              <w:rPr>
                <w:lang w:val="en-US"/>
              </w:rPr>
              <w:t>115 Trimmer Parad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1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ss, A., </w:t>
            </w:r>
            <w:r>
              <w:rPr>
                <w:lang w:val="en-US"/>
              </w:rPr>
              <w:t>2/10 Hakea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4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owbottom, T. J., </w:t>
            </w:r>
            <w:r>
              <w:rPr>
                <w:lang w:val="en-US"/>
              </w:rPr>
              <w:t>1/141 Buxton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5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uckert, G. S., </w:t>
            </w:r>
            <w:r>
              <w:rPr>
                <w:lang w:val="en-US"/>
              </w:rPr>
              <w:t>47 Allinga Avenue,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3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undle, C. D., </w:t>
            </w:r>
            <w:r>
              <w:rPr>
                <w:lang w:val="en-US"/>
              </w:rPr>
              <w:t>23 Scott Road,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2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ussell, L. W. and Dayman, M. J., </w:t>
            </w:r>
            <w:r>
              <w:rPr>
                <w:lang w:val="en-US"/>
              </w:rPr>
              <w:t>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7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Rutland, J., </w:t>
            </w:r>
            <w:r>
              <w:rPr>
                <w:lang w:val="en-US"/>
              </w:rPr>
              <w:t>1 Fletcher Driv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31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 Fathi, </w:t>
            </w:r>
            <w:r>
              <w:rPr>
                <w:lang w:val="en-US"/>
              </w:rPr>
              <w:t>6/104 Gooch Street,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00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alija, A. and Salija, A., </w:t>
            </w:r>
            <w:r>
              <w:rPr>
                <w:lang w:val="en-US"/>
              </w:rPr>
              <w:t>L788/29 Linwood Crescen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7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alveron, L., </w:t>
            </w:r>
            <w:r>
              <w:rPr>
                <w:lang w:val="en-US"/>
              </w:rPr>
              <w:t>25 Murn Crescent,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6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ampson, C. T., </w:t>
            </w:r>
            <w:r>
              <w:rPr>
                <w:lang w:val="en-US"/>
              </w:rPr>
              <w:t>26 Martin Avenue, Maslin Beach, S.A. 5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7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aunders, H. T., </w:t>
            </w:r>
            <w:r>
              <w:rPr>
                <w:lang w:val="en-US"/>
              </w:rPr>
              <w:t>66 Fisher Street,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8.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3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aunders, K., </w:t>
            </w:r>
            <w:r>
              <w:rPr>
                <w:lang w:val="en-US"/>
              </w:rPr>
              <w:t>L492/39 Dalkeith Avenue, Dover Gardens,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1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avage, M. J., </w:t>
            </w:r>
            <w:r>
              <w:rPr>
                <w:lang w:val="en-US"/>
              </w:rPr>
              <w:t>Shaftesbury Road,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afidi, C., </w:t>
            </w:r>
            <w:r>
              <w:rPr>
                <w:lang w:val="en-US"/>
              </w:rPr>
              <w:t>6/236 Anzac Highway,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erri, S. N., </w:t>
            </w:r>
            <w:r>
              <w:rPr>
                <w:lang w:val="en-US"/>
              </w:rPr>
              <w:t>20 Acre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4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haefer, J. C., </w:t>
            </w:r>
            <w:r>
              <w:rPr>
                <w:lang w:val="en-US"/>
              </w:rPr>
              <w:t>L152/1 Clark Terrac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99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hahinger, Y. L., </w:t>
            </w:r>
            <w:r>
              <w:rPr>
                <w:lang w:val="en-US"/>
              </w:rPr>
              <w:t>147 Swaine Avenue,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7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hmidt, J., </w:t>
            </w:r>
            <w:r>
              <w:rPr>
                <w:lang w:val="en-US"/>
              </w:rPr>
              <w:t>L1101/15 Farnborough Street, Oakden,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8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hmidt, M., </w:t>
            </w:r>
            <w:r>
              <w:rPr>
                <w:lang w:val="en-US"/>
              </w:rPr>
              <w:t>5 Larsen Court,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5.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hneeberger, A. D. and Anderson, I., </w:t>
            </w:r>
            <w:r>
              <w:rPr>
                <w:lang w:val="en-US"/>
              </w:rPr>
              <w:t>27/52A Henry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1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hnippenkoetter, G., </w:t>
            </w:r>
            <w:r>
              <w:rPr>
                <w:lang w:val="en-US"/>
              </w:rPr>
              <w:t>L140/17B Cawthorne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61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ott, R. L., </w:t>
            </w:r>
            <w:r>
              <w:rPr>
                <w:lang w:val="en-US"/>
              </w:rPr>
              <w:t>L565/22 Heathcott Court, Blakeview,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currah, M. A., </w:t>
            </w:r>
            <w:r>
              <w:rPr>
                <w:lang w:val="en-US"/>
              </w:rPr>
              <w:t>17 Sweetman Road, Goolwa, S.A. 5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0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elig, A. J., </w:t>
            </w:r>
            <w:r>
              <w:rPr>
                <w:lang w:val="en-US"/>
              </w:rPr>
              <w:t>34 Azalea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1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enior, P. A., </w:t>
            </w:r>
            <w:r>
              <w:rPr>
                <w:lang w:val="en-US"/>
              </w:rPr>
              <w:t>5 Treana Crescent,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arrock, K. A., </w:t>
            </w:r>
            <w:r>
              <w:rPr>
                <w:lang w:val="en-US"/>
              </w:rPr>
              <w:t>544 Cross Road,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9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arrock, R. B., </w:t>
            </w:r>
            <w:r>
              <w:rPr>
                <w:lang w:val="en-US"/>
              </w:rPr>
              <w:t>2/9 Fisher Street,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10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eean, R. F., </w:t>
            </w:r>
            <w:r>
              <w:rPr>
                <w:lang w:val="en-US"/>
              </w:rPr>
              <w:t>L1108/12 Chaddenwick Road, Elizabeth Vale,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9.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9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eean, B., </w:t>
            </w:r>
            <w:r>
              <w:rPr>
                <w:lang w:val="en-US"/>
              </w:rPr>
              <w:t>L101/16 Capeview Crescent, Hackham,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5.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0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elley, P. D. and Shelley, E. R., </w:t>
            </w:r>
            <w:r>
              <w:rPr>
                <w:lang w:val="en-US"/>
              </w:rPr>
              <w:t>3/46 Florence Street,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8.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6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en, S. U., </w:t>
            </w:r>
            <w:r>
              <w:rPr>
                <w:lang w:val="en-US"/>
              </w:rPr>
              <w:t>19/70 Finnis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2.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7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erif, S., </w:t>
            </w:r>
            <w:r>
              <w:rPr>
                <w:lang w:val="en-US"/>
              </w:rPr>
              <w:t>5/465 Portrush Road,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8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ewett, S. J., </w:t>
            </w:r>
            <w:r>
              <w:rPr>
                <w:lang w:val="en-US"/>
              </w:rPr>
              <w:t>23 Cudworth Street, Davoren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6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hibato, K., </w:t>
            </w:r>
            <w:r>
              <w:rPr>
                <w:lang w:val="en-US"/>
              </w:rPr>
              <w:t>15/49 Leader Street, Good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a, J., </w:t>
            </w:r>
            <w:r>
              <w:rPr>
                <w:lang w:val="en-US"/>
              </w:rPr>
              <w:t>10/9 Wakefield Stree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3.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9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gadalavu, K., </w:t>
            </w:r>
            <w:r>
              <w:rPr>
                <w:lang w:val="en-US"/>
              </w:rPr>
              <w:t>9/1 Firth Avenue, North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53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mmonds, P. M., </w:t>
            </w:r>
            <w:r>
              <w:rPr>
                <w:lang w:val="en-US"/>
              </w:rPr>
              <w:t>1/15 Le Hunte Street,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98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mply Sandwich Cafe—Jean Georgopolos, </w:t>
            </w:r>
            <w:r>
              <w:rPr>
                <w:lang w:val="en-US"/>
              </w:rPr>
              <w:t>146 Gawler Plac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68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mpson, A., </w:t>
            </w:r>
            <w:r>
              <w:rPr>
                <w:lang w:val="en-US"/>
              </w:rPr>
              <w:t>12 Hutchinson Street,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3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ngh, J., </w:t>
            </w:r>
            <w:r>
              <w:rPr>
                <w:lang w:val="en-US"/>
              </w:rPr>
              <w:t>3/7 Chisholm Avenue, Burnsid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7.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67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ngle, B. L., </w:t>
            </w:r>
            <w:r>
              <w:rPr>
                <w:lang w:val="en-US"/>
              </w:rPr>
              <w:t>78 Addison Road, Pennington,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4.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46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inkerson, A. M., </w:t>
            </w:r>
            <w:r>
              <w:rPr>
                <w:lang w:val="en-US"/>
              </w:rPr>
              <w:t>44 Barr Smith Drive, Urrbrae,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kinner, B. L., </w:t>
            </w:r>
            <w:r>
              <w:rPr>
                <w:lang w:val="en-US"/>
              </w:rPr>
              <w:t>26 William Street, Mile End South,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6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kipworth, M. L., </w:t>
            </w:r>
            <w:r>
              <w:rPr>
                <w:lang w:val="en-US"/>
              </w:rPr>
              <w:t>L422/79 Goddard Drive, Salisbury Park,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03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lizankiewicz, D., </w:t>
            </w:r>
            <w:r>
              <w:rPr>
                <w:lang w:val="en-US"/>
              </w:rPr>
              <w:t>8 Ann Place, Renow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52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maistrla, N. J., </w:t>
            </w:r>
            <w:r>
              <w:rPr>
                <w:lang w:val="en-US"/>
              </w:rPr>
              <w:t>46 Carnarvon Avenue,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5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9.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mith, R. J., </w:t>
            </w:r>
            <w:r>
              <w:rPr>
                <w:lang w:val="en-US"/>
              </w:rPr>
              <w:t>9 Dundee Road, Modbury, S.A. 509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1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326</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mith, R. J., </w:t>
            </w:r>
            <w:r>
              <w:rPr>
                <w:lang w:val="en-US"/>
              </w:rPr>
              <w:t>46 Haydown Road, Elizabeth Grove, S.A. 511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7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46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ohrabi, M., </w:t>
            </w:r>
            <w:r>
              <w:rPr>
                <w:lang w:val="en-US"/>
              </w:rPr>
              <w:t>4 Batty Place,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0.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62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pencer, S. M., </w:t>
            </w:r>
            <w:r>
              <w:rPr>
                <w:lang w:val="en-US"/>
              </w:rPr>
              <w:t>L393/52 Linden Avenue, Hazelwood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1.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48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pithas, N. J., </w:t>
            </w:r>
            <w:r>
              <w:rPr>
                <w:lang w:val="en-US"/>
              </w:rPr>
              <w:t>L188/26 Troutbeck Crescent, Huntfield Heights,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18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preadborough, C. D., </w:t>
            </w:r>
            <w:r>
              <w:rPr>
                <w:lang w:val="en-US"/>
              </w:rPr>
              <w:t>L1209/11D/27 Santalum Way,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60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pyridakis, E., </w:t>
            </w:r>
            <w:r>
              <w:rPr>
                <w:lang w:val="en-US"/>
              </w:rPr>
              <w:t>L41/13 Warner Road, Salisbury Downs,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01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al, Frew, </w:t>
            </w:r>
            <w:r>
              <w:rPr>
                <w:lang w:val="en-US"/>
              </w:rPr>
              <w:t>3/30 Bertha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6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allon, T. L., </w:t>
            </w:r>
            <w:r>
              <w:rPr>
                <w:lang w:val="en-US"/>
              </w:rPr>
              <w:t>9 Minch Street,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5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ansfield, A. W., </w:t>
            </w:r>
            <w:r>
              <w:rPr>
                <w:lang w:val="en-US"/>
              </w:rPr>
              <w:t>114 Sussex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1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asiuk, A., </w:t>
            </w:r>
            <w:r>
              <w:rPr>
                <w:lang w:val="en-US"/>
              </w:rPr>
              <w:t>7 Windsor Grov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4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ephen, D. M., </w:t>
            </w:r>
            <w:r>
              <w:rPr>
                <w:lang w:val="en-US"/>
              </w:rPr>
              <w:t>17 Myrtle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6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evens, J., </w:t>
            </w:r>
            <w:r>
              <w:rPr>
                <w:lang w:val="en-US"/>
              </w:rPr>
              <w:t>42 Brecon Street,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0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evenson, D., </w:t>
            </w:r>
            <w:r>
              <w:rPr>
                <w:lang w:val="en-US"/>
              </w:rPr>
              <w:t>L351/62 Kew Drive, Oakden,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5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ewart, D. K., </w:t>
            </w:r>
            <w:r>
              <w:rPr>
                <w:lang w:val="en-US"/>
              </w:rPr>
              <w:t>59 King Street, Pennington,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58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illson, J., </w:t>
            </w:r>
            <w:r>
              <w:rPr>
                <w:lang w:val="en-US"/>
              </w:rPr>
              <w:t>2/2 Stuart Street, Burnsid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247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ocker, T. N., </w:t>
            </w:r>
            <w:r>
              <w:rPr>
                <w:lang w:val="en-US"/>
              </w:rPr>
              <w:t>2/18 Hart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oilov, V., </w:t>
            </w:r>
            <w:r>
              <w:rPr>
                <w:lang w:val="en-US"/>
              </w:rPr>
              <w:t>L8/4/7 Royal Close,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8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opyra, J. and Stopyra, P., </w:t>
            </w:r>
            <w:r>
              <w:rPr>
                <w:lang w:val="en-US"/>
              </w:rPr>
              <w:t>33 Kittel Street,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1.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5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ott, J., </w:t>
            </w:r>
            <w:r>
              <w:rPr>
                <w:lang w:val="en-US"/>
              </w:rPr>
              <w:t>3 Wareham Place, Onkaparinga Hills,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0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truth, S. H., </w:t>
            </w:r>
            <w:r>
              <w:rPr>
                <w:lang w:val="en-US"/>
              </w:rPr>
              <w:t>L567/8/41 Hurtle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0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uleiman, S., </w:t>
            </w:r>
            <w:r>
              <w:rPr>
                <w:lang w:val="en-US"/>
              </w:rPr>
              <w:t>21A Koolunda Avenue,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43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Suzumura, S., </w:t>
            </w:r>
            <w:r>
              <w:rPr>
                <w:lang w:val="en-US"/>
              </w:rPr>
              <w:t>99 Fisher Street, Fullarton, S.A. 50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5.6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832</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5.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am, K., </w:t>
            </w:r>
            <w:r>
              <w:rPr>
                <w:lang w:val="en-US"/>
              </w:rPr>
              <w:t>54 Pleasant Avenue, Glandore, S.A. 503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7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366</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keishi, R., </w:t>
            </w:r>
            <w:r>
              <w:rPr>
                <w:lang w:val="en-US"/>
              </w:rPr>
              <w:t>2/1 Esplanade, Semaphore South, S.A. 501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0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65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n, K. B., </w:t>
            </w:r>
            <w:r>
              <w:rPr>
                <w:lang w:val="en-US"/>
              </w:rPr>
              <w:t>L806/12 Trundle Court,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0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naka, M., </w:t>
            </w:r>
            <w:r>
              <w:rPr>
                <w:lang w:val="en-US"/>
              </w:rPr>
              <w:t>L32/26 Harrison Road, Renow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95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ng, C. S., </w:t>
            </w:r>
            <w:r>
              <w:rPr>
                <w:lang w:val="en-US"/>
              </w:rPr>
              <w:t>1/41 Chat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24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ng, A. E., </w:t>
            </w:r>
            <w:r>
              <w:rPr>
                <w:lang w:val="en-US"/>
              </w:rPr>
              <w:t>2/57 Barnes Avenue,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ng, C. S., </w:t>
            </w:r>
            <w:r>
              <w:rPr>
                <w:lang w:val="en-US"/>
              </w:rPr>
              <w:t>1/41 Chatham Road, Keswick,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62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apaya, M., </w:t>
            </w:r>
            <w:r>
              <w:rPr>
                <w:lang w:val="en-US"/>
              </w:rPr>
              <w:t>John Gorey Apartments, 22/19 Elliot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0.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04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eruo, I., </w:t>
            </w:r>
            <w:r>
              <w:rPr>
                <w:lang w:val="en-US"/>
              </w:rPr>
              <w:t>18/85 Windsor Grov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8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e Chicken Drive—Paul Ferraro, </w:t>
            </w:r>
            <w:r>
              <w:rPr>
                <w:lang w:val="en-US"/>
              </w:rPr>
              <w:t>1/113 Jubilee Highway Wes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5.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0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e Family Hotel—R. K. and C. O’Neill, </w:t>
            </w:r>
            <w:r>
              <w:rPr>
                <w:lang w:val="en-US"/>
              </w:rPr>
              <w:t>136 Ellen Street, Port Pirie,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8.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as, J. D., </w:t>
            </w:r>
            <w:r>
              <w:rPr>
                <w:lang w:val="en-US"/>
              </w:rPr>
              <w:t>1/382 Covino Road, Whyalla Norrie,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6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as, J. A., </w:t>
            </w:r>
            <w:r>
              <w:rPr>
                <w:lang w:val="en-US"/>
              </w:rPr>
              <w:t>1/16 Barcoo Road, Para Hills, S.A. 5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0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as, T., </w:t>
            </w:r>
            <w:r>
              <w:rPr>
                <w:lang w:val="en-US"/>
              </w:rPr>
              <w:t>2/10 Marara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88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as, Dr A. C., </w:t>
            </w:r>
            <w:r>
              <w:rPr>
                <w:lang w:val="en-US"/>
              </w:rPr>
              <w:t>19 Murdoch Avenue, North Plympton,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152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pson, P. J., </w:t>
            </w:r>
            <w:r>
              <w:rPr>
                <w:lang w:val="en-US"/>
              </w:rPr>
              <w:t>6/94 Glyde Street, Albert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60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pson, E., </w:t>
            </w:r>
            <w:r>
              <w:rPr>
                <w:lang w:val="en-US"/>
              </w:rPr>
              <w:t>2/53 Fenton Avenu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8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pson, G. A., </w:t>
            </w:r>
            <w:r>
              <w:rPr>
                <w:lang w:val="en-US"/>
              </w:rPr>
              <w:t>4 McDonald Street,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7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mson, M. J., </w:t>
            </w:r>
            <w:r>
              <w:rPr>
                <w:lang w:val="en-US"/>
              </w:rPr>
              <w:t>Hartland Court, 2/1B Hartland Avenue, Black Forest, S.A. 5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3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horp, A. P., </w:t>
            </w:r>
            <w:r>
              <w:rPr>
                <w:lang w:val="en-US"/>
              </w:rPr>
              <w:t>10/98 North East Road,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ilmouth, K., </w:t>
            </w:r>
            <w:r>
              <w:rPr>
                <w:lang w:val="en-US"/>
              </w:rPr>
              <w:t>17/19 Elliot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69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orrensville Quality Meats—C. Freisler, </w:t>
            </w:r>
            <w:r>
              <w:rPr>
                <w:lang w:val="en-US"/>
              </w:rPr>
              <w:t>Shop 3, 159 Henley Beach Road,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8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3.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ovey, V., </w:t>
            </w:r>
            <w:r>
              <w:rPr>
                <w:lang w:val="en-US"/>
              </w:rPr>
              <w:t>53 Glyde Street,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81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owler, A. M., </w:t>
            </w:r>
            <w:r>
              <w:rPr>
                <w:lang w:val="en-US"/>
              </w:rPr>
              <w:t>63 Dewer Avenue, Ridgehaven,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9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3.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rang, P., </w:t>
            </w:r>
            <w:r>
              <w:rPr>
                <w:lang w:val="en-US"/>
              </w:rPr>
              <w:t>9 Foote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053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rask, N. L., </w:t>
            </w:r>
            <w:r>
              <w:rPr>
                <w:lang w:val="en-US"/>
              </w:rPr>
              <w:t>7 Femme Court, Eight Mile Plains, Qld 4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3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rFonts w:cs="Tahoma"/>
                <w:lang w:val="en-US"/>
              </w:rPr>
              <w:t xml:space="preserve">Trunfull, L., </w:t>
            </w:r>
            <w:r>
              <w:rPr>
                <w:lang w:val="en-US"/>
              </w:rPr>
              <w:t>Mokari Flats, Nicker Crescen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76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Tsatsagias, K., 46A Rose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68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Underwood, D. J. and Ward, N. G., L19/27/19 Smart Road,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7.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lente, L. M., 76 Kingston Avenue,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7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n Der Walt, A. J., 10 Palomino Road, Auldana,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7.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3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n Der Wijngaart, L. J., L28 Angle Vale Road, Angle Vale, S.A. 51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1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n Dyken, T., 5 Adelaide Street, Athol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5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an Hees, D. E., 176 Robin Road, Semaphore South,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994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7.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entura, P., 6 Edmund Avenue,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359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ersteeg, C. A., 21 Gurney Terrace, Enfield,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81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ckers, J. E., 2/59 Mitton Avenue,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01.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546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dovich, R. G., 8 South Street,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0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ncent, S., L25/15 Essexvale Avenue, Huntfield Heights,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1.1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50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quar, M. K., 4/8 Rockville Avenue,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45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irgens, D. P., 10/57 Harvey Street, Collinswood,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1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Voce, L. A., 5 Brahma Drive,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99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K. A., L2/26/14 Gretel Crescent, Paralowie,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26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J., 110 Marmion Avenue,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6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B., L1109/5/37 Pine Crescen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40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ker, K. A., 87 Royal Avenue, Pooraka, S.A. 5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5.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980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1.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lton, L. A., 46 Cooke Crescent, Royal Park, S.A. 5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7.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863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d, M. S., 6 Smith Avenue, Woodville Wes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732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5.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rner, J., L30/8/4 Gulf Point Drive, North Haven, S.A. 501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4.65</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594</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3.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ers, D. J., 2/25 Shipsters Road, Kensington, S.A. 506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3.8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0753</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son, T. L., 3/186 Commercial Street Eas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4.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93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son, D. A., 144 Stephen Terrace, Gilberton,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66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son, H. H., L111/9 Harwood Place, Andrews Farm,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5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atts Distributors Pty Ltd, 8/49 Lavinia Street, Athol Park, S.A. 5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8.2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35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bb, D. W., 5/316 Stanley Street, Townsville, Qld 4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3.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07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hr, C. A., 6/66 River Road, Port Noarlunga,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46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lch, A. T., 28 Woodfield Avenue,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6.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60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ller Pty Ltd—G. Green, 90 Bower Road,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075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6.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lls, S. M., L4/100 Cromwell Road, Kilburn,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623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lls, J., 8 Maltarra Road, Munno Para, S.A. 51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0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est, A. W., 6/42 Emilie Street, Sefton Park,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3.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5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eldon, Z. A., 5/182 Smith Street, Darwin, N.T. 0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11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e, J., 44 Norma Street,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6.9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191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hitecross, M. J., 14 Cummings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23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4.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cks, R. J., 37A Greenwillow Avenue,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0.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194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cox, S. A., 3/332 Cross Road, Clarence Park,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7.5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627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kinson, B. A., 4A Battams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66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C. J., 16 Alfred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9.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6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S. A., L53/23 Gardiner Court, Port Adelaide,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3.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59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B. S., 19 Isabella Road,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9.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55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5.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E. G., 37 Elgin Avenue, Evanston, S.A. 511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81.7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02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7.99</w:t>
            </w:r>
          </w:p>
        </w:tc>
      </w:tr>
      <w:tr>
        <w:trPr>
          <w:cantSplit w:val="true"/>
        </w:trPr>
        <w:tc>
          <w:tcPr>
            <w:tcW w:w="51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ams, H. J. and Richardson, S., 38 King Street, Solomontown, S.A. 554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9.20</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967</w:t>
            </w:r>
          </w:p>
        </w:tc>
        <w:tc>
          <w:tcPr>
            <w:tcW w:w="96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lis, A. P., 1 Belmont Street, Lower Mitc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1.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47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M., 31 Dewey Street, Elizabeth East,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68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K. M., 14 Calthorpe Terrace, Ottoway,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071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M. K., L21/1 Union Court, Gilles Plai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8261</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9.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K. M., 36 Daly Street, Kurralta Park,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2.4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42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6.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lson, S. A., 17 Travers Street, Sturt, S.A. 5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40.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32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dsor, N., 58 Patterson Crescen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6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57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gen, P. and Norman, S. M., 13/8 Bray Street, Plympto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71.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80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k, N. G., 4/30A The Crescent,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3.6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970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4.7.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inter, C. and Bateson, K., 2/4 Bloomfield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4.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186</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0.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ndirad, A., 8A Bertie Street, West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8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9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ng, H. S., 3/85 Harp Road, East Hills, N.S.W. 2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8.2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759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3.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olgrove, C., 53 Fullarton Road,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545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5.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orthington-Eyre, S. R., 25 Burns Cour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4.8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899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0.8.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right, E. M. and Braffer, D. A., 37 Charford Street, Elizabeth North,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027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rigley, I. G., 186 Lawrence Road,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34.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979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6.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Wyler, C., 23/36 Sturt Street,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2.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94943</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3.5.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endall, W., Block 256, Government Road, Arno Bay, S.A. 56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6.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3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hiyandarra, S., 9 Bridge Street,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71.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477</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1.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oshihara, P., 25 Durant Avenue,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3.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0610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8.6.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oung, T. D., 6/181 Gillies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7.1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4532</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4.9.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uksel, R., 6 Eve Street, Bridgewater, S.A. 5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50.7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4889</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25.1.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Yumen, T., 6/5A Riverside Drive, Bedford Park,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8.2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7744</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acharia, Dr J., Shop 5, corner Warren Street, 34 Wright Street, Ferryden Park, S.A. 5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11.9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5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anetti, T., 87 Greenock Road, Nuriootpa,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69.3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78768</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2.2.99</w:t>
            </w:r>
          </w:p>
        </w:tc>
      </w:tr>
      <w:tr>
        <w:trPr>
          <w:cantSplit w:val="true"/>
        </w:trPr>
        <w:tc>
          <w:tcPr>
            <w:tcW w:w="5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lang w:val="en-US"/>
              </w:rPr>
            </w:pPr>
            <w:r>
              <w:rPr>
                <w:lang w:val="en-US"/>
              </w:rPr>
              <w:t>Zeidan, N., 60 Main Street, Woodside, S.A. 52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Refund</w:t>
            </w:r>
          </w:p>
        </w:tc>
        <w:tc>
          <w:tcPr>
            <w:tcW w:w="11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ahoma"/>
                <w:lang w:val="en-US"/>
              </w:rPr>
            </w:pPr>
            <w:r>
              <w:rPr>
                <w:rFonts w:cs="Tahoma"/>
                <w:lang w:val="en-US"/>
              </w:rPr>
              <w:t>25.70</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85145</w:t>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ahoma"/>
                <w:lang w:val="en-US"/>
              </w:rPr>
            </w:pPr>
            <w:r>
              <w:rPr>
                <w:rFonts w:cs="Tahoma"/>
                <w:lang w:val="en-US"/>
              </w:rPr>
              <w:t>15.3.99</w:t>
            </w:r>
          </w:p>
        </w:tc>
      </w:tr>
      <w:tr>
        <w:trPr>
          <w:cantSplit w:val="true"/>
        </w:trPr>
        <w:tc>
          <w:tcPr>
            <w:tcW w:w="51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pacing w:before="0" w:after="80"/>
              <w:ind w:left="160" w:hanging="160"/>
              <w:rPr>
                <w:lang w:val="en-US"/>
              </w:rPr>
            </w:pPr>
            <w:r>
              <w:rPr>
                <w:lang w:val="en-US"/>
              </w:rPr>
              <w:t>Zurmuhl, E., L19/2/19 Cuthero Terrace, Kensington Gardens, S.A. 5068</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Refund</w:t>
            </w:r>
          </w:p>
        </w:tc>
        <w:tc>
          <w:tcPr>
            <w:tcW w:w="112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rFonts w:cs="Tahoma"/>
                <w:lang w:val="en-US"/>
              </w:rPr>
            </w:pPr>
            <w:r>
              <w:rPr>
                <w:rFonts w:cs="Tahoma"/>
                <w:lang w:val="en-US"/>
              </w:rPr>
              <w:t>34.85</w:t>
            </w:r>
          </w:p>
        </w:tc>
        <w:tc>
          <w:tcPr>
            <w:tcW w:w="9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rFonts w:cs="Tahoma"/>
                <w:lang w:val="en-US"/>
              </w:rPr>
            </w:pPr>
            <w:r>
              <w:rPr>
                <w:rFonts w:cs="Tahoma"/>
                <w:lang w:val="en-US"/>
              </w:rPr>
              <w:t>84328</w:t>
            </w:r>
          </w:p>
        </w:tc>
        <w:tc>
          <w:tcPr>
            <w:tcW w:w="9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rFonts w:cs="Tahoma"/>
                <w:lang w:val="en-US"/>
              </w:rPr>
            </w:pPr>
            <w:r>
              <w:rPr>
                <w:rFonts w:cs="Tahoma"/>
                <w:lang w:val="en-US"/>
              </w:rPr>
              <w:t>10.3.9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r>
        <w:br w:type="page"/>
      </w:r>
    </w:p>
    <w:p>
      <w:pPr>
        <w:pStyle w:val="Galley"/>
        <w:spacing w:before="0" w:after="80"/>
        <w:jc w:val="center"/>
        <w:rPr/>
      </w:pPr>
      <w:bookmarkStart w:id="43" w:name="StartOfDocument"/>
      <w:bookmarkEnd w:id="43"/>
      <w:r>
        <w:rPr/>
        <w:t>UNCLAIMED MONEYS ACT 1891</w:t>
      </w:r>
    </w:p>
    <w:p>
      <w:pPr>
        <w:pStyle w:val="Galley"/>
        <w:spacing w:before="0" w:after="80"/>
        <w:jc w:val="center"/>
        <w:rPr>
          <w:i/>
          <w:i/>
        </w:rPr>
      </w:pPr>
      <w:r>
        <w:rPr>
          <w:i/>
        </w:rPr>
        <w:t>Register of Unclaimed Moneys held by Origin Energy Ltd (ACN 30 000 051 696) for the year ended 31 December 2000</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top w:val="single" w:sz="6" w:space="1" w:color="000000"/>
        </w:pBdr>
        <w:spacing w:lineRule="exact" w:line="54" w:before="80" w:after="0"/>
        <w:ind w:right="40" w:hanging="0"/>
        <w:jc w:val="center"/>
        <w:rPr/>
      </w:pPr>
      <w:r>
        <w:rPr/>
      </w:r>
    </w:p>
    <w:tbl>
      <w:tblPr>
        <w:tblW w:w="9368" w:type="dxa"/>
        <w:jc w:val="left"/>
        <w:tblInd w:w="0" w:type="dxa"/>
        <w:tblLayout w:type="fixed"/>
        <w:tblCellMar>
          <w:top w:w="0" w:type="dxa"/>
          <w:left w:w="0" w:type="dxa"/>
          <w:bottom w:w="0" w:type="dxa"/>
          <w:right w:w="0" w:type="dxa"/>
        </w:tblCellMar>
      </w:tblPr>
      <w:tblGrid>
        <w:gridCol w:w="5124"/>
        <w:gridCol w:w="1201"/>
        <w:gridCol w:w="1121"/>
        <w:gridCol w:w="961"/>
        <w:gridCol w:w="961"/>
      </w:tblGrid>
      <w:tr>
        <w:trPr>
          <w:tblHeader w:val="true"/>
        </w:trPr>
        <w:tc>
          <w:tcPr>
            <w:tcW w:w="5124"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jc w:val="center"/>
              <w:rPr/>
            </w:pPr>
            <w:r>
              <w:rPr/>
              <w:t>Name of Owner on Books and</w:t>
              <w:br/>
              <w:t>Last Known Address</w:t>
            </w:r>
          </w:p>
        </w:tc>
        <w:tc>
          <w:tcPr>
            <w:tcW w:w="1201" w:type="dxa"/>
            <w:tcBorders>
              <w:bottom w:val="single" w:sz="6" w:space="0" w:color="000000"/>
            </w:tcBorders>
            <w:vAlign w:val="center"/>
          </w:tcPr>
          <w:p>
            <w:pPr>
              <w:pStyle w:val="Galley"/>
              <w:jc w:val="center"/>
              <w:rPr/>
            </w:pPr>
            <w:r>
              <w:rPr/>
              <w:t>Description</w:t>
            </w:r>
          </w:p>
        </w:tc>
        <w:tc>
          <w:tcPr>
            <w:tcW w:w="1121" w:type="dxa"/>
            <w:tcBorders>
              <w:bottom w:val="single" w:sz="6" w:space="0" w:color="000000"/>
            </w:tcBorders>
            <w:vAlign w:val="center"/>
          </w:tcPr>
          <w:p>
            <w:pPr>
              <w:pStyle w:val="Galley"/>
              <w:spacing w:before="0" w:after="60"/>
              <w:jc w:val="center"/>
              <w:rPr/>
            </w:pPr>
            <w:r>
              <w:rPr/>
              <w:t>Total</w:t>
              <w:br/>
              <w:t>Amount Due</w:t>
              <w:br/>
              <w:t>$</w:t>
            </w:r>
          </w:p>
        </w:tc>
        <w:tc>
          <w:tcPr>
            <w:tcW w:w="961" w:type="dxa"/>
            <w:tcBorders>
              <w:bottom w:val="single" w:sz="6" w:space="0" w:color="000000"/>
            </w:tcBorders>
            <w:vAlign w:val="center"/>
          </w:tcPr>
          <w:p>
            <w:pPr>
              <w:pStyle w:val="Galley"/>
              <w:jc w:val="center"/>
              <w:rPr/>
            </w:pPr>
            <w:r>
              <w:rPr/>
              <w:t>Cheque</w:t>
              <w:br/>
              <w:t>No.</w:t>
            </w:r>
          </w:p>
        </w:tc>
        <w:tc>
          <w:tcPr>
            <w:tcW w:w="961" w:type="dxa"/>
            <w:tcBorders>
              <w:bottom w:val="single" w:sz="6" w:space="0" w:color="000000"/>
            </w:tcBorders>
            <w:vAlign w:val="center"/>
          </w:tcPr>
          <w:p>
            <w:pPr>
              <w:pStyle w:val="Galley"/>
              <w:jc w:val="center"/>
              <w:rPr/>
            </w:pPr>
            <w:r>
              <w:rPr/>
              <w:t>Date</w:t>
            </w:r>
          </w:p>
        </w:tc>
      </w:tr>
      <w:tr>
        <w:trPr>
          <w:tblHeader w:val="true"/>
        </w:trPr>
        <w:tc>
          <w:tcPr>
            <w:tcW w:w="5124"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napToGrid w:val="false"/>
              <w:spacing w:lineRule="exact" w:line="80"/>
              <w:ind w:left="4080" w:hanging="4080"/>
              <w:jc w:val="left"/>
              <w:rPr>
                <w:rFonts w:ascii="Times New Roman" w:hAnsi="Times New Roman" w:cs="Times New Roman"/>
                <w:sz w:val="20"/>
              </w:rPr>
            </w:pPr>
            <w:r>
              <w:rPr>
                <w:rFonts w:cs="Times New Roman" w:ascii="Times New Roman" w:hAnsi="Times New Roman"/>
                <w:sz w:val="20"/>
              </w:rPr>
            </w:r>
          </w:p>
        </w:tc>
        <w:tc>
          <w:tcPr>
            <w:tcW w:w="1201" w:type="dxa"/>
            <w:tcBorders/>
            <w:vAlign w:val="bottom"/>
          </w:tcPr>
          <w:p>
            <w:pPr>
              <w:pStyle w:val="Galley"/>
              <w:snapToGrid w:val="false"/>
              <w:spacing w:lineRule="exact" w:line="80"/>
              <w:jc w:val="center"/>
              <w:rPr/>
            </w:pPr>
            <w:r>
              <w:rPr/>
            </w:r>
          </w:p>
        </w:tc>
        <w:tc>
          <w:tcPr>
            <w:tcW w:w="1121" w:type="dxa"/>
            <w:tcBorders/>
            <w:vAlign w:val="bottom"/>
          </w:tcPr>
          <w:p>
            <w:pPr>
              <w:pStyle w:val="Galley"/>
              <w:snapToGrid w:val="false"/>
              <w:spacing w:lineRule="exact" w:line="80"/>
              <w:ind w:right="360" w:hanging="0"/>
              <w:jc w:val="right"/>
              <w:rPr/>
            </w:pPr>
            <w:r>
              <w:rPr/>
            </w:r>
          </w:p>
        </w:tc>
        <w:tc>
          <w:tcPr>
            <w:tcW w:w="961" w:type="dxa"/>
            <w:tcBorders/>
            <w:vAlign w:val="bottom"/>
          </w:tcPr>
          <w:p>
            <w:pPr>
              <w:pStyle w:val="Galley"/>
              <w:snapToGrid w:val="false"/>
              <w:spacing w:lineRule="exact" w:line="80"/>
              <w:ind w:right="200" w:hanging="0"/>
              <w:jc w:val="right"/>
              <w:rPr/>
            </w:pPr>
            <w:r>
              <w:rPr/>
            </w:r>
          </w:p>
        </w:tc>
        <w:tc>
          <w:tcPr>
            <w:tcW w:w="961" w:type="dxa"/>
            <w:tcBorders/>
            <w:vAlign w:val="bottom"/>
          </w:tcPr>
          <w:p>
            <w:pPr>
              <w:pStyle w:val="Galley"/>
              <w:snapToGrid w:val="false"/>
              <w:spacing w:lineRule="exact" w:line="80"/>
              <w:ind w:right="200" w:hanging="0"/>
              <w:jc w:val="right"/>
              <w:rPr/>
            </w:pPr>
            <w:r>
              <w:rPr/>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bercrombie, J., 6 Kuranya Way,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8.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425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ccent Grilles and Shutters Pty Ltd—B. Hall, 10 Albert Street, Clarence Gardens, S.A. 503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5.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10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hchee, N., 15/3 Gap Road,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8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ir, D. M., 4 Wandora Crescent, Salisbury Park,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408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itken, B. P., 214 South Road,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3.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67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8.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l Jaff, K., 6/2 Tennyson Street, Kurralta Park,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0.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5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lahapperuma, D., 17 Cumberland Avenue, Cumberland Park, S.A. 50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5.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648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4.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ldinger, C. A., 1/1 Ramsgate Street, Glenelg Sou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025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lfred, H., 51 Knightsbridge Road, Leabrook,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0.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41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lhallob, H., 33 Dew Street, Thebarton,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2.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61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lsanawi, M., 3/447 Churchill Road, Kilburn,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4.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2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lseth, M., 6/11 Winifred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7.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0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lshumarmri, A., 6/61 Rose Terrace, Wayville,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0.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2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mbeli Wines International, 8 Nikoloff Court, Fulham Gardens, S.A. 502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41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mos, A. J., 2/16 Willingale Avenue, Lockleys,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65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ndersen, R., 26 Cremin Street, Fairview Park, S.A. 512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7.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341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nderson, B., 231 Findon Road, Findon, S.A. 502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4.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962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nderson, J., 3/8 Counter Avenue, Lockleys,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6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nderson, S. B., L1109/8/37 Pine Crescent, Roxby Downs, S.A. 57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5.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7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nderson, M. J., L593/48 Parkview Rise, Hackham, S.A. 51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3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ndersson, K. E., 222A Hutt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rase, Y. and Inoue, E., 1/76 Quinlan Avenue, St Marys, S.A. 504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638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rbon, M. L., 67 Harris Road, Vale Park, S.A. 508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9.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69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rcher, S. C., 39 Martin Road,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45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rkies Family Restaurant Elpitha Investments Pty Ltd, 474 Anzac Highway, Camden Park,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8.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747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rkosi, N., L27/481 Wright Road, Modbury, S.A. 509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7.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981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rnold, J. M. and McArthur, N. A., 76 Fisher Street, Fullarton, S.A. 50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64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rnott, C., 37 Frobisher Avenue, Flinders Park, S.A. 50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5.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32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rrow Ltd, 30 North Terrace, Kent Town,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55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shfaq, R., Saltash, 2/19 Avalon Road, Marion, S.A. 50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0.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2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shton, S. R., 10 Chad Street, Rosewater, S.A. 50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0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shworth, D. J., L200/50 Greenfields Drive, Andrews Farm, S.A. 51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7.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270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stachnowacz, M., 57 Galway Street, Kilburn,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99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ston, S., 323 Halifax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9.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35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4.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tem Duot, A. T., 6/3 Miamia Street, Pendle Hill, N.S.W. 21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4.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2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4.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tkinson, C. M., 11 Secomb Avenue, Parafield Gardens, S.A. 51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31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usfrance Pty Ltd (ACN 082 953 482), L46/108 Pulsford Road,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20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ustin, J. R., 11 Middleton Street, Port Pirie, S.A. 554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2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very, J. A., L122/17 Alder Drive, Seaford, S.A. 51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41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Ayan, A. J. and White, R. J., 10 Douglas Avenue, Beulah Park,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3.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7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bb, T. S., 12/36 Sturt Street, Glenelg Nor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58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hlin, M. P., Flat 17, Fox Avenue, Athelstone, S.A. 507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22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iley, H. D., Sykes Court, 44/20 Kent Street, Marden,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5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iley, M. I., 47 Toronto Street, Ovingham,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6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iley, V. M., L21/34 Highfield Drive, Aberfoyle Park, S.A. 515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27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iley, R. J., 14/12 Willcox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824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ker, P. M., LX/58 Repton Road, Somerton Park, S.A. 504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8.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43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ker, D., 2/1A Ackland Avenue, Clarence Gardens, S.A. 503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676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nnett, L., 5A Stanley Street, Glengowrie, S.A. 504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800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rbara, K., L465/404 Esplanade, Moana, S.A. 51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63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rdell, Dr I. C., L34A/4/4 Fife Street, Klemzig, S.A. 508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8.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52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rlow, J. K., 111A Halifax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2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rnet, B. A., 52 Wainhouse Street,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0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rr, B. G., L63/18 Cobbler Court, Salisbury Heights,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3.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99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rr, C., 16 Grove Street, Modbury, S.A. 509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5.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557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rrett, D. A., 16 Charlson Street, Davoren Park,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5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rrett, W. P., 4/5 Raleigh Avenue, Flinders Park, S.A. 50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92.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7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rron Television Limited, 357 Halifax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90.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rry, R. M., 4 Albert Street, Kilburn,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2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rrymore, A., 1 Chaser Street, Davoren Park,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0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rton, J. J., 118 Anzac Highway, Glandore,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8.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te, S. A., 5/72 Military Road, Tennyson,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79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azzica, D. M., 9/336 Tapleys Hill Road, Seaton, S.A. 502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16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eaumont, B. J., 54 Pauls Drive, Valley View, S.A. 509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63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eauty on Semaphore—R. N. Cornford, 36B Semaphore Road, Semaphore, S.A. 501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6.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706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eauty Salon—D. Dahn, 68 Hanson Road, Woodville Gardens, S.A. 50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7.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78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11.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ehenna, C., 91 Leslie Street, East, Woodville Park, S.A. 5011</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9.3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319</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eldi, E. M., 5 Fuller Avenue, Earlwood, N.S.W. 2206</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3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3934</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9.12.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ell, P., 8 Scott Road, Smithfield Plains, S.A. 5114</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3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014</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elperio, A. R., 1/253 Military Road, Henley Beach,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746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enjamin, J. N., 1/38 Hughes Avenue, Henley Beach,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08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ennett, B. F., 21 Maud Street, Unley, S.A. 50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71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enson, K. N., 71 Wilpena Street, Eden Hills, S.A. 505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2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erezansky, V. M., 2/35 Sussex Street, North Adelaide, S.A. 50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4.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77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erward, M. M., 12 Vine Terrace, Klemzig, S.A. 508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8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eys, M. L., 47 Clifford Street, Brooklyn Park,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0.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97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ezborodow, M. F., L426/87 Goddard Drive, Salisbury Park,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80.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98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ickley, A., 1/22 King Street, Alberton, S.A. 5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26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ickley, R. M., 26 Flockhart Avenue, Valley View, S.A. 509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4.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0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iggin, P. J., Oakford Apartments, 4/85 Kensington Road, Norwood,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22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ijosinski, Z., 5/5 Ryan Avenue, Woodville West, S.A. 501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5.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725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ijosinski, Z., 5/5 Ryan Avenue, Woodville West, S.A. 501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82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insted, S. V., L1577/9/1162 North East Road, St Agnes, S.A. 509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5.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272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ird, R. S., L724/412 Esplanade, Moana, S.A. 51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5.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46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ishop, L. A., 6 Gray Street, Norwood,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273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ishopric, C. D., Woodley Court, 4/25 Godfrey Terrace Leabrook,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05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laazer, J. E., 35 Sydenham Road, Norwood,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43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lackman, S. G., 17 Coscia Avenue, Salisbury North,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79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lair, A. J., 14 Sixth Avenue, Naracoorte, S.A. 527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05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lakey, P. R., L18/22 Epsilon Close, Woodcroft,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79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land, C. D., 25 Breaker Street, St Morris,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0.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61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oase, M. A., 5/155 Robin Road, Semaphore South, S.A. 501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5.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0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odytalk—J. M. Perrett, 207 Henley Beach Road,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8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ongar, M. L., 21 Barbara Avenue,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74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onilla, S. E., 18/73 O.G. Road, Klemzig, S.A. 508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2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ooth, W., 2 Belleview Avenue, Panorama, S.A. 50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8.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32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ooth, M. S., L35/12 Manda Stree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9.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34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ooth, S. A., 217 Mersey Road, Largs North, S.A. 50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21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oss, K. K., 1/46 High Street, Kensington,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17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oultby, M. J., Rear 63 Diagonal Road, L1/42 Melton Street, Glenelg East,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1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owditch, D., 5/19 Dudley Road, Marryatville,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7.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1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owzaylo, A. J., 6 Norman Street, Paradise, S.A. 507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7.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5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2.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ace, B. A and Hector, D., 17/1 Hill Avenue, Cumberland Park, S.A. 50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2.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338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ades, J. M., 5 Wilson Street, Plympton Park,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adley, K. M., 5 Mulga Stree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7.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736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7.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adshaw, D. E., L92/15 Norman Crescent, Hackham, S.A. 51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87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adshaw, J. T., B/197 Prospect Road,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2.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48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ady, N., 1/14 Thornton Street, Kensington,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92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ahma Lodge Kindergarten—R. Joyner, 64 The Strand, Brahma Lodge,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4.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35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and, G. K., 9 Colchester Court, Salisbury Heights,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6.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7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ennan, G. F., L323/2A Favell Court,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8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enton, R. B., 59 Beadnall Terrace, Glengowrie, S.A. 504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273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ickhill, R. F., 34 Telowie Avenue, Ingle Farm, S.A. 509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5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idgland, R. J., 42 Dalkeith Avenue, Dover Gardens, S.A. 504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94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odie, J. W., 48 Le Hunte Avenue,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4.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90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oughton, D. C., L110/73 Illyarrie Avenue, Surrey Downs, S.A. 512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90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own, J. M., 27 Kibby Road, Elizabeth East, S.A. 51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4.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44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own, M., 1/63 Valley Road, Hope Valley, S.A. 50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69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own, D. G., 635 Main North Road, Elizabeth North,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2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own, J. T., 5/10 Jeffrey Street, Brooklyn Park,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own, Y., 5 Sixth Avenue, Woodville Gardens, S.A. 50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7.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9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own, D. A., 19A Deepdene Avenue, Athelstone, S.A. 507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0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own, S. C., 1 Burton Street, Richmond, S.A. 503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8.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unner, D. S., 12/236 Anzac Highway,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53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yan, K., 489 Cross Road, South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4.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28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yant, R. M., L195/2/3 Jersey Avenue, Kilburn,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5.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57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yant, J. A., 11 Erina Court, Lewiston, S.A. 55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4.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77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ryson, W. J., 130 Glynburn Road, Tranmere, S.A. 5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66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ckingham, F. J., 577 Anzac Highway, Glenelg Nor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038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ckoke, C. B., 28/46 Blight Street, Ridleyton,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34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dding, L., L46/8 Rodeo Drive, Wynn Vale, S.A. 512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6.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1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dimovic, I., 1/2A Jersey Avenue, Kilburn,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048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eno, M., 5 Stock Avenue, Campbelltown, S.A. 507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9.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775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i, D. K., 73 Jervois Street,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6.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2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nting, M. A. and Bunting, W. G., 71 Yongala Street, Taperoo, S.A. 501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042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8.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rdon, P., 3/13 Milburn Street, Ottoway, S.A. 5013</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5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217</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12.99</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rdon, M. K., 5/7 Castle Avenue, Prospect, S.A. 5082</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4.9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952</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5.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rgess, J., Calder Court, 2/8 Erumba Street, Alice Springs, N.T. 0870</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9.5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786</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6.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rgh, N., L12/5/25 Blackler Street, Semaphore, S.A. 5019</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5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416</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rghardt, A., 98 May Street, Woodville West, S.A. 501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11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rke, G. P., 6/6B Spenfeld Court, Valley View, S.A. 509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65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rns, A., 28 Bindui Court, Munno Para, S.A. 511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5.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74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rrell, M. C. and Neil, C. F., L9/12 Shelter Close, Blakeview, S.A. 51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34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rt, S. N., 13 Palana Avenue, Ingle Farm, S.A. 509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7.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60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8.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tcher, L. H., 13 Kent Avenue, Warradale, S.A. 504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18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tcher, K. D., 7/36 Sturt Street, Glenelg Nor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37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Butterfield, R. C., 13/6 Pine Avenue, Glenelg Nor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71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bral, M., 8/34 Nile Street, Glenelg,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4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fé Antico—G. and J. Karetsian, 176 Henley Beach Road,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3.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39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llipari, B., Glen Court, 8/16 L’Estrange Street, Glenside, S.A. 50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1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lliss, S. P. and Turle, R., 119 Carlisle Street, Glanville, S.A. 501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90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meron, H. B., 28 Viaduct Road, Eden Hills, S.A. 505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7.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77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meron, L. L., 26/24 Ponton Street, Salisbury,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69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mpbell, C., 34 Park Terrace, Morphettville, S.A. 50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4.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81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mpbell, P. J., 39 Pelican Place, Semaphore Park, S.A. 501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65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mpbell, S., 6 Harrow Road, Brahma Lodge,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9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nnon, J. J., Sunset Court, F20 South Terrace,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06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pizzi, V., 49 Mawson Street, Nailsworth, S.A. 508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79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rey, B. T., 2/7 John Street, Glenelg Sou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28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rley, J. J., 92 Franklin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9.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29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4.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rmichael, S. J., 15 Salisbury Terrace, Collinswood, S.A. 508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4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rmody, D., 139 Ross Lane, Tintenbar, N.S.W. 248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2.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32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rtwright, A. L. and Bryson, M., 5 Stone Street, Woodville North, S.A. 50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4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ssetti, M. J., 22 Wainwright Street, Whyalla Stuart, S.A. 56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46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ssidy, B. J., 22 Birkinshaw Avenue, Tranmere, S.A. 5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676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atley, L. P., 32 Frederick Street, Maylands,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8.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33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evallos, M. A., L104/5 Alba Court, Salisbury Downs,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0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almers, D. W., 17 McLaren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0.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5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an, K. H., 21 Essex Street, North, Goodwood,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0.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289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an, R., 2/108 Cabramatta Road East, Cabramatta, N.S.W. 216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8.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83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andler, P. L., L12/20 Riley Street, Holden Hill, S.A. 508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786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andrasekaar, Dr P., 3/2A Maldon Avenue, Mitchell Park, S.A. 50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30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apman, P. M., 2/34 High Street, Burnside, S.A. 506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67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apman, S. R., 7 Butler Avenue, Lower Mitcham, S.A. 50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5.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34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apman, C. J., L63/1 Kiekebusch Road, Salisbury East,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6.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75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arter, D. R., 30 Wilpena Terrace, Kilkenny, S.A. 50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8.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77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en, V., 24 Clairville Road, Campbelltown, S.A. 507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5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en, Y. H., 3/11 Davaar Place,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0.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61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ester, S. R., 67 Wattle Avenue, Royal Park, S.A. 5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5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ia, H., Southern Court, 14/1 Hale Street, Everard Park, S.A. 503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584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ivell, D. J., 4/12 Howard Street, Underdale,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1.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29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oung, H., 6/4 Sarah Street, Marleston, S.A. 503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06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ristensen, M. N., 7 Craig Street, Modbury North, S.A. 509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35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ristian Outreach Centre, 3/4 Gnoilya Street,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7.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341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4.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ristian, L. R., 6/534 Brighton Road, South Brighton, S.A. 504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03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ristodoulou, S., L15/2/18 Ann Street, Campbelltown, S.A. 507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1.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1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ristodoulou, S., L15/2/18 Ann Street, Campbelltown, S.A. 507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7.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1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ristopher, D., 13/9 Tretter Street,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2.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2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hwesik, M. J., 5/8 Ballingall Street,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5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irillo, D. A., 4/8 Main North Road, Blakeview, S.A. 51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6.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16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pPr>
            <w:r>
              <w:rPr/>
              <w:t xml:space="preserve">City South Cafe General Store—P. Michopoulos, </w:t>
            </w:r>
            <w:r>
              <w:rPr>
                <w:rFonts w:cs="Trebuchet MS"/>
              </w:rPr>
              <w:t>L27/481 Wright Road, Modbury, S.A. 509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9.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03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ivetta, S. M., 16 Lugarno Street, Redwood Park, S.A. 509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4.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3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lark, K. A., 7/24 Rosetta Street, Collinswood, S.A. 508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9.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011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lark, G. D., 89 Churchill Road,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96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lark, J. W., 4 Forbes Road, Hazelbrook, N.S.W. 277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2.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966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lark, N. T., 10 Claire Street, Largs Bay, S.A. 50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9.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0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larke, S. J., 5 Olive Street, Parkside, S.A. 50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8.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2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larke, A. V., L71/9 Gale Court,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871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larke, D. M., 12/14 Thorn Street, Port Pirie, S.A. 554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86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larkson, H. C., 56A Cuming Street,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3.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12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layton, M. L., Flat 84, New Street, Queenstown, S.A. 5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28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leggett, S. M., 24 Maud Street, Unley, S.A. 50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0.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4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lifford, A. E., 3 Nevada Crescent, Seaford, S.A. 51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39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lose, S. A. and Broadhurst-Oreighton, M., 1 Mellor Avenue, Underdale,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8.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3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loy, N. E., 28 Carnarvon Terrace, Largs North, S.A. 50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37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luse, S. C., 166 Longwood Road, Heathfield, S.A. 515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10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10.99</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at, G. L., 41 Olivedale Street, Birdwood, S.A. 5234</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7.6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29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ckburn, T. K., 71 Flaxmill Road, Morphett Vale, S.A. 5162</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6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15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11.99</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ckman, P. W., 4/3 Gap Road, Alice Springs, N.T. 0870</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0.8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269</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leman, S. R., 119 Three Chain Road, Port Pirie, S.A. 5540</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6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303</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llie, D. J., 2/91 Gedville Road, Taperoo, S.A. 501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9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lmer, E. D., 8 Brookman Avenue, St Marys, S.A. 504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4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lyer, A. J., 29 Hambidge Terrace, Whyalla, S.A. 56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9.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034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ndliffe, R. C., 82 Rose Street,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7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nnell, M. G., 10 Richman Avenue,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97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nnell, J., 10 Reginald Stree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29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nti, C., 70 Celtic Avenue, Clovelly Park, S.A. 504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87.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61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ok, A. J., 55 Northfield Road, Northfield, S.A. 508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980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ok, C. D., 10 Aughey Street, Tanunda, S.A. 535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33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oke, C. C., 6 North Parade,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7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ombes, A. A., 651 Cherry Gardens Road, Cherry Gardens, S.A. 515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0.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9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on, R., 66 Eleanor Terrace, Murray Bridge, S.A. 525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18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oper, A. T., L54/7 John Street, Flinders Park, S.A. 50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0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oper, P., 4/59 William Street, Norwood,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69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rbin, S. C., L574/9 Radomi Avenue, Pooraka, S.A. 509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0.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11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senza, D., 423 Regency Road,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85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senza, J., 33 East Street,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94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stanzo, S. R., 8 Steele Street, Spotswood, Vic. 301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99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ulter, B., 4/7 Creslin Terrace, Camden Park,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00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urtney, P. C. and Courtney, V. L., L123/23 Grand Boulevard, Seaford Rise, S.A. 51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5.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0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wling, L. W., 172 Playford Avenue, Whyalla, S.A. 56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3.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65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wling, R. M., 18/61 Childers Street, North Adelaide, S.A. 50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38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x, G. T., 350 Morphett Road, Warradale, S.A. 504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54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ox, T. B., 10 Ellen Street, Athelstone, S.A. 507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8.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8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ragg, T. J., 31/185 Tapleys Hill Road, Seaton, S.A. 502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84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raig, D., L789/2/125 Stuart Road, Roxby Downs, S.A. 57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8.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51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rawford, D. S., 4/25 Wootoona Avenue, Christies Beach, S.A. 51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09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rea, R. A. and Keays, T. L., L190/3/63 George Street, Clarence Park,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4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resp, B. J., L292/69 Pioneer Drive, Roxby Downs, S.A. 57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57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rnisanin, A., 11 Thorogood Street, Whyalla Stuart, S.A. 56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9.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949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ross, K., 3 Bell Court, Valley View, S.A. 509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6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ummings, H., 8 Clee Street, Whyalla Norrie, S.A. 56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0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ummings, J. S., 20 Dimboola Court, Craigmore, S.A. 51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05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urnow, D. J., 27 Essex Avenue, Clovelly Park, S.A. 504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326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urri, L. M., 6 Cuming Street,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01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urrie, D. A., 3 MacKinnon Court, North Adelaide, S.A. 50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9.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27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urtis, R. L., L817/1 Trundle Court, Parafield Gardens, S.A. 51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25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uschieri, A., Hungry Jacks, 45 Stuart Highway,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2.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2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ushnie, G., 18 Bermudez Crescent, Paralowie,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5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Cvijanovic, J., 2/93 Days Road, Croydon Park,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9.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1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a Silva, S. A., Block 2, L11/9/19 St Helena Place,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5.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2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abbouss, S., 9 Autumn Avenue, Lockleys,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88.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42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addow, O. J., 124 Seaview Road, Henley Beach,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64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ahl, D. R., Memorial Drive, Coonawarra, S.A. 52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8.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3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ao, L. H., 17 Hardy Street, Croydon Park,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27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arling, D. A., Beechwoods, 1/463A Portrush Road, Glenside, S.A. 50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0.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61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5.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ashwood Grove Pty Ltd, 56 Burbridge Road,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81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assler, N. K., 286 Hindley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5.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36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avidson, M., 3 Cudworth Street, Davoren Park,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6.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0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avies, V. M., 152 Harvey Road, Elizabeth South, S.A. 51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5.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13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avis-Elkington, D. J., L59/10 Margaret Avenue, Rostrevor, S.A. 5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3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awson, A. J., 54 West Street, Brompton, S.A. 50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4.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54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awson, M. E., 33A Hill Street, Mitcham, S.A. 50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1.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393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9.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e Cianni, C., 38 Collingwood Avenue, Flinders Park, S.A. 50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57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el Pin, A. J., 25/15 Rufus Crescent, Christie Downs, S.A. 516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86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elaine, T. L., L20/32 Olympic Way, Roxby Downs, S.A. 57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36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elaney, S. M., LK/49 Flaxmill Road,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5.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35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ella-Flora, C., 16 Ross Road, Hectorville, S.A. 5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36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emetriou, J. A., L36/3/11 Hopelands Court, Wynn Vale, S.A. 512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7.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37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empsey, J. K., 369 Anzac Road, Port Pirie, S.A. 554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1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empsey, M., 17 Jordan Street, Valley View, S.A. 509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42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en-Besten, A., 18 Doreen Street, Oaklands Park, S.A. 504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573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erar, R. M., L12/9/2C McQuillan Avenue, Renown Park,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99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esalvo, C., Bermai Court, 6/30 Pier Street, Glenelg Sou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18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iana, M., L1/26 Stanley Avenue, Blair Athol,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4.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903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ibben, R. R., 5/8 Redmond Street, Collinswood, S.A. 508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0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iblasio, S., 15 Roland Road, Rostrevor, S.A. 5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22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ick, D. J., 2/7 Dulwich Avenue, Dulwich, S.A. 50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7.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41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9.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ickinson, R., 8/3 First Avenue, Ascot Park, S.A. 50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0.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46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2.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ietrich, M. A., Laburnun Lodge, 10/88 Tusmore Avenue, Tusmore, S.A. 5065</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90.7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840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0.99</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igby, J. D., 11 Lomond Crescent, Morphett Vale, S.A. 5162</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7.6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13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ignan, S. J., 4 Barbara Street, Fulham Gardens, S.A. 5024</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0.2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344</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immick, T. G., 3 Stafford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86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inham, M. R., 1/42 Charlick Cour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1.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457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itroia, J., 477 Prospect Road, Blair Athol,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12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jan, C., Ariana Court, 5/591 South Road, Everard Park, S.A. 503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0.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12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jnko, L., 3/5 Main Street, Henley Beach,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460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juric, D., 35 Crown Terrace, Royal Park, S.A. 5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1.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42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obrev, S. P., 3 Ellen Street, Ardrossan, S.A. 557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8.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07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olden, J. P., 3/2 Renner Street,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6.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0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olton, D. N., 110 One And All Drive, North Haven, S.A. 501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965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onaldson, C., L430/4/367 Esplanade, Henley Beach,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5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onnelly, R. M., 4/208 Main Road, Blackwood, S.A. 505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8.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1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onovan, M. J., 2/32 Moseley Street, Glenelg,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50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ooling, M. C., 8 Napier Court, Wynn Vale, S.A. 512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6.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17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oran, J. J., The Terraces, 5/50 South Terrace,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22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orrestyn, C. C., 10 Densham Road, Armidale, N.S.W. 235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08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oug Moyley Agency, 217 Magill Road, Maylands,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5.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55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ougall, A. E. and Den Hartog, M. K., 56 Stuart Street, Armadale, Vic. 31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02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ownes, A., L307/2 Reliance Road, Hallett Cove, S.A. 515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5.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05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ran, H., L60/4/20 Holder Avenue, Richmond, S.A. 503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89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rew, J. J., 1/11 Kitchener Street, Netherby, S.A. 50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84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rewett, R. A., L148/4 Mallard Court, Semaphore Park, S.A. 501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7.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1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Sylva, N. E., 7/6 Fuller Street, Walkerville, S.A. 508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706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ubrowsky, I., 14 Surrey Street, Hawthorndene, S.A. 505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6.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91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uell, A. R., 6/18 Murray Terrace, Oaklands Park, S.A. 504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1.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3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uff, L., 17 Wood Street, Port Pirie, S.A. 554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01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uisberg, S. R., 11 Kiley Road, Aldgate, S.A. 515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0.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50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unn, M. E. and Buck, A. J., L1178/7 Spaans Crescent, Salisbury North,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1.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09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unning, M., 1/24 Wokurna Avenue, Mitcham, S.A. 50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839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unstan, T. B., 32 Livingstone Avenue,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77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urie, S. D., L19/5/36 Tim Hunt Way, Peterhead, S.A. 50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80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Dwyer, A. L., 23 Marshall Avenue, Clayton North, Vic. 31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0.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9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area, D., 7/2 Renner Street,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69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area, D., 7/2 Renner Street,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8.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1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aster, M. C., 74 Moseley Street, Glenelg Sou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3.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034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astick, G. K., 54 Black Road, Flagstaff Hill, S.A. 515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1.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33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ccles, D. J., 5/16 Northcote Street, Kilburn,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41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dge, K. H., 85 Jetty Road, Brighton, S.A. 504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83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dwards, M. A. and Perren, J. R., 13 Canopus Avenue, Hope Valley, S.A. 50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8.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75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dwards, R. B. and Bellamy, K., 58 Hereford Avenue, Trinity Gardens,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9.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99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ley, B., 161 Bay Road, Victor Harbor, S.A. 521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5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lliott, G. A., L17/3 Hughes Street, Andrews Farm, S.A. 51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7.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5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5.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lliott, A. J., 3/79 Hackney Road, Hackney,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2.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409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llis, R. R., 4 Horrocks Street, Walkerville, S.A. 508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45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lmorshevy, H. A., 3/33 Sturt Road, Bedford Park, S.A. 504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3.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35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mery, B. P., 81 Leader Street, Forestville, S.A. 503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4.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92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9.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mes, M. H., 30/13 Chellaston Avenue, Pooraka, S.A. 509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5.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39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naiati-Shishvan, F., 6/20 Battams Road, Marden,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0.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3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rbsland, S., LX/4 Gilding Avenue, Royston Park,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57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therton, S. A., 57 North Parade,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097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vans, K. T. and Clark, B. M., L228/4 Addison Street, Parafield Gardens, S.A. 51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715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vers, M. C., 118 Prospect Road,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2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w Yeng, W., 13/346 Diagonal Road, Sturt, S.A. 504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2.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0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yles, H. B., L444/2A Queensborough Avenue, Hillcrest, S.A. 508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3.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0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Eyre, L. M., 1 Holds Court, Whyalla Jenkins, S.A. 56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23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 X. T. Services—D. Hartley, 8 McQuillan Avenue, Renown Park,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045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aint, T., 19 Sportsman Drive, West Lakes, S.A. 502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2.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31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airlie, S. R. and Jansen, K. A., 16 Gilbertson Road, Seacliff Park, S.A. 504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57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anning, M. A., 7 Livingstone Avenue,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8.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17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arquhar, D., 34 Carnoustie Court, North Lakes, N.T. 0812 via Marrara</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83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arrand, L. S., 2/413 Churchill Road, Kilburn,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23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arrant, S. F., 12 Clifton Street,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3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aunt, B., L325/11 Deering Crescent, Banksia Park, S.A. 509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2.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8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avaloro, C. N., 2 Prospect Road, Fitzroy,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1.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8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eltus, J. V., 2 Beenleigh Avenue, Klemzig, S.A. 508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5.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794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11.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ensom, T. J., 93 Pitman Road, Windsor Gardens, S.A. 5087</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5.5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71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8.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erguson, G. B., South Court Flats, 4/50 Sunset Court, Alice Springs, N.T. 0870</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6.1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6313</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erri, C. M., L53/5 Maxlay Road, Modbury Heights, S.A. 5092</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7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219</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ielding, B. J., 5/141 Cross Road, Westbourne Park, S.A. 50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4.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6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3.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inneran, K. L., 16/115 Burke Street,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211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innigan, B. V., 3 Grandview Court, Crafers, S.A. 515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60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insrud, G. and Finsrud, S., 24 Brandreth Street, Tusmore, S.A. 50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9.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69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isher, D., 29 Hanson Road, Elizabeth Downs,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1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lam, S. L., 6 Millowick Street, Whyalla, S.A. 56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49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letcher, M. E., 4/1 Diarama Close,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60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lood, D. C., L208/17 Shortridge Street, Modbury Heights, S.A. 509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5.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53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ocarelli, R. A., 5 Oliver Street, Crafers, S.A. 515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94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oo, G., 3/12 Porter Street, Parkside, S.A. 50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2.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8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opineas, S., 25 Alexandra Street,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2.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026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ord, S. D. and Ford, J., LX/6 Emily Avenue, Clapham, S.A. 50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35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orsyth, D., 794 Lower North East Road, Dernancourt, S.A. 507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1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orte, G., 45 Underwood Avenue, Paddington, N.S.W. 202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15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ortuna, D. and Muscat, E., 146A Hutt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945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ortuna, D. and Muscat, E., 146A Hutt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797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oster, M., 16 Adelphi Terrace, Glenelg Nor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6.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268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otos, A., 1st Floor Unit, 58A South Road, West Hindmarsh, S.A. 50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27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owler, G. M., 2 Seventh Avenue, Cheltenham, S.A. 5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78.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79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ox, D., 2 Heron Stree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37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4.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ox, P. M. and Kirby, L. H., 13 Wainhouse Street,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9.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26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rahm, M., 40 Hambledon Road, Campbelltown, S.A. 507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71.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20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rancis, B. F., 69 The Strand, Reynella, S.A. 51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631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rancis, W., 1 Margaret Street, Wilson, W.A. 61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81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rank, N. J., 4 View Street, Burnside, S.A. 506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8.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8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ranklin, G. D., 60 Florence Avenue, Blair Athol,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15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ranklin, L. and Franklin, I., 6 Hume Street, Salisbury North,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0.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0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ranks, L. J., 106 Esplanade, Hove, S.A. 504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0.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83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ranks, L. J., 106 Esplanade, Hove, S.A. 504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99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raser, P. D., 19 Irwin Street, Mansfield Park, S.A. 50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0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razer, P. J., 12 Barnes Avenue, Northfield, S.A. 508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8.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26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reebairn, F. J., 4 Davis Street, Norwood,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40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rezzini, G., 5 Bayly Street, Hendon, S.A. 5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1.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2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ujiwara, E., 80/133 Anzac Highway, Kurralta Park,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0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uller, M. J., corner Commercial Road, L224/4/1 Second Avenue, Moana, S.A. 51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2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urness, B. S., 64 Main Road, Belair, S.A. 505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75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abell, K. A. and Malzard, J. L., 54 Mellor Avenue, Lockleys,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13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ade, L. G., 11 Carey Avenue, Seaton, S.A. 502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3.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43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adickas, S. M., 269 Payneham Road, Royston Park,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7.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3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alyon, T. S., 4/5 South Esplanade, Glenelg,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7.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775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anac, M., 11 Legon Street, Oakleigh South, Vic. 31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5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ardiner, W. C., 36 Nelligan Street, Whyalla Norrie, S.A. 56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80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eisler, S. R., 3 Whitfield Street, Darwin, N.T. 08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277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elmi, B. L., 5/14 Fourth Avenue, Glenelg East,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841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elmi, J., 5/14 Fourth Avenue, Glenelg East,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99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emmooth, A., 1/55 Ashley Street,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2.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7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erhardy, C. J., L55/11 MacArthur Street, Nuriootpa, S.A. 535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8.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74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ervasi, M., 44 The Strand, Brahma Lodge,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0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ibbs, M., 32 Barretts Road, Torrens Park, S.A. 50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6.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98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ibson, A. W., L38/4 Jade Court, Happy Valley, S.A. 515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6.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20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ilbert, P. P., 2/171 Daws Road, St Marys, S.A. 504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35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ilder, D. C., 2 Rosemont Street, Kidman Park, S.A. 50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97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ill, J. E., L21/3/9 Willsmore Street, Beverley, S.A. 50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6.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0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jeka, N., 32 Downer Street, Kilkenny, S.A. 50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4.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97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jertsen, C., 19/38 Gordon Street, Glenelg,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610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len-Halmes, A., 30A Henley Beach Road,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33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lowacki, B. M., 13 Lily Avenue, Seaton, S.A. 502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3.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267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lynville Drive Deli—M. McKechnie, 105 Glynville Drive, Hackham West, S.A. 51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889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odley, J., 2/261 Young Street, Wayville,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38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oldmayer, E., 6 Heath Street, Bedford Park, S.A. 504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2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oldsworthy, M. J., 15/144 Semaphore Road, Exeter, S.A. 501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562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olotta, J., 14 Clara Court,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6.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455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oodwin, A. R., 3/1 Tandanya Avenue, Hectorville, S.A. 5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56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ovan, L. J., 2 Greenbank Road, Athelstone, S.A. 507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458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ovindas Vegetarian Café—R. Govindas, 79 Hindley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91.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616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ow, T. J., 17 Marion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55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ace, E. K., 10/56 Portrush Road, Payneham,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4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aham, H., L121/23 Figtree Crescent, Huntfield Heights, S.A. 51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29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atton, K. A., 7/120 Young Street, Parkside, S.A. 50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945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ay, Y. J., 18A Arthur Street, Port Pirie, S.A. 5540</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0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65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5.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eaves, K., LXX/52 Shepherdson Road, Parafield Gardens, S.A. 5107</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5.0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65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5.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een, B. E., 7/1 Garfield Avenue, Kurralta Park, S.A. 5037</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0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874</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een, M., 1 Harvey Road, Elizabeth, S.A. 51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9.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77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een, P. M., L283/2A Jaffrey Street, Parkside, S.A. 50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9.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51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eenberg, M., 192 Kensington Road, Marryatville,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45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eens General Foods Ltd., 17 Clovelly Avenue, Royal Park, S.A. 5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86.8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21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egory, P. A., L145/41 Garnet Drive, Salisbury East,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0.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37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9.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ey, R. B., 14 Griffiths Stree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10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idley, K. M., 1/18 Lyndavale Drive,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12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iffin, S., 7 Cavenagh Street, Elizabeth Downs,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6.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35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igg, S. R., 11/17 Mary Street, Unley, S.A. 50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828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iinke, D. A., 64 Diagonal Road, Somerton Park, S.A. 504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837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illot, A., 12/21 Sturt Street, Glenelg Nor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74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isafis, E., 38 Three Chain Road, Solomontown, S.A. 554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0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ogan, G. J., L29/24 Bartlett Drive, Novar Gardens, S.A. 504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275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over, P., 21 Cockshell Street, Davoren Park,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5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udinina, V., 3 Sherbourne Road, Medindie Gardens, S.A. 508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9.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960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undy, K. J., 423 Esplanade, Grange,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26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rundy, K. J., 423 Esplanade, Grange,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09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uerinet, S. J., 43 St Kilda Road, Waterloo Corner, S.A. 511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4.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54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5.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ulbransen, K., 5/6 Orient Road, Kensington Gardens,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94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um, S., 25 Murray Avenue, Klemzig, S.A. 508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72.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13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ummow, S. D., 2 Stapelton Street, Davoren Park,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5.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95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9.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Gurney, P. S., 2 Hakea Court, St Clair, N.S.W. 275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5.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7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bib, T. B., corner Fernbank Avenue, L9/1 Woodforde Rise, Golden Grove, S.A. 51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71.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77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ck, A. W., 2/8 Dunkley Avenue, Firle,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8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ckett, J. T., 1/12 Wiston Garden, Double Bay, N.S.W. 202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2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dley, M. D., 5 Dyson Street, Glenelg East,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53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ggis, A., 126 South Road Croydon,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2.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0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ines, B. A., L608/65 Greenfields Drive, Andrews Farm, S.A. 51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0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ins, W. C., 11/260 Anzac Highway,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7.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16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ir, D., 6/63 Marina Boulevard, Cullen Bay, N.T. 082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6.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06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ll, W. A. and Hall, S. J., 2A Kent Street, Bonnyrigg, N.S.W. 217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7.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20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ll, A. J., L5/3/53 Riverglen Drive, Windsor Gardens, S.A. 508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72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ll, K. D., 10 Newbury Crescent, Paralowie,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1.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89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mmill, K. L., Hazeldene Court, 4/79 Greenhill Road Wayville,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744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mpton, S., 8 Reginald Stree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56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nkins, N. and Hankins, B. E., L76/23 Milligan Drive, Para Vista, S.A. 509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53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nnagan, L. G., 4/43 Howard Street, Broadview, S.A. 508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772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riri, A. N., 13/125 Anzac Highway, Kurralta Park,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05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rris, M. D., L54/10 Carrick Place, Golden Grove, S.A. 51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4.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53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rris, J., 7 Elliott Street, Campbelltown, S.A. 507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0.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05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rris, J., 7 Elliott Street, Campbelltown, S.A. 507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03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rrison, P. P., L45/7 Napier Court, Wynn Vale, S.A. 512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9.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676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rt, A. P., 11/3 Stirling Street, Marleston, S.A. 503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23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rtley, K. E., L117/15 McCarthy Avenue,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9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shim, H., 40 Morris Street, Evandale,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54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stie, I. R., 544 Angle Vale Road, Angle Vale, S.A. 511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6.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495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tch, P. F., 13 Morland Avenue, Stonyfell, S.A. 506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1.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54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wkes, R. A., 64 Hewitt Avenue, Rose Park,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8.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54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y, W., 134 Playford Avenue, Whyalla, S.A. 56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6.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499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yes, D. K. and Harris, T., 43 Sharpie Crescent, Grange,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74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yes, T., Jim McConville Flats, 9/107 Bloomfield Street,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16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aynes, N. D., 5 Elm Street, Medindie, S.A. 508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1.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15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aney, C. N., 40 Chapel Street, Norwood,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32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asley, K., 153 Fisher Street, Malvern, S.A. 50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6.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41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athcote, M. L., L356/52 Barton Drive, Trott Park, S.A. 515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70.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15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esom, A. M., 6 Dew Street,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2.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4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intze, Y., 6 Sanderson Road, Hallett Cove, S.A. 515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0.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61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lps, C. S., 109 May Terrace, Ottoway, S.A. 50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56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nderson, E. S., 2 York Street, Somerton Park, S.A. 504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9.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64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4.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nderson, A. D., 3/15 Cardiff Street, North Adelaide, S.A. 50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2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nderson, J., 19 Scoble Street, Whyalla Norrie, S.A. 56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2.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45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nderson, K. I., 108 Crestmoor Pass, Bullsbrook, W.A. 6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7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nderson, S. A., L24 Germantown Road, Red Banks, S.A. 550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2.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29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9.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nman, M. A., 6/28 Seaview Road, West Beach, S.A. 502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6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nman, M. A., 6/28 Seaview Road, West Beach, S.A. 502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675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nwood, E. M., 18 Clovelly Avenue, Royal Park, S.A. 5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0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rbert, B. L., 53 Darebin Street,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6.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91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rma, R., 300 Magill Road, Beulah Park,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9.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rmann, D. H., 77 Benny Avenue, Port Noarlunga, S.A. 51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77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9.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ssler, K., 6 Barcelona Drive, Happy Valley, S.A. 5159</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3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598</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7.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yne, A. R., 1 Dyson Road, Walkerville, S.A. 5081</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1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361</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7.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eysen, E., 71 Meyer Street, Torrensville, S.A. 5031</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6.9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311</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ill, J. K., L22/9/20B Fourth Avenue, Klemzig, S.A. 508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14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ill, C. A., 6 Rosedale Avenue, Wattle Park, S.A. 506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0.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043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illman, L. S., 3 Mirrimar Crescent, Reynella, S.A. 51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6.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977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ines, R., 2/18 William Street, Norwood,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0.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55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2.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 P. Q., 5 Southern Avenue, Mansfield Park, S.A. 50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5.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2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are, J. K., 3/42 Kent Road, Keswick, S.A. 503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6.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51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cking, C., 230 Beulah Road, Beulah Park,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763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dgetts, S. J., 2A Kimber Terrace, Kurralta Park,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2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dgkinson, B. C., L63/26 Kensington Street, Clovelly Park, S.A. 504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61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ffrichter, N. D., L498/7 Wirrda Street, Roxby Downs, S.A. 57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659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fmann, L. P., 1 Roebuck Street,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5.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68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gan, J. D., 142 Coglin Street, Brompton, S.A. 50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7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gendoorn, G. S., 4/7 Tarun Court, Cannington, W.A. 61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3.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991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lubnytschyj, R. L., 2/3 Candlebark Grove, Greenwith, S.A. 51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9.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52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mann, M. I., Lilbourne, 13/22 Phillis Terrace, Peterhead, S.A. 50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14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mann, M. I., Lilbourne, 13/22 Phillis Terrace, Peterhead, S.A. 50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5.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9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od, F. E., 1 Richmond Street, Kensington,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3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rsell, T. D. and Fitzgerald, S. P., 16 Hillridge Drive, Belair, S.A. 505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501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rvath, L., 101 Coombe Road, Allenby Gardens, S.A. 50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2.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37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9.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ssack, P. A., 11 Trg Gp, Lavarack Barracks, Qld 48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50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ward, A. L., 57 Warren Avenue, Blair Athol,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7.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973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ward, S. P. and Semmens, N., 5/9 Orange Grove, Kensington Park,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5.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2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4.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we, D. R., 12 Brolga Avenue, Ingle Farm, S.A. 509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665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oy, C. M., 765 Rode Road, Chermside West, Qld 4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60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su, J. J., 23/40 Chatham Road, Keswick, S.A. 503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5.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072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ubbard, R., 7 Devonport Terrace, Ovingham,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8.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89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ubber, B. A., 70 Fairfax Road, Ingle Farm, S.A. 509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53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ummel, C. A., L261/44 Richmond Road, Parafield Gardens, S.A. 51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8.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28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umphreys, P., 3/19 Marlborough Street, Malvern, S.A. 50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0.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03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Hurst, J. L., 9 Clyde Street, Modbury, S.A. 509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299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Iannella, M. M., 4/643 Lower North East Road, Campbelltown, S.A. 507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8.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54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2.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Iarossi, A. B., 1/15 Rosetta Street, Glanville, S.A. 501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32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Ievins, A., 4/5 Edward Stree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3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Iida, S., 16 Bennett Street, Maylands,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6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Ilich, J., 13 Barula Road, Marino, S.A. 504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50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Imbrogno, M. R. and Imbrogno, S., L1/1/11 Victoria Street, Klemzig, S.A. 508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7.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64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Immonds, T. L., 8/290 Cross Road, Clarence Park,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72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Incoll, M. A., 13 Hill Street, Hamley Bridge, S.A. 54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266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Inglis, S. W., 47 Livingstone Avenue,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29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Irvine, S. J., L90/3 Kanimbla Crescent, Craigmore, S.A. 51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4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Ivanovic, N., 122 Playford Avenue, Whyalla, S.A. 56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76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Fensom, J. T., 5 Mortimer Street, Kurralta Park,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409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aiatpinyowong, J., 1/45 Roseberry Lane, Collinswood, S.A. 508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4.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94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9.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ajou, T., 2/7 Wattle Grove, Coburg, Vic. 305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6.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38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ames, A., 6 McNamara Street, Whyalla Stuart, S.A. 56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5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arvis, B. J., 34/9 East Terrace,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54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effcott, S., 8 Lynne Street, Brahma Lodge,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3.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6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effries, G. S., 4/232B Shepherds Hill Road, Bellevue Heights, S.A. 505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91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ennings, I. C., 1/2 Inverarity Place, Glenelg Nor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5.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66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ennings, P. R., 50 Lindsay Street,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9.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04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ennings, P. T., 10 Everard Terrace, Forestville, S.A. 503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2.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9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ennison, M. K., 47 Second Avenue, Sefton Park, S.A. 508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3.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71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ensen, D. L., 46 Heather Drive, Ridgehaven, S.A. 509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95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ensen, G., 7 Investigator Drive, Caboolture, Qld 451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4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hns, C., 1 Reservoir Road, Paradise, S.A. 507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9.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2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hnson, D. A., 44 Central Avenue, Magill, S.A. 507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9.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43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hnson, P. E., The Dunes Estate, L681/41/30 Burgoyne Street, Roxby Downs, S.A. 57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1.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99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hnson, R., 16 Seventh Street, Port Pirie, S.A. 554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5.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996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nes, A. T., 39A Koongarra Avenue, Magill, S.A. 507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21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nes, B., 7 Horton Street, Elizabeth Park,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6.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78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nes, D. M., 451 Regency Road,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924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nes, J. S., 169 Mount Nutt Road, Bowen, Qld 480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2.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387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9.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nes, P., 118 Gulf Point Drive, North Haven, S.A. 501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7.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0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nes, R. J., 13 Sismey Road, Christies Beach, S.A. 51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8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nes, D. M., 5 Greenwood Crescent, Smithfield Plains, S.A. 51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82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nes, D. M., 5 Greenwood Crescent, Smithfield Plains, S.A. 51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49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nes, P. L., 2/42D Torrens Street, Linden Park, S.A. 50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14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rdan, V. M., 19 Jensen Street, Port Pirie, S.A. 554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seph, C. L., 19 Decarle Lane, Brunswick, Vic. 3056</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1.9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5403</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11.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oslin, R., 42 Witonga Avenue, Salisbury North, S.A. 5108</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3.3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549</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2.10.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ulian, G., 6 Ora Court, Salisbury North, S.A. 5108</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9.8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622</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99</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Junggeburt, A. L. and Sanford, D., 180 Peachey Road, Davoren Park, S.A. 5113</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9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667</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aesler, T. S. and Jaworski, S., 4/125 Semaphore Road, Semaphore, S.A. 501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697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aleno, R., 41 Kintore Avenue,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72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amaludeen, S., 2/488 Fullarton Road, Myrtle Bank, S.A. 506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9.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041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ammermann, P. C., 11 Grange Grove, Port Lincoln, S.A. 56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95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ane, W. G., 3/12 Moseley Street, Glenelg,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3.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564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arantonis, D., 39A Jervois Street,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6.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475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argas, E., 2/439 Marion Road, South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8.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6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awamura, Y., 39/133 Anzac Highway, Kurralta Park,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31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eane, S. R. and Morrison, S., 24 May Terrace, Kensington Park,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92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eane, D. S., 1/17 Kent Street, South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22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eatley, A. J., 28 Lawrie Street, Henley Beach,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2.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78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eegan, F., 30 Albert Street, Clarence Gardens, S.A. 503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3.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4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eeping, T., 115A Kensington Road, Norwood,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501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eheder, A., 30 Kincraig Crescent, Holden Hill, S.A. 508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1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elly, M. T., 1/33 Milton Street, Oaklands Park, S.A. 504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8.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71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elman, B. P., 15 Stewart Street, Glanville, S.A. 501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73.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52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emp, C. O., 5/364 Military Road, Semaphore Park, S.A. 501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3.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2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ennedy, F., 19 Zante Road, Berri, S.A. 53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30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ent, M. A., 35 Filmer Avenue, Para Hills, S.A. 509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9.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02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er, J. S., 84 Hawker Street, Ridleyton,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775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eresztes, P. Z., 10 Sherley Drive, Para Hills, S.A. 509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60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erley, J. K., 8 Harold Road, Salisbury North,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96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errisk, P. W., 4/150 Childers Street, North Adelaide, S.A. 50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1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im, T. Y., 8/2 Owen Street,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6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imas, P. S., 7/98 North East Road, Walkerville, S.A. 508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99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ing, A. J., 26 Laverton Street, Davoren Park,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6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ing, L. R., 576 Military Road, Largs North, S.A. 50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74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ippen, P. J., South Court Flats, 44/50 South Terrace,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7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irchner, J. E., 3/1 Galway Avenue, Marleston, S.A. 503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5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lepsvik, H., L72/2/4A Goods Crescent, Hove, S.A. 504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2.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4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oehne, J. S., 12 Russell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99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ohlhagen, B. D., L3/2/2 Ariel Street, Pennington, S.A. 50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50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ollar, C., L522/3 Berringa Street, Hallett Cove, S.A. 515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4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ronhaug, E. C., 16/38 Gordon Street, Glenelg,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914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russ, F. L., LcBarabba Road, Mallala, S.A. 550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1.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40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ubale, W. G., 85 Crittenden Road, Findon, S.A. 502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4.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225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umar, A., 6/39 Days Road, Croydon Park,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72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uti, M., 20 Albert Street, Seaton, S.A. 502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6.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3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wan, C. K., The Elms, 12/461 Portrush Road, Glenside, S.A. 50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4.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8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wang, P., 23/133 Anzac Highway, Kurralta Park,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75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Kyros, P., Upstairs Flat, 30 Tapleys Hill Road, Royal Park, S.A. 5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6.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4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 I. V. Studio Gallery, 57 Light Terrace, Thebarton,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3.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8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9.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 &amp; K. Aust. Pty Ltd—L. H. Lesley, Aroythai Blackwood Restaurant, 19 Coromandel Parade, Blackwood, S.A. 505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09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ane, J., 202 The Terrace, Port Pirie, S.A. 554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6.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09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ane, J., 30 Alma Avenue, Murray Bridge, S.A. 525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78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anzafame, J., 69 Frederick Road, Royal Park, S.A. 5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39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apore, F. A., 2 Willow Crescent, Campbelltown, S.A. 507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9.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8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6.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appas, C., L65/4/10 Young Avenue, West Hindmarsh, S.A. 50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3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ark, A., L170/4 Petrel Close, Seaford Rise, S.A. 51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3.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34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4.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arry, B., P.O. Box 721, Alice Springs, N.T. 087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0.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17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arsen, M., 5/1 Ramsgate Street, Glenelg Sou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1.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1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3.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atham, N. and Hevey, T. A., 8/251 Glynburn Road, St Morris,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1.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50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atu, W., 5/16 Northcote Street, Kilburn,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7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au, A., 5 McQuillan Avenue, Renown Park,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8.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6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8.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auridsen, C., 3/6 Second Avenue, Payneham South,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71.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4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 K. W., 1/59 Cowra Street,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8.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51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 N. M., L225/1/270 Days Road, Angle Park, S.A. 501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2.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42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a, R. and Lea, L. M., 10 Greenmount Heights, Hillarys, W.A. 60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4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ach, T. B. and Leach, D., 176 Fullarton Road, Dulwich, S.A. 50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ahy, L., 11 Stevens Street, Port Pirie, S.A. 554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07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dder, M. A., 124B Hoffmans Road, Essendon, Vic. 304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8.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03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e, E., 3/16 Harrow Road, College Park,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4.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34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9.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e, H., 198 Goodwood Road, Millswood,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3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e, H., 87 North Terrace, College Park,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7.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35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9.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e, K., 34 East Avenue, Beverley, S.A. 50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27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katis, S. S., 48 Dew Street, Thebarton,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566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11.99</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ntakis, M., 4 Barbara Street, Fulham Gardens, S.A. 5024</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4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16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4.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o, V. Y., 9 Wicks Road, Highbury, S.A. 5089</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5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103</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4.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onard, T. E., 64 Beaconsfield Terrace, Ascot Park, S.A. 5043</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6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838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0.99</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ppard, A. C., 15 Alice Court, Wynn Vale, S.A. 5127</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6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16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s, P., 6/51 Phillis Street, Maylands,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84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veni, V., 12 Irwin Street, Woodville West, S.A. 501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1.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2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ewis, L. K., L50/30 Selangor Avenue, Fairview Park, S.A. 512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9.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8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i, B., 5 St Georges Avenue, Glandore,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9.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827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im, S. E., 12 Carlton Parade,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6.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1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ind, R. J., 16 Sandpiper Crescent, Aberfoyle Park, S.A. 515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5.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95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inke, P. P., 26 William Street,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0.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6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inner, C., 9 Lymn Avenue, Athelstone, S.A. 507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0.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96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ittlewood, M., RM 127, 39 Finnis Street, Marion, S.A. 50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5.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54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2.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iu, Z., 82 Grand Junction Road, Rosewater, S.A. 50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1.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264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ivesi, N., L94/23 Victory Court, Noarlunga Downs, S.A. 51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6.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836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o, C. I., 25 Edgcumbe Terrace, Rosslyn Park, S.A. 507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2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o, K., 63 Valley View Drive, Highbury, S.A. 508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2.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92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o, K. Y., 4/286 South Road, Croydon Park,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0.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1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ock, W. C., 1/696 Lower North East Road, Paradise, S.A. 507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9.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7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oke, M., 8/4 Mira Street, Gepps Cross, S.A. 509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31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ombardi, G. D., 52 Hutt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6.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48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2.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ombardi, G. D., 52 Hutt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8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opez-Asalde, S. E., L129/2/33 Aldridge Terrace, Marleston, S.A. 503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3.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63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oughran, L. R., 2 Llewellyn Terrace, Hawthorn, S.A. 50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56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oveday, G. R., L19/28 Cuthbert Avenue, Salisbury East,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7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oveday, M. L., 10 Eucalypt Street, Whyalla Stuart, S.A. 56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616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owe, E. J., 11 Clarence Street, Hilton, S.A. 503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459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uchtman, T. G., 6/24 Wakefield Street, Kent Town,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6.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649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4.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ueckenhausen, D. Y., 4/287 Richmond Road, West Richmond, S.A. 503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82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Lund, J. A., 5/407 Churchill Road, Kilburn,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97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cAskill, R. N., L22/1 Park Lane, Flagstaff Hill, S.A. 515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9.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66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cDonald, R. J., 3 Harriet Street, Croydon,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646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cey, H., 16 Alderney Avenue, Clearview, S.A. 508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4.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78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cKirdy, A., 47 Swaine Avenue, Rose Park,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01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cLeod, G. A., 5/7 Waterman Terrace, Mitchell Park, S.A. 50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286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cLucas, B. S., 2/33 Mercorella Court,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9.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5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ddock, A. R., 30 Ulinga Street, Glenelg Nor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39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geta Pty Ltd, L45/8 Cedar Crescent, Glenside, S.A. 50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41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gias, A., 1/10 Stuart Road,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9.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564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guire, C. L., 18 Tindara Avenue, Windsor Gardens, S.A. 508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5.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1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her, B. J., 5 Laverstock Road, Elizabeth North,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9.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097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honey, S. D., 24 Gibbon Lane, North Adelaide, S.A. 50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75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inwaring, J. J., 14/3 Hermitage Place, Wynn Vale, S.A. 512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970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llett, P. A., L69/21B McNamara Street, Modbury Heights, S.A. 509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3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lone, L. G., 8 Kings Avenue, Blair Athol,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8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ncer, J., 8 Kopoola Crescent, Gilles Plains, S.A. 508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674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nhood, F. M., 47 Mitchell Street, Seaview Downs, S.A. 504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7.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4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2.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nko, M. L., 8/6 William Street, Kilburn,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0.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nning, S. T., 19 Barclay Crescent,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9.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810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nurung, A. V., L57/16 Farrow Place,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997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rcus, K. L., 3A Moldavia Street, Glandore,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4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rgetts, D. G., 3/15 Guerin Street, Salisbury,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67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rkov, V., 12 Bellvue Street, Vista, S.A. 509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5.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26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rotti, B. M., 1/6 Cadna Avenue, Felixstow,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7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rsh, D. P. and Flannigan, E. L., 3 Slater Street, Athol Park, S.A. 50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2.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0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rshall, K., Springs Road, Glencoe, S.A. 529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7.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540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rshall, J. C., 6/171 St Bernards Road, Rostrevor, S.A. 5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2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rtel, B. F., L46/108 Pulsford Road,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13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rtin, K., 36 Mainwaring Crescent, Davoren Park,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2.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7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rtin, S. K., 21 Cuming Street,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67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rtin, M. N., 14 Tafquin Street, Panorama, S.A. 50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77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ru, H. T. and Ranga, P. A., 4/22 Hamilton Street, Vale Park, S.A. 508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299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ruff, J., 154 Payneham Road, Evandale,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6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rzan, J., L1000/10 Paez Street, Paralowie,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43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sen, L. A. and Hawke, A., 13 Bruce Avenue, Rostrevor, S.A. 5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9.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678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son, A. J., 3 Ruthven Avenue, Magill, S.A. 507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3.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44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sters, T. B., L89/4 McNamara Street, Modbury Heights, S.A. 509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27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theson, T. J., 6/26 Maryvale Road, Athelstone, S.A. 507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5.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19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thews, M., corner Rednall Avenue, 6/20 Elizabeth Street, Tea Tree Gully, S.A. 509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1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ttschoss, K. B., 68 David Terrace, Kilkenny, S.A. 50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49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yfield, G. V., 26 Chandada Street, Seaview Downs, S.A. 504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097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ylor, S., Nickle Smelter, Kalgoorlie, W.A. 643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9.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8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ayo, K. B., 188 Walkerville Terrace, Walkerville, S.A. 508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99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Call, N. R., 37 Woodhall Drive, Happy Valley, S.A. 515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1.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306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Candless, A., 1/53 Stuart Road, Dulwich, S.A. 50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9.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813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0.99</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Clelland, M., 1/56 Myall Avenue, Kensington Gardens, S.A. 5068</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6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06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12.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Clelland, M., 1 Gun Street, Whyalla Playford, S.A. 5600</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99.7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31</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Clurg, K., 9 Peacemarsh Road, Davoren Park, S.A. 5113</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4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714</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Cormack, J. P., Evandale Court, 17/226 Payneham Road, Evandale,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0.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16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Donald, P. F., 8/78 Military Road, Tennyson,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69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Dougall, B. K., L241/6 Rotorua Court, Noarlunga Downs, S.A. 51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53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2.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Giffin, J. H., 9 Baxter Road, Frankston, Vic. 319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5.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2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Kinley, H. R., 27 Northcote Street,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2.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6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Lachlan, T., 61 Dulwich Avenue, Dulwich, S.A. 50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88.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1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Lachlan, C. A., L58/50 Wood Avenue, Ridleyton,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3.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45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Lean, S. J., 12 Churchill Avenue, Clarence Park,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3.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633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Mahon, D. J., L73/27 Sheoak Drive, Athelstone, S.A. 507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0.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49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Minn, Mrs, 71 Dawson Road, Evanston, S.A. 51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14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Mullen, C. J., L22/24 Cork Street, Salisbury Downs,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5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Nally, P. S. and Busby, W. A., 29 Charmaine Avenue, Para Vista, S.A. 509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74.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42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Phail, R. D., 25 Mayo Street, Weetangera, N.S.W. 26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0.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33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9.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Dermott, D. B., L12/180 Kings Road, Parafield Gardens, S.A. 51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8.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54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Dougall, S. L., L85/28 McCole Court, Allenby Gardens, S.A. 50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2.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75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Enearney, M. A., 15A Linley Way, Putney, N.S.W. 21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21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Evoy, K. F., 5/112 Rose Terrace, Wayville,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11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cQueen, C. L., 15 Holbrooks Road, Flinders Park, S.A. 50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0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eakin, L., L51/44 Thistle Avenue, Klemzig, S.A. 508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59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edlen, T. A., L51/12/2 Harrison Avenue, Modbury, S.A. 509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6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egeed, L., 7/269 Henley Beach Road, Brooklyn Park,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89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entzel, T., 11 Osborne Street, Hackney,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6.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8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enzel, B. R., 2/101 Glynburn Road, Glynde,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9.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59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enzies, C. D., 16 Blackburn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7.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9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eri Dians Patisserie No. 2, 206A Grange Road, Flinders Park, S.A. 50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8.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277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ethven, E., 231A Lady Gowrie Drive, Largs North, S.A. 50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2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ichael, N., 6/346 Diagonal Road, Sturt, S.A. 504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90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ichael, S., 12/22 Melrose Street, Mosman, N.S.W. 208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02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iller, K. J., L1109/12/37 Pine Crescent, Roxby Downs, S.A. 57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04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iller, S. L., 788 Baldivers Road, Baldivis, W.A. 617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6.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37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4.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ills, E. D., 52 Beach Street, Grange,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5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ilne, C. R., 2/41 First Avenue, Forestville, S.A. 503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6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irasol, C., 5/5 Richmond Road, Westbourne Park, S.A. 50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9.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276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itchell, N. M., 2A/1 Lewis Street, Glenelg Nor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12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itton, C. L., 4/6 Burke Street, Seacliff Park, S.A. 504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79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ixgrill Elizabeth—K. Tsalamangos, L3 Heaslip Road, Penfield, S.A. 512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77.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95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dishane, L., L57/2/21 Marleston Avenue, Ashford, S.A. 503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2.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00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esa, E. C., Level 2, 123 Adelaide Terrace, Perth, W.A. 600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8.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9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hamed, H., 2/18 Shepherds Hill Road, Bedford Park, S.A. 504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8.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385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9.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hd Yusoff, S., 4/2 Owen Street,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9.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19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3.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lyneux, D. E., 2/2 Audrey Crescent, Valley View, S.A. 509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53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ody, L. K., 19 Dunks Street, Parkside, S.A. 50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5.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71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ody, K. L., 22 Prince George Parade, Colonel Light Gardens, S.A.</w:t>
              <w:br/>
              <w:t>50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98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ore, P. R., 550 Marion Road,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2.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67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ore, T. R., 22 Princes Road, Mount Barker, S.A. 525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92.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0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rgan, D. K., 4 Wilson Street, Mansfield Park, S.A. 50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646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ritz, A. K. and Houston, M., 7 Breckenridge Drive, Reynella, S.A.</w:t>
              <w:br/>
              <w:t>51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7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rris, D. A. and Nelligan, F. K., 2/1 Kiltie Avenue, Windsor Gardens, S.A. 508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6.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16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scrop, K. M., 4/25 Company Street, Semaphore, S.A. 501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03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ses, Q., 9/30 Chatham Road, Keswick, S.A. 503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8.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41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ss, J. R., 4 Seacombe Road, Seacombe Gardens, S.A. 504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4.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8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yle, C. S. and Noble, P., L128/21 Wachtel Crescent, Burton, S.A. 511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2.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7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yle, F. E., 17 Padbury Road, Gilles Plains, S.A. 508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0.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85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oyle, S. M., 6/19 Fourth Avenue, Ascot Park, S.A. 50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80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ulyk, J. P., 1 Fulton Crescent, Glen Osmond, S.A. 506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2.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971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umford, K. T., 60 Ashley Street,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2.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5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unzer, D., 5 South Parade, Seaton, S.A. 502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86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urphy, B. J., L5/3/158 Ridley Grove, Woodville Gardens, S.A. 50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49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urton, M. G., 35 Griffiths Street, Henley Beach,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2.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94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Musolino, R., L523/173 Shepherdson Road, Parafield Gardens, S.A. 51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698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ash, L. J., 16 Roy Terrace, Christies Beach, S.A. 51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1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asseri, A., 3/94 Agnes Street, Ottoway, S.A. 50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8.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435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ational Fish Cafe—J. D. and D. S. Ward, 30 Jetty Road, Glenelg,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46.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05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eild, S. M., 18 Naperian Road, Salisbury North,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06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eilson, C. E., L174/40 Olinda Street, Craigmore, S.A. 51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5.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556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ell, L. P., 13/602 Tapleys Hill Road, Fulham, S.A. 502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8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4.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emet, S., L34/12/720 Lower North East Road, Paradise, S.A. 5075</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3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276</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5.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esic, S., 2/82 Charles Sturt Avenue, Grange, S.A. 5022</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1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998</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ewbury, D. N., 38 Carol Drive, Para Hills, S.A. 5096</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2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218</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ewns, M. A., 11 English Avenue, Clovelly Park, S.A. 504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51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g, C. C., 12 Carlton Parade,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08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gai, P., 8/2 Owen Street,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66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guyen, M., 6/99 Marshall Terrace, Brooklyn Park,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5.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999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guyen, T. T., 3/265 Henley Beach Road, Brooklyn Park,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89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guyen, T. P., 40A Hanson Road, Woodville Gardens, S.A. 50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0.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61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guyen, T. P., 1/655 Anzac Highway, Glenelg East,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48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icholson, J. S. and Horton, M. P., 9 Hughes Street, Unley, S.A. 50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1.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497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incevic, K., 36 Blight Street, Davoren Park,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90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itschke, N. J., Willowlea, 10/42 Sydney Street, Glenside, S.A. 50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9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olan, P. D., 10/5 Gleeson Court, Wynn Vale, S.A. 512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8.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723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orman, J. B., 20 Maranoa Street, Cairns, Qld 4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2.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311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orum, J., 35A Holder Road, Hove, S.A. 504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9.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94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9.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oske, E., 3/101 Bay Road,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7.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51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ovaski, T. L., 16 Park Lake Drive, Wynn Vale, S.A. 512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68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oworolska, P., 41 Cynthia Road, Salisbury,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665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Nygrin, D. B. and Nygrin, J. H., L14/12 Clark Street, Stonyfell, S.A. 506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81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Brien, C. J., 2/19 Oscar Street, Brooklyn Park,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1.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05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Brien, N. L., 3/29 Seaview Street, Fullarton, S.A. 50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8.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645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Connor, A. G., 13 Mornington Road, Unley, S.A. 50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53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Connor, D. G., 7/696 Lower North East Road, Paradise, S.A. 507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4.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986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da, H., 8/1 Campbell Road, Paradise, S.A. 507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7.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56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5.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ei, F., 11/421 Anzac Highway, Camden Park,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645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gilvy, D. and Butcher, W., 2/42 Glynburn Road, Hectorville, S.A. 5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0.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82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hara, S. N., 17 Cumberland Avenue, Cumberland Park, S.A. 50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98.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1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kello, N. N., 5/12 Jean Street, Pooraka, S.A. 509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0.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96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kem, J., 3/42 Milner Road, Hilton, S.A. 503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42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lle, H. M., 9 Noolan Stree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52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mer, S., 2/28 Hampshire Street, Mansfield Park, S.A. 50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6.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4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nomye, C. N., 2 Ronald Terrace, Glenelg Nor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7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nuk, R. M., 3/67 Bosanquet Avenue,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7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osterveen, E. A., 21 Goddard Drive, Salisbury Park,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52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osterveen, E. A., 21 Goddard Drive, Salisbury Park,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49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Reily, M., 67 Gladstone Road,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16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Reily, T. S., 25 Marion Road,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54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sman, S., 1/8 Hardys Road,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475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stbye, J. S., L1182/24 Chicklade Street, Elizabeth Vale, S.A. 51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15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udshoorn, T. A., 2/18 Sullivan Terrace, O’Sullivan Beach, S.A. 516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4.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37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vermeyer, H., 8/380 Marion Road,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8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Owens, L., 2/26A Milton Street, Bedford Park, S.A. 504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6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adilla, I., 30/2 Alice Street, Rosewater, S.A. 50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36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aku, E., 12/34 Nile Street, Glenelg,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75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almer, D. L., 2/438 Morphett Road, Warradale, S.A. 504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9.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75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almer, K. J., 122 Carlisle Street, Glanville, S.A. 501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17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alombi, P. E., L68/12 Bopeechee Street, Roxby Downs, S.A. 57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5.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7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ang, Y., 9/39 Barton Terrace East, North Adelaide, S.A. 50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460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annell, H. L., 15 Talbot Road, Croydon Park,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97.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09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apas, A. G., 8 Brian Street, Ridgehaven, S.A. 509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8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ark, S. M., 249 Belair Road, Torrens Park, S.A. 50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6.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494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arker, J., 27 Cator Street, West Hindmarsh, S.A. 50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8.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76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arkin, R. J., 2 Marion Street, Melrose Park, S.A. 503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8.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61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arry, G., 39 Stanley Street, Black Rock, Vic. 319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9.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7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aterson, A. D., 2/145 Devonport Terrace,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0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atrick, K., 118 Cartledge Avenue, Whyalla Stuart, S.A. 56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2.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13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eacock, D. M., 167 George Street, Paradise, S.A. 507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0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earce, A., 79 Harrow Road, St Peters,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6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earson, S. M., Lansdown Court, 7/12 King Street, Unley Park, S.A. 50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0.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32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ece, V. A., 7 Eighth Street, Millicent, S.A. 528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6.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91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eiris, Dr G., 17/11 Davaar Place,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19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emberthy, A. G., 268 Victoria Road, Taperoo, S.A. 501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6.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4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epe, D., 2/190 Morphett Road, Glengowrie, S.A. 504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532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ereira, R. M., L12/1 Grace Court, Parafield Gardens, S.A. 51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52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erez, C. P., 79 Northbourne Avenue, Turner, N.S.W. 26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5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eterson, T. E., 44 Heather Drive, Christie Downs, S.A. 516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271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ham, L. H., 20/40 Towers Terrace, Edwardstown, S.A. 503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6.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75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ham, N. T., 2/246 Days Road, Ferryden Park, S.A. 501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4.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1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han, H., L142/8 Wachtel Crescent, Burton, S.A. 511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025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hang, I., 7 Devonport Terrace, Ovingham,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2.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00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ich, C., 1/30 Third Street, Brompton, S.A. 50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8.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89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ickford, R., 1/372 Beach Road, Hackham West, S.A. 51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8.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26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ico, A., 89 Findon Road, Woodville South, S.A. 501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8.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3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4.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ierce, M. D., 4/1C Rosedale Place, Magill, S.A. 507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95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iggott, A. L. and Piggot, C. A., 6 Wills Court, Redbank Plains, Qld 43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7.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73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12.99</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ile, L. J., 54 Rozelle Avenue, Melrose Park, S.A. 5039</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1.3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792</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1.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indral, K. J., 21 King Edward Avenue, Hawthorn, S.A. 5062</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6.4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41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3.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ine, M. J. and Jones, C., 62 Selway Terrace, O’Sullivan Beach, S.A. 5166</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3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031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irngadi, T., 5/125 Anzac Highway, Kurralta Park,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84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irri, L., 19 Salisbury Highway, Salisbury,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7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irro, T., 1/73 Morialta Road, Rostrevor, S.A. 5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6.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9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izarcoff, T., L2114/22 Vincent Boulevard, Flagstaff Hill, S.A. 515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61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izza House—P. Sullivan, 588 Goodwood Road, Colonel Light Gardens, S.A. 50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4.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73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latt, A., 17 The Mount, Wrenthorpe-Wakefield West, Yorkshire WF20N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023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oh, C. and Poh, V. S., 125 Cross Road, Hawthorn, S.A. 50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7.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71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oland, P. J., L61/1 Rankine Street, Parafield Gardens, S.A. 51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53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olanski, W. S. and Polanski, M. L., L960/38 General Drive, Paralowie,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3.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48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oole, S. J., 30 Ward Street, Davoren Park,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76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oon, H. K., 3/16 West Street, Hectorville, S.A. 5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4.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57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8.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opiolkiewicz, T., L8/11 Eversley Avenue, Enfield, S.A. 508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73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orembski, C., 2A Hollard Street, Frewville, S.A. 50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268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ortlock, S. D., Amelia Kunoth Flats, 10/3 Aneura Place,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5.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63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otiphar, B. A., 33 Charles Street, Forestville, S.A. 503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5.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38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6.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otters House, 4 Bauer Court, Karama, N.T. 08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4.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1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otters House, 4 Bauer Court, Karama, N.T. 08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2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oulton, C. J., L99/5 George Avenue, Hackham, S.A. 51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31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owell, J. A., 9/64 Bridge Street, Kensington,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8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ozzebon, L. A., 31/129 Anzac Highway, Kurralta Park,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0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rager, P. C., 32 Swaine Avenue, Rose Park,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1.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63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redruco, N., Menindie Flat, 4/28 Colley Terrace, Glenelg,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59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rices on Prospect Bakery Café, 17 Wyn Street, Campbelltown, S.A. 507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101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rime, N. B., 233 Portrush Road, Norwood,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8.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06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uckridge, B. A., 24 Lancia Road, Croydon Park,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83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uro, T. and Schulz, T., 8/111 Cromwell Drive,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0.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9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urves, K. J. and Purves, K. L., 72 Avro Avenue, Hendon, S.A. 5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06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Pym, A. A., 43 South Esplanade, Glenelg Sou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7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Quick, G. L., 2/40 Partridge Street, Glenelg,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5.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13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aams, C., 42 Telford Stree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7.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86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9.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adford, L. C., 5/244 Cross Road, Kings Park,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48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adin, C. S., 3/277 Goodwood Road, Kings Park,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54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adzi, M., L426/39 Finniss Street, Roxby Downs, S.A. 57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716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ainbird, S. E., 12 Barham Avenue, Morphettville, S.A. 50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6.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86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ajendran, M., Maesbury Lodge, 3/45 Maesbury Street, Kensington,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3.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94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ajkovic, P., 43 First Avenue, Cheltenham, S.A. 5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3.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2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amdva, H., 25 Bundey Street, Magill, S.A. 507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26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ance, L. M., 12 Foster Street, Norwood,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0.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99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andall, J. M., 8 Allenby Road, Ottoway, S.A. 50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6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asheed, A. F., L31/16/22 Broad Street, Marden,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4.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8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avvidge, G. M., 1344 Grand Junction Road, Hope Valley, S.A. 50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7.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24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awlings, L. C. and Knight, B. M., L122/12 Solway Court, Surrey Downs, S.A. 512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8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edman, A. J., 2 Southern Avenue, Glengowrie, S.A. 504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9.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97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ees, Dr M., 4/63 Marina Boulevard, Cullen Bay, N.T. 082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71.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16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einders, C. J., 1 Osterley Terrace, Seacliff Park, S.A. 504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10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eth, T., 52 Bayly Street, Hendon, S.A. 5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174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eynolds, T. A., 33 Waikerie Avenue, Hope Valley, S.A. 50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435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eynolds, A. D., 2/6 Townsend Drive,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66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eynolds, A. D., 2/6 Townsend Drive,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4.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27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eynolds, N. D., 2/230 Portrush Road, Beulah Park,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1.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240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ichardson, A. W., 11 Gray Cour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1.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73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ichardson, M. T., 1/51 Koonawarra Street, Clayton North, Vic. 31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968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iebe, J. B., 32 Leabrook Drive, Rostrevor, S.A. 5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8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iley, J. C., L277/8 Quinn Drive, Paralowie,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52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illo, J., 386 Gorge Road, Athelstone, S.A. 507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78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itz, M., Rear, 39A Gilbert Street, Gilberton, S.A. 508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59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berts, J. R., 50 Arthur Street, Unley, S.A. 50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65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bertson, A. G., 19 Menard Street, Whyalla Stuart, S.A. 56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2.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2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berts-Yates, M. L., 71 Narinna Avenue, Cumberland Park, S.A. 50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5.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07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bidoux, S., 6 Gray Street, Norwood,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09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binson, R. A., 26 Dalkeith Avenue, Dover Gardens, S.A. 504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9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binson, D. S., 8 McIntosh Street, Whyalla Playford, S.A. 56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13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binson, J. A., 2 Craig Street, Greenacres, S.A. 508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85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binson, M. D., 8 Jensen Street, Elizabeth East, S.A. 51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0.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59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dger, A. L., 102 Bradley Grove, Mitchell Park, S.A. 50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10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dgers, D. J., c/o Nathan Burley, 33 Grange Road, Lower Mitcham, S.A. 50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6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gers, B. S., 31 Wittwer Street, Whyalla Stuart, S.A. 5608</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6.2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49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5.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knic, L. P. and Roknic, J., 125 Folkestone Road, Dover Gardens, S.A. 5048</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7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906</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12.99</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mano, M., 148 Ashley Street, Underdale, S.A. 5032</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4.0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204</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use, J., 39 Esplanade, Semaphore, S.A. 501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9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we, J. J., 3A Moldavia Street, Glandore,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90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oyal Hotel Miby Pty Ltd, 2 North Terrace, Kent Town,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96.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77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uediger, M. J., 59 Burcham Stree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1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uff, T., 3/1 Clara Court,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2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yan, J. L., 34 Stanley Street,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0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yan, D. J., L113/25 Caloroga Street, Wattle Park, S.A. 506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97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Ryne, C., 22 Vincent Street, South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75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dig, S., L236/13 Rundle Court, Greenwith, S.A. 51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44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ge, K., 2/743 Burbridge Road, West Beach, S.A. 502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43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liba, N., L28/56 Camelot Drive, Paralowie,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726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lisbury Heights Schools, Activity Hall, Ward Street, Salisbury Heights,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83.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65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martzis, K. I. and Wood, A. M., 6/21 Tait Street, Renown Park,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1.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90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6.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nchez, S., 1/42 Sixth Avenue, St Peters,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045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nderson, P. B., L746/4 Hooper Place, Christies Beach, S.A. 51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88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ndison, K., 52 Sussex Terrace, Westbourne Park, S.A. 50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9.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975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ndle, I., 31/24 Ponton Street, Salisbury,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26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nsbury, R. E., 8/85 Lyndavale Drive,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4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ntamaria, V., 2/10 Marshall Terrace, Brooklyn Park,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2.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31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rah, C. M., 1A Fort Avenue, Kensington Gardens,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772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rgison, D., 78 Nelson Street, Kilburn, S.A. 508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6.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39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saki, I., 10 Brook Avenue, Glen Osmond, S.A. 506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4.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4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tterley, C. A. and Satterley, C. A., L201/40 Kensington Way, Burton, S.A. 511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0.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77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uer, G. J., 1/5 Wheaton Road,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09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unders, M. A. and Richardson, D. R., L11/17 Gorge Road, Paradise, S.A. 507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3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unders, C., 10/20 Roberts Street, Unley, S.A. 50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92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unders, C., 18 Talbot Avenue, North Plympton,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2.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89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wlwin, B. J., 22 Hawker Avenue, Gilles Plains, S.A. 508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2.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40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awtell, N. M., 25 Ramsay Way, Para Hills West, S.A. 509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6.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63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caffidi, T. P., 10 Clayson Road, Salisbury East,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83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carman, W. G., 2 Robinson Street, Port Pirie, S.A. 554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3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carponi, S., L109/15 Ozone Parade, Paradise, S.A. 507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0.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590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chlebusch, T. E., 103 Seventh Avenue, Joslin,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83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chmidt, B. S., 6 Lillimur Avenue,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5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chubert, R. E., 1/18 Chapman Road, Mansfield Park, S.A. 50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79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chulz, D., 13 Mitford Road, Happy Valley, S.A. 515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3.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40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chwerdt, D., 1/29 Sturt Avenue, Toorak Gardens, S.A. 50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5.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252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cott, J. C., 147 College Way, Boondall, Qld 4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8.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17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cott, M., L1 Bains Road, Woodcroft, S.A. 5162, Woodcroft Caravan Park</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079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cragg, J. M., 45 Green Street, Brompton, S.A. 50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0.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11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culley, R. L., 20 College Road, Somerton Park, S.A. 504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5.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722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6.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eigneur, J. E., 58/49 Leader Street, Goodwood,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7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ellick, O. N., L103/1/4 High Street, Glenelg,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10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emmens, J. L. and Moore, E. J., L64/13 Liza Road, Happy Valley, S.A. 515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59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er, A., 8 Farr Court, Para Hills West, S.A. 509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460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ettre, P., 21 First Street, Brompton, S.A. 50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88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ewiha, B., 28 Lucas Street, Richmond, S.A. 503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6.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65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hean, J. E., 9 Short Avenue, Glenelg East,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4.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26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hearer, K., 2 Davison Stree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55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heehan, L. M., 2 Fairfax Road, Ingle Farm, S.A. 509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77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heldrake, B. H., 14/36 Trevelyan Street, Wayville,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583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helly, D., 5/9 Beatty Avenue, Hillcrest, S.A. 508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4.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77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heridan, M., 16 Swift Avenue, Dulwich, S.A. 50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12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hingles, V. M., L93/788 North East Road, Holden Hill, S.A. 508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276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huford, V. L., Redwoods, 1/463 Portrush Road, Glenside, S.A. 50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0.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253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7.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hukur, R., 28 Fourth Avenue, Klemzig, S.A. 508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8.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9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6.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icolo, M. J., 7 Cliff Avenue, Port Noarlunga South, S.A. 51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87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idike, T., 69 Carrington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2.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83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idoryn, J. B., 26 Farrant Street,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3.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09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0.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immonds, M., 16 Ingleby Stree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59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9.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impson, S. M., 1 Arethusa Street, Modbury Heights, S.A. 509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77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ims, G., 60 Smith Road, Salisbury East,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071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in, M., Hazelwood Lodge, 4/11 Hawthorn Crescent, Hazelwood Park, S.A. 506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7.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00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iobhan, J. S., 50A Henry Street, Stepney,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6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iviour, G. J., 3/40 Fussell Place, Alberton, S.A. 5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5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joberg, D., L55/2/63 Devonport Terrace, Prospect, S.A. 5082</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7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951</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5.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kinner, C. L. and Woollatt, K. J., 31 Hazel Terrace, Henley Beach South, S.A. 5022</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78.3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29</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kinner, D., 31 Warren Avenue, Glenelg North, S.A. 5045</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6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52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laby, J. L., 18 Marker Street, Enfield, S.A. 508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9.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31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lade, C., 3/3 Daily Court, Clare, S.A. 545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211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loper, I. A., L23/30 Anthony Drive, Hillbank, S.A. 51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2.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3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merdon, P. J., 2/261 Military Road, Henley Beach,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22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mith, N. A., 160 Prospect Road,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16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mith, I. R., 5B Castle Avenue,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97.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3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mith, J. E., 7/29 Fuller Street, Walkerville, S.A. 508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7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mith, K. B., 2/537 Cross Road,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42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mith, L. C., Clarissa Rose Flats, 17/103 Bloomfield Street,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0.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6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mith, M. A., 1/3 Murray Street, Fulham, S.A. 502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9.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91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mith, M. I., 3/421 Esplanade, Henley Beach,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1.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85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mith, N. J., 188 Gilbert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78.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8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mith, P. J., 1 Main Street, Eastwood, S.A. 50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7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mith, T. W., 35 Davey Crescent, Seaview Downs, S.A. 504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5.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523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nax Are Us—P. Stenta, 18 Third Avenue, St Peters,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7.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13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0.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ong, J. J., 1/13 Lewis Avenue, Glen Osmond, S.A. 506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53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oper, R. J., 415 Carrington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3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otarov, T., 4/52 Henley Beach Road, Henley Beach,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45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outhall, M. R., 7/17 Florence Street, Goodwood,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8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packman, K. A., 7 Nicolle Drive,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179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pagnoletti, O., 49 Balcombe Avenue, Findon, S.A. 502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9.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41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parre, B. G., 13 Highwray Drive,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0.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4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peed, L. M., L34/36 Appelbee Crescent, Norwood,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5.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466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peziali, C., 48 Mawson Street, Nailsworth, S.A. 508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5.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30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purling, K. D., 51 Sleep Road, Para Hills, S.A. 509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7.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96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 Marys Foodland Gawler Supermarkets Pty Ltd, 1156 South Road, Clovelly Park, S.A. 504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5.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43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amopoulos, S., 8 Gertrude Street, Brooklyn Park,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179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anyer, W., 12 Henry Road, Littlehampton, S.A. 525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096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ar Bear Foundation, 72 East Avenue, Klemzig, S.A. 508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5.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3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ark, R. M., 2/28 Cungena Avenue, Park Holme, S.A. 50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6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av, A., 9 Gifford Street,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7.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619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einberg, M., 6/111 Cromwell Drive,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573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ephens, J. A., 28 Elgin Avenue, Evanston, S.A. 51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6.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46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evens, D. J., 19 Regent Street, Melrose Park, S.A. 503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381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6.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evens, M. V., L54/13 Arnold Drive, Mitchell Park, S.A. 50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846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ewart, T., L52/10/157 Brebner Drive, West Lakes, S.A. 502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5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ilo, D., Parkview Estate, 24/43 Kurrajong Drive,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9.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83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ocks, G. H., 31 Mataro Road, Hope Valley, S.A. 50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7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ojanovski, Z., L170/41 Kensington Way, Burton, S.A. 511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6.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86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rata Plan No. 2435 Inc., Bulk Hot Water Master Meter, 3 Stirling Street, Marleston, S.A. 503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780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ratton, J. E., L45/105 One And All Drive, North Haven, S.A. 501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98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uart, L. A., 25 Alexandra Street,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6.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34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4.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tumpf, C., L59/53 Richards Drive,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2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u, S., 1/7 Carlton Road, Camden Park,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7.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0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ubotic, M., 13/14 Broadway, Glenelg Sou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6.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6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ulaiman, S., 5/271 Henley Beach Road, Brooklyn Park,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95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ullivan, A. D., 22 Alfred Street, Parkside, S.A. 50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04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ullivan, P. L., L29/52 Greenwood Drive, St Agnes, S.A. 509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97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ullivan, J., L4/8 Finniss Street, North Adelaide, S.A. 50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38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upermild White Mule International Pty Ltd, 182 Hindley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14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utton, W., 3/50 Jerningham Street, North Adelaide, S.A. 50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2.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3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wan, A., 14 Bellavista Avenue, Clapham, S.A. 50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88.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27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ymonds, G. M., 5/42 Station Street, Aspendale, Vic. 319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70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Symonds, K., 28 Heather Drive, Para Vista, S.A. 509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5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adesse, D. G., 28 O’Loughlin Road, Valley View, S.A. 509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10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akeuchi, S., 2B Hillside Avenue, Glen Osmond, S.A. 506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6.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84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alebi, N., corner Farnsworth Drive, L11/8 Kansy Court,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4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alebi, N., 5/2A Clement Street, Plympton Park,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6.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18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anaka, N., 17/3 Witter Place, Brooklyn Park,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2.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1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3.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anner, G. A., 71 Baker Street, Glengowrie, S.A. 504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6.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60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atterson, N. S., 28 Dumbarton Avenue, Edwardstown, S.A. 503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07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atyzo, D., 6 Mellor Road, Glanville, S.A. 501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20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aylor, D. M. and Kube, D. A., L55/9 Lindisfarne Road, Huntfield Heights, S.A. 51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99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aylor, D. R., 28 Arthur Street, Unley, S.A. 50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341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4.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aylor, D. P., 42 Ninth Avenue, Woodville North, S.A. 50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81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6.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aylor, S., 86 Frost Road, Brahma Lodge, S.A. 5109</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4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126</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3.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empleton, N. C., 23 Brookside Avenue, Tranmere, S.A. 5073</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6.7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532</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6.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avung, G., 6/29 Sturt Road, Bedford Park, S.A. 5042</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1.6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522</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e Chapel Cafe—P. Badenoch, 82 Kintore Avenue,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54.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5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5.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eaker, R. D., 16/222 Nelson Road, Para Vista, S.A. 509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8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elning, L. A., 30 Ellen Street, Nailsworth, S.A. 508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01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erdputtham, W., L1/12A Henry Street, Croydon,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5.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221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ia Binh Housing Co-operative—T. D. Nguyen, 51 Gateshead Street, Mansfield Park, S.A. 50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96.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032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intoc, T., 18 Tudor Crescent, Smithfield Plains, S.A. 51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95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omas, G. G., 5/72 Rose Street,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235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omas, R. J., 16 Elgin Avenue, Christies Beach, S.A. 51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57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ompson, B. J., 14/260 Anzac Highway,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91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ompson, G., 3 McNeilly Crescent, Seaton, S.A. 502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63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ompson, M. T., 6 Bryant Street, Mansfield Park, S.A. 50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1.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88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ompson, T. W., 2/16 Surf Street, South Brighton, S.A. 504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54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onick, H. G., 6 Coast View Court, Yankalilla, S.A. 520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0.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48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orez, M. F., 33 Mathias Avenue, Cumberland Park, S.A. 50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12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orogood, L. A., 1/19 Fulton Street, Glenelg Nor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0.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030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orpe, N. R. and Welsh, G. B., 2/223 Belair Road, Torrens Park, S.A. 50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8.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7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orpe, N. R. and Welsh, G. B., 2/223 Belair Road, Torrens Park, S.A. 50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66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uong, K., 3/88 Carlton Parade, Torrensville,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29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urling, D. H., 4/12 Barcley Street, Eden, N.S.W. 255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25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hurnwald, R. S., 16 James Street,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035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idd, C. B., 7 Keystone Avenue, Holden Hill, S.A. 508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3.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034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illey, E. L. and Nichols, R. J., House 1, L17/20 Sando Avenue, Tranmere, S.A. 5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26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imonen, S. S., 14 Brook Avenue, Glen Osmond, S.A. 506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1.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39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iong, U. C., 5/42 Emilie Street, Sefton Park, S.A. 508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75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ipping, S. J., L4A/206 Churchett Road, Houghton, S.A. 51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57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jersland E. Sunnaker, 3/1 Campbell Road, Paradise, S.A. 507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0.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847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oftoy-Andersen, E., Alpha Court, 1/7 Alpha Street, Kensington Park,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8.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2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oh, K. T., L50/1/576 Portrush Road, Glen Osmond, S.A. 506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6.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75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omasin, A. E., 7/559 Morphett Road, Seacombe Gardens, S.A. 504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2.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193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6.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omney, M., 32 Laverton Street, Davoren Park,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0.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13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onelli, C. C. and Fonseca, M. C., 12/1 O’Halloran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4.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78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onkin, W. A. and Henderson, D., The Dunes Estate, L681/32/30 Burgoyne Street, Roxby Downs, S.A. 57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5.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837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ownsend, L. A., 19 Lothian Avenue, Seaton, S.A. 502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19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ram, T. H., L4/18 First Street, Brompton, S.A. 50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74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ran, A. L., 1/19 Mercorella Court,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5.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87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ran, D., 5 Hilton Street, Angle Park, S.A. 501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0.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32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ran, K. X., 4/82 Causeway Road, Exeter, S.A. 501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9.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945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ran, T. T., 12/40 Richmond Road, Keswick, S.A. 503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272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ran, V. T. and Nguyen, N., 39 Dulkara Road, Ingle Farm, S.A. 509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1.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21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ran, T. K., L100/21 Beaufort Street, North Haven, S.A. 501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69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reacy, L. G., 87 Murray Road, Preston, Vic. 307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5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remaine, O., 2 McLaren Street, Torrens Park, S.A. 50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8.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482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revena, P. M., L12/2/30 Evan Avenue, Salisbury, S.A. 5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12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rezise, R. P., 2/11 Dudley Avenue, Daw Park, S.A. 50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850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1.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rinder, C., L52/35C Whyte Street, Somerton Park, S.A. 504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2.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667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risic, S. M., Apartment 1807, 168 Kent Street, Sydney, N.S.W. 2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63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8.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sakiridis, S. K., 25 Aroona Road, Kilkenny, S.A. 50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6.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61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unbridge, W. I., 60 Carlisle Street, Ethelton, S.A. 501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86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urci, G., 16 Derwent Cour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72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urci, D. J., 12 Suffolk Avenue, Brahma Lodge,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5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urner, D. A., 4/32 Thomas Street, Unley, S.A. 50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8.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11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Turner, K. R., 25 Wittwer Street, Whyalla Stuart, S.A. 56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9.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8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Urban, K. L., L161/4/24 Gladstone Road,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24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Usher, F. A., 84 Stroud Street, North, Cheltenham, S.A. 5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87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Uyeng, C., 12 Elizabeth Street, Rosewater, S.A. 50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1.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56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5.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alley View Child Care Centre Receive and Manager Appointed, 24 Keller Road, Salisbury East,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0.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054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an Der Kraan, L., Greenhill Court, 2/2 Kyle Street, Glenside, S.A. 50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463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an Der Kraan, L., 17 Lachlan Crescen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8.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3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an Haasteren, J. H., 53 Aldam Road, Port Noarlunga South, S.A. 51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618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an Klopper, A. G., 50 Fisher Street, Norwood,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21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andegraaff, S. E., 3/16 Verdun Street, Beulah Park,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66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ass, R., 10 Church Street, Marden,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03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dovydtchemko, V., L85/16 One And All Drive, North Haven, S.A. 501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531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ekani, F., 11 South Avenue, Northfield, S.A. 508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323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6.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eneimin, R., 71 Florence Terrace, Rosewater, S.A. 50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992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5.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ermay, D., 18 Huntingtower Street, Langwarrin, Vic. 3910</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8.0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298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8.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ermeeren, J. A., 93 Tollner Road, Mount Gambier, S.A. 5290</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8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3379</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11.99</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ersteegh, S. L., 1/21 Cooper Place, Hazelwood Park, S.A. 5066</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9.9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19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estris, R. L., L11/1/101 Bains Road, Morphett Vale, S.A. 5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5.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63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izzo, E., 64 Harrow Road, College Park,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2.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47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os, H., 14/48 Marina Boulevard, Cullen Bay, N.T. 082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9.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52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Votino, A., L85/5B Greville Street, Fullarton, S.A. 50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4.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0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de, C. M., L46/6/46 Galway Avenue, Broadview, S.A. 508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0.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5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de, S. E., 8/15 Statenborough Street, Leabrook,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29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dyantini, R., 12/4 Shepherds Hill Road, Bedford Park, S.A. 504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9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las, J. M., L4/41 Melville Road, Salisbury East,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1.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640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lker, A., 141 Galloway Road, O’Sullivan Beach, S.A. 516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43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lker, L. B., 12 Wentworth Street, Randwick, N.S.W. 2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6.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38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lker, M. S., 21 Rowe Street, Davoren Park,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6.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7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ll, R. S., 147 Coglin Street, Brompton, S.A. 50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4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llace, S. M., 67 Windsor Avenue, Woodville Park, S.A. 501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27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nganeen, J., L2/6/4 Romford Street, West Hindmarsh, S.A. 50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627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rd, S. H., 15 Lincoln Lane, North Adelaide, S.A. 50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1.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923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rren, Dr L. J., Deepacres, 7/287 Melbourne Street, North Adelaide, S.A. 50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8.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84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rta, C. K. and Warta, M., L32/4 Hayman Court, West Lakes, S.A. 502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3.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48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terco Ltd—Soon Sinngoh, 357 Main North Road, Enfield, S.A. 508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5.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31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tson, M. R., 5/2 Bach Crescent, Seaton, S.A. 502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375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atson, R. B., 5/27 Norma Street,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054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eatherly, R. B., J. Evans Court, 35/122 St Bernards Road, Magill, S.A. 507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0.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32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ebb, Y. R., 38 Finniss Street, North Adelaide, S.A. 50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9.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463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ebb, R. D., 2/34 King William Road, Wayville,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5.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60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ebber, S. W., 28 Pettit Street, Norlane, Vic. 32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1.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221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een, P. J., L53/5 Addis Street, Evanston Park, S.A. 51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7.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81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ei, T. H., 5/11 Erskine Street, Goodwood, S.A. 503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811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eir Barristers &amp; Solicitors, Bruce Weir, 415 Magill Road, St Morris, S.A. 506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9.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2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eisbrodt, J. M., L109/7 Frome Crescent, West Lakes, S.A. 502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9.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9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elcome Mart Take-Away—Maria Marques, 60 David Terrace, Kilkenny, S.A. 50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28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elsh, B., 66A Maxwell Terrace, Glengowrie, S.A. 504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58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elzig, B. W., 18 Murchison Street, Ferryden Park, S.A. 501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8.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411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en, L., 3/552 Anzac Highway, Glenelg East,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70.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85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ercholuk, L. J., 23 Brennan Way, Belmont, W.A. 610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93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erfel, M. H., 55 Connell Street, Davoren Park, S.A. 51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7.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9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heatley, J., 16 Tulloch Avenue, Pennington, S.A. 501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461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hitaker, C. R., 7/50 Maud Street, Unley, S.A. 506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6.5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76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hite, J. C., L15/1/14 Dellvale Court, Flagstaff Hill, S.A. 515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70.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425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hite, K. L., L88/4 Avocet Street, Seaford Rise, S.A. 51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0.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28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hite, G. L., 30 Cresdee Road, Campbelltown, S.A. 507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8.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55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hite, I., 69 Main Street, Yankalilla, S.A. 520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825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hite, R. J., 20 Roberts Crescent, Smithfield Plains, S.A. 51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4.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29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hite, S. E. and Myers, A. L., 12 Samuel Street, Tranmere, S.A. 5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0.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616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hitehead, S., 10 Reginald Stree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8.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92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hiting, W. A., 29 Pempemble Street, Katanning, W.A. 631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3.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636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hittle, E. N., Clarissa Rose Flats, 10/103 Bloomfield Street, Alice Springs, N.T. 0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5.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58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9.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brow, A. M. and Yelland, M. S., 28 Ann Street, Stepney,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73.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88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cker, H. C. and Michaels, A., 17 Observation Drive, Highbury, S.A. 508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6.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23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9.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cks, D. and Wicks, S., 2/11 Ramsey Street, Netley,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50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5.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ksch, S. R. and Punneroy, J. L., Flinders Court, 1/5 Flinders Street, Kent Town,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3.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7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liams, H. J., 8 Birrell Street, Norwood, S.A. 5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5.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75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liams, M. S., 4 Woodley Road, Glen Osmond, S.A. 506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67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liams, T. and Kozikowski, J., 17/1 Lyric Street, Aberfoyle Park, S.A. 515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8.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531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0.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liams, C., L47/9 Eucla Court, Mount Gambier, S.A. 52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7.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0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liams, C. K., 57 Riverside Drive, Fulham, S.A. 502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3.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0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liams, D. R., 16 Salisbury Crescent, Colonel Light Gardens, S.A. 50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24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liams, J. M., 36 Blenheim Street, Angle Park, S.A. 501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96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liamson, T. A., 3/11 Helenslea Avenue, Brooklyn Park,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5.3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024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liamson, A. R., 5/12 Argyle Street, Prospect,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1.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86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8.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ling, L. P., 15 Smith Street, Angaston, S.A. 535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2.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21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loughby, C. M., 5/10 Daws Road, Ascot Park, S.A. 50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2.1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00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lsmore, N. L. and Sutton, A. J., corner Tenth Street, 10/36 Eighth Street, Gawler West, S.A. 511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9.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977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son, N. M. and Fergusson, L. A., 15 Alan Street, Gumeracha, S.A. 523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55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son, M. M., L1 Pellew Road, Penfield, S.A. 512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4.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1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3.12.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son, F. A., 48 Wills Street, Largs Bay, S.A. 5016</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70</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7184</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5.7.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son, J. A., 81 Thomas Street, Unley, S.A. 5061</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3.0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1191</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3.12.00</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son, T. D. (Attention: J. Johnston), 11 Glenville Avenue, Hillcrest, S.A. 5086</w:t>
              <w:tab/>
            </w:r>
          </w:p>
        </w:tc>
        <w:tc>
          <w:tcPr>
            <w:tcW w:w="120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0.35</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814</w:t>
            </w:r>
          </w:p>
        </w:tc>
        <w:tc>
          <w:tcPr>
            <w:tcW w:w="961"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son, C. E., 1/649 Grange Road, Grange,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9.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186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4.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lson-Maka, C. J., 19 Cedar Avenue, Croydon, S.A. 50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1.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87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nfield, S. L., L12/1/16 Commodore Court, Lonsdale, S.A. 516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2.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056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ng, G. A., 1 Myrtle Grove, Clovelly Park, S.A. 504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944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nter, K. M., 5 Lenma Street, Netley, S.A. 503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4.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648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4.1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ratama, B., 2/54 Portrush Road, Payneham,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0.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9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2.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skar, R. W., 5 Newcombe Avenue, West Lakes Shore, S.A. 502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1.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203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thers, A. J., 62 Fremantle Road, Port Noarlunga South, S.A. 51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775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ithoos, F. J., 26 Fife Street, Woodville South, S.A. 501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0.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373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3.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ojewidka, B., 6 Braund Road, Fitzroy, S.A. 508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6.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065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5.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olff, J. S., 31 Glenburnie Terrace,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2.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360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olters, R. M., 31 Waterhouse Road, South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9.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17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ong, C. Y., 9/162 Gover Street, North Adelaide, S.A. 50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53.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511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ong, M. Y., 3/51 Airport Road, Brooklyn Park,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28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12.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ong, K. P., 75 Gladstone Road,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3.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1016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12.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ood, K., 3 Seventh Avenue, St Peters, S.A. 5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1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1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ood, K. D., L30/42 Uley Road, Craigmore, S.A. 51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5.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502</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ood, R., L153/47 Quailo Avenue, Hallett Cove, S.A. 515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1.0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517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ood, R. J., L6/8 Tina Court, Salisbury Park, S.A. 5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2.6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1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8.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ood, K. L., L69/1 Bedford Street, Brooklyn Park, S.A. 5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65.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882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7.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oodland, P. D., Santos House, 91 King William Street, Adelaide, S.A. 5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8.2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913</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orrall, A. and Wells, V. M., 20 Birkalla Terrace,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6.6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0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ragg, S. E., L309/67 Maxlay Road, Modbury Heights, S.A. 509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0.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329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10.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right, A. C., 2 Zuleika Street, Surrey Downs, S.A. 512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6.4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6449</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right, B. A., 6/34 Hanson Road, Woodville Gardens, S.A. 50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34.9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268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4.7.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underlich, M., 205 Grange Road, Findon, S.A. 502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69.9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595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7.9.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Wyatt, J., 9 Cowra Street, Mile End, S.A. 5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3.7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27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9.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Yamamura, J., Tandanya, 6/150 Strangways Terrace, North Adelaide, S.A. 50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17.3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772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Yocum, B. Y., L31/6/22 Broad Street, Marden,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528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Yoshada, H., Wattlebury Court, 4/9 Keys Road, Lower Mitcham, S.A. 50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2.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4744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9.1.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Young, R. P., 4 Olympia Crescent, Hackham West, S.A. 51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0.4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67911</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0.4.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Young, J. M., 19 Old Tapleys Hill Road, Glenelg North,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7.7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58306</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8.3.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Yung, H., 8/2 Owen Street, Plympton, S.A. 503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7.2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3584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3.11.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Zander, A. H., 9 Peel Street, Gawler West, S.A. 511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49.0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29904</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2.10.99</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ind w:left="160" w:hanging="160"/>
              <w:rPr>
                <w:rFonts w:cs="Trebuchet MS"/>
              </w:rPr>
            </w:pPr>
            <w:r>
              <w:rPr>
                <w:rFonts w:cs="Trebuchet MS"/>
              </w:rPr>
              <w:t>Zia R. Brugge, N., 34 Gordon Street, Glenelg,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Trebuchet MS"/>
              </w:rPr>
            </w:pPr>
            <w:r>
              <w:rPr>
                <w:rFonts w:cs="Trebuchet MS"/>
              </w:rPr>
              <w:t>269.80</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180507</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rFonts w:cs="Trebuchet MS"/>
              </w:rPr>
            </w:pPr>
            <w:r>
              <w:rPr>
                <w:rFonts w:cs="Trebuchet MS"/>
              </w:rPr>
              <w:t>26.6.00</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pacing w:before="0" w:after="40"/>
              <w:ind w:left="160" w:hanging="160"/>
              <w:rPr>
                <w:rFonts w:cs="Trebuchet MS"/>
              </w:rPr>
            </w:pPr>
            <w:r>
              <w:rPr>
                <w:rFonts w:cs="Trebuchet MS"/>
              </w:rPr>
              <w:t>Zimmermann, R., 3/21A Park Street, South, Woodville, S.A. 501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Trebuchet MS"/>
              </w:rPr>
            </w:pPr>
            <w:r>
              <w:rPr>
                <w:rFonts w:cs="Trebuchet MS"/>
              </w:rPr>
              <w:t>Refund</w:t>
            </w:r>
          </w:p>
        </w:tc>
        <w:tc>
          <w:tcPr>
            <w:tcW w:w="112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360" w:hanging="0"/>
              <w:jc w:val="right"/>
              <w:rPr>
                <w:rFonts w:cs="Trebuchet MS"/>
              </w:rPr>
            </w:pPr>
            <w:r>
              <w:rPr>
                <w:rFonts w:cs="Trebuchet MS"/>
              </w:rPr>
              <w:t>13.85</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200" w:hanging="0"/>
              <w:jc w:val="right"/>
              <w:rPr>
                <w:rFonts w:cs="Trebuchet MS"/>
              </w:rPr>
            </w:pPr>
            <w:r>
              <w:rPr>
                <w:rFonts w:cs="Trebuchet MS"/>
              </w:rPr>
              <w:t>162598</w:t>
            </w:r>
          </w:p>
        </w:tc>
        <w:tc>
          <w:tcPr>
            <w:tcW w:w="96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200" w:hanging="0"/>
              <w:jc w:val="right"/>
              <w:rPr>
                <w:rFonts w:cs="Trebuchet MS"/>
              </w:rPr>
            </w:pPr>
            <w:r>
              <w:rPr>
                <w:rFonts w:cs="Trebuchet MS"/>
              </w:rPr>
              <w:t>29.3.00</w:t>
            </w:r>
          </w:p>
        </w:tc>
      </w:tr>
    </w:tbl>
    <w:p>
      <w:pPr>
        <w:pStyle w:val="Galley"/>
        <w:pBdr>
          <w:bottom w:val="single" w:sz="6" w:space="1" w:color="000000"/>
        </w:pBdr>
        <w:spacing w:lineRule="exact" w:line="52"/>
        <w:jc w:val="center"/>
        <w:rPr>
          <w:rFonts w:cs="Tahoma"/>
          <w:lang w:val="en-US"/>
        </w:rPr>
      </w:pPr>
      <w:r>
        <w:rPr>
          <w:rFonts w:cs="Tahoma"/>
          <w:lang w:val="en-US"/>
        </w:rPr>
      </w:r>
    </w:p>
    <w:p>
      <w:pPr>
        <w:pStyle w:val="Galley"/>
        <w:pBdr>
          <w:top w:val="single" w:sz="6" w:space="1" w:color="000000"/>
        </w:pBdr>
        <w:spacing w:lineRule="exact" w:line="14" w:before="34" w:after="0"/>
        <w:jc w:val="center"/>
        <w:rPr>
          <w:rFonts w:cs="Tahoma"/>
          <w:lang w:val="en-US"/>
        </w:rPr>
      </w:pPr>
      <w:r>
        <w:rPr>
          <w:rFonts w:cs="Tahoma"/>
          <w:lang w:val="en-US"/>
        </w:rPr>
      </w:r>
    </w:p>
    <w:p>
      <w:pPr>
        <w:pStyle w:val="Galley"/>
        <w:rPr>
          <w:rFonts w:cs="Tahoma"/>
          <w:lang w:val="en-US"/>
        </w:rPr>
      </w:pPr>
      <w:r>
        <w:rPr>
          <w:rFonts w:cs="Tahoma"/>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left"/>
        <w:rPr>
          <w:rFonts w:cs="Tahoma"/>
          <w:lang w:val="en-US"/>
        </w:rPr>
      </w:pPr>
      <w:r>
        <w:rPr>
          <w:rFonts w:cs="Tahoma"/>
          <w:lang w:val="en-US"/>
        </w:rPr>
      </w:r>
    </w:p>
    <w:p>
      <w:pPr>
        <w:sectPr>
          <w:headerReference w:type="even" r:id="rId55"/>
          <w:headerReference w:type="default" r:id="rId56"/>
          <w:type w:val="nextPage"/>
          <w:pgSz w:w="11906" w:h="16838"/>
          <w:pgMar w:left="1290" w:right="1256" w:gutter="0" w:header="1134" w:top="1674" w:footer="0" w:bottom="1134"/>
          <w:pgNumType w:fmt="decimal"/>
          <w:formProt w:val="false"/>
          <w:textDirection w:val="lrTb"/>
          <w:docGrid w:type="default" w:linePitch="360" w:charSpace="0"/>
        </w:sectPr>
        <w:pStyle w:val="Galley"/>
        <w:rPr>
          <w:rFonts w:cs="Tahoma"/>
          <w:lang w:val="en-US"/>
        </w:rPr>
      </w:pPr>
      <w:r>
        <w:rPr>
          <w:rFonts w:cs="Tahoma"/>
          <w:lang w:val="en-US"/>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57"/>
      <w:headerReference w:type="default" r:id="rId5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8</w:t>
                          </w:r>
                          <w:r>
                            <w:rPr>
                              <w:rStyle w:val="PageNumber"/>
                              <w:sz w:val="21"/>
                            </w:rPr>
                            <w:fldChar w:fldCharType="end"/>
                          </w:r>
                          <w:r>
                            <w:rPr>
                              <w:sz w:val="21"/>
                            </w:rPr>
                            <w:tab/>
                            <w:t>THE SOUTH AUSTRALIAN GOVERNMENT GAZETTE</w:t>
                            <w:tab/>
                            <w:t>[21 Febr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8</w:t>
                    </w:r>
                    <w:r>
                      <w:rPr>
                        <w:rStyle w:val="PageNumber"/>
                        <w:sz w:val="21"/>
                      </w:rPr>
                      <w:fldChar w:fldCharType="end"/>
                    </w:r>
                    <w:r>
                      <w:rPr>
                        <w:sz w:val="21"/>
                      </w:rPr>
                      <w:tab/>
                      <w:t>THE SOUTH AUSTRALIAN GOVERNMENT GAZETTE</w:t>
                      <w:tab/>
                      <w:t>[21 Febr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2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posOffset>819150</wp:posOffset>
              </wp:positionH>
              <wp:positionV relativeFrom="page">
                <wp:posOffset>720090</wp:posOffset>
              </wp:positionV>
              <wp:extent cx="5943600" cy="317500"/>
              <wp:effectExtent l="0" t="0" r="0" b="0"/>
              <wp:wrapNone/>
              <wp:docPr id="3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3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3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w:t>
                          </w:r>
                          <w:r>
                            <w:rPr>
                              <w:rStyle w:val="PageNumber"/>
                              <w:sz w:val="21"/>
                            </w:rPr>
                            <w:fldChar w:fldCharType="end"/>
                          </w:r>
                          <w:r>
                            <w:rPr>
                              <w:sz w:val="21"/>
                            </w:rPr>
                            <w:tab/>
                            <w:t>THE SOUTH AUSTRALIAN GOVERNMENT GAZETTE</w:t>
                            <w:tab/>
                            <w:t>[21 Febr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w:t>
                    </w:r>
                    <w:r>
                      <w:rPr>
                        <w:rStyle w:val="PageNumber"/>
                        <w:sz w:val="21"/>
                      </w:rPr>
                      <w:fldChar w:fldCharType="end"/>
                    </w:r>
                    <w:r>
                      <w:rPr>
                        <w:sz w:val="21"/>
                      </w:rPr>
                      <w:tab/>
                      <w:t>THE SOUTH AUSTRALIAN GOVERNMENT GAZETTE</w:t>
                      <w:tab/>
                      <w:t>[21 Febr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Febr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Febr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3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Febr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Febr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3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2</w:t>
                          </w:r>
                          <w:r>
                            <w:rPr>
                              <w:rStyle w:val="PageNumber"/>
                              <w:sz w:val="21"/>
                            </w:rPr>
                            <w:fldChar w:fldCharType="end"/>
                          </w:r>
                          <w:r>
                            <w:rPr>
                              <w:sz w:val="21"/>
                            </w:rPr>
                            <w:tab/>
                            <w:t>THE SOUTH AUSTRALIAN GOVERNMENT GAZETTE</w:t>
                            <w:tab/>
                            <w:t>[21 Febr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2</w:t>
                    </w:r>
                    <w:r>
                      <w:rPr>
                        <w:rStyle w:val="PageNumber"/>
                        <w:sz w:val="21"/>
                      </w:rPr>
                      <w:fldChar w:fldCharType="end"/>
                    </w:r>
                    <w:r>
                      <w:rPr>
                        <w:sz w:val="21"/>
                      </w:rPr>
                      <w:tab/>
                      <w:t>THE SOUTH AUSTRALIAN GOVERNMENT GAZETTE</w:t>
                      <w:tab/>
                      <w:t>[21 Febr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3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Febr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Febr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4">
              <wp:simplePos x="0" y="0"/>
              <wp:positionH relativeFrom="page">
                <wp:posOffset>819150</wp:posOffset>
              </wp:positionH>
              <wp:positionV relativeFrom="page">
                <wp:posOffset>720090</wp:posOffset>
              </wp:positionV>
              <wp:extent cx="5943600" cy="317500"/>
              <wp:effectExtent l="0" t="0" r="0" b="0"/>
              <wp:wrapNone/>
              <wp:docPr id="3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2</w:t>
                          </w:r>
                          <w:r>
                            <w:rPr>
                              <w:rStyle w:val="PageNumber"/>
                              <w:sz w:val="21"/>
                            </w:rPr>
                            <w:fldChar w:fldCharType="end"/>
                          </w:r>
                          <w:r>
                            <w:rPr>
                              <w:sz w:val="21"/>
                            </w:rPr>
                            <w:tab/>
                            <w:t>THE SOUTH AUSTRALIAN GOVERNMENT GAZETTE</w:t>
                            <w:tab/>
                            <w:t>[21 Febr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2</w:t>
                    </w:r>
                    <w:r>
                      <w:rPr>
                        <w:rStyle w:val="PageNumber"/>
                        <w:sz w:val="21"/>
                      </w:rPr>
                      <w:fldChar w:fldCharType="end"/>
                    </w:r>
                    <w:r>
                      <w:rPr>
                        <w:sz w:val="21"/>
                      </w:rPr>
                      <w:tab/>
                      <w:t>THE SOUTH AUSTRALIAN GOVERNMENT GAZETTE</w:t>
                      <w:tab/>
                      <w:t>[21 Febr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3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Febr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Febr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page">
                <wp:posOffset>819150</wp:posOffset>
              </wp:positionH>
              <wp:positionV relativeFrom="page">
                <wp:posOffset>720090</wp:posOffset>
              </wp:positionV>
              <wp:extent cx="5943600" cy="317500"/>
              <wp:effectExtent l="0" t="0" r="0" b="0"/>
              <wp:wrapNone/>
              <wp:docPr id="3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4</w:t>
                          </w:r>
                          <w:r>
                            <w:rPr>
                              <w:rStyle w:val="PageNumber"/>
                              <w:sz w:val="21"/>
                            </w:rPr>
                            <w:fldChar w:fldCharType="end"/>
                          </w:r>
                          <w:r>
                            <w:rPr>
                              <w:sz w:val="21"/>
                            </w:rPr>
                            <w:tab/>
                            <w:t>THE SOUTH AUSTRALIAN GOVERNMENT GAZETTE</w:t>
                            <w:tab/>
                            <w:t>[21 Febr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4</w:t>
                    </w:r>
                    <w:r>
                      <w:rPr>
                        <w:rStyle w:val="PageNumber"/>
                        <w:sz w:val="21"/>
                      </w:rPr>
                      <w:fldChar w:fldCharType="end"/>
                    </w:r>
                    <w:r>
                      <w:rPr>
                        <w:sz w:val="21"/>
                      </w:rPr>
                      <w:tab/>
                      <w:t>THE SOUTH AUSTRALIAN GOVERNMENT GAZETTE</w:t>
                      <w:tab/>
                      <w:t>[21 Febr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5">
              <wp:simplePos x="0" y="0"/>
              <wp:positionH relativeFrom="page">
                <wp:posOffset>819150</wp:posOffset>
              </wp:positionH>
              <wp:positionV relativeFrom="page">
                <wp:posOffset>720090</wp:posOffset>
              </wp:positionV>
              <wp:extent cx="5943600" cy="317500"/>
              <wp:effectExtent l="0" t="0" r="0" b="0"/>
              <wp:wrapNone/>
              <wp:docPr id="3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Febr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Febr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Febr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Febr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lvl>
    <w:lvl w:ilvl="5">
      <w:start w:val="1"/>
      <w:numFmt w:val="lowerRoman"/>
      <w:lvlText w:val="(%6)"/>
      <w:lvlJc w:val="left"/>
      <w:pPr>
        <w:tabs>
          <w:tab w:val="num" w:pos="2592"/>
        </w:tabs>
        <w:ind w:left="2592" w:hanging="1152"/>
      </w:pPr>
    </w:lvl>
    <w:lvl w:ilvl="6">
      <w:start w:val="1"/>
      <w:numFmt w:val="decimal"/>
      <w:lvlText w:val="(%7)"/>
      <w:lvlJc w:val="left"/>
      <w:pPr>
        <w:tabs>
          <w:tab w:val="num" w:pos="2736"/>
        </w:tabs>
        <w:ind w:left="2736" w:hanging="1296"/>
      </w:pPr>
    </w:lvl>
    <w:lvl w:ilvl="7">
      <w:start w:val="1"/>
      <w:numFmt w:val="lowerLetter"/>
      <w:lvlText w:val="%8)"/>
      <w:lvlJc w:val="left"/>
      <w:pPr>
        <w:tabs>
          <w:tab w:val="num" w:pos="2880"/>
        </w:tabs>
        <w:ind w:left="2880" w:hanging="1440"/>
      </w:pPr>
    </w:lvl>
    <w:lvl w:ilvl="8">
      <w:start w:val="1"/>
      <w:numFmt w:val="lowerRoman"/>
      <w:lvlText w:val="%9)"/>
      <w:lvlJc w:val="left"/>
      <w:pPr>
        <w:tabs>
          <w:tab w:val="num" w:pos="3024"/>
        </w:tabs>
        <w:ind w:left="3024" w:hanging="158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20"/>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ARBase">
    <w:name w:val="ARBase"/>
    <w:qFormat/>
    <w:pPr>
      <w:widowControl/>
      <w:bidi w:val="0"/>
      <w:spacing w:lineRule="auto" w:line="242"/>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5"/>
      </w:numPr>
      <w:spacing w:before="0" w:after="100"/>
    </w:pPr>
    <w:rPr/>
  </w:style>
  <w:style w:type="paragraph" w:styleId="LetterBullet2">
    <w:name w:val="Letter Bullet2"/>
    <w:basedOn w:val="LetterBullet1"/>
    <w:qFormat/>
    <w:pPr>
      <w:numPr>
        <w:ilvl w:val="0"/>
        <w:numId w:val="13"/>
      </w:num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go/ForestryDPA" TargetMode="External"/><Relationship Id="rId7" Type="http://schemas.openxmlformats.org/officeDocument/2006/relationships/hyperlink" Target="mailto:plnsa.dpac@saugov.sa.gov.au" TargetMode="External"/><Relationship Id="rId8" Type="http://schemas.openxmlformats.org/officeDocument/2006/relationships/hyperlink" Target="http://www.planning.sa.gov.au/go/ForestryDP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http://www.minerals.pir.sa.gov.au/sarig" TargetMode="External"/><Relationship Id="rId23" Type="http://schemas.openxmlformats.org/officeDocument/2006/relationships/hyperlink" Target="http://www.minerals.pir.sa.gov.au/sarig" TargetMode="External"/><Relationship Id="rId24" Type="http://schemas.openxmlformats.org/officeDocument/2006/relationships/hyperlink" Target="http://www.minerals.pir.sa.gov.au/sarig" TargetMode="External"/><Relationship Id="rId25" Type="http://schemas.openxmlformats.org/officeDocument/2006/relationships/hyperlink" Target="http://www.minerals.pir.sa.gov.au/sarig" TargetMode="External"/><Relationship Id="rId26" Type="http://schemas.openxmlformats.org/officeDocument/2006/relationships/hyperlink" Target="http://www.minerals.pir.sa.gov.au/sarig" TargetMode="External"/><Relationship Id="rId27" Type="http://schemas.openxmlformats.org/officeDocument/2006/relationships/hyperlink" Target="http://www.minerals.pir.sa.gov.au/sarig" TargetMode="External"/><Relationship Id="rId28" Type="http://schemas.openxmlformats.org/officeDocument/2006/relationships/hyperlink" Target="http://www.minerals.pir.sa.gov.au/sarig" TargetMode="External"/><Relationship Id="rId29" Type="http://schemas.openxmlformats.org/officeDocument/2006/relationships/hyperlink" Target="http://www.aemc.gov.au/"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image" Target="media/image13.pn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yperlink" Target="http://www.ahc.sa.gov.au/" TargetMode="External"/><Relationship Id="rId50" Type="http://schemas.openxmlformats.org/officeDocument/2006/relationships/hyperlink" Target="mailto:mail@ahc.sa.gov.au" TargetMode="External"/><Relationship Id="rId51" Type="http://schemas.openxmlformats.org/officeDocument/2006/relationships/hyperlink" Target="mailto:general@kicouncil.sa.gov.au" TargetMode="External"/><Relationship Id="rId52" Type="http://schemas.openxmlformats.org/officeDocument/2006/relationships/hyperlink" Target="mailto:general@kicouncil.sa.gov.au" TargetMode="Externa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3:13:00Z</dcterms:created>
  <dc:creator>State Print</dc:creator>
  <dc:description/>
  <cp:keywords/>
  <dc:language>en-US</dc:language>
  <cp:lastModifiedBy>Alexander Barber</cp:lastModifiedBy>
  <cp:lastPrinted>2008-02-21T13:32:00Z</cp:lastPrinted>
  <dcterms:modified xsi:type="dcterms:W3CDTF">2008-02-21T03:42:00Z</dcterms:modified>
  <cp:revision>10</cp:revision>
  <dc:subject/>
  <dc:title>No. 10 - Thursday, 21 February 2008 (pages 533-669)</dc:title>
</cp:coreProperties>
</file>