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w:t>
        <w:tab/>
        <w:t>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2304793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5743175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JAN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Brands Act 1933—Notice</w:t>
        <w:tab/>
        <w:t>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s</w:t>
        <w:tab/>
        <w:t>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w:t>
        <w:tab/>
        <w:t>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Lands Sale—Notice</w:t>
        <w:tab/>
        <w:t>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59</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Roads (Opening and Closing) Act 1991—Notices</w:t>
        <w:tab/>
        <w:t>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w:t>
        <w:tab/>
        <w:t>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 Etc.</w:t>
        <w:tab/>
        <w:t>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b/>
          <w:b/>
          <w:i/>
          <w:i/>
          <w:sz w:val="20"/>
        </w:rPr>
      </w:pPr>
      <w:r>
        <w:rPr>
          <w:rFonts w:cs="CG Times (WN)" w:ascii="CG Times (WN)" w:hAnsi="CG Times (WN)"/>
          <w:b/>
          <w:i/>
          <w:sz w:val="20"/>
        </w:rPr>
        <w:drawing>
          <wp:anchor behindDoc="0" distT="0" distB="0" distL="114935" distR="114935" simplePos="0" locked="0" layoutInCell="0" allowOverlap="1" relativeHeight="37">
            <wp:simplePos x="0" y="0"/>
            <wp:positionH relativeFrom="column">
              <wp:align>center</wp:align>
            </wp:positionH>
            <wp:positionV relativeFrom="paragraph">
              <wp:posOffset>1059815</wp:posOffset>
            </wp:positionV>
            <wp:extent cx="5943600" cy="4337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943600" cy="4337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align>center</wp:align>
            </wp:positionH>
            <wp:positionV relativeFrom="paragraph">
              <wp:posOffset>76200</wp:posOffset>
            </wp:positionV>
            <wp:extent cx="5943600" cy="7454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943600" cy="7454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76200</wp:posOffset>
            </wp:positionV>
            <wp:extent cx="5937250" cy="8750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937250" cy="8750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76200</wp:posOffset>
            </wp:positionV>
            <wp:extent cx="5943600" cy="81343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943600" cy="8134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align>center</wp:align>
            </wp:positionH>
            <wp:positionV relativeFrom="paragraph">
              <wp:posOffset>76200</wp:posOffset>
            </wp:positionV>
            <wp:extent cx="5937250" cy="8788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937250" cy="8788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2">
            <wp:simplePos x="0" y="0"/>
            <wp:positionH relativeFrom="column">
              <wp:align>center</wp:align>
            </wp:positionH>
            <wp:positionV relativeFrom="paragraph">
              <wp:posOffset>76200</wp:posOffset>
            </wp:positionV>
            <wp:extent cx="5943600" cy="8242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5943600" cy="8242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76200</wp:posOffset>
            </wp:positionV>
            <wp:extent cx="5937250" cy="85407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937250" cy="8540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align>center</wp:align>
            </wp:positionH>
            <wp:positionV relativeFrom="paragraph">
              <wp:posOffset>76200</wp:posOffset>
            </wp:positionV>
            <wp:extent cx="5930900" cy="89027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59309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align>center</wp:align>
            </wp:positionH>
            <wp:positionV relativeFrom="paragraph">
              <wp:posOffset>76200</wp:posOffset>
            </wp:positionV>
            <wp:extent cx="5937250" cy="88963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5937250" cy="8896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76200</wp:posOffset>
            </wp:positionV>
            <wp:extent cx="5943600" cy="84709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 r="-6" b="-4"/>
                    <a:stretch>
                      <a:fillRect/>
                    </a:stretch>
                  </pic:blipFill>
                  <pic:spPr bwMode="auto">
                    <a:xfrm>
                      <a:off x="0" y="0"/>
                      <a:ext cx="5943600" cy="8470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align>center</wp:align>
            </wp:positionH>
            <wp:positionV relativeFrom="paragraph">
              <wp:posOffset>76200</wp:posOffset>
            </wp:positionV>
            <wp:extent cx="5943600" cy="88011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 r="-6" b="-4"/>
                    <a:stretch>
                      <a:fillRect/>
                    </a:stretch>
                  </pic:blipFill>
                  <pic:spPr bwMode="auto">
                    <a:xfrm>
                      <a:off x="0" y="0"/>
                      <a:ext cx="5943600" cy="8801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5">
            <wp:simplePos x="0" y="0"/>
            <wp:positionH relativeFrom="column">
              <wp:align>center</wp:align>
            </wp:positionH>
            <wp:positionV relativeFrom="paragraph">
              <wp:posOffset>76200</wp:posOffset>
            </wp:positionV>
            <wp:extent cx="5937250" cy="867410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4" r="-6" b="-4"/>
                    <a:stretch>
                      <a:fillRect/>
                    </a:stretch>
                  </pic:blipFill>
                  <pic:spPr bwMode="auto">
                    <a:xfrm>
                      <a:off x="0" y="0"/>
                      <a:ext cx="5937250" cy="8674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76200</wp:posOffset>
            </wp:positionV>
            <wp:extent cx="5943600" cy="76835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5" r="-6" b="-5"/>
                    <a:stretch>
                      <a:fillRect/>
                    </a:stretch>
                  </pic:blipFill>
                  <pic:spPr bwMode="auto">
                    <a:xfrm>
                      <a:off x="0" y="0"/>
                      <a:ext cx="5943600" cy="7683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76200</wp:posOffset>
            </wp:positionV>
            <wp:extent cx="5937250" cy="87503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4" r="-6" b="-4"/>
                    <a:stretch>
                      <a:fillRect/>
                    </a:stretch>
                  </pic:blipFill>
                  <pic:spPr bwMode="auto">
                    <a:xfrm>
                      <a:off x="0" y="0"/>
                      <a:ext cx="5937250" cy="8750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0">
            <wp:simplePos x="0" y="0"/>
            <wp:positionH relativeFrom="column">
              <wp:align>center</wp:align>
            </wp:positionH>
            <wp:positionV relativeFrom="paragraph">
              <wp:posOffset>76200</wp:posOffset>
            </wp:positionV>
            <wp:extent cx="5937250" cy="82994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4" r="-6" b="-4"/>
                    <a:stretch>
                      <a:fillRect/>
                    </a:stretch>
                  </pic:blipFill>
                  <pic:spPr bwMode="auto">
                    <a:xfrm>
                      <a:off x="0" y="0"/>
                      <a:ext cx="5937250" cy="8299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1">
            <wp:simplePos x="0" y="0"/>
            <wp:positionH relativeFrom="column">
              <wp:align>center</wp:align>
            </wp:positionH>
            <wp:positionV relativeFrom="paragraph">
              <wp:posOffset>76200</wp:posOffset>
            </wp:positionV>
            <wp:extent cx="5943600" cy="88011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 t="-4" r="-6" b="-4"/>
                    <a:stretch>
                      <a:fillRect/>
                    </a:stretch>
                  </pic:blipFill>
                  <pic:spPr bwMode="auto">
                    <a:xfrm>
                      <a:off x="0" y="0"/>
                      <a:ext cx="5943600" cy="8801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2">
            <wp:simplePos x="0" y="0"/>
            <wp:positionH relativeFrom="column">
              <wp:align>center</wp:align>
            </wp:positionH>
            <wp:positionV relativeFrom="paragraph">
              <wp:posOffset>76200</wp:posOffset>
            </wp:positionV>
            <wp:extent cx="5937250" cy="86868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 t="-4" r="-6" b="-4"/>
                    <a:stretch>
                      <a:fillRect/>
                    </a:stretch>
                  </pic:blipFill>
                  <pic:spPr bwMode="auto">
                    <a:xfrm>
                      <a:off x="0" y="0"/>
                      <a:ext cx="5937250" cy="8686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3">
            <wp:simplePos x="0" y="0"/>
            <wp:positionH relativeFrom="column">
              <wp:align>center</wp:align>
            </wp:positionH>
            <wp:positionV relativeFrom="paragraph">
              <wp:posOffset>76200</wp:posOffset>
            </wp:positionV>
            <wp:extent cx="5943600" cy="87122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4" r="-6" b="-4"/>
                    <a:stretch>
                      <a:fillRect/>
                    </a:stretch>
                  </pic:blipFill>
                  <pic:spPr bwMode="auto">
                    <a:xfrm>
                      <a:off x="0" y="0"/>
                      <a:ext cx="5943600" cy="87122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76200</wp:posOffset>
            </wp:positionV>
            <wp:extent cx="5943600" cy="73152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5" r="-6" b="-5"/>
                    <a:stretch>
                      <a:fillRect/>
                    </a:stretch>
                  </pic:blipFill>
                  <pic:spPr bwMode="auto">
                    <a:xfrm>
                      <a:off x="0" y="0"/>
                      <a:ext cx="5943600" cy="73152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start="30" w:fmt="decimal"/>
          <w:formProt w:val="false"/>
          <w:textDirection w:val="lrTb"/>
          <w:docGrid w:type="default" w:linePitch="360" w:charSpace="0"/>
        </w:sect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Revocation of Prohibition Order</w:t>
      </w:r>
    </w:p>
    <w:p>
      <w:pPr>
        <w:pStyle w:val="Galley"/>
        <w:spacing w:before="0" w:after="80"/>
        <w:rPr/>
      </w:pPr>
      <w:r>
        <w:rPr/>
        <w:t>TAKE notice that on 18 December 2007, I, Keith Evans, Executive Director, Drug and Alcohol Services South Australia and authorised delegate for the Minister responsible for the Controlled Substances Act 1984 (S.A.), acting pursuant to section 57 (2) of the Controlled Substances Act 1984 (S.A.), revoked the Prohibition Order I made on 13 December 2007 concerning:</w:t>
      </w:r>
    </w:p>
    <w:p>
      <w:pPr>
        <w:pStyle w:val="Galley"/>
        <w:rPr/>
      </w:pPr>
      <w:r>
        <w:rPr/>
        <w:tab/>
        <w:tab/>
        <w:t>Dr Ian Holden Buttfield,</w:t>
      </w:r>
    </w:p>
    <w:p>
      <w:pPr>
        <w:pStyle w:val="Galley"/>
        <w:spacing w:before="0" w:after="80"/>
        <w:rPr/>
      </w:pPr>
      <w:r>
        <w:rPr/>
        <w:tab/>
        <w:tab/>
        <w:t>90 Unley Road, Unley, S.A. 5061.</w:t>
      </w:r>
    </w:p>
    <w:p>
      <w:pPr>
        <w:pStyle w:val="Galley"/>
        <w:ind w:left="2080" w:hanging="2080"/>
        <w:rPr/>
      </w:pPr>
      <w:r>
        <w:rPr>
          <w:smallCaps/>
        </w:rPr>
        <w:tab/>
        <w:tab/>
        <w:tab/>
        <w:tab/>
        <w:tab/>
        <w:tab/>
        <w:tab/>
        <w:tab/>
        <w:tab/>
        <w:tab/>
        <w:tab/>
        <w:t>K. Evans</w:t>
      </w:r>
      <w:r>
        <w:rPr/>
        <w:t>, Executive Director, Drug and Alcohol Services S.A., Delegate for the Minister responsible for the Controlled Substances Ac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ONTROLLED SUBSTANCES ACT 1984</w:t>
      </w:r>
    </w:p>
    <w:p>
      <w:pPr>
        <w:pStyle w:val="Galley"/>
        <w:spacing w:before="0" w:after="80"/>
        <w:jc w:val="center"/>
        <w:rPr>
          <w:i/>
          <w:i/>
        </w:rPr>
      </w:pPr>
      <w:r>
        <w:rPr>
          <w:i/>
        </w:rPr>
        <w:t>Prohibition Order</w:t>
      </w:r>
    </w:p>
    <w:p>
      <w:pPr>
        <w:pStyle w:val="Galley"/>
        <w:spacing w:before="0" w:after="80"/>
        <w:rPr/>
      </w:pPr>
      <w:r>
        <w:rPr/>
        <w:t>TAKE notice that on 18 December 2007, I, Keith Evans, Executive Director, Drug and Alcohol Services South Australia and authorised delegate for the Minister responsible for the Controlled Substances Act 1984 (S.A.), (‘the Act’) acting pursuant to section 57 (1) of the Act, have formed the opinion that Dr Ian Holden Buttfield has, on a number of occasions, contravened or failed to comply with a condition of an authority granted to him under the Act and prescribed drugs of dependence in an irresponsible manner, and order that:</w:t>
      </w:r>
    </w:p>
    <w:p>
      <w:pPr>
        <w:pStyle w:val="Galley"/>
        <w:rPr/>
      </w:pPr>
      <w:r>
        <w:rPr/>
        <w:tab/>
        <w:tab/>
        <w:t>Dr Ian Holden Buttfield,</w:t>
      </w:r>
    </w:p>
    <w:p>
      <w:pPr>
        <w:pStyle w:val="Galley"/>
        <w:spacing w:before="0" w:after="80"/>
        <w:rPr/>
      </w:pPr>
      <w:r>
        <w:rPr/>
        <w:tab/>
        <w:tab/>
        <w:t>90 Unley Road, Unley, S.A. 5061,</w:t>
      </w:r>
    </w:p>
    <w:p>
      <w:pPr>
        <w:pStyle w:val="Galley"/>
        <w:spacing w:before="0" w:after="80"/>
        <w:ind w:left="160" w:hanging="160"/>
        <w:rPr/>
      </w:pPr>
      <w:r>
        <w:rPr/>
        <w:tab/>
        <w:t>is prohibited from supplying, prescribing, administering or having possession of any drug of dependence.</w:t>
      </w:r>
    </w:p>
    <w:p>
      <w:pPr>
        <w:pStyle w:val="Galley"/>
        <w:spacing w:before="0" w:after="80"/>
        <w:rPr/>
      </w:pPr>
      <w:r>
        <w:rPr/>
        <w:tab/>
        <w:t>This Order does not apply to any drug of dependence legally supplied or prescribed for the treatment of Dr Buttfield by a dentist or other medical practitioner or by a veterinary surgeon for an animal in his care.</w:t>
      </w:r>
    </w:p>
    <w:p>
      <w:pPr>
        <w:pStyle w:val="Galley"/>
        <w:spacing w:before="0" w:after="80"/>
        <w:rPr/>
      </w:pPr>
      <w:r>
        <w:rPr/>
        <w:tab/>
        <w:t>This Order remains in force until revoked by a subsequent Order by the Minister responsible for the Act.</w:t>
      </w:r>
    </w:p>
    <w:p>
      <w:pPr>
        <w:pStyle w:val="Galley"/>
        <w:ind w:left="2080" w:hanging="2080"/>
        <w:rPr/>
      </w:pPr>
      <w:r>
        <w:rPr>
          <w:smallCaps/>
        </w:rPr>
        <w:tab/>
        <w:tab/>
        <w:tab/>
        <w:tab/>
        <w:tab/>
        <w:tab/>
        <w:tab/>
        <w:tab/>
        <w:tab/>
        <w:tab/>
        <w:tab/>
        <w:t>K. Evans</w:t>
      </w:r>
      <w:r>
        <w:rPr/>
        <w:t>, Executive Director, Drug and Alcohol Services S.A., Delegate for the Minister responsible for the Controlled Substances 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1 in Deposited Plan 75741, Cobdogla Irrigation Area, Nookamka Division,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serve for Police Purposes, Allotment 103 in Deposited Plan 59990, formerly identified as Section 357, Hundred of Book-purnong, the proclamation of which was published in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rPr>
        <w:t>Government Gazette</w:t>
      </w:r>
      <w:r>
        <w:rPr/>
        <w:t xml:space="preserve"> of 31 January 1963 at page 195, The Second Schedule, being the whole of the land comprised in Crown Record Volume 5885, Folio 8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Drainage Purposes, Section 717, Loxton Irrigation Area, Hundred of Bookpurnong, County of Alfred, the proclamation of which was published in the </w:t>
      </w:r>
      <w:r>
        <w:rPr>
          <w:i/>
        </w:rPr>
        <w:t>Government Gazette</w:t>
      </w:r>
      <w:r>
        <w:rPr/>
        <w:t xml:space="preserve"> of 13 January 1972 at page 53, being the whole of the land comprised in Crown Record Volume 5755, Folio 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9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MENT LAND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Under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s will be offered for sale by public auction to be held on site, Thursday, 24 January 2008, at 1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Allotment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the Allotment may be put up again at the discretion of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tment will not be sold to any person under the age of 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gainst the Allotment sold. Such entry shall be taken as conclusive evidence of the Allotment having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any deposit that is unpaid the Allotment may be at once re-of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for Environment and Heritage the full purchase money or a deposit of at least 20 per centum thereof at the time of the sale and the balance, if any, within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also pay within one calendar month of the date of sale the sum of $327.80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OSITED PLAN 75757 HUNDRED OF DU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UNTY OF CARNARV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imitation: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event of expenses being incurred by the Department for Environment and Heritage, pursuant to the Fences Act 1975, in regard to the above Allotment such amounts will be added to the purchase money of the Allotment and will be payable with the depo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olmes</w:t>
      </w:r>
      <w:r>
        <w:rPr/>
        <w:t>,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DL/1883/19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pPr>
      <w:r>
        <w:rPr>
          <w:i/>
        </w:rPr>
        <w:t>Granting of Exemptions</w:t>
      </w:r>
    </w:p>
    <w:p>
      <w:pPr>
        <w:pStyle w:val="Galley"/>
        <w:spacing w:before="0" w:after="80"/>
        <w:rPr/>
      </w:pPr>
      <w:r>
        <w:rPr/>
        <w:t>THE Environment Protection Authority has issued an exemption to Motorcycling South Australia Inc. to be exempted from the Environment Protection (Industrial Noise) Policy 1994, to exceed the maximum permitted noise levels on a non-domestic premises.</w:t>
      </w:r>
    </w:p>
    <w:p>
      <w:pPr>
        <w:pStyle w:val="Galley"/>
        <w:spacing w:before="0" w:after="80"/>
        <w:rPr/>
      </w:pPr>
      <w:r>
        <w:rPr/>
        <w:tab/>
        <w:t>This exemption relates to the event to be conducted at the Wayville Showgrounds from 22 November 2007 to 24 November 2007.</w:t>
      </w:r>
    </w:p>
    <w:p>
      <w:pPr>
        <w:pStyle w:val="Galley"/>
        <w:spacing w:before="0" w:after="80"/>
        <w:rPr/>
      </w:pPr>
      <w:r>
        <w:rPr/>
        <w:tab/>
        <w:t>The Environment Protection Authority has issued an exemption to Nyrstar Port Pirie Pty Ltd in respect of the requirement of Clause 4 (1) of the Environment Protection (Air Quality) Policy 1994, to exceed carbon monoxide emission levels from the tall stacks and acid plant tailgas stack.</w:t>
      </w:r>
    </w:p>
    <w:p>
      <w:pPr>
        <w:pStyle w:val="Galley"/>
        <w:spacing w:before="0" w:after="80"/>
        <w:rPr/>
      </w:pPr>
      <w:r>
        <w:rPr/>
        <w:tab/>
        <w:t>The Environment Protection Authority has issued an exemption to Bovis Lend Lease Pty Ltd to allow noise to exceed the maximum level permitted on a non-domestic premises in respect of the requirements of Clause 4 of the Environment Protection (Industrial Noise) Policy 1994. This Exemption relates to the demolition and construction works to be carried out at ‘Conservatory on Hindmarsh Square’ 131-139 Grenfell Street, Adelaide premises.</w:t>
      </w:r>
    </w:p>
    <w:p>
      <w:pPr>
        <w:pStyle w:val="Galley"/>
        <w:ind w:left="1760" w:hanging="1760"/>
        <w:rPr/>
      </w:pPr>
      <w:r>
        <w:rPr/>
        <w:tab/>
        <w:tab/>
        <w:tab/>
        <w:tab/>
        <w:tab/>
        <w:tab/>
        <w:tab/>
        <w:tab/>
        <w:tab/>
        <w:t xml:space="preserve">K. </w:t>
      </w:r>
      <w:r>
        <w:rPr>
          <w:smallCaps/>
        </w:rPr>
        <w:t>Vogelsang</w:t>
      </w:r>
      <w:r>
        <w:rPr/>
        <w:t xml:space="preserve"> for S. </w:t>
      </w:r>
      <w:r>
        <w:rPr>
          <w:smallCaps/>
        </w:rPr>
        <w:t>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TAKE notice that pursuant to section 115 of the Fisheries Management Act 2007, Deborah Bower of the University of Canberra, 2 Phillips Road, Berri, S.A. 5343 (the ‘exemption holder’) or a person acting as her agent is exempt from the Fisheries Management Act 2007 but only insofar as they may engage in the use of restricted gear in the River Murray system while attempting to research broad-shelled turtles (the ‘exempted activity’), subject to the conditions set out in Schedule 2, from 21 December 2007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ab/>
      </w:r>
      <w:r>
        <w:rPr>
          <w:rFonts w:cs="Arial" w:ascii="CG Times" w:hAnsi="CG Times"/>
        </w:rPr>
        <w:t>•</w:t>
      </w:r>
      <w:r>
        <w:rPr>
          <w:rFonts w:cs="Arial"/>
        </w:rPr>
        <w:tab/>
        <w:t>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ab/>
      </w:r>
      <w:r>
        <w:rPr>
          <w:rFonts w:cs="Arial" w:ascii="CG Times" w:hAnsi="CG Times"/>
        </w:rPr>
        <w:t>•</w:t>
      </w:r>
      <w:r>
        <w:rPr>
          <w:rFonts w:cs="Arial"/>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ab/>
      </w:r>
      <w:r>
        <w:rPr>
          <w:rFonts w:cs="Arial" w:ascii="CG Times" w:hAnsi="CG Times"/>
        </w:rPr>
        <w:t>•</w:t>
      </w:r>
      <w:r>
        <w:rPr>
          <w:rFonts w:cs="Arial"/>
        </w:rPr>
        <w:tab/>
        <w:t>Gill nets (not to be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ab/>
      </w:r>
      <w:r>
        <w:rPr>
          <w:rFonts w:cs="Arial" w:ascii="CG Times" w:hAnsi="CG Times"/>
        </w:rPr>
        <w:t>•</w:t>
      </w:r>
      <w:r>
        <w:rPr>
          <w:rFonts w:cs="Arial"/>
        </w:rPr>
        <w:tab/>
        <w:t>Cathedral traps (modified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ab/>
      </w:r>
      <w:r>
        <w:rPr>
          <w:rFonts w:cs="Arial" w:ascii="CG Times" w:hAnsi="CG Times"/>
        </w:rPr>
        <w:t>•</w:t>
      </w:r>
      <w:r>
        <w:rPr>
          <w:rFonts w:cs="Arial"/>
        </w:rPr>
        <w:tab/>
        <w:t>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1. All native fish species collected during the exemption activity must be immediately returned to the water. Non-native species must not be released into the water a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 xml:space="preserve">2.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2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3.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4.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2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M. </w:t>
      </w:r>
      <w:r>
        <w:rPr>
          <w:rFonts w:cs="Arial"/>
          <w:smallCaps/>
        </w:rPr>
        <w:t>Smallridge</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elinda Sally MacDonald, an employee of Southern Australian Livestock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181, folio 947, situated at Lot 3, Glencoe Road, Glencoe, S.A. 5291.</w:t>
      </w:r>
    </w:p>
    <w:p>
      <w:pPr>
        <w:pStyle w:val="Galley"/>
        <w:spacing w:before="0" w:after="6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holas David Tolley,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90, folio 762, situated at Lot 37, Franklin Street, Mawson Lakes, S.A. 5095.</w:t>
      </w:r>
    </w:p>
    <w:p>
      <w:pPr>
        <w:pStyle w:val="Galley"/>
        <w:spacing w:before="0" w:after="6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ebra Ann Philps, an employee of Deborah F. Tucker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159, folio 529, situated at Lot 3, 45 Caffrey Street, McLaren Vale, S.A. 5171.</w:t>
      </w:r>
    </w:p>
    <w:p>
      <w:pPr>
        <w:pStyle w:val="Galley"/>
        <w:spacing w:before="0" w:after="6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Vaughn Robert Pairman, an employee of Pairma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37, folio 742, situated at 98 Penrice Road, Penrice, S.A. 5353.</w:t>
      </w:r>
    </w:p>
    <w:p>
      <w:pPr>
        <w:pStyle w:val="Galley"/>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llie Michelle Crosby,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73, folio 186, situated at 30A Cook Street, Port Lincoln, S.A. 5606.</w:t>
      </w:r>
    </w:p>
    <w:p>
      <w:pPr>
        <w:pStyle w:val="Galley"/>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Valerie Jones and Milton Bruce Hamilton, employees of Sakjel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478, folio 132, situated at Lot 31, Geltwood Grove, Millicent, S.A. 5280.</w:t>
      </w:r>
    </w:p>
    <w:p>
      <w:pPr>
        <w:pStyle w:val="Galley"/>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br w:type="column"/>
      </w:r>
      <w:r>
        <w:rPr/>
        <w:t>S</w:t>
      </w:r>
      <w:r>
        <w:rPr>
          <w:smallCaps/>
        </w:rPr>
        <w:t>chedule</w:t>
      </w:r>
      <w:r>
        <w:rPr/>
        <w:t xml:space="preserve"> 1</w:t>
      </w:r>
    </w:p>
    <w:p>
      <w:pPr>
        <w:pStyle w:val="Galley"/>
        <w:spacing w:before="0" w:after="80"/>
        <w:rPr/>
      </w:pPr>
      <w:r>
        <w:rPr/>
        <w:tab/>
        <w:t>Valerie Jones, an officer of Sakjel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837, folio 944, situated at Lot 10, Deposited Plan 55244, Hundred of Mount Muirhead, corner of Acacia Drive and Wattle Road, Millicent, S.A. 5280.</w:t>
      </w:r>
    </w:p>
    <w:p>
      <w:pPr>
        <w:pStyle w:val="Galley"/>
        <w:spacing w:before="0" w:after="80"/>
        <w:rPr/>
      </w:pPr>
      <w:r>
        <w:rPr/>
        <w:t>Dated 10 January 2008.</w:t>
      </w:r>
    </w:p>
    <w:p>
      <w:pPr>
        <w:pStyle w:val="Galley"/>
        <w:jc w:val="right"/>
        <w:rPr/>
      </w:pPr>
      <w:r>
        <w:rPr>
          <w:smallCaps/>
        </w:rPr>
        <w:t>P.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James Reginald Pilkington, an employee of Sexton Glover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portion of certificate of title register book volume 5726, folio 134, situated at Lot 7, St Andrews Drive, Strathalbyn, S.A. 5255.</w:t>
      </w:r>
    </w:p>
    <w:p>
      <w:pPr>
        <w:pStyle w:val="Galley"/>
        <w:spacing w:before="0" w:after="80"/>
        <w:rPr/>
      </w:pPr>
      <w:r>
        <w:rPr/>
        <w:t>Dated 10 January 2008.</w:t>
      </w:r>
    </w:p>
    <w:p>
      <w:pPr>
        <w:pStyle w:val="Galley"/>
        <w:jc w:val="right"/>
        <w:rPr/>
      </w:pPr>
      <w:r>
        <w:rPr>
          <w:smallCaps/>
        </w:rPr>
        <w:t>P.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Michael John Palm, an employee of Pinkerton Palm Hamlyn Steen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whole of certificate of title register book volume 5992, folio 387, situated at 3 Ralston Street, Penola, S.A. 5277.</w:t>
      </w:r>
    </w:p>
    <w:p>
      <w:pPr>
        <w:pStyle w:val="Galley"/>
        <w:spacing w:before="0" w:after="80"/>
        <w:rPr/>
      </w:pPr>
      <w:r>
        <w:rPr/>
        <w:t>Dated 10 January 2008.</w:t>
      </w:r>
    </w:p>
    <w:p>
      <w:pPr>
        <w:pStyle w:val="Galley"/>
        <w:jc w:val="right"/>
        <w:rPr/>
      </w:pPr>
      <w:r>
        <w:rPr>
          <w:smallCaps/>
        </w:rPr>
        <w:t>P.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s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eonard William Easther and Vickie Therese Easther, employees of M. A. Easther Nominees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whole of certificate of title register book volume 5589, folio 776, situated at 115 Marine Parade, Port Vincent, S.A. 5581.</w:t>
      </w:r>
    </w:p>
    <w:p>
      <w:pPr>
        <w:pStyle w:val="Galley"/>
        <w:spacing w:before="0" w:after="80"/>
        <w:rPr/>
      </w:pPr>
      <w:r>
        <w:rPr/>
        <w:t>Dated 10 January 2008.</w:t>
      </w:r>
    </w:p>
    <w:p>
      <w:pPr>
        <w:pStyle w:val="Galley"/>
        <w:jc w:val="right"/>
        <w:rPr/>
      </w:pPr>
      <w:r>
        <w:rPr>
          <w:smallCaps/>
        </w:rPr>
        <w:t>P.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Ciaran Leahy, an employee of Kyzac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whole of certificate of title register book volume 5716, folio 640, situated at 9 Clayton Street, Moonta Bay, S.A. 5558.</w:t>
      </w:r>
    </w:p>
    <w:p>
      <w:pPr>
        <w:pStyle w:val="Galley"/>
        <w:spacing w:before="0" w:after="80"/>
        <w:rPr/>
      </w:pPr>
      <w:r>
        <w:rPr/>
        <w:t>Dated 10 January 2008.</w:t>
      </w:r>
    </w:p>
    <w:p>
      <w:pPr>
        <w:pStyle w:val="Galley"/>
        <w:jc w:val="right"/>
        <w:rPr/>
      </w:pPr>
      <w:r>
        <w:rPr>
          <w:smallCaps/>
        </w:rPr>
        <w:t>P. Caica</w:t>
      </w:r>
      <w:r>
        <w:rPr/>
        <w:t>, Acting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 J. Thommo Pty Ltd has applied to the Licensing Authority for the transfer of a Hotel and Gaming Machine Licence, variation to Entertainment Consent, Extended Trading Authorisation and a variation to Gaming Machine Hours in respect of premises situated at Daranda Terrace, Milang, S.A. 5256 and known as Pi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aundy Thurs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Public Holidays: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current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From Areas 1-5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ab/>
        <w:t>Thursday to Saturday: 8.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ab/>
        <w:t>Sunday: Midday to 8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New Year’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To Areas 1-5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Thursday to Saturday: 8.3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Maundy Thursday: 8.3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Christmas Eve: 8.3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Sunday Christmas Eve: 8.3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Days preceding Public Holidays: 8.30 p.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preceding Public Holidays: 8.30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Philip Foreman,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jisen (Adelaide) Pty Ltd has applied to the Licensing Authority for a Restaurant Licence with Section 34 (1) </w:t>
      </w:r>
      <w:r>
        <w:rPr>
          <w:i/>
        </w:rPr>
        <w:t xml:space="preserve">(c) </w:t>
      </w:r>
      <w:r>
        <w:rPr/>
        <w:t>in respect of premises situated at 23 Leigh Street, Adelaide, S.A. 5000 and to be known as Ajisen Ra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in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rene Lau Hui Ee, 11/7-9 L’estrange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ingleback Wine Pty Ltd has applied to the Licensing Authority for a Producer’s Licence in respect of the premises situated at Lot 11, Stump Hill Road, McLaren Vale, S.A. 5171 and to be known as Shingleback Cellar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Camm, P.O. Box 81,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I. and G. S. Kennedy Pty Ltd has applied to the Licensing Authority for approval to licence the front verandah and the barn which abuts the rear Beer Garden in respect of the premises situated at Main Street, Nairne, S.A. 5252 and known as Distric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y the Extended Trading Authorisation to permit trading in the verandah and barn on the days and during the times currently applying to the internal areas of the hote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y the conditions of the Entertainment Consent to permit solo and duo artist and karaoke type entertainment in the barn during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current condition prohibiting entertainment after midnight will remain in o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da Knights has applied to the Licensing Authority for a Special Circumstances Licence in respect of premises situated at Lot 181, Shakes Road, Nairne, S.A. 5252 and known as Knights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of liquor on the licensed premises on any day at any time for consumption at a place other than the licensed premises provided that such consumption is only by persons attending a function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CX Pty Ltd has applied to the Licensing Authority for a Retail Liquor Merchant’s Licence in respect of premises situated at 144 Penola Road, Mount Gambier, S.A. 5290 and to be known as the Sommelier Fine Wine and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P.O. Box 207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ymax Pty Ltd has applied to the Licensing Authority for the variation to an Entertainment Consent in respect of premises situated at 50 Main Road, Kapunda, S.A. 5373 and known as Sir Sidney Kidm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the Beer Garden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atur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Eve: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Midday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ather McGregor, 50 Main Road,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rleys Arkaba Hotel Pty Ltd has applied to the Licensing Authority for approval to establish Beer Gardens adjacent to Sporty’s Bar and the Lounge Area on the eastern side of the premises situated at 150 Glen Osmond Road, Fullarton, S.A. 5063 and known as Arkaba Hotel M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for the Extended Trading Authorisation to apply to the proposed Beer Gardens on all days and during all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will not be provided in the Beer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opena Football Club Inc. has applied to the Licensing Authority for the variation to an Entertainment Consent in respect of premises situated at Fisk Street, Whyalla Norrie, S.A. 5608 and known as Roopena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existing Outdoor Area known as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for the areas currently approved with Entertainment Consent and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and Tues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ednesday and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10 a.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opena Football Club Inc., P.O. Box 2143, Whyalla Norrie, S.A. 5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eva Pty Ltd as trustee for Horlin-Smith Unit Trust has applied to the Licensing Authority for a Producer’s Licence in respect of premises situated at 170 Commercial Road, Salisbury, S.A. 5108 and known as Horlin-Smit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 Horlin-Smith, 170 Commercial Road,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n Wine Road Company Pty Ltd has applied to the Licensing Authority for a Producer’s Licence in respect of premises situated at Lot 10, Hamiltons Road, Springton, S.A. 5235 and to be known as Eden Wine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urfans Pty Ltd as trustee for the Steve Clark Property Trust has applied to the Licensing Authority for a Producer’s Licence in respect of premises situated at 8 Ahern Street, Berri, S.A. 5343 and to be known as Fourfa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Jan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January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sces Partners Pty Ltd as trustee for Two Fish Trading Trust has applied to the Licensing Authority for the transfer of a Restaurant Licence in respect of premises situated at 34B Alfred Terrace, Streaky Bay, S.A. 5680 and known as Mocean Cafe Restaurant.</w:t>
      </w:r>
    </w:p>
    <w:p>
      <w:pPr>
        <w:pStyle w:val="Galley"/>
        <w:spacing w:before="0" w:after="80"/>
        <w:rPr/>
      </w:pPr>
      <w:r>
        <w:rPr/>
        <w:tab/>
        <w:t>The application has been set down for hearing on 29 January 2008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January 2008).</w:t>
      </w:r>
    </w:p>
    <w:p>
      <w:pPr>
        <w:pStyle w:val="Galley"/>
        <w:spacing w:before="0" w:after="80"/>
        <w:rPr/>
      </w:pPr>
      <w:r>
        <w:rPr/>
        <w:tab/>
        <w:t>The applicant’s address for service is c/o Margii Caldwell,</w:t>
        <w:br/>
        <w:t>1 High Street, Parachilna, S.A. 573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PE Trading Pty Ltd has applied to the Licensing Authority for the transfer of a Restaurant Licence in respect of premises situated at Shop 50-52, 264 Main North Road, Prospect, S.A. 5082 and known as Caffe Primo Northpark.</w:t>
      </w:r>
    </w:p>
    <w:p>
      <w:pPr>
        <w:pStyle w:val="Galley"/>
        <w:spacing w:before="0" w:after="80"/>
        <w:rPr/>
      </w:pPr>
      <w:r>
        <w:rPr/>
        <w:tab/>
        <w:t>The application has been set down for hearing on 30 January 2008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anuary 2008).</w:t>
      </w:r>
    </w:p>
    <w:p>
      <w:pPr>
        <w:pStyle w:val="Galley"/>
        <w:spacing w:before="0" w:after="80"/>
        <w:rPr/>
      </w:pPr>
      <w:r>
        <w:rPr/>
        <w:tab/>
        <w:t>The applicant’s address for service is c/o Paul Emery, 30 Barr-Smith Drive, Urrbrae, S.A. 5064.</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 Kluge and Jennifer M. Kluge have applied to the Licensing Authority for the transfer of a Hotel and Gaming Machine Licence in respect of premises situated at 1 Minlaton Road, Yorketown, S.A. 5576 and known as Melville Hotel.</w:t>
      </w:r>
    </w:p>
    <w:p>
      <w:pPr>
        <w:pStyle w:val="Galley"/>
        <w:spacing w:before="0" w:after="80"/>
        <w:rPr/>
      </w:pPr>
      <w:r>
        <w:rPr/>
        <w:tab/>
        <w:t>The application has been set down for hearing on 30 January 2008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anuary 2008).</w:t>
      </w:r>
    </w:p>
    <w:p>
      <w:pPr>
        <w:pStyle w:val="Galley"/>
        <w:spacing w:before="0" w:after="80"/>
        <w:rPr/>
      </w:pPr>
      <w:r>
        <w:rPr/>
        <w:tab/>
        <w:t>The applicants’ address for service is c/o Ian Edgley, Edgley Lawyer, G.P.O. Box 468, Adelaide, S.A. 5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December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ky Mute Pty Ltd has applied to the Licensing Authority for a Wholesale Liquor Merchant’s Licence in respect of premises situated at 147 Murray Street, Tanunda, S.A. 5352 and known as The Mute Vin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llala Bowling Club Inc. has applied to the Licensing Authority for a Redefinition, variation to Conditions, variation to Extended Trading Authorisation and a conversion to a Limited Club Licence in respect of premises situated at the corner of Elizabeth and Joseph Streets, Mallala, S.A. 5502 and known as Mallala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nversion from a Club to a Limited Club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the current Licensed Premises to include the Outsid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Licence Conditions to remov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f RSAB approved Tournaments, Adelaide Justices and Past Presidents Association Tournaments are conducted at the Club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current Extended Trading Authorisation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e Najjar, Johnston Withers, 1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101 Cafe Pty Ltd as trustee for Reaich Family Trust and Marchioro Family Trust has applied to the Licensing Authority for a Restaurant Licence with Section 34 (1) </w:t>
      </w:r>
      <w:r>
        <w:rPr>
          <w:i/>
        </w:rPr>
        <w:t>(c)</w:t>
      </w:r>
      <w:r>
        <w:rPr/>
        <w:t xml:space="preserve"> and Extended Trading Authorisation in respect of premises situated at 72 The Broadway, Glenelg, S.A. 5045 and to be known as 101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riffin Hilditch Lawyers, G.P.O. Box 207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S. and A. Cheng Pty Ltd has applied to the Licensing Authority for the transfer of a Restaurant Licence in respect of premises situated at Shop 3-4, 297 Payneham Road, Royston Park, S.A. 5070 and known as Jade View In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Februar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Arnold Laurencis, Shop 3-4, 297 Payneham Road,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John Strother and Julie Jay Strother have applied to the Licensing Authority for a Direct Sales Licence in respect of premises situated at 21 Julien Street West, Penola, S.A. 5277 and to be known as D. J. and J. J. Str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Strother, 21 Julien Street Wes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an-Hang (Australia) Pty Ltd has applied to the Licensing Authority for a Special Circumstances Licence with Extended Trading Authorisation in respect of premises situated at 11-19 Wright Street, Adelaide, S.A. 5000 and known as Pot 147 Snooker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conditions are sought in this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Liquor shall only be sold or supplied to or consumed by persons who are about to be in the process of or who have played a cue sport at the licensed premises, or by person accompanying th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aundy Thur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aps/>
        </w:rPr>
      </w:pPr>
      <w:r>
        <w:rPr/>
        <w:tab/>
        <w:tab/>
        <w:tab/>
        <w:tab/>
        <w:t>Christmas Eve: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caps/>
        </w:rPr>
      </w:pPr>
      <w:r>
        <w:rPr/>
        <w:tab/>
        <w:tab/>
        <w:tab/>
        <w:tab/>
        <w:t>Days preceding Public Holidays: Midnight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caps/>
        </w:rPr>
      </w:pPr>
      <w:r>
        <w:rPr/>
        <w:tab/>
        <w:tab/>
        <w:tab/>
        <w:tab/>
        <w:t>Sundays preceding Public Holidays: Midnight to 1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uxia Zheng, 11-19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ynne Taylor and Nicholas Taylor as trustee for the Taylor Family Trust have applied to the Licensing Authority for a Producer’s Licence in respect of premises situated at 175 Williamstown Road, Springton, S.A. 5235 and known as Suffield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as Taylor, RSD 175, Williamstown Road, Springton,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pal Sharan Sharma has applied to the Licensing Authority for a Restaurant Licence with Extended Trading Authorisation and Section 34 (1) </w:t>
      </w:r>
      <w:r>
        <w:rPr>
          <w:i/>
        </w:rPr>
        <w:t>(c)</w:t>
      </w:r>
      <w:r>
        <w:rPr/>
        <w:t>, in respect of premises situated at 2/66 Reservoir Road, Modbury, S.A. 5092 and to be known as Makhini Mas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authorise the sale of liquor on any day except Good Friday or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rew Woods, GSN Legal, P.O. Box 44,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lfgang Geert Viegever and Jacqueline Viegever have applied to the Licensing Authority for the removal of a Producer’s Licence in respect of premises situated at Lot 3, Stonewell Road, Nuriootpa, S.A. 5355 and to be situated at 21 Bilyara Road, Tanunda S.A. 5352, known as Lost Wolf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olf Viegever, P.O. Box 359,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rtan Pty Ltd has applied to the Licensing Authority for a variation to an Extended Trading Authorisation and variation to an Entertainment Consent in respect of premises situated at 647 North East Road, Gilles Plains, S.A. 5086 and known as Highland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in al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reas 1, 2, 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reas 4, 5,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reas 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reas 1, 2, 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b/>
        <w:t>Thursday: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Friday and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reas 4, 5,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b/>
        <w:t>Thursday: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Friday and Saturday: Midnight to 4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reas 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ab/>
        <w:t>Monday to Thursday: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Friday and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reas 1, 2, 3, 5, 6, 7, 8, 10 and 11 on the current licensing plan for trade between midnight and 5 a.m. for the Broadcast of the following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ive or first time Broadcasts of English Premier League, Premiership, League Cup Final or FA Cup mat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orld Cup Cricket Matches involving the Australian Cricket Team and all Finals matches whether or not the Australian Team is particip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shes Test Cricket matches in Eng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orld Cup Rugby Union matches involving the Wallabies (Australian Team) and all Finals matches whether or not the Wallabies are inv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sian Soccer Cup matches involving the Australian ‘Socceroos’ Te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orld Cup Soccer mat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European Cup Soccer match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rand Slam Tennis matches, being the French Open, U.S. Open or Wimbeldon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in Areas 1, 2, 3, 5, 6, 7, 8, 10 and 11 when the above Broadcast Sporting Events occur between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Entertainment Consent for the Areas shown as 1, 2, 3 and 5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is will replace th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Entertainment shall cease on Thursday to Saturday no later than 2 a.m. and Monday to Wednesday no later than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Kelly &amp; Co., G.P.O. Box 286,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CN 128 938 723 has applied to the Licensing Authority for the transfer of a Producer’s Licence in respect of premises situated at Lot 31, Pound Road, Macclesfield, S.A. 5153 and known as Longview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Februar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Cleland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orta Pty Ltd as trustee for Naudin Superannuation Fund has applied to the Licensing Authority for the transfer of a Restaurant Licence in respect of premises situated at Shop 10, 374 Greenhill Road, Glenside, S.A. 5065, known as Didier Bistrot Patisserie and to be known as Bistrof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Februar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ine Naudin, 9 Egmont Terrace, Erindal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romanga Uranium Ltd</w:t>
      </w:r>
    </w:p>
    <w:p>
      <w:pPr>
        <w:pStyle w:val="Galley"/>
        <w:spacing w:before="0" w:after="40"/>
        <w:ind w:left="480" w:hanging="480"/>
        <w:rPr/>
      </w:pPr>
      <w:r>
        <w:rPr/>
        <w:tab/>
        <w:tab/>
        <w:t>Location: Mount Gordon area</w:t>
      </w:r>
      <w:r>
        <w:rPr>
          <w:rFonts w:eastAsia="Symbol" w:cs="Symbol" w:ascii="Symbol" w:hAnsi="Symbol"/>
        </w:rPr>
        <w:t></w:t>
      </w:r>
      <w:r>
        <w:rPr/>
        <w:t>Approximately 55 km 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292</w:t>
      </w:r>
    </w:p>
    <w:p>
      <w:pPr>
        <w:pStyle w:val="Galley"/>
        <w:spacing w:before="0" w:after="80"/>
        <w:rPr/>
      </w:pPr>
      <w:r>
        <w:rPr/>
        <w:tab/>
        <w:tab/>
        <w:t>Ref.: 2007/00532</w:t>
      </w:r>
    </w:p>
    <w:p>
      <w:pPr>
        <w:pStyle w:val="Galley"/>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wancove Enterprises Pty Ltd</w:t>
      </w:r>
    </w:p>
    <w:p>
      <w:pPr>
        <w:pStyle w:val="Galley"/>
        <w:spacing w:before="0" w:after="40"/>
        <w:ind w:left="480" w:hanging="480"/>
        <w:rPr/>
      </w:pPr>
      <w:r>
        <w:rPr/>
        <w:tab/>
        <w:tab/>
        <w:t>Location: Mount Howe area</w:t>
      </w:r>
      <w:r>
        <w:rPr>
          <w:rFonts w:eastAsia="Symbol" w:cs="Symbol" w:ascii="Symbol" w:hAnsi="Symbol"/>
        </w:rPr>
        <w:t></w:t>
      </w:r>
      <w:r>
        <w:rPr/>
        <w:t>Approximately 130 km north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26</w:t>
      </w:r>
    </w:p>
    <w:p>
      <w:pPr>
        <w:pStyle w:val="Galley"/>
        <w:spacing w:before="0" w:after="80"/>
        <w:rPr/>
      </w:pPr>
      <w:r>
        <w:rPr/>
        <w:tab/>
        <w:tab/>
        <w:t>Ref.: 2007/00398</w:t>
      </w:r>
    </w:p>
    <w:p>
      <w:pPr>
        <w:pStyle w:val="Galley"/>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wancove Enterprises Pty Ltd</w:t>
      </w:r>
    </w:p>
    <w:p>
      <w:pPr>
        <w:pStyle w:val="Galley"/>
        <w:spacing w:before="0" w:after="40"/>
        <w:ind w:left="480" w:hanging="480"/>
        <w:rPr/>
      </w:pPr>
      <w:r>
        <w:rPr/>
        <w:tab/>
        <w:tab/>
        <w:t>Location: Mount Irwin area</w:t>
      </w:r>
      <w:r>
        <w:rPr>
          <w:rFonts w:eastAsia="Symbol" w:cs="Symbol" w:ascii="Symbol" w:hAnsi="Symbol"/>
        </w:rPr>
        <w:t></w:t>
      </w:r>
      <w:r>
        <w:rPr/>
        <w:t>Approximately 110 km north-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648</w:t>
      </w:r>
    </w:p>
    <w:p>
      <w:pPr>
        <w:pStyle w:val="Galley"/>
        <w:spacing w:before="0" w:after="80"/>
        <w:rPr/>
      </w:pPr>
      <w:r>
        <w:rPr/>
        <w:tab/>
        <w:tab/>
        <w:t>Ref.: 2007/00393</w:t>
      </w:r>
    </w:p>
    <w:p>
      <w:pPr>
        <w:pStyle w:val="Galley"/>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wancove Enterprises Pty Ltd</w:t>
      </w:r>
    </w:p>
    <w:p>
      <w:pPr>
        <w:pStyle w:val="Galley"/>
        <w:spacing w:before="0" w:after="40"/>
        <w:ind w:left="480" w:hanging="480"/>
        <w:rPr/>
      </w:pPr>
      <w:r>
        <w:rPr/>
        <w:tab/>
        <w:tab/>
        <w:t>Location: De Rose Hill area</w:t>
      </w:r>
      <w:r>
        <w:rPr>
          <w:rFonts w:eastAsia="Symbol" w:cs="Symbol" w:ascii="Symbol" w:hAnsi="Symbol"/>
        </w:rPr>
        <w:t></w:t>
      </w:r>
      <w:r>
        <w:rPr/>
        <w:t>Approximately 70 km north-north-we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476</w:t>
      </w:r>
    </w:p>
    <w:p>
      <w:pPr>
        <w:pStyle w:val="Galley"/>
        <w:spacing w:before="0" w:after="80"/>
        <w:rPr/>
      </w:pPr>
      <w:r>
        <w:rPr/>
        <w:tab/>
        <w:tab/>
        <w:t>Ref.: 2007/00394</w:t>
      </w:r>
    </w:p>
    <w:p>
      <w:pPr>
        <w:pStyle w:val="Galley"/>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wancove Enterprises Pty Ltd</w:t>
      </w:r>
    </w:p>
    <w:p>
      <w:pPr>
        <w:pStyle w:val="Galley"/>
        <w:spacing w:before="0" w:after="40"/>
        <w:ind w:left="480" w:hanging="480"/>
        <w:rPr/>
      </w:pPr>
      <w:r>
        <w:rPr/>
        <w:tab/>
        <w:tab/>
        <w:t>Location: Sundown Outstation area</w:t>
      </w:r>
      <w:r>
        <w:rPr>
          <w:rFonts w:eastAsia="Symbol" w:cs="Symbol" w:ascii="Symbol" w:hAnsi="Symbol"/>
        </w:rPr>
        <w:t></w:t>
      </w:r>
      <w:r>
        <w:rPr/>
        <w:t>Approximately 130 km north-north-we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975</w:t>
      </w:r>
    </w:p>
    <w:p>
      <w:pPr>
        <w:pStyle w:val="Galley"/>
        <w:spacing w:before="0" w:after="80"/>
        <w:rPr/>
      </w:pPr>
      <w:r>
        <w:rPr/>
        <w:tab/>
        <w:tab/>
        <w:t>Ref.: 2007/00395</w:t>
      </w:r>
    </w:p>
    <w:p>
      <w:pPr>
        <w:pStyle w:val="Galley"/>
        <w:spacing w:before="0" w:after="8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wancove Enterprises Pty Ltd</w:t>
      </w:r>
    </w:p>
    <w:p>
      <w:pPr>
        <w:pStyle w:val="Galley"/>
        <w:spacing w:before="0" w:after="40"/>
        <w:ind w:left="480" w:hanging="480"/>
        <w:rPr/>
      </w:pPr>
      <w:r>
        <w:rPr/>
        <w:tab/>
        <w:tab/>
        <w:t>Location: Agnes Creek area</w:t>
      </w:r>
      <w:r>
        <w:rPr>
          <w:rFonts w:eastAsia="Symbol" w:cs="Symbol" w:ascii="Symbol" w:hAnsi="Symbol"/>
        </w:rPr>
        <w:t></w:t>
      </w:r>
      <w:r>
        <w:rPr/>
        <w:t>Approximately 100 km north-north-we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860</w:t>
      </w:r>
    </w:p>
    <w:p>
      <w:pPr>
        <w:pStyle w:val="Galley"/>
        <w:spacing w:before="0" w:after="80"/>
        <w:rPr/>
      </w:pPr>
      <w:r>
        <w:rPr/>
        <w:tab/>
        <w:tab/>
        <w:t>Ref.: 2007/00396</w:t>
      </w:r>
    </w:p>
    <w:p>
      <w:pPr>
        <w:pStyle w:val="Galley"/>
        <w:spacing w:before="0" w:after="80"/>
        <w:rPr/>
      </w:pPr>
      <w:r>
        <w:rPr/>
        <w:tab/>
        <w:t xml:space="preserve">Plan and co-ordinates can be found on the PIRSA Sarig website: </w:t>
      </w:r>
      <w:hyperlink r:id="rId3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wancove Enterprises Pty Ltd</w:t>
      </w:r>
    </w:p>
    <w:p>
      <w:pPr>
        <w:pStyle w:val="Galley"/>
        <w:spacing w:before="0" w:after="40"/>
        <w:ind w:left="480" w:hanging="480"/>
        <w:rPr/>
      </w:pPr>
      <w:r>
        <w:rPr/>
        <w:tab/>
        <w:tab/>
        <w:t>Location: One Tree area</w:t>
      </w:r>
      <w:r>
        <w:rPr>
          <w:rFonts w:eastAsia="Symbol" w:cs="Symbol" w:ascii="Symbol" w:hAnsi="Symbol"/>
        </w:rPr>
        <w:t></w:t>
      </w:r>
      <w:r>
        <w:rPr/>
        <w:t>Approximately 100 km north-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602</w:t>
      </w:r>
    </w:p>
    <w:p>
      <w:pPr>
        <w:pStyle w:val="Galley"/>
        <w:spacing w:before="0" w:after="80"/>
        <w:rPr/>
      </w:pPr>
      <w:r>
        <w:rPr/>
        <w:tab/>
        <w:tab/>
        <w:t>Ref.: 2007/00397</w:t>
      </w:r>
    </w:p>
    <w:p>
      <w:pPr>
        <w:pStyle w:val="Galley"/>
        <w:spacing w:before="0" w:after="80"/>
        <w:rPr/>
      </w:pPr>
      <w:r>
        <w:rPr/>
        <w:tab/>
        <w:t xml:space="preserve">Plan and co-ordinates can be found on the PIRSA Sarig website: </w:t>
      </w:r>
      <w:hyperlink r:id="rId3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rathon Resources Ltd</w:t>
      </w:r>
    </w:p>
    <w:p>
      <w:pPr>
        <w:pStyle w:val="Galley"/>
        <w:spacing w:before="0" w:after="40"/>
        <w:ind w:left="480" w:hanging="480"/>
        <w:rPr/>
      </w:pPr>
      <w:r>
        <w:rPr/>
        <w:tab/>
        <w:tab/>
        <w:t>Location: Blanchetown area</w:t>
      </w:r>
      <w:r>
        <w:rPr>
          <w:rFonts w:eastAsia="Symbol" w:cs="Symbol" w:ascii="Symbol" w:hAnsi="Symbol"/>
        </w:rPr>
        <w:t></w:t>
      </w:r>
      <w:r>
        <w:rPr/>
        <w:t>Approximately 12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805</w:t>
      </w:r>
    </w:p>
    <w:p>
      <w:pPr>
        <w:pStyle w:val="Galley"/>
        <w:spacing w:before="0" w:after="80"/>
        <w:rPr/>
      </w:pPr>
      <w:r>
        <w:rPr/>
        <w:tab/>
        <w:tab/>
        <w:t>Ref.: 2007/00251</w:t>
      </w:r>
    </w:p>
    <w:p>
      <w:pPr>
        <w:pStyle w:val="Galley"/>
        <w:spacing w:before="0" w:after="80"/>
        <w:rPr/>
      </w:pPr>
      <w:r>
        <w:rPr/>
        <w:tab/>
        <w:t xml:space="preserve">Plan and co-ordinates can be found on the PIRSA Sarig website: </w:t>
      </w:r>
      <w:hyperlink r:id="rId3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emax Resources Limited</w:t>
      </w:r>
    </w:p>
    <w:p>
      <w:pPr>
        <w:pStyle w:val="Galley"/>
        <w:spacing w:before="0" w:after="40"/>
        <w:ind w:left="480" w:hanging="480"/>
        <w:rPr/>
      </w:pPr>
      <w:r>
        <w:rPr/>
        <w:tab/>
        <w:tab/>
        <w:t>Location: Charra area</w:t>
      </w:r>
      <w:r>
        <w:rPr>
          <w:rFonts w:eastAsia="Symbol" w:cs="Symbol" w:ascii="Symbol" w:hAnsi="Symbol"/>
        </w:rPr>
        <w:t></w:t>
      </w:r>
      <w:r>
        <w:rPr/>
        <w:t>Approximately 30 km west-north-we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177</w:t>
      </w:r>
    </w:p>
    <w:p>
      <w:pPr>
        <w:pStyle w:val="Galley"/>
        <w:spacing w:before="0" w:after="80"/>
        <w:rPr/>
      </w:pPr>
      <w:r>
        <w:rPr/>
        <w:tab/>
        <w:tab/>
        <w:t>Ref.: 2007/00534</w:t>
      </w:r>
    </w:p>
    <w:p>
      <w:pPr>
        <w:pStyle w:val="Galley"/>
        <w:spacing w:before="0" w:after="80"/>
        <w:rPr/>
      </w:pPr>
      <w:r>
        <w:rPr/>
        <w:tab/>
        <w:t xml:space="preserve">Plan and co-ordinates can be found on the PIRSA Sarig website: </w:t>
      </w:r>
      <w:hyperlink r:id="rId3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53 (2) of the </w:t>
      </w:r>
      <w:r>
        <w:rPr>
          <w:iCs/>
        </w:rPr>
        <w:t>Mining Act 1971</w:t>
      </w:r>
      <w:r>
        <w:rPr/>
        <w:t xml:space="preserve"> and Part 5 of the </w:t>
      </w:r>
      <w:r>
        <w:rPr>
          <w:iCs/>
        </w:rPr>
        <w:t>Native Title (South Australia) Act 1994</w:t>
      </w:r>
      <w:r>
        <w:rPr/>
        <w:t xml:space="preserve"> and the Regulations thereunder that applications for two Miscellaneous Purposes Licences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Location: Lot 2023, Deposited Plan 35056, Billa Kalina Station—Approximately 50 km north-west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Lot 2023, Deposited Plan 35056, Out of Hundred (Andamooka), Block 273, Out of Hundred (Andamooka) and Piece 1, Deposited Plan 47722, Out of Hundred (Andamooka)—Approximately 35 km north-west of Roxby Dow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Totalling 382.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Construction of an electricity transmission line for the purpose of supplying power to the Prominent Hill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7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icenc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Riverside Drive, Ful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April 2007, the City of West Torrens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Riverside Drive) adjoining allotment 62 in Deposited Plan 4923,</w:t>
      </w:r>
      <w:r>
        <w:rPr>
          <w:iCs/>
        </w:rPr>
        <w:t xml:space="preserve"> </w:t>
      </w:r>
      <w:r>
        <w:rPr/>
        <w:t>more particularly delineated and lettered ‘A’</w:t>
      </w:r>
      <w:r>
        <w:rPr>
          <w:iCs/>
        </w:rPr>
        <w:t xml:space="preserve"> in</w:t>
      </w:r>
      <w:r>
        <w:rPr/>
        <w:t xml:space="preserve"> Preliminary Plan No. 06/008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ichael Kiriakakis and Antonia Kiriakakis in accordance with agreement for transfer dated 21 September 2006, entered into between the City of West Torrens and M. and A. Kiriaka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January 2008 that order was confirmed by the Minister for Infrastructure conditionally upon the deposit by the Registrar-General of Deposited Plan 748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Road Closure—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December 2006, The District Council of Mount Remarkabl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Appila-Caltowie Road and the southern boundaries of sections 151, 149, 148, 147 and 300, Hundred of Appila, more particularly delineated and lettered ‘A’ in Preliminary Plan No. 06/001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to Dalmore Nominees Pty Ltd in accordance with the agreement for transfer dated 3 November 2006, entered into between The District Council of Mount Remarkable and Dalmore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On 10 December 2007 that order was confirmed by the Minister for Infrastructure conditionally upon the deposit by the Registrar-General of Deposited Plan 7496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moral Road, Sandy Cree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ROOK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ke Terrace, Waikeri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yap Street, Renm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ssmere Road, Prospec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DP 45567, Grassmere Road, Prospect.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ra Street, Port Pirie West.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es Street, Port Pirie West.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OODLA WI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 section 244, hundred of Parnaroo), Parnaroo.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Creek Road, Parnaroo, Dawson and Oodla Wirr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west of section 18, hundred of Coglin), Dawson and Oodla Wirra. p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468, hundred of Coglin), Oodla Wirr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394 and 469, hundred of Coglin, Oodla Wirr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476, hundred of Coglin), Oodla Wirr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yap Street, Renm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OUTSIDE 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hannon Road, Moculta. This main is available for 5 litres per minute connection by agreement onl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mflat Road, Moculta. This main is available for 5 litres per minute connection by agreement onl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Keyneton Road, Moculta. This main is available for 5 litres per minute connection by agreement only.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schke Winery Road, Keyneton. This main is available for 5 litres per minute connection by agreement only.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den Valley-Keyneton Road, Keyneton. This main is available for 5 litres per minute connection by agreement only.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dan-Angaston Road, Keyneton. This main is available for 5 litres per minute connection by agreement only. p14, 16, 17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 and allotment piece 34 in LTRO FP 161157, allotment piece 91 in LTRO FP 212262, and lots 101 and 100 in LTRO DP 71475, Sedan-Angaston Road, Keyneton. This main is available for 5 litres per minute connection by agreement only. p17-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rongorong Road, Keyneton. This main is available for 5 litres per minute connection by agreement onl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DELE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rPr>
        <w:t>Government Gazette</w:t>
      </w:r>
      <w:r>
        <w:rPr/>
        <w:t>” of 25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umflat Road, hundred of Moorooroo. This main is available on application onl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ount Karinya Road, hundred of Moorooroo. This main is available on application onl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Keyneton Road, hundred of Moorooroo. This main is available on application only.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enschke Winery Road, hundred of Jellicoe. This main is available on application only.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den Valley-Keyneton Road, hundred of Jellicoe. This main is available on application only.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Sedan-Angaston Road, hundred of Jellicoe. This main is available on application only. p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rPr>
        <w:t>Government Gazette</w:t>
      </w:r>
      <w:r>
        <w:rPr/>
        <w:t>” of 2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br w:type="column"/>
      </w: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In and across Sedan-Angaston Road, Keyneton. This main is available on application only. p70 and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s in lot 33 and allotment piece 34 in LTRO FP 161157, allotment piece 91 in LTRO FP 212262, and allotment pieces 1 and 2 in LTRO FP 149495, Sedan-Angaston Road, Keyneton. This main is available on application only. p70 and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s in section 322, Corks Hill Road, Keyneton. This main is available on application only. p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Prongorong Road, Keyneton. This main is available on application only. p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05, 206, 209 and 210 in LTRO DP 72931, Woodford Court, Sheidow Park. FB 1164 p35,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ford Court, Sheidow Park. FB 1164 p35,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20-216 in LTRO DP 72931, Woodford Court, Sheidow Park. FB 1164 p35, 36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ritage Drive, Sheidow Park. FB 1164 p35, 36, 38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02 in LTRO DP 72931, Branch Street, Sheidow Park. FB 1164 p3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ch Street, Sheidow Park. FB 1164 p35,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15-312 in LTRO DP 72931, Heritage Drive, Sheidow Park. FB 1164 p35, 36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705 in LTRO DP 65182, Plantation Avenue, and lot 730 in LTRO DP 74370, Scotch Avenue), Flagstaff Hill. FB 1166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lecone Street, Flagstaff Hill. FB 1166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Walk, Flagstaff Hill. FB 1166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cotch Avenue, Flagstaff Hill. FB 1166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gar Court, Flagstaff Hill. FB 1166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ulter Street, Flagstaff Hill. FB 1166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7-5 in LTRO DP 73755, Coulter Street, Flagstaff Hill. FB 1166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s 730 and 731 in LTRO DP 74370), Bristlecone Street and Lacebark Court, Flagstaff Hill. FB 1166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bark Court, Flagstaff Hill. FB 1166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istlecone Street, Flagstaff Hill. FB 1166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0-104 in LTRO DP 74370, Lacebark Court, Flagstaff Hill. FB 1166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 FB 1137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ight Common, Mawson Lakes. FB 1137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in Street, Mawson Lakes. FB 1137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ro Parade, Mawson Lakes. FB 1137 p5,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 FB 1137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urtle Parade, Mawson Lakes. FB 1137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sher Place, Mawson Lakes. FB 1137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arden Terrace, Mawson Lakes. FB 1157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ston Walk, Mawson Lakes. FB 1157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all Parade, Mawson Lakes. FB 1157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ro Parade, Mawson Lakes. FB 1157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6 in LTRO DP 51221, Railway Terrace, Keswick Terminal. FB 1116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ailway Terrace, Keswick Terminal. FB 1116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 in LTRO DP 53339, Railway Terrace, Keswick Terminal. FB 1116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son Street, Mount Gambier. FB 1163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batross Avenue, Hayborough. FB 1156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54 and 355 in LTRO DP 3207, Fifth Avenue, and lots 727 in LTRO FP 165976 and 728 in LTRO FP 165977, Seagull Avenue, Hayborough. FB 1156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br w:type="column"/>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02 in LTRO DP 72931, Branch Street, Sheidow Park. FB 1164 p35 and 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Terrace, Mawson Lakes—100 mm HDPE pumping main. FB 1157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smallCaps/>
        </w:rPr>
        <w:t>Republished</w:t>
      </w:r>
      <w:r>
        <w:rPr/>
        <w:t>]</w:t>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11 The Parade</w:t>
            </w:r>
          </w:p>
        </w:tc>
        <w:tc>
          <w:tcPr>
            <w:tcW w:w="220" w:type="dxa"/>
            <w:tcBorders/>
          </w:tcPr>
          <w:p>
            <w:pPr>
              <w:pStyle w:val="Galley"/>
              <w:snapToGrid w:val="false"/>
              <w:rPr/>
            </w:pPr>
            <w:r>
              <w:rPr/>
            </w:r>
          </w:p>
        </w:tc>
        <w:tc>
          <w:tcPr>
            <w:tcW w:w="1800" w:type="dxa"/>
            <w:tcBorders/>
          </w:tcPr>
          <w:p>
            <w:pPr>
              <w:pStyle w:val="Galley"/>
              <w:ind w:left="160" w:hanging="160"/>
              <w:jc w:val="left"/>
              <w:rPr/>
            </w:pPr>
            <w:r>
              <w:rPr/>
              <w:t>Beaulah Park</w:t>
            </w:r>
          </w:p>
        </w:tc>
        <w:tc>
          <w:tcPr>
            <w:tcW w:w="3360" w:type="dxa"/>
            <w:tcBorders/>
          </w:tcPr>
          <w:p>
            <w:pPr>
              <w:pStyle w:val="Galley"/>
              <w:ind w:left="160" w:hanging="160"/>
              <w:jc w:val="left"/>
              <w:rPr/>
            </w:pPr>
            <w:r>
              <w:rPr/>
              <w:t>Allotment 4 in Filed Plan 141265, Hundred of Adelaide</w:t>
            </w:r>
          </w:p>
        </w:tc>
        <w:tc>
          <w:tcPr>
            <w:tcW w:w="720" w:type="dxa"/>
            <w:tcBorders/>
          </w:tcPr>
          <w:p>
            <w:pPr>
              <w:pStyle w:val="Galley"/>
              <w:jc w:val="right"/>
              <w:rPr/>
            </w:pPr>
            <w:r>
              <w:rPr/>
              <w:t>5701</w:t>
            </w:r>
          </w:p>
        </w:tc>
        <w:tc>
          <w:tcPr>
            <w:tcW w:w="720" w:type="dxa"/>
            <w:tcBorders/>
          </w:tcPr>
          <w:p>
            <w:pPr>
              <w:pStyle w:val="Galley"/>
              <w:jc w:val="right"/>
              <w:rPr/>
            </w:pPr>
            <w:r>
              <w:rPr/>
              <w:t>770</w:t>
            </w:r>
          </w:p>
        </w:tc>
      </w:tr>
      <w:tr>
        <w:trPr/>
        <w:tc>
          <w:tcPr>
            <w:tcW w:w="2280" w:type="dxa"/>
            <w:tcBorders/>
          </w:tcPr>
          <w:p>
            <w:pPr>
              <w:pStyle w:val="Galley"/>
              <w:ind w:left="160" w:hanging="160"/>
              <w:jc w:val="left"/>
              <w:rPr/>
            </w:pPr>
            <w:r>
              <w:rPr/>
              <w:t>5 Brussels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13 in Filed Plan 111221, Hundred of Yatala</w:t>
            </w:r>
          </w:p>
        </w:tc>
        <w:tc>
          <w:tcPr>
            <w:tcW w:w="720" w:type="dxa"/>
            <w:tcBorders/>
          </w:tcPr>
          <w:p>
            <w:pPr>
              <w:pStyle w:val="Galley"/>
              <w:jc w:val="right"/>
              <w:rPr/>
            </w:pPr>
            <w:r>
              <w:rPr/>
              <w:t>5926</w:t>
            </w:r>
          </w:p>
        </w:tc>
        <w:tc>
          <w:tcPr>
            <w:tcW w:w="720" w:type="dxa"/>
            <w:tcBorders/>
          </w:tcPr>
          <w:p>
            <w:pPr>
              <w:pStyle w:val="Galley"/>
              <w:jc w:val="right"/>
              <w:rPr/>
            </w:pPr>
            <w:r>
              <w:rPr/>
              <w:t>56</w:t>
            </w:r>
          </w:p>
        </w:tc>
      </w:tr>
      <w:tr>
        <w:trPr/>
        <w:tc>
          <w:tcPr>
            <w:tcW w:w="2280" w:type="dxa"/>
            <w:tcBorders/>
          </w:tcPr>
          <w:p>
            <w:pPr>
              <w:pStyle w:val="Galley"/>
              <w:ind w:left="160" w:hanging="160"/>
              <w:jc w:val="left"/>
              <w:rPr/>
            </w:pPr>
            <w:r>
              <w:rPr/>
              <w:t>17 Tennys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49 in Deposited Plan 4672, Hundred of Yatala</w:t>
            </w:r>
          </w:p>
        </w:tc>
        <w:tc>
          <w:tcPr>
            <w:tcW w:w="720" w:type="dxa"/>
            <w:tcBorders/>
          </w:tcPr>
          <w:p>
            <w:pPr>
              <w:pStyle w:val="Galley"/>
              <w:jc w:val="right"/>
              <w:rPr/>
            </w:pPr>
            <w:r>
              <w:rPr/>
              <w:t>5602</w:t>
            </w:r>
          </w:p>
        </w:tc>
        <w:tc>
          <w:tcPr>
            <w:tcW w:w="720" w:type="dxa"/>
            <w:tcBorders/>
          </w:tcPr>
          <w:p>
            <w:pPr>
              <w:pStyle w:val="Galley"/>
              <w:jc w:val="right"/>
              <w:rPr/>
            </w:pPr>
            <w:r>
              <w:rPr/>
              <w:t>692</w:t>
            </w:r>
          </w:p>
        </w:tc>
      </w:tr>
      <w:tr>
        <w:trPr/>
        <w:tc>
          <w:tcPr>
            <w:tcW w:w="2280" w:type="dxa"/>
            <w:tcBorders/>
          </w:tcPr>
          <w:p>
            <w:pPr>
              <w:pStyle w:val="Galley"/>
              <w:ind w:left="160" w:hanging="160"/>
              <w:jc w:val="left"/>
              <w:rPr/>
            </w:pPr>
            <w:r>
              <w:rPr/>
              <w:t>18 Brixt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865 in Deposited Plan 6449, Hundred of Munno Para</w:t>
            </w:r>
          </w:p>
        </w:tc>
        <w:tc>
          <w:tcPr>
            <w:tcW w:w="720" w:type="dxa"/>
            <w:tcBorders/>
          </w:tcPr>
          <w:p>
            <w:pPr>
              <w:pStyle w:val="Galley"/>
              <w:jc w:val="right"/>
              <w:rPr/>
            </w:pPr>
            <w:r>
              <w:rPr/>
              <w:t>5640</w:t>
            </w:r>
          </w:p>
        </w:tc>
        <w:tc>
          <w:tcPr>
            <w:tcW w:w="720" w:type="dxa"/>
            <w:tcBorders/>
          </w:tcPr>
          <w:p>
            <w:pPr>
              <w:pStyle w:val="Galley"/>
              <w:jc w:val="right"/>
              <w:rPr/>
            </w:pPr>
            <w:r>
              <w:rPr/>
              <w:t>544</w:t>
            </w:r>
          </w:p>
        </w:tc>
      </w:tr>
      <w:tr>
        <w:trPr/>
        <w:tc>
          <w:tcPr>
            <w:tcW w:w="2280" w:type="dxa"/>
            <w:tcBorders/>
          </w:tcPr>
          <w:p>
            <w:pPr>
              <w:pStyle w:val="Galley"/>
              <w:ind w:left="160" w:hanging="160"/>
              <w:jc w:val="left"/>
              <w:rPr/>
            </w:pPr>
            <w:r>
              <w:rPr/>
              <w:t>6 Ragless Avenue</w:t>
            </w:r>
          </w:p>
        </w:tc>
        <w:tc>
          <w:tcPr>
            <w:tcW w:w="220" w:type="dxa"/>
            <w:tcBorders/>
          </w:tcPr>
          <w:p>
            <w:pPr>
              <w:pStyle w:val="Galley"/>
              <w:snapToGrid w:val="false"/>
              <w:rPr/>
            </w:pPr>
            <w:r>
              <w:rPr/>
            </w:r>
          </w:p>
        </w:tc>
        <w:tc>
          <w:tcPr>
            <w:tcW w:w="1800" w:type="dxa"/>
            <w:tcBorders/>
          </w:tcPr>
          <w:p>
            <w:pPr>
              <w:pStyle w:val="Galley"/>
              <w:ind w:left="160" w:hanging="160"/>
              <w:jc w:val="left"/>
              <w:rPr/>
            </w:pPr>
            <w:r>
              <w:rPr/>
              <w:t>Enfield</w:t>
            </w:r>
          </w:p>
        </w:tc>
        <w:tc>
          <w:tcPr>
            <w:tcW w:w="3360" w:type="dxa"/>
            <w:tcBorders/>
          </w:tcPr>
          <w:p>
            <w:pPr>
              <w:pStyle w:val="Galley"/>
              <w:ind w:left="160" w:hanging="160"/>
              <w:jc w:val="left"/>
              <w:rPr/>
            </w:pPr>
            <w:r>
              <w:rPr/>
              <w:t>Allotment 84 in Filed Plan 127418, Hundred of Yatala</w:t>
            </w:r>
          </w:p>
        </w:tc>
        <w:tc>
          <w:tcPr>
            <w:tcW w:w="720" w:type="dxa"/>
            <w:tcBorders/>
          </w:tcPr>
          <w:p>
            <w:pPr>
              <w:pStyle w:val="Galley"/>
              <w:jc w:val="right"/>
              <w:rPr/>
            </w:pPr>
            <w:r>
              <w:rPr/>
              <w:t>5803</w:t>
            </w:r>
          </w:p>
        </w:tc>
        <w:tc>
          <w:tcPr>
            <w:tcW w:w="720" w:type="dxa"/>
            <w:tcBorders/>
          </w:tcPr>
          <w:p>
            <w:pPr>
              <w:pStyle w:val="Galley"/>
              <w:jc w:val="right"/>
              <w:rPr/>
            </w:pPr>
            <w:r>
              <w:rPr/>
              <w:t>481</w:t>
            </w:r>
          </w:p>
        </w:tc>
      </w:tr>
      <w:tr>
        <w:trPr/>
        <w:tc>
          <w:tcPr>
            <w:tcW w:w="2280" w:type="dxa"/>
            <w:tcBorders/>
          </w:tcPr>
          <w:p>
            <w:pPr>
              <w:pStyle w:val="Galley"/>
              <w:ind w:left="160" w:hanging="160"/>
              <w:jc w:val="left"/>
              <w:rPr/>
            </w:pPr>
            <w:r>
              <w:rPr/>
              <w:t>28 Daly Street</w:t>
            </w:r>
          </w:p>
        </w:tc>
        <w:tc>
          <w:tcPr>
            <w:tcW w:w="220" w:type="dxa"/>
            <w:tcBorders/>
          </w:tcPr>
          <w:p>
            <w:pPr>
              <w:pStyle w:val="Galley"/>
              <w:snapToGrid w:val="false"/>
              <w:rPr/>
            </w:pPr>
            <w:r>
              <w:rPr/>
            </w:r>
          </w:p>
        </w:tc>
        <w:tc>
          <w:tcPr>
            <w:tcW w:w="1800" w:type="dxa"/>
            <w:tcBorders/>
          </w:tcPr>
          <w:p>
            <w:pPr>
              <w:pStyle w:val="Galley"/>
              <w:ind w:left="160" w:hanging="160"/>
              <w:jc w:val="left"/>
              <w:rPr/>
            </w:pPr>
            <w:r>
              <w:rPr/>
              <w:t>Kurralta Park</w:t>
            </w:r>
          </w:p>
        </w:tc>
        <w:tc>
          <w:tcPr>
            <w:tcW w:w="3360" w:type="dxa"/>
            <w:tcBorders/>
          </w:tcPr>
          <w:p>
            <w:pPr>
              <w:pStyle w:val="Galley"/>
              <w:ind w:left="160" w:hanging="160"/>
              <w:jc w:val="left"/>
              <w:rPr/>
            </w:pPr>
            <w:r>
              <w:rPr/>
              <w:t>Allotment 120 in Deposited Plan 1983, Hundred of Adelaide</w:t>
            </w:r>
          </w:p>
        </w:tc>
        <w:tc>
          <w:tcPr>
            <w:tcW w:w="720" w:type="dxa"/>
            <w:tcBorders/>
          </w:tcPr>
          <w:p>
            <w:pPr>
              <w:pStyle w:val="Galley"/>
              <w:jc w:val="right"/>
              <w:rPr/>
            </w:pPr>
            <w:r>
              <w:rPr/>
              <w:t>5999</w:t>
            </w:r>
          </w:p>
        </w:tc>
        <w:tc>
          <w:tcPr>
            <w:tcW w:w="720" w:type="dxa"/>
            <w:tcBorders/>
          </w:tcPr>
          <w:p>
            <w:pPr>
              <w:pStyle w:val="Galley"/>
              <w:jc w:val="right"/>
              <w:rPr/>
            </w:pPr>
            <w:r>
              <w:rPr/>
              <w:t>366</w:t>
            </w:r>
          </w:p>
        </w:tc>
      </w:tr>
      <w:tr>
        <w:trPr/>
        <w:tc>
          <w:tcPr>
            <w:tcW w:w="2280" w:type="dxa"/>
            <w:tcBorders/>
          </w:tcPr>
          <w:p>
            <w:pPr>
              <w:pStyle w:val="Galley"/>
              <w:ind w:left="160" w:hanging="160"/>
              <w:jc w:val="left"/>
              <w:rPr/>
            </w:pPr>
            <w:r>
              <w:rPr/>
              <w:t>87 Thomas Street</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70 in Deposited Plan 2627, Hundred of Mobilong</w:t>
            </w:r>
          </w:p>
        </w:tc>
        <w:tc>
          <w:tcPr>
            <w:tcW w:w="720" w:type="dxa"/>
            <w:tcBorders/>
          </w:tcPr>
          <w:p>
            <w:pPr>
              <w:pStyle w:val="Galley"/>
              <w:jc w:val="right"/>
              <w:rPr/>
            </w:pPr>
            <w:r>
              <w:rPr/>
              <w:t>5818</w:t>
            </w:r>
          </w:p>
        </w:tc>
        <w:tc>
          <w:tcPr>
            <w:tcW w:w="720" w:type="dxa"/>
            <w:tcBorders/>
          </w:tcPr>
          <w:p>
            <w:pPr>
              <w:pStyle w:val="Galley"/>
              <w:jc w:val="right"/>
              <w:rPr/>
            </w:pPr>
            <w:r>
              <w:rPr/>
              <w:t>372</w:t>
            </w:r>
          </w:p>
        </w:tc>
      </w:tr>
      <w:tr>
        <w:trPr/>
        <w:tc>
          <w:tcPr>
            <w:tcW w:w="2280" w:type="dxa"/>
            <w:tcBorders/>
          </w:tcPr>
          <w:p>
            <w:pPr>
              <w:pStyle w:val="Galley"/>
              <w:ind w:left="160" w:hanging="160"/>
              <w:jc w:val="left"/>
              <w:rPr/>
            </w:pPr>
            <w:r>
              <w:rPr/>
              <w:t>12 Woodfu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afield Gardens</w:t>
            </w:r>
          </w:p>
        </w:tc>
        <w:tc>
          <w:tcPr>
            <w:tcW w:w="3360" w:type="dxa"/>
            <w:tcBorders/>
          </w:tcPr>
          <w:p>
            <w:pPr>
              <w:pStyle w:val="Galley"/>
              <w:ind w:left="160" w:hanging="160"/>
              <w:jc w:val="left"/>
              <w:rPr/>
            </w:pPr>
            <w:r>
              <w:rPr/>
              <w:t>Allotment 216 in Deposited Plan 7816, Hundred of Yatala</w:t>
            </w:r>
          </w:p>
        </w:tc>
        <w:tc>
          <w:tcPr>
            <w:tcW w:w="720" w:type="dxa"/>
            <w:tcBorders/>
          </w:tcPr>
          <w:p>
            <w:pPr>
              <w:pStyle w:val="Galley"/>
              <w:jc w:val="right"/>
              <w:rPr/>
            </w:pPr>
            <w:r>
              <w:rPr/>
              <w:t>5586</w:t>
            </w:r>
          </w:p>
        </w:tc>
        <w:tc>
          <w:tcPr>
            <w:tcW w:w="720" w:type="dxa"/>
            <w:tcBorders/>
          </w:tcPr>
          <w:p>
            <w:pPr>
              <w:pStyle w:val="Galley"/>
              <w:jc w:val="right"/>
              <w:rPr/>
            </w:pPr>
            <w:r>
              <w:rPr/>
              <w:t>315</w:t>
            </w:r>
          </w:p>
        </w:tc>
      </w:tr>
      <w:tr>
        <w:trPr/>
        <w:tc>
          <w:tcPr>
            <w:tcW w:w="2280" w:type="dxa"/>
            <w:tcBorders/>
          </w:tcPr>
          <w:p>
            <w:pPr>
              <w:pStyle w:val="Galley"/>
              <w:ind w:left="160" w:hanging="160"/>
              <w:jc w:val="left"/>
              <w:rPr/>
            </w:pPr>
            <w:r>
              <w:rPr/>
              <w:t>99 Commercial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Noarlunga South</w:t>
            </w:r>
          </w:p>
        </w:tc>
        <w:tc>
          <w:tcPr>
            <w:tcW w:w="3360" w:type="dxa"/>
            <w:tcBorders/>
          </w:tcPr>
          <w:p>
            <w:pPr>
              <w:pStyle w:val="Galley"/>
              <w:ind w:left="160" w:hanging="160"/>
              <w:jc w:val="left"/>
              <w:rPr/>
            </w:pPr>
            <w:r>
              <w:rPr/>
              <w:t>Allotment 761 in Filed Plan 210737, Hundred of Willunga</w:t>
            </w:r>
          </w:p>
        </w:tc>
        <w:tc>
          <w:tcPr>
            <w:tcW w:w="720" w:type="dxa"/>
            <w:tcBorders/>
          </w:tcPr>
          <w:p>
            <w:pPr>
              <w:pStyle w:val="Galley"/>
              <w:jc w:val="right"/>
              <w:rPr/>
            </w:pPr>
            <w:r>
              <w:rPr/>
              <w:t>5776</w:t>
            </w:r>
          </w:p>
        </w:tc>
        <w:tc>
          <w:tcPr>
            <w:tcW w:w="720" w:type="dxa"/>
            <w:tcBorders/>
          </w:tcPr>
          <w:p>
            <w:pPr>
              <w:pStyle w:val="Galley"/>
              <w:jc w:val="right"/>
              <w:rPr/>
            </w:pPr>
            <w:r>
              <w:rPr/>
              <w:t>780</w:t>
            </w:r>
          </w:p>
        </w:tc>
      </w:tr>
      <w:tr>
        <w:trPr/>
        <w:tc>
          <w:tcPr>
            <w:tcW w:w="2280" w:type="dxa"/>
            <w:tcBorders/>
          </w:tcPr>
          <w:p>
            <w:pPr>
              <w:pStyle w:val="Galley"/>
              <w:ind w:left="160" w:hanging="160"/>
              <w:jc w:val="left"/>
              <w:rPr/>
            </w:pPr>
            <w:r>
              <w:rPr/>
              <w:t>12 Charlotte Street</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w:t>
            </w:r>
          </w:p>
        </w:tc>
        <w:tc>
          <w:tcPr>
            <w:tcW w:w="3360" w:type="dxa"/>
            <w:tcBorders/>
          </w:tcPr>
          <w:p>
            <w:pPr>
              <w:pStyle w:val="Galley"/>
              <w:ind w:left="160" w:hanging="160"/>
              <w:jc w:val="left"/>
              <w:rPr/>
            </w:pPr>
            <w:r>
              <w:rPr/>
              <w:t>Allotment 741 in Deposited Plan 67100, Hundred of Munno Para</w:t>
            </w:r>
          </w:p>
        </w:tc>
        <w:tc>
          <w:tcPr>
            <w:tcW w:w="720" w:type="dxa"/>
            <w:tcBorders/>
          </w:tcPr>
          <w:p>
            <w:pPr>
              <w:pStyle w:val="Galley"/>
              <w:jc w:val="right"/>
              <w:rPr/>
            </w:pPr>
            <w:r>
              <w:rPr/>
              <w:t>5938</w:t>
            </w:r>
          </w:p>
        </w:tc>
        <w:tc>
          <w:tcPr>
            <w:tcW w:w="720" w:type="dxa"/>
            <w:tcBorders/>
          </w:tcPr>
          <w:p>
            <w:pPr>
              <w:pStyle w:val="Galley"/>
              <w:jc w:val="right"/>
              <w:rPr/>
            </w:pPr>
            <w:r>
              <w:rPr/>
              <w:t>97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December 2007.</w:t>
        <w:tab/>
        <w:t xml:space="preserve">D. </w:t>
      </w:r>
      <w:r>
        <w:rPr>
          <w:smallCaps/>
        </w:rPr>
        <w:t>Huxley</w:t>
      </w:r>
      <w:r>
        <w:rPr/>
        <w:t>, Director, Corporate and Board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6">
            <wp:simplePos x="0" y="0"/>
            <wp:positionH relativeFrom="column">
              <wp:align>center</wp:align>
            </wp:positionH>
            <wp:positionV relativeFrom="paragraph">
              <wp:posOffset>539115</wp:posOffset>
            </wp:positionV>
            <wp:extent cx="4603750" cy="654685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0"/>
                    <a:srcRect l="-8" t="-5" r="-8" b="-5"/>
                    <a:stretch>
                      <a:fillRect/>
                    </a:stretch>
                  </pic:blipFill>
                  <pic:spPr bwMode="auto">
                    <a:xfrm>
                      <a:off x="0" y="0"/>
                      <a:ext cx="4603750" cy="6546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7">
            <wp:simplePos x="0" y="0"/>
            <wp:positionH relativeFrom="column">
              <wp:align>center</wp:align>
            </wp:positionH>
            <wp:positionV relativeFrom="paragraph">
              <wp:posOffset>76200</wp:posOffset>
            </wp:positionV>
            <wp:extent cx="5422900" cy="844550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7" t="-4" r="-7" b="-4"/>
                    <a:stretch>
                      <a:fillRect/>
                    </a:stretch>
                  </pic:blipFill>
                  <pic:spPr bwMode="auto">
                    <a:xfrm>
                      <a:off x="0" y="0"/>
                      <a:ext cx="5422900" cy="8445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76200</wp:posOffset>
            </wp:positionV>
            <wp:extent cx="5422900" cy="845820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2"/>
                    <a:srcRect l="-7" t="-4" r="-7" b="-4"/>
                    <a:stretch>
                      <a:fillRect/>
                    </a:stretch>
                  </pic:blipFill>
                  <pic:spPr bwMode="auto">
                    <a:xfrm>
                      <a:off x="0" y="0"/>
                      <a:ext cx="5422900" cy="8458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76200</wp:posOffset>
            </wp:positionV>
            <wp:extent cx="5943600" cy="670560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3"/>
                    <a:srcRect l="-6" t="-5" r="-6" b="-5"/>
                    <a:stretch>
                      <a:fillRect/>
                    </a:stretch>
                  </pic:blipFill>
                  <pic:spPr bwMode="auto">
                    <a:xfrm>
                      <a:off x="0" y="0"/>
                      <a:ext cx="5943600" cy="6705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76200</wp:posOffset>
            </wp:positionV>
            <wp:extent cx="5943600" cy="566420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4"/>
                    <a:srcRect l="-5" t="-6" r="-5" b="-6"/>
                    <a:stretch>
                      <a:fillRect/>
                    </a:stretch>
                  </pic:blipFill>
                  <pic:spPr bwMode="auto">
                    <a:xfrm>
                      <a:off x="0" y="0"/>
                      <a:ext cx="5943600" cy="5664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1">
            <wp:simplePos x="0" y="0"/>
            <wp:positionH relativeFrom="column">
              <wp:align>center</wp:align>
            </wp:positionH>
            <wp:positionV relativeFrom="paragraph">
              <wp:posOffset>76200</wp:posOffset>
            </wp:positionV>
            <wp:extent cx="5943600" cy="676275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5"/>
                    <a:srcRect l="-5" t="-5" r="-5" b="-5"/>
                    <a:stretch>
                      <a:fillRect/>
                    </a:stretch>
                  </pic:blipFill>
                  <pic:spPr bwMode="auto">
                    <a:xfrm>
                      <a:off x="0" y="0"/>
                      <a:ext cx="5943600" cy="6762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76200</wp:posOffset>
            </wp:positionV>
            <wp:extent cx="5943600" cy="483235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6"/>
                    <a:srcRect l="-5" t="-6" r="-5" b="-6"/>
                    <a:stretch>
                      <a:fillRect/>
                    </a:stretch>
                  </pic:blipFill>
                  <pic:spPr bwMode="auto">
                    <a:xfrm>
                      <a:off x="0" y="0"/>
                      <a:ext cx="5943600" cy="48323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numPr>
          <w:ilvl w:val="0"/>
          <w:numId w:val="0"/>
        </w:numPr>
        <w:spacing w:before="0" w:after="120"/>
        <w:jc w:val="both"/>
        <w:outlineLvl w:val="0"/>
        <w:rPr/>
      </w:pPr>
      <w:bookmarkStart w:id="0" w:name="OLE_LINK10"/>
      <w:bookmarkStart w:id="1" w:name="OLE_LINK9"/>
      <w:bookmarkEnd w:id="0"/>
      <w:bookmarkEnd w:id="1"/>
      <w:r>
        <w:rPr>
          <w:bCs/>
          <w:sz w:val="23"/>
          <w:szCs w:val="23"/>
        </w:rPr>
        <w:t>[</w:t>
      </w:r>
      <w:r>
        <w:rPr>
          <w:bCs/>
          <w:smallCaps/>
          <w:sz w:val="23"/>
          <w:szCs w:val="23"/>
        </w:rPr>
        <w:t>Republished</w:t>
      </w:r>
      <w:r>
        <w:rPr>
          <w:bCs/>
          <w:sz w:val="23"/>
          <w:szCs w:val="23"/>
        </w:rPr>
        <w:t>]</w:t>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TRAINING AND SKILLS DEVELOPMENT ACT 2003</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bookmarkStart w:id="2" w:name="OLE_LINK10"/>
      <w:bookmarkStart w:id="3" w:name="OLE_LINK9"/>
      <w:bookmarkStart w:id="4" w:name="OLE_LINK10"/>
      <w:bookmarkStart w:id="5" w:name="OLE_LINK9"/>
      <w:bookmarkEnd w:id="4"/>
      <w:bookmarkEnd w:id="5"/>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3, the Training and</w:t>
        <w:br/>
        <w:t>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Declared Vocations or Other Occup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850" w:type="pct"/>
        <w:jc w:val="left"/>
        <w:tblInd w:w="0" w:type="dxa"/>
        <w:tblLayout w:type="fixed"/>
        <w:tblCellMar>
          <w:top w:w="0" w:type="dxa"/>
          <w:left w:w="108" w:type="dxa"/>
          <w:bottom w:w="0" w:type="dxa"/>
          <w:right w:w="108" w:type="dxa"/>
        </w:tblCellMar>
      </w:tblPr>
      <w:tblGrid>
        <w:gridCol w:w="2040"/>
        <w:gridCol w:w="2145"/>
        <w:gridCol w:w="2181"/>
        <w:gridCol w:w="2713"/>
      </w:tblGrid>
      <w:tr>
        <w:trPr/>
        <w:tc>
          <w:tcPr>
            <w:tcW w:w="2040" w:type="dxa"/>
            <w:tcBorders/>
          </w:tcPr>
          <w:p>
            <w:pPr>
              <w:pStyle w:val="Normal"/>
              <w:numPr>
                <w:ilvl w:val="0"/>
                <w:numId w:val="19"/>
              </w:numPr>
              <w:tabs>
                <w:tab w:val="clear" w:pos="16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45"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1 March 2004</w:t>
            </w:r>
          </w:p>
        </w:tc>
        <w:tc>
          <w:tcPr>
            <w:tcW w:w="2713"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 April 2004</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 July 2004</w:t>
            </w:r>
          </w:p>
        </w:tc>
        <w:tc>
          <w:tcPr>
            <w:tcW w:w="2145"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5 July 2004</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2 July 2004</w:t>
            </w:r>
          </w:p>
        </w:tc>
        <w:tc>
          <w:tcPr>
            <w:tcW w:w="2713"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040" w:type="dxa"/>
            <w:tcBorders/>
          </w:tcPr>
          <w:p>
            <w:pPr>
              <w:pStyle w:val="Header"/>
              <w:numPr>
                <w:ilvl w:val="0"/>
                <w:numId w:val="19"/>
              </w:numPr>
              <w:spacing w:lineRule="auto" w:line="240" w:before="0" w:after="0"/>
              <w:rPr>
                <w:sz w:val="18"/>
                <w:szCs w:val="18"/>
              </w:rPr>
            </w:pPr>
            <w:r>
              <w:rPr>
                <w:sz w:val="18"/>
                <w:szCs w:val="18"/>
              </w:rPr>
              <w:t>16 December 2004</w:t>
            </w:r>
          </w:p>
        </w:tc>
        <w:tc>
          <w:tcPr>
            <w:tcW w:w="2145"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7 January 2005</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3 February 2005</w:t>
            </w:r>
          </w:p>
        </w:tc>
        <w:tc>
          <w:tcPr>
            <w:tcW w:w="2713" w:type="dxa"/>
            <w:tcBorders/>
          </w:tcPr>
          <w:p>
            <w:pPr>
              <w:pStyle w:val="Header"/>
              <w:numPr>
                <w:ilvl w:val="0"/>
                <w:numId w:val="19"/>
              </w:numPr>
              <w:spacing w:lineRule="auto" w:line="240" w:before="0" w:after="0"/>
              <w:rPr>
                <w:sz w:val="18"/>
                <w:szCs w:val="18"/>
              </w:rPr>
            </w:pPr>
            <w:r>
              <w:rPr>
                <w:sz w:val="18"/>
                <w:szCs w:val="18"/>
              </w:rPr>
              <w:t xml:space="preserve">10 February 2005 </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0 March 2005</w:t>
            </w:r>
          </w:p>
        </w:tc>
        <w:tc>
          <w:tcPr>
            <w:tcW w:w="2145"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4 March 2005</w:t>
            </w:r>
          </w:p>
        </w:tc>
        <w:tc>
          <w:tcPr>
            <w:tcW w:w="2181" w:type="dxa"/>
            <w:tcBorders/>
          </w:tcPr>
          <w:p>
            <w:pPr>
              <w:pStyle w:val="Header"/>
              <w:numPr>
                <w:ilvl w:val="0"/>
                <w:numId w:val="19"/>
              </w:numPr>
              <w:spacing w:lineRule="auto" w:line="240" w:before="0" w:after="0"/>
              <w:rPr>
                <w:sz w:val="18"/>
                <w:szCs w:val="18"/>
              </w:rPr>
            </w:pPr>
            <w:r>
              <w:rPr>
                <w:sz w:val="18"/>
                <w:szCs w:val="18"/>
              </w:rPr>
              <w:t>5 May 2005</w:t>
            </w:r>
          </w:p>
        </w:tc>
        <w:tc>
          <w:tcPr>
            <w:tcW w:w="2713"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2 May 2005</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 June 2005</w:t>
            </w:r>
          </w:p>
        </w:tc>
        <w:tc>
          <w:tcPr>
            <w:tcW w:w="2145" w:type="dxa"/>
            <w:tcBorders/>
          </w:tcPr>
          <w:p>
            <w:pPr>
              <w:pStyle w:val="Header"/>
              <w:numPr>
                <w:ilvl w:val="0"/>
                <w:numId w:val="19"/>
              </w:numPr>
              <w:spacing w:lineRule="auto" w:line="240" w:before="0" w:after="0"/>
              <w:rPr>
                <w:sz w:val="18"/>
                <w:szCs w:val="18"/>
              </w:rPr>
            </w:pPr>
            <w:r>
              <w:rPr>
                <w:sz w:val="18"/>
                <w:szCs w:val="18"/>
              </w:rPr>
              <w:t>16 June 2005</w:t>
            </w:r>
          </w:p>
        </w:tc>
        <w:tc>
          <w:tcPr>
            <w:tcW w:w="2181" w:type="dxa"/>
            <w:tcBorders/>
          </w:tcPr>
          <w:p>
            <w:pPr>
              <w:pStyle w:val="Header"/>
              <w:numPr>
                <w:ilvl w:val="0"/>
                <w:numId w:val="19"/>
              </w:numPr>
              <w:spacing w:lineRule="auto" w:line="240" w:before="0" w:after="0"/>
              <w:rPr>
                <w:sz w:val="18"/>
                <w:szCs w:val="18"/>
              </w:rPr>
            </w:pPr>
            <w:r>
              <w:rPr>
                <w:sz w:val="18"/>
                <w:szCs w:val="18"/>
              </w:rPr>
              <w:t>7 July 2005</w:t>
            </w:r>
          </w:p>
        </w:tc>
        <w:tc>
          <w:tcPr>
            <w:tcW w:w="2713" w:type="dxa"/>
            <w:tcBorders/>
          </w:tcPr>
          <w:p>
            <w:pPr>
              <w:pStyle w:val="Header"/>
              <w:numPr>
                <w:ilvl w:val="0"/>
                <w:numId w:val="19"/>
              </w:numPr>
              <w:spacing w:lineRule="auto" w:line="240" w:before="0" w:after="0"/>
              <w:rPr>
                <w:sz w:val="18"/>
                <w:szCs w:val="18"/>
              </w:rPr>
            </w:pPr>
            <w:r>
              <w:rPr>
                <w:sz w:val="18"/>
                <w:szCs w:val="18"/>
              </w:rPr>
              <w:t>4 August 2005</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45" w:type="dxa"/>
            <w:tcBorders/>
          </w:tcPr>
          <w:p>
            <w:pPr>
              <w:pStyle w:val="Header"/>
              <w:numPr>
                <w:ilvl w:val="0"/>
                <w:numId w:val="19"/>
              </w:numPr>
              <w:spacing w:lineRule="auto" w:line="240" w:before="0" w:after="0"/>
              <w:rPr>
                <w:sz w:val="18"/>
                <w:szCs w:val="18"/>
              </w:rPr>
            </w:pPr>
            <w:r>
              <w:rPr>
                <w:sz w:val="18"/>
                <w:szCs w:val="18"/>
              </w:rPr>
              <w:t>1 September 2005</w:t>
            </w:r>
          </w:p>
        </w:tc>
        <w:tc>
          <w:tcPr>
            <w:tcW w:w="2181" w:type="dxa"/>
            <w:tcBorders/>
          </w:tcPr>
          <w:p>
            <w:pPr>
              <w:pStyle w:val="Header"/>
              <w:numPr>
                <w:ilvl w:val="0"/>
                <w:numId w:val="19"/>
              </w:numPr>
              <w:spacing w:lineRule="auto" w:line="240" w:before="0" w:after="0"/>
              <w:rPr>
                <w:sz w:val="18"/>
                <w:szCs w:val="18"/>
              </w:rPr>
            </w:pPr>
            <w:r>
              <w:rPr>
                <w:sz w:val="18"/>
                <w:szCs w:val="18"/>
              </w:rPr>
              <w:t xml:space="preserve">15 September 2005 </w:t>
            </w:r>
          </w:p>
        </w:tc>
        <w:tc>
          <w:tcPr>
            <w:tcW w:w="2713" w:type="dxa"/>
            <w:tcBorders/>
          </w:tcPr>
          <w:p>
            <w:pPr>
              <w:pStyle w:val="Header"/>
              <w:numPr>
                <w:ilvl w:val="0"/>
                <w:numId w:val="19"/>
              </w:numPr>
              <w:spacing w:lineRule="auto" w:line="240" w:before="0" w:after="0"/>
              <w:rPr>
                <w:sz w:val="18"/>
                <w:szCs w:val="18"/>
              </w:rPr>
            </w:pPr>
            <w:r>
              <w:rPr>
                <w:sz w:val="18"/>
                <w:szCs w:val="18"/>
              </w:rPr>
              <w:t xml:space="preserve">22 September 2005 </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45" w:type="dxa"/>
            <w:tcBorders/>
          </w:tcPr>
          <w:p>
            <w:pPr>
              <w:pStyle w:val="Header"/>
              <w:numPr>
                <w:ilvl w:val="0"/>
                <w:numId w:val="19"/>
              </w:numPr>
              <w:spacing w:lineRule="auto" w:line="240" w:before="0" w:after="0"/>
              <w:rPr>
                <w:sz w:val="18"/>
                <w:szCs w:val="18"/>
              </w:rPr>
            </w:pPr>
            <w:r>
              <w:rPr>
                <w:sz w:val="18"/>
                <w:szCs w:val="18"/>
              </w:rPr>
              <w:t xml:space="preserve">20 October 2005 </w:t>
            </w:r>
          </w:p>
        </w:tc>
        <w:tc>
          <w:tcPr>
            <w:tcW w:w="2181" w:type="dxa"/>
            <w:tcBorders/>
          </w:tcPr>
          <w:p>
            <w:pPr>
              <w:pStyle w:val="Header"/>
              <w:numPr>
                <w:ilvl w:val="0"/>
                <w:numId w:val="19"/>
              </w:numPr>
              <w:spacing w:lineRule="auto" w:line="240" w:before="0" w:after="0"/>
              <w:rPr>
                <w:sz w:val="18"/>
                <w:szCs w:val="18"/>
              </w:rPr>
            </w:pPr>
            <w:r>
              <w:rPr>
                <w:sz w:val="18"/>
                <w:szCs w:val="18"/>
              </w:rPr>
              <w:t xml:space="preserve">27 October 2005 </w:t>
            </w:r>
          </w:p>
        </w:tc>
        <w:tc>
          <w:tcPr>
            <w:tcW w:w="2713" w:type="dxa"/>
            <w:tcBorders/>
          </w:tcPr>
          <w:p>
            <w:pPr>
              <w:pStyle w:val="Header"/>
              <w:numPr>
                <w:ilvl w:val="0"/>
                <w:numId w:val="19"/>
              </w:numPr>
              <w:spacing w:lineRule="auto" w:line="240" w:before="0" w:after="0"/>
              <w:rPr>
                <w:sz w:val="18"/>
                <w:szCs w:val="18"/>
              </w:rPr>
            </w:pPr>
            <w:r>
              <w:rPr>
                <w:sz w:val="18"/>
                <w:szCs w:val="18"/>
              </w:rPr>
              <w:t>8 December 2005</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2 December 2005</w:t>
            </w:r>
          </w:p>
        </w:tc>
        <w:tc>
          <w:tcPr>
            <w:tcW w:w="2145"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9 March 2006</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6 April 2006</w:t>
            </w:r>
          </w:p>
        </w:tc>
        <w:tc>
          <w:tcPr>
            <w:tcW w:w="2713"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0 April 2006</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4 May 2006</w:t>
            </w:r>
          </w:p>
        </w:tc>
        <w:tc>
          <w:tcPr>
            <w:tcW w:w="2145" w:type="dxa"/>
            <w:tcBorders/>
          </w:tcPr>
          <w:p>
            <w:pPr>
              <w:pStyle w:val="Header"/>
              <w:numPr>
                <w:ilvl w:val="0"/>
                <w:numId w:val="19"/>
              </w:numPr>
              <w:spacing w:lineRule="auto" w:line="240" w:before="0" w:after="0"/>
              <w:rPr>
                <w:sz w:val="18"/>
                <w:szCs w:val="18"/>
              </w:rPr>
            </w:pPr>
            <w:r>
              <w:rPr>
                <w:sz w:val="18"/>
                <w:szCs w:val="18"/>
              </w:rPr>
              <w:t>18 May 2006</w:t>
            </w:r>
          </w:p>
        </w:tc>
        <w:tc>
          <w:tcPr>
            <w:tcW w:w="2181" w:type="dxa"/>
            <w:tcBorders/>
          </w:tcPr>
          <w:p>
            <w:pPr>
              <w:pStyle w:val="Header"/>
              <w:numPr>
                <w:ilvl w:val="0"/>
                <w:numId w:val="19"/>
              </w:numPr>
              <w:spacing w:lineRule="auto" w:line="240" w:before="0" w:after="0"/>
              <w:rPr>
                <w:sz w:val="18"/>
                <w:szCs w:val="18"/>
              </w:rPr>
            </w:pPr>
            <w:r>
              <w:rPr>
                <w:sz w:val="18"/>
                <w:szCs w:val="18"/>
              </w:rPr>
              <w:t>25 May 2006</w:t>
            </w:r>
          </w:p>
        </w:tc>
        <w:tc>
          <w:tcPr>
            <w:tcW w:w="2713" w:type="dxa"/>
            <w:tcBorders/>
          </w:tcPr>
          <w:p>
            <w:pPr>
              <w:pStyle w:val="Header"/>
              <w:numPr>
                <w:ilvl w:val="0"/>
                <w:numId w:val="19"/>
              </w:numPr>
              <w:spacing w:lineRule="auto" w:line="240" w:before="0" w:after="0"/>
              <w:rPr>
                <w:sz w:val="18"/>
                <w:szCs w:val="18"/>
              </w:rPr>
            </w:pPr>
            <w:r>
              <w:rPr>
                <w:sz w:val="18"/>
                <w:szCs w:val="18"/>
              </w:rPr>
              <w:t>1 June 2006</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3 August 2006</w:t>
            </w:r>
          </w:p>
        </w:tc>
        <w:tc>
          <w:tcPr>
            <w:tcW w:w="2145" w:type="dxa"/>
            <w:tcBorders/>
          </w:tcPr>
          <w:p>
            <w:pPr>
              <w:pStyle w:val="Header"/>
              <w:numPr>
                <w:ilvl w:val="0"/>
                <w:numId w:val="19"/>
              </w:numPr>
              <w:spacing w:lineRule="auto" w:line="240" w:before="0" w:after="0"/>
              <w:rPr>
                <w:sz w:val="18"/>
                <w:szCs w:val="18"/>
              </w:rPr>
            </w:pPr>
            <w:r>
              <w:rPr>
                <w:sz w:val="18"/>
                <w:szCs w:val="18"/>
              </w:rPr>
              <w:t>10 August 2006</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31 August 2006</w:t>
            </w:r>
          </w:p>
        </w:tc>
        <w:tc>
          <w:tcPr>
            <w:tcW w:w="2713" w:type="dxa"/>
            <w:tcBorders/>
          </w:tcPr>
          <w:p>
            <w:pPr>
              <w:pStyle w:val="Header"/>
              <w:numPr>
                <w:ilvl w:val="0"/>
                <w:numId w:val="19"/>
              </w:numPr>
              <w:spacing w:lineRule="auto" w:line="240" w:before="0" w:after="0"/>
              <w:rPr>
                <w:sz w:val="18"/>
                <w:szCs w:val="18"/>
              </w:rPr>
            </w:pPr>
            <w:r>
              <w:rPr>
                <w:sz w:val="18"/>
                <w:szCs w:val="18"/>
              </w:rPr>
              <w:t>7 September 2006</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1 September 2006</w:t>
            </w:r>
          </w:p>
        </w:tc>
        <w:tc>
          <w:tcPr>
            <w:tcW w:w="2145" w:type="dxa"/>
            <w:tcBorders/>
          </w:tcPr>
          <w:p>
            <w:pPr>
              <w:pStyle w:val="Header"/>
              <w:numPr>
                <w:ilvl w:val="0"/>
                <w:numId w:val="19"/>
              </w:numPr>
              <w:spacing w:lineRule="auto" w:line="240" w:before="0" w:after="0"/>
              <w:rPr>
                <w:sz w:val="18"/>
                <w:szCs w:val="18"/>
              </w:rPr>
            </w:pPr>
            <w:r>
              <w:rPr>
                <w:sz w:val="18"/>
                <w:szCs w:val="18"/>
              </w:rPr>
              <w:t>29 September 2006</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2 October 2006</w:t>
            </w:r>
          </w:p>
        </w:tc>
        <w:tc>
          <w:tcPr>
            <w:tcW w:w="2713" w:type="dxa"/>
            <w:tcBorders/>
          </w:tcPr>
          <w:p>
            <w:pPr>
              <w:pStyle w:val="Header"/>
              <w:numPr>
                <w:ilvl w:val="0"/>
                <w:numId w:val="19"/>
              </w:numPr>
              <w:spacing w:lineRule="auto" w:line="240" w:before="0" w:after="0"/>
              <w:rPr>
                <w:sz w:val="18"/>
                <w:szCs w:val="18"/>
              </w:rPr>
            </w:pPr>
            <w:r>
              <w:rPr>
                <w:sz w:val="18"/>
                <w:szCs w:val="18"/>
              </w:rPr>
              <w:t>9 November 2006</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3 November 2006</w:t>
            </w:r>
          </w:p>
        </w:tc>
        <w:tc>
          <w:tcPr>
            <w:tcW w:w="2145" w:type="dxa"/>
            <w:tcBorders/>
          </w:tcPr>
          <w:p>
            <w:pPr>
              <w:pStyle w:val="Header"/>
              <w:numPr>
                <w:ilvl w:val="0"/>
                <w:numId w:val="19"/>
              </w:numPr>
              <w:spacing w:lineRule="auto" w:line="240" w:before="0" w:after="0"/>
              <w:rPr>
                <w:sz w:val="18"/>
                <w:szCs w:val="18"/>
              </w:rPr>
            </w:pPr>
            <w:r>
              <w:rPr>
                <w:sz w:val="18"/>
                <w:szCs w:val="18"/>
              </w:rPr>
              <w:t>30 November 2006</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7 December 2006</w:t>
            </w:r>
          </w:p>
        </w:tc>
        <w:tc>
          <w:tcPr>
            <w:tcW w:w="2713" w:type="dxa"/>
            <w:tcBorders/>
          </w:tcPr>
          <w:p>
            <w:pPr>
              <w:pStyle w:val="Header"/>
              <w:numPr>
                <w:ilvl w:val="0"/>
                <w:numId w:val="19"/>
              </w:numPr>
              <w:spacing w:lineRule="auto" w:line="240" w:before="0" w:after="0"/>
              <w:rPr>
                <w:sz w:val="18"/>
                <w:szCs w:val="18"/>
              </w:rPr>
            </w:pPr>
            <w:r>
              <w:rPr>
                <w:sz w:val="18"/>
                <w:szCs w:val="18"/>
              </w:rPr>
              <w:t>21 December 2006</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4 January 2007</w:t>
            </w:r>
          </w:p>
        </w:tc>
        <w:tc>
          <w:tcPr>
            <w:tcW w:w="2145" w:type="dxa"/>
            <w:tcBorders/>
          </w:tcPr>
          <w:p>
            <w:pPr>
              <w:pStyle w:val="Header"/>
              <w:numPr>
                <w:ilvl w:val="0"/>
                <w:numId w:val="19"/>
              </w:numPr>
              <w:spacing w:lineRule="auto" w:line="240" w:before="0" w:after="0"/>
              <w:rPr>
                <w:sz w:val="18"/>
                <w:szCs w:val="18"/>
              </w:rPr>
            </w:pPr>
            <w:r>
              <w:rPr>
                <w:sz w:val="18"/>
                <w:szCs w:val="18"/>
              </w:rPr>
              <w:t>11 January 2007</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 February 2007</w:t>
            </w:r>
          </w:p>
        </w:tc>
        <w:tc>
          <w:tcPr>
            <w:tcW w:w="2713" w:type="dxa"/>
            <w:tcBorders/>
          </w:tcPr>
          <w:p>
            <w:pPr>
              <w:pStyle w:val="Header"/>
              <w:numPr>
                <w:ilvl w:val="0"/>
                <w:numId w:val="19"/>
              </w:numPr>
              <w:spacing w:lineRule="auto" w:line="240" w:before="0" w:after="0"/>
              <w:rPr>
                <w:sz w:val="18"/>
                <w:szCs w:val="18"/>
              </w:rPr>
            </w:pPr>
            <w:r>
              <w:rPr>
                <w:sz w:val="18"/>
                <w:szCs w:val="18"/>
              </w:rPr>
              <w:t>8 February 2007</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15 February 2007</w:t>
            </w:r>
          </w:p>
        </w:tc>
        <w:tc>
          <w:tcPr>
            <w:tcW w:w="2145" w:type="dxa"/>
            <w:tcBorders/>
          </w:tcPr>
          <w:p>
            <w:pPr>
              <w:pStyle w:val="Header"/>
              <w:numPr>
                <w:ilvl w:val="0"/>
                <w:numId w:val="19"/>
              </w:numPr>
              <w:spacing w:lineRule="auto" w:line="240" w:before="0" w:after="0"/>
              <w:rPr>
                <w:sz w:val="18"/>
                <w:szCs w:val="18"/>
              </w:rPr>
            </w:pPr>
            <w:r>
              <w:rPr>
                <w:sz w:val="18"/>
                <w:szCs w:val="18"/>
              </w:rPr>
              <w:t>19 April 2007</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0 May 2007 </w:t>
            </w:r>
          </w:p>
        </w:tc>
        <w:tc>
          <w:tcPr>
            <w:tcW w:w="2713" w:type="dxa"/>
            <w:tcBorders/>
          </w:tcPr>
          <w:p>
            <w:pPr>
              <w:pStyle w:val="Header"/>
              <w:numPr>
                <w:ilvl w:val="0"/>
                <w:numId w:val="19"/>
              </w:numPr>
              <w:spacing w:lineRule="auto" w:line="240" w:before="0" w:after="0"/>
              <w:rPr>
                <w:sz w:val="18"/>
                <w:szCs w:val="18"/>
              </w:rPr>
            </w:pPr>
            <w:r>
              <w:rPr>
                <w:sz w:val="18"/>
                <w:szCs w:val="18"/>
              </w:rPr>
              <w:t>26 July 2007</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2 August 2007</w:t>
            </w:r>
          </w:p>
        </w:tc>
        <w:tc>
          <w:tcPr>
            <w:tcW w:w="2145" w:type="dxa"/>
            <w:tcBorders/>
          </w:tcPr>
          <w:p>
            <w:pPr>
              <w:pStyle w:val="Header"/>
              <w:numPr>
                <w:ilvl w:val="0"/>
                <w:numId w:val="19"/>
              </w:numPr>
              <w:spacing w:lineRule="auto" w:line="240" w:before="0" w:after="0"/>
              <w:rPr>
                <w:sz w:val="18"/>
                <w:szCs w:val="18"/>
              </w:rPr>
            </w:pPr>
            <w:r>
              <w:rPr>
                <w:sz w:val="18"/>
                <w:szCs w:val="18"/>
              </w:rPr>
              <w:t>30 August 2007</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6 September 2007</w:t>
            </w:r>
          </w:p>
        </w:tc>
        <w:tc>
          <w:tcPr>
            <w:tcW w:w="2713" w:type="dxa"/>
            <w:tcBorders/>
          </w:tcPr>
          <w:p>
            <w:pPr>
              <w:pStyle w:val="Header"/>
              <w:numPr>
                <w:ilvl w:val="0"/>
                <w:numId w:val="19"/>
              </w:numPr>
              <w:spacing w:lineRule="auto" w:line="240" w:before="0" w:after="0"/>
              <w:rPr>
                <w:sz w:val="18"/>
                <w:szCs w:val="18"/>
              </w:rPr>
            </w:pPr>
            <w:r>
              <w:rPr>
                <w:sz w:val="18"/>
                <w:szCs w:val="18"/>
              </w:rPr>
              <w:t xml:space="preserve">13 September 2007 </w:t>
            </w:r>
          </w:p>
        </w:tc>
      </w:tr>
      <w:tr>
        <w:trPr/>
        <w:tc>
          <w:tcPr>
            <w:tcW w:w="2040"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8 November 2007</w:t>
            </w:r>
          </w:p>
        </w:tc>
        <w:tc>
          <w:tcPr>
            <w:tcW w:w="2145" w:type="dxa"/>
            <w:tcBorders/>
          </w:tcPr>
          <w:p>
            <w:pPr>
              <w:pStyle w:val="Header"/>
              <w:numPr>
                <w:ilvl w:val="0"/>
                <w:numId w:val="19"/>
              </w:numPr>
              <w:spacing w:lineRule="auto" w:line="240" w:before="0" w:after="0"/>
              <w:rPr>
                <w:sz w:val="18"/>
                <w:szCs w:val="18"/>
              </w:rPr>
            </w:pPr>
            <w:r>
              <w:rPr>
                <w:sz w:val="18"/>
                <w:szCs w:val="18"/>
              </w:rPr>
              <w:t>22 November 2007</w:t>
            </w:r>
          </w:p>
        </w:tc>
        <w:tc>
          <w:tcPr>
            <w:tcW w:w="2181" w:type="dxa"/>
            <w:tcBorders/>
          </w:tcPr>
          <w:p>
            <w:pPr>
              <w:pStyle w:val="Normal"/>
              <w:numPr>
                <w:ilvl w:val="0"/>
                <w:numId w:val="19"/>
              </w:numPr>
              <w:spacing w:lineRule="auto" w:line="240" w:before="0" w:after="0"/>
              <w:rPr>
                <w:rFonts w:ascii="Times New Roman" w:hAnsi="Times New Roman" w:cs="Times New Roman"/>
                <w:sz w:val="18"/>
                <w:szCs w:val="18"/>
              </w:rPr>
            </w:pPr>
            <w:r>
              <w:rPr>
                <w:rFonts w:cs="Times New Roman" w:ascii="Times New Roman" w:hAnsi="Times New Roman"/>
                <w:sz w:val="18"/>
                <w:szCs w:val="18"/>
              </w:rPr>
              <w:t>7 December 2007</w:t>
            </w:r>
          </w:p>
        </w:tc>
        <w:tc>
          <w:tcPr>
            <w:tcW w:w="2713" w:type="dxa"/>
            <w:tcBorders/>
          </w:tcPr>
          <w:p>
            <w:pPr>
              <w:pStyle w:val="Header"/>
              <w:snapToGrid w:val="false"/>
              <w:spacing w:lineRule="auto" w:line="240" w:before="0" w:after="0"/>
              <w:ind w:left="360" w:hanging="360"/>
              <w:rPr>
                <w:rFonts w:ascii="Times New Roman" w:hAnsi="Times New Roman" w:cs="Times New Roman"/>
                <w:sz w:val="18"/>
                <w:szCs w:val="18"/>
              </w:rPr>
            </w:pPr>
            <w:r>
              <w:rPr>
                <w:rFonts w:cs="Times New Roman"/>
                <w:sz w:val="18"/>
                <w:szCs w:val="18"/>
              </w:rPr>
            </w:r>
          </w:p>
        </w:tc>
      </w:tr>
    </w:tbl>
    <w:p>
      <w:pPr>
        <w:pStyle w:val="BodyText2"/>
        <w:spacing w:lineRule="auto" w:line="240" w:before="0" w:after="0"/>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r>
    </w:p>
    <w:p>
      <w:pPr>
        <w:pStyle w:val="ScheduleAppendix"/>
        <w:spacing w:before="0" w:after="120"/>
        <w:rPr>
          <w:caps w:val="false"/>
          <w:smallCaps w:val="false"/>
          <w:sz w:val="23"/>
          <w:szCs w:val="23"/>
        </w:rPr>
      </w:pPr>
      <w:r>
        <w:rPr>
          <w:caps w:val="false"/>
          <w:smallCaps w:val="false"/>
          <w:sz w:val="23"/>
          <w:szCs w:val="23"/>
        </w:rPr>
        <w:t>Trades, Declared Vocations or Other Occupations, required Qualifications and</w:t>
        <w:br/>
        <w:t xml:space="preserve">Contract of Training Conditions for the </w:t>
      </w:r>
    </w:p>
    <w:p>
      <w:pPr>
        <w:pStyle w:val="Normal"/>
        <w:jc w:val="center"/>
        <w:rPr>
          <w:rFonts w:ascii="Times New Roman" w:hAnsi="Times New Roman" w:cs="Times New Roman"/>
          <w:b/>
          <w:b/>
          <w:szCs w:val="22"/>
        </w:rPr>
      </w:pPr>
      <w:r>
        <w:rPr>
          <w:rFonts w:cs="Times New Roman" w:ascii="Times New Roman" w:hAnsi="Times New Roman"/>
          <w:b/>
          <w:szCs w:val="22"/>
        </w:rPr>
        <w:t>Electricity Supply Industry – Transmission, Distribution and Rail Sector Training</w:t>
        <w:br/>
        <w:t>Package (UET06)</w:t>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tbl>
      <w:tblPr>
        <w:tblW w:w="4900" w:type="pct"/>
        <w:jc w:val="center"/>
        <w:tblInd w:w="0" w:type="dxa"/>
        <w:tblLayout w:type="fixed"/>
        <w:tblCellMar>
          <w:top w:w="0" w:type="dxa"/>
          <w:left w:w="108" w:type="dxa"/>
          <w:bottom w:w="0" w:type="dxa"/>
          <w:right w:w="108" w:type="dxa"/>
        </w:tblCellMar>
      </w:tblPr>
      <w:tblGrid>
        <w:gridCol w:w="2062"/>
        <w:gridCol w:w="1168"/>
        <w:gridCol w:w="2374"/>
        <w:gridCol w:w="1566"/>
        <w:gridCol w:w="2002"/>
      </w:tblGrid>
      <w:tr>
        <w:trPr>
          <w:tblHeader w:val="true"/>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rade/</w:t>
              <w:br/>
              <w:t>#Declared Vocation/</w:t>
              <w:br/>
              <w:t>Other Occup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tional</w:t>
              <w:br/>
              <w:t>Cod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lification Tit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ominal Term</w:t>
              <w:br/>
              <w:t>of Contract of</w:t>
              <w:br/>
              <w:t>Traini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w:t>
              <w:br/>
              <w:t>Period</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ssistant Trades Electrical Vegetation Contro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20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 ESI – Vegetation Contro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ssistant Electrical Tradesperson (ESI Transmiss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UET20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 ESI – Transmission Line Assembl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Electrical Tradesperson (Rail Trac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30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 ESI – Rail Trac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48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3 months</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Electrical Tradesperson (Power Cab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UET30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 ESI – Cable Joint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48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3 months</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dvanced Electrical Trade (Power Syste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40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ESI – Power Syste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dvanced Electrical Trade (ESI Substa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402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ESI – Substatio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Technical Specialist (ESI Network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40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ESI – Network Infrastru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Technical Specialist (Power Syste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50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Diploma of ESI – Power Syste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dvanced Technical Specialist (Power System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60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Advanced Diploma of ESI – Power System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0"/>
        </w:rPr>
      </w:pPr>
      <w:r>
        <w:rPr>
          <w:rFonts w:cs="Times New Roman" w:ascii="Times New Roman" w:hAnsi="Times New Roman"/>
          <w:sz w:val="23"/>
          <w:szCs w:val="23"/>
        </w:rPr>
        <w:t>¹ Term implies trainee has already completed appropriate Certificate III.  If entering directly into qualification then the term will be 72 months with a 3 months probationary perio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sz w:val="20"/>
        </w:rPr>
        <w:t>Bold</w:t>
      </w:r>
      <w:r>
        <w:rPr>
          <w:rFonts w:cs="Times New Roman" w:ascii="Times New Roman" w:hAnsi="Times New Roman"/>
          <w:sz w:val="20"/>
        </w:rPr>
        <w:t xml:space="preserve"> denotes new declared vocations and tr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0"/>
        </w:rPr>
      </w:pPr>
      <w:r>
        <w:rPr>
          <w:rFonts w:cs="Times New Roman" w:ascii="Times New Roman" w:hAnsi="Times New Roman"/>
          <w:sz w:val="20"/>
        </w:rPr>
      </w:r>
    </w:p>
    <w:p>
      <w:pPr>
        <w:pStyle w:val="Galley"/>
        <w:pBdr>
          <w:bottom w:val="single" w:sz="6" w:space="1" w:color="000000"/>
        </w:pBdr>
        <w:spacing w:lineRule="auto" w:line="240"/>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auto" w:line="240" w:before="34" w:after="0"/>
        <w:jc w:val="center"/>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Opening and Closing—Short Road, P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Playford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22 in Filed Plan 114836, more particularly delineated and numbered ‘1’ on Preliminary Plan No. 07008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merge portion of Short Road adjoining the said allotment 22 and allotment 18 in Filed Plan 114832, in exchange for land taken for new road ‘1’ (above), more particularly delineated and lettered ‘A’ on Preliminary Plan No. 070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12 Bishopstone Drive, Davoren Park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or application for easement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must be made in writing to the Council, 12 Bishopstone Drive, Davoren Park, S.A. 511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R. S.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THE CITY OF PROSPECT</w:t>
      </w:r>
    </w:p>
    <w:p>
      <w:pPr>
        <w:pStyle w:val="Galley"/>
        <w:spacing w:before="0" w:after="80"/>
        <w:jc w:val="center"/>
        <w:rPr>
          <w:i/>
          <w:i/>
        </w:rPr>
      </w:pPr>
      <w:r>
        <w:rPr>
          <w:i/>
        </w:rPr>
        <w:t>Appointment</w:t>
      </w:r>
    </w:p>
    <w:p>
      <w:pPr>
        <w:pStyle w:val="Galley"/>
        <w:spacing w:before="0" w:after="80"/>
        <w:rPr/>
      </w:pPr>
      <w:r>
        <w:rPr/>
        <w:t>NOTICE is hereby given that pursuant to section 56A (22) of the Development Act 1993, the Council has appointed Mark Goldstone, Chief Executive Officer (and/or his delegate) to the role of Public Officer of The City of Prospect’s Development Assessment Panel. The Public Officer is responsible for ensuring the proper investigation of complaints about the conduct of a member of the Council’s Development Assessment Panel.</w:t>
      </w:r>
    </w:p>
    <w:p>
      <w:pPr>
        <w:pStyle w:val="Galley"/>
        <w:spacing w:before="0" w:after="80"/>
        <w:rPr/>
      </w:pPr>
      <w:r>
        <w:rPr/>
        <w:tab/>
        <w:t>All written enquiries should be directed to:</w:t>
      </w:r>
    </w:p>
    <w:p>
      <w:pPr>
        <w:pStyle w:val="Galley"/>
        <w:rPr/>
      </w:pPr>
      <w:r>
        <w:rPr/>
        <w:tab/>
        <w:tab/>
        <w:t>Mark Goldstone</w:t>
      </w:r>
    </w:p>
    <w:p>
      <w:pPr>
        <w:pStyle w:val="Galley"/>
        <w:rPr/>
      </w:pPr>
      <w:r>
        <w:rPr/>
        <w:tab/>
        <w:tab/>
        <w:t>Chief Executive Officer</w:t>
      </w:r>
    </w:p>
    <w:p>
      <w:pPr>
        <w:pStyle w:val="Galley"/>
        <w:rPr/>
      </w:pPr>
      <w:r>
        <w:rPr/>
        <w:tab/>
        <w:tab/>
        <w:t>The City of Prospect</w:t>
      </w:r>
    </w:p>
    <w:p>
      <w:pPr>
        <w:pStyle w:val="Galley"/>
        <w:rPr/>
      </w:pPr>
      <w:r>
        <w:rPr/>
        <w:tab/>
        <w:tab/>
        <w:t>P.O. Box 171</w:t>
      </w:r>
    </w:p>
    <w:p>
      <w:pPr>
        <w:pStyle w:val="Galley"/>
        <w:spacing w:before="0" w:after="80"/>
        <w:rPr/>
      </w:pPr>
      <w:r>
        <w:rPr/>
        <w:tab/>
        <w:tab/>
        <w:t>Prospect, S.A. 5082.</w:t>
      </w:r>
    </w:p>
    <w:p>
      <w:pPr>
        <w:pStyle w:val="Galley"/>
        <w:jc w:val="right"/>
        <w:rPr/>
      </w:pPr>
      <w:r>
        <w:rPr>
          <w:smallCaps/>
        </w:rPr>
        <w:t>Mark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w:t>
      </w:r>
    </w:p>
    <w:p>
      <w:pPr>
        <w:pStyle w:val="Galley"/>
        <w:spacing w:before="0" w:after="60"/>
        <w:ind w:left="480" w:hanging="480"/>
        <w:rPr/>
      </w:pPr>
      <w:r>
        <w:rPr/>
        <w:tab/>
        <w:tab/>
      </w:r>
      <w:r>
        <w:rPr>
          <w:rFonts w:cs="CG Times" w:ascii="CG Times" w:hAnsi="CG Times"/>
          <w:szCs w:val="17"/>
        </w:rPr>
        <w:t>•</w:t>
      </w:r>
      <w:r>
        <w:rPr>
          <w:sz w:val="20"/>
        </w:rPr>
        <w:tab/>
      </w:r>
      <w:r>
        <w:rPr/>
        <w:t>Suburb boundary realignment between Parafield and Mawson Lakes to be along the centre of Lot 52 in Deposited Plan 69022 and the necessary statutory notifications take place.</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Final Adoption of a Community Land Management Plan</w:t>
      </w:r>
    </w:p>
    <w:p>
      <w:pPr>
        <w:pStyle w:val="Galley"/>
        <w:spacing w:before="0" w:after="60"/>
        <w:rPr/>
      </w:pPr>
      <w:r>
        <w:rPr/>
        <w:t>NOTICE is hereby given pursuant to Section 197 (3) of the Local Government Act 1999, that the Council of the City of Tea Tree Gully, at its meeting held on 11 December 2007, adopted Community Land Management Plan No. 0068/2007 for the Tea Tree Gully Memorial Garden, Tea Tree Gully.</w:t>
      </w:r>
    </w:p>
    <w:p>
      <w:pPr>
        <w:pStyle w:val="Galley"/>
        <w:jc w:val="right"/>
        <w:rPr/>
      </w:pPr>
      <w:r>
        <w:rPr/>
        <w:t xml:space="preserve">G.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5) of the Local Government Act 1999, that Council resolved at its meeting held on 12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s contained within section 210 of the Local Government Act 1999, the District Council of Franklin Harbour hereby declares the private roads being shown as Keith Street, William Street and Edith Street in Deposited Plan 1940 contained within certificate of title volume 900, folio 162 to be public roads, and that pursuant to the provisions contained within section 210 of the Local Government Act 1999, the District Council of Franklin Harbour hereby declares the private roads shown as Moseley Street and McKenzie Street in Deposited Plan 2000 contained within certificate of title volume 5966, folio 389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A. </w:t>
      </w:r>
      <w:r>
        <w:rPr>
          <w:smallCaps/>
        </w:rPr>
        <w:t>Franci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Franklin Harbour at its meeting held on 12 December 2007, appointed Michael George Perkins and Robert William Inglis as Dog Management Officers, pursuant to the provisions of section 27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ointment of Ronald Dunn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A. Franci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Cs/>
        </w:rPr>
      </w:pPr>
      <w:r>
        <w:rPr>
          <w:i/>
        </w:rPr>
        <w:t>Register of Unclaimed Moneys held by Hutchison Telecommunications Australia</w:t>
      </w:r>
    </w:p>
    <w:p>
      <w:pPr>
        <w:pStyle w:val="Galley"/>
        <w:pBdr>
          <w:top w:val="single" w:sz="6" w:space="1" w:color="000000"/>
        </w:pBdr>
        <w:spacing w:lineRule="exact" w:line="14" w:before="100" w:after="0"/>
        <w:jc w:val="center"/>
        <w:rPr>
          <w:iCs/>
        </w:rPr>
      </w:pPr>
      <w:r>
        <w:rPr>
          <w:iCs/>
        </w:rPr>
      </w:r>
    </w:p>
    <w:tbl>
      <w:tblPr>
        <w:tblW w:w="5000" w:type="pct"/>
        <w:jc w:val="left"/>
        <w:tblInd w:w="-8" w:type="dxa"/>
        <w:tblLayout w:type="fixed"/>
        <w:tblCellMar>
          <w:top w:w="0" w:type="dxa"/>
          <w:left w:w="0" w:type="dxa"/>
          <w:bottom w:w="0" w:type="dxa"/>
          <w:right w:w="0" w:type="dxa"/>
        </w:tblCellMar>
      </w:tblPr>
      <w:tblGrid>
        <w:gridCol w:w="2501"/>
        <w:gridCol w:w="8"/>
        <w:gridCol w:w="116"/>
        <w:gridCol w:w="4"/>
        <w:gridCol w:w="3140"/>
        <w:gridCol w:w="91"/>
        <w:gridCol w:w="1079"/>
        <w:gridCol w:w="15"/>
        <w:gridCol w:w="1063"/>
        <w:gridCol w:w="14"/>
        <w:gridCol w:w="1314"/>
        <w:gridCol w:w="15"/>
      </w:tblGrid>
      <w:tr>
        <w:trPr/>
        <w:tc>
          <w:tcPr>
            <w:tcW w:w="2509" w:type="dxa"/>
            <w:gridSpan w:val="2"/>
            <w:tcBorders>
              <w:bottom w:val="single" w:sz="6" w:space="0" w:color="000000"/>
            </w:tcBorders>
            <w:vAlign w:val="center"/>
          </w:tcPr>
          <w:p>
            <w:pPr>
              <w:pStyle w:val="Galley"/>
              <w:jc w:val="center"/>
              <w:rPr/>
            </w:pPr>
            <w:r>
              <w:rPr/>
              <w:t>Rightful Owner</w:t>
            </w:r>
          </w:p>
        </w:tc>
        <w:tc>
          <w:tcPr>
            <w:tcW w:w="120" w:type="dxa"/>
            <w:gridSpan w:val="2"/>
            <w:tcBorders>
              <w:bottom w:val="single" w:sz="6" w:space="0" w:color="000000"/>
            </w:tcBorders>
          </w:tcPr>
          <w:p>
            <w:pPr>
              <w:pStyle w:val="Galley"/>
              <w:snapToGrid w:val="false"/>
              <w:rPr/>
            </w:pPr>
            <w:r>
              <w:rPr/>
            </w:r>
          </w:p>
        </w:tc>
        <w:tc>
          <w:tcPr>
            <w:tcW w:w="3231" w:type="dxa"/>
            <w:gridSpan w:val="2"/>
            <w:tcBorders>
              <w:bottom w:val="single" w:sz="6" w:space="0" w:color="000000"/>
            </w:tcBorders>
            <w:vAlign w:val="center"/>
          </w:tcPr>
          <w:p>
            <w:pPr>
              <w:pStyle w:val="Galley"/>
              <w:jc w:val="center"/>
              <w:rPr/>
            </w:pPr>
            <w:r>
              <w:rPr/>
              <w:t>Last Known Address</w:t>
            </w:r>
          </w:p>
        </w:tc>
        <w:tc>
          <w:tcPr>
            <w:tcW w:w="1079" w:type="dxa"/>
            <w:tcBorders>
              <w:bottom w:val="single" w:sz="6" w:space="0" w:color="000000"/>
            </w:tcBorders>
            <w:vAlign w:val="center"/>
          </w:tcPr>
          <w:p>
            <w:pPr>
              <w:pStyle w:val="Galley"/>
              <w:jc w:val="center"/>
              <w:rPr/>
            </w:pPr>
            <w:r>
              <w:rPr/>
              <w:t>Account</w:t>
              <w:br/>
              <w:t>No.</w:t>
            </w:r>
          </w:p>
        </w:tc>
        <w:tc>
          <w:tcPr>
            <w:tcW w:w="1078" w:type="dxa"/>
            <w:gridSpan w:val="2"/>
            <w:tcBorders>
              <w:bottom w:val="single" w:sz="6" w:space="0" w:color="000000"/>
            </w:tcBorders>
          </w:tcPr>
          <w:p>
            <w:pPr>
              <w:pStyle w:val="Galley"/>
              <w:spacing w:before="60" w:after="60"/>
              <w:jc w:val="center"/>
              <w:rPr/>
            </w:pPr>
            <w:r>
              <w:rPr/>
              <w:t>Amount</w:t>
              <w:br/>
              <w:t>Due</w:t>
              <w:br/>
              <w:t>$</w:t>
            </w:r>
          </w:p>
        </w:tc>
        <w:tc>
          <w:tcPr>
            <w:tcW w:w="1328" w:type="dxa"/>
            <w:gridSpan w:val="2"/>
            <w:tcBorders>
              <w:bottom w:val="single" w:sz="6" w:space="0" w:color="000000"/>
            </w:tcBorders>
            <w:vAlign w:val="center"/>
          </w:tcPr>
          <w:p>
            <w:pPr>
              <w:pStyle w:val="Galley"/>
              <w:jc w:val="center"/>
              <w:rPr/>
            </w:pPr>
            <w:r>
              <w:rPr/>
              <w:t>Description</w:t>
              <w:br/>
              <w:t>of Moneys</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jc w:val="left"/>
              <w:rPr/>
            </w:pPr>
            <w:r>
              <w:rPr/>
              <w:t>Graham R. Jon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spacing w:before="80" w:after="0"/>
              <w:rPr/>
            </w:pPr>
            <w:r>
              <w:rPr/>
              <w:t>P.O. Box 594, Blackwood, S.A. 505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013699</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pPr>
            <w:r>
              <w:rPr/>
              <w:t>23.1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andra K. Freema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1 Angas Road, Hawthorn, S.A. 50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ESA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3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Imade M. Gunaksa</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5A Alexander Avenue, Campbelltown, S.A.    507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UNIMA</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5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Wah H. Le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97, Walkerville, S.A. 508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AHLE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7.9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ordon I. Halliwe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5 Pearce Street, O’Sullivan Beach, S.A.    516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ORHAL</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0.3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berto Dubbioso</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47 Hilltop Avenue, Felixstow, S.A. 507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6ZX</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7.5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hor Adventure Equipment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28 Rundle Street, Adelaide, S.A. 500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OADV</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1.1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teven J. Mckenzi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7 Laught Avenue, Black Forest, S.A. 503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5169</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hris Van Schaik</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843 Ackland Hill Road, Coromandel East,    S.A. 5157</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2WXG</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3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HHH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1658, Virginia, S.A. 512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HHPTY</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3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Walter J. Gurn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Glenrose Court, 550 Portrush Road, Glen    Osmond, S.A. 506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URWAL</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5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Keith G. Koodri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52, Blair Athol, S.A. 508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KOOKE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5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Erika J. Birre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1066, Mount Gambier, S.A. 529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IRRER</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9.7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hristine Calvaresi</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72, Virginia, S.A. 512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MFY</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2.7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im Whick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40 Victoria Road, Birkenhead, S.A. 501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4QZ</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2.27</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dele K. Oakle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157, Pinnaroo, S.A. 530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AKAD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4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Danny Cristrancig</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0 Wear Avenue, Marden, S.A. 507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RIDA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1.8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hilip E. Reedma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3 Garrod Crescent, Stirling, S.A. 515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EDMP</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3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bin Gedd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9/174 Barton Terrace W, North Adelaide,    S.A. 500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3R9B</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1.9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t Peters Collegiate Girl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School, Stonyfell Road, Stonyfell, S.A. 506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PSCH</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5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entapak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61, Hindmarsh, S.A. 5007</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ENTAP</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5.8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Flora P. Harpa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3 Clare Avenue, Sheidow Park, S.A. 515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ARFLO</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5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qua Technology Australia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591, North Adelaide, S.A. 500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QUTEC</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3.2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Leigh M. Hossack</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1 Barry Road, Oaklands Park, S.A. 504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OSLE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5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ames B. Gra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6 Bennett Street, Maylands, S.A. 506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2571</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17</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len Donhardt</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8 Taylor Terrace, Rosslyn Park, S.A. 507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ONGL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4.8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Yong Yap</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4 Peel Street, Prospect, S.A. 508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DFX</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1.6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bert Stephens</w:t>
              <w:tab/>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 Dorothy Avenue, Paringa, S.A. 534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DPH</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0.8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ohn Bruce Real Estate John Bruc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 Hugh Street, Torrens Park, S.A. 50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5143</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6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Despina Papaemanoui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47 Fullarton Road, Eastwood, S.A. 506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F0X</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0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hilip M. Nei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 Stirling Avenue, Aberfoyle Park, S.A. 515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LPH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9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inister of Primary Industr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Hon. Rob  Kerin ‘17th Floor, 25 Grenfell    Street’, Adelaide, S.A. 500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7862</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9.5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ei-Chen Hsu</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40 Albert Street, Goodwood, S.A. 503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SUPE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5.3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atrick L. Walsh</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267 O’Sullivan Beach Road, Morphett Vale,    S.A. 51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ALSPA</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3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t Josephs School Hectorvill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0 Montacute Road, Hectorville, S.A. 507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JOSH</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2.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T.G. Development Boar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5 Wicks Road, Highbury, S.A. 508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4733</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7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K Andrewartha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64 George Street, Thebarton, S.A. 503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KANDR</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8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icardian Automotive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5A Charles Street, Norwood, S.A. 5067</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IAUTO</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2.3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Bravo Nomine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45 Grange Road, Findon, S.A. 502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2N5</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1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reg Tanse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23 Panalatinga Road, Woodcroft, S.A. 51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7948</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5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ony Gra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 Gurney Street, Edwardstown, S.A. 503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AYTO</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2.5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ndrew Eleftheriadi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767, Renmark, S.A. 534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FA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9.4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Lisa Darre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532, Willunga, S.A. 517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1515</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9.2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uyco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618, Melrose Park, S.A. 503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UYCPL</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87</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aroline L. Krau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6 Lexcen Grove, Happy Valley, S.A. 515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KRACAR</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4.4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eter Luck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9/62A Lewis Road, Glynde, S.A. 507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4T8X</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hris Honeyma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5 Workmaster Avenue, Sheidow Park, S.A.    5158</w:t>
              <w:tab/>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ONEYC</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5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Liz Tuglielmi</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20 Clairville Road, Newton, S.A. 507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UGLIZ</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4.0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PM Solutions Australia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5, Welland, S.A. 5007</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PMSOL</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3.1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w:t>
            </w:r>
            <w:r>
              <w:rPr/>
              <w:t>Susan Straschko Highgate Day,    Night’</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napToGrid w:val="false"/>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Highgate Day/Night Pharmacy, 432 Fullarton    Road, Myrtle Bank, S.A. 506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IGDAY</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2.4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Duo Art Productions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22 Grant Avenue, Toorak Gardens, S.A.    506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UOART</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6.6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ndrew Xenid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3B Norseman Avenue, Hillcrest, S.A. 508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4XU</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9.5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Helen Harve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7 Fife Avenue, Torrens Park, S.A. 50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763</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3.4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Killey Withy Punshon Advertising    Pt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6/14 Solomon Street, Adelaide, S.A. 500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KILADV</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1.9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acques Meschemberg</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1 Heatherbank Terrace, Stonyfell, S.A. 506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ESCJA</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9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Fanesi Family Trust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1 Hill Street, Campbelltown, S.A. 507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ANES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0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Nicholas Alle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47 North Terrace, Hackney, S.A. 506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9562</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2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peda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T/A Hi Point Windows, P.O. Box 518,    Morphett  Vale, S.A. 51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TYROP</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3.6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sh</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7 East Terrace, Mile End, S.A. 503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NUC</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6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Lee M. Kell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4 Kays Road, Torrens Park, S.A. 50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KELML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3.8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jc w:val="left"/>
              <w:rPr/>
            </w:pPr>
            <w:r>
              <w:rPr/>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snapToGrid w:val="false"/>
              <w:rPr/>
            </w:pPr>
            <w:r>
              <w:rPr/>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pPr>
            <w:r>
              <w:rPr/>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509" w:type="dxa"/>
            <w:gridSpan w:val="2"/>
            <w:tcBorders>
              <w:bottom w:val="single" w:sz="6" w:space="0" w:color="000000"/>
            </w:tcBorders>
            <w:vAlign w:val="center"/>
          </w:tcPr>
          <w:p>
            <w:pPr>
              <w:pStyle w:val="Galley"/>
              <w:jc w:val="center"/>
              <w:rPr/>
            </w:pPr>
            <w:r>
              <w:rPr/>
              <w:t>Rightful Owner</w:t>
            </w:r>
          </w:p>
        </w:tc>
        <w:tc>
          <w:tcPr>
            <w:tcW w:w="120" w:type="dxa"/>
            <w:gridSpan w:val="2"/>
            <w:tcBorders>
              <w:bottom w:val="single" w:sz="6" w:space="0" w:color="000000"/>
            </w:tcBorders>
          </w:tcPr>
          <w:p>
            <w:pPr>
              <w:pStyle w:val="Galley"/>
              <w:snapToGrid w:val="false"/>
              <w:rPr/>
            </w:pPr>
            <w:r>
              <w:rPr/>
            </w:r>
          </w:p>
        </w:tc>
        <w:tc>
          <w:tcPr>
            <w:tcW w:w="3231" w:type="dxa"/>
            <w:gridSpan w:val="2"/>
            <w:tcBorders>
              <w:bottom w:val="single" w:sz="6" w:space="0" w:color="000000"/>
            </w:tcBorders>
            <w:vAlign w:val="center"/>
          </w:tcPr>
          <w:p>
            <w:pPr>
              <w:pStyle w:val="Galley"/>
              <w:jc w:val="center"/>
              <w:rPr/>
            </w:pPr>
            <w:r>
              <w:rPr/>
              <w:t>Last Known Address</w:t>
            </w:r>
          </w:p>
        </w:tc>
        <w:tc>
          <w:tcPr>
            <w:tcW w:w="1079" w:type="dxa"/>
            <w:tcBorders>
              <w:bottom w:val="single" w:sz="6" w:space="0" w:color="000000"/>
            </w:tcBorders>
            <w:vAlign w:val="center"/>
          </w:tcPr>
          <w:p>
            <w:pPr>
              <w:pStyle w:val="Galley"/>
              <w:jc w:val="center"/>
              <w:rPr/>
            </w:pPr>
            <w:r>
              <w:rPr/>
              <w:t>Account</w:t>
              <w:br/>
              <w:t>No.</w:t>
            </w:r>
          </w:p>
        </w:tc>
        <w:tc>
          <w:tcPr>
            <w:tcW w:w="1078" w:type="dxa"/>
            <w:gridSpan w:val="2"/>
            <w:tcBorders>
              <w:bottom w:val="single" w:sz="6" w:space="0" w:color="000000"/>
            </w:tcBorders>
          </w:tcPr>
          <w:p>
            <w:pPr>
              <w:pStyle w:val="Galley"/>
              <w:spacing w:before="0" w:after="60"/>
              <w:jc w:val="center"/>
              <w:rPr/>
            </w:pPr>
            <w:r>
              <w:rPr/>
              <w:t>Amount</w:t>
              <w:br/>
              <w:t>Due</w:t>
              <w:br/>
              <w:t>$</w:t>
            </w:r>
          </w:p>
        </w:tc>
        <w:tc>
          <w:tcPr>
            <w:tcW w:w="1328" w:type="dxa"/>
            <w:gridSpan w:val="2"/>
            <w:tcBorders>
              <w:bottom w:val="single" w:sz="6" w:space="0" w:color="000000"/>
            </w:tcBorders>
            <w:vAlign w:val="center"/>
          </w:tcPr>
          <w:p>
            <w:pPr>
              <w:pStyle w:val="Galley"/>
              <w:jc w:val="center"/>
              <w:rPr/>
            </w:pPr>
            <w:r>
              <w:rPr/>
              <w:t>Description</w:t>
              <w:br/>
              <w:t>of Moneys</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jc w:val="left"/>
              <w:rPr/>
            </w:pPr>
            <w:r>
              <w:rPr/>
              <w:t>Janette Gun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spacing w:before="80" w:after="0"/>
              <w:rPr/>
            </w:pPr>
            <w:r>
              <w:rPr/>
              <w:t>9 Park Street, Campbelltown, S.A. 507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146HF</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pPr>
            <w:r>
              <w:rPr/>
              <w:t>66.0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Leuralt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17 Langford Street, Pooraka, S.A. 509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EURAL</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0.9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ichard L. Henderso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4 Cup Gum Grove, Heathfield, S.A. 515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ICHE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1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Bruce Walk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Real Estate Institute, 163 Grand Junction    Road, Ottoway, S.A. 501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5026</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1.7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iro D. Mitrovich</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20 Destroyer Street, Salisbury Heights, S.A.    510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TMIR</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0.5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usan C. Chenery</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Chapman Road, Inglewood, S.A. 513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USCH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6.3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enny A. Richt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1 Albert Road, Mount Barker, S.A. 525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6893</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6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Bill Goni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C/o Adelaide Independent Taxis, 99 Henley    Beach Road, Mile End, S.A. 503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DSR</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6.1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ichael Goldn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8 Margaret Avenue, Somerton Park, S.A.    504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2517</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4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ita Marron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293 Montacute Road, Newton, S.A. 507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M3P</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1.6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delaide Steam Cleaning</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47 Riverway, Kidman Park, S.A. 502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4RDC</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7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olin Lock</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27 Military Road, West Beach, S.A. 502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5113</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3.7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semary Davi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61 Northgate Street, Unley Park, S.A. 506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EFS</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9.4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Kaz Computer Services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82 Fullarton Road, Dulwich, S.A. 506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0911</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6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treamliner Business Products</w:t>
              <w:tab/>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66 King William Street, Kent Town, S.A.    506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REBP</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57</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Kevin V. Borick</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104, Burnside, S.A. 506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ORKEV</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4.2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dam Barich</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2/6 Albert Street, Payneham, S.A. 507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9G5</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6.0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Hamilton G. Heading Advertising</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91 Hutt Street, Adelaide, S.A. 500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AYT</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4.7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Keith Wilki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Unit 2/22 Broughton Avenue, Mitcham, S.A.    50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ILKE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9.8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ohn Younger</w:t>
              <w:tab/>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10, McLaren Vale, S.A. 517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9410</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1.2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olin Weinert</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T/A E.L Weinert &amp; Co., P.O. Box 40,    Lobethal, S.A. 524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WEI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6.1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onsolidated Bearing Co SA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406, Regency Park, S.A. 594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1606</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0.4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Wesley M. Edward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42 Tapleys Hill Road, Glenelg North, S.A.    504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DWWES</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9.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Desmond N. Kell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 Pauline Drive, Surrey Downs, S.A. 512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KELDES</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6.9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ussell Boreham</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2 Pine Avenue, Seacliff, S.A. 504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D84</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2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he Queen Elizabeth Hospita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Accounts Payable, Woodville, S.A. 501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35162</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8.2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obert Bank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5/196 Morphett Road, Glengowrie, S.A.    504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X45</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6.9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malia Zipeto</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2 Springfield Avenue, Athelstone, S.A.    507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ZIPAMA</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1.6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L Legal Servic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evel 2, 60 Waymouth Street, Adelaide, S.A  500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PH0</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5.5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ichael Altamura</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23 Hart Street, Glanville, S.A. 501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TAM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4.3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Nick Meiers Electrical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2 Ackland Avenue, Clarence Gardens, S.A.    5039</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ICMEI</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3.8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ichael Campbe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1 Koongarra Crescent, Munno Para, S.A.    511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MCIC</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1.6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hristine Bout</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35 Old Norton Summit Road, Norton    Summit, S.A. 513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PUH</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1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asquale Clemente Modern Salo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7 Packer Crescent, Paradise, S.A. 507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EPAS</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0.5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KF Accounting</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G.P.O. Box 2505, Adelaide, S.A. 500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56D</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1.6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lwyn Fish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 Pymbrah Road, Mile End South, S.A. 503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577</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7.9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elia M. Stuart</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2/25 Roslind Street, Kensington Gardens,    S.A. 506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UAC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2.77</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Yu-Ching Liao</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9 Edward Street, Willaston, S.A. 511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GKX</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1.1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Linda Bak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13 Ship Street, Port Adelaide, S.A. 501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FNB</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2.37</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allie Jam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 Yeldham Drive, Morphett Vale, S.A. 51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1MN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0.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ark A. Stevenso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470, Barmera, S.A. 534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EMAK</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Nykola Wolianskyj</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6 Branston Avenue, Devon Park, S.A. 500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8644</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4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onkin Radiators P/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20 Esplanade, Glenelg, S.A. 504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NRAD</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0.5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shley Gol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 Marlene Court, Newton, S.A. 507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2YR6</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1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he Tiers Wine Co (Aust) P/L</w:t>
              <w:tab/>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530, McLaren Vale, S.A. 517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IEWI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7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Rape &amp; Sexual Assault Servic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Level 1, 55 King William Road, North Adelaide, S.A. 500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MNY</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5.7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acquie Schlesinger</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45 Brighton Parade, Blackwood, S.A. 505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4752</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6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Nick Pana</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5 Holmeswood Court, Onkaparinga Hills,    S.A. 516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3S76</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0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he Door Peopl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0 Pambula Street, Regency Park, S.A. 5010</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QNZ</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5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rant Bressingto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31 Portrush Road, Norwood, S.A. 5067</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0356</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8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ootes Holdings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486, Port Adelaide, S.A. 501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1361</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2.2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nnvers Vineyard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755, Mitcham Shopping Centre,    S.A. 50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3JGM</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2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Neil Rayfiel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A Better Cut Concrete Cutting, P.O. Box    1725, Gawler, S.A. 511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8318</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9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Heysen CFS Group 4/G23</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P.O. Box 461, Echunga, S.A. 515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FSHAH</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4.48</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James Toop</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77 Portrush Road, Glenunga, S.A. 506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30874</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2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Holden Limite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21, Elizabeth, S.A. 511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MHGSM</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 138.6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snapToGrid w:val="false"/>
              <w:rPr/>
            </w:pPr>
            <w:r>
              <w:rPr/>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pPr>
            <w:r>
              <w:rPr/>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509" w:type="dxa"/>
            <w:gridSpan w:val="2"/>
            <w:tcBorders>
              <w:bottom w:val="single" w:sz="6" w:space="0" w:color="000000"/>
            </w:tcBorders>
            <w:vAlign w:val="center"/>
          </w:tcPr>
          <w:p>
            <w:pPr>
              <w:pStyle w:val="Galley"/>
              <w:jc w:val="center"/>
              <w:rPr/>
            </w:pPr>
            <w:r>
              <w:rPr/>
              <w:t>Rightful Owner</w:t>
            </w:r>
          </w:p>
        </w:tc>
        <w:tc>
          <w:tcPr>
            <w:tcW w:w="120" w:type="dxa"/>
            <w:gridSpan w:val="2"/>
            <w:tcBorders>
              <w:bottom w:val="single" w:sz="6" w:space="0" w:color="000000"/>
            </w:tcBorders>
          </w:tcPr>
          <w:p>
            <w:pPr>
              <w:pStyle w:val="Galley"/>
              <w:snapToGrid w:val="false"/>
              <w:rPr/>
            </w:pPr>
            <w:r>
              <w:rPr/>
            </w:r>
          </w:p>
        </w:tc>
        <w:tc>
          <w:tcPr>
            <w:tcW w:w="3231" w:type="dxa"/>
            <w:gridSpan w:val="2"/>
            <w:tcBorders>
              <w:bottom w:val="single" w:sz="6" w:space="0" w:color="000000"/>
            </w:tcBorders>
            <w:vAlign w:val="center"/>
          </w:tcPr>
          <w:p>
            <w:pPr>
              <w:pStyle w:val="Galley"/>
              <w:jc w:val="center"/>
              <w:rPr/>
            </w:pPr>
            <w:r>
              <w:rPr/>
              <w:t>Last Known Address</w:t>
            </w:r>
          </w:p>
        </w:tc>
        <w:tc>
          <w:tcPr>
            <w:tcW w:w="1079" w:type="dxa"/>
            <w:tcBorders>
              <w:bottom w:val="single" w:sz="6" w:space="0" w:color="000000"/>
            </w:tcBorders>
            <w:vAlign w:val="center"/>
          </w:tcPr>
          <w:p>
            <w:pPr>
              <w:pStyle w:val="Galley"/>
              <w:jc w:val="center"/>
              <w:rPr/>
            </w:pPr>
            <w:r>
              <w:rPr/>
              <w:t>Account</w:t>
              <w:br/>
              <w:t>No.</w:t>
            </w:r>
          </w:p>
        </w:tc>
        <w:tc>
          <w:tcPr>
            <w:tcW w:w="1078" w:type="dxa"/>
            <w:gridSpan w:val="2"/>
            <w:tcBorders>
              <w:bottom w:val="single" w:sz="6" w:space="0" w:color="000000"/>
            </w:tcBorders>
          </w:tcPr>
          <w:p>
            <w:pPr>
              <w:pStyle w:val="Galley"/>
              <w:spacing w:before="0" w:after="60"/>
              <w:jc w:val="center"/>
              <w:rPr/>
            </w:pPr>
            <w:r>
              <w:rPr/>
              <w:t>Amount</w:t>
              <w:br/>
              <w:t>Due</w:t>
              <w:br/>
              <w:t>$</w:t>
            </w:r>
          </w:p>
        </w:tc>
        <w:tc>
          <w:tcPr>
            <w:tcW w:w="1328" w:type="dxa"/>
            <w:gridSpan w:val="2"/>
            <w:tcBorders>
              <w:bottom w:val="single" w:sz="6" w:space="0" w:color="000000"/>
            </w:tcBorders>
            <w:vAlign w:val="center"/>
          </w:tcPr>
          <w:p>
            <w:pPr>
              <w:pStyle w:val="Galley"/>
              <w:jc w:val="center"/>
              <w:rPr/>
            </w:pPr>
            <w:r>
              <w:rPr/>
              <w:t>Description</w:t>
              <w:br/>
              <w:t>of Moneys</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jc w:val="left"/>
              <w:rPr/>
            </w:pPr>
            <w:r>
              <w:rPr/>
              <w:t>Moto Foto</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rPr/>
            </w:pPr>
            <w:r>
              <w:rPr/>
              <w:t>P.O. Box 53, Glenside, S.A. 5065</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010287</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pPr>
            <w:r>
              <w:rPr/>
              <w:t>27.79</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len Woodley Estat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360 Glen Osmond Road, Myrtle Bank, S.A.    506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0ME8</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4.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aperna Electrical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8 Armiger Court, Holden Hill, S.A. 508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4950</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34</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ribbles Pathology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 Goodwood Road, Wayville, S.A. 503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4556</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7.9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Petet J. Neuhau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15 Robert Street, Unley, S.A. 506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UPET</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9.9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Dimitrios Vithoulka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479, Cobdogla, S.A. 534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47JR</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8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ichael Anderson</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6 Kerrin Avenue, Morphett Vale, S.A. 516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1969</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5.71</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rHeight w:val="340" w:hRule="atLeast"/>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IPEX Information Technology    Group</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237 Glen Osmond Road, Frewville, S.A.    5063</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PEXI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5.4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uzzane O’Neil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115 Sherriff Street, Underdale, S.A. 503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2AFG</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7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Court Admin Dept Info Service</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1068, Adelaide, S.A. 500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4162</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4.4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ction Plumbing Services P/L</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4 Ellis Street, Magill, S.A. 507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5041</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46</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Andrion Amusement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 Yelland Street, Hillcrest, S.A. 5086</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13439</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3.62</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Gothic City Video</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5 Haven Street, Ridgehaven, S.A. 5097</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DLEM</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7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SAP Executive Services</w:t>
              <w:tab/>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Branch 224, P.O. Box 1539, Adelaide, S.A.    500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APEX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0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Wei Zhong Zhao</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36 Nyonga Avenue, Croydon Park, S.A. 5008</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35BK</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00</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urray Maintenance Services</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232 South Road, Mile End, S.A. 5031</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01377</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0.0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The Smiths Snackfood Co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2064, Regency Park, S.A. 5942</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MIVEN</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6.03</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r>
        <w:trPr/>
        <w:tc>
          <w:tcPr>
            <w:tcW w:w="250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jc w:val="left"/>
              <w:rPr/>
            </w:pPr>
            <w:r>
              <w:rPr/>
              <w:t>Moyes - Amertec Pty Ltd</w:t>
              <w:tab/>
            </w:r>
          </w:p>
        </w:tc>
        <w:tc>
          <w:tcPr>
            <w:tcW w:w="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14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240" w:leader="dot"/>
              </w:tabs>
              <w:rPr/>
            </w:pPr>
            <w:r>
              <w:rPr/>
              <w:t>P.O. Box 88, Dry Creek, S.A. 5094</w:t>
              <w:tab/>
            </w:r>
          </w:p>
        </w:tc>
        <w:tc>
          <w:tcPr>
            <w:tcW w:w="1185" w:type="dxa"/>
            <w:gridSpan w:val="3"/>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OYAME</w:t>
            </w:r>
          </w:p>
        </w:tc>
        <w:tc>
          <w:tcPr>
            <w:tcW w:w="1077"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7.75</w:t>
            </w:r>
          </w:p>
        </w:tc>
        <w:tc>
          <w:tcPr>
            <w:tcW w:w="132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verpayment</w:t>
            </w:r>
          </w:p>
        </w:tc>
      </w:tr>
    </w:tbl>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Hardy Wine Company Limited (ABN 86 008 273 907) over $10 as at January 2008</w:t>
      </w:r>
    </w:p>
    <w:p>
      <w:pPr>
        <w:pStyle w:val="Galley"/>
        <w:pBdr>
          <w:bottom w:val="single" w:sz="6" w:space="1" w:color="000000"/>
        </w:pBdr>
        <w:spacing w:lineRule="exact" w:line="80"/>
        <w:ind w:right="40" w:hanging="0"/>
        <w:jc w:val="center"/>
        <w:rPr>
          <w:i/>
          <w:i/>
        </w:rPr>
      </w:pPr>
      <w:r>
        <w:rPr>
          <w:i/>
        </w:rPr>
      </w:r>
    </w:p>
    <w:tbl>
      <w:tblPr>
        <w:tblW w:w="9372" w:type="dxa"/>
        <w:jc w:val="left"/>
        <w:tblInd w:w="-4" w:type="dxa"/>
        <w:tblLayout w:type="fixed"/>
        <w:tblCellMar>
          <w:top w:w="0" w:type="dxa"/>
          <w:left w:w="0" w:type="dxa"/>
          <w:bottom w:w="0" w:type="dxa"/>
          <w:right w:w="0" w:type="dxa"/>
        </w:tblCellMar>
      </w:tblPr>
      <w:tblGrid>
        <w:gridCol w:w="2640"/>
        <w:gridCol w:w="240"/>
        <w:gridCol w:w="3840"/>
        <w:gridCol w:w="12"/>
        <w:gridCol w:w="1308"/>
        <w:gridCol w:w="12"/>
        <w:gridCol w:w="1308"/>
        <w:gridCol w:w="12"/>
      </w:tblGrid>
      <w:tr>
        <w:trPr>
          <w:tblHeader w:val="true"/>
        </w:trPr>
        <w:tc>
          <w:tcPr>
            <w:tcW w:w="2640" w:type="dxa"/>
            <w:tcBorders>
              <w:bottom w:val="single" w:sz="6" w:space="0" w:color="000000"/>
            </w:tcBorders>
            <w:vAlign w:val="center"/>
          </w:tcPr>
          <w:p>
            <w:pPr>
              <w:pStyle w:val="Galley"/>
              <w:spacing w:before="40" w:after="40"/>
              <w:jc w:val="center"/>
              <w:rPr/>
            </w:pPr>
            <w:r>
              <w:rPr/>
              <w:t>Name</w:t>
            </w:r>
          </w:p>
        </w:tc>
        <w:tc>
          <w:tcPr>
            <w:tcW w:w="240" w:type="dxa"/>
            <w:tcBorders>
              <w:bottom w:val="single" w:sz="6" w:space="0" w:color="000000"/>
            </w:tcBorders>
          </w:tcPr>
          <w:p>
            <w:pPr>
              <w:pStyle w:val="Galley"/>
              <w:snapToGrid w:val="false"/>
              <w:spacing w:before="40" w:after="40"/>
              <w:rPr/>
            </w:pPr>
            <w:r>
              <w:rPr/>
            </w:r>
          </w:p>
        </w:tc>
        <w:tc>
          <w:tcPr>
            <w:tcW w:w="3840" w:type="dxa"/>
            <w:tcBorders>
              <w:bottom w:val="single" w:sz="6" w:space="0" w:color="000000"/>
            </w:tcBorders>
            <w:vAlign w:val="center"/>
          </w:tcPr>
          <w:p>
            <w:pPr>
              <w:pStyle w:val="Galley"/>
              <w:spacing w:before="40" w:after="40"/>
              <w:jc w:val="center"/>
              <w:rPr/>
            </w:pPr>
            <w:r>
              <w:rPr/>
              <w:t>Address</w:t>
            </w:r>
          </w:p>
        </w:tc>
        <w:tc>
          <w:tcPr>
            <w:tcW w:w="1320" w:type="dxa"/>
            <w:gridSpan w:val="2"/>
            <w:tcBorders>
              <w:bottom w:val="single" w:sz="6" w:space="0" w:color="000000"/>
            </w:tcBorders>
            <w:vAlign w:val="center"/>
          </w:tcPr>
          <w:p>
            <w:pPr>
              <w:pStyle w:val="Galley"/>
              <w:spacing w:before="60" w:after="60"/>
              <w:jc w:val="center"/>
              <w:rPr/>
            </w:pPr>
            <w:r>
              <w:rPr/>
              <w:t>Total Amount</w:t>
              <w:br/>
              <w:t>Due $</w:t>
            </w:r>
          </w:p>
        </w:tc>
        <w:tc>
          <w:tcPr>
            <w:tcW w:w="1320" w:type="dxa"/>
            <w:gridSpan w:val="2"/>
            <w:tcBorders>
              <w:bottom w:val="single" w:sz="6" w:space="0" w:color="000000"/>
            </w:tcBorders>
            <w:vAlign w:val="center"/>
          </w:tcPr>
          <w:p>
            <w:pPr>
              <w:pStyle w:val="Galley"/>
              <w:spacing w:before="40" w:after="40"/>
              <w:jc w:val="center"/>
              <w:rPr/>
            </w:pPr>
            <w:r>
              <w:rPr/>
              <w:t>Date Payable</w:t>
            </w:r>
          </w:p>
        </w:tc>
      </w:tr>
      <w:tr>
        <w:trPr>
          <w:tblHeader w:val="true"/>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lineRule="exact" w:line="80"/>
              <w:ind w:left="160" w:hanging="160"/>
              <w:rPr/>
            </w:pPr>
            <w:r>
              <w:rPr/>
            </w:r>
          </w:p>
        </w:tc>
        <w:tc>
          <w:tcPr>
            <w:tcW w:w="240" w:type="dxa"/>
            <w:tcBorders/>
            <w:tcMar>
              <w:left w:w="10" w:type="dxa"/>
              <w:right w:w="10" w:type="dxa"/>
            </w:tcMar>
          </w:tcPr>
          <w:p>
            <w:pPr>
              <w:pStyle w:val="Galley"/>
              <w:snapToGrid w:val="false"/>
              <w:spacing w:lineRule="exact" w:line="80"/>
              <w:rPr/>
            </w:pPr>
            <w:r>
              <w:rPr/>
            </w:r>
          </w:p>
        </w:tc>
        <w:tc>
          <w:tcPr>
            <w:tcW w:w="3852" w:type="dxa"/>
            <w:gridSpan w:val="2"/>
            <w:tcBorders/>
            <w:tcMar>
              <w:left w:w="10" w:type="dxa"/>
              <w:right w:w="10" w:type="dxa"/>
            </w:tcMar>
          </w:tcPr>
          <w:p>
            <w:pPr>
              <w:pStyle w:val="Galley"/>
              <w:snapToGrid w:val="false"/>
              <w:spacing w:lineRule="exact" w:line="80"/>
              <w:ind w:left="160" w:hanging="160"/>
              <w:jc w:val="left"/>
              <w:rPr/>
            </w:pPr>
            <w:r>
              <w:rPr/>
            </w:r>
          </w:p>
        </w:tc>
        <w:tc>
          <w:tcPr>
            <w:tcW w:w="1320" w:type="dxa"/>
            <w:gridSpan w:val="2"/>
            <w:tcBorders/>
            <w:tcMar>
              <w:left w:w="10" w:type="dxa"/>
              <w:right w:w="10" w:type="dxa"/>
            </w:tcMar>
            <w:vAlign w:val="bottom"/>
          </w:tcPr>
          <w:p>
            <w:pPr>
              <w:pStyle w:val="Galley"/>
              <w:snapToGrid w:val="false"/>
              <w:spacing w:lineRule="exact" w:line="80"/>
              <w:jc w:val="center"/>
              <w:rPr/>
            </w:pPr>
            <w:r>
              <w:rPr/>
            </w:r>
          </w:p>
        </w:tc>
        <w:tc>
          <w:tcPr>
            <w:tcW w:w="1320" w:type="dxa"/>
            <w:tcBorders/>
            <w:tcMar>
              <w:left w:w="10" w:type="dxa"/>
              <w:right w:w="10" w:type="dxa"/>
            </w:tcMar>
            <w:vAlign w:val="bottom"/>
          </w:tcPr>
          <w:p>
            <w:pPr>
              <w:pStyle w:val="Galley"/>
              <w:snapToGrid w:val="false"/>
              <w:spacing w:lineRule="exact" w:line="80"/>
              <w:jc w:val="right"/>
              <w:rPr/>
            </w:pPr>
            <w:r>
              <w:rPr/>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Ashcroft, Eric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91A Omokoroa Beach Road, Tauranga, N.Z.</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Ashcroft, Eric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91A Omokoroa Beach Road, Tauranga, N.Z.</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5.2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Baimbridge, Colin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7 Kieandu Court, Ferntree Gully, Vic. 315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9.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Baimbridge, Colin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7 Kieandu Court, Ferntree Gully, Vic. 315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4.5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Begg, Duncan Thomso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8 Mill Street, Clare, S.A. 545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Butler, Jennifer 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9 Gleneagles Drive, Sunbury, Vic. 3429</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Butler, Jennifer 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9 Gleneagles Drive, Sunbury, Vic. 3429</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Dungey, Yasmin Ari</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2 Greenhill Drive, Blenheim, N.Z.</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Dungey, Yasmin Ari</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2 Greenhill Drive, Blenheim, N.Z.</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9.4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Gaunt,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P.O. Box 243, North Melbourne, Vic. 3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0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Great Oak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31 Outlook Drive, Eaglemont, Vic. 3084</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9.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Greyful Pty Ltd (Dreyfus A/C)</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3.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Groove-On Production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ttention: P. Turner, U1, 31 Marlborough Street, Sandy Bay, Tas. 700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4.44</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Hall, Wendy and Christopher</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04 Frederick Street, Welland, S.A. 5007</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9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Harris, Peter Davi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17 Cathedral Street, Wooloomooloo, N.S.W. 201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Harris, Peter Davi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17 Cathedral Street, Wooloomooloo, N.S.W. 201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Kleinig, Be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6 Boomerang Street, Haberfield, N.S.W. 20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Kleinig, Be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6 Boomerang Street, Haberfield, N.S.W. 20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4.6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ith, Peter James (C/o Computer-share Registry Services P/L)</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G.P.O. Box 1903, Adelaide, S.A. 500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6.6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ith, Peter James (C/o Computer-share Registry Services P/L)</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G.P.O. Box 1903, Adelaide, S.A. 500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4.94</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Liebergreen, Christian and Yvett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4 Evergreen Circle, Wentworth Falls, N.S.W. 2782</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85.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Liebergreen, Christian and Yvett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4 Evergreen Circle, Wentworth Falls, N.S.W. 2782</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66.77</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McCulloch, Christi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6/186 Forbes Street, Darlinghurst, N.S.W. 20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1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MCG Fund Nomine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30.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Palmer, Gregory James</w:t>
              <w:tab/>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Parkinson, Davi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P.O. Box 2151, Port Moresby, NCD Papua New Guinea</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6.6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Parkinson, Davi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P.O. Box 2151, Port Moresby, NCD Papua New Guinea</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9.94</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Propstring, Susan Hadley</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P.O. Box 371, Stanthorpe. Qld 43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42.6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Read Media Servic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Level 2, 66 King Street, Sydney, N.S.W 2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24.6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Robinson, Peter John Andrew</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Rochford, Shirley</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Rubira Investment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t>C/o Reardon Ass, 15 Cobden Street, North Melbourne, Vic. 3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6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Simonds, Shelly 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7 Glover Street, Lyneham, A.C.T. 2602</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Solomon, Aaro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8 Kambala Road, Bellevue Hill, N.S.W. 202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0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Solomon, Aaro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18 Kambala Road, Bellevue Hill, N.S.W. 202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8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Ure, George Anthony</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6 Augustine Street, Hunters Hill, N.S.W. 21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3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Vivco Rural Suppli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Naracoorte, S.A. 527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5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alsh, Carolyn Louis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3 Elm Avenue, Mile End, S.A. 503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rPr>
                <w:rFonts w:cs="Arial"/>
              </w:rPr>
            </w:pPr>
            <w:r>
              <w:rPr>
                <w:rFonts w:cs="Arial"/>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rPr/>
            </w:pPr>
            <w:r>
              <w:rPr/>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heelah, Brigid Margare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hitty, Dr Michael Roh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P.O. Box 875, Lane Cove, N.S.W. 206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hitty, Dr Michael Roh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P.O. Box 875, Lane Cove, N.S.W. 206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inan Investments P/L</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Level 12, 55 Clarence Street, Sydney, N.S.W. 2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3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inan Investments P/L</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Level 12, 55 Clarence Street, Sydney, N.S.W. 2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97.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ise, Anthony Philip</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rPr/>
            </w:pPr>
            <w:r>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7.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pPr>
            <w:r>
              <w:rPr/>
              <w:t>Wright, Paul Aubrey</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rPr/>
            </w:pPr>
            <w:r>
              <w:rPr/>
              <w:t>LL International Admin, Level 3, Plaza Building, Australia Square, Sydney, N.S.W. 2000</w:t>
            </w:r>
          </w:p>
        </w:tc>
        <w:tc>
          <w:tcPr>
            <w:tcW w:w="132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440" w:hanging="0"/>
              <w:jc w:val="right"/>
              <w:rPr/>
            </w:pPr>
            <w:r>
              <w:rPr/>
              <w:t>61.6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01</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before="60" w:after="20"/>
              <w:rPr>
                <w:rFonts w:cs="Arial"/>
              </w:rPr>
            </w:pPr>
            <w:r>
              <w:rPr>
                <w:rFonts w:cs="Arial"/>
              </w:rPr>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20"/>
              <w:rPr>
                <w:rFonts w:cs="Arial"/>
              </w:rPr>
            </w:pPr>
            <w:r>
              <w:rPr>
                <w:rFonts w:cs="Arial"/>
              </w:rPr>
            </w:r>
          </w:p>
        </w:tc>
        <w:tc>
          <w:tcPr>
            <w:tcW w:w="38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20"/>
              <w:jc w:val="right"/>
              <w:rPr>
                <w:rFonts w:cs="Arial"/>
              </w:rPr>
            </w:pPr>
            <w:r>
              <w:rPr>
                <w:rFonts w:cs="Arial"/>
              </w:rPr>
              <w:t>Total  </w:t>
            </w:r>
          </w:p>
        </w:tc>
        <w:tc>
          <w:tcPr>
            <w:tcW w:w="132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20"/>
              <w:ind w:right="440" w:hanging="0"/>
              <w:jc w:val="right"/>
              <w:rPr/>
            </w:pPr>
            <w:r>
              <w:rPr>
                <w:rFonts w:cs="Arial"/>
              </w:rPr>
              <w:t>$4 460.94</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20"/>
              <w:ind w:right="160" w:hanging="0"/>
              <w:jc w:val="right"/>
              <w:rPr>
                <w:rFonts w:cs="Arial"/>
              </w:rPr>
            </w:pPr>
            <w:r>
              <w:rPr>
                <w:rFonts w:cs="Arial"/>
              </w:rPr>
            </w:r>
          </w:p>
        </w:tc>
      </w:tr>
    </w:tbl>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6" w:name="StartOfDocument"/>
      <w:bookmarkEnd w:id="6"/>
      <w:r>
        <w:rPr/>
        <w:t>UNCLAIMED MONEYS ACT 1891</w:t>
      </w:r>
    </w:p>
    <w:p>
      <w:pPr>
        <w:pStyle w:val="Galley"/>
        <w:spacing w:before="0" w:after="80"/>
        <w:jc w:val="center"/>
        <w:rPr>
          <w:i/>
          <w:i/>
        </w:rPr>
      </w:pPr>
      <w:r>
        <w:rPr>
          <w:i/>
        </w:rPr>
        <w:t>Register of Unclaimed Moneys held by South Australian Film Corporation up to December 2007</w:t>
      </w:r>
    </w:p>
    <w:tbl>
      <w:tblPr>
        <w:tblW w:w="9370" w:type="dxa"/>
        <w:jc w:val="left"/>
        <w:tblInd w:w="-10" w:type="dxa"/>
        <w:tblLayout w:type="fixed"/>
        <w:tblCellMar>
          <w:top w:w="0" w:type="dxa"/>
          <w:left w:w="10" w:type="dxa"/>
          <w:bottom w:w="0" w:type="dxa"/>
          <w:right w:w="10" w:type="dxa"/>
        </w:tblCellMar>
      </w:tblPr>
      <w:tblGrid>
        <w:gridCol w:w="7920"/>
        <w:gridCol w:w="1440"/>
      </w:tblGrid>
      <w:tr>
        <w:trPr/>
        <w:tc>
          <w:tcPr>
            <w:tcW w:w="7920" w:type="dxa"/>
            <w:tcBorders>
              <w:top w:val="single" w:sz="6" w:space="0" w:color="000000"/>
              <w:bottom w:val="single" w:sz="6" w:space="0" w:color="000000"/>
            </w:tcBorders>
            <w:vAlign w:val="center"/>
          </w:tcPr>
          <w:p>
            <w:pPr>
              <w:pStyle w:val="Galley"/>
              <w:spacing w:before="40" w:after="40"/>
              <w:jc w:val="center"/>
              <w:rPr/>
            </w:pPr>
            <w:r>
              <w:rPr/>
              <w:t>Name and Address of Owner on Books</w:t>
            </w:r>
          </w:p>
        </w:tc>
        <w:tc>
          <w:tcPr>
            <w:tcW w:w="1440" w:type="dxa"/>
            <w:tcBorders>
              <w:top w:val="single" w:sz="6" w:space="0" w:color="000000"/>
              <w:bottom w:val="single" w:sz="6" w:space="0" w:color="000000"/>
            </w:tcBorders>
            <w:vAlign w:val="center"/>
          </w:tcPr>
          <w:p>
            <w:pPr>
              <w:pStyle w:val="Galley"/>
              <w:spacing w:before="40" w:after="40"/>
              <w:jc w:val="center"/>
              <w:rPr/>
            </w:pPr>
            <w:r>
              <w:rPr/>
              <w:t>Total Amount Due</w:t>
              <w:br/>
              <w:t>Owner</w:t>
              <w:br/>
              <w:t>$</w:t>
            </w:r>
          </w:p>
        </w:tc>
      </w:tr>
      <w:tr>
        <w:trPr/>
        <w:tc>
          <w:tcPr>
            <w:tcW w:w="7920" w:type="dxa"/>
            <w:tcBorders>
              <w:top w:val="single" w:sz="6" w:space="0" w:color="000000"/>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80" w:after="0"/>
              <w:ind w:left="7920" w:hanging="7920"/>
              <w:jc w:val="left"/>
              <w:rPr/>
            </w:pPr>
            <w:r>
              <w:rPr/>
              <w:t>Guy Albert Abell, Mornington, Vic. 3931</w:t>
              <w:tab/>
            </w:r>
          </w:p>
        </w:tc>
        <w:tc>
          <w:tcPr>
            <w:tcW w:w="1440" w:type="dxa"/>
            <w:tcBorders>
              <w:top w:val="single" w:sz="6" w:space="0" w:color="000000"/>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920" w:leader="dot"/>
              </w:tabs>
              <w:spacing w:before="80" w:after="0"/>
              <w:ind w:right="500" w:hanging="0"/>
              <w:jc w:val="right"/>
              <w:rPr/>
            </w:pPr>
            <w:r>
              <w:rPr/>
              <w:t>11.5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eo Murtho Abell, California, U.S.A. 9459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5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ian R. Adams, Burnie, Tas. 73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54.5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ady Elizabeth May Aickin, Melbourne, Vic. 3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9.4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horvald Joseph Andersen, Adelaide, S.A. 5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ss L. Andrews, Wodonga, Vic. 369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41.8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hilip Brendon Angas-Parsons,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eil Angwin, Albert Park, Vic. 32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7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uncan Lloyd Ansell, Canterbury, Vic. 312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66.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usan Mary Armstrong, Windsor, Qld 40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ony Charles Armstrong, Brookfield, Qld 406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Anthony Askew, Glenelg North, S.A. 50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indy Astin, Burnside, S.A. 506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0.6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Atanaskovic, Sydney, N.S.W. 2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Edwin Baldwin, Broken Hill, N.S.W. 288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1.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tanley Errol Banks,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an William Barker, Parkdale, Vic. 319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ouglas Barkley, Malvern, Vic. 31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2.7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 Barnes,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42.0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Leslie Battersby, Port Elliot, S.A. 521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24.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ri Baxter, Brighton Le Sands, N.S.W. 221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97.9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ordon Berner, Ludmilla, N.T. 08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2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Bidstrup, Rose Park, S.A. 50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Flora Guthrie Billington, Main Beach, Qld 421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lack Hill Pty Ltd, Cungena, S.A. 566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oward Edward Blackman, Pasadena, S.A. 504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33.5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ent Blanks, Kings Park, S.A. 50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ob Maher Associates P/L, Perth, W.A. 6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oban Enterprises, Potts Point, N.S.W. 201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 924.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August Boldys, Grovedale, Vic. 321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Courtney Bower, West Perth, W.A. 60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4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avin Martin Braden, Brisbane, Qld 4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rcy Thomas Brennan, Ascot Vale, Vic. 303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59.0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itchener William A. Bridges, Pymble, N.S.W. 207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3.9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velyn Diane Broadley, Mosman Park, W.A. 601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velyn Dianne Broadley, Mosman Park, W.A. 601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4.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velyn Dorothy Broadley, Mosman Park, W.A. 601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ary Brock, Fortitude Valley, Qld 40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Neville Brown, Tamworth, N.S.W. 234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6.3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 G. Miller &amp; Son Pty Ltd, Wirrulla, S.A. 566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7.4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ristopher Cain, East Prahran, Vic. 318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23.5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ichael Francis Campbell, Hope Valley, S.A. 509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7.1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amsell Nominees Pty Ltd, Melbourne, Vic. 3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T. Carswell, Queenstown, Tas. 74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rtin John Carter,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71.9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F. Cass, Elsternwick, Vic. 313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 071.1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Stirling Chapman, Mount Gambier, S.A. 529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4.5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lbron Pearse Chessell, Castlecrag, N.S.W. 206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nne Chew, Maryborough, Qld 465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ss Kingsley Chisholm, Mosman Park, W.A. 601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61.8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Henry Cleaver, Singleton, N.S.W. 23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rgaret Beryl Clunies-Ross, Sydney, N.S.W. 2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6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borah J. Collins, Gerringong, N.S.W. 25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87.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llinswood Nominees P/L,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0.00</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rPr/>
      </w:pPr>
      <w:r>
        <w:rPr/>
      </w:r>
    </w:p>
    <w:tbl>
      <w:tblPr>
        <w:tblW w:w="9370" w:type="dxa"/>
        <w:jc w:val="left"/>
        <w:tblInd w:w="-10" w:type="dxa"/>
        <w:tblLayout w:type="fixed"/>
        <w:tblCellMar>
          <w:top w:w="0" w:type="dxa"/>
          <w:left w:w="10" w:type="dxa"/>
          <w:bottom w:w="0" w:type="dxa"/>
          <w:right w:w="10" w:type="dxa"/>
        </w:tblCellMar>
      </w:tblPr>
      <w:tblGrid>
        <w:gridCol w:w="7920"/>
        <w:gridCol w:w="1440"/>
      </w:tblGrid>
      <w:tr>
        <w:trPr/>
        <w:tc>
          <w:tcPr>
            <w:tcW w:w="7920" w:type="dxa"/>
            <w:tcBorders/>
            <w:vAlign w:val="center"/>
          </w:tcPr>
          <w:p>
            <w:pPr>
              <w:pStyle w:val="Galley"/>
              <w:spacing w:before="0" w:after="40"/>
              <w:jc w:val="center"/>
              <w:rPr/>
            </w:pPr>
            <w:r>
              <w:rPr/>
              <w:t>Name and Address of Owner on Books</w:t>
            </w:r>
          </w:p>
        </w:tc>
        <w:tc>
          <w:tcPr>
            <w:tcW w:w="1440" w:type="dxa"/>
            <w:tcBorders/>
            <w:vAlign w:val="center"/>
          </w:tcPr>
          <w:p>
            <w:pPr>
              <w:pStyle w:val="Galley"/>
              <w:spacing w:before="0" w:after="40"/>
              <w:jc w:val="center"/>
              <w:rPr/>
            </w:pPr>
            <w:r>
              <w:rPr/>
              <w:t>Total Amount Due</w:t>
              <w:br/>
              <w:t>Owner</w:t>
              <w:br/>
              <w:t>$</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80" w:after="0"/>
              <w:rPr/>
            </w:pPr>
            <w:r>
              <w:rPr/>
              <w:t>Leon C. Connor, Port Pirie, S.A. 554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500" w:hanging="0"/>
              <w:jc w:val="right"/>
              <w:rPr>
                <w:szCs w:val="21"/>
              </w:rPr>
            </w:pPr>
            <w:r>
              <w:rPr/>
              <w:t>3.6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idra Conyngham-Power, Ocean Shores, N.S.W. 248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2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James N. Cook, Sydney, N.S.W. 2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illian Cook, Queens Park, N.S.W. 202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heodore J. L. Cooke, Elizabeth East, S.A. 511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8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lizabeth Geraldine Cooper, Mont Albert, Vic. 312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9.7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Robert N. Cooper, Albany, W.A. 63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52.0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ffrey Cormack, East Malvern, Vic. 31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Edward Cotter, Fitzroy, Vic. 306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7.5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Cowl, Richmond, Vic. 312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18.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tephen Philip Cowling, Coromandel Valley, S.A. 50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nid Madge N. Cox, Tweed Heads, N.S.W. 248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eanette Lilian Cox,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5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eanette Lillian Cox,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5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ndrew Douglas Craig, Naracoorte, S.A. 527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onney Alma Crow,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9.3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onya Cullen, Dubbo, N.S.W. 28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eanne C. Daniels,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0.6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ulie Christine Davey, Mooloolah, Qld 455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ian Roy Davies, Rostrevor, S.A. 507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64.3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rge Boswell Davies, Toorak, Vic. 314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ter Deegan, Magill, S.A. 507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8.8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pendable Motors Pty Ltd, Sydney, N.S.W. 2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Frederick Andrew Dibden, St Georges, S.A. 506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39.0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eville George Dixon, Oakleigh, Vic. 316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3.0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ugustine Stanislaus Donnelly, Graceville East, Qld 407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8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ernard James Donnelly, Sandy Bay, Tas. 70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elda Kay Donnelly, Hawthorn, Vic. 312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6.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Donnelly, Stuart Park, N.T. 08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2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nald G. Doull, Williamstown, Vic. 301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1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Owen Winston Downs,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0.0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derick Darcey C. Edwards, Flagstaff Hill, S.A. 515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seph Thomas Elliott, Geraldton, W.A. 65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72.0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rrichetti Nominees Pty Ltd, West Perth, W.A. 60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state of the late Claire Benito, Ethelton, S.A. 501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8.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ffrey William Ewing,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68.2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ter William Fenwick, Prospect, S.A. 508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59.0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Nicholas Feros, West End, Qld 41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Frederick R. Fitzhardinge, Unley Park, S.A. 506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ill Winona Fitzpatrick, Croydon, Vic. 313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lcolm Lionel Fitzpatrick, Croydon, Vic. 313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ola Flomersfeld, Adelaide, S.A. 5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 174.5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homas Michael Fogarty, Murray Bridge, S.A. 525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0.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eith William Ford, Woody Point, Qld 401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Francis Arthur Fraser, North Ward, Qld 4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ari Freeman, Joslin, S.A. 50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4.5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French, North Carlton, Vic. 305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alter M. French, Skye, Vic. 397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65.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an Leonard Frost, Bundall, Qld 421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2.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ffrey John Gadsdon, Perth, W.A. 6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Francis Garner, Pennant Hills, N.S.W. 21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Peter Garrott, East Ivanhoe, Vic. 307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0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logical &amp; Film Consultants, Port Noarlunga, S.A. 51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ean D. Germano, Evandale, S.A. 506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1.6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seph Gersh, Caulfield, Vic. 316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0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ordon Rodney F. Gibson, Bardon, Qld 406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Rodney Gillam, Hawthorn East, Vic. 312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Florence K. Gizycki, Kensington, Vic. 303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arry Glynatsis, Ormond, Vic. 320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3.9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irdosh Kumar Gogna, Darwin, N.T. 08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velyn Foster Gordon, Paddington, Qld 406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Peter Gormley, Bangor, N.S.W. 22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idney Douglas Gramp, Glenunga, S.A. 506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nthony Matthew Greenwood, Sydney, N.S.W. 2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ter Bernhard Grope, North Adelaide, S.A. 50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26.0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uardian Trust Co. Pty Ltd,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Ronald Gunn, Willunga, S.A. 517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41.8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Henry Gurd, Darwin, N.T. 08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 F. Stevenson (Aust.) Pty Ltd, Balwyn, Vic. 310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45.2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arry Hall, Hawthorn, Vic. 312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3.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odfrey Foy Hall,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0.1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ancy May Hall, Glenelg North, S.A. 50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7.8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Donald Hall, Glenelg North, S.A. 50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7.8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ola Hamer, Caulfield South, Vic. 316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yn Joy Hamrozi, Tiwi, N.T. 0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urice Hannan, Brisbane, Qld 4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5.4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W. Hannan, Randwick, N.S.W. 203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rPr/>
      </w:pPr>
      <w:r>
        <w:rPr/>
      </w:r>
    </w:p>
    <w:tbl>
      <w:tblPr>
        <w:tblW w:w="9370" w:type="dxa"/>
        <w:jc w:val="left"/>
        <w:tblInd w:w="-10" w:type="dxa"/>
        <w:tblLayout w:type="fixed"/>
        <w:tblCellMar>
          <w:top w:w="0" w:type="dxa"/>
          <w:left w:w="10" w:type="dxa"/>
          <w:bottom w:w="0" w:type="dxa"/>
          <w:right w:w="10" w:type="dxa"/>
        </w:tblCellMar>
      </w:tblPr>
      <w:tblGrid>
        <w:gridCol w:w="7920"/>
        <w:gridCol w:w="1440"/>
      </w:tblGrid>
      <w:tr>
        <w:trPr/>
        <w:tc>
          <w:tcPr>
            <w:tcW w:w="7920" w:type="dxa"/>
            <w:tcBorders/>
            <w:vAlign w:val="center"/>
          </w:tcPr>
          <w:p>
            <w:pPr>
              <w:pStyle w:val="Galley"/>
              <w:spacing w:before="0" w:after="40"/>
              <w:jc w:val="center"/>
              <w:rPr/>
            </w:pPr>
            <w:r>
              <w:rPr/>
              <w:t>Name and Address of Owner on Books</w:t>
            </w:r>
          </w:p>
        </w:tc>
        <w:tc>
          <w:tcPr>
            <w:tcW w:w="1440" w:type="dxa"/>
            <w:tcBorders/>
            <w:vAlign w:val="center"/>
          </w:tcPr>
          <w:p>
            <w:pPr>
              <w:pStyle w:val="Galley"/>
              <w:spacing w:before="0" w:after="40"/>
              <w:jc w:val="center"/>
              <w:rPr/>
            </w:pPr>
            <w:r>
              <w:rPr/>
              <w:t>Total Amount Due</w:t>
              <w:br/>
              <w:t>Owner</w:t>
              <w:br/>
              <w:t>$</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80" w:after="0"/>
              <w:rPr/>
            </w:pPr>
            <w:r>
              <w:rPr/>
              <w:t>Neil J. Harbison, Gladstone, Qld 468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500" w:hanging="0"/>
              <w:jc w:val="right"/>
              <w:rPr>
                <w:szCs w:val="21"/>
              </w:rPr>
            </w:pPr>
            <w:r>
              <w:rPr/>
              <w:t>4.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thel Lee V. Hardie, Beaudesert, Qld 428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aylee J. Hart, Broken Hill, N.S.W. 288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8.5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ffrey Hasenohr, Kent Town, S.A. 50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7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ric Hauge,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5.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orman Hawkins, Punchbowl, N.S.W. 219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2.2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Beilby Hawthorn, Toorak, Vic. 314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1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Bielby Hawthorn, Toorak, Vic. 314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4.2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revor Michael Hayes,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6.2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arry Michael Healy, Alexandria, N.S.W. 201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5.8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Vincent A. Hebbard, Haigslea, Qld 43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2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Vincent Joseph Hefferan, Brisbane, Qld 4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ia Song Heng, Whyalla, S.A. 56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C. Hill, Fullarton, S.A. 506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Harris Hobbs, Glen Osmond, S.A. 506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Hodsdon, Pullenvale, Qld 406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smond Charles Hoffmann, Stirling, S.A. 515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68.9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Bradley Holmes, Spit Junction, N.S.W. 208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eale James Hooper, Moorooka, Qld 41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9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im Marie House, Ballandean, Qld 438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James House, Ballarat, Vic. 335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1.5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ousehold Directories P/L, Modbury North, S.A. 509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34.2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ric Maxwell Huggard, Middle Brighton, Vic. 318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dney Charles Humphrey, South Melbourne, Vic. 32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awrence Dean Hunt, Somerton Park, S.A. 50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7.1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egory Derwent Hunter, Sandford, Tas. 70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3.0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eith Alfred Hyland, Bentleigh, Vic. 320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ulie Patricia Ide, Westbourne Park, S.A. 504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1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Davidson Inglis, Stirling, S.A. 515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rish Harp Nominees P/L, Adelaide, S.A. 5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haron Jackson, Daw Park, S.A. 504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9.8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linsons Pty Ltd, Melbourne, Vic. 3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2.6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lizabeth Jarrett, North Adelaide, S.A. 50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enpet Pty Limited, Bulimba, Qld 417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mien Keith Johnson, Norwood, S.A. 50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6.9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enee Faith Johnson, Thebarton, S.A. 503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6.9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nne Maree Johnston, Miranda, N.S.W. 222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gnes Clarissa Johnstone, Mount Eliza, Vic. 39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Watson Johnstone, Mount Eliza, Vic. 39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34.0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ernard Thomas M. Jones, Cremorne, N.S.W. 209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0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ecil James Jones, Essendon, Vic. 304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an Jones, Bentleigh, Vic. 320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9.8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Evan O. Jones, Port Macquarie, N.S.W. 24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9.2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ileen Dorothy Karutz,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0.4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eighton Stanley Keast, Mornington, Vic. 393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71.7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Ward Kendell, Sydney, N.S.W. 2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3.1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seph Kiers, Caulfield, Vic. 316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7.2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athleen Mary Kirby, Deepdene, Vic. 310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5.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ffrey Knibbs, Chippendale, N.S.W. 200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6.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lcolm Douglas Lake,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Donald Lamborn, Glen Iris, Vic. 314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ans David Larsen, Malvern East, Vic. 31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usan Dale Larsen, Malvern East, Vic. 31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y Lee,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2.6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an Robert Letcher, Seaton, S.A. 502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ham Lewis, North Adelaide, S.A. 50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6.4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Owen Darwin Lewis, Mount Gambier, S.A. 529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0.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ylvia Linke, Renown Park, S.A. 500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8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isban Pty Ltd, Glenside, S.A. 506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0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rek Clifford Lowings, Millswood, S.A. 50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rek Cliford Lowings, Millswood, S.A. 50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ian Nathan Luke, Millswood, S.A. 50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4.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Macdonald, Alice Springs, N.T. 08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4.3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Andrew Mackenzie, Hong Kong</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7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racey Michelle Mackenzie, Hong Kong</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7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ean Graham Mackie, North Adelaide, S.A. 50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eo James Mahon, Dalby, Qld 44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7.9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nt Robert Manypeney, Home Hill, Qld 48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4.5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nt Robert Manypenny, Home Hill, Qld 48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5.4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elen Joyce Marles,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4.3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tanley Roger Marles,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8.9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homas George Marshall, Beverley, S.A. 500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8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Arthur Martin,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5.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ouise Martin, Lane Cove, N.S.W. 206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52.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Garryt May,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orman Colburn Mayne, Bellbowrie, Qld 40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5.4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onald Johnson McCombie, Glenelg South, S.A. 50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68.54</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rPr/>
      </w:pPr>
      <w:r>
        <w:rPr/>
      </w:r>
    </w:p>
    <w:tbl>
      <w:tblPr>
        <w:tblW w:w="9370" w:type="dxa"/>
        <w:jc w:val="left"/>
        <w:tblInd w:w="-10" w:type="dxa"/>
        <w:tblLayout w:type="fixed"/>
        <w:tblCellMar>
          <w:top w:w="0" w:type="dxa"/>
          <w:left w:w="10" w:type="dxa"/>
          <w:bottom w:w="0" w:type="dxa"/>
          <w:right w:w="10" w:type="dxa"/>
        </w:tblCellMar>
      </w:tblPr>
      <w:tblGrid>
        <w:gridCol w:w="7920"/>
        <w:gridCol w:w="1440"/>
      </w:tblGrid>
      <w:tr>
        <w:trPr/>
        <w:tc>
          <w:tcPr>
            <w:tcW w:w="7920" w:type="dxa"/>
            <w:tcBorders/>
            <w:vAlign w:val="center"/>
          </w:tcPr>
          <w:p>
            <w:pPr>
              <w:pStyle w:val="Galley"/>
              <w:spacing w:before="0" w:after="40"/>
              <w:jc w:val="center"/>
              <w:rPr/>
            </w:pPr>
            <w:r>
              <w:rPr/>
              <w:t>Name and Address of Owner on Books</w:t>
            </w:r>
          </w:p>
        </w:tc>
        <w:tc>
          <w:tcPr>
            <w:tcW w:w="1440" w:type="dxa"/>
            <w:tcBorders/>
            <w:vAlign w:val="center"/>
          </w:tcPr>
          <w:p>
            <w:pPr>
              <w:pStyle w:val="Galley"/>
              <w:spacing w:before="0" w:after="40"/>
              <w:jc w:val="center"/>
              <w:rPr/>
            </w:pPr>
            <w:r>
              <w:rPr/>
              <w:t>Total Amount Due</w:t>
              <w:br/>
              <w:t>Owner</w:t>
              <w:br/>
              <w:t>$</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80" w:after="0"/>
              <w:rPr/>
            </w:pPr>
            <w:r>
              <w:rPr/>
              <w:t>John Robert McDonald, Dernancourt, S.A. 507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tuart James McGregor, Sandy Bay, Tas. 700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2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John McKay, Templestowe, Vic. 31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0.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McKee,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McKinlay,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Kingsborough Mclachlan, Kent Town, S.A. 50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lin C. McLeod, Unley Park, S.A. 506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0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cMullin Nominees Pty Ltd, Melbourne, Vic. 3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5.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B. McNeil, Highbury, S.A. 508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93.7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onald Bernard McRae, Ashburton, Vic. 314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1.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Michael McTavish, Dee Why, N.S.W. 209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ordon George Miller, Karratha, W.A. 67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ichael Lancelot Milne, Naracoorte, S.A. 527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nelope Jane Milne, Naracoorte, S.A. 527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lair Carson Mochrie, North Balwyn, Vic. 310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ristopher J. Monaghan, Somerton Park, S.A. 50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18.1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Thomas Moore,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45.6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ter Moran, West Lothian, Scotland</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Jackson Morris, Birchgrove, N.S.W. 204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7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onica Morton, Indooroopilly, Qld 406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4.5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homas James Mulcahy, Ringwood, Vic. 31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43.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Raymond Murphy, Darwin, N.T. 08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1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Ernest Nalder,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9.1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athanael Enterprises Pty Ltd, Winnellie, N.T. 08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Henry W. Nicholl, Tangambalanga, Vic. 369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John Nicolle, Belair, S.A. 505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3.6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nald Albert Nitschke, Bordertown, S.A. 526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45.4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an David Nosworthy,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 C. O’Connell, Streaky Bay, S.A. 568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3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Fran O’Donoghue, Edi Upper, Vic. 367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6.9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slyn Agnes Oldfield, Clarendon, S.A. 515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erry John Oldroyd, Darwin, N.T. 08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John Olifent, Adelaide, S.A. 5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yril Vernon Opie, Glenunga, S.A. 506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2.6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nrad Eric Otto, Mount Barker, S.A. 52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3.6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ilton Bruce Page, Manunda, Qld 48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ham Clifford Parkinson, Blackwood, S.A. 50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han Clifford Parkinson, Blackwood, S.A. 50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aulsea Pty Ltd, Pendle Hill, N.S.W. 21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22.8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lin Maxwell Pepper, Norwood, S.A. 50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ian Randall Perkins, Lane Cove, N.S.W. 206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xlo Pty Ltd, Moonee Ponds, Vic. 303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43.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lie Piper, Cannon Hill, Qld 41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5.4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rren James Pittard, Templestowe Lower, Vic. 310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Robert Polkinghorn, Mundaring, W.A. 607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ham Polkinghorne, Melbourne, Vic. 3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15.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amela Elizabeth Pollock, Casuarina, N.T. 0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olygram Filmed Entertainment, California, U.S.A. 902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4 383.5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Patrick Potts, Warradale, S.A. 504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2.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recision Service Centre,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93.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Ewen Pringle-Jones, Hobart, Tas. 7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ettine Mary Pullen, Mount Eliza, Vic. 39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61.8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eslie James Pulman,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0.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an Craine Ramsay, Camberwell, Vic. 312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41.2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William Randell, Adelaide, S.A. 5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egory John Rayner, Ashford, N.S.W. 236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usan Rechichi, Darraweit Guim, Vic. 375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etty Ray Rees, South Oakleigh, Vic. 31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egion Nominees, City Beach, W.A. 601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9.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an Sydney Rich, Cheltenham, N.S.W. 211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Alan Richards, Brinkin, N.T. 0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00.7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awford Richardson,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0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ristopher Roach, Woodville, S.A. 501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2.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Kenneth Roberts, Turramurra, N.S.W. 207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3.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fred G. Robertson, New Town, Tas. 700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8.1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fred Gordon Robertson, New Town, Tas. 700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Ian Robinson, Goodwood, S.A. 503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3.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Stephen Robinson, Alderley, Qld 40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2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ryla Rose, Rozelle, N.S.W. 203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73.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Arthur Rose, Wynnum West, Qld 417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M. Roseby, Richmond, N.S.W. 312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andfly Nominees P/L, Naracoorte, S.A. 527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2.1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an R. Sank, Parkwood, Qld 42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9.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Leonard John Scanlan, Ferny Grove, Qld 405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Anthony Schlink, Streaky Bay, S.A. 568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63.1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eanette Maree Seabourne, Strathblane, Tas. 711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4.9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ss Lynley Seabourne, Strathblane, Tas. 711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34.92</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rPr/>
      </w:pPr>
      <w:r>
        <w:rPr/>
      </w:r>
    </w:p>
    <w:tbl>
      <w:tblPr>
        <w:tblW w:w="9370" w:type="dxa"/>
        <w:jc w:val="left"/>
        <w:tblInd w:w="-10" w:type="dxa"/>
        <w:tblLayout w:type="fixed"/>
        <w:tblCellMar>
          <w:top w:w="0" w:type="dxa"/>
          <w:left w:w="10" w:type="dxa"/>
          <w:bottom w:w="0" w:type="dxa"/>
          <w:right w:w="10" w:type="dxa"/>
        </w:tblCellMar>
      </w:tblPr>
      <w:tblGrid>
        <w:gridCol w:w="7920"/>
        <w:gridCol w:w="1440"/>
      </w:tblGrid>
      <w:tr>
        <w:trPr/>
        <w:tc>
          <w:tcPr>
            <w:tcW w:w="7920" w:type="dxa"/>
            <w:tcBorders/>
            <w:vAlign w:val="center"/>
          </w:tcPr>
          <w:p>
            <w:pPr>
              <w:pStyle w:val="Galley"/>
              <w:spacing w:before="0" w:after="40"/>
              <w:jc w:val="center"/>
              <w:rPr/>
            </w:pPr>
            <w:r>
              <w:rPr/>
              <w:t>Name and Address of Owner on Books</w:t>
            </w:r>
          </w:p>
        </w:tc>
        <w:tc>
          <w:tcPr>
            <w:tcW w:w="1440" w:type="dxa"/>
            <w:tcBorders/>
            <w:vAlign w:val="center"/>
          </w:tcPr>
          <w:p>
            <w:pPr>
              <w:pStyle w:val="Galley"/>
              <w:spacing w:before="0" w:after="40"/>
              <w:jc w:val="center"/>
              <w:rPr/>
            </w:pPr>
            <w:r>
              <w:rPr/>
              <w:t>Total Amount Due</w:t>
              <w:br/>
              <w:t>Owner</w:t>
              <w:br/>
              <w:t>$</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80" w:after="0"/>
              <w:rPr/>
            </w:pPr>
            <w:r>
              <w:rPr/>
              <w:t>Michelle Seawell, Paris, France, 7500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500" w:hanging="0"/>
              <w:jc w:val="right"/>
              <w:rPr>
                <w:szCs w:val="21"/>
              </w:rPr>
            </w:pPr>
            <w:r>
              <w:rPr/>
              <w:t>1 357.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ric J. Shaw, Greenwood, W.A. 602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6.3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udith R. Silver, Howrah, Tas. 701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9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udith Rae Silver, Howrah, Tas. 701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5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live Maxwell Simpson, Brisbane, Qld 4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aul Simpson, Fulham, S.A. 502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3.9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ixth Avenue Holdings Pty Ltd, Southport, Qld 421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aymond John Smith, Mill Park, Vic. 308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4.5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imothy James Somers, Peregian Beach, Qld 457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89.2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Menzies Spark,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9.7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mes Sidney Stevens, Middle Park, Vic. 32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4.5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ter Henry Strachan, Clifton Hill, Vic. 3068</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enda Rose Strang, Toorak, Vic. 314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4.2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rinne Hsiao Yang Stuart,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8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orrinne Hsiao Yang Stuart, Hendon, S.A. 501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3.4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xine Sym Choon, Glenelg East, S.A. 50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3.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ail Tammer, Torquay, Qld 465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22.1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ham Tardif, Truganina, Vic. 302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9.8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odd Telford, Adelaide, S.A. 5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8.6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Cowper Tennent, Brisbane, Qld 4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1.2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Brian Mackie Thomas, Kilburn, S.A. 508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8.7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bert Thomason, Cooma, Vic. 361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orman Thompson, Eden Hills, S.A. 505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Napier Thomson, Taree, N.S.W. 34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5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ylie Ann Thomson, Templestowe, Vic. 31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5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ichael Ross Thomson, Templestowe, Vic. 31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ristopher Richard Tidemann, Lyons, A.C.T. 26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4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lizabeth Mary Tidemann, Colonel Light Gardens, S.A. 504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6.6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uth Katherine Tidemann, Dunedin, New Zealand</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0.6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jilpi Pty Ltd, Wirrulla, S.A. 566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08.7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imon Tozer, Downer, A.C.T. 2602</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ouglas Gordon Trigar, Sherwood, Qld 407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0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David Craven Truscott, Wattle Park, S.A. 506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ffrey Tull, Taree, N.S.W. 342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2.7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bert Gary Turnbull, Brighton, Vic. 318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aymond Stanmo Turner, North Adelaide, S.A. 500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8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Vacol Pty Ltd, Rosanna, Vic. 308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Virendra Kumar Verma, Sydney, N.S.W. 2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92.1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ristopher John Wake, Darwin, N.T. 08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14.4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unice Isobel Warden, Lawson, N.S.W. 278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onald Greaves Waterhouse, St Peters, S.A. 506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Nevin John Watson, Nightcliff, N.T. 0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73.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elvin Norevil Wegener, Adelaide, S.A. 5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Elizabeth Anne Weir, Glenelg, S.A. 504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4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Helen Christine Weir, Wanguri, N.T. 0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6.1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Keith Francis Were, Whyalla, S.A. 56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R. West, Beechworth, Vic. 374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9</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eter John Sydney West, Brisbane, Qld 400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Ross Westmoreland, Townsville, Qld 48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aymond Leonard Whear, Humpty Doo, N.T. 083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8.7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Thomas John Whimpress, Hawthorndene, S.A. 50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ary Alan White, Bright, Vic. 374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Sally Mary White, East Sydney, N.S.W. 201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8.18</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ane Whiting, Fullarton, S.A. 5063</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7.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rgeurite E. M. Whitla, Bundaberg, Qld 46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0.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exander James Willett, Melbourne, Vic. 300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71.8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atricia Claire Willett, Deniliquin, N.S.W. 271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71.84</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nne Williams, Norwood, S.A. 5067</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7.1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Patricia Joan C. Williams, Kensington Gardens, S.A. 5068</w:t>
              <w:tab/>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73</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eorge Williamson, Canterbury, Vic. 312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5.7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Alexander Graeme Wilson, Somerton Park, S.A. 5044</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7.27</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eme Arnold Wilson, East Burwood, Vic. 31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Mary Elizabeth Wilson, Beaumont, S.A. 5066</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73.50</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Richard Eric Woodroffe, Alderley, Qld 4051</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94.52</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raham Lee Wright, Wynn Vale, S.A. 5125</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15.75</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Ian Charles Wright, Alice Springs, N.T. 087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8.3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John Wright, Cronulla, N.S.W. 223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31.51</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Garry A. Wyatt, Sans Souci, N.S.W. 2219</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4.86</w:t>
            </w:r>
          </w:p>
        </w:tc>
      </w:tr>
      <w:tr>
        <w:trPr/>
        <w:tc>
          <w:tcPr>
            <w:tcW w:w="7920"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Charles Yates, Mount Gambier, S.A. 5290</w:t>
              <w:tab/>
            </w:r>
          </w:p>
        </w:tc>
        <w:tc>
          <w:tcPr>
            <w:tcW w:w="14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227.10</w:t>
            </w:r>
          </w:p>
        </w:tc>
      </w:tr>
      <w:tr>
        <w:trPr/>
        <w:tc>
          <w:tcPr>
            <w:tcW w:w="7920" w:type="dxa"/>
            <w:tcBorders>
              <w:bottom w:val="single" w:sz="6" w:space="0" w:color="000000"/>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0" w:after="0"/>
              <w:rPr/>
            </w:pPr>
            <w:r>
              <w:rPr/>
              <w:t>Quintin Anderson Young, Adelaide, S.A. 5001</w:t>
              <w:tab/>
            </w:r>
          </w:p>
        </w:tc>
        <w:tc>
          <w:tcPr>
            <w:tcW w:w="1440" w:type="dxa"/>
            <w:tcBorders>
              <w:bottom w:val="single" w:sz="6" w:space="0" w:color="000000"/>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21"/>
              </w:rPr>
            </w:pPr>
            <w:r>
              <w:rPr/>
              <w:t>57.83</w:t>
            </w:r>
          </w:p>
        </w:tc>
      </w:tr>
      <w:tr>
        <w:trPr/>
        <w:tc>
          <w:tcPr>
            <w:tcW w:w="7920" w:type="dxa"/>
            <w:tcBorders>
              <w:top w:val="single" w:sz="6" w:space="0" w:color="000000"/>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60" w:after="0"/>
              <w:jc w:val="right"/>
              <w:rPr/>
            </w:pPr>
            <w:r>
              <w:rPr/>
              <w:t>Total for South Australian Film Corporation</w:t>
            </w:r>
          </w:p>
        </w:tc>
        <w:tc>
          <w:tcPr>
            <w:tcW w:w="1440" w:type="dxa"/>
            <w:tcBorders>
              <w:top w:val="single" w:sz="6" w:space="0" w:color="000000"/>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right="500" w:hanging="0"/>
              <w:jc w:val="right"/>
              <w:rPr>
                <w:szCs w:val="21"/>
              </w:rPr>
            </w:pPr>
            <w:r>
              <w:rPr/>
              <w:t>$67 218.82</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1"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w:t>
                          </w:r>
                          <w:r>
                            <w:rPr>
                              <w:rStyle w:val="PageNumber"/>
                              <w:sz w:val="21"/>
                            </w:rPr>
                            <w:fldChar w:fldCharType="end"/>
                          </w:r>
                          <w:r>
                            <w:rPr>
                              <w:sz w:val="21"/>
                            </w:rPr>
                            <w:tab/>
                            <w:t>THE SOUTH AUSTRALIAN GOVERNMENT GAZETTE</w:t>
                            <w:tab/>
                            <w:t>[10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w:t>
                    </w:r>
                    <w:r>
                      <w:rPr>
                        <w:rStyle w:val="PageNumber"/>
                        <w:sz w:val="21"/>
                      </w:rPr>
                      <w:fldChar w:fldCharType="end"/>
                    </w:r>
                    <w:r>
                      <w:rPr>
                        <w:sz w:val="21"/>
                      </w:rPr>
                      <w:tab/>
                      <w:t>THE SOUTH AUSTRALIAN GOVERNMENT GAZETTE</w:t>
                      <w:tab/>
                      <w:t>[10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w:t>
                          </w:r>
                          <w:r>
                            <w:rPr>
                              <w:rStyle w:val="PageNumber"/>
                              <w:sz w:val="21"/>
                            </w:rPr>
                            <w:fldChar w:fldCharType="end"/>
                          </w:r>
                          <w:r>
                            <w:rPr>
                              <w:sz w:val="21"/>
                            </w:rPr>
                            <w:tab/>
                            <w:t>THE SOUTH AUSTRALIAN GOVERNMENT GAZETTE</w:t>
                            <w:tab/>
                            <w:t>[10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w:t>
                    </w:r>
                    <w:r>
                      <w:rPr>
                        <w:rStyle w:val="PageNumber"/>
                        <w:sz w:val="21"/>
                      </w:rPr>
                      <w:fldChar w:fldCharType="end"/>
                    </w:r>
                    <w:r>
                      <w:rPr>
                        <w:sz w:val="21"/>
                      </w:rPr>
                      <w:tab/>
                      <w:t>THE SOUTH AUSTRALIAN GOVERNMENT GAZETTE</w:t>
                      <w:tab/>
                      <w:t>[10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r>
                            <w:rPr>
                              <w:sz w:val="21"/>
                            </w:rPr>
                            <w:tab/>
                            <w:t>THE SOUTH AUSTRALIAN GOVERNMENT GAZETTE</w:t>
                            <w:tab/>
                            <w:t>[10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r>
                      <w:rPr>
                        <w:sz w:val="21"/>
                      </w:rPr>
                      <w:tab/>
                      <w:t>THE SOUTH AUSTRALIAN GOVERNMENT GAZETTE</w:t>
                      <w:tab/>
                      <w:t>[10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yperlink" Target="http://www.minerals.pir.sa.gov.au/sarig" TargetMode="External"/><Relationship Id="rId34" Type="http://schemas.openxmlformats.org/officeDocument/2006/relationships/hyperlink" Target="http://www.minerals.pir.sa.gov.au/sarig" TargetMode="External"/><Relationship Id="rId35" Type="http://schemas.openxmlformats.org/officeDocument/2006/relationships/hyperlink" Target="http://www.minerals.pir.sa.gov.au/sari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11:00Z</dcterms:created>
  <dc:creator>State Print</dc:creator>
  <dc:description/>
  <cp:keywords/>
  <dc:language>en-US</dc:language>
  <cp:lastModifiedBy>Alexander Barber</cp:lastModifiedBy>
  <cp:lastPrinted>2004-03-03T12:26:00Z</cp:lastPrinted>
  <dcterms:modified xsi:type="dcterms:W3CDTF">2008-01-10T00:31:00Z</dcterms:modified>
  <cp:revision>8</cp:revision>
  <dc:subject/>
  <dc:title>No. 2 - Thursday, 10 January 2008 (pages 29-84)</dc:title>
</cp:coreProperties>
</file>