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320"/>
        <w:jc w:val="center"/>
        <w:rPr>
          <w:rFonts w:ascii="CG Times (WN)" w:hAnsi="CG Times (WN)" w:cs="CG Times (WN)"/>
          <w:b/>
          <w:b/>
          <w:sz w:val="28"/>
        </w:rPr>
      </w:pPr>
      <w:r>
        <w:rPr>
          <w:rFonts w:cs="CG Times (WN)" w:ascii="CG Times (WN)" w:hAnsi="CG Times (WN)"/>
          <w:b/>
          <w:sz w:val="28"/>
        </w:rPr>
        <w:t>SUPPLEMENTARY GAZETTE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N)" w:hAnsi="CG Times (WN)" w:cs="CG Times (WN)"/>
          <w:b/>
          <w:b/>
          <w:sz w:val="28"/>
        </w:rPr>
      </w:pPr>
      <w:r>
        <w:rPr>
          <w:rFonts w:cs="CG Times (WN)" w:ascii="CG Times (WN)" w:hAnsi="CG Times (WN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N)" w:hAnsi="CG Times (WN)" w:cs="CG Times (WN)"/>
          <w:b/>
          <w:b/>
          <w:sz w:val="28"/>
          <w:lang w:val="en-US" w:eastAsia="en-US"/>
        </w:rPr>
      </w:pPr>
      <w:r>
        <w:rPr>
          <w:rFonts w:cs="CG Times (WN)" w:ascii="CG Times (WN)" w:hAnsi="CG Times (WN)"/>
          <w:b/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margin">
                  <wp:posOffset>2420620</wp:posOffset>
                </wp:positionH>
                <wp:positionV relativeFrom="paragraph">
                  <wp:posOffset>635</wp:posOffset>
                </wp:positionV>
                <wp:extent cx="1092200" cy="1092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4265" cy="11049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4" t="-34" r="-34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4265" cy="1104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pt;height:86pt;mso-wrap-distance-left:9.05pt;mso-wrap-distance-right:9.05pt;mso-wrap-distance-top:0pt;mso-wrap-distance-bottom:0pt;margin-top:0pt;mso-position-vertical-relative:text;margin-left:190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04265" cy="11049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4" t="-34" r="-34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4265" cy="1104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N)" w:hAnsi="CG Times (WN)" w:cs="CG Times (WN)"/>
          <w:b/>
          <w:b/>
          <w:sz w:val="28"/>
        </w:rPr>
      </w:pPr>
      <w:r>
        <w:rPr>
          <w:rFonts w:cs="CG Times (WN)" w:ascii="CG Times (WN)" w:hAnsi="CG Times (WN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N)" w:hAnsi="CG Times (WN)" w:cs="CG Times (WN)"/>
          <w:b/>
          <w:b/>
          <w:sz w:val="28"/>
        </w:rPr>
      </w:pPr>
      <w:r>
        <w:rPr>
          <w:rFonts w:cs="CG Times (WN)" w:ascii="CG Times (WN)" w:hAnsi="CG Times (WN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N)" w:hAnsi="CG Times (WN)" w:cs="CG Times (WN)"/>
          <w:b/>
          <w:b/>
          <w:sz w:val="28"/>
        </w:rPr>
      </w:pPr>
      <w:r>
        <w:rPr>
          <w:rFonts w:cs="CG Times (WN)" w:ascii="CG Times (WN)" w:hAnsi="CG Times (WN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N)" w:hAnsi="CG Times (WN)" w:cs="CG Times (WN)"/>
          <w:b/>
          <w:b/>
          <w:sz w:val="28"/>
        </w:rPr>
      </w:pPr>
      <w:r>
        <w:rPr>
          <w:rFonts w:cs="CG Times (WN)" w:ascii="CG Times (WN)" w:hAnsi="CG Times (WN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N)" w:hAnsi="CG Times (WN)" w:cs="CG Times (WN)"/>
          <w:b/>
          <w:b/>
          <w:sz w:val="28"/>
        </w:rPr>
      </w:pPr>
      <w:r>
        <w:rPr>
          <w:rFonts w:cs="CG Times (WN)" w:ascii="CG Times (WN)" w:hAnsi="CG Times (WN)"/>
          <w:b/>
          <w:sz w:val="28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360"/>
        <w:jc w:val="center"/>
        <w:rPr>
          <w:rFonts w:ascii="CG Times (WN)" w:hAnsi="CG Times (WN)" w:cs="CG Times (WN)"/>
          <w:b/>
          <w:b/>
          <w:sz w:val="36"/>
        </w:rPr>
      </w:pPr>
      <w:r>
        <w:rPr>
          <w:rFonts w:cs="CG Times (WN)" w:ascii="CG Times (WN)" w:hAnsi="CG Times (WN)"/>
          <w:b/>
          <w:sz w:val="36"/>
        </w:rPr>
        <w:t>THE SOUTH AUSTRALIAN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60"/>
        <w:jc w:val="both"/>
        <w:rPr>
          <w:rFonts w:ascii="CG Times (WN)" w:hAnsi="CG Times (WN)" w:cs="CG Times (WN)"/>
          <w:b/>
          <w:b/>
          <w:sz w:val="36"/>
        </w:rPr>
      </w:pPr>
      <w:r>
        <w:rPr>
          <w:rFonts w:cs="CG Times (WN)" w:ascii="CG Times (WN)" w:hAnsi="CG Times (WN)"/>
          <w:b/>
          <w:sz w:val="36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600" w:before="0" w:after="120"/>
        <w:jc w:val="center"/>
        <w:rPr>
          <w:rFonts w:ascii="CG Times (WN)" w:hAnsi="CG Times (WN)" w:cs="CG Times (WN)"/>
          <w:b/>
          <w:b/>
          <w:sz w:val="60"/>
        </w:rPr>
      </w:pPr>
      <w:r>
        <w:rPr>
          <w:rFonts w:cs="CG Times (WN)" w:ascii="CG Times (WN)" w:hAnsi="CG Times (WN)"/>
          <w:b/>
          <w:sz w:val="60"/>
        </w:rPr>
        <w:t>GOVERNMENT GAZETTE</w:t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240" w:before="60" w:after="0"/>
        <w:jc w:val="center"/>
        <w:rPr>
          <w:rFonts w:ascii="CG Times (WN)" w:hAnsi="CG Times (WN)" w:cs="CG Times (WN)"/>
          <w:sz w:val="24"/>
        </w:rPr>
      </w:pPr>
      <w:r>
        <w:rPr>
          <w:rFonts w:cs="CG Times (WN)" w:ascii="CG Times (WN)" w:hAnsi="CG Times (WN)"/>
          <w:sz w:val="24"/>
        </w:rPr>
        <w:t>www.governmentgazette.sa.gov.au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jc w:val="both"/>
        <w:rPr>
          <w:rFonts w:ascii="CG Times (WN)" w:hAnsi="CG Times (WN)" w:cs="CG Times (WN)"/>
          <w:b/>
          <w:b/>
          <w:sz w:val="20"/>
        </w:rPr>
      </w:pPr>
      <w:r>
        <w:rPr>
          <w:rFonts w:cs="CG Times (WN)" w:ascii="CG Times (WN)" w:hAnsi="CG Times (WN)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jc w:val="both"/>
        <w:rPr>
          <w:rFonts w:ascii="CG Times (WN)" w:hAnsi="CG Times (WN)" w:cs="CG Times (WN)"/>
          <w:b/>
          <w:b/>
          <w:sz w:val="20"/>
        </w:rPr>
      </w:pPr>
      <w:r>
        <w:rPr>
          <w:rFonts w:cs="CG Times (WN)" w:ascii="CG Times (WN)" w:hAnsi="CG Times (WN)"/>
          <w:b/>
          <w:sz w:val="20"/>
        </w:rPr>
      </w:r>
    </w:p>
    <w:p>
      <w:pPr>
        <w:pStyle w:val="Normal"/>
        <w:pBdr>
          <w:top w:val="single" w:sz="6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ind w:left="3600" w:right="3600" w:hanging="0"/>
        <w:jc w:val="center"/>
        <w:rPr>
          <w:rFonts w:ascii="CG Times (WN)" w:hAnsi="CG Times (WN)" w:cs="CG Times (WN)"/>
          <w:b/>
          <w:b/>
          <w:sz w:val="20"/>
        </w:rPr>
      </w:pPr>
      <w:r>
        <w:rPr>
          <w:rFonts w:cs="CG Times (WN)" w:ascii="CG Times (WN)" w:hAnsi="CG Times (WN)"/>
          <w:b/>
          <w:sz w:val="20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200"/>
        <w:jc w:val="center"/>
        <w:rPr>
          <w:rFonts w:ascii="CG Times (WN)" w:hAnsi="CG Times (WN)" w:cs="CG Times (WN)"/>
          <w:b/>
          <w:b/>
          <w:sz w:val="20"/>
        </w:rPr>
      </w:pPr>
      <w:r>
        <w:rPr>
          <w:rFonts w:cs="CG Times (WN)" w:ascii="CG Times (WN)" w:hAnsi="CG Times (WN)"/>
          <w:b/>
          <w:sz w:val="20"/>
        </w:rPr>
        <w:t>PUBLISHED BY AUTHORITY</w:t>
      </w:r>
    </w:p>
    <w:p>
      <w:pPr>
        <w:pStyle w:val="Normal"/>
        <w:pBdr>
          <w:bottom w:val="single" w:sz="6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ind w:left="3600" w:right="3600" w:hanging="0"/>
        <w:jc w:val="center"/>
        <w:rPr>
          <w:rFonts w:ascii="CG Times (WN)" w:hAnsi="CG Times (WN)" w:cs="CG Times (WN)"/>
          <w:b/>
          <w:b/>
          <w:sz w:val="20"/>
        </w:rPr>
      </w:pPr>
      <w:r>
        <w:rPr>
          <w:rFonts w:cs="CG Times (WN)" w:ascii="CG Times (WN)" w:hAnsi="CG Times (WN)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jc w:val="both"/>
        <w:rPr>
          <w:rFonts w:ascii="CG Times (WN)" w:hAnsi="CG Times (WN)" w:cs="CG Times (WN)"/>
          <w:b/>
          <w:b/>
          <w:sz w:val="20"/>
        </w:rPr>
      </w:pPr>
      <w:r>
        <w:rPr>
          <w:rFonts w:cs="CG Times (WN)" w:ascii="CG Times (WN)" w:hAnsi="CG Times (WN)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jc w:val="both"/>
        <w:rPr>
          <w:rFonts w:ascii="CG Times (WN)" w:hAnsi="CG Times (WN)" w:cs="CG Times (WN)"/>
          <w:b/>
          <w:b/>
          <w:sz w:val="20"/>
        </w:rPr>
      </w:pPr>
      <w:r>
        <w:rPr>
          <w:rFonts w:cs="CG Times (WN)" w:ascii="CG Times (WN)" w:hAnsi="CG Times (WN)"/>
          <w:b/>
          <w:sz w:val="20"/>
        </w:rPr>
      </w:r>
    </w:p>
    <w:p>
      <w:pPr>
        <w:pStyle w:val="Normal"/>
        <w:spacing w:lineRule="exact" w:line="200" w:before="0" w:after="8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ALL PUBLIC ACTS appearing in this GAZETTE are to be considered official, and obeyed as such</w:t>
      </w:r>
    </w:p>
    <w:p>
      <w:pPr>
        <w:pStyle w:val="Normal"/>
        <w:pBdr>
          <w:bottom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00"/>
        <w:jc w:val="both"/>
        <w:rPr>
          <w:rFonts w:ascii="CG Times (WN)" w:hAnsi="CG Times (WN)" w:cs="CG Times (WN)"/>
          <w:b/>
          <w:b/>
          <w:bCs/>
          <w:sz w:val="20"/>
        </w:rPr>
      </w:pPr>
      <w:r>
        <w:rPr>
          <w:rFonts w:cs="CG Times (WN)" w:ascii="CG Times (WN)" w:hAnsi="CG Times (WN)"/>
          <w:b/>
          <w:bCs/>
          <w:sz w:val="20"/>
        </w:rPr>
      </w:r>
    </w:p>
    <w:p>
      <w:pPr>
        <w:pStyle w:val="Footer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pacing w:lineRule="exact" w:line="220"/>
        <w:rPr>
          <w:rFonts w:ascii="CG Times (WN)" w:hAnsi="CG Times (WN)" w:cs="CG Times (WN)"/>
          <w:spacing w:val="0"/>
          <w:sz w:val="20"/>
          <w:lang w:val="en-AU"/>
        </w:rPr>
      </w:pPr>
      <w:r>
        <w:rPr>
          <w:rFonts w:cs="CG Times (WN)" w:ascii="CG Times (WN)" w:hAnsi="CG Times (WN)"/>
          <w:spacing w:val="0"/>
          <w:sz w:val="20"/>
          <w:lang w:val="en-AU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240"/>
        <w:jc w:val="center"/>
        <w:rPr>
          <w:rFonts w:ascii="CG Times (WN)" w:hAnsi="CG Times (WN)" w:cs="CG Times (WN)"/>
          <w:sz w:val="24"/>
        </w:rPr>
      </w:pPr>
      <w:r>
        <w:rPr>
          <w:rFonts w:cs="CG Times (WN)" w:ascii="CG Times (WN)" w:hAnsi="CG Times (WN)"/>
          <w:sz w:val="24"/>
        </w:rPr>
        <w:t>ADELAIDE, MONDAY, 14 JANUARY 2008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20"/>
        <w:jc w:val="both"/>
        <w:rPr>
          <w:rFonts w:ascii="CG Times (WN)" w:hAnsi="CG Times (WN)" w:cs="CG Times (WN)"/>
          <w:sz w:val="20"/>
        </w:rPr>
      </w:pPr>
      <w:r>
        <w:rPr>
          <w:rFonts w:cs="CG Times (WN)" w:ascii="CG Times (WN)" w:hAnsi="CG Times (WN)"/>
          <w:sz w:val="20"/>
        </w:rPr>
      </w:r>
    </w:p>
    <w:p>
      <w:pPr>
        <w:pStyle w:val="Normal"/>
        <w:pBdr>
          <w:top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N)" w:hAnsi="CG Times (WN)" w:cs="CG Times (WN)"/>
          <w:sz w:val="17"/>
        </w:rPr>
      </w:pPr>
      <w:r>
        <w:rPr>
          <w:rFonts w:cs="CG Times (WN)" w:ascii="CG Times (WN)" w:hAnsi="CG Times (WN)"/>
          <w:sz w:val="17"/>
        </w:rPr>
      </w:r>
    </w:p>
    <w:p>
      <w:pPr>
        <w:pStyle w:val="Normal"/>
        <w:pBdr>
          <w:top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N)" w:hAnsi="CG Times (WN)" w:cs="CG Times (WN)"/>
          <w:sz w:val="17"/>
        </w:rPr>
      </w:pPr>
      <w:r>
        <w:rPr>
          <w:rFonts w:cs="CG Times (WN)" w:ascii="CG Times (WN)" w:hAnsi="CG Times (WN)"/>
          <w:sz w:val="17"/>
        </w:rPr>
      </w:r>
    </w:p>
    <w:p>
      <w:pPr>
        <w:pStyle w:val="Normal"/>
        <w:pBdr>
          <w:top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N)" w:hAnsi="CG Times (WN)" w:cs="CG Times (WN)"/>
          <w:sz w:val="17"/>
        </w:rPr>
      </w:pPr>
      <w:r>
        <w:rPr>
          <w:rFonts w:cs="CG Times (WN)" w:ascii="CG Times (WN)" w:hAnsi="CG Times (WN)"/>
          <w:sz w:val="17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N)" w:hAnsi="CG Times (WN)" w:cs="CG Times (WN)"/>
          <w:sz w:val="17"/>
        </w:rPr>
      </w:pPr>
      <w:r>
        <w:rPr>
          <w:rFonts w:cs="CG Times (WN)" w:ascii="CG Times (WN)" w:hAnsi="CG Times (WN)"/>
          <w:sz w:val="17"/>
        </w:rPr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290" w:right="1256" w:gutter="0" w:header="1134" w:top="1190" w:footer="0" w:bottom="1134"/>
          <w:pgNumType w:start="85"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290" w:right="1256" w:gutter="0" w:header="1134" w:top="1190" w:footer="0" w:bottom="1134"/>
          <w:formProt w:val="false"/>
          <w:textDirection w:val="lrTb"/>
          <w:docGrid w:type="default" w:linePitch="360" w:charSpace="0"/>
        </w:sectPr>
        <w:pStyle w:val="Galley"/>
        <w:numPr>
          <w:ilvl w:val="0"/>
          <w:numId w:val="0"/>
        </w:numPr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jc w:val="center"/>
        <w:rPr>
          <w:rFonts w:ascii="CG Times (WN)" w:hAnsi="CG Times (WN)" w:cs="CG Times (WN)"/>
          <w:sz w:val="17"/>
        </w:rPr>
      </w:pPr>
      <w:r>
        <w:rPr>
          <w:rFonts w:cs="CG Times (WN)" w:ascii="CG Times (WN)" w:hAnsi="CG Times (WN)"/>
          <w:sz w:val="17"/>
        </w:rPr>
      </w:r>
      <w:r>
        <w:br w:type="page"/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jc w:val="center"/>
        <w:rPr/>
      </w:pPr>
      <w:r>
        <w:rPr/>
        <w:t>UNCLAIMED MONEYS ACT 1891</w:t>
      </w:r>
    </w:p>
    <w:p>
      <w:pPr>
        <w:pStyle w:val="Galley"/>
        <w:jc w:val="center"/>
        <w:rPr>
          <w:i/>
          <w:i/>
        </w:rPr>
      </w:pPr>
      <w:r>
        <w:rPr>
          <w:i/>
        </w:rPr>
        <w:t>Register of Unclaimed Moneys Held by Santos Ltd (ABN 80 007 550 923)—Dividend 44</w:t>
      </w:r>
    </w:p>
    <w:p>
      <w:pPr>
        <w:pStyle w:val="Galley"/>
        <w:pBdr>
          <w:bottom w:val="single" w:sz="6" w:space="1" w:color="000000"/>
        </w:pBdr>
        <w:spacing w:lineRule="exact" w:line="80"/>
        <w:ind w:right="40" w:hanging="0"/>
        <w:jc w:val="center"/>
        <w:rPr>
          <w:i/>
          <w:i/>
        </w:rPr>
      </w:pPr>
      <w:r>
        <w:rPr>
          <w:i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0"/>
        <w:gridCol w:w="1440"/>
        <w:gridCol w:w="2400"/>
        <w:gridCol w:w="1680"/>
      </w:tblGrid>
      <w:tr>
        <w:trPr>
          <w:tblHeader w:val="true"/>
          <w:cantSplit w:val="true"/>
        </w:trPr>
        <w:tc>
          <w:tcPr>
            <w:tcW w:w="3840" w:type="dxa"/>
            <w:tcBorders/>
            <w:vAlign w:val="center"/>
          </w:tcPr>
          <w:p>
            <w:pPr>
              <w:pStyle w:val="Galley"/>
              <w:jc w:val="center"/>
              <w:rPr/>
            </w:pPr>
            <w:r>
              <w:rPr/>
              <w:t>Name of Owner</w:t>
            </w:r>
          </w:p>
        </w:tc>
        <w:tc>
          <w:tcPr>
            <w:tcW w:w="1440" w:type="dxa"/>
            <w:tcBorders/>
          </w:tcPr>
          <w:p>
            <w:pPr>
              <w:pStyle w:val="Galley"/>
              <w:spacing w:before="60" w:after="60"/>
              <w:jc w:val="center"/>
              <w:rPr/>
            </w:pPr>
            <w:r>
              <w:rPr/>
              <w:t>Total Amount</w:t>
              <w:br/>
              <w:t>Due to</w:t>
              <w:br/>
              <w:t>Owner</w:t>
              <w:br/>
              <w:t>A$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Galley"/>
              <w:jc w:val="center"/>
              <w:rPr/>
            </w:pPr>
            <w:r>
              <w:rPr/>
              <w:t>Description of</w:t>
              <w:br/>
              <w:t>Unclaimed Moneys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Galley"/>
              <w:jc w:val="center"/>
              <w:rPr/>
            </w:pPr>
            <w:r>
              <w:rPr/>
              <w:t>Date Amount</w:t>
              <w:br/>
              <w:t>Became</w:t>
              <w:br/>
              <w:t>Payable</w:t>
            </w:r>
          </w:p>
        </w:tc>
      </w:tr>
      <w:tr>
        <w:trPr>
          <w:tblHeader w:val="true"/>
          <w:cantSplit w:val="true"/>
        </w:trPr>
        <w:tc>
          <w:tcPr>
            <w:tcW w:w="3840" w:type="dxa"/>
            <w:tcBorders>
              <w:top w:val="single" w:sz="6" w:space="0" w:color="000000"/>
            </w:tcBorders>
            <w:vAlign w:val="center"/>
          </w:tcPr>
          <w:p>
            <w:pPr>
              <w:pStyle w:val="Galley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</w:tcBorders>
          </w:tcPr>
          <w:p>
            <w:pPr>
              <w:pStyle w:val="Galley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</w:tcBorders>
            <w:vAlign w:val="center"/>
          </w:tcPr>
          <w:p>
            <w:pPr>
              <w:pStyle w:val="Galley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</w:tcBorders>
            <w:vAlign w:val="center"/>
          </w:tcPr>
          <w:p>
            <w:pPr>
              <w:pStyle w:val="Galley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BES, Richa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SUTRO BROS &amp; 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0 PINE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33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28.04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COSTA, Carlo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7D EARDLEY CRESCEN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NDON  SW5 9J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NG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7.0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28.04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ITKEN Lawrence Dec’d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UOHEY, Mart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1 SUSAN CO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AST NORWIC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1173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4.25</w:t>
            </w:r>
          </w:p>
        </w:tc>
        <w:tc>
          <w:tcPr>
            <w:tcW w:w="2400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IV 44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.04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ITKEN, Pet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 HOWELL PL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OWRIE ACT 290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00.00</w:t>
            </w:r>
          </w:p>
        </w:tc>
        <w:tc>
          <w:tcPr>
            <w:tcW w:w="2400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IV 44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.04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NDERSON, Robert Greg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TROUSDALE CONST 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147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OVAT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9.00</w:t>
            </w:r>
          </w:p>
        </w:tc>
        <w:tc>
          <w:tcPr>
            <w:tcW w:w="2400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IV 44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.04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AKER, John C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THE FIRST NATIONAL BANK OF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ORT WOR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 BURNETT PLAZ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ORT WOR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610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9.50</w:t>
            </w:r>
          </w:p>
        </w:tc>
        <w:tc>
          <w:tcPr>
            <w:tcW w:w="2400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IV 44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.04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ANATH, Charles Leslie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ANATH, Una Rob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1 CLARINA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HAPEL HILL QLD 406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5.45</w:t>
            </w:r>
          </w:p>
        </w:tc>
        <w:tc>
          <w:tcPr>
            <w:tcW w:w="2400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IV 44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/04/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ARLING, J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UNIT 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9 BALLIANG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EELONG  VIC  322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3.50</w:t>
            </w:r>
          </w:p>
        </w:tc>
        <w:tc>
          <w:tcPr>
            <w:tcW w:w="2400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IV 44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.04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ARONE, Rosann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 THORBY CRESCEN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RIFFITH  NSW  268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2.75</w:t>
            </w:r>
          </w:p>
        </w:tc>
        <w:tc>
          <w:tcPr>
            <w:tcW w:w="2400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IV 44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.04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ARRATT, Geoffrey Jam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 MELBA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ORTH RYDE NSW 211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9.50</w:t>
            </w:r>
          </w:p>
        </w:tc>
        <w:tc>
          <w:tcPr>
            <w:tcW w:w="2400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IV 44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.04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ARRIEN, Pet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.O. BOX 4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AKBANK SA 524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2.65</w:t>
            </w:r>
          </w:p>
        </w:tc>
        <w:tc>
          <w:tcPr>
            <w:tcW w:w="2400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IV 44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.04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EELER, Clarence 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&lt;ZZZ SUSPENSE ACCOUNT&gt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121 BUFFALO SPEEDW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7098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97.00</w:t>
            </w:r>
          </w:p>
        </w:tc>
        <w:tc>
          <w:tcPr>
            <w:tcW w:w="2400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IV 44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.04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ELL, Anthony Jenn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/85 ALBION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AVERLEY NSW 202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68.75</w:t>
            </w:r>
          </w:p>
        </w:tc>
        <w:tc>
          <w:tcPr>
            <w:tcW w:w="2400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IV 44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.04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IANCHI, Lambert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6 GOODMAN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LIZABETH SOUTH SA 511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97.00</w:t>
            </w:r>
          </w:p>
        </w:tc>
        <w:tc>
          <w:tcPr>
            <w:tcW w:w="2400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IV 44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.04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IGGINS, John 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963 FALLEN LEAF LA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S ALTO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9402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32.00</w:t>
            </w:r>
          </w:p>
        </w:tc>
        <w:tc>
          <w:tcPr>
            <w:tcW w:w="2400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IV 44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.04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ISLAND, Theodor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707 GASTON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96.00</w:t>
            </w:r>
          </w:p>
        </w:tc>
        <w:tc>
          <w:tcPr>
            <w:tcW w:w="2400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IV 44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.04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LANTON, Harvie Byr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128 NOKOMIS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PT 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522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7.05</w:t>
            </w:r>
          </w:p>
        </w:tc>
        <w:tc>
          <w:tcPr>
            <w:tcW w:w="2400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IV 44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.04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LAZE, Kevin Loui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URNLEY CAMPU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VIC COLLEGE OF AGRIC &amp; HORTI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WAN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ICHMOND VIC 312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4.25</w:t>
            </w:r>
          </w:p>
        </w:tc>
        <w:tc>
          <w:tcPr>
            <w:tcW w:w="2400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IV 44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.04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NONIS, Victor 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191 EAST 79</w:t>
            </w:r>
            <w:r>
              <w:rPr>
                <w:vertAlign w:val="superscript"/>
              </w:rPr>
              <w:t>TH</w:t>
            </w:r>
            <w:r>
              <w:rPr/>
              <w:t xml:space="preserve">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LEVE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HIO 4410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32.00</w:t>
            </w:r>
          </w:p>
        </w:tc>
        <w:tc>
          <w:tcPr>
            <w:tcW w:w="2400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IV 44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.04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OTH, Malcolm Joh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25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JAMESTOWN SA 549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2.30</w:t>
            </w:r>
          </w:p>
        </w:tc>
        <w:tc>
          <w:tcPr>
            <w:tcW w:w="2400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IV 44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.04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SS, Daniel E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SS, Judith 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661/2 HERRING COVE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LIFAX N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NAD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4.55</w:t>
            </w:r>
          </w:p>
        </w:tc>
        <w:tc>
          <w:tcPr>
            <w:tcW w:w="2400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IV 44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.04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 xml:space="preserve">BOSS, Daniel Edward 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661/2 HERRING COVE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LIFAX N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NAD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4.85</w:t>
            </w:r>
          </w:p>
        </w:tc>
        <w:tc>
          <w:tcPr>
            <w:tcW w:w="2400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IV 44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.04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YD, Richard J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517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AG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586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97.00</w:t>
            </w:r>
          </w:p>
        </w:tc>
        <w:tc>
          <w:tcPr>
            <w:tcW w:w="2400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IV 44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.04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REHENY, John Geral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30 ALEXANDRA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ULVERSTONE TAS 731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9.95</w:t>
            </w:r>
          </w:p>
        </w:tc>
        <w:tc>
          <w:tcPr>
            <w:tcW w:w="2400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IV 44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.04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ROIDO, Dr. Michael Mar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 PATSHULL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NDON NW5 U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0.55</w:t>
            </w:r>
          </w:p>
        </w:tc>
        <w:tc>
          <w:tcPr>
            <w:tcW w:w="2400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IV 44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.04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ROWN, Stephen Joh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/41 WESTBROOK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AST KEW VIC 310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.25</w:t>
            </w:r>
          </w:p>
        </w:tc>
        <w:tc>
          <w:tcPr>
            <w:tcW w:w="2400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IV 44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.04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RUNSDON, Kirsten Elizabe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&lt;WILLIAM BRUNSDON A/C&gt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UNMURRA PAR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SSILIS NSW 232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0.00</w:t>
            </w:r>
          </w:p>
        </w:tc>
        <w:tc>
          <w:tcPr>
            <w:tcW w:w="2400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IV 44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.04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UBB, Felicity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UBB, Caroli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287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MFORD QLD 452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5.00</w:t>
            </w:r>
          </w:p>
        </w:tc>
        <w:tc>
          <w:tcPr>
            <w:tcW w:w="2400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IV 44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.04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ISHBURN-BUNGEY, Leon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 AURELIA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ORTH HAVEN SA 501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2.65</w:t>
            </w:r>
          </w:p>
        </w:tc>
        <w:tc>
          <w:tcPr>
            <w:tcW w:w="2400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IV 44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.04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URROWS, Philip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URROWS, Elisabe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&lt;BURROWS FAMILY A/C&gt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 CURRIE COU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HEIDOW PARK SA 515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0.00</w:t>
            </w:r>
          </w:p>
        </w:tc>
        <w:tc>
          <w:tcPr>
            <w:tcW w:w="2400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IV 44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.04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HILL, William Burk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957 WILLIAMSBURG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FFMAN ESTAT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LLINOIS 6019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4.55</w:t>
            </w:r>
          </w:p>
        </w:tc>
        <w:tc>
          <w:tcPr>
            <w:tcW w:w="2400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IV 44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.04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ZA, Pet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21 MORNINGSIDE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N ANTONIO 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9.00</w:t>
            </w:r>
          </w:p>
        </w:tc>
        <w:tc>
          <w:tcPr>
            <w:tcW w:w="2400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IV 44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.04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NAVAN, David Pau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LAT 1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9 BENT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ORTH SYDNEY NSW 206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0.65</w:t>
            </w:r>
          </w:p>
        </w:tc>
        <w:tc>
          <w:tcPr>
            <w:tcW w:w="2400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IV 44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.04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NON, Robert Everet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60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DES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48.50</w:t>
            </w:r>
          </w:p>
        </w:tc>
        <w:tc>
          <w:tcPr>
            <w:tcW w:w="2400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IV 44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.04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RNE, Gerald Emers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18 HEWITT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OORAK GARDENS SA 506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7.65</w:t>
            </w:r>
          </w:p>
        </w:tc>
        <w:tc>
          <w:tcPr>
            <w:tcW w:w="2400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IV 44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.04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WDOR STEWARDSHIP PTY LT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&lt;RHM UNIT A/C&gt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11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ENTHURST NSW 215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50.00</w:t>
            </w:r>
          </w:p>
        </w:tc>
        <w:tc>
          <w:tcPr>
            <w:tcW w:w="2400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IV 44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.04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HADWICK, John Le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16 WEST SHORE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ICHARDS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508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3.00</w:t>
            </w:r>
          </w:p>
        </w:tc>
        <w:tc>
          <w:tcPr>
            <w:tcW w:w="2400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IV 44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.04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HIPPERFIELD, Simon Thom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5 URRBRAE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YRTLE BANK SA 506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0.30</w:t>
            </w:r>
          </w:p>
        </w:tc>
        <w:tc>
          <w:tcPr>
            <w:tcW w:w="2400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IV 44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.04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LOW, Andrew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 KAITANGATA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ELS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WER HUT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ZEA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4.10</w:t>
            </w:r>
          </w:p>
        </w:tc>
        <w:tc>
          <w:tcPr>
            <w:tcW w:w="2400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IV 44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.04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LUBB, Betty Lynd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MR NEIL CLUBB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 MORUBEN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OSMAN NSW 208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25.00</w:t>
            </w:r>
          </w:p>
        </w:tc>
        <w:tc>
          <w:tcPr>
            <w:tcW w:w="2400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IV 44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.04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ATES, Ian Jam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8 DUTTON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ICKSON ACT 260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5.00</w:t>
            </w:r>
          </w:p>
        </w:tc>
        <w:tc>
          <w:tcPr>
            <w:tcW w:w="2400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IV 44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.04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LLIER, George Davi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 JIRRIMA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HE GAP QLD 406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0.30</w:t>
            </w:r>
          </w:p>
        </w:tc>
        <w:tc>
          <w:tcPr>
            <w:tcW w:w="2400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IV 44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.04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OPER, Geoffrey Day Thom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 NORTHUMBERLAN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EATHPOOL SA 506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03.75</w:t>
            </w:r>
          </w:p>
        </w:tc>
        <w:tc>
          <w:tcPr>
            <w:tcW w:w="2400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IV 44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.04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RAIG, William Gillespi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MENE GRANDE OIL CO GAS DEP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(SAN TOME) APARTADO 4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ARCELONA EDO ANZOATEGUI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VENEZUEL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98.00</w:t>
            </w:r>
          </w:p>
        </w:tc>
        <w:tc>
          <w:tcPr>
            <w:tcW w:w="2400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IV 44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.04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VIES, Christopher B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59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ERBEIN VIC 350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4.55</w:t>
            </w:r>
          </w:p>
        </w:tc>
        <w:tc>
          <w:tcPr>
            <w:tcW w:w="2400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IV 44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.04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 xml:space="preserve">DAY, Belinda 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5 SMITH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HE JUNCTION NSW 229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7.75</w:t>
            </w:r>
          </w:p>
        </w:tc>
        <w:tc>
          <w:tcPr>
            <w:tcW w:w="2400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IV 44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.04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EBRUYCKER, Pierre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MR YVES DEBRUYCK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YTTESTRAAT 7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9700 OUDENAARD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ELGIU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3.25</w:t>
            </w:r>
          </w:p>
        </w:tc>
        <w:tc>
          <w:tcPr>
            <w:tcW w:w="2400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IV 44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.04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EMPSEY-TEGELER &amp; CO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330 AMERICANA BUILDIN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700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 298.35</w:t>
            </w:r>
          </w:p>
        </w:tc>
        <w:tc>
          <w:tcPr>
            <w:tcW w:w="2400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IV 44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.04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ITCHFIELD, Wayne Roll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22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WRAL NSW 257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1.60</w:t>
            </w:r>
          </w:p>
        </w:tc>
        <w:tc>
          <w:tcPr>
            <w:tcW w:w="2400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IV 44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.04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OUGLAS, Keith Mervy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4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LONCURRY QLD 482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6.90</w:t>
            </w:r>
          </w:p>
        </w:tc>
        <w:tc>
          <w:tcPr>
            <w:tcW w:w="2400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IV 44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.04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OUGLAS, Keith Mervyn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OUGLAS, George Edwa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4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LONCURRY QLD 482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9.00</w:t>
            </w:r>
          </w:p>
        </w:tc>
        <w:tc>
          <w:tcPr>
            <w:tcW w:w="2400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IV 44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.04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RILLING TOOL SPECIALTIES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PARTADO 110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RACAIB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VENEZUELA EDO ZULI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 016.50</w:t>
            </w:r>
          </w:p>
        </w:tc>
        <w:tc>
          <w:tcPr>
            <w:tcW w:w="2400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IV 44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.04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YER, Arthu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18 SPUR CRESCEN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FTUS NSW 223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6.50</w:t>
            </w:r>
          </w:p>
        </w:tc>
        <w:tc>
          <w:tcPr>
            <w:tcW w:w="2400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IV 44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.04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DWARDS, James Brookly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4 STAFFORD GRO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EATHPOOL SA 506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4.80</w:t>
            </w:r>
          </w:p>
        </w:tc>
        <w:tc>
          <w:tcPr>
            <w:tcW w:w="2400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IV 44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.04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FIRD, Bertie Estel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60 W SOUTH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LBERMAR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ORTH CAROLIN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6.00</w:t>
            </w:r>
          </w:p>
        </w:tc>
        <w:tc>
          <w:tcPr>
            <w:tcW w:w="2400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IV 44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.04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LLIS, Richard William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FIRST NATIONAL BAN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F GROSSVIL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ROSSVIL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NNESSEE 3855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9.00</w:t>
            </w:r>
          </w:p>
        </w:tc>
        <w:tc>
          <w:tcPr>
            <w:tcW w:w="2400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IV 44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.04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NGLUND, John Randolp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VILMA M AARON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3521 PASEO DE VALENCIA #21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AGUNA HILL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9265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97.00</w:t>
            </w:r>
          </w:p>
        </w:tc>
        <w:tc>
          <w:tcPr>
            <w:tcW w:w="2400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IV 44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.04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VANS, Michael Joh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OM 10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 ROSLYN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INGS CROSS  NSW  201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3.20</w:t>
            </w:r>
          </w:p>
        </w:tc>
        <w:tc>
          <w:tcPr>
            <w:tcW w:w="2400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IV 44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.04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XPLORERS INCORPORATE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DR T L LYBR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6 NORTHWOOD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REENVIL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OUTH CAROLIN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73.25</w:t>
            </w:r>
          </w:p>
        </w:tc>
        <w:tc>
          <w:tcPr>
            <w:tcW w:w="2400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IV 44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.04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ARLEY, John Thom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“</w:t>
            </w:r>
            <w:r>
              <w:rPr/>
              <w:t>KILMUIR”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ERRINAL VIC 352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67.00</w:t>
            </w:r>
          </w:p>
        </w:tc>
        <w:tc>
          <w:tcPr>
            <w:tcW w:w="2400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IV 44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.04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ERGUSON, William Bruce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0 SHIRLEY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SEVILLE NSW 206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2.30</w:t>
            </w:r>
          </w:p>
        </w:tc>
        <w:tc>
          <w:tcPr>
            <w:tcW w:w="2400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IV 44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.04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IELDING, Temple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STANISLAO DE LA CRUZ ZI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NS Y GALLARZA 75-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ALMA DE MALLORC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PA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71.25</w:t>
            </w:r>
          </w:p>
        </w:tc>
        <w:tc>
          <w:tcPr>
            <w:tcW w:w="2400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IV 44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.04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INK, Ire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 GRAN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OUTH PORT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INE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90.00</w:t>
            </w:r>
          </w:p>
        </w:tc>
        <w:tc>
          <w:tcPr>
            <w:tcW w:w="2400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IV 44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.04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ISCHER, John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ISCHER, Vicki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ISCHER, I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JOHVICI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5 JACARANDA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RINGBAH NSW 222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2.65</w:t>
            </w:r>
          </w:p>
        </w:tc>
        <w:tc>
          <w:tcPr>
            <w:tcW w:w="2400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IV 44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.04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OLEY, Ian Montague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IM, Daisy Teik I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3 WILKINSON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LYNN ACT 261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2.30</w:t>
            </w:r>
          </w:p>
        </w:tc>
        <w:tc>
          <w:tcPr>
            <w:tcW w:w="2400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IV 44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.04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OX PTY LT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7 GRIFFITH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FARM QLD 400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3.70</w:t>
            </w:r>
          </w:p>
        </w:tc>
        <w:tc>
          <w:tcPr>
            <w:tcW w:w="2400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IV 44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.04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OX, Sara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9 LINGELLEN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EROWRA HEIGHTS NSW 208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4.10</w:t>
            </w:r>
          </w:p>
        </w:tc>
        <w:tc>
          <w:tcPr>
            <w:tcW w:w="2400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IV 44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.04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REIBERG, Murray Pet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APARTMENT 2B 11TH FLOO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UNIVERSITY HEIGHT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2-44 KOTEWALL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D LEVEL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NG KON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9.55</w:t>
            </w:r>
          </w:p>
        </w:tc>
        <w:tc>
          <w:tcPr>
            <w:tcW w:w="2400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IV 44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.04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ALLAGHER, Dennis James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COMMINS &amp; NEWBUR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4 STATE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SSACHUSETTS 02109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2.30</w:t>
            </w:r>
          </w:p>
        </w:tc>
        <w:tc>
          <w:tcPr>
            <w:tcW w:w="2400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IV 44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.04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ARTON, Dennis Michael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RGEN, Janis Emil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5 BRAN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AKDEN SA 508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5.00</w:t>
            </w:r>
          </w:p>
        </w:tc>
        <w:tc>
          <w:tcPr>
            <w:tcW w:w="2400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IV 44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.04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AURIAT, Jean-Pau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3 RUE POUSS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75016 PARI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RAN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95.35</w:t>
            </w:r>
          </w:p>
        </w:tc>
        <w:tc>
          <w:tcPr>
            <w:tcW w:w="2400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IV 44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.04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EEVES, Richard Desmo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 FRANKLIN TERR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OUNT GAMBIER SA 529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6.50</w:t>
            </w:r>
          </w:p>
        </w:tc>
        <w:tc>
          <w:tcPr>
            <w:tcW w:w="2400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IV 44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.04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IERINGER, Wallace W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ROTAN MOSLE &amp;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500 SO TOW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ENNZAIL PL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700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5.50</w:t>
            </w:r>
          </w:p>
        </w:tc>
        <w:tc>
          <w:tcPr>
            <w:tcW w:w="2400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IV 44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.04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ILLETTE, Crai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/222 WALSH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OUTH YARRA VIC 314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69.50</w:t>
            </w:r>
          </w:p>
        </w:tc>
        <w:tc>
          <w:tcPr>
            <w:tcW w:w="2400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IV 44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.04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ITTINS, Peter Wilfre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75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MA QLD 445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0.30</w:t>
            </w:r>
          </w:p>
        </w:tc>
        <w:tc>
          <w:tcPr>
            <w:tcW w:w="2400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IV 44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.04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ITTINS, Sus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UNIT 1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6 FRASERS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TCHELTON QLD 405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0.90</w:t>
            </w:r>
          </w:p>
        </w:tc>
        <w:tc>
          <w:tcPr>
            <w:tcW w:w="2400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IV 44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.04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OLDBERG, Richard Davi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LAT 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 SELBORNE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AST SUSSEX BN3 3A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UNITED KINGDO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80.00</w:t>
            </w:r>
          </w:p>
        </w:tc>
        <w:tc>
          <w:tcPr>
            <w:tcW w:w="2400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IV 44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.04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OODBODY, Harole Pim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ETHERINGTON, James III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GOODBODY &amp; 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15 BROADWAY  NEW YOR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94.00</w:t>
            </w:r>
          </w:p>
        </w:tc>
        <w:tc>
          <w:tcPr>
            <w:tcW w:w="2400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IV 44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.04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ORDON, Ian Ross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ORDON, Heather Elai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&lt;GORDON FAMILY SUPER FND A/C&gt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12 MOUNT CROSBY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NSTEAD QLD 407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7.50</w:t>
            </w:r>
          </w:p>
        </w:tc>
        <w:tc>
          <w:tcPr>
            <w:tcW w:w="2400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IV 44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.04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ORDON, Seymou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7 WEST FAIRVIEW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ANGHOR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ENNSYLVANIA 19047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9.50</w:t>
            </w:r>
          </w:p>
        </w:tc>
        <w:tc>
          <w:tcPr>
            <w:tcW w:w="2400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IV 44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.04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UERRINI, Umbert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/52 CLYDE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T KILDA VIC 318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5.00</w:t>
            </w:r>
          </w:p>
        </w:tc>
        <w:tc>
          <w:tcPr>
            <w:tcW w:w="2400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IV 44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.04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ULL, John William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LASI, Phylene Margar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PHYLENE MARGARET BLASI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90 SHERWOOD DRIVE  PITTSFIEL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SSACHUSETTS 0120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65.00</w:t>
            </w:r>
          </w:p>
        </w:tc>
        <w:tc>
          <w:tcPr>
            <w:tcW w:w="2400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IV 44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.04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MBLEY, Graeme Victo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&lt;HAMBLEY FAMILY A/C&gt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3 PLAYFOR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LLICENT SA 528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25.00</w:t>
            </w:r>
          </w:p>
        </w:tc>
        <w:tc>
          <w:tcPr>
            <w:tcW w:w="2400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IV 44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.04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NLON, David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PKINS, Sarah Elisabe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PO BOX 416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RWIN NT 080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0.35</w:t>
            </w:r>
          </w:p>
        </w:tc>
        <w:tc>
          <w:tcPr>
            <w:tcW w:w="2400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IV 44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.04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RRIS, Jam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 KIRSTEN COU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OOROOLBARK VIC 313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68.75</w:t>
            </w:r>
          </w:p>
        </w:tc>
        <w:tc>
          <w:tcPr>
            <w:tcW w:w="2400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IV 44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.04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VORD, Peter Joh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UNIT 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44-148 MEADOWLANDS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RINA QLD 415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0.90</w:t>
            </w:r>
          </w:p>
        </w:tc>
        <w:tc>
          <w:tcPr>
            <w:tcW w:w="2400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IV 44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.04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YWARD, Jeniene Lorna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LLINGWOOD, Anne Franc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&lt;THINK BBING ACCOUNT&gt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5 ATKINSON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LI BLI QLD 456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5.50</w:t>
            </w:r>
          </w:p>
        </w:tc>
        <w:tc>
          <w:tcPr>
            <w:tcW w:w="2400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IV 44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.04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YWARD, Phillip Joh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4/11 BAYSWATER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RUMMOYNE NSW 2047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9.25</w:t>
            </w:r>
          </w:p>
        </w:tc>
        <w:tc>
          <w:tcPr>
            <w:tcW w:w="2400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IV 44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.04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EDBLOM, P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1 AVENUE DE MONTCHOISI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AUSAN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WITZER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48.50</w:t>
            </w:r>
          </w:p>
        </w:tc>
        <w:tc>
          <w:tcPr>
            <w:tcW w:w="2400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IV 44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.04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ILLIARD, Harry Talbot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HILLIARD OIL &amp; GAS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200 SAND HILL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ENLO PAR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9402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9.50</w:t>
            </w:r>
          </w:p>
        </w:tc>
        <w:tc>
          <w:tcPr>
            <w:tcW w:w="2400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IV 44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.04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IRSCH NOMINEES CORPORAT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5 BROA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80.50</w:t>
            </w:r>
          </w:p>
        </w:tc>
        <w:tc>
          <w:tcPr>
            <w:tcW w:w="2400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IV 44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.04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LLO, Patrici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0 WARRIGAL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URREY HILLS VIC 3127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0.90</w:t>
            </w:r>
          </w:p>
        </w:tc>
        <w:tc>
          <w:tcPr>
            <w:tcW w:w="2400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IV 44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.04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, Stanley Alfre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2 BEVINGTON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LENUNGA SA 506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0.70</w:t>
            </w:r>
          </w:p>
        </w:tc>
        <w:tc>
          <w:tcPr>
            <w:tcW w:w="2400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IV 44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.04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WARD, Robert W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821 HARBOUR VIEW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RONA DEL MA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9262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6.00</w:t>
            </w:r>
          </w:p>
        </w:tc>
        <w:tc>
          <w:tcPr>
            <w:tcW w:w="2400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IV 44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.04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ULL, Floyd 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012 BOUVI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WLET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5088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9.50</w:t>
            </w:r>
          </w:p>
        </w:tc>
        <w:tc>
          <w:tcPr>
            <w:tcW w:w="2400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IV 44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.04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URST, Margaret Jo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/35 FARRANT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ROSPECT SA 508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3.00</w:t>
            </w:r>
          </w:p>
        </w:tc>
        <w:tc>
          <w:tcPr>
            <w:tcW w:w="2400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IV 44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.04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YLAND, James Edwa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424 NOSTRAND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PT 61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ROOKLYN 1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4.85</w:t>
            </w:r>
          </w:p>
        </w:tc>
        <w:tc>
          <w:tcPr>
            <w:tcW w:w="2400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IV 44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.04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MPLEMENTATION &amp; MANAGEMEN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TY LT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69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HATSWOOD NSW 2067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2.50</w:t>
            </w:r>
          </w:p>
        </w:tc>
        <w:tc>
          <w:tcPr>
            <w:tcW w:w="2400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IV 44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.04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JAMPALA, Venkata Subrahmanya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3 VERNON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POTSWOOD VIC 301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75.00</w:t>
            </w:r>
          </w:p>
        </w:tc>
        <w:tc>
          <w:tcPr>
            <w:tcW w:w="2400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IV 44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.04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JANUS, Rom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9/29 STOPFOR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OOLOOWIN QLD 403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8.20</w:t>
            </w:r>
          </w:p>
        </w:tc>
        <w:tc>
          <w:tcPr>
            <w:tcW w:w="2400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IV 44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.04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JONES, Milton 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73 THE VILLAGE WES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81 WESTWOOD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INNIPEG 2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NITOBA CANAD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9.50</w:t>
            </w:r>
          </w:p>
        </w:tc>
        <w:tc>
          <w:tcPr>
            <w:tcW w:w="2400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IV 44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.04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JOSCELYNE, Mary-Ja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2 BERRY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AST MELBOURNE VIC 300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33.95</w:t>
            </w:r>
          </w:p>
        </w:tc>
        <w:tc>
          <w:tcPr>
            <w:tcW w:w="2400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IV 44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.04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JOSEFOSON, Torg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/2 FORBES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PPLECROSS WA 615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5.50</w:t>
            </w:r>
          </w:p>
        </w:tc>
        <w:tc>
          <w:tcPr>
            <w:tcW w:w="2400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IV 44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.04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EMMERER, John G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19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ORT WOR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44.50</w:t>
            </w:r>
          </w:p>
        </w:tc>
        <w:tc>
          <w:tcPr>
            <w:tcW w:w="2400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IV 44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.04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ESBY, Elli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KOD SBORGPARKE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 IRVL41 2942 SKODSBOR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ENMAR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 299.30</w:t>
            </w:r>
          </w:p>
        </w:tc>
        <w:tc>
          <w:tcPr>
            <w:tcW w:w="2400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IV 44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.04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ING, Julie Mare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UNIT 1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57 BRIGHTON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LWOOD VIC 318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65.00</w:t>
            </w:r>
          </w:p>
        </w:tc>
        <w:tc>
          <w:tcPr>
            <w:tcW w:w="2400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IV 44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.04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IPLUKS, John Pet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/15 PALMER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JOLIMONT VIC 300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0.75</w:t>
            </w:r>
          </w:p>
        </w:tc>
        <w:tc>
          <w:tcPr>
            <w:tcW w:w="2400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IV 44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.04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LEIN, Anthony Janos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LEIN, Amanda Ru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&lt;KLEIN SUPERFUND A/C&gt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0/101 COLLINS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ELBOURNE VIC 300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0.00</w:t>
            </w:r>
          </w:p>
        </w:tc>
        <w:tc>
          <w:tcPr>
            <w:tcW w:w="2400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IV 44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.04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LEIN, Jonathan Edward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LEIN, Stephen Gregor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 CARRAMA CRESCEN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ERNY HILLS QLD 405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6.95</w:t>
            </w:r>
          </w:p>
        </w:tc>
        <w:tc>
          <w:tcPr>
            <w:tcW w:w="2400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IV 44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.04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NOTT, Norma Marth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ERRENDE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YARRABIN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UDGEE NSW 285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3.80</w:t>
            </w:r>
          </w:p>
        </w:tc>
        <w:tc>
          <w:tcPr>
            <w:tcW w:w="2400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IV 44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.04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AKER DEVELOPMENTS PTY LT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&lt;SUPERANNUATION FUND A/C&gt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52 RICHMOND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RLESTON SA 503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4.45</w:t>
            </w:r>
          </w:p>
        </w:tc>
        <w:tc>
          <w:tcPr>
            <w:tcW w:w="2400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IV 44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.04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AMSENS, Oscar Robe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GEOPHOTO RESOURC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0 HERSCHELL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RISBANE QLD 400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48.50</w:t>
            </w:r>
          </w:p>
        </w:tc>
        <w:tc>
          <w:tcPr>
            <w:tcW w:w="2400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IV 44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.04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ANG, Bruce Gord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12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LDSTREAM VIC 377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6.50</w:t>
            </w:r>
          </w:p>
        </w:tc>
        <w:tc>
          <w:tcPr>
            <w:tcW w:w="2400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IV 44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.04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EHMANN, Marcus Arnol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LAT – C 20</w:t>
            </w:r>
            <w:r>
              <w:rPr>
                <w:vertAlign w:val="superscript"/>
              </w:rPr>
              <w:t>TH</w:t>
            </w:r>
            <w:r>
              <w:rPr/>
              <w:t xml:space="preserve"> FLOO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AH YING BLDG  14-20 SHELT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TREET  CAUSEWAY B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NG KON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26.90</w:t>
            </w:r>
          </w:p>
        </w:tc>
        <w:tc>
          <w:tcPr>
            <w:tcW w:w="2400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IV 44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.04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EWIS, Arthur Josep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BLACK &amp; CO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00 AMERICAN BANK BUILDIN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RT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REGON 9720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9.00</w:t>
            </w:r>
          </w:p>
        </w:tc>
        <w:tc>
          <w:tcPr>
            <w:tcW w:w="2400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IV 44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.04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INDEMYR, Ragnar Osthol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HIFTESV 2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5154 SODERTALJ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WEDE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4.95</w:t>
            </w:r>
          </w:p>
        </w:tc>
        <w:tc>
          <w:tcPr>
            <w:tcW w:w="2400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IV 44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.04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INES, Christopher Matthew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1301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AW COURT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ELBOURNE VIC 801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4.30</w:t>
            </w:r>
          </w:p>
        </w:tc>
        <w:tc>
          <w:tcPr>
            <w:tcW w:w="2400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IV 44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.04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BBAN, Alexander Joh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4 NICKEL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BERFOYLE PARK SA 515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0.30</w:t>
            </w:r>
          </w:p>
        </w:tc>
        <w:tc>
          <w:tcPr>
            <w:tcW w:w="2400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IV 44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.04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ISON, Graham Joh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LAT 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 DUNOLLY CRESCEN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ESERVOIR VIC 307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7.50</w:t>
            </w:r>
          </w:p>
        </w:tc>
        <w:tc>
          <w:tcPr>
            <w:tcW w:w="2400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IV 44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.04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RENGER, Wendel W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Q 16 AF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MR 366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P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0928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22.75</w:t>
            </w:r>
          </w:p>
        </w:tc>
        <w:tc>
          <w:tcPr>
            <w:tcW w:w="2400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IV 44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.04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VELOCK, Suzan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/33 BERNARD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ADSTOW HEIGHTS NSW 221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0.80</w:t>
            </w:r>
          </w:p>
        </w:tc>
        <w:tc>
          <w:tcPr>
            <w:tcW w:w="2400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IV 44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.04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UCAS, Alan Phillip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LAT A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ISNEY VILL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-13 CROWN TERR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KFULA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NG KON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5.00</w:t>
            </w:r>
          </w:p>
        </w:tc>
        <w:tc>
          <w:tcPr>
            <w:tcW w:w="2400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IV 44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.04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YNCH, Terrance Richa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22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HRISTIES BEACH SA 516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6.50</w:t>
            </w:r>
          </w:p>
        </w:tc>
        <w:tc>
          <w:tcPr>
            <w:tcW w:w="2400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IV 44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.04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YONS, Patrick Franci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&lt;PAT LYONS PERSONAL SUP A/C&gt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9 AUGUSTA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ENAH VALLEY TAS 700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27.00</w:t>
            </w:r>
          </w:p>
        </w:tc>
        <w:tc>
          <w:tcPr>
            <w:tcW w:w="2400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IV 44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.04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TASAVAGE, Evelyn M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SHEARSON AMERICAN EXPRES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2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WLING GREEN STAT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1027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45.50</w:t>
            </w:r>
          </w:p>
        </w:tc>
        <w:tc>
          <w:tcPr>
            <w:tcW w:w="2400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IV 44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.04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THIESON, Robe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IGHRIDGE HAL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ELS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XBURGHSHIRE TD5 7QD U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2.10</w:t>
            </w:r>
          </w:p>
        </w:tc>
        <w:tc>
          <w:tcPr>
            <w:tcW w:w="2400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IV 44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.04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XWELL, Andrew John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XWELL, Noel Joh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&lt;MAXWELL SUPER FUND A/C&gt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3 WESTHAM CRESCEN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AYSWATER VIC 315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06.05</w:t>
            </w:r>
          </w:p>
        </w:tc>
        <w:tc>
          <w:tcPr>
            <w:tcW w:w="2400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IV 44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.04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YER, Edgar Jacob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5 SUNBURST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ORTH BALWYN VIC 310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1.30</w:t>
            </w:r>
          </w:p>
        </w:tc>
        <w:tc>
          <w:tcPr>
            <w:tcW w:w="2400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IV 44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.04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cCAUL, Anthony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KIERAN McCAU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4 MURRAY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LAPHAM SA 506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7.05</w:t>
            </w:r>
          </w:p>
        </w:tc>
        <w:tc>
          <w:tcPr>
            <w:tcW w:w="2400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IV 44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.04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CDANIEL, Roy Edward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EQUITABLE BANK N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0 SOUTH CHARLES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RYLAND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4.25</w:t>
            </w:r>
          </w:p>
        </w:tc>
        <w:tc>
          <w:tcPr>
            <w:tcW w:w="2400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IV 44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.04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CGURK, John Lawren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1226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RTIGAS CENTER POST OFFI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ASIG METRO MANILA 160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HILIPPIN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5.75</w:t>
            </w:r>
          </w:p>
        </w:tc>
        <w:tc>
          <w:tcPr>
            <w:tcW w:w="2400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IV 44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.04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cKECHNIE, Angus Campbel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5/449 ST KILDA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ELBOURNE VIC 300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5.00</w:t>
            </w:r>
          </w:p>
        </w:tc>
        <w:tc>
          <w:tcPr>
            <w:tcW w:w="2400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IV 44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.04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cKECHNIE, Angus Campbel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5/449 ST KILDA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ELBOURNE VIC 300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8.05</w:t>
            </w:r>
          </w:p>
        </w:tc>
        <w:tc>
          <w:tcPr>
            <w:tcW w:w="2400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IV 44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.04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cMAHON, Paul Danie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 NORLEDGE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ENEV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YOGLE NSW 247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0.55</w:t>
            </w:r>
          </w:p>
        </w:tc>
        <w:tc>
          <w:tcPr>
            <w:tcW w:w="2400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IV 44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.04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CVANN, Oscar Honn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4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ITLAND SA 557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5.00</w:t>
            </w:r>
          </w:p>
        </w:tc>
        <w:tc>
          <w:tcPr>
            <w:tcW w:w="2400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IV 44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.04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ELBA CORPORATION PTY LTD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&lt;MELBA SUPER FUND A/C&gt;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7 HELM COURT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RRUM DOWNS VIC 3201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25.00</w:t>
            </w:r>
          </w:p>
        </w:tc>
        <w:tc>
          <w:tcPr>
            <w:tcW w:w="2400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IV 44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.04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LLER, Douglas Johnston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507 BROOKSHIRE DRIVE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32.00</w:t>
            </w:r>
          </w:p>
        </w:tc>
        <w:tc>
          <w:tcPr>
            <w:tcW w:w="2400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IV 44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.04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OON, Sungro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PARTNERSHIP PACIFIC LT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2 MARTIN PL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YDNEY NSW 200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5.00</w:t>
            </w:r>
          </w:p>
        </w:tc>
        <w:tc>
          <w:tcPr>
            <w:tcW w:w="2400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IV 44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.04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OORE, Bobby Jo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3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RROLLTE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9.00</w:t>
            </w:r>
          </w:p>
        </w:tc>
        <w:tc>
          <w:tcPr>
            <w:tcW w:w="2400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IV 44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.04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ORGANSTERN, Michael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YAN, Barbara Hele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/9 ST KILDA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ELBOURNE VIC 300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9.50</w:t>
            </w:r>
          </w:p>
        </w:tc>
        <w:tc>
          <w:tcPr>
            <w:tcW w:w="2400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IV 44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.04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OULD, Ian Jam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/22 BROUGHTON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TCHAM SA 506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4.80</w:t>
            </w:r>
          </w:p>
        </w:tc>
        <w:tc>
          <w:tcPr>
            <w:tcW w:w="2400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IV 44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.04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UELLER, Ro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 BINNIE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RIGHTON VIC 318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63.00</w:t>
            </w:r>
          </w:p>
        </w:tc>
        <w:tc>
          <w:tcPr>
            <w:tcW w:w="2400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IV 44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.04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URPHY, James Albe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GLENELG GOLF CLUB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LENELG SA 504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1.30</w:t>
            </w:r>
          </w:p>
        </w:tc>
        <w:tc>
          <w:tcPr>
            <w:tcW w:w="2400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IV 44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.04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TON, William Wilson Jn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HAT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LIN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576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45.50</w:t>
            </w:r>
          </w:p>
        </w:tc>
        <w:tc>
          <w:tcPr>
            <w:tcW w:w="2400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IV 44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.04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YLON, Ton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OWRIE HOTEL MOTOR IN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DEN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INGSTHORPE QLD 440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0.00</w:t>
            </w:r>
          </w:p>
        </w:tc>
        <w:tc>
          <w:tcPr>
            <w:tcW w:w="2400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IV 44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.04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IELD, Dorothy Alice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PIGOTT STINSON STUART THO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PO BOX 338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YDNEY NSW 200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2.70</w:t>
            </w:r>
          </w:p>
        </w:tc>
        <w:tc>
          <w:tcPr>
            <w:tcW w:w="2400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IV 44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.04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OAKES, Natali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MPASS ROS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/23 FAIRVIEW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ILLOW VALE QLD 420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00.00</w:t>
            </w:r>
          </w:p>
        </w:tc>
        <w:tc>
          <w:tcPr>
            <w:tcW w:w="2400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IV 44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.04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CONNOR, Hele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IN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ALLINROB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 MAYO IRE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0.75</w:t>
            </w:r>
          </w:p>
        </w:tc>
        <w:tc>
          <w:tcPr>
            <w:tcW w:w="2400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IV 44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.04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’NEIL, Berna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 SQUARE DE LA TOUR MAUBOUR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75007 PARI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RAN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7.95</w:t>
            </w:r>
          </w:p>
        </w:tc>
        <w:tc>
          <w:tcPr>
            <w:tcW w:w="2400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IV 44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.04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 R UNDERY PTY LT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7 FRANCIS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NDI BEACH NSW 202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35.00</w:t>
            </w:r>
          </w:p>
        </w:tc>
        <w:tc>
          <w:tcPr>
            <w:tcW w:w="2400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IV 44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.04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THMAN, Vivien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6 LIME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FARM QLD 400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5.95</w:t>
            </w:r>
          </w:p>
        </w:tc>
        <w:tc>
          <w:tcPr>
            <w:tcW w:w="2400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IV 44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.04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WENS, Leonard Hil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9210 MANCHESTER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ANSAS CITY 3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SSOURI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9.00</w:t>
            </w:r>
          </w:p>
        </w:tc>
        <w:tc>
          <w:tcPr>
            <w:tcW w:w="2400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IV 44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.04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ALMER, Georg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/8 BILLYARD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LIZABETH BAY NSW 201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17.20</w:t>
            </w:r>
          </w:p>
        </w:tc>
        <w:tc>
          <w:tcPr>
            <w:tcW w:w="2400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IV 44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.04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ARTOS, Peter Thom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MB 447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RTLAND VIC 330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.25</w:t>
            </w:r>
          </w:p>
        </w:tc>
        <w:tc>
          <w:tcPr>
            <w:tcW w:w="2400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IV 44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.04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ARTRIDGE, Warwick James 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1/5 JERSEY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RTARMON NSW 206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7.45</w:t>
            </w:r>
          </w:p>
        </w:tc>
        <w:tc>
          <w:tcPr>
            <w:tcW w:w="2400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IV 44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.04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ATTERSON, Christopher 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ENTRAL CASTR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AS 731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5.00</w:t>
            </w:r>
          </w:p>
        </w:tc>
        <w:tc>
          <w:tcPr>
            <w:tcW w:w="2400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IV 44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.04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ATTISON, Francis M 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ASTHANG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AMBERHURST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RSMONDEN NR TONBRIDG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ENT U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6.50</w:t>
            </w:r>
          </w:p>
        </w:tc>
        <w:tc>
          <w:tcPr>
            <w:tcW w:w="2400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IV 44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.04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EAKE, Steven Francis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EAKE, Jennifer Valeri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7 KINGSWOO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NLY WEST QLD 417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7.50</w:t>
            </w:r>
          </w:p>
        </w:tc>
        <w:tc>
          <w:tcPr>
            <w:tcW w:w="2400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IV 44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.04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ELLEW, Elizabe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7 NILPINNA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URNSIDE SA 506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13.75</w:t>
            </w:r>
          </w:p>
        </w:tc>
        <w:tc>
          <w:tcPr>
            <w:tcW w:w="2400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IV 44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.04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ENNEFATHER, John Wilfre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 GLADYS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RENCHS FOREST NSW 208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68.75</w:t>
            </w:r>
          </w:p>
        </w:tc>
        <w:tc>
          <w:tcPr>
            <w:tcW w:w="2400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IV 44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.04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ILIOURAS, Pet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5 LUKES PL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DELAIDE SA 500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7.30</w:t>
            </w:r>
          </w:p>
        </w:tc>
        <w:tc>
          <w:tcPr>
            <w:tcW w:w="2400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IV 44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.04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WER, Jennifer An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UNIT 1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1-27 WAVERLEY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NDI JUNCTION NSW 202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1.25</w:t>
            </w:r>
          </w:p>
        </w:tc>
        <w:tc>
          <w:tcPr>
            <w:tcW w:w="2400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IV 44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.04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ROMUD PTY LT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&lt;PROMUD P/L SUPER FUND A/C&gt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74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EST PERTH WA 687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50.00</w:t>
            </w:r>
          </w:p>
        </w:tc>
        <w:tc>
          <w:tcPr>
            <w:tcW w:w="2400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IV 44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.04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ROVINCIAL STEEL AUSTRALIA PTY LIMITED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352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UNNEDAH NSW 2380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2.50</w:t>
            </w:r>
          </w:p>
        </w:tc>
        <w:tc>
          <w:tcPr>
            <w:tcW w:w="2400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IV 44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.04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ICHARDS, Rita Elle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C CLAR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8 LYNMOUTH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OUNT GRAVATT QLD 412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4.75</w:t>
            </w:r>
          </w:p>
        </w:tc>
        <w:tc>
          <w:tcPr>
            <w:tcW w:w="2400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IV 44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.04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BINSON, David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WE, Sheryl Ju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/27 KENILWORTH PARAD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VANHOE VIC 307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8.75</w:t>
            </w:r>
          </w:p>
        </w:tc>
        <w:tc>
          <w:tcPr>
            <w:tcW w:w="2400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IV 44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.04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BINSON, Glynton Le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/6 THURSTON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CKHAMPTON QLD 470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5.00</w:t>
            </w:r>
          </w:p>
        </w:tc>
        <w:tc>
          <w:tcPr>
            <w:tcW w:w="2400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IV 44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.04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BINSON, Jo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75 NORTH TERR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DELAIDE SA 500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4.75</w:t>
            </w:r>
          </w:p>
        </w:tc>
        <w:tc>
          <w:tcPr>
            <w:tcW w:w="2400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IV 44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.04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DGERS, David Scot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75 WAVERLEY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OONEE PONDS VIC 303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00.00</w:t>
            </w:r>
          </w:p>
        </w:tc>
        <w:tc>
          <w:tcPr>
            <w:tcW w:w="2400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IV 44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.04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SCOE, Adrian Robe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72 DENBIGH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RMADALE VIC 314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0.55</w:t>
            </w:r>
          </w:p>
        </w:tc>
        <w:tc>
          <w:tcPr>
            <w:tcW w:w="2400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IV 44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.04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SENBERG, Max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WICK, J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IRA HAUPT &amp; 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11 BROADW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31.00</w:t>
            </w:r>
          </w:p>
        </w:tc>
        <w:tc>
          <w:tcPr>
            <w:tcW w:w="2400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IV 44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.04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XBURGH, Scott Da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237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IVERSTONE NSW 276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2.65</w:t>
            </w:r>
          </w:p>
        </w:tc>
        <w:tc>
          <w:tcPr>
            <w:tcW w:w="2400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IV 44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.04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USSELL, Anna Hella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X 20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IRDWOOD SA 523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6.30</w:t>
            </w:r>
          </w:p>
        </w:tc>
        <w:tc>
          <w:tcPr>
            <w:tcW w:w="2400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IV 44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.04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MUELSON, Dorothy I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MUELSON, John 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709 LIBERT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OPEK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ANS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9.00</w:t>
            </w:r>
          </w:p>
        </w:tc>
        <w:tc>
          <w:tcPr>
            <w:tcW w:w="2400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IV 44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.04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NS DEPT PTY LIMITE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65 BELFORD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EW EAST VIC 310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4.85</w:t>
            </w:r>
          </w:p>
        </w:tc>
        <w:tc>
          <w:tcPr>
            <w:tcW w:w="2400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IV 44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.04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RAN, Andrew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UXBURY, Caroli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&lt;SARAN DUXBURY S/F A/C&gt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6 BIRRELL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NDI JUNCTION NSW 202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51.95</w:t>
            </w:r>
          </w:p>
        </w:tc>
        <w:tc>
          <w:tcPr>
            <w:tcW w:w="2400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IV 44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.04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VILLE, Raymond Maxwel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2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TRATHFIELDSAYE VIC 355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.70</w:t>
            </w:r>
          </w:p>
        </w:tc>
        <w:tc>
          <w:tcPr>
            <w:tcW w:w="2400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iv 44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.04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CHLINK, Dorothy Edi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/27 MYRTLE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ROSPECT SA 508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3.20</w:t>
            </w:r>
          </w:p>
        </w:tc>
        <w:tc>
          <w:tcPr>
            <w:tcW w:w="2400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IV 44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.04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HEA, Deborah An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7 CARLTON CRESCEN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ULBURRA BEACH NSW 254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0.50</w:t>
            </w:r>
          </w:p>
        </w:tc>
        <w:tc>
          <w:tcPr>
            <w:tcW w:w="2400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IV 44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.04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IMPSON, Roy Asdai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8 LUCRETIA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NGUEVILLE NSW 206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48.50</w:t>
            </w:r>
          </w:p>
        </w:tc>
        <w:tc>
          <w:tcPr>
            <w:tcW w:w="2400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IV 44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.04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MITH, Billy Jo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X 26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UBBOC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6.00</w:t>
            </w:r>
          </w:p>
        </w:tc>
        <w:tc>
          <w:tcPr>
            <w:tcW w:w="2400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IV 44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.04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MYER, Jeannette 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204 DEL NORTE LA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522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4.75</w:t>
            </w:r>
          </w:p>
        </w:tc>
        <w:tc>
          <w:tcPr>
            <w:tcW w:w="2400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IV 44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.04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PRIGG, Agnes Findl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RKAROOLA TOURIST RESORT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ILDLIFE SANCTUAR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ORTHERN FLINDERS RANG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VIA PORT AUGUSTA SA 570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75.35</w:t>
            </w:r>
          </w:p>
        </w:tc>
        <w:tc>
          <w:tcPr>
            <w:tcW w:w="2400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IV 44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.04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PRIGG, Griselda Agnes Findlay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CDONALD, Margaret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PRIGG, Douglas Paters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RKAROOLA VILLAG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VIA PORT AUGUSTA SA 570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 228.35</w:t>
            </w:r>
          </w:p>
        </w:tc>
        <w:tc>
          <w:tcPr>
            <w:tcW w:w="2400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IV 44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.04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TAAS, Calum I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33 COLLINS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T IVES NSW 207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4.85</w:t>
            </w:r>
          </w:p>
        </w:tc>
        <w:tc>
          <w:tcPr>
            <w:tcW w:w="2400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IV 44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.04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TACEY, Sheila Anne Ade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0 GRANGE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OORAK VIC 314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6.80</w:t>
            </w:r>
          </w:p>
        </w:tc>
        <w:tc>
          <w:tcPr>
            <w:tcW w:w="2400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IV 44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.04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TEVENSON, Caroly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JOSEPHSON WRIGHT MORG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PO BOX 213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RISBANE QLD 400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5.00</w:t>
            </w:r>
          </w:p>
        </w:tc>
        <w:tc>
          <w:tcPr>
            <w:tcW w:w="2400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IV 44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.04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TEWART, Roma Mar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8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RANG VIC 326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0.00</w:t>
            </w:r>
          </w:p>
        </w:tc>
        <w:tc>
          <w:tcPr>
            <w:tcW w:w="2400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IV 44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.04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TICKLAND, John Charl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ESTWIND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TANLEY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ECKENHA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ENT U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8.75</w:t>
            </w:r>
          </w:p>
        </w:tc>
        <w:tc>
          <w:tcPr>
            <w:tcW w:w="2400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IV 44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.04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TOECKEL, Robert Graem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24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RAFERS SA 515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3.55</w:t>
            </w:r>
          </w:p>
        </w:tc>
        <w:tc>
          <w:tcPr>
            <w:tcW w:w="2400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IV 44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.04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TONE, Joan Margar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‘</w:t>
            </w:r>
            <w:r>
              <w:rPr/>
              <w:t>CHEVY CHASE’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NOR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REYSTON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 WICKLOW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IR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22.75</w:t>
            </w:r>
          </w:p>
        </w:tc>
        <w:tc>
          <w:tcPr>
            <w:tcW w:w="2400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IV 44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.04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UMNER, Wilson 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NELON MULLINS &amp; TUCKER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13 NORTH UN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HAWNE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KLAHOMA 7480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9.00</w:t>
            </w:r>
          </w:p>
        </w:tc>
        <w:tc>
          <w:tcPr>
            <w:tcW w:w="2400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IV 44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.04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AYLOR, Bennie Da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139 MEADOW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 3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48.50</w:t>
            </w:r>
          </w:p>
        </w:tc>
        <w:tc>
          <w:tcPr>
            <w:tcW w:w="2400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IV 44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.04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AYLOR, Stephen Andrew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ROLAND TAYLO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6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0 ALBERT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ORTH QUAY QLD 400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8.00</w:t>
            </w:r>
          </w:p>
        </w:tc>
        <w:tc>
          <w:tcPr>
            <w:tcW w:w="2400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IV 44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.04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ER, Byron C Jnr.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 LORONG DAMANSARA ENDA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UALA LUMPU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LAYSI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48.50</w:t>
            </w:r>
          </w:p>
        </w:tc>
        <w:tc>
          <w:tcPr>
            <w:tcW w:w="2400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IV 44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.04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LFER, Kathari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BRIAN TELF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167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RCHERFIELD QLD 410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50.00</w:t>
            </w:r>
          </w:p>
        </w:tc>
        <w:tc>
          <w:tcPr>
            <w:tcW w:w="2400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IV 44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.04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HOMPSON, Murray Scot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 POTTERY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INMORE QLD 430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9.00</w:t>
            </w:r>
          </w:p>
        </w:tc>
        <w:tc>
          <w:tcPr>
            <w:tcW w:w="2400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IV 44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.04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HOMPSON, Richard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HOMPSON, Doroth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401 N E 26</w:t>
            </w:r>
            <w:r>
              <w:rPr>
                <w:vertAlign w:val="superscript"/>
              </w:rPr>
              <w:t>TH</w:t>
            </w:r>
            <w:r>
              <w:rPr/>
              <w:t xml:space="preserve">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ORT LAUDERDA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LORID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6.00</w:t>
            </w:r>
          </w:p>
        </w:tc>
        <w:tc>
          <w:tcPr>
            <w:tcW w:w="2400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IV 44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.04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ONKIN, Gay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7 HILL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OODVILLE SOUTH SA 501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6.50</w:t>
            </w:r>
          </w:p>
        </w:tc>
        <w:tc>
          <w:tcPr>
            <w:tcW w:w="2400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IV 44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.04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OOHEY, Maude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94A TANNERY ROAD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ERRY NSW 2535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2.50</w:t>
            </w:r>
          </w:p>
        </w:tc>
        <w:tc>
          <w:tcPr>
            <w:tcW w:w="2400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IV 44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.04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OSH, Ian William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4 BIRRELL STREET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NDI JUNCTION NSW 2022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2.00</w:t>
            </w:r>
          </w:p>
        </w:tc>
        <w:tc>
          <w:tcPr>
            <w:tcW w:w="2400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IV 44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.04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OWELL, Stephanie Ann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&lt;VALE-TOWELL FAMILY A/C&gt;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MR R J HART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151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INMALEE NSW 2777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0.00</w:t>
            </w:r>
          </w:p>
        </w:tc>
        <w:tc>
          <w:tcPr>
            <w:tcW w:w="2400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IV 44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.04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OWNSEND, Mark Jam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4 COLEHERNE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ARLS COU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NDON SW5 U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2.90</w:t>
            </w:r>
          </w:p>
        </w:tc>
        <w:tc>
          <w:tcPr>
            <w:tcW w:w="2400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IV 44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.04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RANS CITY NOMINEES PTY LT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X 2170 GP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YDNEY NSW 200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8.05</w:t>
            </w:r>
          </w:p>
        </w:tc>
        <w:tc>
          <w:tcPr>
            <w:tcW w:w="2400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IV 44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.04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UTESS, John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EMBROOKE, Josep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J R WILLISTON &amp; BEA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15 BROADW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48.50</w:t>
            </w:r>
          </w:p>
        </w:tc>
        <w:tc>
          <w:tcPr>
            <w:tcW w:w="2400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IV 44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.04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VAN DIEMANS GROUP PTY LIMITE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 SUTHERLAND CRESCEN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INTHROP WA 615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9.55</w:t>
            </w:r>
          </w:p>
        </w:tc>
        <w:tc>
          <w:tcPr>
            <w:tcW w:w="2400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IV 44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.04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VAN METER, James Lavern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VAN METER, Joyce Alspac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8542 EAST BEACHMONT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NTA AN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9.00</w:t>
            </w:r>
          </w:p>
        </w:tc>
        <w:tc>
          <w:tcPr>
            <w:tcW w:w="2400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IV 44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.04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VILLIERS, Neville Georg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6 KEMPSIE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UPPER MOUNT GRAVATT QLD 412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4.45</w:t>
            </w:r>
          </w:p>
        </w:tc>
        <w:tc>
          <w:tcPr>
            <w:tcW w:w="2400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IV 44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.04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ARD, Frank Stephen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ARD, Mar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 MARINE PARAD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HRISTCHURC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ZEA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1.75</w:t>
            </w:r>
          </w:p>
        </w:tc>
        <w:tc>
          <w:tcPr>
            <w:tcW w:w="2400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IV 44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.04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ARD, John Woodall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ARKER, John Ro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ORFOLK CHAMBER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1 NORFOLK ROW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HEFFIELD S1 2PA U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.55</w:t>
            </w:r>
          </w:p>
        </w:tc>
        <w:tc>
          <w:tcPr>
            <w:tcW w:w="2400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IV 44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.04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AYNE, Joh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9570 WILSHIRE BOULEVA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UITE 40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EVERLY HILL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9021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3.00</w:t>
            </w:r>
          </w:p>
        </w:tc>
        <w:tc>
          <w:tcPr>
            <w:tcW w:w="2400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IV 44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.04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ESTWOOD, Rosalyn An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8 SIMMONS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NMORE NSW 204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00.00</w:t>
            </w:r>
          </w:p>
        </w:tc>
        <w:tc>
          <w:tcPr>
            <w:tcW w:w="2400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IV 44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.04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HITAKER, Michael Lero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5a PITTWATER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UNTERS HILL NSW 211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5.00</w:t>
            </w:r>
          </w:p>
        </w:tc>
        <w:tc>
          <w:tcPr>
            <w:tcW w:w="2400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IV 44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.04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 xml:space="preserve">WHITING PARTNERS STAFF 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UPERANNUATION PTY LT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&lt;81 ROSE ST S/FUND A/C&gt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5 CUMMING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RUNSWICK WEST VIC 305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0.70</w:t>
            </w:r>
          </w:p>
        </w:tc>
        <w:tc>
          <w:tcPr>
            <w:tcW w:w="2400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IV 44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.04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ICKS, Carolyn Mari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9 CROPLEY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AULKHAM HILLS NSW 215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8.50</w:t>
            </w:r>
          </w:p>
        </w:tc>
        <w:tc>
          <w:tcPr>
            <w:tcW w:w="2400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IV 44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.04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IGG, Louisa Mar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4 EIGHTH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T PETERS SA 506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7.50</w:t>
            </w:r>
          </w:p>
        </w:tc>
        <w:tc>
          <w:tcPr>
            <w:tcW w:w="2400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IV 44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.04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ILSON, Richard Jam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7/6 ANTHONY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ELBOURNE VIC 300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0.55</w:t>
            </w:r>
          </w:p>
        </w:tc>
        <w:tc>
          <w:tcPr>
            <w:tcW w:w="2400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IV 44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.04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YEUNG, Sau S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3 SHADFORTH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ADDINGTON NSW 202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2.90</w:t>
            </w:r>
          </w:p>
        </w:tc>
        <w:tc>
          <w:tcPr>
            <w:tcW w:w="2400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IV 44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.04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YOUNG, Michae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0 BRUCE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TANMORE NSW 204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1.30</w:t>
            </w:r>
          </w:p>
        </w:tc>
        <w:tc>
          <w:tcPr>
            <w:tcW w:w="2400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IV 44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.04.00</w:t>
            </w:r>
          </w:p>
        </w:tc>
      </w:tr>
      <w:tr>
        <w:trPr>
          <w:cantSplit w:val="true"/>
        </w:trPr>
        <w:tc>
          <w:tcPr>
            <w:tcW w:w="3840" w:type="dxa"/>
            <w:tcBorders>
              <w:bottom w:val="single" w:sz="6" w:space="0" w:color="000000"/>
            </w:tcBorders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YOUNG, William Richa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3 SIMPSON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AST MELBOURNE VIC 300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05.00</w:t>
            </w:r>
          </w:p>
        </w:tc>
        <w:tc>
          <w:tcPr>
            <w:tcW w:w="240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IV 44</w:t>
            </w:r>
          </w:p>
        </w:tc>
        <w:tc>
          <w:tcPr>
            <w:tcW w:w="168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.04.00</w:t>
            </w:r>
          </w:p>
        </w:tc>
      </w:tr>
    </w:tbl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jc w:val="center"/>
        <w:rPr/>
      </w:pPr>
      <w:r>
        <w:br w:type="page"/>
      </w:r>
      <w:r>
        <w:rPr/>
        <w:t>UNCLAIMED MONEYS ACT 1891</w:t>
      </w:r>
    </w:p>
    <w:p>
      <w:pPr>
        <w:pStyle w:val="Galley"/>
        <w:jc w:val="center"/>
        <w:rPr>
          <w:i/>
          <w:i/>
        </w:rPr>
      </w:pPr>
      <w:r>
        <w:rPr>
          <w:i/>
        </w:rPr>
        <w:t>Register of Unclaimed Moneys Held by Santos Ltd (ABN 80 007 550 923)—Dividend 44</w:t>
      </w:r>
    </w:p>
    <w:p>
      <w:pPr>
        <w:pStyle w:val="Galley"/>
        <w:pBdr>
          <w:bottom w:val="single" w:sz="6" w:space="1" w:color="000000"/>
        </w:pBdr>
        <w:spacing w:lineRule="exact" w:line="80"/>
        <w:ind w:right="40" w:hanging="0"/>
        <w:jc w:val="center"/>
        <w:rPr>
          <w:i/>
          <w:i/>
        </w:rPr>
      </w:pPr>
      <w:r>
        <w:rPr>
          <w:i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0"/>
        <w:gridCol w:w="1440"/>
        <w:gridCol w:w="2400"/>
        <w:gridCol w:w="1680"/>
      </w:tblGrid>
      <w:tr>
        <w:trPr>
          <w:tblHeader w:val="true"/>
          <w:cantSplit w:val="true"/>
        </w:trPr>
        <w:tc>
          <w:tcPr>
            <w:tcW w:w="3840" w:type="dxa"/>
            <w:tcBorders/>
            <w:vAlign w:val="center"/>
          </w:tcPr>
          <w:p>
            <w:pPr>
              <w:pStyle w:val="Galley"/>
              <w:jc w:val="center"/>
              <w:rPr/>
            </w:pPr>
            <w:r>
              <w:rPr/>
              <w:t>Name of Owner</w:t>
            </w:r>
          </w:p>
        </w:tc>
        <w:tc>
          <w:tcPr>
            <w:tcW w:w="1440" w:type="dxa"/>
            <w:tcBorders/>
          </w:tcPr>
          <w:p>
            <w:pPr>
              <w:pStyle w:val="Galley"/>
              <w:spacing w:before="60" w:after="60"/>
              <w:jc w:val="center"/>
              <w:rPr/>
            </w:pPr>
            <w:r>
              <w:rPr/>
              <w:t>Total Amount</w:t>
              <w:br/>
              <w:t>Due to</w:t>
              <w:br/>
              <w:t>Owner</w:t>
              <w:br/>
              <w:t>US$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Galley"/>
              <w:jc w:val="center"/>
              <w:rPr/>
            </w:pPr>
            <w:r>
              <w:rPr/>
              <w:t>Description of</w:t>
              <w:br/>
              <w:t>Unclaimed Moneys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Galley"/>
              <w:jc w:val="center"/>
              <w:rPr/>
            </w:pPr>
            <w:r>
              <w:rPr/>
              <w:t>Date Amount</w:t>
              <w:br/>
              <w:t>Became</w:t>
              <w:br/>
              <w:t>Payable</w:t>
            </w:r>
          </w:p>
        </w:tc>
      </w:tr>
      <w:tr>
        <w:trPr>
          <w:tblHeader w:val="true"/>
          <w:cantSplit w:val="true"/>
        </w:trPr>
        <w:tc>
          <w:tcPr>
            <w:tcW w:w="3840" w:type="dxa"/>
            <w:tcBorders>
              <w:top w:val="single" w:sz="6" w:space="0" w:color="000000"/>
            </w:tcBorders>
            <w:vAlign w:val="center"/>
          </w:tcPr>
          <w:p>
            <w:pPr>
              <w:pStyle w:val="Galley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</w:tcBorders>
          </w:tcPr>
          <w:p>
            <w:pPr>
              <w:pStyle w:val="Galley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</w:tcBorders>
            <w:vAlign w:val="center"/>
          </w:tcPr>
          <w:p>
            <w:pPr>
              <w:pStyle w:val="Galley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</w:tcBorders>
            <w:vAlign w:val="center"/>
          </w:tcPr>
          <w:p>
            <w:pPr>
              <w:pStyle w:val="Galley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DLER, Dr Robert Georg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59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UBUR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0.0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4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KERS, Frank H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KERS, Sala 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117 WOODLAND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NNI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LABAM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6.0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4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 M KIDDER &amp; CO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 WALL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5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70.2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4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NGELL, Sylvia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NGELL, Jerome 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9854 SOUTH VAN VLISSINGEN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HICAG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LLINOIS 60617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0.0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4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PPLETON, John Doug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509 FARNHAM PL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IVERSID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9250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0.0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4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YERS, Richard 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X 190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IGHWAY 14 SIMPSONVIL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OUTH CAROLINA 2968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5.0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4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AER, Erw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OFFENHEIMER NEU &amp; 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0 BROADW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5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0.0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4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AILEY, Lyn Le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US NAVAL AIR STAT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EATT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ASHINGTON 9815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.0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4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AKER, Clarence 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507 MARQUERIT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ASADEN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0.0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4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AKER, John 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27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ELLEVUE WA 98009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.1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4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ANKS, Richard All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24 ASH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RYSVIL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HIO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0.0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4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EALL, Webber W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18 SOUTH JEFFERSON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86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OUNT PLEASAN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545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0.0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4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ECK, Fran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 SEVENTH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ECATU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LLINOIS 6252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7.0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4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ELLOMIO, Dr Anthony Fran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040A RED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OUTH MIAMI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LORIDA 3315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8.0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4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ENTLEY, Fred Hubert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ENTLEY, Nel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331 EAST AVALON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HOENIX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RIZONA 85018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0.0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4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ERGER, Ku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0 BROA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0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0.0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4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ERGHORN, Edward W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COTTON EXCHANG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1 SCOTT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ITTLE ROC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RKANS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0.0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4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ERMAN, Harr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734 OREGON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N MATE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0.0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4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IGELOW, Daniel Jam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377 GROSS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HARLESTON AIR FORCE BAS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OUTH CAROLIN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2.0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4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IRCH, Rosamae 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403 CEDAR CREEK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80.1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4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LOCK, M J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1508 ROYALSHIR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35.1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4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CCIO, Charles P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147 29</w:t>
            </w:r>
            <w:r>
              <w:rPr>
                <w:vertAlign w:val="superscript"/>
              </w:rPr>
              <w:t>TH</w:t>
            </w:r>
            <w:r>
              <w:rPr/>
              <w:t xml:space="preserve">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NG ISLAND CIT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1110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.1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4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EYE, Phillip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X 135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cALLE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0.0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4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LLEY, Marie Kanzl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615 GREENBRIAR BOULEVA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NN ARBO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CHIGAN 4810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0.0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4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OKSTEIN, Stanley Robe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MR EDWARD BOOKSTE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90 STATE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UITE 92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LBANY  NY  12207 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.1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4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RISTOW, Aline 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000 E LANCASTER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ORT WOR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610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80.1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4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RITSCH, Clinton Hor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722 MONETTE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RPUS CHRISTI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841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40.2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4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ROWN, James Mas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801 CARROLTON STREET APT 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 2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0.0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4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RUCE, James 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6 E RINCON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MPBEL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95008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0.0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4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URACZEWSKI, Carl Franci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7343 GLENCOE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EDARBUR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ISCONSIN 5301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0.0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4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UTTNER, William Murr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LAIRD &amp; CO CORP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1 BROADW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6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70.2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4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YERLY, John 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010 ALAMANCE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REENSBOR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ORTH CAROLINA 27407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0.0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4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YRD, Willie D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BONNIE BY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415 RIO D’ORO #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N ANTONI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823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0.0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4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 HANSEN INCORPORATE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27 ST GEORGE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SEL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JERSE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35.1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4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BELL, Margaret Miller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ROBERT G CABELL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BRANCH CABEL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2278 RICHMO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VIRGINIA 23217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20.1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4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IL, Henry John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IL, Susanne Kin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230 FOX HILLS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S ANGELES 6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5.0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4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MP, James R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505 DEBBIE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LAN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507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8.0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4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MPBELL, Vernal 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650 BENTLEY ROAD APT 2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RIETT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EORGIA 30067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80.1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4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NON, George 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OM 212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700 BROADW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ENV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LORADO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0.0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4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RL MARKS NOMINEES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SMITH NEW COU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RL MARKS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1 BROADWAY 11TH FLOO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06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8.2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4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RNEY, Robert Thom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5 HILLSIDE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LAINVILLE 0276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SSACHUSETT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.1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4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ENTER, Esth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995 RICHFIEL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IGHLAND PAR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LLINOIS 6003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2.0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4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EREGHINO, Harold Loui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TROSTER SINGER &amp; 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74 TRINITY PL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6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30.5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4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HAITMAN, Abe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HAITMAN,  Rev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701 N COURSE DRIVE #80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MPANO BEAC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LORIDA 33069-303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0.0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4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HANCELLOR, Robert Cantrell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920 HUNTERS VIEW LA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 xml:space="preserve">DALLAS 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523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7.5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4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KE, Yvonne Laughl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170 WILLOW LA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 TEXAS 7542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3.3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4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LEMAN, Katharine 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ADMALAW IS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OUTH CAROLIN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0.0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4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LIN, Justin Stanfo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STRYKER &amp; BROW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5 LIBERTY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0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0.0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4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LLETT, J Davis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 O BOX 6660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7006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50.4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4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NLON, Edmond Michae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DIANE CONLON COF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9 HILLBARN COU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N MATEO CA 9440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0.0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4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NNELLY, Thomas 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157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URANG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LORADO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0.0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4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NSIDINE, Thomas Jam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941 MANGO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ORTON GRO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LLINOIS 6005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0.0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4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OLIDGE, Elizabeth,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WILLIAM A COOLIDGE J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897 NATCHEZ LA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EMPHIS TENNESSEE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0.0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4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ONAN, Margaret 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ENSING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540 CONCORD W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ENDOTA HEIGHT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NNESOTA 55120-170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.8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4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XE, Dorothy 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49 HAWTHORN LA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INNETK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LLINOIS 6009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5.0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4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RABB, Charles Willia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620 WILKINS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S ANGEL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9002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0.0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4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ROWLEY, Kathlee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570 HILLSIDE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S ANGEL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90069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0.0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4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ULLEN, Walter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NWAY, Charl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CLARK DODGE &amp; 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1 WALL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0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60.3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4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TON, Sharon 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415 VAN BURE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LLYWOO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LORIDA 3302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2.4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4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VIS, Jas Walk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313 FAIRFAX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0.0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4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ELISSIO, Charles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MICHAEL DELISSI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0 ALTON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NCHESTER CT 0604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0.0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4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EMAND, John 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9 SOMMERSET LA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INCOLNSHIR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LLINOIS 60069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8.2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4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EUTSCH, Daniel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EUTSCH, Carol 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600 CENTRAL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LENVIEW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LLINOIS 6002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80.1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4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ICKSON, Robert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ICKSON, Marjori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07 WEST 21ST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VIRGINI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NNESOTA 5579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0.0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4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REYFUS &amp; CO NOMINEE CORP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DREYFUS &amp; 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 BROADW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4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0.0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4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RUSS, Jessie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EICHMAN, Shirle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6-48 MARENGO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LLIS WOOD 23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0.0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4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UKE, Glenn Perr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9221 AMBERTON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O 16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524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0.0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4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UNCAN, Richard E Jn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600 DECKER APT 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AYTOW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0.0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4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UNN, Carl 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301 S W 55TH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ORT LAUDERDALE FL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70.2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4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AST, James Victor Thomas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AST, Elizabeth Tabletop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43 RIDGE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VAN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LLINOIS 6020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80.1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4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DWARDS, Robert Lower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T W EDWARDS J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9903 SO DAIRY ASHFORD NO 550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709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7.5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4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 F HUTTON &amp; CO NOMINEE LT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 BATTERY PARK PLAZ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1000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5.8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4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LAM, Lucy 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435 GASTON AVENUE APT 11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521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0.0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4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NGSTROM, Theodore 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HOMAS WYNNE APARTMENT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YNNEWOO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ENNSYLVANIA 19096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25.2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4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THRIDGE, Mildre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606W KANSAS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D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970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2.2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4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ALLON, Clifford Byron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ALLON, Jane Elizabe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75 S BARRETT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YUBA CIT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0.0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4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ARRELL, Robert Walter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ERRIN, John Standis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OM 1617, 14 WALL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0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7.1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4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ELDMAN, Robert Irw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28 OLIVER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OODMER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NG ISLAND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50.1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4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ENKA, Robert Lama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914 LALOM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0.0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4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ERGUSON, Eleanor 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643 LOCKE LA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7027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0.0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4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ERGUSON, Nelda Ju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938 A ADAM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RANG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0.0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4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EYRER, Floyd Bennet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114 LYONS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 2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80.1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4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IRST BANK OF OAK PAR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&lt;ADMIN EST OF EILEEN GLEASON&gt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DISON ST AT AUSTIN BLV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AK PAR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LLINOIS 6030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0.0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4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IRST OF TEXAS INCORPORATE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WO HOUSTON CENT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UITE 340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700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0.0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4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ORD, Lee Green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ORD, Velma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HOUN, Nanc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421 CONRAD SAVER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704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35.1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4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OX, P Fre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HERZFELD &amp; STER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0 BROA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0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0.0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4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RAGOYANNIS, Dr Stylianos 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714 WEST GOEP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ETHLEHE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ENNSYLVA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20.1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4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RIEDMAN, Newton 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UITE 400 TORREY BUILDIN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ULU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NNESOTA 5582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75.6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4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 S EMERY &amp; CO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FORREST S EMER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0 FEDERAL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OM 607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SSACHUSETTS 0211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19.7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4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ULLERTON, Vincent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IRCHHOFF, Edwa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ASSET RECOVERY SERVICES 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788 WALL STREET STAT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268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.1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4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ALVIN, John P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66 NORTH LAKE SHORE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HICAG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LLINOIS 6061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0.0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4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ATLIN, William 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835 SUMMITT RIDGE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 1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0.0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4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ORDON, Merrill Jason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ORDON, Alyce Cor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ENERAL DELIVER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VALLEJ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9459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0.0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4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OULD, Herbert H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OULD, Florenti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10 HIGH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AK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20.1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4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RAHAM, Jerrold Lambert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RAHAM, Helen Dolor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117 ELLISON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ANCHO CORDOV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0.0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4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RANT, William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RANT, Eleano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9 SOUTH LA SALLE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HICAG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LLINOI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0.0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4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UY, Jam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711 TOWN PARK #215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7036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0.0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4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UY, James O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UY, Alice 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711 TOWN PARK #215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7036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80.1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4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AK, Susi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00 D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R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OW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0.0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4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BER, Haze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97 WARWICK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ROOKLYN 7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0.0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4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CK, Won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YAT CHONG 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9 BAYAR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CITY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0.0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4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LTZMAN, Jennie Lulk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 LENON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ITTLE ROC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RKANS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0.0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4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MILTON, Robe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LAIDLAW ADAMS &amp; PECK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75 MADISON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16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0.0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4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NDWERGER, Edmund Harve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36 FOX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RONX 5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0.0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4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NSEN, Carlton Ward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NSEN, Constance Louis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18 LELAND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LAINFIEL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JERSE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80.1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4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NSON, Arthur Jacob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602 N GRISM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URBAN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0.0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4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RRINGTON, Nell Gardner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W R HARRING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 O BOX 91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N BENIT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8586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0.7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4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RVEY, Victor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RVEY, Patricia 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360 PORTLAN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S ANGELES 17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0.0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4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WES, Donald 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327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JACKSONVILLE 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LORID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0.0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4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ENNING, Garold Nathanie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40 CUSTER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UMBER 27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ICHARDS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0.0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4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ENSON, Robert Trum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1421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0.0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4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IGGINS, John Gerald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IGGINS, Elizabeth Mar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428B 24 LOOP SANDIA BAS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LBUQUERQ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MEXICO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35.1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4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BBS, Clarence Harol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71 PROSPEC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USALIT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0.0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4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LDEN, Henry M J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70 WEST PEACHTREE STREET N 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PARTMENT 16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TlANT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EORGIA 30309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40.2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4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LDIMAN, Dean Albe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0 WOODLAND STREET APT 5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RTFO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NNECTICUT 06010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80.1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4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LT, Edwa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O K FRAENKE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OM 161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0 EAST 42N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17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8.4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4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SEK, Catheri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04 N WALNUT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RSHFIEL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ISCONSIN 54449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0.0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4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UNT, John C Jn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27 MERCANTILE SECURITIES BLD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0.0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4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UNTER, Doris 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818 RAMONA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OUTH PASADEN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9103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5.0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4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YAMS, Bess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MR PAUL WALDE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HEARSON HAYDEN STONE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 WESTERN UNION INTER PLAZ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0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80.1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4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VES, Lawrence Crockett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AZY I RANC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RAITE REEF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COTTSDA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RIZON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0.0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4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JOHNSON, Elmer H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26619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7207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91.0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4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JOHNSON, Ida Beth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MR VAUGHAN O STEWA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64 N DIXIE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AKE JACKS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7566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7.5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4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JOHNSON, James 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22 LAKE AVENUE SOU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ULU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NNESOT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0.0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4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JOHNSON, Joseph Allen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BLANCA JOHNS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5 TRADE WINDS C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NDEVIL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UISIANA 70448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0.0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4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JOHNSON, Leroy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JOHNSON, Alice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07 7TH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OUTH VIRGINI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NNESOT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0.0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4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JOHNSTON, Douglas 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WO HOUSTON CENTR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UITE 340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701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5.1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4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JONES, T Emry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015 MOSS POINT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 3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0.0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4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JORDAN, Lena 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006 UNIVERSITY BOULEVA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522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9.5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4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JORDAN, Theodore Jn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658A 7TH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ANGLEY AIR FORCE BAS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VIRGINIA 2336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0.9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4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AMB, Norman Hug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1127 WYAT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5218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00.8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4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APLAN, Milton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APLAN, Selm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37 EAST 43R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ROOKLYN 3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0.0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4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AUFMAN, Melvin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AUFMAN, Sus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7901 NILES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KOKI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LLINOI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0.0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4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EEFER, Robert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OCH, Bernard F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LAIDLAW ADAMS &amp; PEC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TH FLOOR 275 MADISON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16-110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50.1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4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EEFER, Robert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OLFF, Theodor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LAIDLAW ADAMS &amp; PEC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TH FLOOR 275 MADISON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16-110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 271.1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4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ELLY, Corin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15 HOUSTON BANK &amp; TRUST BLD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700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0.0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4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ETCHERSID, Emor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002 BANCROFT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MP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VIRGI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4.0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4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IDD, Audr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8 OAKHURST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URS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605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0.0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4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IPGEN, Paul 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549 HILLTOP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ORT WOR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6109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0.9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4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IRCHHOFF, Edward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PITZNER, Willia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ASSET RECOVERY SERVICES 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788 WALL ST STAT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268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8.2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4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ORNHAUSER, Charlot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25 5TH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28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0.0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4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ACHOWICZ, Josep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50 NORTH 4TH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ROOKLYN 32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5.0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4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ANGER, Henry 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9 IRONGATE LA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TAW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JERSE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05.0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4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ANHAM, Louis 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09 SOUTH WASHINGTON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81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REEN B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ISCONSIN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35.1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4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AWRENCE, Augustine Hick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14 WARWICK LA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ILMING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ELAWARE 19807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70.2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4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EISER, Robert Edwa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3 LADDERBACK LA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EV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ENNSYLVA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20.1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4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ESCANDER, Michael Irw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111 TOWER TRAI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 2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0.0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4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EVIN, Morri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825 FOSTER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ROOKLYN NY 1123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0.9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4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EVY, Lyn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780 WOODRUFF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NG BEAC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0.0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4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EWBAR NOMINEE CORPORAT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SHEARSON/AMERICAN EXPRES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NC ONE WESTERN UN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NTERNATIONAL PLAZ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0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4.5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4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EWCO SECURITIES CORP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MR JOHN ROBERTS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TH FLOOR 2 BROADW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1000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0.0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4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IPTAK, Elizabe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7533 MALABAR L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523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70.2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4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BIT, Elva Cockrel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904 KIRBY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 1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0.0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4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TZ, John P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040 SNOOK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APLES FLORID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396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50.4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4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W, William A Jnr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W, Martha W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88 80TH STREET SOU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T PETERSBUR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LORIDA 33707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0.0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4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 R C CORPORAT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2 WALL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0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22.0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4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CPHERSON, John Havenmey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JAMES LY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HEARSON/AMERICAN EXPRESS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WO WORLD TRADE CENT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48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6.8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4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ES, Lois 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21 KOOSER ROAD APT D-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N JOS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95118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8.0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4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LLON, James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LLON, Denis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0 SANTA CLARA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N FRANCIS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5.0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4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LONE, Raymond L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LONE, Mary 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15 TURNPIKE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RTSMOU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HODE ISLAND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0.0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4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LONEY, John Joseph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TCHELL, Daniel Josep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HOMSON McKINNON SEC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INANCIAL SQUARE DIVIDEND DEP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0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04.4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4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REL, John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13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LUE DIAMO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VAD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6.3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4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RKS, Ruth Ward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MALCOLM LEVINTHA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900 AVENUE OF THE STAR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UITE 1260 LOS ANGEL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90067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5.0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4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RTIN, Edward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GUIRE, Christoph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J A HOGLE &amp; 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0 WALL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5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40.3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4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TTHEWS, Susan B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429 GREENSBOR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RPUS CHRISTI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841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0.0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4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cCARLEY &amp; COMPANY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INTERSTATE SEC DIV DEP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27 W 4TH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HARLOTT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ORTH CAROLINA 2820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0.0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4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cDEVITT, Robert Thom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550 NORTH STATE PARKW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HICAG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LLINOIS 6061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0.0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4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cDIARMID, Lt. Hugh 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AS OPERATION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QUONSET POIN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HODE IS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2.0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4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cILNAY, Harry J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608 EASTOV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DES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20.1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4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cKENNEY, Lloyd Jam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01 BURKE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ORT SCOT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ANSAS 6670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0.0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4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cKENZIE, William B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cKENZIE, Ruth An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358 ALICIA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LTADEN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0.0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4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HALCO, Irene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MR MICHAEL C BARR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801 EAST 26TH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ROOKLY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1123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5.0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4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LES, Aline 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271 NORFOLK APT 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0.0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4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LLER, Gilbe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606 SPENCER STREET P 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BRUNSWIC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JERSE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4.0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4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LLER, Grace 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5505 ANNEX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UCS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RIZONA 8570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7.0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4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LLER, Steve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45 NEPTUNE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ROOKLY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1123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0.0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4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TCHELL, Daniel Joseph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ULLIVAN, Daniel Aloysiu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20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WLING GREEN STAT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0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38.4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4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TTELMAN, Bettie Brewst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765 MYRTLEWOOD LA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EY BISCAY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LORIDA 33149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.0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4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OELLER, Ann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8 SOUTH JEFFERSON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EVERLEY HILL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ECANT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LORID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25.2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4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OORE, Harry Willfre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917 ANDERS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RPUS CHRISTI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481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0.0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4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ORGAN, Walter Jnr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ORGAN, Anneslies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004 CUSTER PARKW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ICHARDS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2.4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4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OROSTO NOMINEES INCORPORATE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BACHE HALSEY STUA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HIELDS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0 GOLD STREET NEW YOR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10038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2.7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4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ORRIS, James 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417 STONEWAL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0.0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4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OUTEVELIS, Poll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8 BROADLAWN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REW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INE 0441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0.0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4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OWREY, Stephen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OWREY, Lilli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9674 N W 10TH AVENUE #ES4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AMI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LORIDA 3315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0.0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4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URRAY, Robert Anthon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31 GLENSHIRE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LENVIEW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LLINOI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7.0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4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ILES, Martha T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11ARQUEZ PL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ACIFIC PALISAD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9027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3.7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4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OVAK, Rit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8624 ST CLAI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LEVE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HIO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35.1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4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UNLEY, John Park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308 OLDHA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UST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0.0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4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BERG, Carl R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4840 HARWICK PL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REMON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94536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4.3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4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BRIEN, Denni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ASSET RECOVERY SERVIC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788 WALL STREET STAT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268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0.0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4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’CONNELL, Daniel Franci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7 WALL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OM 120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0.0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4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LIN, Margaret Ruck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INDEN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YL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SSACHUSETT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0.0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4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PNU NOMINEES LIMITE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JOEL BUCHM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99 PARK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16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0.0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4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RMOND, Shirle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7609 LOVERS LA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522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0.0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4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RTIZ, James Robe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426 BARWOO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704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0.0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4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ACE, William Baldwin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ACE, Betsy Ratm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55 LAURENT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ILLSBOROUG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9401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0.0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4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ATTERSON, William J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81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JACKS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SSISSIPPI 3920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0.0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4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ETERSON, Edw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WILLIAM J NESBI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78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ALL STREET STAT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268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4.1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4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IMESKERN, Alois A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25 MEMORY COU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REEN B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ISCONSIN 5430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0.0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4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LSON, Adam Borde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3160 BOCA DE CANON LA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S ANGELES 4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0.0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4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RTERFIELD, Margaret 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11 VERSAILLES BOULEVA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PARTMENT 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AFAYETT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UISIANNA 7050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0.0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4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SIKIRA, Rudolp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83 BEDFORD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ROOKLY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1121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5.0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4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STELL, Bradlee Van Brun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15 HUNTERS PARK LA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720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0.0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4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RIMM, Gary D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X 191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ICHITA FALL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5.0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4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RIPPS, Beverl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750 SCOTT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PARTMENT 10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N FRANCIS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9412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0.0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4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UETZ, Henry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UETZ, Floren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3W421 HOBSON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APERVIL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LLINOIS 6054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0.0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4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UNNETT, Roy Limo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05 EAST 54TH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CITY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0.0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4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ACHOFSKY, Sa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02 SO ERVAY BUILDIN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UITE 72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520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00.1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4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AMAZZOTTI, Raymo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STEINER ROUSE &amp; 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9 RECTOR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6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70.2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4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ATCLIFF, Joseph Bry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8 EAGLE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SEL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JERSE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0.0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4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ENEAU, Daniel Dugan Jnr.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-R MILL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AST CAMPU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LEMS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OUTH CAROLIN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8.0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4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LNICK, Norm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4 BOY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NG BEAC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0.0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4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ONEY, Kathleen 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&lt;A/C HEATHER A HOLMES&gt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514 CATAMARAN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RONA DEL MA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9262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0.0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4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TAN MOSLE INCORPORATE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500 SOUTH TOW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ENNZOIL PL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700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0.0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4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USNAK, Milton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ANIGAN, Thom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 xml:space="preserve">C/- EXCHANGE CONSULTANTS &amp; 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ESEARCH GROUP LT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0 WALL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0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0.9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4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YAN, Joh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HERZFELD &amp; STER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0 BROA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0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0.0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4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BEL, Mil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MICKEY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39 NORTH BEVERLY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EVERLY HILL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20.1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4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CHI, Wayne 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100 FROST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PLEWOO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NNESOTA 55109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0.0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4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CHS, William Rane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554 WINSTON COU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0.0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4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LMON, Katharine 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WHITNEY NATIONAL BAN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6126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RUST DEPARTMEN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ORLEAN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UISIANA 7016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5.0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4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MKOFF, Seymou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3-40 83RD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EW GARDEN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0.0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4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NCHEZ, Elodia 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737 DUNBAR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ELLFLOW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90706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0.0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4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CHREIBER, Irvin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250 NORTH MARINE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HICAG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LLINOIS 6061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50.4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4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CHROEDER, Louis R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CHROEDER, Beverly F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16 SOUTH NORFOLK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N MATE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0.0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4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CHUBERT, Charles Benedic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0 BROADW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5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.0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4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CHWEICKART, Winfield Haigh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HOTEL BRITTAN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5 EAST 10TH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20.1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4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ETTLE, Dorothy W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403 UNIVERSIT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529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20.1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4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HAPIRO, Scot A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HAPIRO, Pear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624 LA CABRA S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LBUQUERQ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MEXICO 8712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.1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4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HEA, Joyce Lathe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25 TIMMS VALLEY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TLANT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EORG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20.1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4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HEARHAM CORPORAT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5 WATER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0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3.8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4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HIREY, Glen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724 EMMON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CHEST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CHIGAN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0.0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4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HOPE, David 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05-9202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9TH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HOENIX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RIZONA 8520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0.0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4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HUTTLEWORTH, Marion 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10 RELLIM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LD BRIDG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JERSE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0.0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4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IBLEY, Ethel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1254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N ANTONI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35.1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4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IMS, John 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559 DEMARET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ESQUIT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5.0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4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INGER &amp; MACKIE INCORPORATE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5 WATER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4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0.0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4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IPRO PTY LT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&lt;DCSS SUPER FUND A/C&gt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742 CARICK PLACE W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N JOSE CA 9512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0.9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4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KINNER, Kaaren B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45 SUGARBERR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702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35.1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4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MITH, Jeanette Pear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NDEROSA PL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DWEL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DAHO 8360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2.4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4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NYDER, Blanchard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610 INTERLACHEN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PARTMENT 62-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EAL BEAC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9074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0.0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4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PEYER, Harry Conr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X 77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PRING BROO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ATERFO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12188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20.1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4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POMAR, Grace Spaldin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27 WISCONS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LENWOO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LLINOI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8.2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4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TAMOS, Christos Georg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413 CARLOS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LEARWAT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LORID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0.0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4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TARK, Elsi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18 WEST 100TH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2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0.0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4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TEENBERGER, John 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JOHN STEENBERG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15 ROBIN W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ICHARDS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508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0.0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4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TEIN BROS &amp; BOYCE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BACHE HALSEY STUART SHIEL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ACHE PLAZA 100 GOL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38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7.0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4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TEWART, Helen P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00 BRAMBLEWOOD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ASHVIL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NNESSEE 3721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6.0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4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TONE, Harvey Joh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901 NORTH ELGIN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PT 70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UL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KLAHOMA 74106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.4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4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TRAUSS, Nath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320 DELFINO W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ENLO PAR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9402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.5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4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USMAN, Marcus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USMAN, Esth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25 MOORWOOD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ITTSBURG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ENNSYLVANIA 1521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2.4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4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WAIN, Barbara 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BARBARA DOL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03 BLUE WILLOW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704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00.0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4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YLVESTER, Joseph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YLVESTER, Elizabe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725 S HARPER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HICAG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LLINOIS 60619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2.4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4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YME, Quent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T L WATSON &amp; 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5 BROA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4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0.0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4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HATCHER, Thurman 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2 PARKER STREET NOR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ITTLE ROC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RKANSAS 7211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5.0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4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HIES, C Kenne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CLARK DODGE &amp; CO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1 WALL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5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0.0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4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OMKIN SECURITIES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THOMSON McKINNON SECURITI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 NEW YORK PLAZ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0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8.2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4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RAVIS, Bette 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1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DES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976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0.0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4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VAUGHAN, Michae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791 REIDVILLE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PARTANBUR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OUTH CAROLIN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2.4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4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VORIS, Helen Pressley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ATTERSON, Jinny Vori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086 OLD LAWYERS HILL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IK RIDG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RYLAND 21227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50.3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4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ALDRON, Walter Dewe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511 S W 2</w:t>
            </w:r>
            <w:r>
              <w:rPr>
                <w:vertAlign w:val="superscript"/>
              </w:rPr>
              <w:t>ND</w:t>
            </w:r>
            <w:r>
              <w:rPr/>
              <w:t xml:space="preserve">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ORT LAUDERDA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LORIDA 3331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80.1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4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ALSH, Robert Xavi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 STATE NORMEL PL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JERSEY CIT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JERSE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8.0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4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ALSH, William Franci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PAINE WEBBER JACKSON &amp; CURTIS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5 BROA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0.9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4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ATKINS, Frances Rosse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7021 HOLLYWOOD BOULEVA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LLYWOOD 2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0.0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4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EISBERG, Freda Dec’d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EISBERG, Ire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100 KINGS POINT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PT 1015 N MIAMI BEAC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LORIDA 3316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0.0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4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ELSH, William W Jn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 PHALEN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C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SSACHUSETT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0.0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4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EST, Harry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EIRIS, Donal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SINGER &amp; MACKIE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5 WATER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4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5.0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4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HITE, Mary Euni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00 MERCANTILE BUILDIN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0.0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4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ICKARD, Patrici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 D #3 BOX 387B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LYRI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HIO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0.0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4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ILLIAMS, Doyle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848 50 ALAMEDA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PARTMENT 180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RPUS CHRISTI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841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10.1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4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ILSON, Albe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X 8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RKANSAS CIT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ANS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80.1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4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ILSON, Chester P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ILSON, Lillian B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100 EARNSCLIFF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AIR OAK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0.0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4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INSLOW NOMINEES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78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ALL STREET STAT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268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3.2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4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INSLOW NOMINEES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78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ALL STREET STAT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268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0.0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4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INTER, Ona Sabine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PAINE WEBBER JACKSON &amp; CURTI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5 BROA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0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0.0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4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OOD, Elizabeth An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03 BRIARWOOD TRAI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UST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8746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0.0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4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OOD, Joe Billy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JAMES F WOO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00 TOWER HILL CIRC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OLDE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JEFFERS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LORADO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.1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4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OOD, Robert Edward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RAUSCHER PIERCE SECURITIES CORP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00 MERCANTILE DALLAS BUILDIN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 TEXAS 7520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0.0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4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OODBURN, Delmar 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572 N TERRACE CIRC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CCONNELSVIL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HIO 43756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40.1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4.00</w:t>
            </w:r>
          </w:p>
        </w:tc>
      </w:tr>
      <w:tr>
        <w:trPr>
          <w:cantSplit w:val="true"/>
        </w:trPr>
        <w:tc>
          <w:tcPr>
            <w:tcW w:w="3840" w:type="dxa"/>
            <w:tcBorders>
              <w:bottom w:val="single" w:sz="6" w:space="0" w:color="000000"/>
            </w:tcBorders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UDRICK, Geri Louva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401 JONES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N FRANCIS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0.08</w:t>
            </w:r>
          </w:p>
        </w:tc>
        <w:tc>
          <w:tcPr>
            <w:tcW w:w="2400" w:type="dxa"/>
            <w:tcBorders>
              <w:bottom w:val="single" w:sz="6" w:space="0" w:color="000000"/>
            </w:tcBorders>
          </w:tcPr>
          <w:p>
            <w:pPr>
              <w:pStyle w:val="Galley"/>
              <w:jc w:val="center"/>
              <w:rPr/>
            </w:pPr>
            <w:r>
              <w:rPr/>
              <w:t>DIV 44</w:t>
            </w:r>
          </w:p>
        </w:tc>
        <w:tc>
          <w:tcPr>
            <w:tcW w:w="1680" w:type="dxa"/>
            <w:tcBorders>
              <w:bottom w:val="single" w:sz="6" w:space="0" w:color="000000"/>
            </w:tcBorders>
          </w:tcPr>
          <w:p>
            <w:pPr>
              <w:pStyle w:val="Galley"/>
              <w:jc w:val="center"/>
              <w:rPr/>
            </w:pPr>
            <w:r>
              <w:rPr/>
              <w:t>28.04.00</w:t>
            </w:r>
          </w:p>
        </w:tc>
      </w:tr>
    </w:tbl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jc w:val="center"/>
        <w:rPr/>
      </w:pPr>
      <w:r>
        <w:rPr/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jc w:val="center"/>
        <w:rPr/>
      </w:pPr>
      <w:r>
        <w:rPr/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jc w:val="center"/>
        <w:rPr/>
      </w:pPr>
      <w:r>
        <w:rPr/>
      </w:r>
      <w:r>
        <w:br w:type="page"/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jc w:val="center"/>
        <w:rPr/>
      </w:pPr>
      <w:r>
        <w:rPr/>
        <w:t>UNCLAIMED MONEYS ACT 1891</w:t>
      </w:r>
    </w:p>
    <w:p>
      <w:pPr>
        <w:pStyle w:val="Galley"/>
        <w:jc w:val="center"/>
        <w:rPr>
          <w:i/>
          <w:i/>
        </w:rPr>
      </w:pPr>
      <w:r>
        <w:rPr>
          <w:i/>
        </w:rPr>
        <w:t>Register of Unclaimed Moneys Held by Santos Ltd (ABN 80 007 550 923)—Dividend 45</w:t>
      </w:r>
    </w:p>
    <w:p>
      <w:pPr>
        <w:pStyle w:val="Galley"/>
        <w:pBdr>
          <w:bottom w:val="single" w:sz="6" w:space="1" w:color="000000"/>
        </w:pBdr>
        <w:spacing w:lineRule="exact" w:line="80"/>
        <w:ind w:right="40" w:hanging="0"/>
        <w:jc w:val="center"/>
        <w:rPr>
          <w:i/>
          <w:i/>
        </w:rPr>
      </w:pPr>
      <w:r>
        <w:rPr>
          <w:i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0"/>
        <w:gridCol w:w="1440"/>
        <w:gridCol w:w="2400"/>
        <w:gridCol w:w="1680"/>
      </w:tblGrid>
      <w:tr>
        <w:trPr>
          <w:tblHeader w:val="true"/>
          <w:cantSplit w:val="true"/>
        </w:trPr>
        <w:tc>
          <w:tcPr>
            <w:tcW w:w="3840" w:type="dxa"/>
            <w:tcBorders/>
            <w:vAlign w:val="center"/>
          </w:tcPr>
          <w:p>
            <w:pPr>
              <w:pStyle w:val="Galley"/>
              <w:jc w:val="center"/>
              <w:rPr/>
            </w:pPr>
            <w:r>
              <w:rPr/>
              <w:t>Name of Owner</w:t>
            </w:r>
          </w:p>
        </w:tc>
        <w:tc>
          <w:tcPr>
            <w:tcW w:w="1440" w:type="dxa"/>
            <w:tcBorders/>
          </w:tcPr>
          <w:p>
            <w:pPr>
              <w:pStyle w:val="Galley"/>
              <w:spacing w:before="60" w:after="60"/>
              <w:jc w:val="center"/>
              <w:rPr/>
            </w:pPr>
            <w:r>
              <w:rPr/>
              <w:t>Total Amount</w:t>
              <w:br/>
              <w:t>Due to</w:t>
              <w:br/>
              <w:t>Owner</w:t>
              <w:br/>
              <w:t>A$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Galley"/>
              <w:jc w:val="center"/>
              <w:rPr/>
            </w:pPr>
            <w:r>
              <w:rPr/>
              <w:t>Description of</w:t>
              <w:br/>
              <w:t>Unclaimed Moneys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Galley"/>
              <w:jc w:val="center"/>
              <w:rPr/>
            </w:pPr>
            <w:r>
              <w:rPr/>
              <w:t>Date Amount</w:t>
              <w:br/>
              <w:t>Became</w:t>
              <w:br/>
              <w:t>Payable</w:t>
            </w:r>
          </w:p>
        </w:tc>
      </w:tr>
      <w:tr>
        <w:trPr>
          <w:tblHeader w:val="true"/>
          <w:cantSplit w:val="true"/>
        </w:trPr>
        <w:tc>
          <w:tcPr>
            <w:tcW w:w="3840" w:type="dxa"/>
            <w:tcBorders>
              <w:top w:val="single" w:sz="6" w:space="0" w:color="000000"/>
            </w:tcBorders>
            <w:vAlign w:val="center"/>
          </w:tcPr>
          <w:p>
            <w:pPr>
              <w:pStyle w:val="Galley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</w:tcBorders>
          </w:tcPr>
          <w:p>
            <w:pPr>
              <w:pStyle w:val="Galley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</w:tcBorders>
            <w:vAlign w:val="center"/>
          </w:tcPr>
          <w:p>
            <w:pPr>
              <w:pStyle w:val="Galley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</w:tcBorders>
            <w:vAlign w:val="center"/>
          </w:tcPr>
          <w:p>
            <w:pPr>
              <w:pStyle w:val="Galley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COSTA, Carlo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7D EARDLEY CRESCEN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NDON  SW5 9J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NG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7.0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ITKEN, Pet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 HOWELL PL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OWRIE ACT 290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00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LFARA PTY LT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8 SOMME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EVONPORT TAS 731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35.9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RBOR MANOR PTY LT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0 CLAREMONT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OUTH YARRA VIC 314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65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U, Swee Che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8 SOMME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EVONPORT TAS 731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32.1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ANATH, Charles Leslie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ANATH, Una Rob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1 CLARINA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HAPEL HILL QLD 406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5.4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ARLING, J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UNIT 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9 BALLIANG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EELONG  VIC  322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3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ARRATT, Geoffrey Jam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 MELBA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ORTH RYDE NSW 211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9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ARRIEN, Pet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.O. BOX 4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AKBANK SA 524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2.6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EILBY, Benjamin Michae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 PARK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UNDAH QLD 401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5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IANCHI, Lambert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6 GOODMAN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LIZABETH SOUTH SA 511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97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SS, Daniel E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SS, Judith 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661/2 HERRING COVE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LIFAX N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NAD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4.5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 xml:space="preserve">BOSS, Daniel Edward 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661/2 HERRING COVE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LIFAX N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NAD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4.8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ROIDO, Dr. Michael Mar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 PATSHULL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NDON NW5 U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0.5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ROOKS, Karen Shar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75 JALANTUA KON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#04-04 PARK EAST 457267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INGAPOR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80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ROWN, Stephen Joh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/41 WESTBROOK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AST KEW VIC 310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.2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RUNSDON, Kirsten Elizabe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&lt;WILLIAM BRUNSDON A/C&gt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1 PONTS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RMIDALE NSW 235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0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ISHBURN-BUNGEY, Leona Gleny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 AURELIA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ORTH HAVEN SA 501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2.6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URGESS, Gregory Stephen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URGESS, Teresa Agath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7 ST MARGARET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TIRLING SA 515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7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VER, Brett Alle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 KOONGA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STREVOR SA 507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1.3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NAVAN, David Pau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LAT 1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9 BENT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ORTH SYDNEY NSW 206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0.6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HINN, Colin Michael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HINN, Glori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8 FERNHILL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NDRINGHAM VIC 319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6.3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HUI, Daniel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HUI, Dian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&lt;A/C DANIEL CHUI RETIREMENT FUND&gt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8 SOMME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EVONPORT TAS 731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27.0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LARK, Carl Lachl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3 RAINSFORD LOOP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ULDER WA 643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7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LVIN, Zoe Margaret Kay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SYNNO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ALLYMOY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ARTON HIGHW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YASS NSW 258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4.4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WDERY, Anna Elizabeth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WDERY, Helen Mar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&lt;COWDERY SUPER FUND A/C&gt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7 BROUGHTON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IRRIBILLI NSW 206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35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RAIG, William Gillespi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MENE GRANDE OIL CO GAS DEP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(SAN TOME) APARTADO 4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ARCELONA EDO ANZOATEGUI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VENEZUEL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98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VIES, Christopher B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59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ERBEIN VIC 350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4.5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VIS, Daniel Bry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TERRY DICKSON &amp; ASSOCIAT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95 KING WILLIAM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UNLEY SA 506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3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VY, Andrea Daw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5 SOMERSET CRESCEN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OSMAN PARK WA 601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00.6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EBRUYCKER, Pierre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MR YVES DEBRUYCK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YTTESTRAAT 7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9700 OUDENAARD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ELGIU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3.2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ITCHFIELD, Wayne Roll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22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WRAL NSW 257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1.6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OUGLAS, Keith Mervy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4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LONCURRY QLD 482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6.9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OUGLAS, Keith Mervyn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OUGLAS, George Edwa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4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LONCURRY QLD 482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9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RILLING TOOL SPECIALTIES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PARTADO 110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RACAIB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VENEZUELA EDO ZULI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 016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YER, Arthu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18 SPUR CRESCEN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FTUS NSW 223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6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DWARDS, Anthony Lyndon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ERIC BUTLER SOLICITOR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46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CASTLE NSW 230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25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VANS, Michael Joh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OM 10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 ROSLYN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INGS CROSS  NSW  201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3.2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VERBEST PTY LT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6 COOLAWIN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ORTHBRIDGE NSW 206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24.6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ERGUSON, William Bruce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0 SHIRLEY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SEVILLE NSW 206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2.3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IELDING, Temple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STANISLAO DE LA CRUZ ZI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NS Y GALLARZA 75-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ALMA DE MALLORC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PA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71.2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ISCHER, John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ISCHER, Vicki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ISCHER, I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JOHVICI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5 JACARANDA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RINGBAH NSW 222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2.6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ITZGERALD, Nicholas Anthon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624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AST PERTH WA 689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2.6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OLEY, Ian Montague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IM, Daisy Teik I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3 WILKINSON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LYNN ACT 261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2.3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OX PTY LT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7 GRIFFITH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FARM QLD 400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3.7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OX, Sara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9 LINGELLEN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EROWRA HEIGHTS NSW 208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4.1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REIBERG, Murray Pet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APARTMENT 2B 11TH FLOO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UNIVERSITY HEIGHT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2-44 KOTEWALL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D LEVEL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NG KON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9.5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ARTON, Dennis Michael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RGEN, Janis Emil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5 BRAN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AKDEN SA 508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5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AURIAT, Jean-Pau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3 RUE POUSS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75016 PARI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RAN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95.3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EEVES, Richard Desmo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 FRANKLIN TERR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OUNT GAMBIER SA 529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6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ELDENS, Kerry Mela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&lt;MELAINA SUPER FUND A/C&gt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76 FORSYTH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LEBE NSW 2037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50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ENNAOUI, Frederick Roger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ENNAOUI, Mary Antoinett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1 DUNEBA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ESTLEIGH NSW 212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6.5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EORGE, Brenton Le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 ROUNDAWAY CRESCEN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’HALLORAN HILL SA 515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3.9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ILLETTE, Crai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/222 WALSH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OUTH YARRA VIC 314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69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ITTINS, Sus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UNIT 1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6 FRASERS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TCHELTON QLD 405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0.9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ORDON, Ian Ross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ORDON, Heather Elai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&lt;GORDON FAMILY SUPER FND A/C&gt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12 MOUNT CROSBY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NSTEAD QLD 407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7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UERRINI, Umbert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/52 CLYDE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T KILDA VIC 318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5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ULL, John William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LASI, Phylene Margar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PHYLENE MARGARET BLASI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90 SHERWOOD DRIVE  PITTSFIEL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SSACHUSETTS 0120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65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NLON, David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PKINS, Sarah Elisabe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PO BOX 416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RWIN NT 080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0.3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RRIS, Kelvin Norm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T 3 RED GULLY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URRELL CREEK NSW 242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9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VORD, Peter Joh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UNIT 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44-148 MEADOWLANDS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RINA QLD 415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6.4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YWARD, Phillip Joh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4/11 BAYSWATER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RUMMOYNE NSW 2047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9.2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EDBLOM, P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1 AVENUE DE MONTCHOISI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AUSAN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WITZER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48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EIN, Richard Joh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P &amp; O AUSTRALIA LT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54 SUSSEX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YDNEY NSW 200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7.3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ERMAN, Kei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44 TUCKER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RMOND EAST VIC 320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 380.4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GAN, John Thomas Jn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0 CORREYS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ORTH STRATHFIELD NSW 2137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9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, Stanley Alfre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2 BEVINGTON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LENUNGA SA 506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0.7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URST, Margaret Jo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/35 FARRANT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ROSPECT SA 508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3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MPLEMENTATION &amp; MANAGEMEN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TY LT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69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HATSWOOD NSW 2067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2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JAIN, Asho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667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ONEDOBU POST OFFI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ATIONAL CAPITAL DISTRIC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APUA NEW GUINE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50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JANUS, Rom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9/29 STOPFOR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OOLOOWIN QLD 403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8.2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JESSOP, Christine Mar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8097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HERRYWOO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AURANG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ZEA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00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JONES, Milton 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73 THE VILLAGE WES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81 WESTWOOD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INNIPEG 2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NITOBA CANAD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9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JOSEFOSON, Torgy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/2 FORBES ROAD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PPLECROSS WA 6153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5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ESBY, Elli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KOD SBORGPARKE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 IRVL41 2942 SKODSBOR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ENMAR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 299.3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ING, Julie Mare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UNIT 1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57 BRIGHTON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LWOOD VIC 318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65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NOTT, Norma Marth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ERRENDE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YARRABIN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UDGEE NSW 285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3.8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ROPP, Gary Steve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0 PRIMROSE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ENDOUREE VIC 335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5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AMSENS, Oscar Robe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GEOPHOTO RESOURC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0 HERSCHELL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RISBANE QLD 400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48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EHMANN, Marcus Arnol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LAT – C 20</w:t>
            </w:r>
            <w:r>
              <w:rPr>
                <w:vertAlign w:val="superscript"/>
              </w:rPr>
              <w:t>TH</w:t>
            </w:r>
            <w:r>
              <w:rPr/>
              <w:t xml:space="preserve"> FLOO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AH YING BLDG  14-20 SHELT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TREET  CAUSEWAY B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NG KON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26.9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ESCOV HOLDINGS PTY LIMITE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4 WELLINGTON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ALGOWRIE NSW 251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50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INDEMYR, Ragnar Osthol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HIFTESV 2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5154 SODERTALJ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WEDE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4.9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INES, Christopher Matthew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1301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AW COURT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ELBOURNE VIC 801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4.3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CHDAME TRUST LT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&lt;THE LOCHDAME TRUST A/C&gt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0 MICHAEL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AKAI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OUTH IS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ZEA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4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ISON, Graham Joh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LAT 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 DUNOLLY CRESCEN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ESERVOIR VIC 307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7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UCAS, Alan Phillip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LAT A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ISNEY VILL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-13 CROWN TERR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KFULA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NG KON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5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YNCH, Terrance Richa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22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HRISTIES BEACH SA 516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6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YON, William Alexand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 LOVE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TRATHALBYN SA 525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5.6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CKAY, Mar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&lt;A/C OLIVIA MACKAY MARTIN&gt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1 LESLIE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TAWELL VIC 338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8.4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DIGAN, Catherine J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8 LINDEN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ZELWOOD PARK SA 506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6.9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NKTELOW, Dion Mar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9 STARLIGHT CO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BSONVILLE AUCK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ZEA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4.7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RTIN, Patric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6 DUMARESQ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MILTON EAST NSW 230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5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TELINDA NOMINEES PTY LT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 ROWELL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LENUNGA SA 506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8.7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THIESON, Robe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IGHRIDGE HAL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ELS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XBURGHSHIRE TD5 7QD U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2.1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XWELL, Andrew John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XWELL, Noel Joh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&lt;MAXWELL SUPER FUND A/C&gt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3 WESTHAM CRESCEN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AYSWATER VIC 315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06.0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YER, Edgar Jacob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5 SUNBURST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ORTH BALWYN VIC 310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1.3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cCAUL, Anthony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KIERAN McCAU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4 MURRAY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LAPHAM SA 506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7.0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cINNES, Wayne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AYLEY, Susan Margar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5/4-12 HUXTABLE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ANE COVE NSW 206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0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cKECHNIE, Angus Campbel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5/449 ST KILDA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ELBOURNE VIC 300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5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cKECHNIE, Angus Campbel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5/449 ST KILDA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ELBOURNE VIC 300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8.0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CKECHNIE, Jan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6 HIPWOOD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MILTON QLD 4007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1.4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cMAHON, Paul Danie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 NORLEDGE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ENEV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YOGLE NSW 247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0.5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CVANN, Oscar Honner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48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ITLAND SA 5573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5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DDLETON, Van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55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URRUMBIN QLD 4223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5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OON, Sungro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PARTNERSHIP PACIFIC LT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2 MARTIN PL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YDNEY NSW 200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5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ORGANSTERN, Michael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YAN, Barbara Hele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/9 ST KILDA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ELBOURNE VIC 300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9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ORTON, Wesley Cliffo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9 COSTER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LEXANDRA VIC 371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3.7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UELLER, Ro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 BINNIE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RIGHTON VIC 318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63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ULLAN, Barry Jam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D CHRISTOFFELSZ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6 RENWICK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ERNTREE GULLY VIC 315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2.9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URPHIE, Mat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5 GORDON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ETERSHAM NSW 204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8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URPHY, James Albe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GLENELG GOLF CLUB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LENELG SA 504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1.3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YLON, Ton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OWRIE HOTEL MOTOR IN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DEN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INGSTHORPE QLD 440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0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IELD, Dorothy Alice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PIGOTT STINSON STUART THO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PO BOX 338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YDNEY NSW 200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2.7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’CONNOR, Hele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IN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ALLINROB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 MAYO IRE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0.7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’DOWD, Peter Joh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26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ICKERA SA 555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2.6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’NEIL, Berna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 SQUARE DE LA TOUR MAUBOUR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75007 PARI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RAN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7.9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ARTOS, Peter Thom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MB 447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RTLAND, VIC 330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.2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ARTRIDGE, Warwick James 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1/5 JERSEY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RTARMON NSW 206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7.4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ATTERSON, Christopher 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ENTRAL CASTR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AS 731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5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ATTISON, Francis M 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ASTHANG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AMBERHURST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RSMONDEN NR TONBRIDG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ENT U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6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ECK, Lawren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SIMON PEC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0 QUEENS PARAD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ORTH FITZROY VIC 306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2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 xml:space="preserve">PETENG INTERNATIONAL AUSTRALIA 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TY LT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&lt;PETENG SUPER FUND A/C&gt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T 12 WHITEHALL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LINDERS VIC 392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3.8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ILIOURAS, Pet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5 LUKES PL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DELAIDE SA 500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7.3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WER, Jennifer An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UNIT 1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1-27 WAVERLEY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NDI JUNCTION NSW 202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1.2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ROMUD PTY LT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&lt;PROMUD P/L SUPER FUND A/C&gt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74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EST PERTH WA 687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50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ROVINCIAL STEEL AUSTRALI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TY LIMITE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35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UNNEDAH NSW 238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2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QUINN, Patrick Jam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9 OWEN PARK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ELLAMBI NSW 251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9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ACITI, Gaetano Salvatore &amp;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ACITI, Rosa Marie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3 KINGSTON CLOSE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EST PENNANT HILLS NSW 2125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74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EID, Heather Mavis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 LANARK AVENUE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EATON SA 5023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3.5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EYNOLDS, Dawn Nancy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272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URRUMBIN QLD 4223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 687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ICHARDS, Rita Elle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C CLAR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8 LYNMOUTH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OUNT GRAVATT QLD 412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4.7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BINSON, David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WE, Sheryl Ju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/27 KENILWORTH PARAD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VANHOE VIC 307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8.7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BINSON, Jo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75 NORTH TERR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DELAIDE SA 500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4.7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DGERS, David Scot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75 WAVERLEY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OONEE PONDS VIC 303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00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GERS, Brett Anthon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 YURILLA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ELLEVUE HEIGHTS SA 505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3.1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GERS, Brett Anthon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 YURILLA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ELLEVUE HEIGHTS SA 505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2.6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SCOE, Adrian Robe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72 DENBIGH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RMADALE VIC 314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0.5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XBURGH, Scott Da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237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IVERSTONE NSW 276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2.6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USSELL, Anna Hella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X 20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IRDWOOD SA 523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6.3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MBELL, John Adrian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MBELL, Rosemari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1 WILSON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LEN IRIS VIC 314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21.9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NS DEPT PTY LIMITE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65 BELFORD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EW EAST VIC 310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4.8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RAN, Andrew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UXBURY, Caroli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&lt;SARAN DUXBURY S/F A/C&gt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6 BIRRELL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NDI JUNCTION NSW 202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51.9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UNDERS, Stuart Willia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5 MIMOSA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VALE PARK SA 508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9.4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VILLE, Raymond Maxwel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2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TRATHFIELDSAYE VIC 355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.7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COTT, Diana Cynthi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PIGOTT STINSON RATNER THO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PO BOX 338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YDNEY NSW 200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24.7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HEA, Deborah An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7 CARLTON CRESCEN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ULBURRA BEACH NSW 254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0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IMICH, Dian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0 ADA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MARK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UCK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ZEA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8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IMPSON, Roy Asdai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8 LUCRETIA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NGUEVILLE NSW 206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48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MITH, Gloria Mer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 CURRA PL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REYSTANES NSW 214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2.2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PICER, Raymond Doug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2 BLACKWOOD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RANA HILLS QLD 405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6.4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TEVENSON, Caroly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JOSEPHSON WRIGHT MORG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PO BOX 213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RISBANE QLD 400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5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TICKLAND, John Charl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ESTWIND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TANLEY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ECKENHA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ENT U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8.7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TONE, Joan Margar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‘</w:t>
            </w:r>
            <w:r>
              <w:rPr/>
              <w:t>CHEVY CHASE’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NOR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REYSTON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 WICKLOW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IR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22.7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UMMERS, Henrietta Ire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1 SHEK-O HEAD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HEK-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NG KON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9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VAB, Vilm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UNIT 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 PASK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AKLEIGH VIC 316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5.2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AN, Chee Men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2 JALAN DAUD #03-0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INDY HEIGHT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INGAPORE 41959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INGAPOR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50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AYLOR, Norm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3 TOWRADGI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OWRADGI NSW 251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0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AYLOR, Stephen Andrew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ROLAND TAYLO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6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0 ALBERT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ORTH QUAY QLD 400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8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ER, Byron C Jnr.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 LORONG DAMANSARA ENDA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UALA LUMPU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LAYSI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48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HOMPSON, Murray Scot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 POTTERY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INMORE QLD 430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9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ONKIN, Gay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7 HILL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OODVILLE SOUTH SA 501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6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OSH, Ian William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4 BIRRELL STREET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NDI JUNCTION NSW 2022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2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OWELL, Stephanie Ann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&lt;VALE-TOWELL FAMILY A/C&gt;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MR R J HART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151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INMALEE NSW 2777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0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OWNSEND, Mark Jam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4 COLEHERNE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ARLS COU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NDON SW5 U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2.9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RANS CITY NOMINEES PTY LT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X 2170 GP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YDNEY NSW 200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8.0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VAN DIEMANS GROUP PTY LIMITE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 SUTHERLAND CRESCEN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INTHROP WA 615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9.5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VIGUS, Wilbur John Campbel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12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LENROY VIC 304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75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VILLIERS, Neville Georg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6 KEMPSIE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UPPER MOUNT GRAVATT QLD 412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4.4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ARD, Frank Stephen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ARD, Mar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 MARINE PARAD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HRISTCHURC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ZEA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1.7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ARD, John Woodall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ARKER, John Ro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ORFOLK CHAMBER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1 NORFOLK ROW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HEFFIELD S1 2PA U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.5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ARE, Michael Jam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THAY PACIFI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REW MAIL 114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NG KONG INTER AIRPO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NG KON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00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ECKERT, Shane Michae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2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OOLUNGA SA 546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5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ELFORD, Wendy Eni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152 LOWER NORTH EAST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IGHBURY SA 508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28.2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HITAKER, Michael Lero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5a PITTWATER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UNTERS HILL NSW 211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5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HITEMAN, Pau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8 LOARING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NDURAH WA 621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30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HTING PARTNERS STAFF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UPERANNUATION PTY LT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&lt;81 ROSE ST S/FUND A/C&gt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5 CUMMING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RUNSWICK WEST VIC 305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0.7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ICKS, Carolyn Mari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9 CROPLEY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AULKHAM HILLS NSW 215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8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ILSON, Richard Jam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7/6 ANTHONY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ELBOURNE VIC 300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0.5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YATT, James Barr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9 FOURTH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INGFIELD SA 501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3.1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YEABSLEY, Judi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PT 708 ITC ROXY M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JL HASYIM ASHARI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JAKART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USA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NDONESI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50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YEUNG, Richa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6 COVELEE CIRCUI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DDLE COVE NSW 206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00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YEUNG, Sau S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3 SHADFORTH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ADDINGTON NSW 202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2.9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YOUNG, Michae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0 BRUCE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TANMORE NSW 204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1.3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>
          <w:cantSplit w:val="true"/>
        </w:trPr>
        <w:tc>
          <w:tcPr>
            <w:tcW w:w="3840" w:type="dxa"/>
            <w:tcBorders>
              <w:bottom w:val="single" w:sz="6" w:space="0" w:color="000000"/>
            </w:tcBorders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YOUNG, William Richa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3 SIMPSON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AST MELBOURNE VIC 300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05.00</w:t>
            </w:r>
          </w:p>
        </w:tc>
        <w:tc>
          <w:tcPr>
            <w:tcW w:w="2400" w:type="dxa"/>
            <w:tcBorders>
              <w:bottom w:val="single" w:sz="6" w:space="0" w:color="000000"/>
            </w:tcBorders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>
              <w:bottom w:val="single" w:sz="6" w:space="0" w:color="000000"/>
            </w:tcBorders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</w:tbl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/>
      </w:pPr>
      <w:r>
        <w:rPr/>
      </w:r>
      <w:r>
        <w:br w:type="page"/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jc w:val="center"/>
        <w:rPr/>
      </w:pPr>
      <w:r>
        <w:rPr/>
        <w:t>UNCLAIMED MONEYS ACT 1891</w:t>
      </w:r>
    </w:p>
    <w:p>
      <w:pPr>
        <w:pStyle w:val="Galley"/>
        <w:jc w:val="center"/>
        <w:rPr>
          <w:i/>
          <w:i/>
        </w:rPr>
      </w:pPr>
      <w:r>
        <w:rPr>
          <w:i/>
        </w:rPr>
        <w:t>Register of Unclaimed Moneys Held by Santos Ltd (ABN 80 007 550 923)—Dividend 45</w:t>
      </w:r>
    </w:p>
    <w:p>
      <w:pPr>
        <w:pStyle w:val="Galley"/>
        <w:pBdr>
          <w:bottom w:val="single" w:sz="6" w:space="1" w:color="000000"/>
        </w:pBdr>
        <w:spacing w:lineRule="exact" w:line="80"/>
        <w:ind w:right="40" w:hanging="0"/>
        <w:jc w:val="center"/>
        <w:rPr>
          <w:i/>
          <w:i/>
        </w:rPr>
      </w:pPr>
      <w:r>
        <w:rPr>
          <w:i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0"/>
        <w:gridCol w:w="1440"/>
        <w:gridCol w:w="2400"/>
        <w:gridCol w:w="1680"/>
      </w:tblGrid>
      <w:tr>
        <w:trPr>
          <w:tblHeader w:val="true"/>
          <w:cantSplit w:val="true"/>
        </w:trPr>
        <w:tc>
          <w:tcPr>
            <w:tcW w:w="3840" w:type="dxa"/>
            <w:tcBorders/>
            <w:vAlign w:val="center"/>
          </w:tcPr>
          <w:p>
            <w:pPr>
              <w:pStyle w:val="Galley"/>
              <w:jc w:val="center"/>
              <w:rPr/>
            </w:pPr>
            <w:r>
              <w:rPr/>
              <w:t>Name of Owner</w:t>
            </w:r>
          </w:p>
        </w:tc>
        <w:tc>
          <w:tcPr>
            <w:tcW w:w="1440" w:type="dxa"/>
            <w:tcBorders/>
          </w:tcPr>
          <w:p>
            <w:pPr>
              <w:pStyle w:val="Galley"/>
              <w:spacing w:before="60" w:after="60"/>
              <w:jc w:val="center"/>
              <w:rPr/>
            </w:pPr>
            <w:r>
              <w:rPr/>
              <w:t>Total Amount</w:t>
              <w:br/>
              <w:t>Due to</w:t>
              <w:br/>
              <w:t>Owner</w:t>
              <w:br/>
              <w:t>US$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Galley"/>
              <w:jc w:val="center"/>
              <w:rPr/>
            </w:pPr>
            <w:r>
              <w:rPr/>
              <w:t>Description of</w:t>
              <w:br/>
              <w:t>Unclaimed Moneys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Galley"/>
              <w:jc w:val="center"/>
              <w:rPr/>
            </w:pPr>
            <w:r>
              <w:rPr/>
              <w:t>Date Amount</w:t>
              <w:br/>
              <w:t>Became</w:t>
              <w:br/>
              <w:t>Payable</w:t>
            </w:r>
          </w:p>
        </w:tc>
      </w:tr>
      <w:tr>
        <w:trPr>
          <w:tblHeader w:val="true"/>
          <w:cantSplit w:val="true"/>
        </w:trPr>
        <w:tc>
          <w:tcPr>
            <w:tcW w:w="3840" w:type="dxa"/>
            <w:tcBorders>
              <w:top w:val="single" w:sz="6" w:space="0" w:color="000000"/>
            </w:tcBorders>
            <w:vAlign w:val="center"/>
          </w:tcPr>
          <w:p>
            <w:pPr>
              <w:pStyle w:val="Galley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</w:tcBorders>
          </w:tcPr>
          <w:p>
            <w:pPr>
              <w:pStyle w:val="Galley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</w:tcBorders>
            <w:vAlign w:val="center"/>
          </w:tcPr>
          <w:p>
            <w:pPr>
              <w:pStyle w:val="Galley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</w:tcBorders>
            <w:vAlign w:val="center"/>
          </w:tcPr>
          <w:p>
            <w:pPr>
              <w:pStyle w:val="Galley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BES, Richa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SUTRO BROS &amp; 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0 PINE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5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0.0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DLER, Dr Robert Georg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59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UBUR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7.9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ITKEN, Lawrence Dec’d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UOHEY, Mart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1 SUSAN CO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AST NORWIC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1173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8.9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KERS, Frank H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KERS, Sala 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117 WOODLAND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NNI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LABAM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3.8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 M KIDDER &amp; CO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 WALL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5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33.7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NDERSON, Robert Greg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TROUSDALE CONST 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147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OVAT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1.9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NGELL, Sylvia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NGELL, Jerome 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9854 SOUTH VAN VLISSINGEN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HICAG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LLINOIS 60617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7.9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PPLETON, John Doug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509 FARNHAM PL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IVERSID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9250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7.3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TWOOD, Felix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MARTHA ATWOO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07 NORTH SHERM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NNI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5119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7.9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TWOOD, Martha 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07 N SHERMAN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NNI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5119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55.8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AER, Erw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OFFENHEIMER NEU &amp; 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0 BROADW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5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1.9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AILEY, Lyn Le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US NAVAL AIR STAT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EATT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ASHINGTON 9815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.7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AKER, Clarence 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507 MARQUERIT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ASADEN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7.9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AKER, John C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FIRST NATIONAL BANK OF FORT WOR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 BURNETT PLAZA FORT WOR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610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5.9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AKER, John 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27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ELLEVUE WA 98009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.1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ANKS, Richard All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24 ASH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RYSVIL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HIO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9.2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ANOM CORPORAT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PRUDENTIAL-BACHE SEC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0 GOL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 xml:space="preserve">NEW YORK 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1029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29.8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EALL, Webber W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18 SOUTH JEFFERSON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86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OUNT PLEASAN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545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7.9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ECK, Fran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 SEVENTH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ECATU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LLINOIS 6252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3.3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EELER, Clarence 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121 BUFFALO SPEEDW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7027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55.8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ELLOMIO, Dr Anthony Fran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040A RED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OUTH MIAMI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LORIDA 3315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5.5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ENTLEY, Fred Hubert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ENTLEY, Nel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331 EAST AVALON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HOENIX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RIZONA 85018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5.9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ERGER, Ku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0 BROA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0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.6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ERGHORN, Edward W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COTTON EXCHANG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1 SCOTT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ITTLE ROC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RKANS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9.2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ERMAN, Harr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734 OREGON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N MATE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9.2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IGELOW, Daniel Jam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377 GROSS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HARLESTON AIR FORCE BAS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OUTH CAROLIN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0.3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IGGINS, John 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963 FALLEN LEAF LA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S ALTO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9402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9.2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IRCH, Rosamae 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403 CEDAR CREEK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55.8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ISLAND, Dr Theodor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707 GASTON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07.7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LANTON, Harvie Byr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128 NOKOMIS AVENUE APT 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522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9.4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LOCK, M J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1508 ROYALSHIR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6.8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EYE, Phillip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X 135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cALLE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1.9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LLEY, Marie Kanzl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615 GREENBRIAR BOULEVA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NN ARBO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CHIGAN 4810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7.9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NONIS, Victor 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191 EAST 79TH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LEVE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HIO 4410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9.2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OKSTEIN, Stanley Robe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MR EDWARD BOOKSTE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90 STATE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UITE 92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LBANY  NY  12207 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.8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YD, Richard J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517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586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55.8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RAATZ, Gordon 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566 FRANCE AVENUE SOUTH #PH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NNEAPOLI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NNESOTA 55435-174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5.9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RISTOW, Aline 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000 E LANCASTER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ORT WOR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610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55.8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RITSCH, Clinton Hor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722 MONETTE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RPUS CHRISTI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841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07.7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ROWN, Bodine Mason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ROWN, Sus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9785 FLOR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VER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SSOURI 6311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7.9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ROWN, James Mas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801 CARROLTON STREET APT 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 2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7.9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RUCE, James 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6 E RINCON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MPBEL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95008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1.9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URACZEWSKI, Carl Franci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7343 GLENCOE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EDARBUR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ISCONSIN 5301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7.9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UTTNER, William Murr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LAIRD &amp; CO CORP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1 BROADW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6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33.7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YERLY, JOHN 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010 ALAMANCE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REENSBOR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ORTH CAROLINA 27407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7.9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YRD, Willie D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BONNIE BY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415 RIO D’ORO #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N ANTONI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823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.6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 HANSEN INCORPORATE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27 ST GEORGE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SEL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JERSE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6.8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BELL, Margaret Miller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ROBERT G CABELL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BRANCH CABEL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2278 RICHMO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VIRGINIA 23217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03.8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HILL, William Burke Jn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957 WILLIAMSBURG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FFMAN ESTAT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LLINOIS 6019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3.3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IL, Henry John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IL, Susanne Kin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230 FOX HILLS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S ANGELES 6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8.9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ZA, Colonel Pet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21 MORNINGSIDE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N ANTONIO 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1.9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MP, James R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505 DEBBIE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LAN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507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5.5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MPBELL, Vernal 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650 BENTLEY ROAD APT 2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RIETT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EORGIA 30067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55.8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NON, George 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OM 212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700 BROADW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ENV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LORADO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9.2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NON, Robert Everet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60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DES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7.9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PPELLI, Rufina 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580 OVERLOOK DRIVE NE #29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T PETERSBUR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LORIDA 3370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7.9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RL MARKS NOMINEES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SMITH NEW COU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RL MARKS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1 BROADWAY 11TH FLOO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06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5.7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RNEY, Robert Thom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5 HILLSIDE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LAINVILLE 0276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SSACHUSETT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.8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ENTER, Esth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995 RICHFIEL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IGHLAND PAR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LLINOIS 6003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2.3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EREGHINO, Harold Loui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TROSTER SINGER &amp; 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74 TRINITY PL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6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2.9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HADWICK, John Le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16 WEST SHORE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ICHARDS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508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7.3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HANCELLOR, Robert Cantrell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920 HUNTERS VIEW LA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 xml:space="preserve">DALLAS 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523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8.4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KE, Yvonne Laughl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170 WILLOW LA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 TEXAS 7542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8.8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LEMAN, Katharine 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ADMALAW IS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OUTH CAROLIN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5.9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LIN, Justin Stanfo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STRYKER &amp; BROW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5 LIBERTY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0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.6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LLETT, J Davis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 O BOX 6660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7006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89.5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NLON, Edmond Michae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DIANE CONLON COF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9 HILLBARN COU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N MATEO CA 9440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7.9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NNELLY, Thomas 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157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URANG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LORADO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7.9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OLIDGE, Elizabeth,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WILLIAM A COOLIDGE J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897 NATCHEZ LA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EMPHIS TENNESSEE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.6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ONAN, Margaret 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ENSING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540 CONCORD W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ENDOTA HEIGHT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NNESOTA 55120-170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XE, Dorothy 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49 HAWTHORN LA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INNETK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LLINOIS 6009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8.9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RABB, Charles Willia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620 WILKINS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S ANGEL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9002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7.9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RESSMAN, Robe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409 NE 7 PL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ORT LAUDERDA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LORIDA 3330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.7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ROWLEY, Kathlee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570 HILLSIDE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S ANGEL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90069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9.2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ULLEN, Walter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NWAY, Charl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CLARK DODGE &amp; 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1 WALL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0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11.6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TON, Sharon 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415 VAN BURE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LLYWOO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LORIDA 3302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9.4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VIS, Jas Walk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313 FAIRFAX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9.2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ELISSIO, Charles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MICHAEL DELISSI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0 ALTON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NCHESTER CT 0604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7.9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EMAND, John 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9 SOMMERSET LA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INCOLNSHIR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LLINOIS 60069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5.7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EMPSEY-TEGELER &amp; CO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330 AMERICANA BUILDIN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770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 730.6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EUTSCH, Daniel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EUTSCH, Carol 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600 CENTRAL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LENVIEW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LLINOIS 6002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55.8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ICKOVER, Christine Galani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ICKOVER, Donald Alle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905 MONTROSE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HICAGO 1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LLINOI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7.9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ICKSON, Robert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ICKSON, Marjori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07 WEST 21ST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VIRGINI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NNESOTA 5579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.6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REYFUS &amp; CO NOMINEE CORP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DREYFUS &amp; 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 BROADW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4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.6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RUSS, Jessie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EICHMAN, Shirle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6-48 MARENGO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LLIS WOOD 23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7.3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UKE, Glenn Perr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9221 AMBERTON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O 16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524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.6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UNCAN, Richard E Jn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600 DECKER APT 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AYTOW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1.9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UNN, Carl 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301 S W 55TH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ORT LAUDERDALE FL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33.7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AST, James Victor Thomas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AST, Elizabeth Tabletop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43 RIDGE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VAN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LLINOIS 6020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55.8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DWARDS, Robert Lower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T W EDWARDS J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9903 SO DAIRY ASHFORD NO 550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709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8.4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 F HUTTON &amp; CO NOMINEE LT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 BATTERY PARK PLAZ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1000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2.3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FIRD, Bertie Estel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51 MONTGOMERY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LBERMARLE NC 2800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4.6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LAM, Lucy 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435 GASTON AVENUE APT 11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521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7.9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LLIS, Richard William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FIRST NATIONAL BANK OF GROSSVIL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ROSSVIL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NNESSEE 3855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1.9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NGSTROM, Theodore 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HOMAS WYNNE APARTMENT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YNNEWOO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ENNSYLVANIA 19096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94.7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THRIDGE, Mildre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606W KANSAS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D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970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0.6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XPLORERS INCORPORATE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R T.L. LYBR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6 NORTHWOOD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REENVILLE SC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0.9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ALLON, Clifford Byron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ALLON, Jane Elizabe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75 S BARRETT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YUBA CIT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4.6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ALTIN, Albert 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ST OFFICE BIX 77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MFO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801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9.5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ARRELL, Robert Walter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ERRIN, John Standis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OM 1617, 14 WALL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0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01.2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ELDMAN, Robert Irw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28 OLIVER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OODMER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NG ISLAND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29.8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ENKA, Robert Lama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914 LALOM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5.9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ERGUSON, Eleanor 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643 LOCKE LA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7027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1.9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ERGUSON, Nelda Ju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938 A ADAM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RANG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1.9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EYRER, Floyd Bennet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114 LYONS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 2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55.8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INK, Ire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 GRAN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OUTH PORT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INE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19.4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IRST BANK OF OAK PAR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&lt;ADMIN EST OF EILEEN GLEASON&gt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DISON ST AT AUSTIN BLV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AK PAR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LLINOIS 6030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7.9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IRST OF TEXAS INCORPORATE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WO HOUSTON CENT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UITE 340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700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7.3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ORD, Lee Green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ORD, Velma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HOUN, Nanc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421 CONRAD SAVER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704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6.8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ORVILLE, Thera 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26 WEST FISCHER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ELVIL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7418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23.3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OX, P Fre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HERZFELD &amp; STER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0 BROA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0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5.9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RAGOYANNIS, Dr Stylianos 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714 WEST GOEP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ETHLEHE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ENNSYLVA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03.8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RIEDMAN, Newton 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UITE 400 TORREY BUILDIN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ULU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NNESOTA 5582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84.3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 S EMERY &amp; CO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FORREST S EMER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0 FEDERAL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OM 607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SSACHUSETTS 0211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76.5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ULLERTON, Vincent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IRCHHOFF, Edwa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ASSET RECOVERY SERVICES 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788 WALL STREET STAT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268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.0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ALLAGHER, Dennis James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COMMINS &amp; NEWBUR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4 STATE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SSACHUSETTS 02109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.4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ALLI, Mary K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317 PEPPERTREE TRL #B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ORT PIER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LORIDA 3495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8.9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ALVIN, John P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66 NORTH LAKE SHORE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HICAG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LLINOIS 6061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7.9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ATLIN, William 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835 SUMMITT RIDGE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 1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4.6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IERINGER, Wallace W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ROTAN MOSLE &amp; 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500 SO TOW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ENNZAIL PL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700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0.6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ILMORE, Burton J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8 CENTER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YOSS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NG IS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1179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8.9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OODBODY, Harole Pim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ETHERINGTON, James II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GOODBODY &amp; 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15 BROADWAY NEW YOR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11.6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ORDON, Merrill Jason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ORDON, Alyce Cor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ENERAL DELIVER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VALLEJ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9459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7.9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ORDON, Seymou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7 WEST FAIRVIEW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ANGHOR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ENNSYLVANIA 19047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5.9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OULD, Herbert H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OULD, Florenti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10 HIGH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AK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03.8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RAHAM, Jerrold Lambert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RAHAM, Helen Dolor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117 ELLISON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ANCHO CORDOV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7.9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RANT, William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RANT, Eleano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9 SOUTH LA SALLE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HICAG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LLINOI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1.9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UY, Jam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711 TOWN PARK #215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7036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7.9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UY, James O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UY, Alice 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711 TOWN PARK #215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7036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55.8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AK, Susi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00 D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R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OW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7.9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BER, Haze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97 WARWICK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ROOKLYN 7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7.9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CK, Won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YAT CHONG 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9 BAYAR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CITY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7.9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LTZMAN, Jennie Lulk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 LENON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ITTLE ROC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RKANS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5.9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MILTON, Robe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LAIDLAW ADAMS &amp; PECK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75 MADISON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16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7.3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NDWERGER, Edmund Harve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36 FOX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RONX 5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7.9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NSEN, Carlton Ward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NSEN, Constance Louis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18 LELAND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LAINFIEL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JERSE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55.8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NSON, Arthur Jacob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602 N GRISM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URBAN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7.3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RRINGTON, Nell Gardner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W R HARRING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 O BOX 91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N BENIT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8586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.2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RVEY, Victor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RVEY, Patricia 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360 PORTLAN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S ANGELES 17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7.9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WES, Donald 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327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JACKSONVILLE 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LORID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1.9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ENNING, Garold Nathanie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40 CUSTER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UMBER 27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ICHARDS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7.9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ENSON, Robert Trum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1421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1.9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ETHERINGTON, James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INS, Joh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OODBODY &amp; COMPANY C/- MLPF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NE LIBERTY PLAZA  NEW YOR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1008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6.1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IGGINS, John Gerald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IGGINS, Elizabeth Mar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428B 24 LOOP SANDIA BAS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LBUQUERQ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MEXICO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6.8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ILLIARD, Harry Talbot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HILLIARD OIL &amp; GAS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200 SAND HILL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ELO PAR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9402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5.9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IRSCH NOMINEES CORPORAT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5 BROA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47.1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BBS, Clarence Harol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71 PROSPEC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USALIT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1.9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LDEN, Henry M J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70 WEST PEACHTREE STREET N 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PARTMENT 16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TLANT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EORGIA 30309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07.7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LDIMAN, Dean Albe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0 WOODLAND STREET APT 5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RTFO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NNECTICUT 06010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55.8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LMAN, James 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&lt;JAMES H HOLMAN LIVING A/C&gt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D#448-10-8064&gt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15 NAVAJOE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LTUS OK 7352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6.8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LT, Edwa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O K FRAENKE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OM 161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0 EAST 42N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17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9.1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SEK, Catheri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04 N WALNUT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RSHFIEL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ISCONSIN 54449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7.9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WARD, Robert W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821 HARBOUR VIEW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RONA DEL MA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9262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4.6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ULL, Floyd 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012 BOUVIER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WLET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5088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5.9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UNT, John C Jn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27 MERCANTILE SECURITIES BLD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1.9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UNTER, Doris 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818 RAMONA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OUTH PASADEN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9103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8.9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YAMS, Bess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MR PAUL WALDE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HEARSON HAYDEN STONE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 WESTERN UNION INTER PLAZ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0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55.8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YLAND, James Edwa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4 FAIRFIELD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 CALDWELL NY 07006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.7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VES, Lawrence Crockett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AZY I RANC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RAITE REEF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COTTSDA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RIZON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7.9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JOHNSON, Christine 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621 NORMAND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520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5.9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JOHNSON, Elmer H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26619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7207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65.2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JOHNSON, Ida Beth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MR VAUGHAN O STEWA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64 N DIXIE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AKE JACKS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7566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8.4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JOHNSON, James 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22 LAKE AVENUE SOU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ULU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NNESOT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7.9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JOHNSON, Leroy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JOHNSON, Alice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07 7TH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OUTH VIRGINI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NNESOT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9.2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JOHNSTON, Douglas 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WO HOUSTON CENTR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UITE 340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701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0.3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JONES, T Emry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015 MOSS POINT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 3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7.9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JORDAN, Theodore Jn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658A 7TH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ANGLEY AIR FORCE BAS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VIRGINIA 2336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0.0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APLAN, Milton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APLAN, Selm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37 EAST 43R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ROOKLYN 3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1.9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AUFMAN, Melvin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AUFMAN, Sus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7901 NILES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KOKI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LLINOI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7.9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EEFER, Robert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OCH, Bernard F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LAIDLAW ADAMS &amp; PEC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TH FLOOR 275 MADISON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16-110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29.8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EEFER, Robert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OLFF, Theodor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LAIDLAW ADAMS &amp; PEC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TH FLOOR 275 MADISON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16-110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 099.5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ELLY, Corin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15 HOUSTON BANK &amp; TRUST BLD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700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1.9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EMMERER, John G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PO BOX 19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ORT WOR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85.7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ETCHERSID, Emor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002 BANCROFT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MP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VIRGI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6.7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IDD, Audr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8 OAKHURST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URS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605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1.9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IPGEN, Paul 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549 HILLTOP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ORT WOR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6109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0.0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IRCHHOFF, Edward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PITZNER, Willia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ASSET RECOVERY SERVICES 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788 WALL STREET STAT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268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5.7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ORNHAUSER, Charlot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25 5TH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28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1.9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ACHOWICZ, Josep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50 NORTH 4TH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ROOKLYN 32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8.9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ANGER, Henry 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9 IRONGATE LA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TAW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JERSE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0.9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ANHAM, Louis 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09 SOUTH WASHINGTON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81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REEN B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ISCONSIN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6.8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EE, Diana Jeu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16 SHERWOOD LA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LAMED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9450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1.9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EISER, Robert Edwa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3 LADDERBACK LA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EV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ENNSYLVA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03.8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ESCANDER, Michael Irw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111 TOWER TRAI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 2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4.6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EVIN, Morri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825 FOSTER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ROOKLYN NY 1123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0.0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EVY, Lyn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780 WOODRUFF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NG BEAC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7.9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EWBAR NOMINEE CORPORAT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SHEARSON/AMERICAN EXPRES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NC ONE WESTERN UN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NTERNATIONAL PLAZ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0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1.2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EWCO SECURITIES CORP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MR JOHN ROBERTS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TH FLOOR 2 BROADW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1000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0.6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EWIS, Arthur Josep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22 PACIFIC BUILDIN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RTLAND 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REGON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1.9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INAM, Reade Ramse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 TEALWOO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HREVEPO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UISIANA 7110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.8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INS, John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IL, Joseph J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GOODBODY &amp; 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 LIBERTY PLAZA 165 BROADW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0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0.3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IPTAK, Elizabe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7533 MALABAR LA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523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33.7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BIT, Elva Cockrel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904 KIRBY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 1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7.9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OMIS, Suz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17 A STREET S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ASHINGTON DC 2000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.6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RENGER, Wendel W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Q 16 AF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MR 366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P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0928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6.8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TZ, John P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040 SNOOK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APLES FLORID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396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89.5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W, William A Jnr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W, Martha W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88 80TH STREET SOU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T PETERSBUR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LORIDA 33707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7.9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 R C CORPORAT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2 WALL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0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92.0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CPHERSON, John Havenmey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JAMES LY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HEARSON/AMERICAN EXPRESS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WO WORLD TRADE CENT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48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1.8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ES, Lois 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21 KOOSER ROAD APT D-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N JOS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95118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5.5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LETZ, Ev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35 NEPTUNE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 xml:space="preserve">BROOKLYN 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1122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7.9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LLON, James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LLON, Denis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0 SANTA CLARA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N FRANCIS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8.9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LONE, Raymond L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LONE, Mary 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15 TURNPIKE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RTSMOU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HODE ISLAND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7.9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LONEY, John Joseph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TCHELL, Daniel Josep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HOMSON McKINNON SEC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INANCIAL SQUARE DIVIDEND DEP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0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5.6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REL, John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13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LUE DIAMO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VAD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4.1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RKS, Ruth Ward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MALCOLM LEVINTHA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900 AVENUE OF THE STAR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UITE 1260 LOS ANGEL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90067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8.9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RTIN, Edward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GUIRE, Christoph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J A HOGLE &amp; 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0 WALL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5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80.9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TASAVAGE, Evelyn M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SHEARSON AMERICAN EXPRESS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2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WLING GREEN STAT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27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33.7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TTHEWS, Susan B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429 GREENSBOR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RPUS CHRISTI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841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.6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cCARLEY &amp; COMPANY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INTERSTATE SEC DIV DEP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27 W 4TH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HARLOTT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ORTH CAROLINA 2820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5.9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cDANIEL, Roy Edward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CENTRAL FIDELITY BAN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2760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ICHMOND VIRGINIA 2326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8.9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cDEVITT, Robert Thom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550 NORTH STATE PARKW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HICAG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LLINOIS 6061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7.9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cDIARMID, Lt. Hugh 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AS OPERATION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QUONSET POIN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HODE IS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5.0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cILNAY, Harry J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608 EASTOV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DES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03.8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cKENZIE, William B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cKENZIE, Ruth An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358 ALICIA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LTADEN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1.9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HALCO, Irene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MR MICHAEL C BARR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801 EAST 26TH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ROOKLY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1123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8.9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LES, Aline 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271 NORFOLK APT 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1.9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LLER, Douglas John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507 BROOKSHIRE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 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9.2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LLER, Gilbe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606 SPENCER STREET P 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BRUNSWIC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JERSE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0.7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LLER, Grace 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5505 ANNEX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UCS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RIZONA 8570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3.3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LLIKEN, Ima Je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X 266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CALLE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850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3.6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TCHELL, Daniel Joseph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ULLIVAN, Daniel Aloysiu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20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WLING GREEN STAT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0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7.6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TTELMAN, Bettie Brewst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765 MYRTLEWOOD LA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EY BISCAY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LORIDA 33149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.7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OELLER, Ann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8 SOUTH JEFFERSON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EVERLEY HILL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ECANT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LORID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94.7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OORE, Bobby Jo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3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RROLLTEN 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1.9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OORE, Harry Willfre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917 ANDERS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RPUS CHRISTI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481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7.9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ORGAN, Walter Jnr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ORGAN, Anneslies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004 CUSTER PARKW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ICHARDS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9.4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ORRIS, James 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417 STONEWAL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7.9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OUTEVELIS, Poll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8 BROADLAWN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REW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INE 0441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7.3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OWREY, Stephen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OWREY, Lilli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9674 N W 10TH AVENUE #ES4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AMI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LORIDA 3315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7.9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URRAY, Robert Anthon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31 GLENSHIRE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LENVIEW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LLINOI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3.3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TON, William Wilson Jn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703 WILDWOOD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5209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33.7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ILES, Martha T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11ARQUEZ PL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ACIFIC PALISAD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9027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2.4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OVAK, Rit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8624 ST CLAI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LEVE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HIO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6.8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UNLEY, John Park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308 OLDHA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UST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7.9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BERG, Carl R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4840 HARWICK PL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REMON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94536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2.4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BRIEN, Denni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ASSET RECOVERY SERVIC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788 WALL STREET STAT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268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5.9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’CONNELL, Daniel Franci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7 WALL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OM 120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1.9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LIN, Margaret Ruck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INDEN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YL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SSACHUSETT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7.9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PNU NOMINEES LIMITE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JOEL BUCHM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99 PARK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16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.6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RMOND, Shirle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7609 LOVERS LA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522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7.9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RTIZ, James Robe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426 BARWOO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704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7.9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VERSEAS NOMINEE COMPANY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FIRST NATIONAL CITY BAN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0 EXCHANGE PL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 xml:space="preserve">NEW YORK 15 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7.3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WENS, Leonard Hil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9210 MANCHESTER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ANSAS CITY 3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SSOURI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1.9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ACE, William Baldwin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ACE, Betsy Ratm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55 LAURENT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ILLSBOROUG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9401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7.3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AOLI, Emily J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5005 MOUNTAIN VIEW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RONWOO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CHIGAN 49938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.8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ATTERSON, William J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81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JACKS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SSISSIPPI 3920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7.9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ETERSON, Edw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WILLIAM J NESBI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78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ALL STREET STAT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268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4.9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IMESKERN, Alois A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25 MEMORY COU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REEN B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ISCONSIN 5430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9.2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LSON, Adam Borde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3160 BOCA DE CANON LA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S ANGELES 4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7.9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RTERFIELD, Margaret 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11 VERSAILLES BOULEVA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PARTMENT 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AFAYETT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UISIANNA 7050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1.9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SIKIRA, Rudolp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83 BEDFORD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ROOKLY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1121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8.9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STELL, Bradlee Van Brun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15 HUNTERS PARK LA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720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1.9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RIMM, Gary D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X 191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ICHITA FALL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8.9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RIPPS, Beverl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750 SCOTT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PARTMENT 10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N FRANCIS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9412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7.9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UETZ, Henry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UETZ, Floren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3W421 HOBSON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APERVIL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LLINOIS 6054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7.3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UNNETT, Roy Limo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05 EAST 54TH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CITY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1.9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URSLEY, Ray 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710 CORINTHI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UNCANVIL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5137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27.2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ACHOFSKY, Sa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02 SO ERVAY BUILDIN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UITE 72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520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73.1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AMAZZOTTI, Raymo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STEINER ROUSE &amp; 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9 RECTOR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6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33.7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ATCLIFF, Joseph Bry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8 EAGLE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SEL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JERSE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1.9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ENEAU, Daniel Dugan Jnr.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-R MILL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AST CAMPU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LEMS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OUTH CAROLIN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5.5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LNICK, Norm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4 BOY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NG BEAC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1.9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OF, Glen Edwa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11 N ANGL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LEBUR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603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33.7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ONEY, Kathleen 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&lt;A/C HEATHER A HOLMES&gt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514 CATAMARAN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RONA DEL MA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9262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.6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SENBERG, Max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WICK, J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IRA HAUPT &amp; 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11 BROADW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21.2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TAN MOSLE INCORPORATE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500 SOUTH TOW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ENNZOIL PL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700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4.6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USNAK, Milton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ANIGAN, Thom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 xml:space="preserve">C/- EXCHANGE CONSULTANTS &amp; 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ESEARCH GROUP LT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0 WALL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0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4.0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YAN, Joh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HERZFELD &amp; STER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0 BROA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0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5.9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BEL, Mil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MICKEY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39 NORTH BEVERLY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EVERLY HILL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03.8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CHS, William Rane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554 WINSTON COU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.6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LMON, Katharine 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WHITNEY NATIONAL BAN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6126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RUST DEPARTMEN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ORLEAN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UISIANA 7016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8.9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MKOFF, Seymou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3-40 83RD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EW GARDEN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4.6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MUELSON, Dorothy I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MUELSON, John 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709 LIBERT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OPEKA KANS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1.9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CHREIBER, Irvin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250 NORTH MARINE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HICAG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LLINOIS 6061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89.5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CHROEDER, Louis R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CHROEDER, Beverly F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16 SOUTH NORFOLK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N MATE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7.9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CHUBERT, Charles Benedic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0 BROADW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5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.7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CHWEICKART, Winfield Haigh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HOTEL BRITTAN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5 EAST 10TH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03.8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ETTLE, Dorothy W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403 UNIVERSIT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529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03.8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HEA, Joyce Lathe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25 TIMMS VALLEY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TLANT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EORG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03.8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HEARHAM CORPORAT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5 WATER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0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9.2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HIREY, Glen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724 EMMON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CHEST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CHIGAN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7.9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HOPE, David 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05-9202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9TH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HOENIX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RIZONA 8520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.6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HUTTLEWORTH, Marion 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10 RELLIM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LD BRIDG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JERSE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1.9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IBLEY, Ethel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1254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N ANTONI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6.8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IMS, John 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559 DEMARET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ESQUIT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8.9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INGER &amp; MACKIE INCORPORATE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5 WATER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4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5.9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KINNER, Kaaren B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45 SUGARBERR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702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6.8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MITH, Billy Jo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X 26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UBBOC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4.6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MYER, Jeannette 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204 DEL NORTE LA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 TEXAS 7522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2.9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NYDER, Blanchard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610 INTERLACHEN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PARTMENT 62-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EAL BEAC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9074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7.9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PEYER, Harry Conr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X 77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PRING BROO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ATERFO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12188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03.8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POMAR, Grace Spaldin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27 WISCONS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LENWOO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LLINOI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5.7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TAMOS, Christos Georg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413 CARLOS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LEARWAT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LORID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7.9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TARK, Elsi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18 WEST 100TH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2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7.9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TEENBERGER, John 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MRS JOHN STEENBERG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15 ROBIN W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ICHARDS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508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5.9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TEIN BROS &amp; BOYCE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BACHE HALSEY STUART SHIEL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ACHE PLAZA 100 GOL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38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3.3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TEWART, Helen P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00 BRAMBLEWOOD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ASHVIL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NNESSEE 3721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1.1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TONE, Harvey Joh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901 NORTH ELGIN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PT 70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UL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KLAHOMA 74106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.4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TRAUSS, Nath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320 DELFINO W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ENLO PAR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9402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.2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UMNER, Wilson D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NELON MULLINS &amp; TUCKER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13 NORTH UN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HAWNE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KLAHOMA 7480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1.9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USMAN, Marcus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USMAN, Esth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25 MOORWOOD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ITTSBURG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ENNSYLVANIA 1521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9.4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WAIN, Barbara 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BARBARA DOL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03 BLUE WILLOW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704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6.5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YLVESTER, Joseph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YLVESTER, Elizabe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725 S HARPER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HICAG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LLINOIS 60619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9.4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YME, Quent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T L WATSON &amp; 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5 BROA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4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1.9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AYLOR, Bennie Da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139 MEADOW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 3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7.9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HATCHER, Thurman 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2 PARKER STREET NOR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ITTLE ROC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RKANSAS 7211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8.9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HIES, C Kenne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CLARK DODGE &amp; CO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1 WALL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5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0.6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HOMPSON, Richard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HOMPSON, Doroth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401 NE 26TH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ORT LAUDERDALE FL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4.6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OMKIN SECURITIES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THOMSON McKINNON SECURITI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 NEW YORK PLAZ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0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5.7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RAVIS, Bette 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1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DES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976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7.9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URNER, Joseph Raymond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CHRISTINE SPAFFO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902 N GOLI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CKWAL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5087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7.9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UTESS, John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EMBROOKE, Josep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J R WILLISTON &amp; BEA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15 BROADW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7.9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VAN METER, James Lavern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VAN METER, Joyce Alspac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8542 EAST BEACHMONT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NTA ANN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1.9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VAUGHAN, Michae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791 REIDVILLE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PARTANBUR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OUTH CAROLIN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9.4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ALSH, Robert Xavi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 STATE NORMEL PL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JERSEY CIT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JERSE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5.5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ALSH, William Franci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PAINE WEBBER JACKSON &amp; CURTIS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5 BROA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5.4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ATKINS, Frances Rosse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7021 HOLLYWOOD BOULEVA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LLYWOOD 2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7.9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AYNE, Joh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9570 WILSHIRE BOULEVA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UITE 40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EVERLY HILLS 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7.3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EISBERG, Freda Dec’d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EISBERG, Ire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100 KINGS POINT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PT 1015 N MIAMI BEAC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LORIDA 3316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7.9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ELSH, William W Jn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 PHALEN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C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SSACHUSETT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7.3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ERTMA NOMINEES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WERTHEIM SCHRODER &amp; 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787 SEVENTH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7.2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EST, Harry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EIRIS, Donal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SINGER &amp; MACKIE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5 WATER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4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2.9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HITE, Mary Euni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00 MERCANTILE BUILDIN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.6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ICKARD, Patrici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 D #3 BOX 387B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LYRI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HIO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7.9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ILLIAMS, Doyle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848 50 ALAMEDA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PARTMENT 180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RPUS CHRISTI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841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81.8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ILSON, Albe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X 8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RKANSAS CIT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ANS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55.8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ILSON, Chester P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ILSON, Lillian B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100 EARNSCLIFF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AIR OAK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7.9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INSLOW NOMINEES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78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ALL STREET STAT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268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0.6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INSLOW NOMINEES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78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ALL STREET STAT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268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7.9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INTER, Ona Sabine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PAINE WEBBER JACKSON &amp; CURTI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5 BROA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0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7.3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OOD, Elizabeth An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03 BRIARWOOD TRAI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UST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8746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5.9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OOD, Joe Billy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JAMES F WOO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00 TOWER HILL CIRC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OLDE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JEFFERS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LORADO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.8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OOD, Robert Edward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RAUSCHER PIERCE SECURITIES CORP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00 MERCANTILE DALLAS BUILDIN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 TEXAS 7520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7.9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RIGHT, Laura F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 NACOOK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TLANT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EORGIA 3030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29.8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UDRICK, Geri Louva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401 JONES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N FRANCIS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7.9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>
          <w:cantSplit w:val="true"/>
        </w:trPr>
        <w:tc>
          <w:tcPr>
            <w:tcW w:w="3840" w:type="dxa"/>
            <w:tcBorders>
              <w:bottom w:val="single" w:sz="6" w:space="0" w:color="000000"/>
            </w:tcBorders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YOUNGER, Edgar B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ALLIED BANK OF TEX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TTN: TRUST OPERATION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444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 TEXAS 7721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29.86</w:t>
            </w:r>
          </w:p>
        </w:tc>
        <w:tc>
          <w:tcPr>
            <w:tcW w:w="2400" w:type="dxa"/>
            <w:tcBorders>
              <w:bottom w:val="single" w:sz="6" w:space="0" w:color="000000"/>
            </w:tcBorders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>
              <w:bottom w:val="single" w:sz="6" w:space="0" w:color="000000"/>
            </w:tcBorders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</w:tbl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jc w:val="center"/>
        <w:rPr/>
      </w:pPr>
      <w:r>
        <w:rPr/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jc w:val="center"/>
        <w:rPr/>
      </w:pPr>
      <w:r>
        <w:rPr/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jc w:val="center"/>
        <w:rPr/>
      </w:pPr>
      <w:r>
        <w:rPr/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jc w:val="center"/>
        <w:rPr/>
      </w:pPr>
      <w:r>
        <w:rPr/>
      </w:r>
      <w:r>
        <w:br w:type="page"/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jc w:val="center"/>
        <w:rPr/>
      </w:pPr>
      <w:r>
        <w:rPr/>
        <w:t>UNCLAIMED MONEYS ACT 1891</w:t>
      </w:r>
    </w:p>
    <w:p>
      <w:pPr>
        <w:pStyle w:val="Galley"/>
        <w:jc w:val="center"/>
        <w:rPr>
          <w:i/>
          <w:i/>
        </w:rPr>
      </w:pPr>
      <w:r>
        <w:rPr>
          <w:i/>
        </w:rPr>
        <w:t>Register of Unclaimed Moneys Held by Santos Ltd (ABN 80 007 550 923)—Dividend 46</w:t>
      </w:r>
    </w:p>
    <w:p>
      <w:pPr>
        <w:pStyle w:val="Galley"/>
        <w:pBdr>
          <w:bottom w:val="single" w:sz="6" w:space="1" w:color="000000"/>
        </w:pBdr>
        <w:spacing w:lineRule="exact" w:line="80"/>
        <w:ind w:right="40" w:hanging="0"/>
        <w:jc w:val="center"/>
        <w:rPr>
          <w:i/>
          <w:i/>
        </w:rPr>
      </w:pPr>
      <w:r>
        <w:rPr>
          <w:i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0"/>
        <w:gridCol w:w="1440"/>
        <w:gridCol w:w="2400"/>
        <w:gridCol w:w="1680"/>
      </w:tblGrid>
      <w:tr>
        <w:trPr>
          <w:tblHeader w:val="true"/>
          <w:cantSplit w:val="true"/>
        </w:trPr>
        <w:tc>
          <w:tcPr>
            <w:tcW w:w="3840" w:type="dxa"/>
            <w:tcBorders/>
            <w:vAlign w:val="center"/>
          </w:tcPr>
          <w:p>
            <w:pPr>
              <w:pStyle w:val="Galley"/>
              <w:jc w:val="center"/>
              <w:rPr/>
            </w:pPr>
            <w:r>
              <w:rPr/>
              <w:t>Name of Owner</w:t>
            </w:r>
          </w:p>
        </w:tc>
        <w:tc>
          <w:tcPr>
            <w:tcW w:w="1440" w:type="dxa"/>
            <w:tcBorders/>
          </w:tcPr>
          <w:p>
            <w:pPr>
              <w:pStyle w:val="Galley"/>
              <w:spacing w:before="60" w:after="60"/>
              <w:jc w:val="center"/>
              <w:rPr/>
            </w:pPr>
            <w:r>
              <w:rPr/>
              <w:t>Total Amount</w:t>
              <w:br/>
              <w:t>Due to</w:t>
              <w:br/>
              <w:t>Owner</w:t>
              <w:br/>
              <w:t>A$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Galley"/>
              <w:jc w:val="center"/>
              <w:rPr/>
            </w:pPr>
            <w:r>
              <w:rPr/>
              <w:t>Description of</w:t>
              <w:br/>
              <w:t>Unclaimed Moneys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Galley"/>
              <w:jc w:val="center"/>
              <w:rPr/>
            </w:pPr>
            <w:r>
              <w:rPr/>
              <w:t>Date Amount</w:t>
              <w:br/>
              <w:t>Became</w:t>
              <w:br/>
              <w:t>Payable</w:t>
            </w:r>
          </w:p>
        </w:tc>
      </w:tr>
      <w:tr>
        <w:trPr>
          <w:tblHeader w:val="true"/>
          <w:cantSplit w:val="true"/>
        </w:trPr>
        <w:tc>
          <w:tcPr>
            <w:tcW w:w="3840" w:type="dxa"/>
            <w:tcBorders>
              <w:top w:val="single" w:sz="6" w:space="0" w:color="000000"/>
            </w:tcBorders>
            <w:vAlign w:val="center"/>
          </w:tcPr>
          <w:p>
            <w:pPr>
              <w:pStyle w:val="Galley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</w:tcBorders>
          </w:tcPr>
          <w:p>
            <w:pPr>
              <w:pStyle w:val="Galley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</w:tcBorders>
            <w:vAlign w:val="center"/>
          </w:tcPr>
          <w:p>
            <w:pPr>
              <w:pStyle w:val="Galley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</w:tcBorders>
            <w:vAlign w:val="center"/>
          </w:tcPr>
          <w:p>
            <w:pPr>
              <w:pStyle w:val="Galley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CHILLEOS, Achill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/50 FOURTH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MPSIE NSW 219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00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0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COSTA, Carlo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7D EARDLEY CRESCEN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NDON  SW5 9J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NG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1.7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0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DAMS, Timothy Lachl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 CROSS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YRTLE BANK SA 506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2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0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ITKEN, Pet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 HOWELL PL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OWRIE ACT 290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00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0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NGEL, Gran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1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RT WAKEFIELD SA 555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3.7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0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ANATH, Charles Leslie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ANATH, Una Rob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1 CLARINA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HAPEL HILL QLD 406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5.7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0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ARLING, J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UNIT 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9 BALLIANG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EELONG VIC 322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2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0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ARRATT, Geoffrey Jam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 MELBA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ORTH RYDE NSW 211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2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0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ARRIEN, Pet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.O. BOX 4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AKBANK SA 524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7.7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0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IANCHI, Lambert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6 GOODMAN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LIZABETH SOUTH SA 511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95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0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ONAH CLOTHING PTY LT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&lt;KINGHORN FAMILY S/FUND A/C&gt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40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FARM QLD 400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75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0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OTH, Malcolm Joh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25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JAMESTOWN SA 549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0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0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SS, Daniel E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SS, Judith 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661/2 HERRING COVE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LIFAX N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NAD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4.2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0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 xml:space="preserve">BOSS, Daniel Edward 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661/2 HERRING COVE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LIFAX N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NAD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4.7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0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ROIDO, Dr. Michael Mar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 PATSHULL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NDON NW5 U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4.2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0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ROOKS, Karen Shar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75 JALANTUA KON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#04-04 PARK EAST 457267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INGAPOR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00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0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ROOKS, Pet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&lt;EIN FLUG STAFF S/F A/C&gt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IAN R FORST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11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ENNOX HEAD NSW 247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25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0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ROWN, Stephen Joh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/41 WESTBROOK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AST KEW VIC 310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8.7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0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ISHBURN-BUNGEY, Leona Gleny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 AURELIA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ORTH HAVEN SA 501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7.7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0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MELIN, Julia Vid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9 KENT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SE BAY NSW 202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 354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0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NAVAN, David Pau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LAT 1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9 BENT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ORTH SYDNEY NSW 206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7.7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0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RNE, Gerald Emers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18 HEWITT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OORAK GARDENS SA 506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55.2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0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HIDIAC, Christi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/20 OBERON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ANDWICK NSW 203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3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0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LEMAN, Mark Hug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7 GREVILLIA CRESCEN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TONYFELL SA 506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.2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0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LLIER, George Davi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 DOLLING CLOS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EAR 25 HIGH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UNLEY PARK SA 506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55.2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0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LLIER, George Davi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 DOLLING CLOS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EAR 25 HIGH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UNLEY PARK SA 506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7.7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0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OKES, John Howa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14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VANHOE VIC 307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40.7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0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RAIG, William Gillespi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MENE GRANDE OIL CO GAS DEP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(SAN TOME) APARTADO 4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ARCELONA EDO ANZOATEGUI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VENEZUEL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30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0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RAN, Simeon Joh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/4 ROGERS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EST END QLD 410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48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0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VIES, Christopher B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59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ERBEIN VIC 350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4.2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0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ITCHFIELD, Wayne Roll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22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WRAL NSW 257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6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0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OUSHA, Gregory Charl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5 CLARKER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THERINE HILL B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12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0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RILLING TOOL SPECIALTIES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PARTADO 110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RACAIB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VENEZUELA EDO ZULI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 027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0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YER, Arthu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18 SPUR CRESCEN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FTUS NSW 223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7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0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VANS, Michael Joh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OM 10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 ROSLYN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INGS CROSS NSW 201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2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0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VERBEST PTY LT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6 COOLAWIN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ORTHBRIDGE NSW 206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07.7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0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ERGUSON, William Bruce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0 SHIRLEY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SEVILLE NSW 206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0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0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ERNANDEZ, Benedict Willia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5 SCARP TERR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ILLETTON WA 615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0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0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IELDING, Temple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STANISLAO DE LA CRUZ ZI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NS Y GALLARZA 75-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ALMA DE MALLORC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PA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18.7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0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ISCHER, John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ISCHER, Vicki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ISCHER, I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JOHVICI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5 JACARANDA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RINGBAH NSW 222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7.7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0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ITZGERALD, Nicholas Anthon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624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AST PERTH WA 689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7.7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0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ITZGIBBON, Deni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VDA SAN ISIDRO 4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UENGIROL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LAG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PA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2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0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LETCHER, David Kei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OOROOL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ENILIQUIN NSW 271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2.2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0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OLEY, Ian Montague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IM, Daisy Teik I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3 WILKINSON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LYNN ACT 261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0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0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OX PTY LT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7 GRIFFITH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FARM QLD 400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9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0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OX, Sara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9 LINGELLEN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EROWRA HEIGHTS NSW 208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3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0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REIBERG, Murray Pet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APARTMENT 2B 11TH FLOO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UNIVERSITY HEIGHT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2-44 KOTEWALL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D LEVEL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NG KON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9.2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0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ROOME, John Lawl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EATH HOUS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LEET HIL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IMCHAMPSTE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ERKS RG11 4LJ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UNITED KINGDO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2.7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0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ARTON, Dennis Michael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RGEN, Janis Emil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5 BRAN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AKDEN SA 508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5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0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EEVES, Richard Desmo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 FRANKLIN TERR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OUNT GAMBIER SA 529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7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0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EORGE, Brenton Le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 ROUNDAWAY CRESCEN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’HALLORAN HILL SA 515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3.2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0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ILLETTE, Crai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/222 WALSH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OUTH YARRA VIC 314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82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0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ILMOUR, Catherine Margaret Le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4 MARTIN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ECKENHA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HRISTCHURC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ZEA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3.7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0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ITTINS, Sus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UNIT 1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6 FRASERS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TCHELTON QLD 405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1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0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LUBB, Gai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8 SMART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OOWOOMBA QLD 435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8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0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ORDON, Ian Ross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ORDON, Heather Elai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&lt;GORDON FAMILY SUPER FND A/C&gt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12 MOUNT CROSBY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NSTEAD QLD 407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2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0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REEN, Angelin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77B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ERALA NSW 214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05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0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UERRINI, Umbert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/52 CLYDE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T KILDA VIC 318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25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0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ULL, John William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LASI, Phylene Margar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PHYLENE MARGARET BLASI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90 SHERWOOD DRIVE  PITTSFIEL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SSACHUSETTS 0120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75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0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MER, Mary Ann Catherine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/15 DUNCAN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ROUBRA NSW 203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4.2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0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MILTON, Katherine Ra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40 NAPIER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ITZROY VIC 306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6.7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0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NLON, David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PKINS, Sarah Elisabe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PO BOX 416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RWIN NT 080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7.2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0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VORD, Peter Joh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UNIT 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44-148 MEADOWLANDS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RINA QLD 415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4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0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YWARD, Phillip Joh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4/11 BAYSWATER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RUMMOYNE NSW 2047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8.7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0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EDBLOM, P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1 AVENUE DE MONTCHOISI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AUSAN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WITZER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47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0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EIN, Richard Joh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P &amp; O AUSTRALIA LT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54 SUSSEX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YDNEY NSW 200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45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0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IGGINS, Claire Patri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7 MOGGILL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HE GAP QLD 406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0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0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ILLMAN, Robert Michae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UNIT 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HIBBS COURT APARTMENT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XBY DOWNS SA 572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3.2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0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GAN, John Thomas Jn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0 CORREYS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ORTH STRATHFIELD NSW 2137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5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0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, Stanley Alfre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2 BEVINGTON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LENUNGA SA 506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4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0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URST, Margaret Jo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/35 FARRANT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ROSPECT SA 508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5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0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MPLEMENTATION &amp; MANAGEMEN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TY LT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69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HATSWOOD NSW 2067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37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0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JANUS, Rom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9/29 STOPFOR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OOLOOWIN QLD 403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7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0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JESSOP, Christine Mar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8097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HERRYWOO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AURANG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ZEA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00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0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JONES, Milton 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73 THE VILLAGE WES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81 WESTWOOD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INNIPEG 2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NITOBA CANAD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2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0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JOSEFOSON, Torgy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/2 FORBES ROAD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PPLECROSS WA 6153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2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0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ESBY, Elli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KOD SBORGPARKE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 IRVL41 2942 SKODSBOR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ENMAR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 165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0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ING, Julie Mare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UNIT 1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57 BRIGHTON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LWOOD VIC 318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75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0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NOTT, Norma Marth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ERRENDE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YARRABIN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UDGEE NSW 285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3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0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ROPP, Gary Steve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0 PRIMROSE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ENDOUREE VIC 335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25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0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AKER DEVELOPMENTS PTY LT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&lt;SUPERANNUATION FUND A/C&gt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52 RICHMOND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RLESTON SA 503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40.7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0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AMSENS, Oscar Robe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GEOPHOTO RESOURC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0 HERSCHELL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RISBANE QLD 400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47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0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EHMANN, Marcus Arnol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LAT – C 20</w:t>
            </w:r>
            <w:r>
              <w:rPr>
                <w:vertAlign w:val="superscript"/>
              </w:rPr>
              <w:t>TH</w:t>
            </w:r>
            <w:r>
              <w:rPr/>
              <w:t xml:space="preserve"> FLOO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AH YING BLDG  14-20 SHELT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TREET  CAUSEWAY B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NG KON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11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0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’ESTRANGE, Hary Ki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“</w:t>
            </w:r>
            <w:r>
              <w:rPr/>
              <w:t>TRAVERSTON”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S 85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OOWOOMBA QLD 435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87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0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INDEMYR, Ragnar Osthol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HIFTESV 2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5154 SODERTALJ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WEDE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8.2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0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INES, Christopher Matthew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1301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AW COURT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ELBOURNE VIC 801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0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0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ISON, Graham Joh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LAT 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 DUNOLLY CRESCEN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ESERVOIR VIC 307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2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0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TZ, Marcus Cunningha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EREEN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UNDAGAI NSW 272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3.2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0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UCAS, Alan Phillip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LAT A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ISNEY VILL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-13 CROWN TERR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KFULA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NG KON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5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0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YNCH, Terrance Richa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22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HRISTIES BEACH SA 516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7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0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CKAY, Mar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&lt;A/C OLIVIA MACKAY MARTIN&gt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1 LESLIE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TAWELL VIC 338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0.7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0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DIGAN, Catherine J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8 LINDEN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ZELWOOD PARK SA 506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8.2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0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RSCHALL, William Francis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RSCHALL, Sandra Ja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7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AIKERIE SA 533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3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0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RTIN, Patric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6 DUMARESQ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MILTON EAST NSW 230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5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0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TELINDA NOMINEES PTY LT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 ROWELL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LENUNGA SA 506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1.2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0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THIESON, Robe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IGHRIDGE HAL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ELS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XBURGHSHIRE TD5 7QD U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03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0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TTOCK, Kimberley 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0 MARLOW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ENISTONE NSW 211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5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0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XWELL, Andrew John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XWELL, Noel Joh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&lt;MAXWELL SUPER FUND A/C&gt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3 WESTHAM CRESCEN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AYSWATER VIC 315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76.7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0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YER, Edgar Jacob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5 SUNBURST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ORTH BALWYN VIC 310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85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0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cCAUL, Anthony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KIERAN McCAU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4 MURRAY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LAPHAM SA 506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1.7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0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cKECHNIE, Angus Campbel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5/449 ST KILDA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ELBOURNE VIC 300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5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0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cKECHNIE, Angus Campbel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5/449 ST KILDA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ELBOURNE VIC 300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46.7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0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cMAHON, Paul Danie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 NORLEDGE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ENEV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YOGLE NSW 247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4.2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0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CVANN, Oscar Honner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48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ITLAND SA 5573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5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0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DDLETON, Van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55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URRUMBIN QLD 4223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5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0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NKUS, Czeslaw Peter &amp;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NKUS, Brigette Teresa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 FISHER PLACE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EST LAKES SA 5021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0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0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OLLOY, Gertrude Dec’d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D R SHEPHERD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 ROYAL AVENUE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LENHUNTLY VIC 3163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2.7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0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OON, Sungro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PARTNERSHIP PACIFIC LT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2 MARTIN PL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YDNEY NSW 200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5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0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ORGANSTERN, Michael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YAN, Barbara Hele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/9 ST KILDA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ELBOURNE VIC 300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2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0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ORRISON, Roberta Le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2 SHOREHAM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RIGHTON SA 504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2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0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 T FISH (MEDICAL) SERVICES PTY LT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 BRISBANE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PSWICH QLD 430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.7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0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UELLER, Ro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 BINNIE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RIGHTON VIC 318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05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0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ULLEN, Margaret An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7 COLTON CRESCEN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ARNERS BAY NSW 228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2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0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UNRO, Moir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HE JUNCT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OWENDOC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VIA MOUNT GEORGE NSW 242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1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0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URPHY, James Albe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GLENELG GOLF CLUB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LENELG SA 504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85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0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YLON, Ton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OWRIE HOTEL MOTOR IN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DEN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INGSTHORPE QLD 440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0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0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IELD, Dorothy Alice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PIGOTT STINSON STUART THO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PO BOX 338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YDNEY NSW 200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04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0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AKIE INVESTMENTS PTY LIMITE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&lt;OAKIE INVESTMENTS SUPER A/C&gt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UNIT 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 SUMMER LA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INGWOOD VIC 313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50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0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’CONNOR, Hele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IN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ALLINROB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 MAYO IRE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1.2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0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’DOWD, Peter Joh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26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ICKERA SA 555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7.7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0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’NEIL, Berna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 SQUARE DE LA TOUR MAUBOUR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75007 PARI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RAN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3.2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0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ARTOS, Peter Thom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MB 447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RTLAND VIC 330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8.7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0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ARTRIDGE, Warwick James 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1/5 JERSEY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RTARMON NSW 206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95.7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0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ATTERSON, Christopher 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ENTRAL CASTR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AS 731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5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0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ATTISON, Francis M 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ASTHANG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AMBERHURST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RSMONDEN NR TONBRIDG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ENT U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7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0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ECK, Lawren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SIMON PEC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0 QUEENS PARAD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ORTH FITZROY VIC 306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7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0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ECK, Mariska Caroline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EGERTON SANDLER SUMM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IMES BUILDIN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6-38 HIGH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ROMLE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ENT BR1 1EA U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2.2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0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ENNEFATHER, John Wilfre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 GLADYS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RENCHS FOREST NSW 208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81.2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0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ERPETUAL TRUSTEES CONS LT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&lt;BURROWS S/FUND A/C&gt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ERRILL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PERPETUAL P/FOLIO SERVIC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PO BOX 510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YDNEY NSW 200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 000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0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ETENG INTERNATIONAL AUSTRALIA PTY LT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&lt;PETENG SUPER FUND A/C&gt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T 12 WHITEHALL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LINDERS VIC 392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9.7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0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ILIOURAS, Pet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5 LUKES PL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DELAIDE SA 500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5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0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ULSON, Michael Way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UNIT 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73 MOSELEY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LENELG SOUTH SA 504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93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0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WER, Jennifer An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UNIT 1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1-27 WAVERLEY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NDI JUNCTION NSW 202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8.7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0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ROMUD PTY LT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&lt;PROMUD P/L SUPER FUND A/C&gt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74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EST PERTH WA 687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50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0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ROVINCIAL STEEL AUSTRALIA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TY LIMITED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352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UNNEDAH NSW 2380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37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0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 &amp; L SALKELD PTY LIMITED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INK Z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NDOW ROAD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VERDUN SA 5245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34.2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0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ICHARDS, Rita Elle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C CLAR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8 LYNMOUTH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OUNT GRAVATT QLD 412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1.2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0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BINSON, David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WE, Sheryl Ju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/27 KENILWORTH PARAD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VANHOE VIC 307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1.2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0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BINSON, Jo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75 NORTH TERR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DELAIDE SA 500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1.2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0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DGERS, David Scot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75 WAVERLEY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OONEE PONDS VIC 303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00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0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SCOE, Adrian Robe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72 DENBIGH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RMADALE VIC 314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4.2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0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XBURGH, Scott Da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237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IVERSTONE NSW 276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7.7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0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USSELL, Anna Hella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X 20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IRDWOOD SA 523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0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0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USSELL, Louis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7 HOLLYWOOD GRO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RNEGIE VIC 316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7.7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0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LEM, Mahmoud Talaat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ENNETT, Glenice Elai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 BELLEVUE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EAUMONT SA 506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3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0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NS DEPT PTY LIMITE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65 BELFORD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EW EAST VIC 310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4.7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0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RAN, Andrew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UXBURY, Caroli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&lt;SARAN DUXBURY S/F A/C&gt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6 BIRRELL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NDI JUNCTION NSW 202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53.2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0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REEN, Michael Antony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REEN, Susan Amand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EST HOLLOWCOMB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WKRIDG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OMERSET TA22 9Q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UNITED KINGDO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0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0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UNDERS, Stuart Willia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5 MIMOSA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VALE PARK SA 508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9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0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VILLE, Raymond Maxwel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2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TRATHFIELDSAYE VIC 355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9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0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ELLERS, Mar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/2 RAINTREE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NSFIELD QLD 412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5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0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HEA, Deborah An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7 CARLTON CRESCEN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ULBURRA BEACH NSW 254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7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0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IMPSON, Jeremy Owe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6 MADELINE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TIRLING SA 515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55.2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0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IMPSON, Jeremy Owe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6 MADELINE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TIRLING SA 515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7.7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0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IMPSON, Roy Asdai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8 LUCRETIA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NGUEVILLE NSW 206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47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0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INGER, Pau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 NETHERBY PL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ORRENTO VIC 394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5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0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PAND ROOFING &amp; STEEL PTY LT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4 COLSON CRESCEN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ONTEREY NSW 2217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0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TEVENSON, Caroly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JOSEPHSON WRIGHT MORG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PO BOX 213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RISBANE QLD 400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5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0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TEWART, William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TEWART, Inez Wilhelmin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NR WESTERNPORT ROAD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CDONALDS TRAC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ANG LANG VIC 398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71.2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0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TICKLAND, John Charl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ESTWIND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TANLEY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ECKENHA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ENT U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1.2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0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TONE, Joan Margar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‘</w:t>
            </w:r>
            <w:r>
              <w:rPr/>
              <w:t>CHEVY CHASE’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NOR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REYSTON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 WICKLOW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IR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71.2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0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TOW, Geoffrey Montague F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COUTTS &amp; COMPAN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 MOUNT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NDON W1Y 6DP U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.7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0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AYLOR, Stephen Andrew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ROLAND TAYLO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6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0 ALBERT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ORTH QUAY QLD 400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30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0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ER, Byron C Jnr.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 LORONG DAMANSARA ENDA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UALA LUMPU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LAYSI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47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0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HEAKER COMPUTING PTY LT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83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ROWS NEST NSW 206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4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0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HOMPSON, Anthon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 PENARTH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EAUMONT SA 506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6.2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0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HOMPSON, Murray Scot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 POTTERY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INMORE QLD 430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65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0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HOMSON, Mary Pamel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66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ENT TOWN DC SA 507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87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0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ONKIN, Gay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7 HILL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OODVILLE SOUTH SA 501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7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0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OWELL, Stephanie Ann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&lt;VALE-TOWELL FAMILY A/C&gt;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MR R J HART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151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INMALEE NSW 2777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0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0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OWNSEND, Mark Jam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4 COLEHERNE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ARLS COU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NDON SW5 U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1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0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RANS CITY NOMINEES PTY LT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X 2170 GP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YDNEY NSW 200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6.7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0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ROUNSON, Alan Osborne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ROUNSON, Suzan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5 BEATTY CRESCEN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SHBURTON VIC 3147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32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0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VAN DIEMANS GROUP PTY LIMITE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 SUTHERLAND CRESCEN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INTHROP WA 615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9.2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0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VIDER, Jo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4 BURNSIDE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TOWN RAS 700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4.7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0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VILLIERS, Neville Georg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6 KEMPSIE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UPPER MOUNT GRAVATT QLD 412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40.7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0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ALTON, Grant Willia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3 WATTLE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VE SA 504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78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0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ARD, Frank Stephen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ARD, Mar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 MARINE PARAD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HRISTCHURC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ZEA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6.2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0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ARD, John Woodall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ARKER, John Ro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ORFOLK CHAMBER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1 NORFOLK ROW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HEFFIELD S1 2PA U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9.2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0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AT SUPER FUND PTY LT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13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LBURY NSW 264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25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0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ELFORD, Wendy Eni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152 LOWER NORTH EAST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IGHBURY SA 508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 547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0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HICHER, Stephen Jeremia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ENTRAL RAILWAY MOTE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40 CHALMERS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YDNEY NSW 200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00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0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HITAKER, Michael Lero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5a PITTWATER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UNTERS HILL NSW 211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5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0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HTING PARTNERS STAFF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UPERANNUATION PTY LT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&lt;81 ROSE ST S/FUND A/C&gt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5 CUMMING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RUNSWICK WEST VIC 305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4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0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ICKS, Carolyn Mari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9 CROPLEY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AULKHAM HILLS NSW 215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7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0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ILSON, Richard Jam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7/6 ANTHONY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ELBOURNE VIC 300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4.2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0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YETTON, Maria Barbar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1 LOUISA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IRCHGROVE NSW 204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6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0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YEUNG, Sau S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3 SHADFORTH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ADDINGTON NSW 202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1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0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YOUNG, Michae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0 BRUCE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TANMORE NSW 204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5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0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YOUNG, William Richa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3 SIMPSON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AST MELBOURNE VIC 300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75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04.01</w:t>
            </w:r>
          </w:p>
        </w:tc>
      </w:tr>
      <w:tr>
        <w:trPr>
          <w:cantSplit w:val="true"/>
        </w:trPr>
        <w:tc>
          <w:tcPr>
            <w:tcW w:w="3840" w:type="dxa"/>
            <w:tcBorders>
              <w:bottom w:val="single" w:sz="6" w:space="0" w:color="000000"/>
            </w:tcBorders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ZIMMERMAN, Wendy Le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 TURNSTONE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ONCASTER EAST VIC 310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5.00</w:t>
            </w:r>
          </w:p>
        </w:tc>
        <w:tc>
          <w:tcPr>
            <w:tcW w:w="2400" w:type="dxa"/>
            <w:tcBorders>
              <w:bottom w:val="single" w:sz="6" w:space="0" w:color="000000"/>
            </w:tcBorders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>
              <w:bottom w:val="single" w:sz="6" w:space="0" w:color="000000"/>
            </w:tcBorders>
          </w:tcPr>
          <w:p>
            <w:pPr>
              <w:pStyle w:val="Galley"/>
              <w:jc w:val="center"/>
              <w:rPr/>
            </w:pPr>
            <w:r>
              <w:rPr/>
              <w:t>27.04.01</w:t>
            </w:r>
          </w:p>
        </w:tc>
      </w:tr>
    </w:tbl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jc w:val="center"/>
        <w:rPr/>
      </w:pPr>
      <w:r>
        <w:rPr/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jc w:val="center"/>
        <w:rPr/>
      </w:pPr>
      <w:r>
        <w:rPr/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jc w:val="center"/>
        <w:rPr/>
      </w:pPr>
      <w:r>
        <w:rPr/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jc w:val="center"/>
        <w:rPr/>
      </w:pPr>
      <w:r>
        <w:rPr/>
      </w:r>
      <w:r>
        <w:br w:type="page"/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jc w:val="center"/>
        <w:rPr/>
      </w:pPr>
      <w:r>
        <w:rPr/>
        <w:t>UNCLAIMED MONEYS ACT 1891</w:t>
      </w:r>
    </w:p>
    <w:p>
      <w:pPr>
        <w:pStyle w:val="Galley"/>
        <w:jc w:val="center"/>
        <w:rPr>
          <w:i/>
          <w:i/>
        </w:rPr>
      </w:pPr>
      <w:r>
        <w:rPr>
          <w:i/>
        </w:rPr>
        <w:t>Register of Unclaimed Moneys Held by Santos Ltd (ABN 80 007 550 923)—Dividend 46</w:t>
      </w:r>
    </w:p>
    <w:p>
      <w:pPr>
        <w:pStyle w:val="Galley"/>
        <w:pBdr>
          <w:bottom w:val="single" w:sz="6" w:space="1" w:color="000000"/>
        </w:pBdr>
        <w:spacing w:lineRule="exact" w:line="80"/>
        <w:ind w:right="40" w:hanging="0"/>
        <w:jc w:val="center"/>
        <w:rPr>
          <w:i/>
          <w:i/>
        </w:rPr>
      </w:pPr>
      <w:r>
        <w:rPr>
          <w:i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0"/>
        <w:gridCol w:w="1440"/>
        <w:gridCol w:w="2400"/>
        <w:gridCol w:w="1680"/>
      </w:tblGrid>
      <w:tr>
        <w:trPr>
          <w:tblHeader w:val="true"/>
          <w:cantSplit w:val="true"/>
        </w:trPr>
        <w:tc>
          <w:tcPr>
            <w:tcW w:w="3840" w:type="dxa"/>
            <w:tcBorders/>
            <w:vAlign w:val="center"/>
          </w:tcPr>
          <w:p>
            <w:pPr>
              <w:pStyle w:val="Galley"/>
              <w:jc w:val="center"/>
              <w:rPr/>
            </w:pPr>
            <w:r>
              <w:rPr/>
              <w:t>Name of Owner</w:t>
            </w:r>
          </w:p>
        </w:tc>
        <w:tc>
          <w:tcPr>
            <w:tcW w:w="1440" w:type="dxa"/>
            <w:tcBorders/>
          </w:tcPr>
          <w:p>
            <w:pPr>
              <w:pStyle w:val="Galley"/>
              <w:spacing w:before="60" w:after="60"/>
              <w:jc w:val="center"/>
              <w:rPr/>
            </w:pPr>
            <w:r>
              <w:rPr/>
              <w:t>Total Amount</w:t>
              <w:br/>
              <w:t>Due to</w:t>
              <w:br/>
              <w:t>Owner</w:t>
              <w:br/>
              <w:t>US$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Galley"/>
              <w:jc w:val="center"/>
              <w:rPr/>
            </w:pPr>
            <w:r>
              <w:rPr/>
              <w:t>Description of</w:t>
              <w:br/>
              <w:t>Unclaimed Moneys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Galley"/>
              <w:jc w:val="center"/>
              <w:rPr/>
            </w:pPr>
            <w:r>
              <w:rPr/>
              <w:t>Date Amount</w:t>
              <w:br/>
              <w:t>Became</w:t>
              <w:br/>
              <w:t>Payable</w:t>
            </w:r>
          </w:p>
        </w:tc>
      </w:tr>
      <w:tr>
        <w:trPr>
          <w:tblHeader w:val="true"/>
          <w:cantSplit w:val="true"/>
        </w:trPr>
        <w:tc>
          <w:tcPr>
            <w:tcW w:w="3840" w:type="dxa"/>
            <w:tcBorders>
              <w:top w:val="single" w:sz="6" w:space="0" w:color="000000"/>
            </w:tcBorders>
            <w:vAlign w:val="center"/>
          </w:tcPr>
          <w:p>
            <w:pPr>
              <w:pStyle w:val="Galley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</w:tcBorders>
          </w:tcPr>
          <w:p>
            <w:pPr>
              <w:pStyle w:val="Galley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</w:tcBorders>
            <w:vAlign w:val="center"/>
          </w:tcPr>
          <w:p>
            <w:pPr>
              <w:pStyle w:val="Galley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</w:tcBorders>
            <w:vAlign w:val="center"/>
          </w:tcPr>
          <w:p>
            <w:pPr>
              <w:pStyle w:val="Galley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BES, Richa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SUTRO BROS &amp; 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0 PINE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5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07.2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0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DLER, Dr Robert Georg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59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UBUR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9.3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0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ITKEN, Lawrence Dec’d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UOHEY, Mart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1 SUSAN CO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AST NORWIC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1173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9.6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0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KERS, Frank H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KERS, Sala 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117 WOODLAND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NNI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LABAM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1.2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0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KERS, Frank Herman J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117 WOODLAND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NNI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LABAM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.9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0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 M KIDDER &amp; CO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 WALL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5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57.8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0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NDERSON, Robert Greg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TROUSDALE CONST 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147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OVAT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9.5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0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NGELL, Sylvia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NGELL, Jerome 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9854 SOUTH VAN VLISSINGEN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HICAG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LLINOIS 60617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9.3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0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PPLETON, John Doug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509 FARNHAM PL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IVERSID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9250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6.5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0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YERS, Richard 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X 190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IGHWAY 14 SIMPSONVIL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OUTH CAROLINA 2968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9.6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0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AER, Erw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OFFENHEIMER NEU &amp; 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0 BROADW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5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9.5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0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AILEY, Lyn Le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US NAVAL AIR STAT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EATT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ASHINGTON 9815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.9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0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AKER, Clarence 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507 MARQUERIT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ASADEN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9.3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0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AKER, John C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FIRST NATIONAL BANK OF FORT WOR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 BURNETT PLAZA FORT WOR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610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9.7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0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AKER, John 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27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ELLEVUE WA 98009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.4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0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ANKS, Richard All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24 ASH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RYSVIL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HIO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06.0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0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EALL, Webber W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18 SOUTH JEFFERSON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86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OUNT PLEASAN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545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9.3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0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ECK, Fran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 SEVENTH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ECATU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LLINOIS 6252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5.7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0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EELER, Clarence 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121 BUFFALO SPEEDW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7027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38.5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0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ELLOMIO, Dr Anthony Fran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040A RED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OUTH MIAMI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LORIDA 3315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3.8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0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ENTLEY, Fred Hubert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ENTLEY, Nel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331 EAST AVALON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HOENIX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RIZONA 85018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9.7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0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ERGER, Ku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0 BROA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0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3.2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0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ERGHORN, Edward W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COTTON EXCHANG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1 SCOTT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ITTLE ROC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RKANS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06.0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0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ERMAN, Harr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734 OREGON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N MATE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06.0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0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ERNARD, Michael Edwin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ERNARD, Patricia Carme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150 HILLVIEW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AGUNA BEACH CA 92651 221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80.7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0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IGELOW, Daniel Jam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377 GROSS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HARLESTON AIR FORCE BAS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OUTH CAROLIN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5.9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0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IGGINS, John 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963 FALLEN LEAF LA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S ALTO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9402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06.0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0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ILLINGS, Lloyd Charl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210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NYON LAK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813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9.3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0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IRCH, Rosamae 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403 CEDAR CREEK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38.5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0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ISLAND, Dr Theodor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707 GASTON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18.1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0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LANTON, Harvie Byr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128 NOKOMIS AVENUE APT 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522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9.7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0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LOCK, M J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1508 ROYALSHIR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78.9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0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EYE, Phillip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X 135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cALLE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9.5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0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LLEY, Marie Kanzl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615 GREENBRIAR BOULEVA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NN ARBO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CHIGAN 4810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9.3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0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NONIS, Victor 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191 EAST 79TH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LEVE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HIO 4410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06.0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0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OKSTEIN, Stanley Robe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MR EDWARD BOOKSTE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90 STATE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UITE 92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LBANY  NY  12207 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2.0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0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YD, Richard J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517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586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38.5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0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RISTOW, Aline 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000 E LANCASTER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ORT WOR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610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38.5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0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RITSCH, Clinton Hor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722 MONETTE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RPUS CHRISTI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841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18.1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0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ROWN, James Mas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801 CARROLTON STREET APT 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 2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9.3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0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RUCE, James 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6 E RINCON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MPBEL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95008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9.5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0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URACZEWSKI, Carl Franci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7343 GLENCOE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EDARBUR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ISCONSIN 5301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9.3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0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URDSAL, Dian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1 CIRCLE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REENVILLE SC 29609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.9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0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UTTNER, William Murr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LAIRD &amp; CO CORP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1 BROADW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6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57.8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0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YERLY, JOHN 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010 ALAMANCE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REENSBOR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ORTH CAROLINA 27407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3.2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0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 HANSEN INCORPORATE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27 ST GEORGE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SEL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JERSE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78.9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0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HILL, William Burke Jn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957 WILLIAMSBURG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FFMAN ESTAT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LLINOIS 6019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5.7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0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IL, Henry John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IL, Susanne Kin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230 FOX HILLS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S ANGELES 6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9.6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0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ZA, Colonel Pet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21 MORNINGSIDE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N ANTONIO 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9.5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0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MP, James R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505 DEBBIE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LAN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507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3.8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0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MPBELL, Vernal 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650 BENTLEY ROAD APT 2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RIETT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EORGIA 30067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38.5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0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NON, George 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OM 212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700 BROADW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ENV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LORADO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06.0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0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NON, Robert Everet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60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DES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9.3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0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RL MARKS NOMINEES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SMITH NEW COU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RL MARKS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1 BROADWAY 11TH FLOO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06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4.1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0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ENTER, Esth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995 RICHFIEL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IGHLAND PAR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LLINOIS 6003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5.4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0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EREGHINO, Harold Loui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TROSTER SINGER &amp; 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74 TRINITY PL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6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72.9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0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HADWICK, John Le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16 WEST SHORE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ICHARDS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508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6.5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0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HAITMAN, Abe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HAITMAN, Rev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701 N COURSE DRIVE 380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MPANO BEAC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LORIDA 33069-303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9.3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0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HANCELLOR, Robert Cantrell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920 HUNTERS VIEW LA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 xml:space="preserve">DALLAS 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523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9.4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0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KE, Yvonne Laughl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170 WILLOW LA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 TEXAS 7542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4.1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0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LEMAN, Katharine 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ADMALAW IS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OUTH CAROLIN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9.7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0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LIN, Justin Stanfo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STRYKER &amp; BROW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5 LIBERTY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0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3.2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0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LLETT, J Davis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 O BOX 6660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7006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96.4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0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NLON, Edmond Michae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DIANE CONLON COF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9 HILLBARN COU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N MATEO CA 9440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9.3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0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NNELLY, Thomas 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157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URANG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LORADO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9.3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0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ONAN, Margaret 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ENSING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540 CONCORD W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ENDOTA HEIGHT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NNESOTA 55120-170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3.0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0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RABB, Charles Willia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620 WILKINS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S ANGEL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9002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9.3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0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RANE, Susan Papke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KATHLEEN DOE HERNANDEZ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70 OAKWOOD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OPANGO CA 9029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9.4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0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ROWLEY, Kathlee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570 HILLSIDE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S ANGEL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90069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06.0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0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ULLEN, Walter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NWAY, Charl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CLARK DODGE &amp; 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1 WALL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0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77.1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0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 RUPE &amp; SON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19407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5219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.2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0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TON, Sharon 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415 VAN BURE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LLYWOO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LORIDA 3302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9.7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0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VIS, Jas Walk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313 FAIRFAX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06.0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0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ELISSIO, Charles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MICHAEL DELISSI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0 ALTON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NCHESTER CT 0604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9.3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0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EMPSEY-TEGELER &amp; CO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330 AMERICANA BUILDIN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770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 649.6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0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EUTSCH, Daniel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EUTSCH, Carol 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600 CENTRAL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LENVIEW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LLINOIS 6002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38.5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0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ICKSON, Robert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ICKSON, Marjori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07 WEST 21ST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VIRGINI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NNESOTA 5579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3.2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0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OOLITTLE, Donna 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T 5 BOX 41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IEDMON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OUTH CAROLINA 2967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.9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0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REYFUS &amp; CO NOMINEE CORP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DREYFUS &amp; 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 BROADW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4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3.2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0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RUSS, Jessie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EICHMAN, Shirle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6-48 MARENGO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LLIS WOOD 23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6.5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0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UKE, Glenn Perr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9221 AMBERTON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O 16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524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3.2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0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UNCAN, Richard E Jn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600 DECKER APT 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AYTOW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9.5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0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UNN, Carl 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301 S W 55TH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ORT LAUDERDALE FL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57.8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0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AST, James Victor Thomas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AST, Elizabeth Tabletop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43 RIDGE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VAN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LLINOIS 6020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38.5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0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DWARDS, Robert Lower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T W EDWARDS J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9903 SO DAIRY ASHFORD NO 550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709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9.4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0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 F HUTTON &amp; CO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 BAATTERY PARK PLAZ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1000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.4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0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 F HUTTON &amp; CO NOMINEE LT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 BATTERY PARK PLAZ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1000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4.2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0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FIRD, Bertie Estel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51 MONTGOMERY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LBERMARLE NC 2800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3.0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0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LAM, Lucy 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435 GASTON AVENUE APT 11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521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9.3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0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LLIS, Richard William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FIRST NATIONAL BANK OF GROSSVIL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ROSSVIL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NNESSEE 3855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9.5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0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NGSTROM, Theodore 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HOMAS WYNNE APARTMENT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YNNEWOO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ENNSYLVANIA 19096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98.2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0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THRIDGE, Mildre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606W KANSAS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D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970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6.2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0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XPLORERS INCORPORATE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R T.L. LYBR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6 NORTHWOOD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REENVILLE SC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39.1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0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ALLON, Clifford Byron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ALLON, Jane Elizabe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75 S BARRETT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YUBA CIT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3.0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0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ARRELL, Robert Walter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ERRIN, John Standis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OM 1617, 14 WALL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0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55.0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0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ELDMAN, Robert Irw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28 OLIVER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OODMER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NG ISLAND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98.8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0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ENKA, Robert Lama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914 LALOM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9.7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0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ERGUSON, Eleanor 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643 LOCKE LA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7027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9.5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0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ERGUSON, Nelda Ju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938 A ADAM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RANG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9.5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0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EYRER, Floyd Bennet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114 LYONS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 2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38.5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0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INK, Ire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 GRAN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OUTH PORT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INE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95.3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0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IRST BANK OF OAK PAR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&lt;ADMIN EST OF EILEEN GLEASON&gt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DISON ST AT AUSTIN BLV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AK PAR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LLINOIS 6030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9.3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0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IRST OF TEXAS INCORPORATE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WO HOUSTON CENT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UITE 340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700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6.5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0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ORD, Lee Green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ORD, Velma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HOUN, Nanc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421 CONRAD SAVER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704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78.9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0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OX, P Fre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HERZFELD &amp; STER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0 BROA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0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9.7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0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RAGOYANNIS, Dr Stylianos 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714 WEST GOEP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ETHLEHE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ENNSYLVA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59.0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0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RIEDMAN, Newton 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UITE 400 TORREY BUILDIN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ULU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NNESOTA 5582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94.7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0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 S EMERY &amp; CO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FORREST S EMER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0 FEDERAL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OM 607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SSACHUSETTS 0211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23.4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0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ULLERTON, Vincent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IRCHHOFF, Edwa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ASSET RECOVERY SERVICES 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788 WALL STREET STAT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268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0.8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0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ALLAGHER, Dennis James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COMMINS &amp; NEWBUR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4 STATE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SSACHUSETTS 02109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.8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0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ALLI, Mary K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317 PEPPERTREE TRL #B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ORT PIER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LORIDA 3495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9.6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0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ALVIN, John P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66 NORTH LAKE SHORE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HICAG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LLINOIS 6061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9.3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0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ATLIN, William 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835 SUMMITT RIDGE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 1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3.0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0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IERINGER, Wallace W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ROTAN MOSLE &amp; 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500 SO TOW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ENNZAIL PL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700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2.7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0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OODBODY, Harole Pim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ETHERINGTON, James II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GOODBODY &amp; 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15 BROADWAY NEW YOR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77.1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0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ORDON, Merrill Jason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ORDON, Alyce Cor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ENERAL DELIVER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VALLEJ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9459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9.3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0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ORDON, Seymou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7 WEST FAIRVIEW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ANGHOR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ENNSYLVANIA 19047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9.7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0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OULD, Herbert H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OULD, Florenti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10 HIGH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AK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59.0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0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RAHAM, Jerrold Lambert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RAHAM, Helen Dolor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117 ELLISON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ANCHO CORDOV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9.3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0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RANT, William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RANT, Eleano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9 SOUTH LA SALLE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HICAG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LLINOI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9.5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0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UY, Jam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711 TOWN PARK #215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7036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9.3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0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UY, James O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UY, Alice 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711 TOWN PARK #215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7036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38.5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0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AK, Susi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00 D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R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OW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9.3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0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BER, Haze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97 WARWICK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ROOKLYN 7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9.3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0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CK, Won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YAT CHONG 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9 BAYAR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CITY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9.3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0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LPERT, Max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0 BROA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.6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0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LTZMAN, Jennie Lulk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 LENON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ITTLE ROC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RKANS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9.7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0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MILTON, Robe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LAIDLAW ADAMS &amp; PECK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75 MADISON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16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6.5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0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NDWERGER, Edmund Harve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36 FOX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RONX 5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9.3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0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NSEN, Carlton Ward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NSEN, Constance Louis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18 LELAND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LAINFIEL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JERSE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38.5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0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NSON, Arthur Jacob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602 N GRISM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URBAN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6.5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0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RRINGTON, Nell Gardner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W R HARRING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 O BOX 91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N BENIT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8586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4.2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0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RVEY, Victor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RVEY, Patricia 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360 PORTLAN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S ANGELES 17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9.3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0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WES, Donald 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327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JACKSONVILLE 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LORID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9.5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0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ENNING, Garold Nathanie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40 CUSTER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UMBER 27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ICHARDS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9.3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0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ENSON, Robert Trum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1421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9.5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0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IGGINS, John Gerald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IGGINS, Elizabeth Mar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428B 24 LOOP SANDIA BAS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LBUQUERQ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MEXICO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78.9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0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ILLIARD, Harry Talbot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HILLIARD OIL &amp; GAS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200 SAND HILL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ELO PAR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9402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9.7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0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IRSCH NOMINEES CORPORAT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5 BROA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25.3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0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BBS, Clarence Harol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71 PROSPEC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USALIT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9.5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0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LDEN, Henry M J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70 WEST PEACHTREE STREET N 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PARTMENT 16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TLANT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EORGIA 30309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18.1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0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LDIMAN, Dean Albe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0 WOODLAND STREET APT 5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RTFO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NNECTICUT 06010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38.5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0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LT, Edwa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O K FRAENKE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OM 161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0 EAST 42N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17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0.6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0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SEK, Catheri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04 N WALNUT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RSHFIEL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ISCONSIN 54449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9.3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0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WARD, Robert W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821 HARBOUR VIEW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RONA DEL MA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9262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3.0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0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ULL, Floyd 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012 BOUVIER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WLET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5088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9.7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0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UNT, John C Jn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27 MERCANTILE SECURITIES BLD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9.5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0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UNTER, Doris 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818 RAMONA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OUTH PASADEN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9103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9.6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0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YAMS, Bess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MR PAUL WALDE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HEARSON HAYDEN STONE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 WESTERN UNION INTER PLAZ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0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38.5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0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YLAND, James Edwa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4 FAIRFIELD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 CALDWELL NY 07006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.9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0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VES, Lawrence Crockett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AZY I RANC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RAITE REEF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COTTSDA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RIZON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9.3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0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JOHNSON, Elmer H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26619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7207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53.0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0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JOHNSON, Ida Beth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MR VAUGHAN O STEWA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64 N DIXIE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AKE JACKS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7566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9.4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0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JOHNSON, James 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22 LAKE AVENUE SOU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ULU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NNESOT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9.3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0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JOHNSON, Leroy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JOHNSON, Alice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07 7TH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OUTH VIRGINI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NNESOT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06.0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0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JOHNSTON, Douglas 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WO HOUSTON CENTR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UITE 340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701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6.5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0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JONES, T Emry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015 MOSS POINT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 3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9.3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0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JORDAN, Theodore Jn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658A 7TH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ANGLEY AIR FORCE BAS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VIRGINIA 2336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07.2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0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APLAN, Milton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APLAN, Selm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37 EAST 43R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ROOKLYN 3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9.5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0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ATZ, Sol Guy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TT: EVELYN KATZ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SELTZER SUSSMAN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BERMANN LLP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0 JERICHO QUADRANG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JERICHO NY 1175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9.5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0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AUFMAN, Melvin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AUFMAN, Sus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7901 NILES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KOKI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LLINOI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9.3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0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EEFER, Robert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OCH, Bernard F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LAIDLAW ADAMS &amp; PEC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TH FLOOR 275 MADISON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16-110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98.8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0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EEFER, Robert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OLFF, Theodor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LAIDLAW ADAMS &amp; PEC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TH FLOOR 275 MADISON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16-110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 683.3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0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ELLY, Corin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15 HOUSTON BANK &amp; TRUST BLD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700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9.5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0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EMMERER, John G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PO BOX 19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ORT WOR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37.4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0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ETCHERSID, Emor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002 BANCROFT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MP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VIRGI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1.5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0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IDD, Audr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8 OAKHURST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URS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605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9.5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0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IPGEN, Paul 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549 HILLTOP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ORT WOR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6109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07.2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0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IRCHHOFF, Edward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PITZNER, Willia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ASSET RECOVERY SERVICES 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788 WALL STREET STAT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268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4.1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0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LING, John Faul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00 EAST EVERGREEN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HILADELPHI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ENNSYLVANIA 19118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.9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0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ORNHAUSER, Charlot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25 5TH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28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9.5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0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ROENER, William F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WILLIAM F KROENER III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412 BROOKSIDE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HEVY CHAS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RYLAND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.4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0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ACHOWICZ, Josep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50 NORTH 4TH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ROOKLYN 32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9.6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0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ANGER, Henry 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9 IRONGATE LA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TAW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JERSE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39.1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0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ANHAM, Louis 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09 SOUTH WASHINGTON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81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REEN B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ISCONSIN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78.9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0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EISER, Robert Edwa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3 LADDERBACK LA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EV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ENNSYLVA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59.0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0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ESCANDER, Michael Irw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111 TOWER TRAI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 2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3.0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0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EVIN, Morri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825 FOSTER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ROOKLYN NY 1123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07.2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0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EVY, Lyn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780 WOODRUFF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NG BEAC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9.3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0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EWBAR NOMINEE CORPORAT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SHEARSON/AMERICAN EXPRES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NC ONE WESTERN UN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NTERNATIONAL PLAZ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0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2.5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0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EWCO SECURITIES CORP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MR JOHN ROBERTS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TH FLOOR 2 BROADW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1000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2.7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0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EWIS, Arthur Josep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22 PACIFIC BUILDIN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RTLAND 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REGON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9.5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0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INS, John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IL, Joseph J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GOODBODY &amp; 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 LIBERTY PLAZA 165 BROADW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0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5.9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0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IPTAK, Elizabe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7533 MALABAR L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523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57.8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0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BIT, Elva Cockrel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904 KIRBY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 1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9.3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0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OMIS, Suz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17 A STREET S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ASHINGTON DC 2000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3.2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0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RENGER, Wendel W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Q 16 AF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MR 366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P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0928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78.9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0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TZ, John P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040 SNOOK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APLES FLORID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396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96.4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0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W, William A Jnr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W, Martha W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88 80TH STREET SOU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T PETERSBUR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LORIDA 33707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9.3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0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 R C CORPORAT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2 WALL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0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94.0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0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CPHERSON, John Havenmey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JAMES LY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HEARSON/AMERICAN EXPRESS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WO WORLD TRADE CENT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48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8.8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0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ES, Lois 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21 KOOSER ROAD APT D-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N JOS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95118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3.8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0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LLON, James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LLON, Denis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0 SANTA CLARA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N FRANCIS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9.6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0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LONE, Raymond L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LONE, Mary 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15 TURNPIKE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RTSMOU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HODE ISLAND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9.3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0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LONEY, John Joseph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TCHELL, Daniel Josep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HOMSON McKINNON SEC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INANCIAL SQUARE DIVIDEND DEP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0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31.1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0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REL, John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13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LUE DIAMO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VAD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1.6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0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RKS, Ruth Ward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MALCOLM LEVINTHA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900 AVENUE OF THE STAR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UITE 1260 LOS ANGEL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90067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9.6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0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RTIN, Edward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GUIRE, Christoph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J A HOGLE &amp; 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0 WALL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5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83.2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0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TASAVAGE, Evelyn M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SHEARSON AMERICAN EXPRESS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2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WLING GREEN STAT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27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57.8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0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cCARLEY &amp; COMPANY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INTERSTATE SEC DIV DEP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27 W 4TH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HARLOTT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ORTH CAROLINA 2820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9.7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0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cDANIEL, Roy Edward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CENTRAL FIDELITY BAN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2760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ICHMOND VIRGINIA 2326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9.6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0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cDEVITT, Robert Thom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550 NORTH STATE PARKW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HICAG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LLINOIS 6061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9.3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0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cDIARMID, Lt. Hugh 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AS OPERATION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QUONSET POIN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HODE IS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8.9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0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cILNAY, Harry J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608 EASTOV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DES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59.0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0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cKENZIE, William B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cKENZIE, Ruth An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358 ALICIA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LTADEN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9.5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0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HALCO, Irene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MR MICHAEL C BARR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801 EAST 26TH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ROOKLY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1123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9.6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0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LES, Aline 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271 NORFOLK APT 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9.5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0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LLER, Douglas John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507 BROOKSHIRE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 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06.0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0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LLER, Gilbe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606 SPENCER STREET P 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BRUNSWIC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JERSE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1.8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0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LLER, Grace 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5505 ANNEX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UCS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RIZONA 8570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5.7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0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TCHELL, Daniel Joseph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ULLIVAN, Daniel Aloysiu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20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WLING GREEN STAT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0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80.1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0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TTELMAN, Bettie Brewst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765 MYRTLEWOOD LA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EY BISCAY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LORIDA 33149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.9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0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OELLER, Ann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8 SOUTH JEFFERSON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EVERLEY HILL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ECANT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LORID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98.2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0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OORE, Bobby Jo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3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RROLLTEN 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9.5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0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OORE, Harry Willfre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917 ANDERS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RPUS CHRISTI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481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9.3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0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ORGAN, Walter Jnr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ORGAN, Anneslies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004 CUSTER PARKW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ICHARDS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9.7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0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OROSTO NOMINEES INCORPORATE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BACHE HALSEY STUA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HIELDS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0 GOLD STREET  NEW YOR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10038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6.4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0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ORRIS, James 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417 STONEWAL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9.3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0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OUTEVELIS, Poll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8 BROADLAWN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REW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INE 0441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6.5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0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OWREY, Stephen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OWREY, Lilli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9674 N W 10TH AVENUE #ES4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AMI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LORIDA 3315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9.3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0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URRAY, Robert Anthon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31 GLENSHIRE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LENVIEW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LLINOI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5.7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0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TON, William Wilson Jn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703 WILDWOOD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5209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57.8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0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ICKELSBERG, Elle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HESTNUT RIDGE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OUNT KIS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 Y 10549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 192.9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0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ILES, Martha T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11ARQUEZ PL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ACIFIC PALISAD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9027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0.8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0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OVAK, Rit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8624 ST CLAI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LEVE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HIO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78.9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0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UNLEY, John Park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308 OLDHA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UST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9.3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0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BERG, Carl R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4840 HARWICK PL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REMON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94536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9.0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0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BRIEN, Denni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ASSET RECOVERY SERVIC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788 WALL STREET STAT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268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9.7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0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’CONNELL, Daniel Franci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7 WALL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OM 120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9.5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0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LIN, Margaret Ruck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INDEN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YL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SSACHUSETT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9.3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0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PNU NOMINEES LIMITE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JOEL BUCHM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99 PARK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16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3.2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0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RMOND, Shirle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7609 LOVERS LA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522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9.3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0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RTIZ, James Robe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426 BARWOO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704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9.3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0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VERSEAS NOMINEE COMPANY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FIRST NATIONAL CITY BAN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0 EXCHANGE PL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 xml:space="preserve">NEW YORK 15 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6.5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0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WENS, Leonard Hil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9210 MANCHESTER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ANSAS CITY 3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SSOURI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9.5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0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ACE, William Baldwin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ACE, Betsy Ratm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55 LAURENT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ILLSBOROUG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9401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6.5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0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ATTERSON, William J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81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JACKS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SSISSIPPI 3920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9.3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0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ETERSON, Edw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WILLIAM J NESBI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78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ALL STREET STAT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268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9.4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0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IMESKERN, Alois A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25 MEMORY COU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REEN B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ISCONSIN 5430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06.0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0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LSON, Adam Borde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3160 BOCA DE CANON LA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S ANGELES 4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9.3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0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RTERFIELD, Margaret 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11 VERSAILLES BOULEVA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PARTMENT 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AFAYETT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UISIANNA 7050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9.5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0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SIKIRA, Rudolp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83 BEDFORD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ROOKLY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1121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9.6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0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STELL, Bradlee Van Brun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15 HUNTERS PARK LA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720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9.5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0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RIMM, Gary D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X 191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ICHITA FALL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9.6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0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RIPPS, Beverl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750 SCOTT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PARTMENT 10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N FRANCIS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9412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9.3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0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UETZ, Henry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UETZ, Floren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3W421 HOBSON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APERVIL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LLINOIS 6054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6.5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0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UNNETT, Roy Limo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05 EAST 54TH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CITY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9.5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0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ACHOFSKY, Sa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02 SO ERVAY BUILDIN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UITE 72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520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65.1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0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AMAZZOTTI, Raymo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STEINER ROUSE &amp; 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9 RECTOR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6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57.8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0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ATCLIFF, Joseph Bry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8 EAGLE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SEL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JERSE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9.5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0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ENEAU, Daniel Dugan Jnr.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-R MILL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AST CAMPU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LEMS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OUTH CAROLIN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3.8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0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IESTER, Julia Ann Wals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372 GROVE PL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LUMBU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NDIANA 4720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.9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0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LNICK, Norm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4 BOY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NG BEAC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9.5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0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OF, Glen Edwa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11 N ANGL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LEBUR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603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57.8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0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ONEY, Kathleen 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&lt;A/C HEATHER A HOLMES&gt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514 CATAMARAN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RONA DEL MA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9262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3.2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0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SENBERG, Max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WICK, J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IRA HAUPT &amp; 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11 BROADW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85.5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0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TAN MOSLE INCORPORATE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500 SOUTH TOW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ENNZOIL PL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700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3.0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0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UGGERI, Vincent Louis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01 SPRUCE COURT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DEO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94572 USA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9.3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0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USNAK, Milton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ANIGAN, Thom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 xml:space="preserve">C/- EXCHANGE CONSULTANTS &amp; 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ESEARCH GROUP LT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0 WALL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0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7.4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0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YAN, Joh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HERZFELD &amp; STER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0 BROA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0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9.7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0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BEL, Mil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MICKEY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39 NORTH BEVERLY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EVERLY HILL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59.0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0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CHS, William Rane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554 WINSTON COU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3.2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0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ENZ, Clement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7210 TIMBERLEAF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N ANTONI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8238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7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0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LMON, Katharine 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WHITNEY NATIONAL BAN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6126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RUST DEPARTMEN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ORLEAN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UISIANA 7016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9.6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0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MKOFF, Seymou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3-40 83RD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EW GARDEN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3.0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0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MUELSON, Dorothy I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MUELSON, John 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709 LIBERT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OPEKA KANS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9.5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0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CHREIBER, Irvin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250 NORTH MARINE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HICAG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LLINOIS 6061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96.4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0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CHROEDER, Louis R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CHROEDER, Beverly F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16 SOUTH NORFOLK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N MATE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9.3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0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CHUBERT, Charles Benedic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0 BROADW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5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.9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0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CHWEICKART, Winfield Haigh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HOTEL BRITTAN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5 EAST 10TH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59.0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0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ETTLE, Dorothy W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403 UNIVERSIT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529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59.0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0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HEA, Joyce Lathe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25 TIMMS VALLEY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TLANT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EORG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59.0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0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HEARHAM CORPORAT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5 WATER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0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4.8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0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HIREY, Glen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724 EMMON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CHEST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CHIGAN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9.3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0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HOPE, David 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05-9202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9TH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HOENIX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RIZONA 8520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3.2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0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HUTTLEWORTH, Marion 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10 RELLIM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LD BRIDG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JERSE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9.5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0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IBLEY, Ethel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1254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N ANTONI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78.9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0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IMS, John 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559 DEMARET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ESQUIT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9.6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0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INGER &amp; MACKIE INCORPORATE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5 WATER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4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9.7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0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KINNER, Kaaren B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45 SUGARBERR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702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78.9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0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MITH, Billy Jo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X 26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UBBOC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3.0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0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MYER, Jeannette 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204 DEL NORTE LA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 TEXAS 7522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9.8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0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NYDER, Blanchard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610 INTERLACHEN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PARTMENT 62-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EAL BEAC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9074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9.3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0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PANGLER, William 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9 COVEWOOD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WAY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NNECTICUT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0.8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0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PEYER, Harry Conr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X 77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PRING BROO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ATERFO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12188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59.0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0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POMAR, Grace Spaldin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27 WISCONS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LENWOO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LLINOI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4.1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0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TAMOS, Christos Georg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413 CARLOS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LEARWAT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LORID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9.3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0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TARK, Elsi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18 WEST 100TH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2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9.3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0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TEIN BROS &amp; BOYCE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BACHE HALSEY STUART SHIEL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ACHE PLAZA 100 GOL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38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5.7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0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TEINBERG, Harry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TEINBERG, Gertrud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17 MARQUETTE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A SAL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LLINOIS 61301-245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.2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0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TEWART, Helen P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00 BRAMBLEWOOD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ASHVIL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NNESSEE 3721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7.7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0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TONE, Harvey Joh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901 NORTH ELGIN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PT 70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UL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KLAHOMA 74106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.8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0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TRAUSS, Nath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320 DELFINO W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ENLO PAR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9402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2.6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0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UMNER, Wilson D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NELON MULLINS &amp; TUCKER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13 NORTH UN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HAWNE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KLAHOMA 7480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9.5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0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USMAN, Marcus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USMAN, Esth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25 MOORWOOD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ITTSBURG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ENNSYLVANIA 1521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9.7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0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WAIN, Barbara 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BARBARA DOL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03 BLUE WILLOW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704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32.5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0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WANK, Arch B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525 TURTLE CREEK BLVD #30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 xml:space="preserve">DALLAS 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5219-471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9.3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0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YLVESTER, Joseph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YLVESTER, Elizabe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725 S HARPER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HICAG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LLINOIS 60619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9.7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0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YME, Quent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T L WATSON &amp; 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5 BROA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4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9.5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0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AYLOR, Bennie Da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139 MEADOW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 3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9.3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0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HATCHER, Thurman 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2 PARKER STREET NOR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ITTLE ROC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RKANSAS 7211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9.6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0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HIES, C Kenne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CLARK DODGE &amp; CO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1 WALL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5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2.7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0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HOMPSON, Richard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HOMPSON, Doroth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401 NE 26TH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ORT LAUDERDALE FL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3.0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0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OMKIN SECURITIES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THOMSON McKINNON SECURITI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 NEW YORK PLAZ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0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4.1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0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RAVIS, Bette 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1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DES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976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9.3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0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URNER, Joseph Raymond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CHRISTINE SPAFFO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902 N GOLI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CKWAL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5087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9.3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0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YLER, Arthur Geoffre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949 25</w:t>
            </w:r>
            <w:r>
              <w:rPr>
                <w:vertAlign w:val="superscript"/>
              </w:rPr>
              <w:t>TH</w:t>
            </w:r>
            <w:r>
              <w:rPr/>
              <w:t xml:space="preserve"> STREET NW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ASHINGTON DC 20037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25.4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0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UTESS, John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EMBROOKE, Josep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J R WILLISTON &amp; BEA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15 BROADW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9.3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0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VAN METER, James Lavern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VAN METER, Joyce Alspac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8542 EAST BEACHMONT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NTA ANN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9.5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0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VAUGHAN, Michae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791 REIDVILLE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PARTANBUR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OUTH CAROLIN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9.7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0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ALSH, Robert Xavi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 STATE NORMEL PL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JERSEY CIT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JERSE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3.8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0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ALSH, William Franci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PAINE WEBBER JACKSON &amp; CURTIS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5 BROA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4.2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0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ATKINS, Frances Rosse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7021 HOLLYWOOD BOULEVA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LLYWOOD 2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9.3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0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AYNE, Joh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9570 WILSHIRE BOULEVA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UITE 40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EVERLY HILLS 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6.5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0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EISBERG, Freda Dec’d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EISBERG, Ire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100 KINGS POINT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PT 1015 N MIAMI BEAC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LORIDA 3316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9.3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0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ELSH, William W Jn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 PHALEN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C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SSACHUSETT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6.5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0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ERTMA NOMINEES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WERTHEIM SCHRODER &amp; 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787 SEVENTH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2.3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0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EST, Harry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EIRIS, Donal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SINGER &amp; MACKIE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5 WATER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4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9.8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0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EST, Jam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119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RSICAN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511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.8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0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HITE, Mary Euni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00 MERCANTILE BUILDIN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3.2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0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ICKARD, Patrici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 D #3 BOX 387B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LYRI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HIO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9.3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0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ILLIAMS, Doyle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848 50 ALAMEDA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PARTMENT 180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RPUS CHRISTI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841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78.3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0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ILSON, Albe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X 8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RKANSAS CIT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ANS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38.5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0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ILSON, Chester P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ILSON, Lillian B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100 EARNSCLIFF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AIR OAK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9.3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0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INSLOW NOMINEES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78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ALL STREET STAT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268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23.5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0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INSLOW NOMINEES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78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ALL STREET STAT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268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9.3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0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INTER, Ona Sabine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PAINE WEBBER JACKSON &amp; CURTI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5 BROA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0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6.5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0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OOD, Elizabeth An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03 BRIARWOOD TRAI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UST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8746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9.7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0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OOD, Joe Billy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JAMES F WOO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00 TOWER HILL CIRC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OLDE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JEFFERS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LORADO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2.0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0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OOD, Robert Edward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RAUSCHER PIERCE SECURITIES CORP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00 MERCANTILE DALLAS BUILDIN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 TEXAS 7520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9.3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0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RIGHT, Laura F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 NACOOK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TLANT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EORGIA 3030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98.8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04.01</w:t>
            </w:r>
          </w:p>
        </w:tc>
      </w:tr>
      <w:tr>
        <w:trPr>
          <w:cantSplit w:val="true"/>
        </w:trPr>
        <w:tc>
          <w:tcPr>
            <w:tcW w:w="3840" w:type="dxa"/>
            <w:tcBorders>
              <w:bottom w:val="single" w:sz="6" w:space="0" w:color="000000"/>
            </w:tcBorders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UDRICK, Geri Louva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401 JONES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N FRANCIS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9.30</w:t>
            </w:r>
          </w:p>
        </w:tc>
        <w:tc>
          <w:tcPr>
            <w:tcW w:w="2400" w:type="dxa"/>
            <w:tcBorders>
              <w:bottom w:val="single" w:sz="6" w:space="0" w:color="000000"/>
            </w:tcBorders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>
              <w:bottom w:val="single" w:sz="6" w:space="0" w:color="000000"/>
            </w:tcBorders>
          </w:tcPr>
          <w:p>
            <w:pPr>
              <w:pStyle w:val="Galley"/>
              <w:jc w:val="center"/>
              <w:rPr/>
            </w:pPr>
            <w:r>
              <w:rPr/>
              <w:t>27.04.01</w:t>
            </w:r>
          </w:p>
        </w:tc>
      </w:tr>
    </w:tbl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jc w:val="center"/>
        <w:rPr/>
      </w:pPr>
      <w:r>
        <w:rPr/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jc w:val="center"/>
        <w:rPr/>
      </w:pPr>
      <w:r>
        <w:rPr/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jc w:val="center"/>
        <w:rPr/>
      </w:pPr>
      <w:r>
        <w:rPr/>
      </w:r>
      <w:r>
        <w:br w:type="page"/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jc w:val="center"/>
        <w:rPr/>
      </w:pPr>
      <w:r>
        <w:rPr/>
        <w:t>UNCLAIMED MONEYS ACT 1891</w:t>
      </w:r>
    </w:p>
    <w:p>
      <w:pPr>
        <w:pStyle w:val="Galley"/>
        <w:jc w:val="center"/>
        <w:rPr>
          <w:i/>
          <w:i/>
        </w:rPr>
      </w:pPr>
      <w:r>
        <w:rPr>
          <w:i/>
        </w:rPr>
        <w:t>Register of Unclaimed Moneys Held by Santos Ltd (ABN 80 007 550 923)—Dividend 47</w:t>
      </w:r>
    </w:p>
    <w:p>
      <w:pPr>
        <w:pStyle w:val="Galley"/>
        <w:pBdr>
          <w:bottom w:val="single" w:sz="6" w:space="1" w:color="000000"/>
        </w:pBdr>
        <w:spacing w:lineRule="exact" w:line="80"/>
        <w:ind w:right="40" w:hanging="0"/>
        <w:jc w:val="center"/>
        <w:rPr>
          <w:i/>
          <w:i/>
        </w:rPr>
      </w:pPr>
      <w:r>
        <w:rPr>
          <w:i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0"/>
        <w:gridCol w:w="1440"/>
        <w:gridCol w:w="2400"/>
        <w:gridCol w:w="1680"/>
      </w:tblGrid>
      <w:tr>
        <w:trPr>
          <w:tblHeader w:val="true"/>
          <w:cantSplit w:val="true"/>
        </w:trPr>
        <w:tc>
          <w:tcPr>
            <w:tcW w:w="3840" w:type="dxa"/>
            <w:tcBorders/>
            <w:vAlign w:val="center"/>
          </w:tcPr>
          <w:p>
            <w:pPr>
              <w:pStyle w:val="Galley"/>
              <w:jc w:val="center"/>
              <w:rPr/>
            </w:pPr>
            <w:r>
              <w:rPr/>
              <w:t>Name of Owner</w:t>
            </w:r>
          </w:p>
        </w:tc>
        <w:tc>
          <w:tcPr>
            <w:tcW w:w="1440" w:type="dxa"/>
            <w:tcBorders/>
          </w:tcPr>
          <w:p>
            <w:pPr>
              <w:pStyle w:val="Galley"/>
              <w:spacing w:before="60" w:after="60"/>
              <w:jc w:val="center"/>
              <w:rPr/>
            </w:pPr>
            <w:r>
              <w:rPr/>
              <w:t>Total Amount</w:t>
              <w:br/>
              <w:t>Due to</w:t>
              <w:br/>
              <w:t>Owner</w:t>
              <w:br/>
              <w:t>A$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Galley"/>
              <w:jc w:val="center"/>
              <w:rPr/>
            </w:pPr>
            <w:r>
              <w:rPr/>
              <w:t>Description of</w:t>
              <w:br/>
              <w:t>Unclaimed Moneys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Galley"/>
              <w:jc w:val="center"/>
              <w:rPr/>
            </w:pPr>
            <w:r>
              <w:rPr/>
              <w:t>Date Amount</w:t>
              <w:br/>
              <w:t>Became</w:t>
              <w:br/>
              <w:t>Payable</w:t>
            </w:r>
          </w:p>
        </w:tc>
      </w:tr>
      <w:tr>
        <w:trPr>
          <w:tblHeader w:val="true"/>
          <w:cantSplit w:val="true"/>
        </w:trPr>
        <w:tc>
          <w:tcPr>
            <w:tcW w:w="3840" w:type="dxa"/>
            <w:tcBorders>
              <w:top w:val="single" w:sz="6" w:space="0" w:color="000000"/>
            </w:tcBorders>
            <w:vAlign w:val="center"/>
          </w:tcPr>
          <w:p>
            <w:pPr>
              <w:pStyle w:val="Galley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</w:tcBorders>
          </w:tcPr>
          <w:p>
            <w:pPr>
              <w:pStyle w:val="Galley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</w:tcBorders>
            <w:vAlign w:val="center"/>
          </w:tcPr>
          <w:p>
            <w:pPr>
              <w:pStyle w:val="Galley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</w:tcBorders>
            <w:vAlign w:val="center"/>
          </w:tcPr>
          <w:p>
            <w:pPr>
              <w:pStyle w:val="Galley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CHILLEOS, Achill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/50 FOURTH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MPSIE NSW 219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80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COSTA, Carlo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7D EARDLEY CRESCEN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NDON  SW5 9J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NG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7.0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GNEW, Roma Leig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0 GLOSTER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UBIACO WA 600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 096.9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ITKEN, Pet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 HOWELL PL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OWRIE ACT 290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00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NDERSON, Fergus Hug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150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T KILDA SOUTH VIC 318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5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ANATH, Charles Leslie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ANATH, Una Rob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1 CLARINA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HAPEL HILL QLD 406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5.4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ARLING, J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UNIT 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9 BALLIANG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EELONG  VIC  322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3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ARRATT, Geoffrey Jam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 MELBA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ORTH RYDE NSW 211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9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ARRIEN, Pet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.O. BOX 4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AKBANK SA 524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2.6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ATES, Susan Margar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53 PORTRUSH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ORWOOD SA 5067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2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EILBY, Benjamin Michae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 PARK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UNDAH QLD 401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5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IANCHI, Lambert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6 GOODMAN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LIZABETH SOUTH SA 511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97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IGGINS, Shane Richa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UNIT 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 PLYMOUTH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EVON PARK SA 500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6.9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IRCHAM, Elisabeth Luc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3 MORTON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ORREST HIL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UCKLAND 130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ZEA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2.4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LIGHT, Raymond Howa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5 OCEANVIEW CRESCEN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OUNT OSMOND SA 506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09.8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LUNDELL, Jennine An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58 HARGRAVE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ADDINGTON NSW 202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96.7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LUNDELL, Jennine An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58 HARGRAVE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ADDINGTON NSW 202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 500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SS, Daniel E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SS, Judith 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661/2 HERRING COVE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LIFAX N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NAD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4.5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 xml:space="preserve">BOSS, Daniel Edward 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661/2 HERRING COVE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LIFAX N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NAD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4.8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REAU, Adrian Fabrice Lauren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DAVIS &amp; ASSOCIAT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781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ATERFRONT PLACE QLD 400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3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REM, Steve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5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HITFORD 175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ZEA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0.8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RENNAN, Neville Henr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0 TIRAUMEA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AKURANG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UCKLAND 170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ZEA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2.4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ROIDO, Dr. Michael Mar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 PATSHULL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NDON NW5 U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0.5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ROOKS, Karen Shar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75 JALANTUA KON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#04-04 PARK EAST 457267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INGAPOR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80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ROWN, Stephen Joh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/41 WESTBROOK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AST KEW VIC 310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.2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UCKLAND, Angelik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3 PLAYFORD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HYALLA PLAYFORD SA 560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9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ISHBURN-BUNGEY, Leona Gleny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 AURELIA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ORTH HAVEN SA 501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2.6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UTERA, Frank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UTERA, Nella Olympi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&lt;F &amp; N BUTERA SUPER FUND A/C&gt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88A CRAIG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EARCEDALE VIC 391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4.4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UTLER, Dennis Charl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HE TRIANG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SHBURTON 830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ZEA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3.9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DER, Michae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UNIT 8/39 SUTHERLAND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RMADALE VIC 314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1.3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NAVAN, David Pau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LAT 1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9 BENT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ORTH SYDNEY NSW 206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0.6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RNE, Gerald Emers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18 HEWITT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OORAK GARDENS SA 506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0.1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RNE, Gerald Emers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18 HEWITT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OORAK GARDENS SA 506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6.7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VANAGH, Patrici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LAT 5/1A TIUNA GRO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LWOOD VIC 318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3.7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HENG, Alexander Kwok Ping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HENG, Chri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0 LYNBRAE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EECROFT NSW 211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1.7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LARK, Martha Felici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-12 ALVA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ARK ORCHARDS VIC 311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6.1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LLIER, George Davi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 DOLLING CLOS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EAR 25 HIGH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UNLEY PARK SA 506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0.1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LLIER, George Davi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 DOLLING CLOS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EAR 25 HIGH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UNLEY PARK SA 506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9.4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URTNEY, Christabel Patrici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/12 LEWISHAM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INDSOR VIC 318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43.8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RABB, Jeffrey Pet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94 KENNEDY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D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LBAN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ZEA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5.1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RAIG, William Gillespi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MENE GRANDE OIL CO GAS DEP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(SAN TOME) APARTADO 4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ARCELONA EDO ANZOATEGUI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VENEZUEL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98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WSON, Marianne Margar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7 HIGH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EAUMARIS VIC 319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50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ITCHFIELD, Wayne Roll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22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WRAL NSW 257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1.6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OUGALL, To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0 MEADOW WOOD WAL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ARRE WARREN VIC 380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44.1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OUGLAS, Nevil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 GARDNER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EST CROYDON SA 500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6.4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RILLING TOOL SPECIALTIES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PARTADO 110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RACAIB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VENEZUELA EDO ZULI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 016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YER, Arthu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18 SPUR CRESCEN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FTUS NSW 223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6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VANS, Michael Joh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OM 10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 ROSLYN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INGS CROSS  NSW  201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3.2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VERBEST PTY LT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6 COOLAWIN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ORTHBRIDGE NSW 206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24.6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ARNACLE RESOURCE PTY LT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31 MARMION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TTESLOE WA 601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7.7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ERGUSON, William Bruce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0 SHIRLEY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SEVILLE NSW 206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2.3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IELDING, Temple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STANISLAO DE LA CRUZ ZI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NS Y GALLARZA 75-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ALMA DE MALLORC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PA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71.2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ISCHER, John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ISCHER, Vicki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ISCHER, I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JOHVICI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5 JACARANDA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RINGBAH NSW 222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2.6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ITZGERALD, Nicholas Anthon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624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AST PERTH WA 689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2.6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OLEY, Ian Montague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IM, Daisy Teik I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3 WILKINSON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LYNN ACT 261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2.3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ORREST, Marni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6A GLYNDEBOURNE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OORAK VIC 314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36.4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OX PTY LT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7 GRIFFITH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FARM QLD 400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3.7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OX, Sara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9 LINGELLEN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EROWRA HEIGHTS NSW 208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4.1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REIBERG, Murray Pet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APARTMENT 2B 11TH FLOO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UNIVERSITY HEIGHT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2-44 KOTEWALL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D LEVEL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NG KON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9.5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ARTON, Dennis Michael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RGEN, Janis Emil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5 BRAN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AKDEN SA 508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5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AYFORD, Christopher Michae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6 OCEAN BEACH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AIRU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ZEA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.2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EEVES, Richard Desmo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 FRANKLIN TERR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OUNT GAMBIER SA 529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6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ILLETTE, Crai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/222 WALSH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OUTH YARRA VIC 314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69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ITTINS, Sus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UNIT 1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6 FRASERS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TCHELTON QLD 405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0.9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ORDON, Ian Ross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ORDON, Heather Elai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&lt;GORDON FAMILY SUPER FND A/C&gt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12 MOUNT CROSBY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NSTEAD QLD 407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7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REEN, Angelin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77B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ERALA NSW 214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23.3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REENHILL, Warren Miln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3 CHEETHAM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ALGOORLIE WA 643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.4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REGG, David Kei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 MORAN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ULDER WA 643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2.8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UERRINI, Umbert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/52 CLYDE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T KILDA VIC 318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5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ULL, John William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LASI, Phylene Margar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PHYLENE MARGARET BLASI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90 SHERWOOD DRIVE  PITTSFIEL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SSACHUSETTS 0120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65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MILTON, Katherine Ra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40 NAPIER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ITZROY VIC 306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8.0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NLON, David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PKINS, Sarah Elisabe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PO BOX 416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RWIN NT 080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0.3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YWARD, Phillip Joh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4/11 BAYSWATER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RUMMOYNE NSW 2047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9.2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EDBLOM, P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1 AVENUE DE MONTCHOISI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AUSAN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WITZER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48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ENDRIE, Ross Joh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THING DEPO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ORTH QUAY LOWESTOF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UFFOLK NR32 4LZ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UNITED KINGDO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5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GAN, John Thomas Jn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0 CORREYS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ORTH STRATHFIELD NSW 2137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9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, Stanley Alfre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2 BEVINGTON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LENUNGA SA 506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0.7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UME, Stephen Pau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 GORDON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ADDINGTON NSW 202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33.2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UNTER, Arthur Graha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MR NEIL HUNT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 CLEMENT CLOS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ENNANT HILLS NSW 212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7.2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URST, Margaret Jo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/35 FARRANT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ROSPECT SA 508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3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MPERIAL PINES PTY LT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UITE 307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20 ST KILDA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ELBOURNE VIC 300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1.2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MPLEMENTATION &amp; MANAGEMEN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TY LT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69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HATSWOOD NSW 2067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2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NVESTMENT CUSTODIAL SERVIC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IMITED &lt;320000105 A/C&gt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3384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AKAPUN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UCKLAND 133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ZEA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5.2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NVESTMENT CUSTODIAL SERVIC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IMITED (C)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33-106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AKAPUN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UCK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ZEA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75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JACKSON, Keith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JACKSON, Susan An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&lt;K &amp; S JACKSON S/FUND A/C&gt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ACTORY 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6 HI-TECH PL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EAFORD VIC 319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1.2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JACKSON, Leo Henr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“</w:t>
            </w:r>
            <w:r>
              <w:rPr/>
              <w:t>MONTROSE’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YNGAN NSW 282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4.6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JAMES, Crai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1A RESERVE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ICTON WA 6157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48.5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JANUS, Rom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9/29 STOPFOR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OOLOOWIN QLD 403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8.2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JESSOP, Christine Mar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8097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HERRYWOO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AURANG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ZEA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00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JONES, Milton 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73 THE VILLAGE WES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81 WESTWOOD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INNIPEG 2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NITOBA CANAD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9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JOSEFOSON, Torg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/2 FORBES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PPLECROSS WA 615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5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ALIMNIOS, Mari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 SALISBURY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ENSHURST NSW 222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4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EEGEL, David Jam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/15 EGERTON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RMADALE VIC 314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61.2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EIR, Tanya Elizabe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1/37 THORNBURY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PRING HILL QLD 400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4.7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ESBY, Elli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KOD SBORGPARKE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 IRVL41 2942 SKODSBOR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ENMAR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 299.3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ING, Julie Mare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UNIT 1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57 BRIGHTON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LWOOD VIC 318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65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NOTT, Norma Marth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ERRENDE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YARRABIN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UDGEE NSW 285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3.8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RONFIELD, Jenifer Mary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MR JOHN G MELLIS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 GREENLEAF COU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UDERIM QLD 455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3.2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ROPP, Gary Steve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0 PRIMROSE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ENDOUREE VIC 335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5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AKER DEVELOPMENTS PTY LT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&lt;SUPERANNUATION FUND A/C&gt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52 ROCHMOND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RLESTON SA 503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4.4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AMSENS, Oscar Robe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GEOPHOTO RESOURC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0 HERSCHELL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RISBANE QLD 400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48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EE, Cheung Li Benedic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PO BOX 64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OSNELLS WA 611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6.3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EHMANN, Marcus Arnol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LAT – C 20</w:t>
            </w:r>
            <w:r>
              <w:rPr>
                <w:vertAlign w:val="superscript"/>
              </w:rPr>
              <w:t>TH</w:t>
            </w:r>
            <w:r>
              <w:rPr/>
              <w:t xml:space="preserve"> FLOO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AH YING BLDG  14-20 SHELT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TREET  CAUSEWAY B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NG KON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26.9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INDEMYR, Ragnar Osthol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HIFTESV 2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5154 SODERTALJ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WEDE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4.9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INES, Christopher Matthew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1301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AW COURT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ELBOURNE VIC 801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4.3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LOYD, Deborah Ja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UNIT 1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3 BLESSINGTON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T KILDA VIC 318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7.9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CKINGTON, John Hugh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98 STODDARD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OUNT ROSKIL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UCKLAND 100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ZEA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0.3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RENZ, Kar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7 FORBES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ROYDON PARK NSW 213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6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UCAS, Alan Phillip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LAT A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ISNEY VILL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-13 CROWN TERR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KFULA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NG KON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5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YNCH, Terrance Richa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22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HRISTIES BEACH SA 516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6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YNCH, Vaughan William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YAN, Rohan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REEN, Sim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TT: ROHAN RY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 COOKE TERR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AYVILLE SA 503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2.1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 &amp; L NOMINEES PTY LT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67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ALCATTA WA 691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65.7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NNING, John Esmo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ARNSWOOD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UAPUNA RD 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SHBUR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ZEA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1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RR, Edward Stewa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PO BOX 1301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NG KON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1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TELINDA NOMINEES PTY LT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 ROWELL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LENUNGA SA 506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8.7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THIESON, Robe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IGHRIDGE HAL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ELS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XBURGHSHIRE TD5 7QD U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2.1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X, Gide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 BRENTANI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LSTERNWICK VIC 318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2.6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XWELL, Andrew John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XWELL, Noel Joh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&lt;MAXWELL SUPER FUND A/C&gt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3 WESTHAM CRESCEN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AYSWATER VIC 315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06.0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YER, Edgar Jacob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5 SUNBURST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ORTH BALWYN VIC 310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1.3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cCAUL, Anthony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KIERAN McCAU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4 MURRAY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LAPHAM SA 506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7.0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CGIRR, Pamela Yvon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5 BELL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ANGANUI 500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ZEA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1.9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CGRATH, James Joseph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CGRATH, Tammy Franci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12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UMUT NSW 272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0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CINTYRE, Steven Mar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77 QUEEN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ORWOOD SA 5067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0.1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CINTYRE, Steven Mar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77 QUEEN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ORWOOD SA 5067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6.7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cKECHNIE, Angus Campbel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5/449 ST KILDA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ELBOURNE VIC 300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5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cKECHNIE, Angus Campbel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5/449 ST KILDA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ELBOURNE VIC 300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8.0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cMAHON, Paul Danie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 NORLEDGE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ENEV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YOGLE NSW 247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0.5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CPARLAND, Francis Shaun &amp;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CPARLAND, Valerie Maxine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0 CYPRESS DRIVE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UNGARAKI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ELLINGTON 6009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ZEALAND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3.9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CVANN, Oscar Honner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48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ITLAND SA 5573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5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ELLISH, Jonathon Giles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 GREENLEAF COURT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UDERIM QLD 4556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7.3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LANI, Lawrence &amp;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LANI, Carolyn Rose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 BROWNS LANE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ORTH SYDNEY NSW 2060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3.4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OON, Sungro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PARTNERSHIP PACIFIC LT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2 MARTIN PL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YDNEY NSW 200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5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OORE, Thomas Richard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ALKLING, Edna M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ALLEN DUGGAN ASSOCIAT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11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CLEAN NSW 246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.2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ORGANSTERN, Michael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YAN, Barbara Hele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/9 ST KILDA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ELBOURNE VIC 300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9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OSSMAN, Cherry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 APPLE MINT COU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ALLANGUR QLD 450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2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OTTERSHEAD, Basil Arthur Melv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2 BLUEFISH CRESCEN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ASCOTT NSW 225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50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UELLER, Ro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 BINNIE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RIGHTON VIC 318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63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URPHY, James Albe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GLENELG GOLF CLUB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LENELG SA 504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1.3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ICHOLLS, Ian Al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TENSVIKSV 1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-392 47 KALMA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WEDE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9.2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IELD, Dorothy Alice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PIGOTT STINSON STUART THO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PO BOX 338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YDNEY NSW 200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2.7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’CONNOR, Hele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IN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ALLINROB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 MAYO IRE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0.7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’DONNELL, Jason William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’DONNELL, Amanda Louis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66 BEACONSFIELD PARAD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ORTHCOTE VIC 307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6.3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’DOWD, Peter Joh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26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ICKERA SA 555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9.4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’NEIL, Berna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 SQUARE DE LA TOUR MAUBOUR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75007 PARI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RAN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7.9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ANAGOPOULOS, An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 RIVIERA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ONCASTER VIC 310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9.6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ARSONS, Clar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9 ADELAIDE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AUNCESTON TAS 725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5.6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ARTOS, Peter Thom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MB 447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RTLAND VIC 330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.2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ARTRIDGE, Warwick James 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1/5 JERSEY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RTARMON NSW 206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7.4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ATSONS PTY LIMITE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DR T B PATE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202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INDSOR QLD 403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63.1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ATTERSON, Christopher 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ENTRAL CASTR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AS 731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5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ATTISON, Francis M 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ASTHANG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AMBERHURST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RSMONDEN NR TONBRIDG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ENT U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6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ECK, Lawren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SIMON PEC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0 QUEENS PARAD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ORTH FITZROY VIC 306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2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EDLER, Rosalie franc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YEELANNA SA 563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0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ENNEFATHER, John Wilfre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 GLADYS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RENCHS FOREST NSW 208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68.7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HIPPS, Mee-Mee Franc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3 KORU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NGERE BRIDG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UCK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ZEA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0.0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ILIOURAS, Pet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5 LUKES PL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DELAIDE SA 500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7.3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ULSON, Michael Way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UNIT 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73 MOSELEY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LENELG SOUTH SA 504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5.8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WER, Jennifer An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UNIT 1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1-27 WAVERLEY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NDI JUNCTION NSW 202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1.2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ROMUD PTY LT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&lt;PROMUD P/L SUPER FUND A/C&gt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74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EST PERTH WA 687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50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ROVINCIAL STEEL AUSTRALIA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TY LIMITED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352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UNNEDAH NSW 2380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2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 &amp; L SALKELD PTY LIMITED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INK Z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NDOW ROAD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VERDUN SA 5245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80.5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ENWICK, Margaret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 ZEALANDIA CRESCENT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ARRAHEYAH NT 0820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5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ICHARDS, Michael John &amp;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ICHARDS, Leith Elizabeth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&lt;RICHARDS FAMILY S/FUND A/C&gt;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7 KENSINGTON ROAD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OUTH YARRA VIC 3141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35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ICHARDS, Rita Elle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C CLAR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8 LYNMOUTH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OUNT GRAVATT QLD 412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4.7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IVERINA WHOLESALE TRADERS PTY LT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&lt;EMPLOYEES SUPER FUND A/C&gt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 BAREE PL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AGGA WAGGA NSW 265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00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BINSON, David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WE, Sheryl Ju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/27 KENILWORTH PARAD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VANHOE VIC 307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8.7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BINSON, Jo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75 NORTH TERR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DELAIDE SA 500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4.7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DGERS, David Scot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75 WAVERLEY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OONEE PONDS VIC 303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00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XBURGH, Scott Da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237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IVERSTONE NSW 276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2.6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USSELL, Anna Hella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X 20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IRDWOOD SA 523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6.3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YAN, Rohan Mathew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DONALD DOWEL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0 HARDY TERR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AST IVANHOE VIC 307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9.4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MBELL, John Adrian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MBELL, Rosemari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1 WILSON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LEN IRIS VIC 314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21.9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NDERS, Evan Linds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ARKAROOLA VILLAG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RT AUGUSTA SA 570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3.3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NS DEPT PTY LIMITE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65 BELFORD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EW EAST VIC 310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4.8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RAN, Andrew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UXBURY, Caroli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&lt;SARAN DUXBURY S/F A/C&gt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6 BIRRELL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NDI JUNCTION NSW 202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51.9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UNDERS, Stuart Willia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5 MIMOSA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VALE PARK SA 508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9.4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VILLE, Raymond Maxwel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2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TRATHFIELDSAYE VIC 355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.7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HAW, Vincent Damon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HAW, Tanya Louis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T 26 HALL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LIMBAH QLD 451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0.7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HEA, Deborah An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7 CARLTON CRESCEN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ULBURRA BEACH NSW 254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0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IM, Heather Elizabe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31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ARLWOOD NSW 220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25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IMPSON, Roy Asdai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8 LUCRETIA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NGUEVILLE NSW 206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48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INGER, Pau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 NETHERBY PL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ORRENTO VIC 394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5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TEVENSON, Caroly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JOSEPHSON WRIGHT MORG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PO BOX 213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RISBANE QLD 400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5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TICKLAND, John Charl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ESTWIND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TANLEY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ECKENHA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ENT U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8.7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TONE, Joan Margar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‘</w:t>
            </w:r>
            <w:r>
              <w:rPr/>
              <w:t>CHEVY CHASE’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NOR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REYSTON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 WICKLOW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IR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22.7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TUBBINGS, Gow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0 ANNIE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ORWOOD QLD 406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2.6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AYLOR, Stephen Andrew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ROLAND TAYLO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6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0 ALBERT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ORTH QUAY QLD 400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8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ER, Byron C Jnr.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 LORONG DAMANSARA ENDA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UALA LUMPU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LAYSI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48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HOMPSON, Murray Scot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 POTTERY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INMORE QLD 430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9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ONKIN, Gay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7 HILL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OODVILLE SOUTH SA 501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6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OWELL, Stephanie An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&lt;VALE-TOWELL FAMILY A/C&gt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MR R J HA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15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INMALEE NSW 2777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0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OWNSEND, Mark Jam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4 COLEHERNE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ARLS COU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NDON SW5 U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2.9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RANS CITY NOMINEES PTY LT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X 2170 GP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YDNEY NSW 200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8.0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REMBLAY, Jean-Francoi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2 DAHLIA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ORVA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QUEBEC H9S3N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NAD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08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RUTWEIN, Eric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SUITE 307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20 ST KILDA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ELBOURNE VIC 300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1.2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UCKER, Alicia Kat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 CLAYTON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ALWYN VIC 310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9.7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VAN DIEMANS GROUP PTY LIMITE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 SUTHERLAND CRESCEN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INTHROP WA 615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9.5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VANDERBAS, Jan Wout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72 HERETAUNGA SQUAR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UPPER HUTT 640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ZEA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3.9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ALKER, Christina Ja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4 SMITH COU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RENDALE QLD 450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.1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ALTON, Grant Willia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3 WATTLE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VE SA 504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3.1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ALTON, Grant Willia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3 WATTLE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VE SA 504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3.9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ARD, Frank Stephen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ARD, Mar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 MARINE PARAD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HRISTCHURC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ZEA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1.7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ARD, John Woodall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ARKER, John Ro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ORFOLK CHAMBER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1 NORFOLK ROW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HEFFIELD S1 2PA U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.5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ARNER, William Cyru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UNIT 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 BROOKING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ODANUP WA 621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91.5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ELFORD, Wendy Eni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152 LOWER NORTH EAST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IGHBURY SA 508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28.2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HEATLEY, Bruce Stua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9 NAPIER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OTY HILL NSW 276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8.8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HICHER, Stephen Jeremia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ENTRAL RAILWAY MOTE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40 CHALMERS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YDNEY NSW 200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00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HITAKER, Michael Lero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5A PITTWATER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UNTERS HILL NSW 211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5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HTING PARTNERS STAFF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UPERANNUATION PTY LT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&lt;81 ROSE ST S/FUND A/C&gt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5 CUMMING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RUNSWICK WEST VIC 305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0.7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ICKENS, Geoffrey Joh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ICKENS FAMILY S/F A/C&gt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0 ADDISON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LAMBTON NSW 230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6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ICKS, Carolyn Mari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9 CROPLEY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AULKHAM HILLS NSW 215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8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ILKINSON, Jam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ECTORY FAR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ARMING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ETERBOROUGH PE8 6U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NG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1.8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ILLIAMS, Pearce Melvin Edd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 DAVIS CRESCEN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AIHIA 025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ZEA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.2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ILSON, Jonathan Charl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9/54 SUTHERLAND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RMADALE VIC 314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72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ILSON, Richard Jam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7/6 ANTHONY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ELBOURNE VIC 300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0.5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YEOMANS, Juli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 RUSH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OOLLAHRA NSW 202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6.1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YEUNG, Sau S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3 SHADFORTH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ADDINGTON NSW 202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2.9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YOUNG, Michae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0 BRUCE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TANMORE NSW 204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1.3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9.01</w:t>
            </w:r>
          </w:p>
        </w:tc>
      </w:tr>
      <w:tr>
        <w:trPr>
          <w:cantSplit w:val="true"/>
        </w:trPr>
        <w:tc>
          <w:tcPr>
            <w:tcW w:w="3840" w:type="dxa"/>
            <w:tcBorders>
              <w:bottom w:val="single" w:sz="6" w:space="0" w:color="000000"/>
            </w:tcBorders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YOUNG, William Richa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3 SIMPSON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AST MELBOURNE VIC 300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05.00</w:t>
            </w:r>
          </w:p>
        </w:tc>
        <w:tc>
          <w:tcPr>
            <w:tcW w:w="2400" w:type="dxa"/>
            <w:tcBorders>
              <w:bottom w:val="single" w:sz="6" w:space="0" w:color="000000"/>
            </w:tcBorders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>
              <w:bottom w:val="single" w:sz="6" w:space="0" w:color="000000"/>
            </w:tcBorders>
          </w:tcPr>
          <w:p>
            <w:pPr>
              <w:pStyle w:val="Galley"/>
              <w:jc w:val="center"/>
              <w:rPr/>
            </w:pPr>
            <w:r>
              <w:rPr/>
              <w:t>28.09.01</w:t>
            </w:r>
          </w:p>
        </w:tc>
      </w:tr>
    </w:tbl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jc w:val="center"/>
        <w:rPr/>
      </w:pPr>
      <w:r>
        <w:rPr/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jc w:val="center"/>
        <w:rPr/>
      </w:pPr>
      <w:r>
        <w:rPr/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jc w:val="center"/>
        <w:rPr/>
      </w:pPr>
      <w:r>
        <w:rPr/>
      </w:r>
      <w:r>
        <w:br w:type="page"/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jc w:val="center"/>
        <w:rPr/>
      </w:pPr>
      <w:r>
        <w:rPr/>
        <w:t>UNCLAIMED MONEYS ACT 1891</w:t>
      </w:r>
    </w:p>
    <w:p>
      <w:pPr>
        <w:pStyle w:val="Galley"/>
        <w:jc w:val="center"/>
        <w:rPr>
          <w:i/>
          <w:i/>
        </w:rPr>
      </w:pPr>
      <w:r>
        <w:rPr>
          <w:i/>
        </w:rPr>
        <w:t>Register of Unclaimed Moneys Held by Santos Ltd (ABN 80 007 550 923)—Dividend 47</w:t>
      </w:r>
    </w:p>
    <w:p>
      <w:pPr>
        <w:pStyle w:val="Galley"/>
        <w:pBdr>
          <w:bottom w:val="single" w:sz="6" w:space="1" w:color="000000"/>
        </w:pBdr>
        <w:spacing w:lineRule="exact" w:line="80"/>
        <w:ind w:right="40" w:hanging="0"/>
        <w:jc w:val="center"/>
        <w:rPr>
          <w:i/>
          <w:i/>
        </w:rPr>
      </w:pPr>
      <w:r>
        <w:rPr>
          <w:i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0"/>
        <w:gridCol w:w="1440"/>
        <w:gridCol w:w="2400"/>
        <w:gridCol w:w="1680"/>
      </w:tblGrid>
      <w:tr>
        <w:trPr>
          <w:tblHeader w:val="true"/>
          <w:cantSplit w:val="true"/>
        </w:trPr>
        <w:tc>
          <w:tcPr>
            <w:tcW w:w="3840" w:type="dxa"/>
            <w:tcBorders/>
            <w:vAlign w:val="center"/>
          </w:tcPr>
          <w:p>
            <w:pPr>
              <w:pStyle w:val="Galley"/>
              <w:jc w:val="center"/>
              <w:rPr/>
            </w:pPr>
            <w:r>
              <w:rPr/>
              <w:t>Name of Owner</w:t>
            </w:r>
          </w:p>
        </w:tc>
        <w:tc>
          <w:tcPr>
            <w:tcW w:w="1440" w:type="dxa"/>
            <w:tcBorders/>
          </w:tcPr>
          <w:p>
            <w:pPr>
              <w:pStyle w:val="Galley"/>
              <w:spacing w:before="60" w:after="60"/>
              <w:jc w:val="center"/>
              <w:rPr/>
            </w:pPr>
            <w:r>
              <w:rPr/>
              <w:t>Total Amount</w:t>
              <w:br/>
              <w:t>Due to</w:t>
              <w:br/>
              <w:t>Owner</w:t>
              <w:br/>
              <w:t>US$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Galley"/>
              <w:jc w:val="center"/>
              <w:rPr/>
            </w:pPr>
            <w:r>
              <w:rPr/>
              <w:t>Description of</w:t>
              <w:br/>
              <w:t>Unclaimed Moneys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Galley"/>
              <w:jc w:val="center"/>
              <w:rPr/>
            </w:pPr>
            <w:r>
              <w:rPr/>
              <w:t>Date Amount</w:t>
              <w:br/>
              <w:t>Became</w:t>
              <w:br/>
              <w:t>Payable</w:t>
            </w:r>
          </w:p>
        </w:tc>
      </w:tr>
      <w:tr>
        <w:trPr>
          <w:tblHeader w:val="true"/>
          <w:cantSplit w:val="true"/>
        </w:trPr>
        <w:tc>
          <w:tcPr>
            <w:tcW w:w="3840" w:type="dxa"/>
            <w:tcBorders>
              <w:top w:val="single" w:sz="6" w:space="0" w:color="000000"/>
            </w:tcBorders>
            <w:vAlign w:val="center"/>
          </w:tcPr>
          <w:p>
            <w:pPr>
              <w:pStyle w:val="Galley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</w:tcBorders>
          </w:tcPr>
          <w:p>
            <w:pPr>
              <w:pStyle w:val="Galley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</w:tcBorders>
            <w:vAlign w:val="center"/>
          </w:tcPr>
          <w:p>
            <w:pPr>
              <w:pStyle w:val="Galley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</w:tcBorders>
            <w:vAlign w:val="center"/>
          </w:tcPr>
          <w:p>
            <w:pPr>
              <w:pStyle w:val="Galley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BES, Richa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SUTRO BROS &amp; 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0 PINE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5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9.3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DLER, Dr Robert Georg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59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UBUR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7.1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ITKEN, Lawrence Dec’d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UOHEY, Mart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1 SUSAN CO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AST NORWIC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1173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8.5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KERS, Frank H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KERS, Sala 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117 WOODLAND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NNI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LABAM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3.7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 M KIDDER &amp; CO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 WALL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5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31.3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NDERSON, Robert Greg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TROUSDALE CONST 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147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OVAT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1.4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NGELL, Sylvia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NGELL, Jerome 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9854 SOUTH VAN VLISSINGEN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HICAG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LLINOIS 60617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7.1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PPLETON, John Doug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509 FARNHAM PL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IVERSID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9250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7.1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AER, Erw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OFFENHEIMER NEU &amp; 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0 BROADW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5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1.4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AILEY, Lyn Le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US NAVAL AIR STAT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EATT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ASHINGTON 9815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.7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AKER, Clarence 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507 MARQUERIT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ASADEN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7.1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AKER, John C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FIRST NATIONAL BANK OF FORT WOR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 BURNETT PLAZA FORT WOR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610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5.7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AKER, John 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27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ELLEVUE WA 98009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.0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ANKS, Richard All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24 ASH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RYSVIL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HIO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8.5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EALL, Webber W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18 SOUTH JEFFERSON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86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OUNT PLEASAN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545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7.1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ECK, Fran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 SEVENTH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ECATU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LLINOIS 6252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3.1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EELER, Clarence 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121 BUFFALO SPEEDW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7027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54.2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ELLOMIO, Dr Anthony Fran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040A RED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OUTH MIAMI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LORIDA 3315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5.4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ENTLEY, Fred Hubert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ENTLEY, Nel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331 EAST AVALON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HOENIX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RIZONA 85018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5.7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ERGER, Ku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0 BROA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0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.5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ERGHORN, Edward W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COTTON EXCHANG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1 SCOTT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ITTLE ROC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RKANS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8.5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ERMAN, Harr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734 OREGON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N MATE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8.5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IGELOW, Daniel Jam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377 GROSS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HARLESTON AIR FORCE BAS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OUTH CAROLIN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0.2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IGGINS, John 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963 FALLEN LEAF LA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S ALTO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9402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8.5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IRCH, Rosamae 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403 CEDAR CREEK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54.2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ISLAND, Dr Theodor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707 GASTON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05.6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LANTON, Harvie Byr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128 NOKOMIS AVENUE APT 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522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9.2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LOCK, M J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1508 ROYALSHIR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5.6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EYE, Phillip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X 135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cALLE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1.4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LLEY, Marie Kanzl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615 GREENBRIAR BOULEVA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NN ARBO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CHIGAN 4810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7.1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NONIS, Victor 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191 EAST 79TH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LEVE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HIO 4410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8.5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OKSTEIN, Stanley Robe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MR EDWARD BOOKSTE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90 STATE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UITE 92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LBANY  NY  12207 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.7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YD, Richard J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517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586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54.2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RISTOW, Aline 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000 E LANCASTER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ORT WOR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610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54.2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RITSCH, Clinton Hor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722 MONETTE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RPUS CHRISTI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841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05.6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ROWN, James Mas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801 CARROLTON STREET APT 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 2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7.1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RUCE, James 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6 E RINCON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MPBEL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95008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1.4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URACZEWSKI, Carl Franci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7343 GLENCOE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EDARBUR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ISCONSIN 5301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7.1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UTTNER, William Murr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LAIRD &amp; CO CORP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1 BROADW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6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31.3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YRD, Willie 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BONNIE BY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415 RIO D’ORO #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N ANTONI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823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.5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 HANSEN INCORPORATE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27 ST GEORGE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SEL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JERSE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5.6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BELL, Margaret Miller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ROBERT G CABELL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BRANCH CABEL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2278 RICHMO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VIRGINIA 23217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02.8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HILL, William Burke Jn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957 WILLIAMSBURG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FFMAN ESTAT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LLINOIS 6019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3.1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IL, Henry John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IL, Susanne Kin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230 FOX HILLS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S ANGELES 6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8.5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ZA, Colonel Pet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21 MORNINGSIDE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N ANTONIO 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1.4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MP, James R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505 DEBBIE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LAN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507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5.4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MPBELL, Vernal 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650 BENTLEY ROAD APT 2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RIETT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EORGIA 30067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54.2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NON, George 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OM 212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700 BROADW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ENV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LORADO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8.5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NON, Robert Everet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60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DES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7.1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RL MARKS NOMINEES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SMITH NEW COU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RL MARKS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1 BROADWAY 11TH FLOO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06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5.5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ENTER, Esth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995 RICHFIEL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IGHLAND PAR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LLINOIS 6003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1.6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EREGHINO, Harold Loui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TROSTER SINGER &amp; 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74 TRINITY PL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6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1.7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HADWICK, John Le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16 WEST SHORE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ICHARDS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508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7.1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HANCELLOR, Robert Cantrell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920 HUNTERS VIEW LA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 xml:space="preserve">DALLAS 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523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7.7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KE, Yvonne Laughl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170 WILLOW LA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 TEXAS 7542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8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LEMAN, Katharine 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ADMALAW IS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OUTH CAROLIN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5.7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LIN, Justin Stanfo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STRYKER &amp; BROW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5 LIBERTY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0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.5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LLETT, J Davis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 O BOX 6660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7006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85.5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NLON, Edmond Michae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DIANE CONLON COF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9 HILLBARN COU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N MATEO CA 9440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7.1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NNELLY, Thomas 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157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URANG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LORADO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7.1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ONAN, Margaret 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ENSING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540 CONCORD W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ENDOTA HEIGHT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NNESOTA 55120-170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.4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OPER, Roland A Dec’d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OPER, Joyce 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80 THELMA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ATTLE CREE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CHIGAN 4901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5.7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RABB, Charles Willia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620 WILKINS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S ANGEL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9002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7.1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ROWLEY, Kathlee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570 HILLSIDE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S ANGEL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90069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8.5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ULLEN, Walter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NWAY, Charl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CLARK DODGE &amp; 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1 WALL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0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08.4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URTIS, Eleano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617 NW 69</w:t>
            </w:r>
            <w:r>
              <w:rPr>
                <w:vertAlign w:val="superscript"/>
              </w:rPr>
              <w:t>TH</w:t>
            </w:r>
            <w:r>
              <w:rPr/>
              <w:t xml:space="preserve"> TERR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ARRINGTON PL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AINESVIL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LORIDA 32606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7.1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TON, Sharon 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415 VAN BURE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LLYWOO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LORIDA 3302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9.2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VIS, Jas Walk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313 FAIRFAX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8.5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ELISSIO, Charles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MICHAEL DELISSI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0 ALTON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NCHESTER CT 0604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7.1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EMPSEY-TEGELER &amp; CO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330 AMERICANA BUILDIN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770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 712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EUTSCH, Daniel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EUTSCH, Carol 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600 CENTRAL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LENVIEW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LLINOIS 6002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54.2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ICKSON, Robert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ICKSON, Marjori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07 WEST 21ST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VIRGINI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NNESOTA 5579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.5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REYFUS &amp; CO NOMINEE CORP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DREYFUS &amp; 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 BROADW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4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.5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RUSS, Jessie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EICHMAN, Shirle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6-48 MARENGO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LLIS WOOD 23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7.1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UKE, Glenn Perr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9221 AMBERTON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O 16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524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.5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UNCAN, Richard E Jn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600 DECKER APT 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AYTOW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1.4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UNN, Carl 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301 S W 55TH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ORT LAUDERDALE FL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31.3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AST, James Victor Thomas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AST, Elizabeth Tabletop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43 RIDGE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VAN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LLINOIS 6020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54.2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DWARDS, Robert Lower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T W EDWARDS J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9903 SO DAIRY ASHFORD NO 550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709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7.7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 F HUTTON &amp; CO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 BATTERY PARK PLAZ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1000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2.1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FIRD, Bertie Estel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51 MONTGOMERY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LBERMARLE NC 2800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4.2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LAM, Lucy 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435 GASTON AVENUE APT 11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521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7.1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LLIS, Richard William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FIRST NATIONAL BANK OF GROSSVIL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ROSSVIL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NNESSEE 3855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1.4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NGSTROM, Theodore 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HOMAS WYNNE APARTMENT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YNNEWOO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ENNSYLVANIA 19096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92.7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THRIDGE, Mildre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606W KANSAS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D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970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0.5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XPLORERS INCORPORATE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R T.L. LYBR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6 NORTHWOOD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REENVILLE SC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9.9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ALLON, Clifford Byron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ALLON, Jane Elizabe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75 S BARRETT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YUBA CIT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4.2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ARRELL, Robert Walter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ERRIN, John Standis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OM 1617, 14 WALL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0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00.2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ELDMAN, Robert Irw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28 OLIVER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OODMER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NG ISLAND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28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ENKA, Robert Lama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914 LALOM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5.7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ERGUSON, Eleanor 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643 LOCKE LA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7027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1.4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ERGUSON, Nelda Ju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938 A ADAM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RANG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1.4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EYRER, Floyd Bennet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114 LYONS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 2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54.2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INK, Ire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 GRAN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OUTH PORT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INE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14.0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IRST BANK OF OAK PAR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&lt;ADMIN EST OF EILEEN GLEASON&gt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DISON ST AT AUSTIN BLV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AK PAR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LLINOIS 6030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7.1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IRST OF TEXAS INCORPORATE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WO HOUSTON CENT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UITE 340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700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7.1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ORD, Lee Green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ORD, Velma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HOUN, Nanc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421 CONRAD SAVER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704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5.6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OX, P Fre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HERZFELD &amp; STER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0 BROA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0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5.7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RAGOYANNIS, Dr Stylianos 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714 WEST GOEP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ETHLEHE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ENNSYLVA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02.8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RIEDMAN, Newton 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UITE 400 TORREY BUILDIN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ULU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NNESOTA 5582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78.2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 S EMERY &amp; CO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FORREST S EMER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0 FEDERAL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OM 607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SSACHUSETTS 0211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73.6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ULLERTON, Vincent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IRCHHOFF, Edwa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ASSET RECOVERY SERVICES 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788 WALL STREET STAT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268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.0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ALLAGHER, Dennis James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COMMINS &amp; NEWBUR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4 STATE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SSACHUSETTS 02109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.3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ALLI, Mary K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317 PEPPERTREE TRL #B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ORT PIER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LORIDA 3495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8.5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ALVIN, John P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66 NORTH LAKE SHORE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HICAG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LLINOIS 6061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7.1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ATLIN, William 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835 SUMMITT RIDGE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 1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4.2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IERINGER, Wallace W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ROTAN MOSLE &amp; 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500 SO TOW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ENNZAIL PL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700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9.9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OODBODY, Harole Pim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ETHERINGTON, James II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GOODBODY &amp; 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15 BROADWAY NEW YOR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08.4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ORDON, Merrill Jason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ORDON, Alyce Cor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ENERAL DELIVER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VALLEJ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9459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7.1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ORDON, Seymou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7 WEST FAIRVIEW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ANGHOR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ENNSYLVANIA 19047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5.7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OULD, Herbert H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OULD, Florenti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10 HIGH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AK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02.8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RAHAM, Jerrold Lambert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RAHAM, Helen Dolor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117 ELLISON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ANCHO CORDOV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7.1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RANT, William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RANT, Eleano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9 SOUTH LA SALLE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HICAG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LLINOI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1.4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UY, Jam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711 TOWN PARK #215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7036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7.1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UY, James O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UY, Alice 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711 TOWN PARK #215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7036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54.2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AK, Susi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00 D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R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OW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7.1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BER, Haze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97 WARWICK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ROOKLYN 7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7.1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CK, Won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YAT CHONG 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9 BAYAR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CITY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7.1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GER, Edward Townse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41 CALLE YUCC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HOUSAND OAK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9136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54.2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LTZMAN, Jennie Lulk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 LENON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ITTLE ROC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RKANS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5.7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MILTON, Robe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LAIDLAW ADAMS &amp; PECK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75 MADISON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16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7.1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NDWERGER, Edmund Harve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36 FOX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RONX 5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7.1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NSEN, Carlton Ward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NSEN, Constance Louis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18 LELAND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LAINFIEL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JERSE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54.2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NSON, Arthur Jacob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602 N GRISM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URBAN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7.1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RRINGTON, Nell Gardner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W R HARRING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 O BOX 91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N BENIT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8586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.1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RVEY, Victor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RVEY, Patricia 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360 PORTLAN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S ANGELES 17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7.1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WES, Donald 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327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JACKSONVILLE 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LORID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1.4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EFNER, Glenn 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06 NORTH LAKE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RANITE SHOAL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865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1.4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ENNING, Garold Nathanie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40 CUSTER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UMBER 27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ICHARDS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7.1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ENSON, Robert Trum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1421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1.4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IGGINS, John Gerald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IGGINS, Elizabeth Mar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428B 24 LOOP SANDIA BAS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LBUQUERQ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MEXICO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5.6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ILLIARD, Harry Talbot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HILLIARD OIL &amp; GAS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200 SAND HILL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ELO PAR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9402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5.7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IRSCH NOMINEES CORPORAT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5 BROA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45.6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BBS, Clarence Harol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71 PROSPEC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USALIT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1.4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LDEN, Henry M J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70 WEST PEACHTREE STREET N 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PARTMENT 16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TLANT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EORGIA 30309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05.6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LDIMAN, Dean Albe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0 WOODLAND STREET APT 5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RTFO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NNECTICUT 06010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54.2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LT, Edwa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O K FRAENKE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OM 161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0 EAST 42N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17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8.5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SEK, Catheri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04 N WALNUT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RSHFIEL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ISCONSIN 54449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7.1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WARD, Robert W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821 HARBOUR VIEW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RONA DEL MA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9262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4.2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ULL, Floyd 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012 BOUVIER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WLET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5088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5.7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UNT, John C Jn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27 MERCANTILE SECURITIES BLD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1.4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UNTER, Doris 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818 RAMONA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OUTH PASADEN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9103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8.5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YAMS, Bess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MR PAUL WALDE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HEARSON HAYDEN STONE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 WESTERN UNION INTER PLAZ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0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54.2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YLAND, James Edwa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4 FAIRFIELD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 CALDWELL NY 07006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.7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VES, Lawrence Crockett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AZY I RANC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RAITE REEF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COTTSDA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RIZON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7.1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JOHNSON, Elmer H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26619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7207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63.5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JOHNSON, Ida Beth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MR VAUGHAN O STEWA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64 N DIXIE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AKE JACKS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7566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7.7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JOHNSON, James 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22 LAKE AVENUE SOU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ULU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NNESOT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7.1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JOHNSON, Leroy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JOHNSON, Alice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07 7TH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OUTH VIRGINI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NNESOT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8.5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JOHNSTON, Douglas 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WO HOUSTON CENTR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UITE 340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701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0.0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JONES, T Emry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015 MOSS POINT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 3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7.1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JORDAN, Theodore Jn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658A 7TH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ANGLEY AIR FORCE BAS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VIRGINIA 2336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9.3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APLAN, Milton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APLAN, Selm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37 EAST 43R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ROOKLYN 3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1.4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ATZ, Sol Guy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TT: EVELYN KATZ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SELTZER SUSSMAN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BERMANN LLP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0 JERICHO QUADRANG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JERICHO NY 1175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1.4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AUFMAN, Melvin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AUFMAN, Sus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7901 NILES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KOKI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LLINOI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7.1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EEFER, Robert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OCH, Bernard F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LAIDLAW ADAMS &amp; PEC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TH FLOOR 275 MADISON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16-110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28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EEFER, Robert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OLFF, Theodor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LAIDLAW ADAMS &amp; PEC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TH FLOOR 275 MADISON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16-110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 087.9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ELLY, Corin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15 HOUSTON BANK &amp; TRUST BLD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700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1.4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EMMERER, John G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PO BOX 19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ORT WOR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82.7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ETCHERSID, Emor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002 BANCROFT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MP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VIRGI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6.2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IDD, Audr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8 OAKHURST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URS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605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1.4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IPGEN, Paul 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549 HILLTOP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ORT WOR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6109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9.3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IRCHHOFF, Edward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PITZNER, Willia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ASSET RECOVERY SERVICES 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788 WALL STREET STAT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268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5.5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ORNHAUSER, Charlot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25 5TH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28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1.4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ACHOWICZ, Josep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50 NORTH 4TH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ROOKLYN 32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8.5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ANGER, Henry 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9 IRONGATE LA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TAW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JERSE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9.9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ANHAM, Louis 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09 SOUTH WASHINGTON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81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REEN B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ISCONSIN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5.6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EISER, Robert Edwa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3 LADDERBACK LA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EV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ENNSYLVA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02.8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ESCANDER, Michael Irw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111 TOWER TRAI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 2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4.2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EVIN, Morri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825 FOSTER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ROOKLYN NY 1123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9.3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EVY, Lyn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780 WOODRUFF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NG BEAC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7.1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EWBAR NOMINEE CORPORAT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SHEARSON/AMERICAN EXPRES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NC ONE WESTERN UN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NTERNATIONAL PLAZ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0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1.0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EWCO SECURITIES CORP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MR JOHN ROBERTS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TH FLOOR 2 BROADW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1000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9.9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EWIS, Arthur Josep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22 PACIFIC BUILDIN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RTLAND 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REGON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1.4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INS, John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IL, Joseph J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GOODBODY &amp; 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 LIBERTY PLAZA 165 BROADW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0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0.2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IPTAK, Elizabe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7533 MALABAR L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523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31.3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BIT, Elva Cockrel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904 KIRBY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 1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7.1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RENGER, Wendel W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Q 16 AF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MR 366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P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0928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5.6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TZ, John P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040 SNOOK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APLES FLORID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396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85.5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W, William A Jnr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W, Martha W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88 80TH STREET SOU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T PETERSBUR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LORIDA 33707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7.1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 R C CORPORAT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2 WALL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0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90.0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CPHERSON, John Havenmey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JAMES LY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HEARSON/AMERICAN EXPRESS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WO WORLD TRADE CENT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48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1.5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ES, Lois 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21 KOOSER ROAD APT D-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N JOS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95118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5.4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HONEY, Paul Bar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679 RIP VAN WINK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702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7.1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LLON, James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LLON, Denis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0 SANTA CLARA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N FRANCIS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8.5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LONE, Raymond L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LONE, Mary 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15 TURNPIKE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RTSMOU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HODE ISLAND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7.1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LONEY, John Joseph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TCHELL, Daniel Josep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HOMSON McKINNON SEC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INANCIAL SQUARE DIVIDEND DEP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0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4.7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REL, John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13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LUE DIAMO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VAD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4.0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RIETTA, Michael Thom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1267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522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2.8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RKS, Ruth Ward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MALCOLM LEVINTHA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900 AVENUE OF THE STAR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UITE 1260 LOS ANGEL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90067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8.5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RTIN, Edward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GUIRE, Christoph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J A HOGLE &amp; 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0 WALL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5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76.9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TASAVAGE, Evelyn M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SHEARSON AMERICAN EXPRESS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2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WLING GREEN STAT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27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31.3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cCARLEY &amp; COMPANY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INTERSTATE SEC DIV DEP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27 W 4TH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HARLOTT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ORTH CAROLINA 2820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5.7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cDANIEL, Roy Edward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CENTRAL FIDELITY BAN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2760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ICHMOND VIRGINIA 2326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8.5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cDEVITT, Robert Thom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550 NORTH STATE PARKW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HICAG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LLINOIS 6061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7.1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cDIARMID, Lt. Hugh 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AS OPERATION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QUONSET POIN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HODE IS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4.5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cILNAY, Harry J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608 EASTOV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DES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02.8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cKENZIE, William B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cKENZIE, Ruth An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358 ALICIA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LTADEN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1.4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HALCO, Irene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MR MICHAEL C BARR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801 EAST 26TH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ROOKLY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1123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8.5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LES, Aline 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271 NORFOLK APT 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1.4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LLER, Douglas John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507 BROOKSHIRE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 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8.5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LLER, Gilbe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606 SPENCER STREET P 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BRUNSWIC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JERSE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0.5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LLER, Grace 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5505 ANNEX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UCS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RIZONA 8570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3.1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TCHELL, Daniel Joseph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ULLIVAN, Daniel Aloysiu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20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WLING GREEN STAT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0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6.4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TTELMAN, Bettie Brewst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765 MYRTLEWOOD LA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EY BISCAY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LORIDA 33149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.7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OELLER, Ann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8 SOUTH JEFFERSON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EVERLEY HILL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ECANT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LORID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92.7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OORE, Bobby Jo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3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RROLLTEN 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1.4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OORE, Harry Willfre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917 ANDERS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RPUS CHRISTI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481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7.1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ORGAN, Walter Jnr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ORGAN, Anneslies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004 CUSTER PARKW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ICHARDS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9.2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ORRIS, James 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417 STONEWAL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7.1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OUTEVELIS, Poll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8 BROADLAWN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REW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INE 0441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7.1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OWREY, Stephen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OWREY, Lilli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9674 N W 10TH AVENUE #ES4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AMI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LORIDA 3315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7.1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URRAY, Robert Anthon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31 GLENSHIRE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LENVIEW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LLINOI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3.1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TON, William Wilson Jn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703 WILDWOOD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5209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31.3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ILES, Martha T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11ARQUEZ PL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ACIFIC PALISAD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9027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1.6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OVAK, Rit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8624 ST CLAI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LEVE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HIO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5.6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UNLEY, John Park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308 OLDHA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UST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7.1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BERG, Carl R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4840 HARWICK PL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REMON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94536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2.3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BRIEN, Denni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ASSET RECOVERY SERVIC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788 WALL STREET STAT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268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5.7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’CONNELL, Daniel Franci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7 WALL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OM 120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1.4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LIN, Margaret Ruck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INDEN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YL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SSACHUSETT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7.1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PNU NOMINEES LIMITE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JOEL BUCHM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99 PARK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16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.5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RMOND, Shirle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7609 LOVERS LA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522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7.1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RTIZ, James Robe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426 BARWOO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704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7.1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VERSEAS NOMINEE COMPANY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FIRST NATIONAL CITY BAN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0 EXCHANGE PL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 xml:space="preserve">NEW YORK 15 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7.1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WENS, Leonard Hil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9210 MANCHESTER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ANSAS CITY 3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SSOURI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1.4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ATTERSON, William J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81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JACKS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SSISSIPPI 3920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7.1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ETERSON, Edw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WILLIAM J NESBI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78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ALL STREET STAT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268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4.2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IERAS, Jaime Jn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</w:t>
            </w:r>
            <w:r>
              <w:rPr>
                <w:vertAlign w:val="superscript"/>
              </w:rPr>
              <w:t>TH</w:t>
            </w:r>
            <w:r>
              <w:rPr/>
              <w:t xml:space="preserve"> FLOOR – SUITE 1200-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HASE MANHATTAN BUILDIN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54 MUNOZ RIVERA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TO RE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UERTO RICO 0091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7.1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IMESKERN, Alois A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25 MEMORY COU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REEN B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ISCONSIN 5430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8.5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LSON, Adam Borde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3160 BOCA DE CANON LA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S ANGELES 4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7.1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RTERFIELD, Margaret 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11 VERSAILLES BOULEVA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PARTMENT 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AFAYETT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UISIANNA 7050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1.4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SIKIRA, Rudolp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83 BEDFORD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ROOKLY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1121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8.5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STELL, Bradlee Van Brun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15 HUNTERS PARK LA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720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1.4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RIMM, Gary D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X 191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ICHITA FALL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8.5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RIPPS, Beverl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750 SCOTT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PARTMENT 10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N FRANCIS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9412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7.1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UETZ, Henry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UETZ, Floren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3W421 HOBSON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APERVIL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LLINOIS 6054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7.1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UNNETT, Roy Limo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05 EAST 54TH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CITY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1.4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ACHOFSKY, Sa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02 SO ERVAY BUILDIN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UITE 72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520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71.3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AMAZZOTTI, Raymo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STEINER ROUSE &amp; 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9 RECTOR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6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31.3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ATCLIFF, Joseph Bry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8 EAGLE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SEL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JERSE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1.4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ENEAU, Daniel Dugan Jn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-R MILL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AST CAMPU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LEMS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OUTH CAROLIN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5.4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LNICK, Norm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4 BOY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NG BEAC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1.4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OF, Glen Edwa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11 N ANGL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LEBUR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603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31.3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ONEY, Kathleen 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&lt;A/C HEATHER A HOLMES&gt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514 CATAMARAN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RONA DEL MA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9262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.5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SENBERG, Max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WICK, J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IRA HAUPT &amp; 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11 BROADW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9.9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TAN MOSLE INCORPORATE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500 SOUTH TOW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ENNZOIL PL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700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4.2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USNAK, Milton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ANIGAN, Thom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 xml:space="preserve">C/- EXCHANGE CONSULTANTS &amp; 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ESEARCH GROUP LT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0 WALL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0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3.6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YAN, Joh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HERZFELD &amp; STER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0 BROA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0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5.7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BEL, Mil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MICKEY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39 NORTH BEVERLY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EVERLY HILL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02.8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CHS, William Rane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554 WINSTON COU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.5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LMON, Katharine 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WHITNEY NATIONAL BAN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6126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RUST DEPARTMEN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ORLEAN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UISIANA 7016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8.5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MKOFF, Seymou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3-40 83RD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EW GARDEN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4.2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MUELSON, Dorothy I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MUELSON, John 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709 LIBERT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OPEKA KANS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1.4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CHREIBER, Irvin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250 NORTH MARINE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HICAG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LLINOIS 6061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85.5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CHROEDER, Louis R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CHROEDER, Beverly F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16 SOUTH NORFOLK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N MATE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7.1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CHUBERT, Charles Benedic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0 BROADW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5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.7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CHWEICKART, Winfield Haigh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HOTEL BRITTAN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5 EAST 10TH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02.8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ETTLE, Dorothy W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403 UNIVERSIT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529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02.8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HEA, Joyce Lathe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25 TIMMS VALLEY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TLANT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EORG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02.8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HEARHAM CORPORAT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5 WATER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0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8.9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HIREY, Glen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724 EMMON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CHEST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CHIGAN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7.1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HOPE, David 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05-9202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9TH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HOENIX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RIZONA 8520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.5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HUTTLEWORTH, Marion 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10 RELLIM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LD BRIDG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JERSE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1.4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IBLEY, Ethel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1254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N ANTONI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5.6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IMS, John 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559 DEMARET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ESQUIT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8.5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INGER &amp; MACKIE INCORPORATE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5 WATER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4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5.7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KINNER, Kaaren B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45 SUGARBERR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702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5.6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MITH, Billy Jo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X 26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UBBOC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4.2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MYER, Jeannette 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204 DEL NORTE LA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 TEXAS 7522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2.8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NYDER, Blanchard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610 INTERLACHEN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PARTMENT 62-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EAL BEAC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9074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7.1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PEYER, Harry Conr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X 77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PRING BROO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ATERFO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12188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02.8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POMAR, Grace Spaldin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27 WISCONS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LENWOO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LLINOI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5.5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TAMOS, Christos Georg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413 CARLOS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LEARWAT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LORID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7.1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TARK, Elsi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18 WEST 100TH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2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7.1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TATZ, Charles E II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06 N 7</w:t>
            </w:r>
            <w:r>
              <w:rPr>
                <w:vertAlign w:val="superscript"/>
              </w:rPr>
              <w:t>TH</w:t>
            </w:r>
            <w:r>
              <w:rPr/>
              <w:t xml:space="preserve">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MP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650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.0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TEIN BROS &amp; BOYCE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BACHE HALSEY STUART SHIEL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ACHE PLAZA 100 GOL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38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3.1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TEWART, Helen P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00 BRAMBLEWOOD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ASHVIL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NNESSEE 3721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0.8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TONE, Harvey Joh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901 NORTH ELGIN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PT 70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UL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KLAHOMA 74106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.3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TRAUSS, Nath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320 DELFINO W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ENLO PAR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9402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.1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TURGES, Charles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MRS MARY STURG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89 LEISURE WORL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E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RIZONA 85206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7.1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UMNER, Wilson D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NELON MULLINS &amp; TUCKER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13 NORTH UN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HAWNE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KLAHOMA 7480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1.4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USMAN, Marcus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USMAN, Esth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25 MOORWOOD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ITTSBURG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ENNSYLVANIA 1521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9.2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WAIN, Barbara 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BARBARA DOL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03 BLUE WILLOW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704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5.6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WANK, Arch B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525 TURTLE CREEK BLVD #30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 xml:space="preserve">DALLAS 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5219-471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7.1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YLVESTER, Joseph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YLVESTER, Elizabe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725 S HARPER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HICAG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LLINOIS 60619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9.2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YME, Quent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T L WATSON &amp; 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5 BROA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4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1.4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AYLOR, Bennie Da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139 MEADOW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 3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7.1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HATCHER, Thurman 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2 PARKER STREET NOR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ITTLE ROC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RKANSAS 7211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8.5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HIES, C Kenne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CLARK DODGE &amp; CO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1 WALL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5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9.9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HOMPSON, Richard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HOMPSON, Doroth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401 NE 26TH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ORT LAUDERDALE FL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4.2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OMKIN SECURITIES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THOMSON McKINNON SECURITI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 NEW YORK PLAZ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0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5.5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RAVIS, Bette 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1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DES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976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7.1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URNER, Joseph Raymond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CHRISTINE SPAFFO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902 N GOLI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CKWAL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5087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7.1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UTESS, John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EMBROOKE, Josep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J R WILLISTON &amp; BEA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15 BROADW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7.1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VAN METER, James Lavern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VAN METER, Joyce Alspac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8542 EAST BEACHMONT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NTA ANN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1.4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VAUGHAN, Michae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791 REIDVILLE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PARTANBUR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OUTH CAROLIN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9.2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ALSH, Robert Xavi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 STATE NORMEL PL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JERSEY CIT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JERSE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5.4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ALSH, William Franci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PAINE WEBBER JACKSON &amp; CURTIS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5 BROA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5.0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ATKINS, Frances Rosse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7021 HOLLYWOOD BOULEVA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LLYWOOD 2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7.1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AYNE, Joh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9570 WILSHIRE BOULEVA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UITE 40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EVERLY HILLS 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7.1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EISBERG, Freda Dec’d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EISBERG, Ire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100 KINGS POINT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PT 1015 N MIAMI BEAC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LORIDA 3316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7.1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ELSH, William W Jn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 PHALEN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C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SSACHUSETT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7.1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ERTMA NOMINEES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WERTHEIM SCHRODER &amp; 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787 SEVENTH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6.7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EST, Harry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EIRIS, Donal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SINGER &amp; MACKIE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5 WATER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4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2.8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HITE, Mary Euni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00 MERCANTILE BUILDIN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.5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ICKARD, Patrici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 D #3 BOX 387B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LYRI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HIO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7.1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ILLIAMS, Doyle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848 50 ALAMEDA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PARTMENT 180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RPUS CHRISTI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841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79.9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ILSON, Albe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X 8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RKANSAS CIT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ANS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54.2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ILSON, Chester P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ILSON, Lillian B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100 EARNSCLIFF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AIR OAK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7.1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INSLOW NOMINEES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78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ALL STREET STAT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268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9.8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INSLOW NOMINEES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78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ALL STREET STAT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268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7.1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INTER, Ona Sabine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PAINE WEBBER JACKSON &amp; CURTI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5 BROA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0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7.1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OOD, Elizabeth An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03 BRIARWOOD TRAI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UST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8746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5.7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OOD, Joe Billy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JAMES F WOO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00 TOWER HILL CIRC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OLDE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JEFFERS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LORADO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.7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OOD, Robert Edward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RAUSCHER PIERCE SECURITIES CORP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00 MERCANTILE DALLAS BUILDIN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 TEXAS 7520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7.1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RIGHT, Laura F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 NACOOK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TLANT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EORGIA 3030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28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09.01</w:t>
            </w:r>
          </w:p>
        </w:tc>
      </w:tr>
      <w:tr>
        <w:trPr>
          <w:cantSplit w:val="true"/>
        </w:trPr>
        <w:tc>
          <w:tcPr>
            <w:tcW w:w="3840" w:type="dxa"/>
            <w:tcBorders>
              <w:bottom w:val="single" w:sz="6" w:space="0" w:color="000000"/>
            </w:tcBorders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UDRICK, Geri Louva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401 JONES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N FRANCIS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7.10</w:t>
            </w:r>
          </w:p>
        </w:tc>
        <w:tc>
          <w:tcPr>
            <w:tcW w:w="2400" w:type="dxa"/>
            <w:tcBorders>
              <w:bottom w:val="single" w:sz="6" w:space="0" w:color="000000"/>
            </w:tcBorders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>
              <w:bottom w:val="single" w:sz="6" w:space="0" w:color="000000"/>
            </w:tcBorders>
          </w:tcPr>
          <w:p>
            <w:pPr>
              <w:pStyle w:val="Galley"/>
              <w:jc w:val="center"/>
              <w:rPr/>
            </w:pPr>
            <w:r>
              <w:rPr/>
              <w:t>28.09.01</w:t>
            </w:r>
          </w:p>
        </w:tc>
      </w:tr>
    </w:tbl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jc w:val="center"/>
        <w:rPr/>
      </w:pPr>
      <w:r>
        <w:rPr/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jc w:val="center"/>
        <w:rPr/>
      </w:pPr>
      <w:r>
        <w:rPr/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jc w:val="center"/>
        <w:rPr/>
      </w:pPr>
      <w:r>
        <w:rPr/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jc w:val="center"/>
        <w:rPr/>
      </w:pPr>
      <w:r>
        <w:rPr/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jc w:val="center"/>
        <w:rPr/>
      </w:pPr>
      <w:r>
        <w:rPr/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jc w:val="center"/>
        <w:rPr/>
      </w:pPr>
      <w:r>
        <w:rPr/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jc w:val="center"/>
        <w:rPr/>
      </w:pPr>
      <w:r>
        <w:rPr/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jc w:val="center"/>
        <w:rPr/>
      </w:pPr>
      <w:r>
        <w:rPr/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jc w:val="center"/>
        <w:rPr/>
      </w:pPr>
      <w:r>
        <w:rPr/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jc w:val="center"/>
        <w:rPr/>
      </w:pPr>
      <w:r>
        <w:rPr/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jc w:val="center"/>
        <w:rPr/>
      </w:pPr>
      <w:r>
        <w:rPr/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jc w:val="center"/>
        <w:rPr/>
      </w:pPr>
      <w:r>
        <w:rPr/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jc w:val="center"/>
        <w:rPr/>
      </w:pPr>
      <w:r>
        <w:rPr/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jc w:val="center"/>
        <w:rPr/>
      </w:pPr>
      <w:r>
        <w:rPr/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jc w:val="center"/>
        <w:rPr/>
      </w:pPr>
      <w:r>
        <w:rPr/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jc w:val="center"/>
        <w:rPr/>
      </w:pPr>
      <w:r>
        <w:rPr/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jc w:val="center"/>
        <w:rPr/>
      </w:pPr>
      <w:r>
        <w:rPr/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jc w:val="center"/>
        <w:rPr/>
      </w:pPr>
      <w:r>
        <w:rPr/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jc w:val="center"/>
        <w:rPr/>
      </w:pPr>
      <w:r>
        <w:rPr/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jc w:val="center"/>
        <w:rPr/>
      </w:pPr>
      <w:r>
        <w:rPr/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jc w:val="center"/>
        <w:rPr/>
      </w:pPr>
      <w:r>
        <w:rPr/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jc w:val="center"/>
        <w:rPr/>
      </w:pPr>
      <w:r>
        <w:rPr/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jc w:val="center"/>
        <w:rPr/>
      </w:pPr>
      <w:r>
        <w:rPr/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jc w:val="center"/>
        <w:rPr/>
      </w:pPr>
      <w:r>
        <w:rPr/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jc w:val="center"/>
        <w:rPr/>
      </w:pPr>
      <w:r>
        <w:rPr/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jc w:val="center"/>
        <w:rPr/>
      </w:pPr>
      <w:r>
        <w:rPr/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jc w:val="center"/>
        <w:rPr/>
      </w:pPr>
      <w:r>
        <w:rPr/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jc w:val="center"/>
        <w:rPr/>
      </w:pPr>
      <w:r>
        <w:rPr/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jc w:val="center"/>
        <w:rPr/>
      </w:pPr>
      <w:r>
        <w:rPr/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1290" w:right="1256" w:gutter="0" w:header="1134" w:top="167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spacing w:lineRule="exact" w:line="240"/>
        <w:jc w:val="center"/>
        <w:rPr/>
      </w:pPr>
      <w:r>
        <w:rPr>
          <w:rFonts w:cs="CG Times (WN)" w:ascii="CG Times (WN)" w:hAnsi="CG Times (WN)"/>
          <w:sz w:val="24"/>
        </w:rPr>
        <w:t>T. GOODES, Government Printer, S</w:t>
      </w:r>
      <w:r>
        <w:rPr>
          <w:sz w:val="24"/>
        </w:rPr>
        <w:t>o</w:t>
      </w:r>
      <w:r>
        <w:rPr>
          <w:rFonts w:cs="CG Times (WN)" w:ascii="CG Times (WN)" w:hAnsi="CG Times (WN)"/>
          <w:sz w:val="24"/>
        </w:rPr>
        <w:t>uth Australia</w:t>
      </w:r>
    </w:p>
    <w:sectPr>
      <w:type w:val="continuous"/>
      <w:pgSz w:w="11906" w:h="16838"/>
      <w:pgMar w:left="1290" w:right="1256" w:gutter="0" w:header="1134" w:top="167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CG Times (WN)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1"/>
                            </w:rPr>
                            <w:tab/>
                            <w:t>THE SOUTH AUSTRALIAN GOVERNMENT GAZETTE</w:t>
                            <w:tab/>
                            <w:t>[14 January 2008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jc w:val="both"/>
                            <w:rPr>
                              <w:rStyle w:val="PageNumber"/>
                              <w:rFonts w:ascii="Times New Roman" w:hAnsi="Times New Roman" w:cs="Times New Roman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1"/>
                      </w:rPr>
                      <w:tab/>
                      <w:t>THE SOUTH AUSTRALIAN GOVERNMENT GAZETTE</w:t>
                      <w:tab/>
                      <w:t>[14 January 2008</w:t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jc w:val="both"/>
                      <w:rPr>
                        <w:rStyle w:val="PageNumber"/>
                        <w:rFonts w:ascii="Times New Roman" w:hAnsi="Times New Roman" w:cs="Times New Roman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13335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rFonts w:cs="CG Times (WN)" w:ascii="CG Times (WN)" w:hAnsi="CG Times (WN)"/>
                              <w:sz w:val="21"/>
                            </w:rPr>
                            <w:t>No. 3</w:t>
                            <w:tab/>
                          </w:r>
                          <w:r>
                            <w:rPr>
                              <w:rStyle w:val="PageNumber"/>
                              <w:rFonts w:cs="CG Times (WN)" w:ascii="CG Times (WN)" w:hAnsi="CG Times (WN)"/>
                              <w:sz w:val="21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rFonts w:cs="CG Times (WN)" w:ascii="CG Times (WN)" w:hAnsi="CG Times (WN)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rFonts w:cs="CG Times (WN)" w:ascii="CG Times (WN)" w:hAnsi="CG Times (WN)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rFonts w:cs="CG Times (WN)" w:ascii="CG Times (WN)" w:hAnsi="CG Times (WN)"/>
                              <w:lang w:val="en-US"/>
                            </w:rPr>
                            <w:t>85</w:t>
                          </w:r>
                          <w:r>
                            <w:rPr>
                              <w:rStyle w:val="PageNumber"/>
                              <w:sz w:val="21"/>
                              <w:rFonts w:cs="CG Times (WN)" w:ascii="CG Times (WN)" w:hAnsi="CG Times (WN)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0.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rFonts w:cs="CG Times (WN)" w:ascii="CG Times (WN)" w:hAnsi="CG Times (WN)"/>
                        <w:sz w:val="21"/>
                      </w:rPr>
                      <w:t>No. 3</w:t>
                      <w:tab/>
                    </w:r>
                    <w:r>
                      <w:rPr>
                        <w:rStyle w:val="PageNumber"/>
                        <w:rFonts w:cs="CG Times (WN)" w:ascii="CG Times (WN)" w:hAnsi="CG Times (WN)"/>
                        <w:sz w:val="21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rFonts w:cs="CG Times (WN)" w:ascii="CG Times (WN)" w:hAnsi="CG Times (WN)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rFonts w:cs="CG Times (WN)" w:ascii="CG Times (WN)" w:hAnsi="CG Times (WN)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rFonts w:cs="CG Times (WN)" w:ascii="CG Times (WN)" w:hAnsi="CG Times (WN)"/>
                        <w:lang w:val="en-US"/>
                      </w:rPr>
                      <w:t>85</w:t>
                    </w:r>
                    <w:r>
                      <w:rPr>
                        <w:rStyle w:val="PageNumber"/>
                        <w:sz w:val="21"/>
                        <w:rFonts w:cs="CG Times (WN)" w:ascii="CG Times (WN)" w:hAnsi="CG Times (WN)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8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t>228</w:t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1"/>
                            </w:rPr>
                            <w:tab/>
                            <w:t>THE SOUTH AUSTRALIAN GOVERNMENT GAZETTE</w:t>
                            <w:tab/>
                            <w:t>[14 January 2008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jc w:val="both"/>
                            <w:rPr>
                              <w:rStyle w:val="PageNumber"/>
                              <w:rFonts w:ascii="Times New Roman" w:hAnsi="Times New Roman" w:cs="Times New Roman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t>228</w:t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1"/>
                      </w:rPr>
                      <w:tab/>
                      <w:t>THE SOUTH AUSTRALIAN GOVERNMENT GAZETTE</w:t>
                      <w:tab/>
                      <w:t>[14 January 2008</w:t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jc w:val="both"/>
                      <w:rPr>
                        <w:rStyle w:val="PageNumber"/>
                        <w:rFonts w:ascii="Times New Roman" w:hAnsi="Times New Roman" w:cs="Times New Roman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>
                              <w:rStyle w:val="PageNumber"/>
                              <w:rFonts w:ascii="Times New Roman" w:hAnsi="Times New Roman" w:cs="Times New Roman"/>
                              <w:sz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1"/>
                            </w:rPr>
                            <w:t>14 January 2008]</w:t>
                            <w:tab/>
                            <w:t>THE SOUTH AUSTRALIAN GOVERNMENT GAZETTE</w:t>
                            <w:tab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t>229</w:t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rPr>
                              <w:rStyle w:val="PageNumber"/>
                              <w:rFonts w:ascii="Times New Roman" w:hAnsi="Times New Roman" w:cs="Times New Roman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>
                        <w:rStyle w:val="PageNumber"/>
                        <w:rFonts w:ascii="Times New Roman" w:hAnsi="Times New Roman" w:cs="Times New Roman"/>
                        <w:sz w:val="21"/>
                      </w:rPr>
                    </w:pPr>
                    <w:r>
                      <w:rPr>
                        <w:rFonts w:cs="Times New Roman" w:ascii="Times New Roman" w:hAnsi="Times New Roman"/>
                        <w:sz w:val="21"/>
                      </w:rPr>
                      <w:t>14 January 2008]</w:t>
                      <w:tab/>
                      <w:t>THE SOUTH AUSTRALIAN GOVERNMENT GAZETTE</w:t>
                      <w:tab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t>229</w:t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rPr>
                        <w:rStyle w:val="PageNumber"/>
                        <w:rFonts w:ascii="Times New Roman" w:hAnsi="Times New Roman" w:cs="Times New Roman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2007"/>
        </w:tabs>
        <w:ind w:left="2007" w:hanging="56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2716"/>
        </w:tabs>
        <w:ind w:left="2716" w:hanging="709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(%3)"/>
      <w:lvlJc w:val="left"/>
      <w:pPr>
        <w:tabs>
          <w:tab w:val="num" w:pos="3566"/>
        </w:tabs>
        <w:ind w:left="3566" w:hanging="85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4559"/>
        </w:tabs>
        <w:ind w:left="4559" w:hanging="993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2448"/>
        </w:tabs>
        <w:ind w:left="2448" w:hanging="1008"/>
      </w:pPr>
      <w:rPr/>
    </w:lvl>
    <w:lvl w:ilvl="5">
      <w:start w:val="1"/>
      <w:numFmt w:val="lowerRoman"/>
      <w:lvlText w:val="(%6)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(%7)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lowerLetter"/>
      <w:lvlText w:val="%8)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lowerRoman"/>
      <w:lvlText w:val="%9)"/>
      <w:lvlJc w:val="left"/>
      <w:pPr>
        <w:tabs>
          <w:tab w:val="num" w:pos="3024"/>
        </w:tabs>
        <w:ind w:left="3024" w:hanging="1584"/>
      </w:pPr>
      <w:rPr/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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</w:abstractNum>
  <w:abstractNum w:abstractNumId="19">
    <w:lvl w:ilvl="0">
      <w:start w:val="1"/>
      <w:numFmt w:val="bullet"/>
      <w:lvlText w:val="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25"/>
  <w:defaultTabStop w:val="16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" w:cs="CG Times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60"/>
        <w:tab w:val="center" w:pos="4663" w:leader="none"/>
      </w:tabs>
      <w:suppressAutoHyphens w:val="true"/>
      <w:spacing w:lineRule="exact" w:line="200" w:before="0" w:after="60"/>
      <w:jc w:val="center"/>
      <w:outlineLvl w:val="0"/>
    </w:pPr>
    <w:rPr>
      <w:rFonts w:ascii="CG Times (W1);Times New Roman" w:hAnsi="CG Times (W1);Times New Roman" w:cs="CG Times (W1);Times New Roman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60"/>
        <w:tab w:val="left" w:pos="2126" w:leader="none"/>
      </w:tabs>
      <w:spacing w:before="0" w:after="240"/>
      <w:ind w:left="2126" w:hanging="850"/>
      <w:jc w:val="both"/>
      <w:outlineLvl w:val="2"/>
    </w:pPr>
    <w:rPr>
      <w:rFonts w:ascii="Times New Roman" w:hAnsi="Times New Roman" w:cs="Times New Roman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60"/>
        <w:tab w:val="left" w:pos="3119" w:leader="none"/>
      </w:tabs>
      <w:spacing w:before="0" w:after="240"/>
      <w:ind w:left="3119" w:hanging="993"/>
      <w:jc w:val="both"/>
      <w:outlineLvl w:val="3"/>
    </w:pPr>
    <w:rPr>
      <w:rFonts w:ascii="Times New Roman" w:hAnsi="Times New Roman" w:cs="Times New Roman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160"/>
        <w:tab w:val="left" w:pos="3686" w:leader="none"/>
      </w:tabs>
      <w:spacing w:before="0" w:after="240"/>
      <w:ind w:left="3686" w:hanging="567"/>
      <w:jc w:val="both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0"/>
        <w:numId w:val="18"/>
      </w:numPr>
      <w:outlineLvl w:val="5"/>
    </w:pPr>
    <w:rPr>
      <w:rFonts w:ascii="Courier" w:hAnsi="Courier" w:cs="Courier"/>
      <w:sz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160"/>
        <w:tab w:val="left" w:pos="4820" w:leader="none"/>
      </w:tabs>
      <w:spacing w:before="0" w:after="240"/>
      <w:ind w:left="4820" w:hanging="567"/>
      <w:jc w:val="both"/>
      <w:outlineLvl w:val="6"/>
    </w:pPr>
    <w:rPr>
      <w:rFonts w:ascii="Times New Roman" w:hAnsi="Times New Roman" w:cs="Times New Roman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160"/>
        <w:tab w:val="left" w:pos="5387" w:leader="none"/>
      </w:tabs>
      <w:spacing w:before="0" w:after="240"/>
      <w:ind w:left="5387" w:hanging="567"/>
      <w:jc w:val="both"/>
      <w:outlineLvl w:val="7"/>
    </w:pPr>
    <w:rPr>
      <w:rFonts w:ascii="Times New Roman" w:hAnsi="Times New Roman" w:cs="Times New Roman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160"/>
        <w:tab w:val="left" w:pos="5954" w:leader="none"/>
      </w:tabs>
      <w:spacing w:before="0" w:after="240"/>
      <w:ind w:left="5954" w:hanging="567"/>
      <w:jc w:val="both"/>
      <w:outlineLvl w:val="8"/>
    </w:pPr>
    <w:rPr>
      <w:rFonts w:ascii="Times New Roman" w:hAnsi="Times New Roman" w:cs="Times New Roman"/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4">
    <w:name w:val="WW8Num14z4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2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St19z0">
    <w:name w:val="WW8NumSt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0z0">
    <w:name w:val="WW8NumSt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ranumbers">
    <w:name w:val="Para numbers"/>
    <w:basedOn w:val="DefaultParagraphFont"/>
    <w:qFormat/>
    <w:rPr>
      <w:rFonts w:ascii="CG Times" w:hAnsi="CG Times" w:cs="CG Times"/>
      <w:sz w:val="22"/>
      <w:lang w:val="en-US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2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G Times" w:hAnsi="CG Times" w:cs="CG Times"/>
      <w:sz w:val="22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G Times" w:hAnsi="CG Times" w:cs="CG Times"/>
      <w:sz w:val="22"/>
      <w:lang w:val="en-US"/>
    </w:rPr>
  </w:style>
  <w:style w:type="character" w:styleId="TechInit">
    <w:name w:val="Tech Init"/>
    <w:basedOn w:val="DefaultParagraphFont"/>
    <w:qFormat/>
    <w:rPr>
      <w:rFonts w:ascii="CG Times" w:hAnsi="CG Times" w:cs="CG Times"/>
      <w:sz w:val="22"/>
      <w:lang w:val="en-US"/>
    </w:rPr>
  </w:style>
  <w:style w:type="character" w:styleId="Technical2">
    <w:name w:val="Technical 2"/>
    <w:basedOn w:val="DefaultParagraphFont"/>
    <w:qFormat/>
    <w:rPr>
      <w:rFonts w:ascii="CG Times" w:hAnsi="CG Times" w:cs="CG Times"/>
      <w:sz w:val="22"/>
      <w:lang w:val="en-US"/>
    </w:rPr>
  </w:style>
  <w:style w:type="character" w:styleId="Technical3">
    <w:name w:val="Technical 3"/>
    <w:basedOn w:val="DefaultParagraphFont"/>
    <w:qFormat/>
    <w:rPr>
      <w:rFonts w:ascii="CG Times" w:hAnsi="CG Times" w:cs="CG Times"/>
      <w:sz w:val="22"/>
      <w:lang w:val="en-US"/>
    </w:rPr>
  </w:style>
  <w:style w:type="character" w:styleId="Technical1">
    <w:name w:val="Technical 1"/>
    <w:basedOn w:val="DefaultParagraphFont"/>
    <w:qFormat/>
    <w:rPr>
      <w:rFonts w:ascii="CG Times" w:hAnsi="CG Times" w:cs="CG Times"/>
      <w:sz w:val="22"/>
      <w:lang w:val="en-US"/>
    </w:rPr>
  </w:style>
  <w:style w:type="character" w:styleId="DocInit">
    <w:name w:val="Doc Init"/>
    <w:basedOn w:val="DefaultParagraphFont"/>
    <w:qFormat/>
    <w:rPr/>
  </w:style>
  <w:style w:type="character" w:styleId="Is">
    <w:name w:val="i-s"/>
    <w:basedOn w:val="DefaultParagraphFont"/>
    <w:qFormat/>
    <w:rPr/>
  </w:style>
  <w:style w:type="character" w:styleId="Headbcen">
    <w:name w:val="head-b-cen"/>
    <w:basedOn w:val="DefaultParagraphFont"/>
    <w:qFormat/>
    <w:rPr>
      <w:b/>
      <w:sz w:val="22"/>
    </w:rPr>
  </w:style>
  <w:style w:type="character" w:styleId="Iheads">
    <w:name w:val="i-head-s"/>
    <w:basedOn w:val="DefaultParagraphFont"/>
    <w:qFormat/>
    <w:rPr/>
  </w:style>
  <w:style w:type="character" w:styleId="Defp">
    <w:name w:val="def-p"/>
    <w:basedOn w:val="DefaultParagraphFont"/>
    <w:qFormat/>
    <w:rPr/>
  </w:style>
  <w:style w:type="character" w:styleId="Heads">
    <w:name w:val="head-s"/>
    <w:basedOn w:val="DefaultParagraphFont"/>
    <w:qFormat/>
    <w:rPr/>
  </w:style>
  <w:style w:type="character" w:styleId="Iss1">
    <w:name w:val="i-ss(1)"/>
    <w:basedOn w:val="DefaultParagraphFont"/>
    <w:qFormat/>
    <w:rPr/>
  </w:style>
  <w:style w:type="character" w:styleId="Ip">
    <w:name w:val="i-p"/>
    <w:basedOn w:val="DefaultParagraphFont"/>
    <w:qFormat/>
    <w:rPr/>
  </w:style>
  <w:style w:type="character" w:styleId="Isp">
    <w:name w:val="i-sp"/>
    <w:basedOn w:val="DefaultParagraphFont"/>
    <w:qFormat/>
    <w:rPr/>
  </w:style>
  <w:style w:type="character" w:styleId="Iss">
    <w:name w:val="i-ss"/>
    <w:basedOn w:val="DefaultParagraphFont"/>
    <w:qFormat/>
    <w:rPr/>
  </w:style>
  <w:style w:type="character" w:styleId="Issp">
    <w:name w:val="i-ssp"/>
    <w:basedOn w:val="DefaultParagraphFont"/>
    <w:qFormat/>
    <w:rPr/>
  </w:style>
  <w:style w:type="character" w:styleId="Isssp">
    <w:name w:val="i-sssp"/>
    <w:basedOn w:val="DefaultParagraphFont"/>
    <w:qFormat/>
    <w:rPr/>
  </w:style>
  <w:style w:type="character" w:styleId="Iheadbcen">
    <w:name w:val="i-head-b-cen"/>
    <w:basedOn w:val="DefaultParagraphFont"/>
    <w:qFormat/>
    <w:rPr>
      <w:b/>
      <w:sz w:val="22"/>
    </w:rPr>
  </w:style>
  <w:style w:type="character" w:styleId="Headicen">
    <w:name w:val="head-i-cen"/>
    <w:basedOn w:val="DefaultParagraphFont"/>
    <w:qFormat/>
    <w:rPr>
      <w:i/>
      <w:sz w:val="22"/>
    </w:rPr>
  </w:style>
  <w:style w:type="character" w:styleId="Idefp">
    <w:name w:val="i-def-p"/>
    <w:basedOn w:val="DefaultParagraphFont"/>
    <w:qFormat/>
    <w:rPr/>
  </w:style>
  <w:style w:type="character" w:styleId="Idefsp">
    <w:name w:val="i-def-sp"/>
    <w:basedOn w:val="DefaultParagraphFont"/>
    <w:qFormat/>
    <w:rPr/>
  </w:style>
  <w:style w:type="character" w:styleId="Defssp">
    <w:name w:val="def-ssp"/>
    <w:basedOn w:val="DefaultParagraphFont"/>
    <w:qFormat/>
    <w:rPr/>
  </w:style>
  <w:style w:type="character" w:styleId="Defsssp">
    <w:name w:val="def-sssp"/>
    <w:basedOn w:val="DefaultParagraphFont"/>
    <w:qFormat/>
    <w:rPr/>
  </w:style>
  <w:style w:type="character" w:styleId="Idefssp">
    <w:name w:val="i-def-ssp"/>
    <w:basedOn w:val="DefaultParagraphFont"/>
    <w:qFormat/>
    <w:rPr/>
  </w:style>
  <w:style w:type="character" w:styleId="Idefsssp">
    <w:name w:val="i-def-sssp"/>
    <w:basedOn w:val="DefaultParagraphFont"/>
    <w:qFormat/>
    <w:rPr/>
  </w:style>
  <w:style w:type="character" w:styleId="Defsp">
    <w:name w:val="def-sp"/>
    <w:basedOn w:val="DefaultParagraphFont"/>
    <w:qFormat/>
    <w:rPr/>
  </w:style>
  <w:style w:type="character" w:styleId="Regheadgov">
    <w:name w:val="reg-head-gov"/>
    <w:basedOn w:val="DefaultParagraphFont"/>
    <w:qFormat/>
    <w:rPr>
      <w:rFonts w:ascii="CG Times" w:hAnsi="CG Times" w:cs="CG Times"/>
      <w:sz w:val="22"/>
      <w:lang w:val="en-US"/>
    </w:rPr>
  </w:style>
  <w:style w:type="character" w:styleId="Regheadmin">
    <w:name w:val="reg-head-min"/>
    <w:basedOn w:val="DefaultParagraphFont"/>
    <w:qFormat/>
    <w:rPr>
      <w:rFonts w:ascii="CG Times" w:hAnsi="CG Times" w:cs="CG Times"/>
      <w:sz w:val="22"/>
      <w:lang w:val="en-US"/>
    </w:rPr>
  </w:style>
  <w:style w:type="character" w:styleId="Reghead">
    <w:name w:val="reg-head"/>
    <w:basedOn w:val="DefaultParagraphFont"/>
    <w:qFormat/>
    <w:rPr>
      <w:rFonts w:ascii="CG Times" w:hAnsi="CG Times" w:cs="CG Times"/>
      <w:sz w:val="22"/>
      <w:lang w:val="en-US"/>
    </w:rPr>
  </w:style>
  <w:style w:type="character" w:styleId="Penalty">
    <w:name w:val="penalty"/>
    <w:basedOn w:val="DefaultParagraphFont"/>
    <w:qFormat/>
    <w:rPr/>
  </w:style>
  <w:style w:type="character" w:styleId="Ipenalty">
    <w:name w:val="i-penalty"/>
    <w:basedOn w:val="DefaultParagraphFont"/>
    <w:qFormat/>
    <w:rPr/>
  </w:style>
  <w:style w:type="character" w:styleId="Appendix">
    <w:name w:val="appendix"/>
    <w:basedOn w:val="DefaultParagraphFont"/>
    <w:qFormat/>
    <w:rPr>
      <w:sz w:val="22"/>
    </w:rPr>
  </w:style>
  <w:style w:type="character" w:styleId="Apnote">
    <w:name w:val="apnote"/>
    <w:basedOn w:val="DefaultParagraphFont"/>
    <w:qFormat/>
    <w:rPr>
      <w:rFonts w:ascii="CG Times" w:hAnsi="CG Times" w:cs="CG Times"/>
      <w:sz w:val="22"/>
      <w:lang w:val="en-US"/>
    </w:rPr>
  </w:style>
  <w:style w:type="character" w:styleId="Def">
    <w:name w:val="def"/>
    <w:basedOn w:val="DefaultParagraphFont"/>
    <w:qFormat/>
    <w:rPr>
      <w:b/>
      <w:sz w:val="22"/>
    </w:rPr>
  </w:style>
  <w:style w:type="character" w:styleId="Idef">
    <w:name w:val="i-def"/>
    <w:basedOn w:val="DefaultParagraphFont"/>
    <w:qFormat/>
    <w:rPr>
      <w:b/>
      <w:sz w:val="22"/>
    </w:rPr>
  </w:style>
  <w:style w:type="character" w:styleId="Iheadicen">
    <w:name w:val="i-head-i-cen"/>
    <w:basedOn w:val="DefaultParagraphFont"/>
    <w:qFormat/>
    <w:rPr/>
  </w:style>
  <w:style w:type="character" w:styleId="Exfee">
    <w:name w:val="ex-fee"/>
    <w:basedOn w:val="DefaultParagraphFont"/>
    <w:qFormat/>
    <w:rPr/>
  </w:style>
  <w:style w:type="character" w:styleId="Iexfee">
    <w:name w:val="i-ex-fee"/>
    <w:basedOn w:val="DefaultParagraphFont"/>
    <w:qFormat/>
    <w:rPr/>
  </w:style>
  <w:style w:type="character" w:styleId="DefaultParagraphFo">
    <w:name w:val="Default Paragraph Fo"/>
    <w:basedOn w:val="DefaultParagraphFont"/>
    <w:qFormat/>
    <w:rPr/>
  </w:style>
  <w:style w:type="character" w:styleId="EquationCaption">
    <w:name w:val="_Equation Caption"/>
    <w:basedOn w:val="DefaultParagraphFont"/>
    <w:qFormat/>
    <w:rPr/>
  </w:style>
  <w:style w:type="character" w:styleId="EquationCaption1">
    <w:name w:val="_Equation Caption1"/>
    <w:basedOn w:val="DefaultParagraphFont"/>
    <w:qFormat/>
    <w:rPr/>
  </w:style>
  <w:style w:type="character" w:styleId="DOCUMENTNAM">
    <w:name w:val="DOCUMENT NAM"/>
    <w:basedOn w:val="DefaultParagraphFont"/>
    <w:qFormat/>
    <w:rPr>
      <w:rFonts w:ascii="CG Times" w:hAnsi="CG Times" w:cs="CG Times"/>
      <w:sz w:val="22"/>
      <w:lang w:val="en-US"/>
    </w:rPr>
  </w:style>
  <w:style w:type="character" w:styleId="Blank">
    <w:name w:val="blank"/>
    <w:basedOn w:val="DefaultParagraphFont"/>
    <w:qFormat/>
    <w:rPr>
      <w:rFonts w:ascii="CG Times" w:hAnsi="CG Times" w:cs="CG Times"/>
      <w:sz w:val="22"/>
      <w:lang w:val="en-US"/>
    </w:rPr>
  </w:style>
  <w:style w:type="character" w:styleId="Letterhead">
    <w:name w:val="Letterhead"/>
    <w:basedOn w:val="DefaultParagraphFont"/>
    <w:qFormat/>
    <w:rPr>
      <w:rFonts w:ascii="CG Times" w:hAnsi="CG Times" w:cs="CG Times"/>
      <w:sz w:val="22"/>
      <w:lang w:val="en-US"/>
    </w:rPr>
  </w:style>
  <w:style w:type="character" w:styleId="A1">
    <w:name w:val="a1"/>
    <w:basedOn w:val="DefaultParagraphFont"/>
    <w:qFormat/>
    <w:rPr>
      <w:rFonts w:ascii="CG Times" w:hAnsi="CG Times" w:cs="CG Times"/>
      <w:sz w:val="22"/>
      <w:lang w:val="en-US"/>
    </w:rPr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z w:val="24"/>
      <w:vertAlign w:val="superscript"/>
      <w:lang w:val="en-US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4"/>
      <w:vertAlign w:val="superscript"/>
      <w:lang w:val="en-US"/>
    </w:rPr>
  </w:style>
  <w:style w:type="character" w:styleId="BulletList">
    <w:name w:val="Bullet List"/>
    <w:basedOn w:val="DefaultParagraphFont"/>
    <w:qFormat/>
    <w:rPr/>
  </w:style>
  <w:style w:type="character" w:styleId="A2">
    <w:name w:val="a2"/>
    <w:basedOn w:val="DefaultParagraphFont"/>
    <w:qFormat/>
    <w:rPr>
      <w:rFonts w:ascii="CG Times" w:hAnsi="CG Times" w:cs="CG Times"/>
      <w:sz w:val="22"/>
      <w:lang w:val="en-US"/>
    </w:rPr>
  </w:style>
  <w:style w:type="character" w:styleId="RegheadDW">
    <w:name w:val="reg-head-DW"/>
    <w:basedOn w:val="DefaultParagraphFont"/>
    <w:qFormat/>
    <w:rPr>
      <w:rFonts w:ascii="CG Times" w:hAnsi="CG Times" w:cs="CG Times"/>
      <w:sz w:val="22"/>
      <w:lang w:val="en-US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EquationCaption2">
    <w:name w:val="_Equation Caption2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2">
    <w:name w:val="2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1">
    <w:name w:val="2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3">
    <w:name w:val="2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2">
    <w:name w:val="1 2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General2">
    <w:name w:val="general 2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566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General1">
    <w:name w:val="general 1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General5">
    <w:name w:val="general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777" w:hanging="737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General3">
    <w:name w:val="general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303" w:hanging="737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General4">
    <w:name w:val="general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040" w:hanging="737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Clausenotes1">
    <w:name w:val="clause notes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Clausenotes2">
    <w:name w:val="clause notes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General6">
    <w:name w:val="general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514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4">
    <w:name w:val="2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3">
    <w:name w:val="1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4">
    <w:name w:val="1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160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6">
    <w:name w:val="1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600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7">
    <w:name w:val="1 7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8a">
    <w:name w:val="1 8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5">
    <w:name w:val="1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7">
    <w:name w:val="2 7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5">
    <w:name w:val="2 5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6">
    <w:name w:val="2 6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8a">
    <w:name w:val="2 8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1">
    <w:name w:val="Right Par 1"/>
    <w:qFormat/>
    <w:pPr>
      <w:widowControl/>
      <w:tabs>
        <w:tab w:val="clear" w:pos="160"/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432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2">
    <w:name w:val="Right Par 2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432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3">
    <w:name w:val="Right Par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432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4">
    <w:name w:val="Right Par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432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5">
    <w:name w:val="Right Par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576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6">
    <w:name w:val="Right Par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576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7">
    <w:name w:val="Right Par 7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432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8">
    <w:name w:val="Right Par 8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432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b/>
      <w:color w:val="auto"/>
      <w:sz w:val="22"/>
      <w:szCs w:val="20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b/>
      <w:color w:val="auto"/>
      <w:sz w:val="22"/>
      <w:szCs w:val="20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b/>
      <w:color w:val="auto"/>
      <w:sz w:val="22"/>
      <w:szCs w:val="20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b/>
      <w:color w:val="auto"/>
      <w:sz w:val="22"/>
      <w:szCs w:val="20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b/>
      <w:color w:val="auto"/>
      <w:sz w:val="22"/>
      <w:szCs w:val="20"/>
      <w:lang w:val="en-US" w:bidi="ar-SA" w:eastAsia="zh-CN"/>
    </w:rPr>
  </w:style>
  <w:style w:type="paragraph" w:styleId="Pleading">
    <w:name w:val="Pleading"/>
    <w:qFormat/>
    <w:pPr>
      <w:widowControl/>
      <w:tabs>
        <w:tab w:val="clear" w:pos="160"/>
        <w:tab w:val="left" w:pos="-720" w:leader="none"/>
      </w:tabs>
      <w:suppressAutoHyphens w:val="true"/>
      <w:bidi w:val="0"/>
      <w:spacing w:lineRule="exact" w:line="24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">
    <w:name w:val="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">
    <w:name w:val="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Clausenotes3">
    <w:name w:val="clause notes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3">
    <w:name w:val="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31a">
    <w:name w:val="3 1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32a">
    <w:name w:val="3 2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33a">
    <w:name w:val="3 3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Billsumm">
    <w:name w:val="bill-summ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851" w:leader="none"/>
        <w:tab w:val="left" w:pos="1842" w:leader="none"/>
        <w:tab w:val="left" w:pos="2126" w:leader="none"/>
        <w:tab w:val="left" w:pos="3118" w:leader="none"/>
        <w:tab w:val="center" w:pos="5102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ection">
    <w:name w:val="section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para">
    <w:name w:val="subpar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160" w:hanging="72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Para">
    <w:name w:val="par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72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ec1">
    <w:name w:val="subsec(1)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ection">
    <w:name w:val="subsection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ubpara">
    <w:name w:val="subsubpar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880" w:hanging="72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ubsubpar">
    <w:name w:val="subsubsubpar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600" w:hanging="72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Billhead">
    <w:name w:val="bill-head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1020" w:leader="none"/>
        <w:tab w:val="left" w:pos="1927" w:leader="none"/>
        <w:tab w:val="left" w:pos="2664" w:leader="none"/>
        <w:tab w:val="left" w:pos="3118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egheadtab">
    <w:name w:val="reg-head-tab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1020" w:leader="none"/>
        <w:tab w:val="left" w:pos="1927" w:leader="none"/>
        <w:tab w:val="left" w:pos="2664" w:leader="none"/>
        <w:tab w:val="left" w:pos="3118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Billamhead">
    <w:name w:val="billam-head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907" w:leader="none"/>
        <w:tab w:val="left" w:pos="1190" w:leader="none"/>
        <w:tab w:val="left" w:pos="2098" w:leader="none"/>
        <w:tab w:val="left" w:pos="3118" w:leader="none"/>
        <w:tab w:val="left" w:pos="4025" w:leader="none"/>
        <w:tab w:val="left" w:pos="4366" w:leader="none"/>
        <w:tab w:val="center" w:pos="5102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egamheadt">
    <w:name w:val="regam-head-t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907" w:leader="none"/>
        <w:tab w:val="left" w:pos="1190" w:leader="none"/>
        <w:tab w:val="left" w:pos="2098" w:leader="none"/>
        <w:tab w:val="left" w:pos="3118" w:leader="none"/>
        <w:tab w:val="left" w:pos="4025" w:leader="none"/>
        <w:tab w:val="left" w:pos="4366" w:leader="none"/>
        <w:tab w:val="center" w:pos="5102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Inhouse">
    <w:name w:val="inhouse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907" w:leader="none"/>
        <w:tab w:val="left" w:pos="1190" w:leader="none"/>
        <w:tab w:val="left" w:pos="2098" w:leader="none"/>
        <w:tab w:val="left" w:pos="3118" w:leader="none"/>
        <w:tab w:val="left" w:pos="4025" w:leader="none"/>
        <w:tab w:val="left" w:pos="4366" w:leader="none"/>
        <w:tab w:val="center" w:pos="5102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ection1">
    <w:name w:val="subsection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ection2">
    <w:name w:val="subsection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ection3">
    <w:name w:val="subsection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ection4">
    <w:name w:val="subsection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Proctab">
    <w:name w:val="proc-tab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851" w:leader="none"/>
        <w:tab w:val="left" w:pos="1588" w:leader="none"/>
        <w:tab w:val="left" w:pos="1871" w:leader="none"/>
        <w:tab w:val="left" w:pos="2608" w:leader="none"/>
        <w:tab w:val="center" w:pos="5102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Procamtab">
    <w:name w:val="procam-tab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397" w:leader="none"/>
        <w:tab w:val="left" w:pos="793" w:leader="none"/>
        <w:tab w:val="left" w:pos="1190" w:leader="none"/>
        <w:tab w:val="left" w:pos="1927" w:leader="none"/>
        <w:tab w:val="left" w:pos="2778" w:leader="none"/>
        <w:tab w:val="left" w:pos="3458" w:leader="none"/>
        <w:tab w:val="left" w:pos="3742" w:leader="none"/>
        <w:tab w:val="center" w:pos="5102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BOLDHEADING">
    <w:name w:val="BOLD HEADING"/>
    <w:qFormat/>
    <w:pPr>
      <w:widowControl/>
      <w:tabs>
        <w:tab w:val="clear" w:pos="160"/>
        <w:tab w:val="left" w:pos="-720" w:leader="none"/>
      </w:tabs>
      <w:suppressAutoHyphens w:val="true"/>
      <w:bidi w:val="0"/>
      <w:jc w:val="center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Envelope">
    <w:name w:val="envelope"/>
    <w:qFormat/>
    <w:pPr>
      <w:widowControl/>
      <w:tabs>
        <w:tab w:val="clear" w:pos="160"/>
        <w:tab w:val="left" w:pos="-720" w:leader="none"/>
      </w:tabs>
      <w:suppressAutoHyphens w:val="true"/>
      <w:bidi w:val="0"/>
      <w:ind w:left="3600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60"/>
        <w:tab w:val="left" w:pos="-720" w:leader="none"/>
      </w:tabs>
      <w:suppressAutoHyphens w:val="true"/>
      <w:jc w:val="both"/>
    </w:pPr>
    <w:rPr>
      <w:spacing w:val="-2"/>
      <w:lang w:val="en-US"/>
    </w:rPr>
  </w:style>
  <w:style w:type="paragraph" w:styleId="Header">
    <w:name w:val="Header"/>
    <w:basedOn w:val="Normal"/>
    <w:pPr>
      <w:tabs>
        <w:tab w:val="clear" w:pos="160"/>
        <w:tab w:val="center" w:pos="4680" w:leader="none"/>
        <w:tab w:val="right" w:pos="9000" w:leader="none"/>
      </w:tabs>
      <w:suppressAutoHyphens w:val="true"/>
    </w:pPr>
    <w:rPr>
      <w:rFonts w:ascii="Arial" w:hAnsi="Arial" w:cs="Arial"/>
      <w:sz w:val="16"/>
      <w:lang w:val="en-US"/>
    </w:rPr>
  </w:style>
  <w:style w:type="paragraph" w:styleId="Endnote">
    <w:name w:val="Endnote Text"/>
    <w:basedOn w:val="Normal"/>
    <w:pPr>
      <w:tabs>
        <w:tab w:val="clear" w:pos="160"/>
        <w:tab w:val="left" w:pos="-720" w:leader="none"/>
      </w:tabs>
      <w:suppressAutoHyphens w:val="true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>
      <w:tabs>
        <w:tab w:val="clear" w:pos="160"/>
        <w:tab w:val="left" w:pos="-720" w:leader="none"/>
      </w:tabs>
      <w:suppressAutoHyphens w:val="true"/>
    </w:pPr>
    <w:rPr>
      <w:rFonts w:ascii="Times New Roman" w:hAnsi="Times New Roman" w:cs="Times New Roman"/>
      <w:sz w:val="24"/>
    </w:rPr>
  </w:style>
  <w:style w:type="paragraph" w:styleId="Subsubpara1">
    <w:name w:val="subsubpara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ubpara2">
    <w:name w:val="subsubpara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ubpara3">
    <w:name w:val="subsubpara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Toa">
    <w:name w:val="toa"/>
    <w:qFormat/>
    <w:pPr>
      <w:widowControl/>
      <w:tabs>
        <w:tab w:val="clear" w:pos="160"/>
        <w:tab w:val="left" w:pos="0" w:leader="none"/>
        <w:tab w:val="left" w:pos="900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34">
    <w:name w:val="3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160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35a">
    <w:name w:val="3 5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880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36a">
    <w:name w:val="3 6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600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4">
    <w:name w:val="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5">
    <w:name w:val="5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16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16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hanging="0"/>
    </w:pPr>
    <w:rPr>
      <w:lang w:val="en-US"/>
    </w:rPr>
  </w:style>
  <w:style w:type="paragraph" w:styleId="TOAHeading">
    <w:name w:val="TOA Heading"/>
    <w:basedOn w:val="Normal"/>
    <w:next w:val="Normal"/>
    <w:qFormat/>
    <w:pPr>
      <w:tabs>
        <w:tab w:val="clear" w:pos="16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Galley">
    <w:name w:val="Galley"/>
    <w:qFormat/>
    <w:pPr>
      <w:widowControl/>
      <w:tabs>
        <w:tab w:val="left" w:pos="160" w:leader="none"/>
        <w:tab w:val="left" w:pos="320" w:leader="none"/>
        <w:tab w:val="left" w:pos="480" w:leader="none"/>
        <w:tab w:val="left" w:pos="640" w:leader="none"/>
        <w:tab w:val="left" w:pos="800" w:leader="none"/>
        <w:tab w:val="left" w:pos="960" w:leader="none"/>
        <w:tab w:val="left" w:pos="1120" w:leader="none"/>
        <w:tab w:val="left" w:pos="1280" w:leader="none"/>
        <w:tab w:val="left" w:pos="1440" w:leader="none"/>
        <w:tab w:val="left" w:pos="1600" w:leader="none"/>
        <w:tab w:val="left" w:pos="1760" w:leader="none"/>
        <w:tab w:val="left" w:pos="1920" w:leader="none"/>
      </w:tabs>
      <w:bidi w:val="0"/>
      <w:spacing w:lineRule="exact" w:line="170"/>
      <w:jc w:val="both"/>
    </w:pPr>
    <w:rPr>
      <w:rFonts w:ascii="CG Times (W1);Times New Roman" w:hAnsi="CG Times (W1);Times New Roman" w:eastAsia="Times New Roman" w:cs="CG Times (W1);Times New Roman"/>
      <w:color w:val="auto"/>
      <w:sz w:val="17"/>
      <w:szCs w:val="20"/>
      <w:lang w:val="en-AU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10"/>
      </w:numPr>
      <w:tabs>
        <w:tab w:val="left" w:pos="160" w:leader="none"/>
        <w:tab w:val="left" w:pos="320" w:leader="none"/>
        <w:tab w:val="left" w:pos="480" w:leader="none"/>
        <w:tab w:val="left" w:pos="640" w:leader="none"/>
        <w:tab w:val="left" w:pos="800" w:leader="none"/>
        <w:tab w:val="left" w:pos="960" w:leader="none"/>
        <w:tab w:val="left" w:pos="1120" w:leader="none"/>
        <w:tab w:val="left" w:pos="1280" w:leader="none"/>
        <w:tab w:val="left" w:pos="1440" w:leader="none"/>
        <w:tab w:val="left" w:pos="1600" w:leader="none"/>
        <w:tab w:val="left" w:pos="1760" w:leader="none"/>
        <w:tab w:val="left" w:pos="1920" w:leader="none"/>
        <w:tab w:val="left" w:pos="2080" w:leader="none"/>
        <w:tab w:val="left" w:pos="2240" w:leader="none"/>
      </w:tabs>
      <w:spacing w:lineRule="exact" w:line="170" w:before="0" w:after="80"/>
    </w:pPr>
    <w:rPr>
      <w:rFonts w:ascii="CG Times (W1);Times New Roman" w:hAnsi="CG Times (W1);Times New Roman" w:cs="CG Times (W1);Times New Roman"/>
      <w:sz w:val="17"/>
    </w:rPr>
  </w:style>
  <w:style w:type="paragraph" w:styleId="Style11">
    <w:name w:val="Style1"/>
    <w:basedOn w:val="Normal"/>
    <w:qFormat/>
    <w:pPr>
      <w:tabs>
        <w:tab w:val="left" w:pos="160" w:leader="none"/>
        <w:tab w:val="left" w:pos="320" w:leader="none"/>
        <w:tab w:val="left" w:pos="480" w:leader="none"/>
        <w:tab w:val="left" w:pos="640" w:leader="none"/>
        <w:tab w:val="left" w:pos="800" w:leader="none"/>
        <w:tab w:val="left" w:pos="960" w:leader="none"/>
        <w:tab w:val="left" w:pos="1120" w:leader="none"/>
        <w:tab w:val="left" w:pos="1280" w:leader="none"/>
        <w:tab w:val="left" w:pos="1440" w:leader="none"/>
        <w:tab w:val="left" w:pos="1600" w:leader="none"/>
        <w:tab w:val="left" w:pos="1760" w:leader="none"/>
        <w:tab w:val="left" w:pos="1920" w:leader="none"/>
        <w:tab w:val="left" w:pos="2080" w:leader="none"/>
        <w:tab w:val="left" w:pos="2240" w:leader="none"/>
        <w:tab w:val="left" w:pos="2400" w:leader="none"/>
      </w:tabs>
      <w:spacing w:lineRule="exact" w:line="170"/>
      <w:jc w:val="both"/>
    </w:pPr>
    <w:rPr>
      <w:rFonts w:ascii="CG Times (W1);Times New Roman" w:hAnsi="CG Times (W1);Times New Roman" w:cs="CG Times (W1);Times New Roman"/>
      <w:sz w:val="17"/>
    </w:rPr>
  </w:style>
  <w:style w:type="paragraph" w:styleId="Number7">
    <w:name w:val="Number 7"/>
    <w:basedOn w:val="Heading7"/>
    <w:qFormat/>
    <w:pPr>
      <w:numPr>
        <w:ilvl w:val="0"/>
        <w:numId w:val="0"/>
      </w:numPr>
      <w:ind w:left="4820" w:hanging="567"/>
      <w:outlineLvl w:val="9"/>
    </w:pPr>
    <w:rPr>
      <w:b w:val="false"/>
    </w:rPr>
  </w:style>
  <w:style w:type="paragraph" w:styleId="Number1">
    <w:name w:val="Number 1"/>
    <w:basedOn w:val="Heading1"/>
    <w:qFormat/>
    <w:pPr>
      <w:keepNext w:val="false"/>
      <w:numPr>
        <w:ilvl w:val="0"/>
        <w:numId w:val="0"/>
      </w:numPr>
      <w:tabs>
        <w:tab w:val="clear" w:pos="4663"/>
        <w:tab w:val="left" w:pos="567" w:leader="none"/>
      </w:tabs>
      <w:suppressAutoHyphens w:val="false"/>
      <w:spacing w:lineRule="auto" w:line="240" w:before="0" w:after="240"/>
      <w:ind w:left="567" w:hanging="567"/>
      <w:jc w:val="both"/>
      <w:outlineLvl w:val="9"/>
    </w:pPr>
    <w:rPr>
      <w:rFonts w:ascii="Times New Roman" w:hAnsi="Times New Roman" w:cs="Times New Roman"/>
      <w:b w:val="false"/>
      <w:kern w:val="2"/>
      <w:sz w:val="24"/>
    </w:rPr>
  </w:style>
  <w:style w:type="paragraph" w:styleId="Number2">
    <w:name w:val="Number 2"/>
    <w:basedOn w:val="Heading2"/>
    <w:qFormat/>
    <w:pPr>
      <w:keepNext w:val="false"/>
      <w:numPr>
        <w:ilvl w:val="0"/>
        <w:numId w:val="0"/>
      </w:numPr>
      <w:tabs>
        <w:tab w:val="clear" w:pos="160"/>
        <w:tab w:val="left" w:pos="1276" w:leader="none"/>
      </w:tabs>
      <w:spacing w:before="0" w:after="240"/>
      <w:ind w:left="1276" w:hanging="709"/>
      <w:jc w:val="both"/>
      <w:outlineLvl w:val="9"/>
    </w:pPr>
    <w:rPr>
      <w:rFonts w:ascii="Times New Roman" w:hAnsi="Times New Roman" w:cs="Times New Roman"/>
      <w:b w:val="false"/>
    </w:rPr>
  </w:style>
  <w:style w:type="paragraph" w:styleId="Number3">
    <w:name w:val="Number 3"/>
    <w:basedOn w:val="Heading3"/>
    <w:qFormat/>
    <w:pPr>
      <w:keepNext w:val="false"/>
      <w:numPr>
        <w:ilvl w:val="0"/>
        <w:numId w:val="0"/>
      </w:numPr>
      <w:tabs>
        <w:tab w:val="left" w:pos="2126" w:leader="none"/>
        <w:tab w:val="left" w:pos="2127" w:leader="none"/>
      </w:tabs>
      <w:ind w:left="2127" w:hanging="851"/>
      <w:outlineLvl w:val="9"/>
    </w:pPr>
    <w:rPr>
      <w:b w:val="false"/>
      <w:i w:val="false"/>
    </w:rPr>
  </w:style>
  <w:style w:type="paragraph" w:styleId="Number4">
    <w:name w:val="Number 4"/>
    <w:basedOn w:val="Heading4"/>
    <w:qFormat/>
    <w:pPr>
      <w:keepNext w:val="false"/>
      <w:numPr>
        <w:ilvl w:val="0"/>
        <w:numId w:val="0"/>
      </w:numPr>
      <w:ind w:left="3118" w:hanging="993"/>
      <w:outlineLvl w:val="9"/>
    </w:pPr>
    <w:rPr>
      <w:b w:val="false"/>
    </w:rPr>
  </w:style>
  <w:style w:type="paragraph" w:styleId="Number5">
    <w:name w:val="Number 5"/>
    <w:basedOn w:val="Heading5"/>
    <w:qFormat/>
    <w:pPr>
      <w:numPr>
        <w:ilvl w:val="0"/>
        <w:numId w:val="0"/>
      </w:numPr>
      <w:ind w:left="3686" w:hanging="567"/>
      <w:outlineLvl w:val="9"/>
    </w:pPr>
    <w:rPr>
      <w:b w:val="false"/>
    </w:rPr>
  </w:style>
  <w:style w:type="paragraph" w:styleId="Number6">
    <w:name w:val="Number 6"/>
    <w:basedOn w:val="Heading6"/>
    <w:qFormat/>
    <w:pPr>
      <w:numPr>
        <w:ilvl w:val="0"/>
        <w:numId w:val="0"/>
      </w:numPr>
      <w:tabs>
        <w:tab w:val="clear" w:pos="160"/>
        <w:tab w:val="left" w:pos="4253" w:leader="none"/>
        <w:tab w:val="left" w:pos="4406" w:leader="none"/>
      </w:tabs>
      <w:spacing w:before="0" w:after="240"/>
      <w:ind w:left="4253" w:hanging="567"/>
      <w:jc w:val="both"/>
      <w:outlineLvl w:val="9"/>
    </w:pPr>
    <w:rPr>
      <w:rFonts w:ascii="Times New Roman" w:hAnsi="Times New Roman" w:cs="Times New Roman"/>
      <w:lang w:val="en-AU"/>
    </w:rPr>
  </w:style>
  <w:style w:type="paragraph" w:styleId="Recitals">
    <w:name w:val="Recitals"/>
    <w:basedOn w:val="Normal"/>
    <w:qFormat/>
    <w:pPr>
      <w:numPr>
        <w:ilvl w:val="0"/>
        <w:numId w:val="11"/>
      </w:numPr>
      <w:spacing w:before="0" w:after="240"/>
      <w:jc w:val="both"/>
    </w:pPr>
    <w:rPr>
      <w:rFonts w:ascii="Times New Roman" w:hAnsi="Times New Roman" w:cs="Times New Roman"/>
      <w:sz w:val="24"/>
    </w:rPr>
  </w:style>
  <w:style w:type="paragraph" w:styleId="Level2">
    <w:name w:val="Level 2"/>
    <w:basedOn w:val="Normal"/>
    <w:qFormat/>
    <w:pPr>
      <w:spacing w:before="0" w:after="240"/>
      <w:ind w:left="1276" w:hanging="0"/>
      <w:jc w:val="both"/>
    </w:pPr>
    <w:rPr>
      <w:rFonts w:ascii="Times New Roman" w:hAnsi="Times New Roman" w:cs="Times New Roman"/>
      <w:sz w:val="24"/>
    </w:rPr>
  </w:style>
  <w:style w:type="paragraph" w:styleId="Level3">
    <w:name w:val="Level 3"/>
    <w:basedOn w:val="Normal"/>
    <w:qFormat/>
    <w:pPr>
      <w:tabs>
        <w:tab w:val="clear" w:pos="160"/>
        <w:tab w:val="left" w:pos="2127" w:leader="none"/>
      </w:tabs>
      <w:spacing w:before="0" w:after="240"/>
      <w:ind w:left="2127" w:hanging="0"/>
      <w:jc w:val="both"/>
    </w:pPr>
    <w:rPr>
      <w:rFonts w:ascii="Times New Roman" w:hAnsi="Times New Roman" w:cs="Times New Roman"/>
      <w:sz w:val="24"/>
    </w:rPr>
  </w:style>
  <w:style w:type="paragraph" w:styleId="Level1">
    <w:name w:val="Level 1"/>
    <w:basedOn w:val="Normal"/>
    <w:qFormat/>
    <w:pPr>
      <w:spacing w:before="0" w:after="240"/>
      <w:ind w:left="567" w:hanging="0"/>
      <w:jc w:val="both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pacing w:lineRule="exact" w:line="170"/>
      <w:ind w:left="2160" w:hanging="0"/>
      <w:jc w:val="both"/>
    </w:pPr>
    <w:rPr>
      <w:rFonts w:ascii="CG Times (W1);Times New Roman" w:hAnsi="CG Times (W1);Times New Roman" w:cs="CG Times (W1);Times New Roman"/>
      <w:i/>
      <w:sz w:val="24"/>
    </w:rPr>
  </w:style>
  <w:style w:type="paragraph" w:styleId="BodyTextIndent2">
    <w:name w:val="Body Text Indent 2"/>
    <w:basedOn w:val="Normal"/>
    <w:qFormat/>
    <w:pPr>
      <w:spacing w:lineRule="exact" w:line="240"/>
      <w:ind w:left="2126" w:hanging="0"/>
      <w:jc w:val="both"/>
    </w:pPr>
    <w:rPr>
      <w:rFonts w:ascii="CG Times (W1);Times New Roman" w:hAnsi="CG Times (W1);Times New Roman" w:cs="CG Times (W1);Times New Roman"/>
      <w:i/>
      <w:iCs/>
      <w:sz w:val="24"/>
    </w:rPr>
  </w:style>
  <w:style w:type="paragraph" w:styleId="ScheduleAppendix">
    <w:name w:val="Schedule/Appendix"/>
    <w:basedOn w:val="Normal"/>
    <w:qFormat/>
    <w:pPr>
      <w:spacing w:before="0" w:after="240"/>
      <w:jc w:val="center"/>
    </w:pPr>
    <w:rPr>
      <w:rFonts w:ascii="Times New Roman" w:hAnsi="Times New Roman" w:cs="Times New Roman"/>
      <w:b/>
      <w:caps/>
      <w:sz w:val="24"/>
    </w:rPr>
  </w:style>
  <w:style w:type="paragraph" w:styleId="GSAPaperCore">
    <w:name w:val="GSAPaperCore"/>
    <w:qFormat/>
    <w:pPr>
      <w:widowControl/>
      <w:bidi w:val="0"/>
      <w:spacing w:lineRule="auto" w:line="252"/>
      <w:jc w:val="both"/>
    </w:pPr>
    <w:rPr>
      <w:rFonts w:ascii="Arial" w:hAnsi="Arial" w:eastAsia="Times New Roman" w:cs="Arial"/>
      <w:color w:val="auto"/>
      <w:sz w:val="24"/>
      <w:szCs w:val="20"/>
      <w:lang w:val="en-AU" w:bidi="ar-SA" w:eastAsia="zh-CN"/>
    </w:rPr>
  </w:style>
  <w:style w:type="paragraph" w:styleId="GSAPaperStd">
    <w:name w:val="GSAPaperStd"/>
    <w:basedOn w:val="GSAPaperCore"/>
    <w:qFormat/>
    <w:pPr>
      <w:spacing w:before="120" w:after="120"/>
      <w:ind w:left="576" w:hanging="576"/>
    </w:pPr>
    <w:rPr/>
  </w:style>
  <w:style w:type="paragraph" w:styleId="GSAPaperBullet1">
    <w:name w:val="GSAPaperBullet1"/>
    <w:basedOn w:val="GSAPaperStd"/>
    <w:qFormat/>
    <w:pPr>
      <w:numPr>
        <w:ilvl w:val="0"/>
        <w:numId w:val="16"/>
      </w:numPr>
      <w:tabs>
        <w:tab w:val="clear" w:pos="160"/>
        <w:tab w:val="left" w:pos="936" w:leader="none"/>
      </w:tabs>
      <w:spacing w:lineRule="auto" w:line="240" w:before="0" w:after="120"/>
      <w:ind w:left="936" w:hanging="576"/>
    </w:pPr>
    <w:rPr/>
  </w:style>
  <w:style w:type="paragraph" w:styleId="GSALegText">
    <w:name w:val="GSALeg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eastAsia="en-US" w:bidi="ar-SA"/>
    </w:rPr>
  </w:style>
  <w:style w:type="paragraph" w:styleId="GSALegExMemMain">
    <w:name w:val="GSALegExMemMain"/>
    <w:basedOn w:val="GSALegText"/>
    <w:qFormat/>
    <w:pPr>
      <w:spacing w:before="120" w:after="120"/>
      <w:ind w:left="576" w:hanging="576"/>
    </w:pPr>
    <w:rPr/>
  </w:style>
  <w:style w:type="paragraph" w:styleId="GSALegEXMemMainBullet">
    <w:name w:val="GSALegEXMemMainBullet"/>
    <w:basedOn w:val="GSALegExMemMain"/>
    <w:qFormat/>
    <w:pPr>
      <w:numPr>
        <w:ilvl w:val="0"/>
        <w:numId w:val="15"/>
      </w:numPr>
      <w:tabs>
        <w:tab w:val="clear" w:pos="160"/>
        <w:tab w:val="left" w:pos="936" w:leader="none"/>
      </w:tabs>
      <w:spacing w:before="0" w:after="120"/>
      <w:ind w:left="936" w:hanging="576"/>
    </w:pPr>
    <w:rPr/>
  </w:style>
  <w:style w:type="paragraph" w:styleId="GSAActionCore">
    <w:name w:val="GSAActionCore"/>
    <w:qFormat/>
    <w:pPr>
      <w:widowControl/>
      <w:bidi w:val="0"/>
      <w:spacing w:lineRule="auto" w:line="252" w:before="60" w:after="60"/>
    </w:pPr>
    <w:rPr>
      <w:rFonts w:ascii="Arial" w:hAnsi="Arial" w:eastAsia="Times New Roman" w:cs="Arial"/>
      <w:color w:val="auto"/>
      <w:sz w:val="22"/>
      <w:szCs w:val="20"/>
      <w:lang w:val="en-AU" w:bidi="ar-SA" w:eastAsia="zh-CN"/>
    </w:rPr>
  </w:style>
  <w:style w:type="paragraph" w:styleId="GSAActionDeadline">
    <w:name w:val="GSAActionDeadline"/>
    <w:basedOn w:val="GSAActionCore"/>
    <w:qFormat/>
    <w:pPr>
      <w:spacing w:before="60" w:after="20"/>
    </w:pPr>
    <w:rPr/>
  </w:style>
  <w:style w:type="paragraph" w:styleId="GSAActionBullet1">
    <w:name w:val="GSAActionBullet1"/>
    <w:basedOn w:val="GSAActionDeadline"/>
    <w:qFormat/>
    <w:pPr>
      <w:numPr>
        <w:ilvl w:val="0"/>
        <w:numId w:val="17"/>
      </w:numPr>
    </w:pPr>
    <w:rPr/>
  </w:style>
  <w:style w:type="paragraph" w:styleId="GSAMinuteCore">
    <w:name w:val="GSAMinuteCore"/>
    <w:qFormat/>
    <w:pPr>
      <w:widowControl/>
      <w:bidi w:val="0"/>
      <w:spacing w:lineRule="auto" w:line="252"/>
      <w:jc w:val="both"/>
    </w:pPr>
    <w:rPr>
      <w:rFonts w:ascii="Arial" w:hAnsi="Arial" w:eastAsia="Times New Roman" w:cs="Arial"/>
      <w:color w:val="auto"/>
      <w:sz w:val="24"/>
      <w:szCs w:val="20"/>
      <w:lang w:val="en-AU" w:bidi="ar-SA" w:eastAsia="zh-CN"/>
    </w:rPr>
  </w:style>
  <w:style w:type="paragraph" w:styleId="GSAMinuteStd">
    <w:name w:val="GSAMinuteStd"/>
    <w:basedOn w:val="GSAMinuteCore"/>
    <w:qFormat/>
    <w:pPr>
      <w:spacing w:before="120" w:after="120"/>
      <w:ind w:left="576" w:hanging="0"/>
    </w:pPr>
    <w:rPr/>
  </w:style>
  <w:style w:type="paragraph" w:styleId="GSAMinuterBullet1">
    <w:name w:val="GSAMinuterBullet1"/>
    <w:basedOn w:val="GSAMinuteStd"/>
    <w:qFormat/>
    <w:pPr>
      <w:tabs>
        <w:tab w:val="clear" w:pos="160"/>
        <w:tab w:val="left" w:pos="936" w:leader="none"/>
      </w:tabs>
      <w:spacing w:before="0" w:after="120"/>
      <w:ind w:left="0" w:hanging="0"/>
    </w:pPr>
    <w:rPr/>
  </w:style>
  <w:style w:type="paragraph" w:styleId="GSAMinuteBullet2">
    <w:name w:val="GSAMinuteBullet2"/>
    <w:basedOn w:val="GSAMinuterBullet1"/>
    <w:qFormat/>
    <w:pPr>
      <w:numPr>
        <w:ilvl w:val="0"/>
        <w:numId w:val="13"/>
      </w:numPr>
      <w:tabs>
        <w:tab w:val="left" w:pos="936" w:leader="none"/>
        <w:tab w:val="left" w:pos="1296" w:leader="none"/>
      </w:tabs>
      <w:ind w:left="1296" w:hanging="0"/>
    </w:pPr>
    <w:rPr/>
  </w:style>
  <w:style w:type="paragraph" w:styleId="LetterStandard">
    <w:name w:val="Letter Standard"/>
    <w:qFormat/>
    <w:pPr>
      <w:widowControl/>
      <w:bidi w:val="0"/>
      <w:spacing w:lineRule="auto" w:line="252" w:before="100" w:after="100"/>
      <w:jc w:val="both"/>
    </w:pPr>
    <w:rPr>
      <w:rFonts w:ascii="Arial" w:hAnsi="Arial" w:eastAsia="Times New Roman" w:cs="Arial"/>
      <w:color w:val="auto"/>
      <w:sz w:val="24"/>
      <w:szCs w:val="20"/>
      <w:lang w:val="en-AU" w:bidi="ar-SA" w:eastAsia="zh-CN"/>
    </w:rPr>
  </w:style>
  <w:style w:type="paragraph" w:styleId="LetterBullet1">
    <w:name w:val="Letter Bullet1"/>
    <w:basedOn w:val="LetterStandard"/>
    <w:qFormat/>
    <w:pPr>
      <w:numPr>
        <w:ilvl w:val="0"/>
        <w:numId w:val="14"/>
      </w:numPr>
      <w:spacing w:before="0" w:after="100"/>
    </w:pPr>
    <w:rPr/>
  </w:style>
  <w:style w:type="paragraph" w:styleId="LetterBullet2">
    <w:name w:val="Letter Bullet2"/>
    <w:basedOn w:val="LetterBullet1"/>
    <w:qFormat/>
    <w:pPr>
      <w:numPr>
        <w:ilvl w:val="0"/>
        <w:numId w:val="12"/>
      </w:numPr>
      <w:ind w:left="720" w:hanging="0"/>
    </w:pPr>
    <w:rPr/>
  </w:style>
  <w:style w:type="paragraph" w:styleId="ARBase">
    <w:name w:val="ARBase"/>
    <w:qFormat/>
    <w:pPr>
      <w:widowControl/>
      <w:bidi w:val="0"/>
      <w:spacing w:lineRule="auto" w:line="24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RText1">
    <w:name w:val="ARText1"/>
    <w:basedOn w:val="ARBase"/>
    <w:qFormat/>
    <w:pPr>
      <w:spacing w:before="80" w:after="80"/>
      <w:ind w:left="720" w:hanging="0"/>
      <w:jc w:val="both"/>
    </w:pPr>
    <w:rPr/>
  </w:style>
  <w:style w:type="paragraph" w:styleId="ARText1Bullet1">
    <w:name w:val="ARText1Bullet1"/>
    <w:basedOn w:val="ARText1"/>
    <w:qFormat/>
    <w:pPr>
      <w:numPr>
        <w:ilvl w:val="0"/>
        <w:numId w:val="19"/>
      </w:numPr>
      <w:spacing w:before="40" w:after="8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jc w:val="both"/>
    </w:pPr>
    <w:rPr>
      <w:rFonts w:ascii="Times New Roman" w:hAnsi="Times New Roman" w:cs="Times New Roman"/>
      <w:sz w:val="24"/>
    </w:rPr>
  </w:style>
  <w:style w:type="paragraph" w:styleId="ListBullet3">
    <w:name w:val="List Bullet 3"/>
    <w:basedOn w:val="Normal"/>
    <w:qFormat/>
    <w:pPr>
      <w:numPr>
        <w:ilvl w:val="0"/>
        <w:numId w:val="8"/>
      </w:numPr>
      <w:tabs>
        <w:tab w:val="clear" w:pos="160"/>
        <w:tab w:val="left" w:pos="1080" w:leader="none"/>
      </w:tabs>
      <w:ind w:left="1080" w:hanging="0"/>
      <w:jc w:val="both"/>
    </w:pPr>
    <w:rPr>
      <w:rFonts w:ascii="Times New Roman" w:hAnsi="Times New Roman" w:cs="Times New Roman"/>
      <w:sz w:val="24"/>
    </w:rPr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clear" w:pos="160"/>
        <w:tab w:val="left" w:pos="1440" w:leader="none"/>
      </w:tabs>
      <w:ind w:left="1440" w:hanging="0"/>
      <w:jc w:val="both"/>
    </w:pPr>
    <w:rPr>
      <w:rFonts w:ascii="Times New Roman" w:hAnsi="Times New Roman" w:cs="Times New Roman"/>
      <w:sz w:val="24"/>
    </w:rPr>
  </w:style>
  <w:style w:type="paragraph" w:styleId="ListBullet5">
    <w:name w:val="List Bullet 5"/>
    <w:basedOn w:val="Normal"/>
    <w:qFormat/>
    <w:pPr>
      <w:numPr>
        <w:ilvl w:val="0"/>
        <w:numId w:val="6"/>
      </w:numPr>
      <w:jc w:val="both"/>
    </w:pPr>
    <w:rPr>
      <w:rFonts w:ascii="Times New Roman" w:hAnsi="Times New Roman" w:cs="Times New Roman"/>
      <w:sz w:val="24"/>
    </w:rPr>
  </w:style>
  <w:style w:type="paragraph" w:styleId="ListNumber">
    <w:name w:val="List Number"/>
    <w:basedOn w:val="Normal"/>
    <w:qFormat/>
    <w:pPr>
      <w:tabs>
        <w:tab w:val="clear" w:pos="160"/>
        <w:tab w:val="left" w:pos="360" w:leader="none"/>
      </w:tabs>
      <w:ind w:left="360" w:hanging="360"/>
      <w:jc w:val="both"/>
    </w:pPr>
    <w:rPr>
      <w:rFonts w:ascii="Times New Roman" w:hAnsi="Times New Roman" w:cs="Times New Roman"/>
      <w:sz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  <w:jc w:val="both"/>
    </w:pPr>
    <w:rPr>
      <w:rFonts w:ascii="Times New Roman" w:hAnsi="Times New Roman" w:cs="Times New Roman"/>
      <w:sz w:val="24"/>
    </w:rPr>
  </w:style>
  <w:style w:type="paragraph" w:styleId="ListNumber3">
    <w:name w:val="List Number 3"/>
    <w:basedOn w:val="Normal"/>
    <w:qFormat/>
    <w:pPr>
      <w:numPr>
        <w:ilvl w:val="0"/>
        <w:numId w:val="4"/>
      </w:numPr>
      <w:tabs>
        <w:tab w:val="clear" w:pos="160"/>
        <w:tab w:val="left" w:pos="1080" w:leader="none"/>
      </w:tabs>
      <w:ind w:left="1080" w:hanging="0"/>
      <w:jc w:val="both"/>
    </w:pPr>
    <w:rPr>
      <w:rFonts w:ascii="Times New Roman" w:hAnsi="Times New Roman" w:cs="Times New Roman"/>
      <w:sz w:val="24"/>
    </w:rPr>
  </w:style>
  <w:style w:type="paragraph" w:styleId="ListNumber4">
    <w:name w:val="List Number 4"/>
    <w:basedOn w:val="Normal"/>
    <w:qFormat/>
    <w:pPr>
      <w:numPr>
        <w:ilvl w:val="0"/>
        <w:numId w:val="3"/>
      </w:numPr>
      <w:tabs>
        <w:tab w:val="clear" w:pos="160"/>
        <w:tab w:val="left" w:pos="1440" w:leader="none"/>
      </w:tabs>
      <w:ind w:left="1440" w:hanging="0"/>
      <w:jc w:val="both"/>
    </w:pPr>
    <w:rPr>
      <w:rFonts w:ascii="Times New Roman" w:hAnsi="Times New Roman" w:cs="Times New Roman"/>
      <w:sz w:val="24"/>
    </w:rPr>
  </w:style>
  <w:style w:type="paragraph" w:styleId="ListNumber5">
    <w:name w:val="List Number 5"/>
    <w:basedOn w:val="Normal"/>
    <w:qFormat/>
    <w:pPr>
      <w:numPr>
        <w:ilvl w:val="0"/>
        <w:numId w:val="2"/>
      </w:numPr>
      <w:tabs>
        <w:tab w:val="clear" w:pos="160"/>
        <w:tab w:val="left" w:pos="1800" w:leader="none"/>
      </w:tabs>
      <w:ind w:left="1800" w:hanging="0"/>
      <w:jc w:val="both"/>
    </w:pPr>
    <w:rPr>
      <w:rFonts w:ascii="Times New Roman" w:hAnsi="Times New Roman" w:cs="Times New Roman"/>
      <w:sz w:val="24"/>
    </w:rPr>
  </w:style>
  <w:style w:type="paragraph" w:styleId="Clausehead">
    <w:name w:val="clausehead"/>
    <w:qFormat/>
    <w:pPr>
      <w:keepNext w:val="true"/>
      <w:keepLines/>
      <w:widowControl/>
      <w:autoSpaceDE w:val="false"/>
      <w:bidi w:val="0"/>
      <w:spacing w:before="160" w:after="0"/>
      <w:ind w:left="567" w:hanging="567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 w:bidi="ar-SA" w:eastAsia="zh-CN"/>
    </w:rPr>
  </w:style>
  <w:style w:type="paragraph" w:styleId="NormalWeb">
    <w:name w:val="Normal (Web)"/>
    <w:basedOn w:val="Normal"/>
    <w:qFormat/>
    <w:pPr>
      <w:spacing w:before="0" w:after="120"/>
    </w:pPr>
    <w:rPr>
      <w:rFonts w:ascii="Arial Unicode MS" w:hAnsi="Arial Unicode MS" w:eastAsia="Arial Unicode MS" w:cs="Arial Unicode MS"/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Contentshead">
    <w:name w:val="contentshead"/>
    <w:qFormat/>
    <w:pPr>
      <w:keepLines/>
      <w:widowControl/>
      <w:autoSpaceDE w:val="false"/>
      <w:bidi w:val="0"/>
      <w:spacing w:before="120" w:after="0"/>
    </w:pPr>
    <w:rPr>
      <w:rFonts w:ascii="Times New Roman" w:hAnsi="Times New Roman" w:eastAsia="Times New Roman" w:cs="Times New Roman"/>
      <w:b/>
      <w:bCs/>
      <w:color w:val="000000"/>
      <w:sz w:val="32"/>
      <w:szCs w:val="3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22:03:00Z</dcterms:created>
  <dc:creator>State Print</dc:creator>
  <dc:description/>
  <cp:keywords/>
  <dc:language>en-US</dc:language>
  <cp:lastModifiedBy>Alexander Barber</cp:lastModifiedBy>
  <cp:lastPrinted>2008-01-15T08:36:00Z</cp:lastPrinted>
  <dcterms:modified xsi:type="dcterms:W3CDTF">2008-01-14T22:09:00Z</dcterms:modified>
  <cp:revision>4</cp:revision>
  <dc:subject/>
  <dc:title>No. 3 - Monday, 14 January 2008 (pages 85-229)</dc:title>
</cp:coreProperties>
</file>