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w:t>
        <w:tab/>
        <w:t>2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5785799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625720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JAN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rchitects Act 1939—Notice</w:t>
        <w:tab/>
        <w:t>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r>
      <w:r>
        <w:rPr>
          <w:rFonts w:cs="CG Times (WN)" w:ascii="CG Times (WN)" w:hAnsi="CG Times (WN)"/>
          <w:smallCaps/>
          <w:sz w:val="17"/>
        </w:rPr>
        <w:t>Erratum</w:t>
      </w:r>
      <w:r>
        <w:rPr>
          <w:rFonts w:cs="CG Times (WN)" w:ascii="CG Times (WN)" w:hAnsi="CG Times (WN)"/>
          <w:sz w:val="17"/>
        </w:rPr>
        <w:tab/>
        <w:t>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2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s</w:t>
        <w:tab/>
        <w:t>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rigin Energy Retail Limited—Notice</w:t>
        <w:tab/>
        <w:t>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gents Act 1994 (No. 1 of 2008)</w:t>
        <w:tab/>
        <w:t>2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Upper South East Dryland Salinity and Flood</w:t>
        <w:br/>
        <w:t>Management Act 2002 (No. 2 of 2008)</w:t>
        <w:tab/>
        <w:t>2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ousing Trust Act 1936</w:t>
        <w:br/>
        <w:t>(No. 3 of 2008)</w:t>
        <w:tab/>
        <w:t>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Cover Corporation Act 1994—Notice</w:t>
        <w:tab/>
        <w:t>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Notice</w:t>
        <w:tab/>
        <w:t>2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anuary 2008</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January 2008 until 19 January 2011)</w:t>
      </w:r>
    </w:p>
    <w:p>
      <w:pPr>
        <w:pStyle w:val="Galley"/>
        <w:spacing w:before="0" w:after="80"/>
        <w:rPr/>
      </w:pPr>
      <w:r>
        <w:rPr/>
        <w:tab/>
        <w:tab/>
        <w:tab/>
        <w:t>Dymphna Julienne Eszen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January 2008 until 16 January 2011)</w:t>
      </w:r>
    </w:p>
    <w:p>
      <w:pPr>
        <w:pStyle w:val="Galley"/>
        <w:spacing w:before="0" w:after="80"/>
        <w:rPr/>
      </w:pPr>
      <w:r>
        <w:rPr/>
        <w:tab/>
        <w:tab/>
        <w:tab/>
        <w:t>David Maz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0 January 2008 until 19 January 2011)</w:t>
      </w:r>
    </w:p>
    <w:p>
      <w:pPr>
        <w:pStyle w:val="Galley"/>
        <w:spacing w:before="0" w:after="80"/>
        <w:rPr/>
      </w:pPr>
      <w:r>
        <w:rPr/>
        <w:tab/>
        <w:tab/>
        <w:tab/>
        <w:t>Dymphna Julienne Eszenyi</w:t>
      </w:r>
    </w:p>
    <w:p>
      <w:pPr>
        <w:pStyle w:val="Galley"/>
        <w:spacing w:before="0" w:after="80"/>
        <w:jc w:val="center"/>
        <w:rPr/>
      </w:pPr>
      <w:r>
        <w:rPr/>
        <w:t>By command,</w:t>
      </w:r>
    </w:p>
    <w:p>
      <w:pPr>
        <w:pStyle w:val="Galley"/>
        <w:spacing w:before="0" w:after="80"/>
        <w:jc w:val="right"/>
        <w:rPr/>
      </w:pPr>
      <w:r>
        <w:rPr>
          <w:smallCaps/>
        </w:rPr>
        <w:t>Michael Rann</w:t>
      </w:r>
      <w:r>
        <w:rPr/>
        <w:t>,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anuary 2008</w:t>
      </w:r>
    </w:p>
    <w:p>
      <w:pPr>
        <w:pStyle w:val="Galley"/>
        <w:spacing w:before="0" w:after="80"/>
        <w:rPr/>
      </w:pPr>
      <w:r>
        <w:rPr/>
        <w:t>HIS Excellency the Governor in Executive Council has been pleased to appoint the people listed as Her Majesty’s Counsel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Greig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imon Patrick O’Sullivan</w:t>
      </w:r>
    </w:p>
    <w:p>
      <w:pPr>
        <w:pStyle w:val="Galley"/>
        <w:spacing w:before="0" w:after="80"/>
        <w:rPr/>
      </w:pPr>
      <w:r>
        <w:rPr/>
        <w:tab/>
        <w:tab/>
        <w:t>James Peter Pearce</w:t>
      </w:r>
    </w:p>
    <w:p>
      <w:pPr>
        <w:pStyle w:val="Galley"/>
        <w:spacing w:before="0" w:after="80"/>
        <w:jc w:val="center"/>
        <w:rPr/>
      </w:pPr>
      <w:r>
        <w:rPr/>
        <w:t>By command,</w:t>
      </w:r>
    </w:p>
    <w:p>
      <w:pPr>
        <w:pStyle w:val="Galley"/>
        <w:spacing w:before="0" w:after="80"/>
        <w:jc w:val="right"/>
        <w:rPr/>
      </w:pPr>
      <w:r>
        <w:rPr>
          <w:smallCaps/>
        </w:rPr>
        <w:t>Michael Rann</w:t>
      </w:r>
      <w:r>
        <w:rPr/>
        <w:t>, Premier</w:t>
      </w:r>
    </w:p>
    <w:p>
      <w:pPr>
        <w:pStyle w:val="Galley"/>
        <w:rPr/>
      </w:pPr>
      <w:r>
        <w:rPr/>
        <w:t>AGO0423/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people listed as Justices of the Peace for South Australia for a period of 10 years commencing from</w:t>
        <w:br/>
        <w:t>17 January 2008 and expiring on 16 January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lenn Daniel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uglas Anzac Du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Fari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cqueline Joyce H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manuel Mani Kalampat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heila Know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ucy Anne Mah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Mitc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eme John 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ita Elizabeth P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ger John S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ne Jacques Hubert Schoenhen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Charles S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ren Joyleen Stuck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George Vanco</w:t>
      </w:r>
    </w:p>
    <w:p>
      <w:pPr>
        <w:pStyle w:val="Galley"/>
        <w:spacing w:before="0" w:after="80"/>
        <w:jc w:val="center"/>
        <w:rPr/>
      </w:pPr>
      <w:r>
        <w:rPr/>
        <w:t>By command,</w:t>
      </w:r>
    </w:p>
    <w:p>
      <w:pPr>
        <w:pStyle w:val="Galley"/>
        <w:spacing w:before="0" w:after="80"/>
        <w:jc w:val="right"/>
        <w:rPr/>
      </w:pPr>
      <w:r>
        <w:rPr>
          <w:smallCaps/>
        </w:rPr>
        <w:t>Michael Rann</w:t>
      </w:r>
      <w:r>
        <w:rPr/>
        <w:t>, Premier</w:t>
      </w:r>
    </w:p>
    <w:p>
      <w:pPr>
        <w:pStyle w:val="Galley"/>
        <w:rPr/>
      </w:pPr>
      <w:r>
        <w:rPr/>
        <w:t>JP07/00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RCHITECTS ACT 1939,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THE following are architects registered under this Act as at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AM, John Paul, 10/24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DSETT, Robert Young, Thomson Adsett Architects,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ARS, Glenn Kevin,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ISS, Julian Anthony, 161 Yarrabee Road, GREENHILL, S.A. 5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HLADAS, Peter, Jackman Parken Evans Pty Ltd,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BERTINI, Tania Catrina,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EXANDER, Douglas, P.O. Box 8198,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I, Angelo, 60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GRETTO, Domenico Rosario, 19 East Avenue,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N, Adam, 10 Wallala Avenue,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N, Anthony William, 30 Leane Street, P.O. Box 5116, HUGHES, A.C.T. 26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N, Sarah Louise, 37 Maud Stree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ISON, James Laurie, 11 Hoyle Court,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ERSEN, Dimitty Marie,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ERSON, Emily Rose, 41 Williams Avenue, ST MORRI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RETZKE, Bryon Winslow, 55 Leicest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ROVIC, Ante Sime, 54 Yeelanna Avenue, SEAVIEW DOWNS,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GUS, Alistair McClure, Angus + Dowie Architecture P/L,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LIN, Kendall Jayne, 17 Loch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OLLONIO, George Michael, 52 East Parkway,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NEY, Earle, P.O. Box N19,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KLAND, Samuel Jason, Aukland Architecture, P.O. Box 567, SANDY BAY, Tas. 7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VARD, Richard, 3 Cooper Angus Grove,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GSHAW, David Anthony, Swanbury Penglase Architects,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HRAMIS, Constantine, CBG Architects, Studio 3, 167 Fitzroy Street, ST KILDA, Vic. 3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ILEY, Christie Jane, 11/27 Flinders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DWINSON, Peter Charles, 44A Highfield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SAMO, Anthony Jacques, 4 Taylor Street, BROMPTON,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LSAMO, Luciano, Hassell Limited,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ANIKOVA, Ruzena, Deane Treloar &amp; Assoc Pty Ltd, P.O. Box 20,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ANOVIC, Lubor, Creative CA Pty Ltd, P.O. Box 7079, RIVERSIDE CENTR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KER, Trevor Noel, c/o Codd Stenders Pty Ltd,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NES, Jon Paul, 5 Leverton Close, ST IVES, N.S.W. 2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RINGTON, John Kingsley, 267 Portrush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RINGTON, Rodney Lincoln, DFC Housing Asset Services, G.P.O. Box 29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TLETT, John Clucas, 12A Oraston Avenue,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WICK, Ian James, Suite 48, 9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STIRAS, Con, 13 Valmai Avenue, KINGS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UP, Ross Lee, 11 Fenchurch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HGATE, Simon Robert Douglass, 144 Johnston Street, ANNANDALE, N.S.W. 2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TERSBY, Robert Hilton, 1 Douglas Street, EDEN HILLS, S.A.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ULIS, Harald Fred, The University of Adelaide,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CHERVAISE, Harry Stanley, 15 Devonport Terrace,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CK, Grant, Buchan Laird &amp; Bawden (Vic), G.P.O. Box 4584, MELBOURNE, Vic. 3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DFORD, Matthew Peter, 8 Penang Avenue,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L, Michael Graeme, Level 3, 372-428 Wattle Street, ULTIMO, N.S.W.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MS, Alexander, 53 Ayliffes Road, ST MARYS,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NARD, David Henry, Locked Bag 4001, ASHFIELD, N.S.W. BC1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Y, Guy Sean Pierre, P.O. Box 742, TWO WELLS, S.A. 5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ST, Simon Daryl, Hardy Milazzo,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TADAM, Joburt, 1053 Toorak Road, CAMBERWELL, Vic. 312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TTANY, Graham, Graham Bettany Arch Pty Ltd, 7 Elizabeth Street, OAKBANK, S.A. 5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TTERMAN, Agnieszka Anna, 12 Coolinga Road, MARINO,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BBO, Salvatore, P.O. Box 155, ASHTON, S.A. 5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LS, Charles Eric Maynard, 15 Nora Street, MAYLAND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CHBY, Glen Linden, P.O. Box 258,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DSEY, Peter, 29 Davies Avenue, TRANMER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NKS, Brent, 15 Grove Street,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AXLAND, Stephen Terence, 75 Alexander Street, CROWS NEST,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DYCOMB, David Rhys, 2 Clinton Avenue, EVANDALE,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HLMANN, Paul Otto Stanley Angas, 3 Monarto Court,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LTON, Benjamin Craig, Level 6, 380 St Kilda Road, MELBOURNE, Vic. 3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NATO, Francesco,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NATO, Gary Peter,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ND, Gregory Scott, 13 Sydney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NYTHON, Dean Geoffrey, 8 Martens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OTH, Richard Alec, P.O. Box 425, SOUTH YARRA, Vic. 3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URAS, Peter, C/- 24 Koolaman Street,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XALL, Terry Philip, 98 Trimmer Parad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YCE, Colin John, 298 Kensington Road, LEABROO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YCE, Paul Roger Willoughby, 345 Glen Osmond Road,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YD TURNER, Scott, Cheesman Architects,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NFORD, John Andrew, 23 Park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NWHITE, Graham John, 13 Mead Street, BIRKENHEAD,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SSE, Lothar, 8 Cezanne Court,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UN, Jason Marcus, 20 Greer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NEN, David Howard, GHD Pty Ltd, Level 8, 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CE, Georgina Elizabeth, 3 Henley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NE, Martin Lindsay, 116 Beulah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OKE, Stephen Greville, 85 Paynter Road, NEERIM JUNCTION, Vic. 3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Alexander Craig, 6A Castl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Andrew William, 17 Ludgate Hill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Craig Thomas, 7 Millawa Avenue,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David Richard, Butcher Brown Architects P/L, 16 Ruthven Avenu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UNNER, Romeo Otto,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DENIUK, Oleh, 21 Eldridge Crescent,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TON, David Jamieson, Williams Burton Architects, 1/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TCHER, Gregory Charles, 19 Malcolm Street,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TCHER, Mark Alaric, Butcher Brown Architects P/L, 16 Ruthve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YAS, Dion, 10 Broadway,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YASS, Leon David, Level 16, 25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YRNE, Ronald John, 20 Acacia Avenu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IRE, Peter Donald, 177 Gilles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DWELL, Stewart James,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MPAGNARO, Damian Romano, 2 Martens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MPBELL, Andrew Gordon, 10 Grandview Grove,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MPBELL, Paul Francis, Paul Campbell &amp; Associates, 102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MPBELL, Susan, 10 Grandview Grove, TOORAK GARDENS,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NT, David George, c/o Cant Dibden Pty Ltd, Suite 3, 24 Birdwood Lane, LANE COVE, N.S.W. 2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ORASO, John, 63 Milner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ELLAS, Carol, Paul Campbell Architects, 102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IPIDIS, Gregory, 30 Edwi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N, Raymond John, 42 King William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R, Judith Mary, DTEI, G.P.O. Box 1072, G.P.O.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TER, Justin Scott, 12 Dennis Grove, VISTA, S.A. 50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SETTA, Pasquo, Comcorp Architects,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ELLO, Joseph, 165 MacKinnon Parad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TALANO, Enrico, 3/77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ULFIELD, Robert Lindsay, Archicentre Limited, 530 Glenferrie Road,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VANAGH, Adrian Robert, 35 Queen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VUOTO, Ivano, Davis Langdon, Level 7,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NTOFANTI, Miranda, 85B Crozier Avenue,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ND, Sarita, P.O. Box N646,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PMAN, David George, Chapman Herbert Architects,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ESMAN, Robert Denyer, 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NEY, Stephen James, 26 Liddiard Street,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STERMAN, Howard Frank, 6 Moresby Street,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N, Gregory Yew Li, 34 Tennyson Avenue, TRANMERE,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IU, Keng Chuan, 55 Bishops Plac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K, Stuart Michael, 129 Fifth Avenue,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KE, Christopher John,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EMENTS, Mark Edward, P.O. Box 10479, Adelaide Street,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OHESY, Paul Anthony, 31 Norma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KSHELL, Brett Andrew, 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DD, Edwin Thomas, Codd Stenders Architects,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GATE, Scott Alexander,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LINS, Susan Lynette, 15 Van Dieman Street,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LINSON, Trevor Graham, 263 Greenhill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MELLI, Elvio Mario, 64 Robert Street,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NOLLY, Michael John, Malone Buchan Laird &amp; Bawden, P.O. Box 34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 Richard Alexander Muir, G.P.O. Box 107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KE, David Malcolm, Hames Sharley Pty Ltd, 45 Hackney Road,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OPER, John Ingram, 15 Townsend Park, 28B King George Avenue,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RTESE, Andrew John, P.O. Box N646,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STI, Steve, Thomson Adsett &amp; Ptnrs Pty Ltd,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UPE, Anthony Quentin Donald, 15 Penny Street,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VE, Peter Ronald, 82 Yarmouth Street, SOUTH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WAN, David Alexander, P.O. Box 734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ABTREE, Christopher Norman, Butterworth Mill, 39 Cooper Street, BURRA, S.A. 541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AVEN, John, 633 Grange Road,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AWFORD, Lucy Caroline, 98 Upper Sturt Road, UPPER STURT, S.A. 5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SER, Myles Grant, 22 Evandale Circuit, HAPPY VALLEY,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SLING, John, 494 Latrob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CCHIARELLI, Justin, 50 Lambert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LVER, Robin Cassandra, P.O. Box 3319,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NNEW, James Alfred, c/o P.O. Box 54, LANDSBOROUGH, Vic. 44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LING, Rodger Francis, Woods Bagot Pty Ltd, P.O. Box 470, FLINDERS LANE, Vic. 8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Y, Vincent John, P.O. Box 19, MINTARO, S.A. 5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NICIC, Petar, Suite 109, 8 Clarke Street, CROWS NEST,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NVERS, Ronald Anthony, Yattalunga Stables, Craigmore Road, ONE TREE HILL,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O, Nhan Thi Thuy, 4/1 Amarina Court, SEMAPHORE PARK,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RROCH, Richard Simon, 30 Thirkell Avenu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ES, Andrew Laurence Sheppard, 74 Watson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ES, Elaine Balfour, 74 Watson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S, Matthew James, 5/118 Brougham Plac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S, Sally Linda, 5/118 Brougham Plac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WSON, David Phillip, 42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DUONNI, Mariano, Hassell Ltd,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ZWART, Denise, 53 Young Street, SHEIDOW PARK,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NT, Nicole Julie, 5/8 Kyl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TTMAN, Robert John, 109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 LEO, Francesco Antonio, Silver Thomas Hanley,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 LERNIA, Nicolette Marie, 7 Hackett Terrace,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AKOS, George, 154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HIERA, Pino, 2 Seaton Terrac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SON, Robert Nigel, Dickson Rothschild Pty Ltd, Level 2,</w:t>
        <w:br/>
        <w:t>29 Shepherd Street, CHIPPENDALE, N.S.W.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EKMAN, John Wilton, John Diekman Architects, 2 Ellerslie Street,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MOND, Christopher Lewis, 47 Thirkell Avenu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NHAM, Richard John, DesignInc Sydney Pty Ltd, P.O. Box 651, NORTH SYDNEY, N.S.W. 2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BINSON, Mark, 19 Windsor Street,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NALDSON, Ross, G.P.O. Box 2797, PERTH, W.A. 6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NATO, Anthony Michael, 29 Gleeson Crescen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RNIAK, Bohdan, Bohdan Dorniak &amp; Co Pty Ltd, 47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TTORE, Carlo, 46 Nelson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WIE, Andrew Donald Stuart, Angus + Dowie Architecture P/L,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WNTON, Paul Francis, Ecopolis Pty Ltd, 123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WSETT, Brent Adam, P.O. Box 8336,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YLE, Allan Dennis, 6 Gloucester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EOSTI, Aldo Mario, Brown Falconer Group,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EW, Simon Robert, GHD Pty Ltd, Level 8/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OGEMULLER, Norman Roy, 17 Hay Court,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BINIECKA, Lorena Danuta, 9 Brougham Plac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DDY, Stephen Luke, 32 Nor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FFIELD, Cary Charles, Troppo Architects, 28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FFY, James Edward, 95A Conyngham Street,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NCAN, George Park, 4 Peterson Street,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NGEY, Peter John, 6 Gilbert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NN, Colleen Michelle, P.O. Box 111, WELLAND,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UNNE, Trevor John, 8 Horseshoe Drive, ABERFOYLE PARK,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ONOMOS, Dimitrios James, Suite 12, Level 1, 88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WARDS, Graham Richard, 109 Leabrook Driv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WARDS, Nicole Linley, Matthews Architects,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FTHIMIOU, Terry, 8 Railway Terrace,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METT, Brian Peter, 25 Vardon Avenu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DERSBEE, John Frederick,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GELHARDT, Paul Richard Andrew, 35A Torrens Street,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ICKSON, Anthony James,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ANGELISTA, Giovanni, Evangelista Architects Pty Ltd, 227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ANS, Adrian Dennis,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ANS, Josephine Dianne, 54A Cuming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ANS, Tim Tresloggett, 58 Jerningham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Y, David William, Studio 9 Architects, 12 King William Street, KENT TOWN, S.A. 5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UNT, Alan John, 383 Esplanade, SEMAPHORE PARK,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IJEN, Benjamin Severinos, 9 Randolph Street,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LGATE, Brian Henry, 61 Little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LTUS, Terence Roy, 2D Fifth Street,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NDER, Karl Arthur, Fender Katsalidis (Aust.) Pty Ltd, 70 City Road, SOUTHBANK, Vic. 3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NTON, Brendan, Level 3, 313 Little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NWICK, Simon Paul Ellis, 103C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ELDER, Michael Peter, Michael Fielder Architects Pty Ltd,</w:t>
        <w:br/>
        <w:t>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ITZPATRICK, James Gerard, Hedley Group, 69 Aumuller Street, CAIRNS, Qld 4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YNN, Louisa Jayne, 7 Cator Street, WEST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LLAND, Mark Andrew,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RD, Andrew James, 31 Watson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RD, Melanie Ruth, 18 Jennifer Street, ROSEWATER,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STER, Roger, 39 Sussex Street, WARRADALE,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TOPOULOS, George, 1 Fairfax Terrace,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WLIE, Graham Andrew, P.O. Box 171, SEACLIFF PARK, S.A. 5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X, Alfred, 123 Cave Avenue,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CIS-JONES, Richard David, FJMT Architects, Level 5, MCA 140 George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OST, Robert Anthony, 33 Reynolds Street,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OST, Simon Michael, 38 Forest Avenue, BLACK FOREST,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LAGHER, John Charles, 28 Cleland Avenue,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LUCCIO, John, Studio 9 Architects,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LVIN, Abbie, P.O. Box N646,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N, Eu Way, 2 Neville Road,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RDNER, Douglas Charles, c/o Woodhead International, 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SPER, John Michael, 8 Mills Street, CLARENCE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HLING, Andrew David, 3 Willow Lane, STIRLING, S.A. 515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NEROWICZ, Witold Julius, P.O. Box 414,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NIMAHALIOTIS, John, 9 Inverness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ORGIEV, Peter George, Level 1, 9 Strathalbyn Street, KEW EAST, Vic. 3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UE, Timothy Ian, P.O. Box 1091,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ANNONE, Antonio,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BB, David Anthony, c/o 351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BERT, David John, Woodhead International Pty Ltd,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L, Hugh Statham, Oldfield Knott Architects Pty Ltd, P.O. Box 849,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ORDANO, Reparato, 194 Glynburn Road, TRANMERE,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ROLAMO, David Shannon, 69 Marlborough Street,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DIGAU, Jamie Benjamin, 34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LASTONBURY, Kym Byron, 2 ‘C’ Briant Road,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NEZDA, Carlo, Hames Sharley, 45 Hackney Road,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DFREY, Stephen, GHD Pty Ltd, Level 8, 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ERN, Peter Colin, Hodgkis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GOODYER, Philip Roderick, 9 Chapter Chambers, Chapter Street, LONDON, SW1P 4NR U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UGH, Philip Charles,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MMATOPOULOS, Arthur, P.O. Box 1810,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MMATOPOULOS, Nicholas, 67 Springbank Road,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TTON, Alastair Mayo Gladstone, 17 Creekborough Road, BYWONG, N.S.W. 2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TTON, John Westbrook,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UWELMAN, Cornelis Johannes, 82 Winchester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VE, Michael Thomas, 54/25A Marks Street, NAREMBURN, N.S.W. 2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 Kevin John, Woods Bagot, Level 13, Waterfront Place,</w:t>
        <w:br/>
        <w:t>1 East Street, BRISBANE, Ql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 Peter Edward, 4/175 Archer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ING, Christopher Simon, 9/1A Grant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SHIELDS, John William, 6 Jarvis Street,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EVE, David Cameron, P.O. Box 3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EVE, Stephen Alexander, Grieve Gillett Pty Ltd, 24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ALDI, Mario, Grimaldi Architects, 394 Goodwood Road, CUMBERLAND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MMER, Mark Kenneth,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ST, Simon William, 32 Essex Street South,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VELL, Wayne Richard, 6 Regent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ENEWEGEN, Guido Peregrin, 333 Mowbray Road,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SE, James, Bligh Voller Nield Pty Ltd, P.O. Box N646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ERIN, Damien John, Troppo Architects, 28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UIDA, Harold Seymour, Guida Moseley Brown Pty Ltd, 10/285 Canberra Avenue, FYSHWICK, A.C.T. 26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DDRICK, Peter Donald, 3 Hawker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DLEY, Philip Dunstan, Hawthorn Cottage, 114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ES, John Stafford, P.O. Box 715,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 Digby Charles, 343 Pacific Highway, NORTH SYDNEY,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 Robert Darwin, 159B The Esplanade,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 Suzanne Margaret, 6 Gosport Street, RENOW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IDAY, Ashley John, Hassell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IDAY, Ian John, Hassell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MES, William George, Hames Sharley Pty Ltd, P.O. Box 416,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DSAKER, David Ross, 260 Gilbe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NAFORD, Ian Geoffrey, P.O. Box 1629,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NNAFORD, Philip Douglas, c/o 32 Roberts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DY, Graham Elliot, Hardy Milazzo,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HARDY, Matthew Simon Evans, 30 Aberdeen Road, LONDON N5 2 U H, UK,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DY, Peter Stephen, 30-32 Tomsey Cour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S, Philip Norman, Troppo SA Architects, 28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S, Trevor Ernest, 61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SON, Denis Maxwell, 7A Theresa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SON, Meredith Ann, Russell &amp; Yelland Architects,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Y, Dennis Bruce, Bruce Harry &amp; Associates, 6/72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SSELL, David Colin, Hassell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YTER, James Nelson, 7-11 Moger Lan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YWARD, Michael Leonard, P.O. Box 1428, POTTS POINT, N.S.W. 1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ZEL, Gary John, G.P.O. Box 20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RD, Melissa Jane, 101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RNDEN, Philip Graham, PMB 12, KATHERINE, N.T. 0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ATHCOTE, Margaret Lucy, 14 Hampton Street,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IDENREICH, David Eric, 35 Myer Avenue,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LD, John Frederick, Russell &amp; Yelland,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MS, Ralph James, Level 7, 30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RBERT, Stephen Paul, Chapman Herbert Architects,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RNIMAN, John Ross, Herniman Associates Pty Ltd, 5-7 Peel Street, COLLINGWOOD, Vic. 3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GNETT, Peter William, Planbuild, 223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LLAN, Michael Gregory, 75A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LLAN, Peter Robert, 166 Cross Road,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ARE, Peter Frederick, Materne Pennino Hoare, 5 Vardon Avenu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ARE, Wendy Joy, 9 Bakewell Street, TUSMOR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DGKISON, Robin Lee, Hodgkis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GAN, Anthony David, DTEI, 30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LAND, David Benjamin, Danvers Schulz Holland Arch,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LM, David George, Woodhead International Pty Ltd, 343 Pacific Highway, NORTH SYDNEY,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MBURG, David Robert, Hassell Ltd,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NCZAROV, Marina, P.O. Box 3446,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OPER, Peter Ronald, Greenway Architects (SA) P/L, 14 Ebenez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PKINS, Graeme Keith, P.O. Box 515, MONTACUTE, S.A. 5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RE, Ian David,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RTON, Timothy James, 66 Beatrice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SKING, Simeon Andrew, 22 Albert Street, PAYNEHAM, S.A. 507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USTON, Anthony John, Thomson Adsett &amp; Ptnrs Pty Ltd,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WE, Trevor Kent, P.O. Box 783,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GHES, Kym Barrington, Woodhead International,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M, George Hoe Kwong, P.O. Box 67, HIGHBURY, S.A. 5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ND, Michael Duane, 8 Sythney Court, SURREY HILLS, Vic. 3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NTINGFORD, Steven Andrew, P.O. Box 175, DARWIN, N.T. 0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RREN, Pauline Mary, ‘The Laurels’, 36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URREN, Rosanna Mary, 42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YLAND, John William, WHP Architects, 39 Fisher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ANDOLI, Mario, 236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ANNICELLI, Don Steven, 4 Dix Avenue,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NGERSON, Nicholas Peter, 7 Eric Street,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WIN, Charles William, P.O. Box 866,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BLONSKI, Zigmund John, 8 Medway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SON, Wayne Christopher,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OBS, Vicki Rae, 1/47 Miller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MES, Alexander Thomas, 34 Leah Street, FORESTVILLE,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RVIS, Geoffrey Stuart, 38 Austral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FFERY, Christopher Dean, 4 Argyle Close, ABERFOYLE PARK,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LLETT, David Lloyd, 15 Elm Terrace, GLENELG NOR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NNINGS, Philip Geoffrey, ARUP, Level 2, 431-439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ANSON, Neill Phillip, 2 Jamieson Street, FAIRLIGHT, N.S.W. 2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SON, Anton Francis, Anton Johnson Architects, 11 Jane Street,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SWOOD, Richard William, 12 Hurma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NES, Bryen David, 300B Beulah Road,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NES, Luke Christopher, C4 Architects, P.O. Box 8336, Station Arcade,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VANOVIC, Zivorad (Jim), 2 Durham Court, SALISBURY HEIGHTS,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LIAN, Brett Adam, 51 Serpentine Road, O’HALLORAN HILL,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LIBATAS, Eugenijus, 5 Weemala Crescen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LOGIANNIDIS, Louis, Axios Architects, 39-41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MKAR PARSI, Vira, 5 Warburton Street,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ELLOS, Louis, Chasecrown, P.O. Box 266,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NTILAFTAS, John, 251 Greenhill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RALIS, Nikolaos, P.O. Box 470, FLINDERS LANE POST OFFICE, Vic. 8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TSALIDIS, Epaminonda (Nonda), Fender Katsalidis (Aust.) Pty Ltd, 70 City Road, SOUTHBANK, Vic. 3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UKOMAA, Lasse Kalevi, 7 Boffa Street,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Y, William Thornborough,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ZIS, Photi, 54 Main North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IPERT, John Douglas, 11 French Street, NETHERBY,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Mark Edward, Woods Bagot Pty Ltd, P.O. Box 470, FLINDERS LANE, Vic. 8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EALLY, Vincent John, Vin Keneally Architects Pty Ltd,</w:t>
        <w:br/>
        <w:t>129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RKHOVEN, Ingrid Elizabeth, DAIS, Level 7, 30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RR, Warren Merton, Hames Sharley, 50 Subiaco Square, SUBIACO, W.A. 6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DMAN, Philip Grant, Chapman Herbert Architects, 66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PATRICK, David John, 12 Tarragon Street,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MBER, Tieran, 2 Bessazile Avenue, FOREST HILL, Vic. 3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 Robert Andrew, P.O. Box 287, LITTLEHAMPTON, S.A. 5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JONES, David, Woodhead International Pty Ltd,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BY, Stewart, Stewart Kirby Design, 9/9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BRIDE, Andrew George, P.O. Box 505,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WOOD, Graham John, Resource Architecture, Level 16,</w:t>
        <w:br/>
        <w:t>90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LENKE, Andrew Thomas, Swanbury Penglase Architects,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LISCH, Mark John, 20 Mark Street, NEW FARM, Qld 4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AY, Cheng Hean, P.O. Box 357,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H, Han Hoon, 520 Kensington Road,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NG, Randy, Architectural Services Dept, Queensway Gov Offices, 66 QUEENSWAY, HONG K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RZYNIEWSKI, Robert, 11 Chatswood Way, SALISBURY PARK,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UMAR, Vikram Hans, P.O. Box 2566,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UNZE, Sally Anne, P.O. Box 1068,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ETE, Hannes, 15 Balk Street,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NDORF, Christine Myfanwy, University of Newcastle, School of Arch/Built Env. University Drive, CALLAGHAN, N.S.W. 23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SONI, Rabban Jermaine, 17 Charles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TIMER, Rolfe Neil, Suite 123/26-32 Pirrama Road, PYRMONT, N.S.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 MESSURIER, David Hugh, P.O. Box 688, DARWIN, N.T. 0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E, Geoffrey Howard, Woodhead International, 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E, Peter Hugh, Hassell Pty Ltd, 152-158 St Georges Terrace,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IGH, David Alan, 77 Francis Street, NORTH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IPUS, Peter Victor, Realty Solutions Australia P/L, Level 2/13 Frenc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LLMANN, Robert Ian, 7/10 Ben Boyd Road,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GS, Rolf Joseph, P.O. Box 199,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NTAKIS, John, 29 Central Avenu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S, Patricia Wieslawa, 15 Penelope Avenue, VALLEY VIEW, S.A. 5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STER, Alfred Nathan, LFA (Pacific) Pty Ltd, P.O. Box 259, EDGECLIFF, N.S.W. 2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WIS, Robert Ian, 405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Y, Boon Huat, 7 Eliza Jane Court, FULHAM GARDENS,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LLECRAPP, Brian William, Apartment No. 11, Baseler Straase 138, 12205 BERLIN, GERM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PPIS, Antonio, P.O. Box 2467,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TLE, Elizabeth Mary, 7/15 Seaview Road, WEST BEACH,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TTLE, Richard Kenneth Treloar, P.O. Box 185,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JONES, Gavin Robert, P.O. Box 227, GLEN OSMOND,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AN, Christopher John, 39 Brigalow Avenue,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 xml:space="preserve">LOFFLER, Keith Richard, 10 St Mary Street, Suite 402, TORONTO M4Y 1P9, ONTARIO, CANAD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NGHURST, Katherine Anne, P.O. Box 636, GLEBE, N.S.W. 2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O, Stephen Christopher Yew Choy, 17 Boothby Street, PANORAMA,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CAS, Michael Minas, Loucas &amp; Zahos Pty Ltd, G.P.O. Box 2570,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GHHEAD, John Andrew, P.O. Box 2859, MILDURA, Vic. 3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VEDAY, Benjamin, 46 Teringie Drive, TERINGI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VRINOV, Goran, P.O. Box 519,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E, Jonathan Michael, 33 Eton Street, MALVERN, S.A. 506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WRY, Katalin Anastasia, 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CAS, Grant Alexander, 60 Alpine Road, SEACOMBE HEIGHTS,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KAC, Edward Ivan, 7 Allan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USTRI, Robert Joseph, 45B Graves Street,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YNDS, Sarah Marie, 23 William Stree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DONALD, Ian Alexander Fraser,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GREGOR, Sean Jason, 37 Fisher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PHERSON, Rebecca Jo, 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INDOE, Robert Lloyd, SuterSArchitects, 16 Telford Street, NEWCASTLE, N.S.W. 2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KMAN, Trevor John, C/- 75 Cliff Street,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CROW, Cameron James, 7/3 Witter Place,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DIGAN, Damian John, P.O. Box 4042, NORWOOD SOUTH,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DIS, Katerina, 2 Alan Avenue,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H, King Teik, 47 Clifton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HER, Kenneth John, Hassell Ltd, Level 2 88 Cumberland Street, THE ROCKS,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ITLAND, John Douglas, Energy Architecture Pty Ltd, Level 1, 19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KRIS, Helen, 48 Marian Place,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LIA, Gino Michael, 8 Dean Avenue, KIDMAN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LONE, Paul Edmund, Malone Buchan Laird &amp;Bawden, P.O. Box 34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CON, Joseph, 28 Frederick Street, WELLAND,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IN, Michael Anthony, 24 Rawson Penfold Drive, ROSSLYN PARK,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MANIDIS, Kitty, P.O. Box 1172,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ON, Guy Claude Charles, P.O. Box 163, NORMANVILLE, S.A. 5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SHALL, Richard Anthony, Woods Bagot, P.O. Box N19,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TIN, Lisa, Unit 2, 93 Childers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TIN, Michael Christopher, P.O. Box 3357, STAFFORD DELIVERY CENTRE, Qld 40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TIN, Peter William, K. Kyun Tai Architects, 191/A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SULLO, Thomas Edward, G.P.O. Box 338,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ERNE, Anthony Guy, Materne Pennino Hoare, 5 Vardon Avenu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HIESON, Brian George, 2 Molesworth Street, HAWTHORN EAST, Vic. 3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THEWS, Barry John, Matthews Architects,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THEWS, Gerald Gordon, 1/17 Torrens Street,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U, Jonathan Paul, 3/61 Harvey Street, COLLINSWOOD,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UGHAN, William Montrose, 24 Wallace Street, SOUTHPORT, Qld 4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WELL, Allison Wendy,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XWELL, Frederick Thomas Trevett, 313 Kensington Road,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HENRY, Alistair Duncan, Russell &amp; Yelland Architects, P.O. Box 3054,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LOUGHLIN, Peter, 26 Burnell Driv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MANIS, Gregory Stephen, Woodhead International Pty Ltd,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QUILLAN, Damien Peter Dominic, c/o P. L. McQuillan, 23 Haigh Stree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ALEER, Roger, 100 Provincial Road, LINDFIELD, N.S.W. 2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CONNELL, Noel Peter, P.O. Box 233, MORTLAKE, Vic. 3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MILLAN, Kristy Lee, 3 Martlesham Crescent,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NAB, Ross Murray, 177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br w:type="column"/>
      </w:r>
      <w:r>
        <w:rPr/>
        <w:t>McPHERSON, Robert Keith, P.O. Box 70, ASHTON, S.A. 5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INEL, Herbert Erich, 10 Smith Avenue, HOVE,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CORELLA, Sonia, 584 The Parade, AULDANA,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CURI, Ennio Joseph, 44 Wyatt Road,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YERS, Gregory Joseph, 16 Hudson Avenu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AEL, Kon, 16 Allen Terrace, GLENELG EAST,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KEL, Necia Jennifer,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HAILOVIC, Romano, 56 Brooker Terrace,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ES, Robert Brooke, 13 Sharley Avenue,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ER, Nigel Justin, 152 Marlborough Street,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Hamish Andrew, 22 Glenunga Avenue,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Kenneth Hood, Milne Architects, Level 1, 124 Frankli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Peter John, 1A Group of Companies, Level 3 West,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ECK, Peter-Eric,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HYLA, Lolita Veronica, Mohyla Architects, 27 Regent Street (North),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HYLA, Valery, Mohyla Architects, 27 Regent Street (North),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IR, Angus Sutherland, 26 Edgeware Road, ALDGATE, S.A. 5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LLETT, Rodney David, STH Architects Pty Ltd,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K, Jane Elanor, 142 Stephen Terrace, GILBERTON,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RE, Anthony Reading, Beracah, 5 East Terrac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GAN, Philippa Michelle, 16 Kennett Street, MEADOWS, S.A. 5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OSINI, Nello, Morosini Architects, 165 MacKinnon Parad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OW-GRIFFIN, Karen Elizabeth, 178 Grange Road, FAIRFIELD, Vic. 30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RIS, David Francis, RSD 2019, LONGWOOD,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TIER, Philippe, Planning SA, P.O. Box 186,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SEY, Linda Jane, 44 Light Terrace,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NT, Joseph John, C/- 22 Birchdale Circuit, HILLBANK, S.A. 5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ECKE, Stephen Sunter, 12 Windsor Road,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NRO, Michael James, Hosking Munro Pty Ltd, 3.10/55 Miller Street, PYRMONT, N.S.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RDOCH, Prudence Michelle, 5 MacKenzie Street, LINDFIELD, N.S.W. 2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TTON, Paul Jeffrey, 59 Forsythe Street, BANKS, A.C.T. 2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GY, Sandor, Comcorp Architects Pty Ltd,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IRN, Andrew Donald, Nairn Architecture, P.O. Box 2752, MILDURA, Vic. 3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IRN, Geoffrey Weynton, P.O. Box 18, VERDUN,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IRN, Samuel Peter, 122 Kingston Avenue,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JAR, Keith, P.O. Box 3197,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SH, Brenton John,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YDA, Philip John, Hodgkison Architects,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IGHBOUR, Keith, 1 Park Avenue, URRBRAE,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JEDLIK, Andrea Libushe, 57 Swaine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LSON, John Philip, 11 Eliz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WTON, Mark Curtis, P.O. Box 1212,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GUYEN, Cong Thanh, NCT Co Ltd 06 Luong Huu, Khanh St Pham Ngu Lao, WARD DISTRICT 1, HCM CITY VIETN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GUYEN, Hung Manh, 66 Hopetoun Avenue, KILBURN,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COLSON, Roger Douglas, Hardy Milazzo, 121 Greenhill Road, UNLEY, S.A. 506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ELD, Lawrence, Bligh Voller Nield, P.O. Box N646, GROSVENOR PLACE,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ELD, Mark Anthony,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ELSEN, Peter Mervin, P.O. Box 69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KIAS, Sozomenos, 11 Railway Terrace South,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SCIOLI, Angela, 145 Stephen Terrace,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RIS, Stephen George, Design SA, Level 3, 24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DEA, Danielle Kym, 24 Yalpa Road, MARINO,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BRIEN, Desmond Francis, P.O. Box 533,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BRIEN, Warwick Ian, 25 Cypress Avenu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SULLIVAN, Kevin Michael, 16 Har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ADES, Carolyn Julie,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AK, Ewa Franciszka, 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FIELD, Ian Bernard, Oldfield Knott Architects Pty Ltd, P.O. Box 849,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NG, Patrick, Thomson Adsett Architects, 242 Dorcas Street, SOUTH MELBOURNE, Vic. 3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ZLANSKI, Reinhard Edward, Total Business Equipment, 31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DDICK, Sarah Jane, 29 Alexandra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NCZAK, Kurt Christian, 8 Kurrajong Avenue,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NOZZO, Carlo Giovanni,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ASKEVOPOULOS, Spyros, 6 Restormal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 Darren Robert, Capital Architecture, 186B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EN, David John, P.O. Box 334,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ER, Christopher Paul, 71 Belair Road,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ER, Philip David, 50 Subiaco Square, SUBIACO, W.A. 6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IN, Matthew Stuart, P.O. Box 430, BIRDWOOD, S.A. 5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S, Antony Michael, 39 Sandpiper Place, WILLIAMSTOWN, Vic. 3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WLOWSKI, Andrew, 2 King George Avenu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YNE, Justin, 144 Warrandyte Road, RINGWOOD, Vic. 3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DAVOLI, Vince, P.O. Box 636, GLEBE, N.S.W. 2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DISIC, Katica, 31 Norseman Avenue, WESTBOURNE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LLEW, Timothy Yuill, GHD Pty Ltd, G.P.O. Box 2052,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GLASE, Stephen Neil, Swanbury Penglase Architects,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NNINO, Carlo, Materne Pennino Hoare, 5 Vardon Avenu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IAM, John Graham, 87 Fourth Avenue, JOSLI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TRIDIS, Jim, 1A Dean Grove, HEATHPOOL,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TRIDIS, Louis, GHD Pty Ltd, Level 8, 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TROU, Peter John, 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TTMAN, Bruce Robert, Unit 25, 6 Carr Street, WAVERTON,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FITZ, Russell James, P.O. Box 36, BELCONNEN, A.C.T. 2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PS, Andrew Hamilton, Swanbury Penglase Architects,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PS, Susan Jane,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S, Dennis Keith, Phillis &amp; Associates, 7 Esplanad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ENAAR, Abel Jacobus, 17B Raymond Avenu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E, James Francis, P.O. Box 436,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LKINGTON, Michael William,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NNOCK, David John, 6 Almond Grove,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OVESAN, John Louis, 7 Kirkcaldy Avenue,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RRELLO, Vince (Vincenzo) Antonio, P.O. Box N19, Grosvenor Place, SYDNEY, N.S.W. 12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TCHERS, Nigel Ross, P.O. Box 2339, REGENCY PARK, S.A. 59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TT, Derek Andrew, 41 Myrtle Street, SOUTH YARRA, Vic. 3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PE, Jeannie Susanne, 8 Clarence Street, WEST CROYDON,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TTER, Alison Kate, Flat 2, 167 Bermondsey Street, LONDON SE1 3UF, U.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ECE, Kevin Gerard, 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LGAUSKAS, Emilis, P.O. Box 1, BRIDGEWATER, S.A. 5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ESCOTT, Russell Craig, Unit 9/37 Nicholson Street, EAST BALMAIN, N.S.W. 2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IOR, Ian Robert, 26 Liddiard Street,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ITCHARD, Maxwell Robert, P.O. Box 808,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OSKE, Rolf, 64 Old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OSKE, Ulf, 8 Chatham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USZINSKI, Jason Mark, 6 Uralla Court,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USZINSKI, Paul Ronald, Pruszinski Architects, 214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SALTIS, Stanley Eustace, 424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SICHOGIOPOULOS, Antonis, 1st Floor, 135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DNEY, Colin William, P.O. Box 43, OAKLANDS PARK,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LFORD, Gregory James, 20 Union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IE, Nathan David, 10 Oak Crescent,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EALE, Michael William, 7 Hackett Terrace,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DFORD, Antony Dennis, 7A Stacey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FFA, Giorgio, Silver Thomas Hanley,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MSAY, Alan James, AEDAS, Al Maktoum Road, P.O. Box 182845, DUBAI, UNITED ARAB EMI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NDALL, Desmond Paul, 24 Elizabeth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NKINE, Gerald Henry, 7 Braund Road, FITZROY,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TCLIFFE, Kingsley Bassil, P.O. Box 1915,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WLINGS, Michael Graham, 38 Sussex Terrace, WESTBOURNE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BBECK, Amanda Lea, 10 Broadway,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BULI, Ornello, 55 George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DIN, Geoffrey William, 56 Kyle Street, GLENSID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CH, Georges Michael, 139 Newland Street, QUEENS PARK, N.S.W. 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DGE, Martin, 7 Burlington Street,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EGER, Joseph Charles, 2 Walter Street,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MANDO, Roy Rafael, 9 Atkinson Avenu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SBEY, Peter David, Peddle Thorp Architects, Level 28, 140 William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ACH, Rodney Carlyle, 426 Portrush Road, LINDEN PARK,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B, Peter, 26 O’Loughlin Road, VALLEY VIEW, S.A. 5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SON, Wendy Elaine, 50 Anglesey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DIC, Ljiljana, 6/15 Tyson Street, ASHFORD,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EDIGER, Carol Ann, 63 Kyl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GERS, Gregory Francis, 83 Harrow Road,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GERS, Susan Claire, 83 Harrow Road,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MALDI, David, P.O. Box 638,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ITANO, Lello Pasquale Joseph, 4 Sheffield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S, Timothy Edward, DesignInc Adelaide Pty Ltd, 44 Tynt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S-WATT, Duncan Malcolm, P.O. Box 15155, CITY EAST, Qld 400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SI, Marino, Thomson Rossi As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SIS, Nicholas, 15 Nottage Terrace, MEDINDI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DDUCK, Saxon Grenfell,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SELL, Andrew Phillip, 56/220 Greenhill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SELL, Timothy James, P.O. Box 393,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SO, Mario Nunzio, 11 Ravensthorpe Avenue,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TT, Julian Alan Deacon, 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YSZAWA, Paul Anthony, 77 Vine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GE, James Edward, Cheesman Architects Pty Ltd, 304 The Parade, KENSINGTO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LVATI, Nicola Robert, ADS Architects, 93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LVATORE, Dario, 36 Gage Street, ST MORRI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DO, Felicity Jane, 15 Penny Street,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DS, Ross Victor, Sands Architects, The Lodge 31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DS, Victoria Alexandria, The Lodge, 31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RGENT, George Roger, P.O. Box 906,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STROWARDOYO, Saraswati, 3 Oak Court,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WERS, Alexander Dewar, DesignInc Adelaide Pty Ltd, 44 Tynt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WLEY, John Andrew, Billson &amp; Sawley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ALES, Dwayne Robin, P.O. Box 650, PARK HOLM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ENK, John Robert, G.P.O. Box 2471,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EPETIUK, Andrew Wasyl, 6 Keys Road, LOWER MITCHAM,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MIDT, Robert Maxwell, Level 1, 83 Dale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ULZ, Jason, Danvers Schulz Holland Arch,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OTT, A.O.M., Philip Earle, 57 Cambridge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RYMGOUR, Susan Jane, 116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AL, Ian Douglas, 8 Bonvue Avenue,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LTSIKAS, Leon, 86 Brooker Terrace,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NIOR, Mark David, Mark Senior Architects, P.O. Box 769,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PAROVIC, Marko Rocco Markota, 35 Kipling Avenue,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EROPIAN, Norair, EGO Fender Katsalidis Pty Ltd, 304 Kent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H, Shalini Bikram, 28 Wanaka Court,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NNON, David Reginald, P.O. Box 46,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NNON, David Robert, 110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NNON, Susan Jane, The University of Adelaide, School of Architecture, ADELAIDE, S.A. 5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NNON, Timothy, Hassell Ltd, Level 4, 120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ELLSHEAR, Timothy Andrew, Tim Shellshear &amp; Ass Arch P/L, 203 Darling Street, BALMAIN, N.S.W. 2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ERRIFF, Gregory John, P.O. Box 233,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EUN, Norman, P.O. Box 93, Rundle Mall Post Offi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IMMIN, Kenneth John Radcliffe, Woodhead International,</w:t>
        <w:br/>
        <w:t>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LCOCK, Richard John, GHD Pty Ltd, G.P.O. Box 2052,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LVY, Michael John, P.O. Box 56,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 Yeong-Choon, P.O. Box 82,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PSON, Charles Roderic, 144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S, Michael Alexander, 9 Seventh Avenue, ST PETER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NGARAM, Jagan Mohan, 171 Gover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V, Tony, 56 Gaelic Avenue, HOLDEN HILL, S.A. 5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ALL, Dennis, 5/112 Ben Boyd Road, NEUTRAL BAY, N.S.W. 2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Carol Anne, 3/38 Station Avenue,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Eric Frank, 19 Monticle Street, HIGHBURY, S.A. 50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Frederick John Ridley, Noel Bell Ridley Smith &amp; Ptnrs,</w:t>
        <w:br/>
        <w:t>2 McManus Street, MCMAHONS POINT,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Peter Alexander, 26 Liddiard Street,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YLIE, Jock McInnes, P.O. Box 453,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EWIN, Rachela Louise, 6 Cedar Avenue,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DEN, Brian Newton, 101 Gulf Point Driv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NOWDEN, Mark Andrew, G.P.O. Box 4695, DARWIN, N.T. 08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ODER, Roland Emil, 44 Pacific Highway, MOONEY MOONEY, N.S.W. 2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IN, Peter Ronald, 59 Black Road,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ARKES, Geoffrey Ian, GSD Architects, 181 Walnut Avenue, MILDURA, Vic. 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ENCER, David Brian, 22 Edmund Wright Avenue, AULDANA,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PINELLI, Marco, P.O. Box 2467,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CHURSKI, Piotr Janusz, 3 Garrin Street, SALISBURY NORTH,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FFORD, Richard Kenneth, P.O. Box 8289,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NSBOROUGH, Peter Douglas, 20D William Street,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K, Paul Beuzeville, 1 Richmond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RTARI, Daniel Joseph, 1 Traphen Court,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NDERS, Andris, Codd Stenders Architects,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VENS, Andrew Philip, 19 Riverside Drive, FULHAM,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IDSTON, Gordon John, P.O. Box 1, ASHBOURNE, S.A. 5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ONELL, Neil Timothy, Nicholas Grimshaw &amp; Partners, 494 Latrob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ANGER, Richard John, 42 Woodfield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ATHEARN, Malcolm Walter, P.O. Box 1461,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ATMANN, John James, P.O. Box 122, NORTON SUMMIT, S.A. 5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AW, Christopher Lenton, P.O. Box 3348, SOUTH BRISBANE, Qld 4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OEHER, Birgit Marianne, 5 St Helen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RZELBICKI, Janusz Edward, 9 Arrana Avenu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EY, Terry, 26 Swaine Avenue,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TER, Scott Allan, 52 Windsor Avenue, WOODVILLE PARK,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TTER, Ian David, The Cox Group Pty Ltd, Level 3, 107-109 Flinders Lane,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VENSSON, Yvonne, 14 Fisher Street,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IN, William John Andrew, P.O. Box 109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LLING, Peter Ralph, 27 Avenue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BURY, Eric Blair, Swanbury Penglase Architects,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INBURNE, Matthew Colin, 26 Salvador Street,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ZETO, Lincoln, 1A Aberdare Avenue, TRINITY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I, Kon Kyun, 191A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IT, Phillip John,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WA, Michael Charles, School of Arch Plan &amp; L/scape, University Newcastle-upon-Tyne, TYNE AND WEAR, NE1 7RU, U.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YLOR, Alan John, 5 Holden Street, KENSINGTON PARK, S.A. 506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AGLE, Keith, P.O. Box 584,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ICHERT, Christine Marie, P.O. Box 317, KEITH, S.A. 5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MPANY, Warwick David, GHD Pty Ltd, Level 8, 180 Lonsdal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ATCHER, Paul James, GHD Pty Ltd, 180 Lonsdale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AS, Aija Gundega, 3 Glenarm Road, GLEN IRIS, Vic. 3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AS, Peter, 3 Glenarm Road, GLEN IRIS, Vic. 3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PSON, Shane Michael Gordon, c/o Bligh Voller Nield Pty Ltd, P.O. Box 801, FORTITUDE VALLEY, Qld 4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SON, Simon, Thomson Rossi As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SON-AUSTRING, Greg, d.Lineate, P.O. Box 76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RBURN, Graham Stanley, Noel Bell Ridley Smith &amp; Partners, 2 McManus Street, MCMAHONS POINT, N.S.W. 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RP, Richard Graham, F J M T, Level 5, M C A 140 George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DSWELL, Andrew Leigh, G.P.O. Box 11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BERLAKE, Heath, P.O. Box 724,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BERLAKE, Jason Hugh, Swanbury Penglase Architects, 250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BS, Nicholas Peter, 9 Hexham Avenue, MYRTLE BANK,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IMPANI, Joseph, 12 McBean Avenue, HOLDEN HILL, S.A. 50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BIN, Robert Neil, 36A Glenunga Avenue, GLENUNGA,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AEGER, Karl Patrick, P.O. Box 130,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AVAR, Lyn Adele, 62 Provos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GONING, David Anthony, Woods Bagot, Oxford House Level 7, 76 Oxford Street, LONDON, W1D 1BS U.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ELOAR, Deane Andrew, Deane Treloar &amp; Ass Pty Ltd, P.O. Box 20,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DENTE, Nicolo, Tridente Architects Pty Ltd, 203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O, Benny Peter, 26 Parcoola Avenue, HOPE VALLEY, S.A. 5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AKALIDIS, Hercules, 161 Barnard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AKALOS, Vasilios Angelo, G.P.O. Box 4833, SYDNEY, N.S.W.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ATSARONIS, Nicholas, P.O. Box 8211, Railway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ONIS, Peter, 1st Floor, 135 Henley Beach Road,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RNER, Ian Stanmore, 1 Marble Terrace, STON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WOPENY, John Richard Nowell, 13 Provost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YNAN, Peter David, 28 Thames Street, CLARENCE PARK,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YPEK, Edward, Walter Brooke &amp; Associates,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GER, Mark Frederick Roman, c/o Woodhead International,</w:t>
        <w:br/>
        <w:t>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REN, Stuart John, 20 Meadowvale Road, STURT,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RIZAR, Hector Osvaldo, P.O. Box 176,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RIZAR, Mark, P.O. Box 176, CHRISTIES BEACH, S.A. 5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RSINI, Giuliano Mario, Ursini Globus Pty Ltd, Suite 1, 195 Fullarton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LE, Craig Anthony, Arkvale Architects, 141 Ifou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 DE VEN, Jacobus Maria, Wayne Blow &amp; Partners Pty Ltd, 3/220 Boundary Street, SPRING HILL, Qld 4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 DEN BERG, Cheryl Robyn, 2 Kintore Avenue, HAZELWOOD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N DEN ENDEN, Mark Johan, 26 Liddiard Street, HAWTHORN, Vic. 3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RTZOKAS, Anastasios, 4 Botanic Avenue,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UGHAN, Helen Dorothy, 14 North Terrace,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DLER, David, Hassell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EDT, Tania Helen, 17 Charles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LLIS, Peter Dean, 186B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LMANIS, Velta Anna, P.O. Box 595, KIAMA, N.S.W. 2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ES, Elizabeth Agnes,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RGO, Brian Glen, AV Jennings Limited, P.O. Box 899,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SINTIN, Franco, Visintin Design, 18 Rowlands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TALE, Luigi, 127 North Parade, UNDERDALE,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LACHOS, John, 2A Macumba Avenue, LOCKLEYS,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RRASI, Andrew, Studio 9 Architects,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CHSNER, John, GHD Pty Ltd, G.P.O. Box 668,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LKER, David John, 14 Railway Terrace, MILE END,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LKER, John David, Matthews Architects,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LKER, Leslie Adam, 41 Spruce Avenue, WARRADALE, S.A. 5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LTER, John Taylor, Walter Brooke &amp; Associates Pty Ltd,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D, Stephen Philip, University of South Australia, G.P.O. Box 2471,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DLE, John Balfour, John Wardle Pty Ltd, Level 10, 180 Russell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WICK, Elizabeth, 2 King George Avenue, SOMERTON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S, Christopher, 334 Deakin Avenue, MILDURA, Vic. 3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KINS, Christopher Joseph, Hassell Pty Lt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SON, Michael Robert, P.O. Box 519, NAIRNE, S.A. 5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IDENHOFER, Simon George, 6 Allen Grove,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IR, Maxwell Brett, 363 Military Road,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IR, Philip, 10 Laver Crescen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LLS, Peter Morgan, 10 Palmerston Road, NORTH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E, Terence George Colin, 22 Uxbridge Street,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TAKER, Ben John, Mohyla Architects, 27 Regent Street (North),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TAKER, Scott Thomas, c/o T D &amp; J Whittaker, 5 Audrey Street, NOVAR GARDENS, S.A. 5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GG, Carolyn Ann, P.O. Box 439,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DY, Robert George, 1A Group of Companies, P.O. Box 3010,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KENFELD, George Leslie, P.O. Box 934, NEWTOWN, N.S.W. 2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 Nicola Mary, 75 Ayers Avenue, DAW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Anthony James, Woodhead International, 26-28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Carly Marie, 26A Arthur Street, SEACLIFF PARK,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Jane Wesley, 40 Cobden Street, SOUTH MELBOURNE, Vic. 3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John Henry Conon, Williams Architects, 186A Goodwood Road, MILLS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Michael Brendan, 16 Pilbara Place, FISHER, A.C.T. 26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Robert Gordon, Williams Burton Architects, 1/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Stephen Allan, 8 Truro Avenue,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Mark, 41A Lansdowne Terrace, VALE PARK,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ON, Martin John, Lot 500, North East Road, INGLEWOOD, S.A. 51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S, Luke Richard, Flightpath Architects Pty Ltd, 101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S, Therese Nicole, McDougall &amp; Vines, 27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SON, Clive Rowland, Brown Falconer Group,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TSHIRE, Mark Andrew, P.O. Box 109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CH, Ian Varley, 6 Gardenia Street, NIGHTCLIFF, N.T. 08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NDEYER, Charles Thomas, P.O. Box 2584, ALICE SPRINGS, N.T. 087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RTHENSOHN, Horst Ernst, P.O. Box 391, ECHUNGA,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NG, Suet Mun, 52 Briar Road, FELI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 Ian Jeremy Dean, P.O. Box 849,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S, Richard Hugh, Habitable Places, 24 Divett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LCOCK, Catherine Blanche, 8 Montpeli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LMAN, Peter James, 41 Bandon Terrace, MARINO, S.A. 5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UNDERLICH, Richard, 1 Harley Street, HYDE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YMAN, Laurence John, 10 Philip Court, GOOLWA NORTH,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ANNIS, Ross George, 53 Highfield Avenue,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 Sally Ann, Nelson Architects, 11 Eliz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BUKOVEC, Robert Alexander Cleve, c/o Anchorage, Willoughby Road, Island Beach, KANGAROO ISLAND, S.A. 5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HOS, Constantinos, G.P.O. Box 706, BRISBANE, Qld 4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NDEL, Gianni Giacomo, P.O. Box 97,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PPIA, Antonio John, Studio Nine Architects,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PPIA, Natale, Matthews Architects,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RINS, Brendon Michael, Food Processing Design Pty Ltd, 2 Eton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ARINS, Valdis, 5 Tay Crescent, WOODFORDE,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ILLANTE, George, 9 Mines Road,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ZOONTJENS, Ben William, P.O. Box 8336,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ZUJIC, Mladen, 22 Fairleys Road,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Compa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A PROJECTS PTY LTD, Level 3 West, 50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AN TAYLOR INVESTMENTS PTY LTD, 5 Holden Street,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GEL ARCHITECTURE PTY LTD, 3 Cooper Angus Grove,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GELO ALI ARCHITECTURE PTY LTD, 60 Glen Osmond Road,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GUS + DOWIE ARCHITECTURE PTY LTD, 182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THONY DONATO ARCHITECTS PTY LTD, 5/59 Fullarton Road,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CHITECTS INK PTY LTD, Level 1, 77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KVALE ARCHITECTS PTY LTD, 141 Ifou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USTRALIAN DEVELOPMENT SERVICES PTY LTD, 93 Gille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LLSON &amp; SAWLEY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RCHBY CONSULTING PTY LTD, 34A Princes Road, TORRENS PARK,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HDAN DORNIAK &amp; CO PTY LTD, 47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FALCONER GROUP PTY LTD, P.O. Box 3007,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N BYRNE &amp; ASSOCIATES PTY LTD, 42 King William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PMAN HERBERT ARCHITECTS (ADELAIDE) PTY LTD, 66 Sydenham Road,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PMAN HERBERT ARCHITECTS PTY LTD, 76 Gray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EESMAN ARCHITECTS PTY LTD, 304 The Parade,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KA ARCHITECTS PTY LTD, P.O. Box 357,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DD STENDERS PTY LTD, 163 Annerley Road, DUTTON PARK, Qld 41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MMERCIAL CORPORATE ARCHITECTS PTY LTD, 14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NVERS SCHULZ HOLLAND ARCHITECTS PTY LTD, 1 Waymouth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D DAWSON ARCHITECTS PTY LTD, 42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S &amp; DAVIS ARCHITECTS PTY LTD, 5/118 Brougham Plac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ANE TRELOAR &amp; ASSOCIATES PTY LTD, 183 Glen Osmond Road, FREWVILL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SIGNINC ADELAIDE PTY LTD, P.O. Box 721,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LINEATE PTY LTD, P.O. Box 761,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EW ARCHITECTS PTY LTD, 5 Miegunyah Avenue, UNLEY PARK,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COPOLIS ARCHITECTS PTY LTD, 123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GE ARCHITECTS PTY LTD, 42 Phillips Street,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GO FENDER KATSALIDIS PTY LTD, 304 Kent Street, 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DERSBEE DESIGN PTY LTD, 24 Full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NERGY ARCHITECTURE PTY LTD, Level 1, 192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RIC SMITH &amp; ASSOCIATES PTY LTD, 19 Monticle Street, HIGHBUR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VANGELISTA ARCHITECTS PTY LTD, 227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N ARCHITECTURE PTY LTD, 36 George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IGHTPATH ARCHITECTS PTY LTD, P.O. Box 8198, Station Arcad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OLLAND PANOZZO ARCHITECTS PTY LTD, 269 Brighton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D PHILLIS &amp; ASSOCIATES PTY LTD, 7 Esplanade,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OFF JARVIS ARCHITECTURE PTY LTD, 38 Austral Terrace,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OFF REDIN ARCHITECT &amp; ASSOCIATES PTY LTD, 56 Kyle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ERALD RANKINE &amp; ASSOCIATES PTY LTD, 7 Braund Road, FITZROY,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HD ARCHITECTURE PTY LTD, Level 8, 68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ENWAY ARCHITECTS (SA) PTY LTD, 14 Ebenez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EG PULFORD PTY LTD, 20 Union Street,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EVE GILLETT PTY LTD, 24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MES SHARLEY (SA) PTY LTD, 45 Hackney Road,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MES SHARLEY PTY LTD-WA, P.O. Box 416, SUBIACO, W.A. 69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TECT PTY LTD, 121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SSELL LIMITED, Level 5, 7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ACKMAN PARKEN EVANS PTY LTD, P.O. Box 61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BG ARCHITECTS PTY LTD, 34 Murray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 KYUN TAI ARCHITECTS PTY LTD, 191A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NGSLEY RATCLIFFE ARCHITECT PTY LTD, P.O. Box 1915,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H ARCHITECTS PTY LTD, 520 Kensington Road, WATTLE PARK,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ELLO ROSITANO ARCHITECTS PTY LTD, 4 Sheffield Street,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UCAS &amp; ZAHOS PTY LTD, 270 Flinders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DIGAN ARCHITECTURE PTY LTD, P.O. Box 4042, NORWOOD SOUTH,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K NEWTON PTY LTD, Level 4, 8 Help Street, CHATSWOOD, N.S.W. 2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TTHEWS &amp; PARTNERS PTY LTD,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LOUGHLIN ARCHITECTS PTY LTD, 26 Burnell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HAEL FIELDER ARCHITECTS PTY LTD, 25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NE ARCHITECTS PTY LTD, Level 1, 124 Frankli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LSON ARCHITECTS PTY LTD, 11 Eliza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ELSEN ARCHITECTS PTY LTD, P.O. Box 691, STIRLING, S.A. 515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MAN SHEUN ARCHITECTS PTY LTD, P.O. Box 93, Rundle Mall Post Offi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LDFIELD KNOTT ARCHITECTS (SA) PTY LTD, 567 Hay Street, DAGLISH, W.A. 6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 CAMPBELL &amp; ASSOCIATES PTY LTD, 102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ULINE HURREN PTY LTD, 36 Piccadilly Road, CRAFERS,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 WEIR ARCHITECTS PTY LTD, 10 Laver Crescent, WEST LAKES SHORE, S.A. 5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LLIPS/PILKINGTON ARCHITECTS PTY LTD, 21 High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USZINSKI ARCHITECTS PTY LTD, 214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 J SHANNON PTY LTD, 43 Glen Osmond Road, EASTWOOD,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SOURCE ARCHITECTURE PTY LTD, Level 16, 90 Collins Street, MELBOURNE, Vic. 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SS SANDS ARCHITECTS PTY LTD, The Lodge, 31 Milan Terrace,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PP AUSTRALIA PTY LTD, 189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SELL &amp; YELLAND PTY LTD, 101 Frederick Street,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H ARCHITECTS PTY LTD, P.O. Box 191, WEST PERTH, W.A. 6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AFFORD ARCHITECTS PTY LTD, Level 5, 23 Pee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EVENS ARCHITECTS PTY LTD, Suite 19, 262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TUDIO 9 ARCHITECTS PTY LTD, 12 King William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BURY PENGLASE ARCHITECTS PTY LTD, P.O. Box 10168, ADELAIDE BC,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CTVS PTY LTD, 36 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SON ROSSI &amp; ASSOCIATES PTY LTD, 215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TALSPACE DESIGN PTY LTD, 261A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IDENTE ARCHITECTS PTY LTD, 203 Melbourn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LF PROSKE ARCHITECTS PTY LTD, 8 Chatham Road, KESWICK,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LLIS ARCHITECTS PTY LTD, 186B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IN KENEALLY ARCHITECTS PTY LTD, 129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LTER BROOKE &amp; ASSOCIATES PTY LTD, P.O. Box 162,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 ARCHITECTS PTY LTD, c/o Nelson Wheeler Nexia, 200 East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BURTON ARCHITECTS PTY LTD, 1/10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TSHIRE SWAIN PTY LTD, P.O. Box 1092,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HEAD INTERNATIONAL PTY LTD, 26 Chess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WOODS BAGOT PTY LTD, G.P.O. Box 33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hanging="160"/>
        <w:jc w:val="center"/>
        <w:rPr>
          <w:i/>
          <w:i/>
        </w:rPr>
      </w:pPr>
      <w:r>
        <w:rPr>
          <w:i/>
        </w:rPr>
        <w:t>Ret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ERSON, Jeremy Lor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REW, John E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SH, Lewis Si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VEY, Susan Em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NES, William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TON, Morris Gi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S, Lionel Hen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LFORD, James McGreg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ERRIMAN, Ian Pa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INKS, Anthony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LEWETT, Robert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LTON, Sally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ONINI, Renzo Nic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ND, Diane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AKEY, Angas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NE,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INE, Judith Mary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OKS, Kevin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Kenneth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LLOCK, James Roy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MANIS, Teod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URLEY, Ronald Du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ZOWY, 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ORALETTI, David B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R,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STLES, John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TTRALL, Peter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MBERS, Frederick Lloy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PPEL, John Sing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ATTERTON, Roland H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HRISTINAT, Raphael Philip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E, James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K, Emma Cather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EMENTS, Stephen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ISBY, Anne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DICUTT, Sus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EIRO, Christina Mary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NRY, Ian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ROSBY, Frederick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ULLEN, Bronwyn G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LY, Robert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MBERGS, J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ES, Donald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 BONI,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AYTON, Bria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WAR, Donald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 PAOLO,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CKSON, Robert Har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XON, Charle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OLEY, Malcol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MMETT, Leigh Jac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YRE, Terence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ALKINGER,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EODOROFF,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EET, Simon Benja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ANCIS, Rebecca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ITZSCHE, Janet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MBLING, I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ARDNER, Nicole L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ES, William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LISSEN, Albert Jo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NSBERG, Lo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DFREY, Alan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HAM,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Y, Bruce Leon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GG, David Linds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GGS, Arden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IVELL, Pete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LLETT, Amy Joa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RRIS, Michael Er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ASSELL, Frank Co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WANPOLA, Dayan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WANPOLA, De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LBIG, Owen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LL, Frank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IPPER, John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CKING, Kev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OWARD, John Gunn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NNER, Anthony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ENSEN, Peter R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OHNS, Robert Ed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JURY, Lynton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PELIS, Zigu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YE, Darren Jeff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ZANSKI, Bo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AZANSKI, Dimit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AM, Peter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LLY, Rosemar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NY, Martin 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GARIFF, Thomas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RK, Felix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IKVE, Guido Ein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KE, Wynne Hing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MBERT, Michael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PSYS, Antanas T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AWLER, Amanda 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EWELLYN-SMITH, Micha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LOYD, Derek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VELL, Mark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AROS,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HENRY, Peter Alistair Le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LEAY, Donald Alexander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LENNAN, Pet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MICHAEL, David Clu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ERCER, David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ARD, Dean 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IKEN, John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TON-HINE, Raymond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ORFIELD, Te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PHETT, John Ne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ULDS, Robin Christop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AVAKAS, Vaclovas Algimant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SS, David Ang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CHOLS, Julie C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CHOLS, Robert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ICOL, Gilbert Ridg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ORTON, Colin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NOZZO, Virgil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RKER, George Luc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ATTERSON, Jennifer Lou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ARCE, Norman Glyn A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KINS, Peter No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HIPPS, Brett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ETSCH, Susan 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IKUSA, Stefan A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LATTEN, Newell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INTON, Kenneth Rup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ITCHARD, Halcyon Thore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URDEY, Ia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QUINN, Brian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FFEN, Douglas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AMSAY, Ham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ES, Lawrence Tom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YNOLDS, Arnold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CHES, Brian Ke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DGWAY, Roger Samu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ISBEY, David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S, Robert B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DWAY, Joh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EGER, Gilbert Ham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GERS, William Fred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PIHA, Tai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WNEY, Barry Glen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SSELL, John Vi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CHSE, Christopher Ed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DERS, Melinda J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VARTON, Sta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HUMACHER, Coli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OTT,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CRYMGOUR, Peter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RP, Peter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ITZIS, Nicho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IMM,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MITH, Henry Per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URACE, Chi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WAN, John Br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YLOR, Brian Bres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AYLOR, Donald A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ETLEY, George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IELE, Josef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LCHER, Vernon Arth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OSSANI, Riccardo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ROTTER, Robert Laur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SAKONAS, Athanasi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AALBURG,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GT, Brian Jose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VON SCHRAMEK, Eric Em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BURTON, Peter Kenn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RD, Richard No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ATERS, Joh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ESTREN, R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SSON, Kevyn Gra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SDON, Daniel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SDON, Peter Ral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SON, John Ern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 Go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YOUNG, Ian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pPr>
      <w:r>
        <w:rPr/>
        <w:t>ZIEMER, Kirstin Cla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The Architects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t xml:space="preserve">R. P. </w:t>
      </w:r>
      <w:r>
        <w:rPr>
          <w:smallCaps/>
        </w:rPr>
        <w:t>Krantz</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aterworks Reserve, Section 954, Cowirra Irrigation Area, Hundred of Younghusband, County of Russell, the notice of which was published in the </w:t>
      </w:r>
      <w:r>
        <w:rPr>
          <w:i/>
        </w:rPr>
        <w:t>Government Gazette</w:t>
      </w:r>
      <w:r>
        <w:rPr/>
        <w:t xml:space="preserve"> of 19 January 1989 at page 162, being the whole of the land comprised in Crown Record Volume 5758, Folio 5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9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Drainage Purposes, Section 304, Loxton Irrigation Area, Hundred of Bookpurnong, the proclamation of which was published in the </w:t>
      </w:r>
      <w:r>
        <w:rPr>
          <w:i/>
        </w:rPr>
        <w:t>Government Gazette</w:t>
      </w:r>
      <w:r>
        <w:rPr/>
        <w:t xml:space="preserve"> of 15 December 1960 at page 1646, being the whole of the land comprised in Crown Record Volume 5755, Folio 6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1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Plantation Purposes, Allotment 3165, Town of Whyalla, Hundred of Randell, the proclamation of which was published in the </w:t>
      </w:r>
      <w:r>
        <w:rPr>
          <w:i/>
        </w:rPr>
        <w:t>Government Gazette</w:t>
      </w:r>
      <w:r>
        <w:rPr/>
        <w:t xml:space="preserve"> of 4 August 1960 at pages 286 and 287, The Second Schedule, being the whole of the land comprised in Crown Record Volume 5752, Folio 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165, Town of Whyalla, Hundred of Randell, County of York, being within the Municipal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6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Coastal Conservation and Recreation Purposes and declare that such land shall be under the care, control and management of The District Council of Tumby B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5 in Deposited Plan 68240, Hundred of Dixson, County of Jervois, exclusive of all necessary roads, being the whole of the land comprised in Crown Record Volume 5963, Folio 4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Subsection (4) of section 46 of the Development Act 1993, provides that the Minister may, by notice in the </w:t>
      </w:r>
      <w:r>
        <w:rPr>
          <w:i/>
        </w:rPr>
        <w:t>Gazette</w:t>
      </w:r>
      <w:r>
        <w:rPr/>
        <w:t>, revoke a declaration previously made under subsection (1)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has decided to revoke various declarations that have effect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ubsection (4) of section 46 of the Development Act 1993, I revoke the following declarations of the Minister under section 46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 xml:space="preserve">the declaration published in the </w:t>
      </w:r>
      <w:r>
        <w:rPr>
          <w:i/>
        </w:rPr>
        <w:t>Gazette</w:t>
      </w:r>
      <w:r>
        <w:rPr/>
        <w:t xml:space="preserve"> on 15 April 1999 at pages 1924, 1925, 1926 and 1927, relating to the SAMAG Project—Port Augusta and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 xml:space="preserve">the declaration published in the </w:t>
      </w:r>
      <w:r>
        <w:rPr>
          <w:i/>
        </w:rPr>
        <w:t>Gazette</w:t>
      </w:r>
      <w:r>
        <w:rPr/>
        <w:t xml:space="preserve"> on 25 May 2000 at pages 2633, 2634 and 2635, relating to the SAMAG Project—Port Pirie and Port Germei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 xml:space="preserve">variation to the declaration published in the </w:t>
      </w:r>
      <w:r>
        <w:rPr>
          <w:i/>
        </w:rPr>
        <w:t>Gazette</w:t>
      </w:r>
      <w:r>
        <w:rPr/>
        <w:t xml:space="preserve"> on 10 August 2000 at page 457, relating to the SAMAG Project—Weerona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1 January 2008</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29 January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w:t>
      </w:r>
    </w:p>
    <w:p>
      <w:pPr>
        <w:pStyle w:val="Galley"/>
        <w:spacing w:before="0" w:after="80"/>
        <w:rPr/>
      </w:pPr>
      <w:r>
        <w:rPr/>
        <w:tab/>
        <w:t>Juries will be summoned for Wednesday, 30 January 2008 and persons will be tried on this and subsequent days of the sittings.</w:t>
      </w:r>
    </w:p>
    <w:p>
      <w:pPr>
        <w:pStyle w:val="Galley"/>
        <w:spacing w:before="0" w:after="80"/>
        <w:rPr>
          <w:i/>
          <w:i/>
        </w:rPr>
      </w:pPr>
      <w:r>
        <w:rPr>
          <w:i/>
        </w:rPr>
        <w:t>Prisoners in HM Gaol and on bail for sentence and for trial at the sittings of the Port Augusta Courthouse, commencing Tuesday, 29 January 2008.</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on, S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with weapon against a police offic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on, S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on, S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unlawfully causing serious harm with intent to;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on, S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Rick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ing to cause harm; carry offensive weapon; damage property; common assault on person other than family member; inhale or consume regulat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e property not by making graffiti; damage type unknown;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hkee, Terence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ethylamphetamin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rg, Steven Pat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aggravated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rry, Daniel James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 (aggravated offence) (2); commit assault causing harm—weapon us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nson, Nickolas Ernes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 (aggravated offence) (2); commit assault causing harm—weapon us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lake, Dennis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unicate to make child amenable to sexual activi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ady, David 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Daniel Clar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kidnapping (5); aggravated causing harm (4); aggravated causing harm with intent to cause harm; aggravated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David Litj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umby, Irban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uzzacott, James Merv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assault causing harm; aggravated assault; failing to comply with domestic violence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ey, Nathan Sc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harm person—aggravated offence (2); possess a firearm without a licence; owner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pio, Louis Vince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ing to cause harm; attempted arson;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roll, Chris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lins, Daniel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serious harm to another—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son, Leo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oper, Craig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residence occupied—aggravated; commit assault aggravated other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James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sins, Robert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Daniel Gw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reating risk of harm (2); aggravated threatening to cause harm (5); possessing a firearm without a licence; possessing an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sse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reating risk of harm; aggravated threatening to cause harm (5); possessing a firearm without a licence; possessing an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Matthew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rry offensive weapon; aggravated threatening to cause harm (5); damage property not by making graffiti; damage type unknown;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y, Bernard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bell, Bobb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olan, Anthony Goodw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janyari, Benjamin Kantji</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olan, Dere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rewett, Damien Lesl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wards, Camero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orance, Melissa 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serious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lass, David Stewa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ausing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vda, Mis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ocke, Peter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rry offensive weapon; commit assault aggravated other by use of offensive weapon (2); 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rtill, Kev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manufacture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rke, Kelly Loui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manufacture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ad, Andrew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sistent sexual abuse of a child; unlawful sexual intercourse; gross indecency (3); possession of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aslip, Bryan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ban, Benjamin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 life; drive in reckless or dangerous manner; drive on a path;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dgson, Ki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hild pornography; aggravated possessing child pornography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ptroff, Robert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rvat, Ludvi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procuring a child to commit an indecent act; gross indecency; possessing child pornography;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Kenneth Cle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flicting grievous bodily harm; cause grievous bodily harm by act or omission; possess an object with intent to cause harm;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Rick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n, Ja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ingberg, Hea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 William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ing to cause harm;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ggravated serious criminal trespass (non-residential) (2); thef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assault aggravated other by use of offensive weapon (3); attempted arson; attempted aggravated serious criminal trespass (non-residential);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undin, Ricky Vanc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ngnoson,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ossessing child pornography (2); possessing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Kitterick,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dissuading a witness from giving evid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Mahon, Darcey Darb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a person—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ogios,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Trac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nn,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upply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ylon, Johnny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lson, Alw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assault occasioning actual bodily harm; unlawful wounding; common assault on person other than family memb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ovakovich, Nico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aggravated assault against child or spouse (2); non-aggravated serious criminal trespass (place of residence); detain person to commit indictable offence—aggravat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Connor, Rodn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residence unoccupied—aggravated; aggravated assault against child or spouse; 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bryan, Jes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neil, Michael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Have sexual intercourse with a person under 14 years; indecently assault a person—aggravated 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xford, Matthew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tain person to commit indictable offence—aggravated (3); commit assault causing harm—aggravated other—weapon used (4); commit assault that causes harm—aggravated other—no weapon (2); threaten to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terson, Josef</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cklessly cause serious harm to another—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ters, Fabian Murra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police; 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llard, T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olen,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ad, Barry Denn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acquire firearm without permi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vell,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 life—basic offence; drive at dangerous speed; due care—aggravated offence; drive under the influ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ffey, Shan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unlawful sexual 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ly assault a person—aggravated offence (2); indecently assault a person—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angways, Terr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este, Da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son,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n unlicensed firearm; possessing an unregistered firearm; discharging a firearm to injure, annoy or frighten any person; damaging property;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ts, Nicholas 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possessing methylamphetamine for supply; possessing a controlled substance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William Geoffr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non-residential;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eetra, Edward Law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respass in residence (basic offence); aggravated assault (no weapon) against child or spouse;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ellum,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 aggravated serious criminal trespass residence occupied; aggravated assault (no weapon) against child or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liams, Matthew 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Martin Lew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indecently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dlass, Timoth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tinna, Eric Ad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lf, Doreen Daw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residence occupied—aggravated; commit an assault that cause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lf,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non-residential—aggravated offence (2);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Grade, G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rious criminal trespass—non-residential—aggravated offence (2);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smallCaps/>
        </w:rPr>
      </w:pPr>
      <w:r>
        <w:rPr>
          <w:smallCaps/>
        </w:rPr>
        <w:t>Erratum</w:t>
      </w:r>
    </w:p>
    <w:p>
      <w:pPr>
        <w:pStyle w:val="Galley"/>
        <w:spacing w:before="0" w:after="80"/>
        <w:jc w:val="center"/>
        <w:rPr>
          <w:i/>
          <w:i/>
        </w:rPr>
      </w:pPr>
      <w:r>
        <w:rPr>
          <w:i/>
        </w:rPr>
        <w:t>Revocation of Paragraph</w:t>
      </w:r>
    </w:p>
    <w:p>
      <w:pPr>
        <w:pStyle w:val="Galley"/>
        <w:rPr/>
      </w:pPr>
      <w:r>
        <w:rPr/>
        <w:t xml:space="preserve">IN </w:t>
      </w:r>
      <w:r>
        <w:rPr>
          <w:i/>
        </w:rPr>
        <w:t>Government Gazette</w:t>
      </w:r>
      <w:r>
        <w:rPr/>
        <w:t xml:space="preserve">, of 10 January 2008 on page 50, under </w:t>
      </w:r>
      <w:r>
        <w:rPr>
          <w:i/>
        </w:rPr>
        <w:t>Granting of Exemptions</w:t>
      </w:r>
      <w:r>
        <w:rPr/>
        <w:t xml:space="preserve"> the last exemption under Bovis Lend Lease Pty Ltd is to be revoke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cognised Interstate Organ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EUAN ARTHUR FERGUSON, the Chief Officer of the South Australian Country Fire Service, and I, Grant Nigel Lupton, the Chief Officer of the South Australian Metropolitan Fire Service hereby declare that the following Interstate Organisations are approved under section 146 (2) of the Fire and Emergency Services Act 2005, as recognised interstate organis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ustralian Capital Terri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ustralian Capital Territory Emergency Services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ew South W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ew South Wales Fire Briga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ew South Wales Rural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Forests New South Wa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partment of Environment and Conservation, N.S.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rthern Terri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Northern Territory Fire and Rescu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ushfire Council of Northern Terri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Queen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Forestry Plantations—Queen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Queensland Parks and Wildlif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epartment of Emergency Services—Queen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Queensland Fire and Rescu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Forestry,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Parks and Wildlife, Tasma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asmania Fire Serv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Country Fire Authority, Victo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epartment of Sustainability and Environment, 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etropolitan Fire and Emergency Services Board, Mel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ester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Fire and Emergency Services Authority of Wester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partment of Environment and Conservation, 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E. A. Ferguson</w:t>
      </w:r>
      <w:r>
        <w:rPr/>
        <w:t>, AFSM, Chief Officer, S.A. Country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N. Lupton</w:t>
      </w:r>
      <w:r>
        <w:rPr/>
        <w:t>, AFSM, Chief Officer, S.A. Metropolitan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Brian Thompson, 3/50 Main Street, Normanville, S.A. 5204 (the ‘exemption holder’), or a person acting as his agent, is exempt from the Fisheries Management Act 2007, but only insofar as the exemption holder may survey inland native fish species from waters listed in Schedule 1 (the ‘exempted activity’), using the gear specified in Schedule 2, subject to the conditions specified in Schedule 3, from 11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land waters and tributaries of the Fleurieu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rc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ll native fish species (including trout) must be released to the water as soon as possible after data collec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on-native fish species must not be returned to the water and must be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dat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gear used during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TAKE notice that pursuant to section 115 of the Fisheries Management Act 2007, Tracy Warland, P.O. Box 2236, Port Lincoln, S.A. 5607 (the ‘exemption holder’), or a person acting as her agent, is exempt from section 71 of the </w:t>
      </w:r>
      <w:r>
        <w:rPr>
          <w:rFonts w:cs="Arial"/>
          <w:iCs/>
        </w:rPr>
        <w:t>Fisheries Management Act 2007,</w:t>
      </w:r>
      <w:r>
        <w:rPr>
          <w:rFonts w:cs="Arial"/>
        </w:rPr>
        <w:t xml:space="preserve"> but only insofar as the exemption holder shall not be guilty of an offence when engaging in the collection of the organisms listed in Schedule 1 in the waters described in Schedule 2 (the ‘exempted activity’), subject to the conditions specified in Schedule 3, from 11 January 2008 until 31 Dec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smallCaps/>
        </w:rPr>
        <w:t>Schedule</w:t>
      </w:r>
      <w:r>
        <w:rPr>
          <w:rFonts w:cs="Arial"/>
          <w:b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r>
      <w:r>
        <w:rPr>
          <w:rFonts w:cs="Arial" w:ascii="CG Times" w:hAnsi="CG Times"/>
        </w:rPr>
        <w:t>•</w:t>
      </w:r>
      <w:r>
        <w:rPr>
          <w:rFonts w:cs="Arial"/>
        </w:rPr>
        <w:tab/>
        <w:t>Up to two egg-bearing male and two female weedy seadragon (</w:t>
      </w:r>
      <w:r>
        <w:rPr>
          <w:rFonts w:cs="Arial"/>
          <w:i/>
        </w:rPr>
        <w:t>Phyllopteryx taeniolatus</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ascii="CG Times" w:hAnsi="CG Times"/>
        </w:rPr>
        <w:tab/>
        <w:t>•</w:t>
      </w:r>
      <w:r>
        <w:rPr>
          <w:rFonts w:cs="Arial"/>
        </w:rPr>
        <w:tab/>
        <w:t>Up to 10 short-snouted seahorses (</w:t>
      </w:r>
      <w:r>
        <w:rPr>
          <w:rFonts w:cs="Arial"/>
          <w:i/>
        </w:rPr>
        <w:t>Hippocampus breviceps</w:t>
      </w:r>
      <w:r>
        <w:rPr>
          <w:rFonts w:cs="Arial"/>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r>
      <w:r>
        <w:rPr>
          <w:rFonts w:cs="Arial" w:ascii="CG Times" w:hAnsi="CG Times"/>
        </w:rPr>
        <w:t>•</w:t>
      </w:r>
      <w:r>
        <w:rPr>
          <w:rFonts w:cs="Arial"/>
        </w:rPr>
        <w:tab/>
        <w:t>Up to 10 pot-bellied seahorses (</w:t>
      </w:r>
      <w:r>
        <w:rPr>
          <w:rFonts w:cs="Arial"/>
          <w:i/>
        </w:rPr>
        <w:t>Hippocampus abdominalis</w:t>
      </w:r>
      <w:r>
        <w:rPr>
          <w:rFonts w:cs="Arial"/>
        </w:rPr>
        <w:t>) or (</w:t>
      </w:r>
      <w:r>
        <w:rPr>
          <w:rFonts w:cs="Arial"/>
          <w:i/>
        </w:rPr>
        <w:t>Hippocampus bleekeri</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outh Australian coastal waters excluding aquatic reserves and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specimens taken pursuant to this notice may be used for broodstock purposes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o more than five short-snouted seahorses (</w:t>
      </w:r>
      <w:r>
        <w:rPr>
          <w:rFonts w:cs="Arial"/>
          <w:i/>
        </w:rPr>
        <w:t>Hippocampus breviceps</w:t>
      </w:r>
      <w:r>
        <w:rPr>
          <w:rFonts w:cs="Arial"/>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No more than five pot bellied seahorses (</w:t>
      </w:r>
      <w:r>
        <w:rPr>
          <w:rFonts w:cs="Arial"/>
          <w:i/>
        </w:rPr>
        <w:t>Hippocampus abdominalis</w:t>
      </w:r>
      <w:r>
        <w:rPr>
          <w:rFonts w:cs="Arial"/>
        </w:rPr>
        <w:t>) or (</w:t>
      </w:r>
      <w:r>
        <w:rPr>
          <w:rFonts w:cs="Arial"/>
          <w:i/>
        </w:rPr>
        <w:t>Hippocampus bleekeri</w:t>
      </w:r>
      <w:r>
        <w:rPr>
          <w:rFonts w:cs="Arial"/>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The exemption holder must provide a written report on the number of animals taken, specific location and their condition to the Director of Fisheries (Attention: Alex Chalupa, P.O. Box 1625, Adelaide, S.A. 5001) within seven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 must provide a written report on the progress of captive breeding of any gravid seadragons collected (</w:t>
      </w:r>
      <w:r>
        <w:rPr>
          <w:rFonts w:cs="Arial"/>
          <w:i/>
        </w:rPr>
        <w:t>Phyllopteryx taeniolatus</w:t>
      </w:r>
      <w:r>
        <w:rPr>
          <w:rFonts w:cs="Arial"/>
          <w:iCs/>
        </w:rPr>
        <w:t>)</w:t>
      </w:r>
      <w:r>
        <w:rPr>
          <w:rFonts w:cs="Arial"/>
        </w:rPr>
        <w:t xml:space="preserve"> including methods used and survival rates of offspring, to the Director of Fisheries (Attention: Alex Chalupa, P.O. Box 1625, Adelaide, S.A. 5001) prior to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8.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 </w:t>
      </w:r>
      <w:r>
        <w:rPr>
          <w:rFonts w:cs="Arial"/>
          <w:bCs/>
        </w:rPr>
        <w:t>Exemption No. 9902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10. The exemption holder must not contravene or fail to comply with the </w:t>
      </w:r>
      <w:bookmarkStart w:id="0" w:name="OLE_LINK2"/>
      <w:bookmarkStart w:id="1" w:name="OLE_LINK1"/>
      <w:r>
        <w:rPr>
          <w:rFonts w:cs="Arial"/>
        </w:rPr>
        <w:t>Fisheries Management Act 2007</w:t>
      </w:r>
      <w:bookmarkEnd w:id="0"/>
      <w:bookmarkEnd w:id="1"/>
      <w:r>
        <w:rPr>
          <w:rFonts w:cs="Arial"/>
        </w:rPr>
        <w:t>,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sectPr>
          <w:headerReference w:type="even" r:id="rId6"/>
          <w:headerReference w:type="default" r:id="rId7"/>
          <w:type w:val="nextPage"/>
          <w:pgSz w:w="11906" w:h="16838"/>
          <w:pgMar w:left="1290" w:right="1256" w:gutter="0" w:header="1134" w:top="1674" w:footer="0" w:bottom="1134"/>
          <w:pgNumType w:start="232" w:fmt="decimal"/>
          <w:cols w:num="2" w:space="240" w:equalWidth="true" w:sep="false"/>
          <w:formProt w:val="false"/>
          <w:textDirection w:val="lrTb"/>
          <w:docGrid w:type="default" w:linePitch="360" w:charSpace="0"/>
        </w:sect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Tracy Warland of South Australian Seahorse Marine Services, 20 Divett Street, Port Adelaide, S.A. 5015 (the ‘exemption holder’), is exempt from Schedule 2 of </w:t>
      </w:r>
      <w:r>
        <w:rPr>
          <w:iCs/>
        </w:rPr>
        <w:t xml:space="preserve">the </w:t>
      </w:r>
      <w:r>
        <w:rPr/>
        <w:t>Fisheries Management (General) Regulations 2007</w:t>
      </w:r>
      <w:r>
        <w:rPr>
          <w:iCs/>
        </w:rPr>
        <w:t xml:space="preserve">, </w:t>
      </w:r>
      <w:r>
        <w:rPr/>
        <w:t>but only insofar as the exemption holder shall not be guilty of an offence when engaging in the activity specified in Schedule 1 (‘exempted activity’), subject to the conditions specified in Schedule 2, from 1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smallCaps/>
        </w:rPr>
        <w:t>Schedule</w:t>
      </w:r>
      <w:r>
        <w:rPr>
          <w:rFonts w:cs="Arial"/>
          <w:b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and possession of undersize marine organism species from South Australian coastal waters excluding aquatic reserves and protect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s that are taken and held pursuant to this exemption may be used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pursuant to this exemption must only be collected by hand, hand net, rod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rotected species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aximum of four specimens from each species may be collect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take any species that are protected in accordance with section 71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2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 Birdwood Avenue, Allenby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0 in Deposited Plan 64608, Hundred of Yatala</w:t>
            </w:r>
          </w:p>
        </w:tc>
        <w:tc>
          <w:tcPr>
            <w:tcW w:w="720" w:type="dxa"/>
            <w:tcBorders/>
          </w:tcPr>
          <w:p>
            <w:pPr>
              <w:pStyle w:val="Galley"/>
              <w:jc w:val="right"/>
              <w:rPr/>
            </w:pPr>
            <w:r>
              <w:rPr/>
              <w:t>5920</w:t>
            </w:r>
          </w:p>
        </w:tc>
        <w:tc>
          <w:tcPr>
            <w:tcW w:w="720" w:type="dxa"/>
            <w:tcBorders/>
          </w:tcPr>
          <w:p>
            <w:pPr>
              <w:pStyle w:val="Galley"/>
              <w:jc w:val="right"/>
              <w:rPr/>
            </w:pPr>
            <w:r>
              <w:rPr/>
              <w:t>392</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194.00</w:t>
            </w:r>
          </w:p>
        </w:tc>
      </w:tr>
      <w:tr>
        <w:trPr/>
        <w:tc>
          <w:tcPr>
            <w:tcW w:w="2160" w:type="dxa"/>
            <w:tcBorders/>
          </w:tcPr>
          <w:p>
            <w:pPr>
              <w:pStyle w:val="Galley"/>
              <w:ind w:left="160" w:hanging="160"/>
              <w:jc w:val="left"/>
              <w:rPr/>
            </w:pPr>
            <w:r>
              <w:rPr/>
              <w:t>Lot 32, March Street, Bowmans (also known as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Deposited Plan 3870, Hundred of Inkerman</w:t>
            </w:r>
          </w:p>
        </w:tc>
        <w:tc>
          <w:tcPr>
            <w:tcW w:w="720" w:type="dxa"/>
            <w:tcBorders/>
          </w:tcPr>
          <w:p>
            <w:pPr>
              <w:pStyle w:val="Galley"/>
              <w:jc w:val="right"/>
              <w:rPr/>
            </w:pPr>
            <w:r>
              <w:rPr/>
              <w:t>5594</w:t>
            </w:r>
          </w:p>
        </w:tc>
        <w:tc>
          <w:tcPr>
            <w:tcW w:w="720" w:type="dxa"/>
            <w:tcBorders/>
          </w:tcPr>
          <w:p>
            <w:pPr>
              <w:pStyle w:val="Galley"/>
              <w:jc w:val="right"/>
              <w:rPr/>
            </w:pPr>
            <w:r>
              <w:rPr/>
              <w:t>134</w:t>
            </w:r>
          </w:p>
        </w:tc>
        <w:tc>
          <w:tcPr>
            <w:tcW w:w="480" w:type="dxa"/>
            <w:tcBorders/>
          </w:tcPr>
          <w:p>
            <w:pPr>
              <w:pStyle w:val="Galley"/>
              <w:snapToGrid w:val="false"/>
              <w:rPr/>
            </w:pPr>
            <w:r>
              <w:rPr/>
            </w:r>
          </w:p>
        </w:tc>
        <w:tc>
          <w:tcPr>
            <w:tcW w:w="1680" w:type="dxa"/>
            <w:tcBorders/>
          </w:tcPr>
          <w:p>
            <w:pPr>
              <w:pStyle w:val="Galley"/>
              <w:jc w:val="left"/>
              <w:rPr/>
            </w:pPr>
            <w:r>
              <w:rPr/>
              <w:t>27.1.05, page 293</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51 Princes Street,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1 in Filed Plan 115853, Hundred of Yatala</w:t>
            </w:r>
          </w:p>
        </w:tc>
        <w:tc>
          <w:tcPr>
            <w:tcW w:w="720" w:type="dxa"/>
            <w:tcBorders/>
          </w:tcPr>
          <w:p>
            <w:pPr>
              <w:pStyle w:val="Galley"/>
              <w:jc w:val="right"/>
              <w:rPr/>
            </w:pPr>
            <w:r>
              <w:rPr/>
              <w:t>5820</w:t>
            </w:r>
          </w:p>
        </w:tc>
        <w:tc>
          <w:tcPr>
            <w:tcW w:w="720" w:type="dxa"/>
            <w:tcBorders/>
          </w:tcPr>
          <w:p>
            <w:pPr>
              <w:pStyle w:val="Galley"/>
              <w:jc w:val="right"/>
              <w:rPr/>
            </w:pPr>
            <w:r>
              <w:rPr/>
              <w:t>164</w:t>
            </w:r>
          </w:p>
        </w:tc>
        <w:tc>
          <w:tcPr>
            <w:tcW w:w="480" w:type="dxa"/>
            <w:tcBorders/>
          </w:tcPr>
          <w:p>
            <w:pPr>
              <w:pStyle w:val="Galley"/>
              <w:snapToGrid w:val="false"/>
              <w:rPr/>
            </w:pPr>
            <w:r>
              <w:rPr/>
            </w:r>
          </w:p>
        </w:tc>
        <w:tc>
          <w:tcPr>
            <w:tcW w:w="1680" w:type="dxa"/>
            <w:tcBorders/>
          </w:tcPr>
          <w:p>
            <w:pPr>
              <w:pStyle w:val="Galley"/>
              <w:jc w:val="left"/>
              <w:rPr/>
            </w:pPr>
            <w:r>
              <w:rPr/>
              <w:t>22.3.07, page 848</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14 Dunedin Street, Dove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3 in Deposited Plan 4831, Hundred of Noarlunga</w:t>
            </w:r>
          </w:p>
        </w:tc>
        <w:tc>
          <w:tcPr>
            <w:tcW w:w="720" w:type="dxa"/>
            <w:tcBorders/>
          </w:tcPr>
          <w:p>
            <w:pPr>
              <w:pStyle w:val="Galley"/>
              <w:jc w:val="right"/>
              <w:rPr/>
            </w:pPr>
            <w:r>
              <w:rPr/>
              <w:t>5345</w:t>
            </w:r>
          </w:p>
        </w:tc>
        <w:tc>
          <w:tcPr>
            <w:tcW w:w="720" w:type="dxa"/>
            <w:tcBorders/>
          </w:tcPr>
          <w:p>
            <w:pPr>
              <w:pStyle w:val="Galley"/>
              <w:jc w:val="right"/>
              <w:rPr/>
            </w:pPr>
            <w:r>
              <w:rPr/>
              <w:t>945</w:t>
            </w:r>
          </w:p>
        </w:tc>
        <w:tc>
          <w:tcPr>
            <w:tcW w:w="480" w:type="dxa"/>
            <w:tcBorders/>
          </w:tcPr>
          <w:p>
            <w:pPr>
              <w:pStyle w:val="Galley"/>
              <w:snapToGrid w:val="false"/>
              <w:rPr/>
            </w:pPr>
            <w:r>
              <w:rPr/>
            </w:r>
          </w:p>
        </w:tc>
        <w:tc>
          <w:tcPr>
            <w:tcW w:w="1680" w:type="dxa"/>
            <w:tcBorders/>
          </w:tcPr>
          <w:p>
            <w:pPr>
              <w:pStyle w:val="Galley"/>
              <w:jc w:val="left"/>
              <w:rPr/>
            </w:pPr>
            <w:r>
              <w:rPr/>
              <w:t>27.9.07, page 3771</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41 Coker Street, Ferryd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6 in Deposited Plan 4234, Hundred of Yatala</w:t>
            </w:r>
          </w:p>
        </w:tc>
        <w:tc>
          <w:tcPr>
            <w:tcW w:w="720" w:type="dxa"/>
            <w:tcBorders/>
          </w:tcPr>
          <w:p>
            <w:pPr>
              <w:pStyle w:val="Galley"/>
              <w:jc w:val="right"/>
              <w:rPr/>
            </w:pPr>
            <w:r>
              <w:rPr/>
              <w:t>5455</w:t>
            </w:r>
          </w:p>
        </w:tc>
        <w:tc>
          <w:tcPr>
            <w:tcW w:w="720" w:type="dxa"/>
            <w:tcBorders/>
          </w:tcPr>
          <w:p>
            <w:pPr>
              <w:pStyle w:val="Galley"/>
              <w:jc w:val="right"/>
              <w:rPr/>
            </w:pPr>
            <w:r>
              <w:rPr/>
              <w:t>560</w:t>
            </w:r>
          </w:p>
        </w:tc>
        <w:tc>
          <w:tcPr>
            <w:tcW w:w="480" w:type="dxa"/>
            <w:tcBorders/>
          </w:tcPr>
          <w:p>
            <w:pPr>
              <w:pStyle w:val="Galley"/>
              <w:snapToGrid w:val="false"/>
              <w:rPr/>
            </w:pPr>
            <w:r>
              <w:rPr/>
            </w:r>
          </w:p>
        </w:tc>
        <w:tc>
          <w:tcPr>
            <w:tcW w:w="1680" w:type="dxa"/>
            <w:tcBorders/>
          </w:tcPr>
          <w:p>
            <w:pPr>
              <w:pStyle w:val="Galley"/>
              <w:jc w:val="left"/>
              <w:rPr/>
            </w:pPr>
            <w:r>
              <w:rPr/>
              <w:t>8.11.07, page 4183</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31 Heinicke Avenue, Goolwa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5 in Deposited Plan 6276, Hundred of Goolwa</w:t>
            </w:r>
          </w:p>
        </w:tc>
        <w:tc>
          <w:tcPr>
            <w:tcW w:w="720" w:type="dxa"/>
            <w:tcBorders/>
          </w:tcPr>
          <w:p>
            <w:pPr>
              <w:pStyle w:val="Galley"/>
              <w:jc w:val="right"/>
              <w:rPr/>
            </w:pPr>
            <w:r>
              <w:rPr/>
              <w:t>5213</w:t>
            </w:r>
          </w:p>
        </w:tc>
        <w:tc>
          <w:tcPr>
            <w:tcW w:w="720" w:type="dxa"/>
            <w:tcBorders/>
          </w:tcPr>
          <w:p>
            <w:pPr>
              <w:pStyle w:val="Galley"/>
              <w:jc w:val="right"/>
              <w:rPr/>
            </w:pPr>
            <w:r>
              <w:rPr/>
              <w:t>400</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84.00</w:t>
            </w:r>
          </w:p>
        </w:tc>
      </w:tr>
      <w:tr>
        <w:trPr/>
        <w:tc>
          <w:tcPr>
            <w:tcW w:w="2160" w:type="dxa"/>
            <w:tcBorders/>
          </w:tcPr>
          <w:p>
            <w:pPr>
              <w:pStyle w:val="Galley"/>
              <w:ind w:left="160" w:hanging="160"/>
              <w:jc w:val="left"/>
              <w:rPr/>
            </w:pPr>
            <w:r>
              <w:rPr/>
              <w:t>60 Sidney Parade, Hindmarsh Isla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of portion of Section 22 in Filed Plan 20964, Hundred of Nangkita</w:t>
            </w:r>
          </w:p>
        </w:tc>
        <w:tc>
          <w:tcPr>
            <w:tcW w:w="720" w:type="dxa"/>
            <w:tcBorders/>
          </w:tcPr>
          <w:p>
            <w:pPr>
              <w:pStyle w:val="Galley"/>
              <w:jc w:val="right"/>
              <w:rPr/>
            </w:pPr>
            <w:r>
              <w:rPr/>
              <w:t>5462</w:t>
            </w:r>
          </w:p>
        </w:tc>
        <w:tc>
          <w:tcPr>
            <w:tcW w:w="720" w:type="dxa"/>
            <w:tcBorders/>
          </w:tcPr>
          <w:p>
            <w:pPr>
              <w:pStyle w:val="Galley"/>
              <w:jc w:val="right"/>
              <w:rPr/>
            </w:pPr>
            <w:r>
              <w:rPr/>
              <w:t>9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44.00</w:t>
            </w:r>
          </w:p>
        </w:tc>
      </w:tr>
      <w:tr>
        <w:trPr/>
        <w:tc>
          <w:tcPr>
            <w:tcW w:w="2160" w:type="dxa"/>
            <w:tcBorders/>
          </w:tcPr>
          <w:p>
            <w:pPr>
              <w:pStyle w:val="Galley"/>
              <w:ind w:left="160" w:hanging="160"/>
              <w:jc w:val="left"/>
              <w:rPr/>
            </w:pPr>
            <w:r>
              <w:rPr/>
              <w:t>17 Waring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5 in Filed Plan 198006, Hundred of Wallaroo</w:t>
            </w:r>
          </w:p>
        </w:tc>
        <w:tc>
          <w:tcPr>
            <w:tcW w:w="720" w:type="dxa"/>
            <w:tcBorders/>
          </w:tcPr>
          <w:p>
            <w:pPr>
              <w:pStyle w:val="Galley"/>
              <w:jc w:val="right"/>
              <w:rPr/>
            </w:pPr>
            <w:r>
              <w:rPr/>
              <w:t>5556</w:t>
            </w:r>
          </w:p>
        </w:tc>
        <w:tc>
          <w:tcPr>
            <w:tcW w:w="720" w:type="dxa"/>
            <w:tcBorders/>
          </w:tcPr>
          <w:p>
            <w:pPr>
              <w:pStyle w:val="Galley"/>
              <w:jc w:val="right"/>
              <w:rPr/>
            </w:pPr>
            <w:r>
              <w:rPr/>
              <w:t>824</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35 Richard Street, Mansfield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 in Deposited Plan 4560, Hundred of Yatala</w:t>
            </w:r>
          </w:p>
        </w:tc>
        <w:tc>
          <w:tcPr>
            <w:tcW w:w="720" w:type="dxa"/>
            <w:tcBorders/>
          </w:tcPr>
          <w:p>
            <w:pPr>
              <w:pStyle w:val="Galley"/>
              <w:jc w:val="right"/>
              <w:rPr/>
            </w:pPr>
            <w:r>
              <w:rPr/>
              <w:t>5684</w:t>
            </w:r>
          </w:p>
        </w:tc>
        <w:tc>
          <w:tcPr>
            <w:tcW w:w="720" w:type="dxa"/>
            <w:tcBorders/>
          </w:tcPr>
          <w:p>
            <w:pPr>
              <w:pStyle w:val="Galley"/>
              <w:jc w:val="right"/>
              <w:rPr/>
            </w:pPr>
            <w:r>
              <w:rPr/>
              <w:t>564</w:t>
            </w:r>
          </w:p>
        </w:tc>
        <w:tc>
          <w:tcPr>
            <w:tcW w:w="480" w:type="dxa"/>
            <w:tcBorders/>
          </w:tcPr>
          <w:p>
            <w:pPr>
              <w:pStyle w:val="Galley"/>
              <w:snapToGrid w:val="false"/>
              <w:rPr/>
            </w:pPr>
            <w:r>
              <w:rPr/>
            </w:r>
          </w:p>
        </w:tc>
        <w:tc>
          <w:tcPr>
            <w:tcW w:w="1680" w:type="dxa"/>
            <w:tcBorders/>
          </w:tcPr>
          <w:p>
            <w:pPr>
              <w:pStyle w:val="Galley"/>
              <w:jc w:val="left"/>
              <w:rPr/>
            </w:pPr>
            <w:r>
              <w:rPr/>
              <w:t>25.10.07, page 4033</w:t>
            </w:r>
          </w:p>
        </w:tc>
        <w:tc>
          <w:tcPr>
            <w:tcW w:w="840" w:type="dxa"/>
            <w:tcBorders/>
          </w:tcPr>
          <w:p>
            <w:pPr>
              <w:pStyle w:val="Galley"/>
              <w:jc w:val="right"/>
              <w:rPr/>
            </w:pPr>
            <w:r>
              <w:rPr/>
              <w:t>148.00</w:t>
            </w:r>
          </w:p>
        </w:tc>
      </w:tr>
      <w:tr>
        <w:trPr/>
        <w:tc>
          <w:tcPr>
            <w:tcW w:w="2160" w:type="dxa"/>
            <w:tcBorders/>
          </w:tcPr>
          <w:p>
            <w:pPr>
              <w:pStyle w:val="Galley"/>
              <w:ind w:left="160" w:hanging="160"/>
              <w:jc w:val="left"/>
              <w:rPr/>
            </w:pPr>
            <w:r>
              <w:rPr/>
              <w:t>15 Mudge Street, McLaren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of portion of Section 157, Hundred of Willunga</w:t>
            </w:r>
          </w:p>
        </w:tc>
        <w:tc>
          <w:tcPr>
            <w:tcW w:w="720" w:type="dxa"/>
            <w:tcBorders/>
          </w:tcPr>
          <w:p>
            <w:pPr>
              <w:pStyle w:val="Galley"/>
              <w:jc w:val="right"/>
              <w:rPr/>
            </w:pPr>
            <w:r>
              <w:rPr/>
              <w:t>5895</w:t>
            </w:r>
          </w:p>
        </w:tc>
        <w:tc>
          <w:tcPr>
            <w:tcW w:w="720" w:type="dxa"/>
            <w:tcBorders/>
          </w:tcPr>
          <w:p>
            <w:pPr>
              <w:pStyle w:val="Galley"/>
              <w:jc w:val="right"/>
              <w:rPr/>
            </w:pPr>
            <w:r>
              <w:rPr/>
              <w:t>412</w:t>
            </w:r>
          </w:p>
        </w:tc>
        <w:tc>
          <w:tcPr>
            <w:tcW w:w="480" w:type="dxa"/>
            <w:tcBorders/>
          </w:tcPr>
          <w:p>
            <w:pPr>
              <w:pStyle w:val="Galley"/>
              <w:snapToGrid w:val="false"/>
              <w:rPr/>
            </w:pPr>
            <w:r>
              <w:rPr/>
            </w:r>
          </w:p>
        </w:tc>
        <w:tc>
          <w:tcPr>
            <w:tcW w:w="1680" w:type="dxa"/>
            <w:tcBorders/>
          </w:tcPr>
          <w:p>
            <w:pPr>
              <w:pStyle w:val="Galley"/>
              <w:jc w:val="left"/>
              <w:rPr/>
            </w:pPr>
            <w:r>
              <w:rPr/>
              <w:t>27.5.76, page 2840</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59 Chapel Road, Mod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8 in Deposited Plan 7862, Hundred of Yatala</w:t>
            </w:r>
          </w:p>
        </w:tc>
        <w:tc>
          <w:tcPr>
            <w:tcW w:w="720" w:type="dxa"/>
            <w:tcBorders/>
          </w:tcPr>
          <w:p>
            <w:pPr>
              <w:pStyle w:val="Galley"/>
              <w:jc w:val="right"/>
              <w:rPr/>
            </w:pPr>
            <w:r>
              <w:rPr/>
              <w:t>5184</w:t>
            </w:r>
          </w:p>
        </w:tc>
        <w:tc>
          <w:tcPr>
            <w:tcW w:w="720" w:type="dxa"/>
            <w:tcBorders/>
          </w:tcPr>
          <w:p>
            <w:pPr>
              <w:pStyle w:val="Galley"/>
              <w:jc w:val="right"/>
              <w:rPr/>
            </w:pPr>
            <w:r>
              <w:rPr/>
              <w:t>898</w:t>
            </w:r>
          </w:p>
        </w:tc>
        <w:tc>
          <w:tcPr>
            <w:tcW w:w="480" w:type="dxa"/>
            <w:tcBorders/>
          </w:tcPr>
          <w:p>
            <w:pPr>
              <w:pStyle w:val="Galley"/>
              <w:snapToGrid w:val="false"/>
              <w:rPr/>
            </w:pPr>
            <w:r>
              <w:rPr/>
            </w:r>
          </w:p>
        </w:tc>
        <w:tc>
          <w:tcPr>
            <w:tcW w:w="1680" w:type="dxa"/>
            <w:tcBorders/>
          </w:tcPr>
          <w:p>
            <w:pPr>
              <w:pStyle w:val="Galley"/>
              <w:jc w:val="left"/>
              <w:rPr/>
            </w:pPr>
            <w:r>
              <w:rPr/>
              <w:t>25.10.07, page 4033</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4 Albert Terrace,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6 in Filed Plan 167121, Hundred of Mobilong</w:t>
            </w:r>
          </w:p>
        </w:tc>
        <w:tc>
          <w:tcPr>
            <w:tcW w:w="720" w:type="dxa"/>
            <w:tcBorders/>
          </w:tcPr>
          <w:p>
            <w:pPr>
              <w:pStyle w:val="Galley"/>
              <w:jc w:val="right"/>
              <w:rPr/>
            </w:pPr>
            <w:r>
              <w:rPr/>
              <w:t>5846</w:t>
            </w:r>
          </w:p>
        </w:tc>
        <w:tc>
          <w:tcPr>
            <w:tcW w:w="720" w:type="dxa"/>
            <w:tcBorders/>
          </w:tcPr>
          <w:p>
            <w:pPr>
              <w:pStyle w:val="Galley"/>
              <w:jc w:val="right"/>
              <w:rPr/>
            </w:pPr>
            <w:r>
              <w:rPr/>
              <w:t>250</w:t>
            </w:r>
          </w:p>
        </w:tc>
        <w:tc>
          <w:tcPr>
            <w:tcW w:w="480" w:type="dxa"/>
            <w:tcBorders/>
          </w:tcPr>
          <w:p>
            <w:pPr>
              <w:pStyle w:val="Galley"/>
              <w:snapToGrid w:val="false"/>
              <w:rPr/>
            </w:pPr>
            <w:r>
              <w:rPr/>
            </w:r>
          </w:p>
        </w:tc>
        <w:tc>
          <w:tcPr>
            <w:tcW w:w="1680" w:type="dxa"/>
            <w:tcBorders/>
          </w:tcPr>
          <w:p>
            <w:pPr>
              <w:pStyle w:val="Galley"/>
              <w:jc w:val="left"/>
              <w:rPr/>
            </w:pPr>
            <w:r>
              <w:rPr/>
              <w:t>13.9.07, page 3676</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44 Carlton Parade, Port Augu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888, Hundred of Davenport</w:t>
            </w:r>
          </w:p>
        </w:tc>
        <w:tc>
          <w:tcPr>
            <w:tcW w:w="720" w:type="dxa"/>
            <w:tcBorders/>
          </w:tcPr>
          <w:p>
            <w:pPr>
              <w:pStyle w:val="Galley"/>
              <w:jc w:val="right"/>
              <w:rPr/>
            </w:pPr>
            <w:r>
              <w:rPr/>
              <w:t>5726</w:t>
            </w:r>
          </w:p>
        </w:tc>
        <w:tc>
          <w:tcPr>
            <w:tcW w:w="720" w:type="dxa"/>
            <w:tcBorders/>
          </w:tcPr>
          <w:p>
            <w:pPr>
              <w:pStyle w:val="Galley"/>
              <w:jc w:val="right"/>
              <w:rPr/>
            </w:pPr>
            <w:r>
              <w:rPr/>
              <w:t>82</w:t>
            </w:r>
          </w:p>
        </w:tc>
        <w:tc>
          <w:tcPr>
            <w:tcW w:w="480" w:type="dxa"/>
            <w:tcBorders/>
          </w:tcPr>
          <w:p>
            <w:pPr>
              <w:pStyle w:val="Galley"/>
              <w:snapToGrid w:val="false"/>
              <w:rPr/>
            </w:pPr>
            <w:r>
              <w:rPr/>
            </w:r>
          </w:p>
        </w:tc>
        <w:tc>
          <w:tcPr>
            <w:tcW w:w="1680" w:type="dxa"/>
            <w:tcBorders/>
          </w:tcPr>
          <w:p>
            <w:pPr>
              <w:pStyle w:val="Galley"/>
              <w:jc w:val="left"/>
              <w:rPr/>
            </w:pPr>
            <w:r>
              <w:rPr/>
              <w:t>26.4.07, page 1266</w:t>
            </w:r>
          </w:p>
        </w:tc>
        <w:tc>
          <w:tcPr>
            <w:tcW w:w="840" w:type="dxa"/>
            <w:tcBorders/>
          </w:tcPr>
          <w:p>
            <w:pPr>
              <w:pStyle w:val="Galley"/>
              <w:jc w:val="right"/>
              <w:rPr/>
            </w:pPr>
            <w:r>
              <w:rPr/>
              <w:t>122.00</w:t>
            </w:r>
          </w:p>
        </w:tc>
      </w:tr>
      <w:tr>
        <w:trPr/>
        <w:tc>
          <w:tcPr>
            <w:tcW w:w="2160" w:type="dxa"/>
            <w:tcBorders/>
          </w:tcPr>
          <w:p>
            <w:pPr>
              <w:pStyle w:val="Galley"/>
              <w:ind w:left="160" w:hanging="160"/>
              <w:jc w:val="left"/>
              <w:rPr/>
            </w:pPr>
            <w:r>
              <w:rPr/>
              <w:t>1 Mair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6 in Filed Plan 189858, Hundred of Wallaroo</w:t>
            </w:r>
          </w:p>
        </w:tc>
        <w:tc>
          <w:tcPr>
            <w:tcW w:w="720" w:type="dxa"/>
            <w:tcBorders/>
          </w:tcPr>
          <w:p>
            <w:pPr>
              <w:pStyle w:val="Galley"/>
              <w:jc w:val="right"/>
              <w:rPr/>
            </w:pPr>
            <w:r>
              <w:rPr/>
              <w:t>5775</w:t>
            </w:r>
          </w:p>
        </w:tc>
        <w:tc>
          <w:tcPr>
            <w:tcW w:w="720" w:type="dxa"/>
            <w:tcBorders/>
          </w:tcPr>
          <w:p>
            <w:pPr>
              <w:pStyle w:val="Galley"/>
              <w:jc w:val="right"/>
              <w:rPr/>
            </w:pPr>
            <w:r>
              <w:rPr/>
              <w:t>777</w:t>
            </w:r>
          </w:p>
        </w:tc>
        <w:tc>
          <w:tcPr>
            <w:tcW w:w="480" w:type="dxa"/>
            <w:tcBorders/>
          </w:tcPr>
          <w:p>
            <w:pPr>
              <w:pStyle w:val="Galley"/>
              <w:snapToGrid w:val="false"/>
              <w:rPr/>
            </w:pPr>
            <w:r>
              <w:rPr/>
            </w:r>
          </w:p>
        </w:tc>
        <w:tc>
          <w:tcPr>
            <w:tcW w:w="1680" w:type="dxa"/>
            <w:tcBorders/>
          </w:tcPr>
          <w:p>
            <w:pPr>
              <w:pStyle w:val="Galley"/>
              <w:jc w:val="left"/>
              <w:rPr/>
            </w:pPr>
            <w:r>
              <w:rPr/>
              <w:t>29.7.93, page 716</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Lot 16, Dennis Road, Waitpi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42375, Hundred of Waitpinga</w:t>
            </w:r>
          </w:p>
        </w:tc>
        <w:tc>
          <w:tcPr>
            <w:tcW w:w="720" w:type="dxa"/>
            <w:tcBorders/>
          </w:tcPr>
          <w:p>
            <w:pPr>
              <w:pStyle w:val="Galley"/>
              <w:jc w:val="right"/>
              <w:rPr/>
            </w:pPr>
            <w:r>
              <w:rPr/>
              <w:t>5416</w:t>
            </w:r>
          </w:p>
        </w:tc>
        <w:tc>
          <w:tcPr>
            <w:tcW w:w="720" w:type="dxa"/>
            <w:tcBorders/>
          </w:tcPr>
          <w:p>
            <w:pPr>
              <w:pStyle w:val="Galley"/>
              <w:jc w:val="right"/>
              <w:rPr/>
            </w:pPr>
            <w:r>
              <w:rPr/>
              <w:t>308</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81.00</w:t>
            </w:r>
          </w:p>
        </w:tc>
      </w:tr>
      <w:tr>
        <w:trPr/>
        <w:tc>
          <w:tcPr>
            <w:tcW w:w="2160" w:type="dxa"/>
            <w:tcBorders/>
          </w:tcPr>
          <w:p>
            <w:pPr>
              <w:pStyle w:val="Galley"/>
              <w:ind w:left="160" w:hanging="160"/>
              <w:jc w:val="left"/>
              <w:rPr>
                <w:caps/>
              </w:rPr>
            </w:pPr>
            <w:r>
              <w:rPr/>
              <w:t>8A Bertie Street, West Hindmarsh</w:t>
            </w:r>
          </w:p>
        </w:tc>
        <w:tc>
          <w:tcPr>
            <w:tcW w:w="220" w:type="dxa"/>
            <w:tcBorders/>
          </w:tcPr>
          <w:p>
            <w:pPr>
              <w:pStyle w:val="Galley"/>
              <w:snapToGrid w:val="false"/>
              <w:rPr>
                <w:caps/>
              </w:rPr>
            </w:pPr>
            <w:r>
              <w:rPr>
                <w:caps/>
              </w:rPr>
            </w:r>
          </w:p>
        </w:tc>
        <w:tc>
          <w:tcPr>
            <w:tcW w:w="2160" w:type="dxa"/>
            <w:tcBorders/>
          </w:tcPr>
          <w:p>
            <w:pPr>
              <w:pStyle w:val="Galley"/>
              <w:ind w:left="160" w:hanging="160"/>
              <w:jc w:val="left"/>
              <w:rPr/>
            </w:pPr>
            <w:r>
              <w:rPr/>
              <w:t>Allotment 67 in Deposited Plan 955, Hundred of Yatala</w:t>
            </w:r>
          </w:p>
        </w:tc>
        <w:tc>
          <w:tcPr>
            <w:tcW w:w="720" w:type="dxa"/>
            <w:tcBorders/>
          </w:tcPr>
          <w:p>
            <w:pPr>
              <w:pStyle w:val="Galley"/>
              <w:jc w:val="right"/>
              <w:rPr/>
            </w:pPr>
            <w:r>
              <w:rPr/>
              <w:t>5719</w:t>
            </w:r>
          </w:p>
        </w:tc>
        <w:tc>
          <w:tcPr>
            <w:tcW w:w="720" w:type="dxa"/>
            <w:tcBorders/>
          </w:tcPr>
          <w:p>
            <w:pPr>
              <w:pStyle w:val="Galley"/>
              <w:jc w:val="right"/>
              <w:rPr/>
            </w:pPr>
            <w:r>
              <w:rPr/>
              <w:t>383</w:t>
            </w:r>
          </w:p>
        </w:tc>
        <w:tc>
          <w:tcPr>
            <w:tcW w:w="480" w:type="dxa"/>
            <w:tcBorders/>
          </w:tcPr>
          <w:p>
            <w:pPr>
              <w:pStyle w:val="Galley"/>
              <w:snapToGrid w:val="false"/>
              <w:rPr/>
            </w:pPr>
            <w:r>
              <w:rPr/>
            </w:r>
          </w:p>
        </w:tc>
        <w:tc>
          <w:tcPr>
            <w:tcW w:w="1680" w:type="dxa"/>
            <w:tcBorders/>
          </w:tcPr>
          <w:p>
            <w:pPr>
              <w:pStyle w:val="Galley"/>
              <w:jc w:val="left"/>
              <w:rPr/>
            </w:pPr>
            <w:r>
              <w:rPr/>
              <w:t>23.11.78, page 2051</w:t>
            </w:r>
          </w:p>
        </w:tc>
        <w:tc>
          <w:tcPr>
            <w:tcW w:w="840" w:type="dxa"/>
            <w:tcBorders/>
          </w:tcPr>
          <w:p>
            <w:pPr>
              <w:pStyle w:val="Galley"/>
              <w:jc w:val="right"/>
              <w:rPr/>
            </w:pPr>
            <w:r>
              <w:rPr/>
              <w:t>296.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anuar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4 Church Circle (also known as Walk)</w:t>
            </w:r>
          </w:p>
        </w:tc>
        <w:tc>
          <w:tcPr>
            <w:tcW w:w="220" w:type="dxa"/>
            <w:tcBorders/>
          </w:tcPr>
          <w:p>
            <w:pPr>
              <w:pStyle w:val="Galley"/>
              <w:snapToGrid w:val="false"/>
              <w:rPr/>
            </w:pPr>
            <w:r>
              <w:rPr/>
            </w:r>
          </w:p>
        </w:tc>
        <w:tc>
          <w:tcPr>
            <w:tcW w:w="1800" w:type="dxa"/>
            <w:tcBorders/>
          </w:tcPr>
          <w:p>
            <w:pPr>
              <w:pStyle w:val="Galley"/>
              <w:ind w:left="160" w:hanging="160"/>
              <w:jc w:val="left"/>
              <w:rPr/>
            </w:pPr>
            <w:r>
              <w:rPr/>
              <w:t>Solomontown (Port</w:t>
              <w:br/>
              <w:t>Pirie)</w:t>
            </w:r>
          </w:p>
        </w:tc>
        <w:tc>
          <w:tcPr>
            <w:tcW w:w="3360" w:type="dxa"/>
            <w:tcBorders/>
          </w:tcPr>
          <w:p>
            <w:pPr>
              <w:pStyle w:val="Galley"/>
              <w:ind w:left="160" w:hanging="160"/>
              <w:jc w:val="left"/>
              <w:rPr/>
            </w:pPr>
            <w:r>
              <w:rPr/>
              <w:t>Allotment 315 in Filed Plan 184397, Hundred of Pirie</w:t>
            </w:r>
          </w:p>
        </w:tc>
        <w:tc>
          <w:tcPr>
            <w:tcW w:w="720" w:type="dxa"/>
            <w:tcBorders/>
          </w:tcPr>
          <w:p>
            <w:pPr>
              <w:pStyle w:val="Galley"/>
              <w:jc w:val="right"/>
              <w:rPr/>
            </w:pPr>
            <w:r>
              <w:rPr/>
              <w:t>5552</w:t>
            </w:r>
          </w:p>
        </w:tc>
        <w:tc>
          <w:tcPr>
            <w:tcW w:w="720" w:type="dxa"/>
            <w:tcBorders/>
          </w:tcPr>
          <w:p>
            <w:pPr>
              <w:pStyle w:val="Galley"/>
              <w:jc w:val="right"/>
              <w:rPr/>
            </w:pPr>
            <w:r>
              <w:rPr/>
              <w:t>365</w:t>
            </w:r>
          </w:p>
        </w:tc>
      </w:tr>
      <w:tr>
        <w:trPr/>
        <w:tc>
          <w:tcPr>
            <w:tcW w:w="2280" w:type="dxa"/>
            <w:tcBorders/>
          </w:tcPr>
          <w:p>
            <w:pPr>
              <w:pStyle w:val="Galley"/>
              <w:ind w:left="160" w:hanging="160"/>
              <w:jc w:val="left"/>
              <w:rPr/>
            </w:pPr>
            <w:r>
              <w:rPr/>
              <w:t>27 Belinda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254 in Deposited Plan 7214, Hundred of Munno Para</w:t>
            </w:r>
          </w:p>
        </w:tc>
        <w:tc>
          <w:tcPr>
            <w:tcW w:w="720" w:type="dxa"/>
            <w:tcBorders/>
          </w:tcPr>
          <w:p>
            <w:pPr>
              <w:pStyle w:val="Galley"/>
              <w:jc w:val="right"/>
              <w:rPr/>
            </w:pPr>
            <w:r>
              <w:rPr/>
              <w:t>5472</w:t>
            </w:r>
          </w:p>
        </w:tc>
        <w:tc>
          <w:tcPr>
            <w:tcW w:w="720" w:type="dxa"/>
            <w:tcBorders/>
          </w:tcPr>
          <w:p>
            <w:pPr>
              <w:pStyle w:val="Galley"/>
              <w:jc w:val="right"/>
              <w:rPr/>
            </w:pPr>
            <w:r>
              <w:rPr/>
              <w:t>767</w:t>
            </w:r>
          </w:p>
        </w:tc>
      </w:tr>
      <w:tr>
        <w:trPr/>
        <w:tc>
          <w:tcPr>
            <w:tcW w:w="2280" w:type="dxa"/>
            <w:tcBorders/>
          </w:tcPr>
          <w:p>
            <w:pPr>
              <w:pStyle w:val="Galley"/>
              <w:ind w:left="160" w:hanging="160"/>
              <w:jc w:val="left"/>
              <w:rPr/>
            </w:pPr>
            <w:r>
              <w:rPr/>
              <w:t>29 Salisbury Highway</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101 of Primary CP 23586, Hundred of Munno Para</w:t>
            </w:r>
          </w:p>
        </w:tc>
        <w:tc>
          <w:tcPr>
            <w:tcW w:w="720" w:type="dxa"/>
            <w:tcBorders/>
          </w:tcPr>
          <w:p>
            <w:pPr>
              <w:pStyle w:val="Galley"/>
              <w:jc w:val="right"/>
              <w:rPr/>
            </w:pPr>
            <w:r>
              <w:rPr/>
              <w:t>5970</w:t>
            </w:r>
          </w:p>
        </w:tc>
        <w:tc>
          <w:tcPr>
            <w:tcW w:w="720" w:type="dxa"/>
            <w:tcBorders/>
          </w:tcPr>
          <w:p>
            <w:pPr>
              <w:pStyle w:val="Galley"/>
              <w:jc w:val="right"/>
              <w:rPr/>
            </w:pPr>
            <w:r>
              <w:rPr/>
              <w:t>871</w:t>
            </w:r>
          </w:p>
        </w:tc>
      </w:tr>
      <w:tr>
        <w:trPr/>
        <w:tc>
          <w:tcPr>
            <w:tcW w:w="2280" w:type="dxa"/>
            <w:tcBorders/>
          </w:tcPr>
          <w:p>
            <w:pPr>
              <w:pStyle w:val="Galley"/>
              <w:ind w:left="160" w:hanging="160"/>
              <w:jc w:val="left"/>
              <w:rPr/>
            </w:pPr>
            <w:r>
              <w:rPr/>
              <w:t>13 Motcombe Road</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North</w:t>
            </w:r>
          </w:p>
        </w:tc>
        <w:tc>
          <w:tcPr>
            <w:tcW w:w="3360" w:type="dxa"/>
            <w:tcBorders/>
          </w:tcPr>
          <w:p>
            <w:pPr>
              <w:pStyle w:val="Galley"/>
              <w:ind w:left="160" w:hanging="160"/>
              <w:jc w:val="left"/>
              <w:rPr/>
            </w:pPr>
            <w:r>
              <w:rPr/>
              <w:t>Allotment 19 in Filed Plan 39502, Hundred of Munno Para</w:t>
            </w:r>
          </w:p>
        </w:tc>
        <w:tc>
          <w:tcPr>
            <w:tcW w:w="720" w:type="dxa"/>
            <w:tcBorders/>
          </w:tcPr>
          <w:p>
            <w:pPr>
              <w:pStyle w:val="Galley"/>
              <w:jc w:val="right"/>
              <w:rPr/>
            </w:pPr>
            <w:r>
              <w:rPr/>
              <w:t>5563</w:t>
            </w:r>
          </w:p>
        </w:tc>
        <w:tc>
          <w:tcPr>
            <w:tcW w:w="720" w:type="dxa"/>
            <w:tcBorders/>
          </w:tcPr>
          <w:p>
            <w:pPr>
              <w:pStyle w:val="Galley"/>
              <w:jc w:val="right"/>
              <w:rPr/>
            </w:pPr>
            <w:r>
              <w:rPr/>
              <w:t>925</w:t>
            </w:r>
          </w:p>
        </w:tc>
      </w:tr>
      <w:tr>
        <w:trPr/>
        <w:tc>
          <w:tcPr>
            <w:tcW w:w="2280" w:type="dxa"/>
            <w:tcBorders/>
          </w:tcPr>
          <w:p>
            <w:pPr>
              <w:pStyle w:val="Galley"/>
              <w:ind w:left="160" w:hanging="160"/>
              <w:jc w:val="left"/>
              <w:rPr/>
            </w:pPr>
            <w:r>
              <w:rPr/>
              <w:t>68 Bailey Road</w:t>
            </w:r>
          </w:p>
        </w:tc>
        <w:tc>
          <w:tcPr>
            <w:tcW w:w="220" w:type="dxa"/>
            <w:tcBorders/>
          </w:tcPr>
          <w:p>
            <w:pPr>
              <w:pStyle w:val="Galley"/>
              <w:snapToGrid w:val="false"/>
              <w:rPr/>
            </w:pPr>
            <w:r>
              <w:rPr/>
            </w:r>
          </w:p>
        </w:tc>
        <w:tc>
          <w:tcPr>
            <w:tcW w:w="1800" w:type="dxa"/>
            <w:tcBorders/>
          </w:tcPr>
          <w:p>
            <w:pPr>
              <w:pStyle w:val="Galley"/>
              <w:ind w:left="160" w:hanging="160"/>
              <w:jc w:val="left"/>
              <w:rPr/>
            </w:pPr>
            <w:r>
              <w:rPr/>
              <w:t>Middleton</w:t>
            </w:r>
          </w:p>
        </w:tc>
        <w:tc>
          <w:tcPr>
            <w:tcW w:w="3360" w:type="dxa"/>
            <w:tcBorders/>
          </w:tcPr>
          <w:p>
            <w:pPr>
              <w:pStyle w:val="Galley"/>
              <w:ind w:left="160" w:hanging="160"/>
              <w:jc w:val="left"/>
              <w:rPr/>
            </w:pPr>
            <w:r>
              <w:rPr/>
              <w:t>Allotment 179 in Deposited Plan 9415, Hundred of Goolwa</w:t>
            </w:r>
          </w:p>
        </w:tc>
        <w:tc>
          <w:tcPr>
            <w:tcW w:w="720" w:type="dxa"/>
            <w:tcBorders/>
          </w:tcPr>
          <w:p>
            <w:pPr>
              <w:pStyle w:val="Galley"/>
              <w:jc w:val="right"/>
              <w:rPr/>
            </w:pPr>
            <w:r>
              <w:rPr/>
              <w:t>5580</w:t>
            </w:r>
          </w:p>
        </w:tc>
        <w:tc>
          <w:tcPr>
            <w:tcW w:w="720" w:type="dxa"/>
            <w:tcBorders/>
          </w:tcPr>
          <w:p>
            <w:pPr>
              <w:pStyle w:val="Galley"/>
              <w:jc w:val="right"/>
              <w:rPr/>
            </w:pPr>
            <w:r>
              <w:rPr/>
              <w:t>134</w:t>
            </w:r>
          </w:p>
        </w:tc>
      </w:tr>
      <w:tr>
        <w:trPr/>
        <w:tc>
          <w:tcPr>
            <w:tcW w:w="2280" w:type="dxa"/>
            <w:tcBorders/>
          </w:tcPr>
          <w:p>
            <w:pPr>
              <w:pStyle w:val="Galley"/>
              <w:ind w:left="160" w:hanging="160"/>
              <w:jc w:val="left"/>
              <w:rPr/>
            </w:pPr>
            <w:r>
              <w:rPr/>
              <w:t>2 Highet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dbury North</w:t>
            </w:r>
          </w:p>
        </w:tc>
        <w:tc>
          <w:tcPr>
            <w:tcW w:w="3360" w:type="dxa"/>
            <w:tcBorders/>
          </w:tcPr>
          <w:p>
            <w:pPr>
              <w:pStyle w:val="Galley"/>
              <w:ind w:left="160" w:hanging="160"/>
              <w:jc w:val="left"/>
              <w:rPr/>
            </w:pPr>
            <w:r>
              <w:rPr/>
              <w:t>Allotment 468 in Deposited Plan 7861, Hundred of Yatala</w:t>
            </w:r>
          </w:p>
        </w:tc>
        <w:tc>
          <w:tcPr>
            <w:tcW w:w="720" w:type="dxa"/>
            <w:tcBorders/>
          </w:tcPr>
          <w:p>
            <w:pPr>
              <w:pStyle w:val="Galley"/>
              <w:jc w:val="right"/>
              <w:rPr/>
            </w:pPr>
            <w:r>
              <w:rPr/>
              <w:t>5222</w:t>
            </w:r>
          </w:p>
        </w:tc>
        <w:tc>
          <w:tcPr>
            <w:tcW w:w="720" w:type="dxa"/>
            <w:tcBorders/>
          </w:tcPr>
          <w:p>
            <w:pPr>
              <w:pStyle w:val="Galley"/>
              <w:jc w:val="right"/>
              <w:rPr/>
            </w:pPr>
            <w:r>
              <w:rPr/>
              <w:t>695</w:t>
            </w:r>
          </w:p>
        </w:tc>
      </w:tr>
      <w:tr>
        <w:trPr/>
        <w:tc>
          <w:tcPr>
            <w:tcW w:w="2280" w:type="dxa"/>
            <w:tcBorders/>
          </w:tcPr>
          <w:p>
            <w:pPr>
              <w:pStyle w:val="Galley"/>
              <w:ind w:left="160" w:hanging="160"/>
              <w:jc w:val="left"/>
              <w:rPr/>
            </w:pPr>
            <w:r>
              <w:rPr/>
              <w:t>72 York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5 in Deposited Plan 1484, Hundred of Pirie</w:t>
            </w:r>
          </w:p>
        </w:tc>
        <w:tc>
          <w:tcPr>
            <w:tcW w:w="720" w:type="dxa"/>
            <w:tcBorders/>
          </w:tcPr>
          <w:p>
            <w:pPr>
              <w:pStyle w:val="Galley"/>
              <w:jc w:val="right"/>
              <w:rPr/>
            </w:pPr>
            <w:r>
              <w:rPr/>
              <w:t>5308</w:t>
            </w:r>
          </w:p>
        </w:tc>
        <w:tc>
          <w:tcPr>
            <w:tcW w:w="720" w:type="dxa"/>
            <w:tcBorders/>
          </w:tcPr>
          <w:p>
            <w:pPr>
              <w:pStyle w:val="Galley"/>
              <w:jc w:val="right"/>
              <w:rPr/>
            </w:pPr>
            <w:r>
              <w:rPr/>
              <w:t>10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anuar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2 Trigg Street, Blair Atho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of portion of Section 357, Hundred of Yatala</w:t>
            </w:r>
          </w:p>
        </w:tc>
        <w:tc>
          <w:tcPr>
            <w:tcW w:w="760" w:type="dxa"/>
            <w:tcBorders/>
          </w:tcPr>
          <w:p>
            <w:pPr>
              <w:pStyle w:val="Galley"/>
              <w:jc w:val="right"/>
              <w:rPr/>
            </w:pPr>
            <w:r>
              <w:rPr/>
              <w:t>5338</w:t>
            </w:r>
          </w:p>
        </w:tc>
        <w:tc>
          <w:tcPr>
            <w:tcW w:w="780" w:type="dxa"/>
            <w:tcBorders/>
          </w:tcPr>
          <w:p>
            <w:pPr>
              <w:pStyle w:val="Galley"/>
              <w:jc w:val="right"/>
              <w:rPr/>
            </w:pPr>
            <w:r>
              <w:rPr/>
              <w:t>354</w:t>
            </w:r>
          </w:p>
        </w:tc>
        <w:tc>
          <w:tcPr>
            <w:tcW w:w="420" w:type="dxa"/>
            <w:tcBorders/>
          </w:tcPr>
          <w:p>
            <w:pPr>
              <w:pStyle w:val="Galley"/>
              <w:snapToGrid w:val="false"/>
              <w:rPr/>
            </w:pPr>
            <w:r>
              <w:rPr/>
            </w:r>
          </w:p>
        </w:tc>
        <w:tc>
          <w:tcPr>
            <w:tcW w:w="1640" w:type="dxa"/>
            <w:tcBorders/>
          </w:tcPr>
          <w:p>
            <w:pPr>
              <w:pStyle w:val="Galley"/>
              <w:jc w:val="left"/>
              <w:rPr/>
            </w:pPr>
            <w:r>
              <w:rPr/>
              <w:t>28.9.95, page 831</w:t>
            </w:r>
          </w:p>
        </w:tc>
      </w:tr>
      <w:tr>
        <w:trPr/>
        <w:tc>
          <w:tcPr>
            <w:tcW w:w="2400" w:type="dxa"/>
            <w:tcBorders/>
          </w:tcPr>
          <w:p>
            <w:pPr>
              <w:pStyle w:val="Galley"/>
              <w:ind w:left="160" w:hanging="160"/>
              <w:jc w:val="left"/>
              <w:rPr/>
            </w:pPr>
            <w:r>
              <w:rPr/>
              <w:t>88 Main North Road, Blake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3 in Filed Plan 163391, Hundred of Munno Para</w:t>
            </w:r>
          </w:p>
        </w:tc>
        <w:tc>
          <w:tcPr>
            <w:tcW w:w="760" w:type="dxa"/>
            <w:tcBorders/>
          </w:tcPr>
          <w:p>
            <w:pPr>
              <w:pStyle w:val="Galley"/>
              <w:jc w:val="right"/>
              <w:rPr/>
            </w:pPr>
            <w:r>
              <w:rPr/>
              <w:t>5846</w:t>
            </w:r>
          </w:p>
        </w:tc>
        <w:tc>
          <w:tcPr>
            <w:tcW w:w="780" w:type="dxa"/>
            <w:tcBorders/>
          </w:tcPr>
          <w:p>
            <w:pPr>
              <w:pStyle w:val="Galley"/>
              <w:jc w:val="right"/>
              <w:rPr/>
            </w:pPr>
            <w:r>
              <w:rPr/>
              <w:t>20</w:t>
            </w:r>
          </w:p>
        </w:tc>
        <w:tc>
          <w:tcPr>
            <w:tcW w:w="420" w:type="dxa"/>
            <w:tcBorders/>
          </w:tcPr>
          <w:p>
            <w:pPr>
              <w:pStyle w:val="Galley"/>
              <w:snapToGrid w:val="false"/>
              <w:rPr/>
            </w:pPr>
            <w:r>
              <w:rPr/>
            </w:r>
          </w:p>
        </w:tc>
        <w:tc>
          <w:tcPr>
            <w:tcW w:w="1640" w:type="dxa"/>
            <w:tcBorders/>
          </w:tcPr>
          <w:p>
            <w:pPr>
              <w:pStyle w:val="Galley"/>
              <w:jc w:val="left"/>
              <w:rPr/>
            </w:pPr>
            <w:r>
              <w:rPr/>
              <w:t>27.9.07, page 3771</w:t>
            </w:r>
          </w:p>
        </w:tc>
      </w:tr>
      <w:tr>
        <w:trPr/>
        <w:tc>
          <w:tcPr>
            <w:tcW w:w="2400" w:type="dxa"/>
            <w:tcBorders/>
          </w:tcPr>
          <w:p>
            <w:pPr>
              <w:pStyle w:val="Galley"/>
              <w:ind w:left="160" w:hanging="160"/>
              <w:jc w:val="left"/>
              <w:rPr/>
            </w:pPr>
            <w:r>
              <w:rPr/>
              <w:t>61 Coglin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3 of portion of Section 370, Hundred of Yatala</w:t>
            </w:r>
          </w:p>
        </w:tc>
        <w:tc>
          <w:tcPr>
            <w:tcW w:w="760" w:type="dxa"/>
            <w:tcBorders/>
          </w:tcPr>
          <w:p>
            <w:pPr>
              <w:pStyle w:val="Galley"/>
              <w:jc w:val="right"/>
              <w:rPr/>
            </w:pPr>
            <w:r>
              <w:rPr/>
              <w:t>5985</w:t>
            </w:r>
          </w:p>
        </w:tc>
        <w:tc>
          <w:tcPr>
            <w:tcW w:w="780" w:type="dxa"/>
            <w:tcBorders/>
          </w:tcPr>
          <w:p>
            <w:pPr>
              <w:pStyle w:val="Galley"/>
              <w:jc w:val="right"/>
              <w:rPr/>
            </w:pPr>
            <w:r>
              <w:rPr/>
              <w:t>451</w:t>
            </w:r>
          </w:p>
        </w:tc>
        <w:tc>
          <w:tcPr>
            <w:tcW w:w="420" w:type="dxa"/>
            <w:tcBorders/>
          </w:tcPr>
          <w:p>
            <w:pPr>
              <w:pStyle w:val="Galley"/>
              <w:snapToGrid w:val="false"/>
              <w:rPr/>
            </w:pPr>
            <w:r>
              <w:rPr/>
            </w:r>
          </w:p>
        </w:tc>
        <w:tc>
          <w:tcPr>
            <w:tcW w:w="1640" w:type="dxa"/>
            <w:tcBorders/>
          </w:tcPr>
          <w:p>
            <w:pPr>
              <w:pStyle w:val="Galley"/>
              <w:jc w:val="left"/>
              <w:rPr/>
            </w:pPr>
            <w:r>
              <w:rPr/>
              <w:t>12.1.67, page 107</w:t>
            </w:r>
          </w:p>
        </w:tc>
      </w:tr>
      <w:tr>
        <w:trPr/>
        <w:tc>
          <w:tcPr>
            <w:tcW w:w="2400" w:type="dxa"/>
            <w:tcBorders/>
          </w:tcPr>
          <w:p>
            <w:pPr>
              <w:pStyle w:val="Galley"/>
              <w:ind w:left="160" w:hanging="160"/>
              <w:jc w:val="left"/>
              <w:rPr/>
            </w:pPr>
            <w:r>
              <w:rPr/>
              <w:t>490 Grange Road, Fulham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portion of Section 444, Hundred of Yatala</w:t>
            </w:r>
          </w:p>
        </w:tc>
        <w:tc>
          <w:tcPr>
            <w:tcW w:w="760" w:type="dxa"/>
            <w:tcBorders/>
          </w:tcPr>
          <w:p>
            <w:pPr>
              <w:pStyle w:val="Galley"/>
              <w:jc w:val="right"/>
              <w:rPr/>
            </w:pPr>
            <w:r>
              <w:rPr/>
              <w:t>5176</w:t>
            </w:r>
          </w:p>
        </w:tc>
        <w:tc>
          <w:tcPr>
            <w:tcW w:w="780" w:type="dxa"/>
            <w:tcBorders/>
          </w:tcPr>
          <w:p>
            <w:pPr>
              <w:pStyle w:val="Galley"/>
              <w:jc w:val="right"/>
              <w:rPr/>
            </w:pPr>
            <w:r>
              <w:rPr/>
              <w:t>252</w:t>
            </w:r>
          </w:p>
        </w:tc>
        <w:tc>
          <w:tcPr>
            <w:tcW w:w="420" w:type="dxa"/>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54 Venables Street, Macclesfield (also known as 54-56 Venables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1 of portion of Allotment 94 in Deposited Plan 67334, Hundred of Macclesfield</w:t>
            </w:r>
          </w:p>
        </w:tc>
        <w:tc>
          <w:tcPr>
            <w:tcW w:w="760" w:type="dxa"/>
            <w:tcBorders/>
          </w:tcPr>
          <w:p>
            <w:pPr>
              <w:pStyle w:val="Galley"/>
              <w:jc w:val="right"/>
              <w:rPr/>
            </w:pPr>
            <w:r>
              <w:rPr/>
              <w:t>5937</w:t>
            </w:r>
          </w:p>
        </w:tc>
        <w:tc>
          <w:tcPr>
            <w:tcW w:w="780" w:type="dxa"/>
            <w:tcBorders/>
          </w:tcPr>
          <w:p>
            <w:pPr>
              <w:pStyle w:val="Galley"/>
              <w:jc w:val="right"/>
              <w:rPr/>
            </w:pPr>
            <w:r>
              <w:rPr/>
              <w:t>683</w:t>
            </w:r>
          </w:p>
        </w:tc>
        <w:tc>
          <w:tcPr>
            <w:tcW w:w="420" w:type="dxa"/>
            <w:tcBorders/>
          </w:tcPr>
          <w:p>
            <w:pPr>
              <w:pStyle w:val="Galley"/>
              <w:snapToGrid w:val="false"/>
              <w:rPr/>
            </w:pPr>
            <w:r>
              <w:rPr/>
            </w:r>
          </w:p>
        </w:tc>
        <w:tc>
          <w:tcPr>
            <w:tcW w:w="1640" w:type="dxa"/>
            <w:tcBorders/>
          </w:tcPr>
          <w:p>
            <w:pPr>
              <w:pStyle w:val="Galley"/>
              <w:jc w:val="left"/>
              <w:rPr/>
            </w:pPr>
            <w:r>
              <w:rPr/>
              <w:t>28.8.97, page 468</w:t>
            </w:r>
          </w:p>
        </w:tc>
      </w:tr>
      <w:tr>
        <w:trPr/>
        <w:tc>
          <w:tcPr>
            <w:tcW w:w="2400" w:type="dxa"/>
            <w:tcBorders/>
          </w:tcPr>
          <w:p>
            <w:pPr>
              <w:pStyle w:val="Galley"/>
              <w:ind w:left="160" w:hanging="160"/>
              <w:jc w:val="left"/>
              <w:rPr/>
            </w:pPr>
            <w:r>
              <w:rPr/>
              <w:t>34 Rose Street, Mile 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2, Hundred of Adelaide</w:t>
            </w:r>
          </w:p>
        </w:tc>
        <w:tc>
          <w:tcPr>
            <w:tcW w:w="760" w:type="dxa"/>
            <w:tcBorders/>
          </w:tcPr>
          <w:p>
            <w:pPr>
              <w:pStyle w:val="Galley"/>
              <w:jc w:val="right"/>
              <w:rPr/>
            </w:pPr>
            <w:r>
              <w:rPr/>
              <w:t>5141</w:t>
            </w:r>
          </w:p>
        </w:tc>
        <w:tc>
          <w:tcPr>
            <w:tcW w:w="780" w:type="dxa"/>
            <w:tcBorders/>
          </w:tcPr>
          <w:p>
            <w:pPr>
              <w:pStyle w:val="Galley"/>
              <w:jc w:val="right"/>
              <w:rPr/>
            </w:pPr>
            <w:r>
              <w:rPr/>
              <w:t>578</w:t>
            </w:r>
          </w:p>
        </w:tc>
        <w:tc>
          <w:tcPr>
            <w:tcW w:w="420" w:type="dxa"/>
            <w:tcBorders/>
          </w:tcPr>
          <w:p>
            <w:pPr>
              <w:pStyle w:val="Galley"/>
              <w:snapToGrid w:val="false"/>
              <w:rPr/>
            </w:pPr>
            <w:r>
              <w:rPr/>
            </w:r>
          </w:p>
        </w:tc>
        <w:tc>
          <w:tcPr>
            <w:tcW w:w="1640" w:type="dxa"/>
            <w:tcBorders/>
          </w:tcPr>
          <w:p>
            <w:pPr>
              <w:pStyle w:val="Galley"/>
              <w:jc w:val="left"/>
              <w:rPr/>
            </w:pPr>
            <w:r>
              <w:rPr/>
              <w:t>18.10.62, page 1059</w:t>
            </w:r>
          </w:p>
        </w:tc>
      </w:tr>
      <w:tr>
        <w:trPr/>
        <w:tc>
          <w:tcPr>
            <w:tcW w:w="2400" w:type="dxa"/>
            <w:tcBorders/>
          </w:tcPr>
          <w:p>
            <w:pPr>
              <w:pStyle w:val="Galley"/>
              <w:ind w:left="160" w:hanging="160"/>
              <w:jc w:val="left"/>
              <w:rPr/>
            </w:pPr>
            <w:r>
              <w:rPr/>
              <w:t>12 Jones Street, Walla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1 in Filed Plan 190023, Hundred of Wallaroo</w:t>
            </w:r>
          </w:p>
        </w:tc>
        <w:tc>
          <w:tcPr>
            <w:tcW w:w="760" w:type="dxa"/>
            <w:tcBorders/>
          </w:tcPr>
          <w:p>
            <w:pPr>
              <w:pStyle w:val="Galley"/>
              <w:jc w:val="right"/>
              <w:rPr/>
            </w:pPr>
            <w:r>
              <w:rPr/>
              <w:t>5772</w:t>
            </w:r>
          </w:p>
        </w:tc>
        <w:tc>
          <w:tcPr>
            <w:tcW w:w="780" w:type="dxa"/>
            <w:tcBorders/>
          </w:tcPr>
          <w:p>
            <w:pPr>
              <w:pStyle w:val="Galley"/>
              <w:jc w:val="right"/>
              <w:rPr/>
            </w:pPr>
            <w:r>
              <w:rPr/>
              <w:t>208</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2 in Filed Plan 190024, Hundred of Wallaroo</w:t>
            </w:r>
          </w:p>
        </w:tc>
        <w:tc>
          <w:tcPr>
            <w:tcW w:w="760" w:type="dxa"/>
            <w:tcBorders/>
          </w:tcPr>
          <w:p>
            <w:pPr>
              <w:pStyle w:val="Galley"/>
              <w:jc w:val="right"/>
              <w:rPr/>
            </w:pPr>
            <w:r>
              <w:rPr/>
              <w:t>5772</w:t>
            </w:r>
          </w:p>
        </w:tc>
        <w:tc>
          <w:tcPr>
            <w:tcW w:w="780" w:type="dxa"/>
            <w:tcBorders/>
          </w:tcPr>
          <w:p>
            <w:pPr>
              <w:pStyle w:val="Galley"/>
              <w:jc w:val="right"/>
              <w:rPr/>
            </w:pPr>
            <w:r>
              <w:rPr/>
              <w:t>209</w:t>
            </w:r>
          </w:p>
        </w:tc>
        <w:tc>
          <w:tcPr>
            <w:tcW w:w="420" w:type="dxa"/>
            <w:tcBorders/>
          </w:tcPr>
          <w:p>
            <w:pPr>
              <w:pStyle w:val="Galley"/>
              <w:snapToGrid w:val="false"/>
              <w:rPr/>
            </w:pPr>
            <w:r>
              <w:rPr/>
            </w:r>
          </w:p>
        </w:tc>
        <w:tc>
          <w:tcPr>
            <w:tcW w:w="1640" w:type="dxa"/>
            <w:tcBorders/>
          </w:tcPr>
          <w:p>
            <w:pPr>
              <w:pStyle w:val="Galley"/>
              <w:jc w:val="left"/>
              <w:rPr/>
            </w:pPr>
            <w:r>
              <w:rPr/>
              <w:t>26.7.07, page 317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7 January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lie Ann Tonkin, an employee of Peter Tonk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523, folio 904, situated at 9 Francis Avenue, Point Turton, S.A. 5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lagros Inat, an employee of Mehicic Nomine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5, folio 141, situated at Lot 7, Brookman Street, Osborne, S.A. 5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elen Carol Gordon, an employee of Property Workout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23, folio 227, situated at 19 The Circuit, Walkley Heights,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Nola Jayne Doran, an employee of Daper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141, folio 77, situated at 12 Mepstead Street, Whyalla Stuart, S.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rge Rowan,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82, folio 974, situated at Lot 520 (portion of Lot 52), Tangarine Court, Munno Para West, S.A. 5115.</w:t>
      </w:r>
    </w:p>
    <w:p>
      <w:pPr>
        <w:pStyle w:val="Galley"/>
        <w:jc w:val="right"/>
        <w:rPr/>
      </w:pPr>
      <w:r>
        <w:rPr>
          <w:smallCaps/>
        </w:rPr>
        <w:t>P.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rge Rowan,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82, folio 974, situated at Lot 521 (portion of Lot 52), Tangarine Court, Munno Para West, S.A. 5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Paul Caica,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John Palm, an employee of Pinkerton Palm Hamlyn Stee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92, folio 386, situated at 5A Ralston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Paul Caica</w:t>
      </w:r>
      <w:r>
        <w:rPr/>
        <w:t>, Acting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dersey Farm Pty Ltd has applied to the Licensing Authority for a Special Circumstances Licence in respect of premises situated at Lot 11, corner Main Road and Stump Hill Road, McLaren Vale, S.A. 5171 and to be known as Aldersey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8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wine in accordance with section 40 of the act including the Extended Trading Authorisation in the areas delineated in the plans marked as Areas 1-6 and cellar referred to as Dining 6 for consumption on the licensed area on Mondays to Saturdays from 8 a.m. to 1 a.m. the next day and Sundays from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f any kind to patrons for consumption while dining in a designated dining area or attending a reception in a designated reception area in accordance with section 40 of the act including the Extended Trading Authorisation in the areas as delineated in the plans on Mondays to Saturdays from 8 a.m. to 1 a.m. the next day and Sundays from 8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wine produced by Fonthill Wines Pty Ltd for con-sumption off the licensed premises in the areas delineated in the plans marked as Areas 1-6 and cellar referred to as Dining 6 on Mondays to Saturdays from 8 a.m. to 1 a.m. the next day and Sundays from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urlong Sales Direct Pty Ltd has applied to the Licensing Authority for a Direct Sales Licence in respect of premises situated at 23 Erudina Avenue, Edwardstown, S.A. 5039 and to be known as Furlong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ales &amp; Partners, P.O. Box 6575, Halifax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llan Pty Ltd as trustee for Steven Mullan Trust has applied to the Licensing Authority for an Extended Trading Authorisation, Alterations and Redefinition in respect of premises situated at 1 Government Road, Carpenter Rocks, S.A. 5291 and known as Rock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an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Areas 1 and 2 and the abovementioned outdoor area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resa Bruttomesso, P.O. Box 1121, Mount Gambier,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lin No. 4 Pty as trustee for Portlin Trust No. 4 and Azif Pty Ltd as trustee for Anthony Smith Family have applied to the Licensing Authority for Alterations, Redefinition, variation to an Extended Trading Authorisation and variation to Entertainment Consent in respect of premises situated at 286 Commercial Road, Port Adelaide, S.A. 5015 and known as Port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 in this application over two st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tage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terations and Redefinition to creat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an Extended Trading Authorisation is sought to include the proposed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Entertainment Consent to include the proposed Outdoor Area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aturday: 5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Stag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terations and Redefinition to create a new Indoor Dining Area, extending Stage One Outdoor Area, Level One Mezzanine Area and creating a Smokers Court adjacent to the Gaming Area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an Extended Trading Authorisation to include the proposed new Dining Area, proposed Smokers Court, proposed Mezzanine Area, as well as the proposed Extended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Entertainment Consent to include the proposed new Dining Area, proposed Smokers Court, proposed Mezzanine Area, as well as the proposed Extended Outdoor Area during the days and times stat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Fisher Jeffries, G.P.O. Box 54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Maxwell Van Doodewaard has applied to the Licensing Authority for a Redefinition, Extended Trading Authorisation and Entertainment Consent in respect of premises situated at 30 Hutchinson Street, Mount Barker, S.A. 5251 and known as Cafe Al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extension of Trading Area to include two new outdoo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the proposed south-western Outdoor Area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the entire premises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onwyn Zanker, 20 Stephen Street,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Zzolo Investments Pty Ltd as trustee for Panazzolo Family Trust has applied to the Licensing Authority for a Restaurant Licence in respect of premises situated at 2/153 Brebner Drive, West Lakes, S.A. 5021 and to be known as Sportiv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4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zolo Investments Pty Ltd as Panazzolo Family Trust, 22 Veronica Street, Kidman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lf Hotels Willaston Pty Ltd has applied to the Licensing Authority for Alterations, Redefinition and variation to an Extended Trading Authorisation in respect of pemises situated at 33 Main North Road, Willaston, S.A. 5118 and known as Willa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three new Outdoor Areas adjacent to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the areas currently approved with Extended Trading Authori-sation and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ulf Hotels Willaston Pty Ltd, 33 Main North Road, Willaston, S.A. 511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patouma Furtado and Ladda Wiggins have applied to the Licensing Authority for a Restaurant Licence in respect of premises situated at 1/32 Cadell Street, Goolwa, S.A. 5214 and to be known as Ginger &amp; Sp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patouma Furtado, 1/32 Cadell Street,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ton Brook Pty Ltd has applied to the Licensing Authority for a Producer’s Licence in respect of premises situated at 47 William Street, Norwood, S.A. 5067 and to be known as Massey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Douglas Buckley has applied to the Licensing Authority for the transfer of a Restaurant Licence in respect of premises situated at 97 Belair Road, Torrens Park, S.A. 5062, known as Tastes Good and to be known as Café Symp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Febr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pplicant: South East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Mount Charles area—Approximately 130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szCs w:val="17"/>
          <w:vertAlign w:val="superscript"/>
          <w:lang w:val="en-US"/>
        </w:rPr>
        <w:t>2</w:t>
      </w:r>
      <w:r>
        <w:rPr>
          <w:rFonts w:cs="Arial"/>
          <w:lang w:val="en-US"/>
        </w:rPr>
        <w:t>: 6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Ref.: 2007/00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pplicant: South East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Peacock Range area—Approximately 65 km north-west of Naracoor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szCs w:val="17"/>
          <w:vertAlign w:val="superscript"/>
          <w:lang w:val="en-US"/>
        </w:rPr>
        <w:t>2</w:t>
      </w:r>
      <w:r>
        <w:rPr>
          <w:rFonts w:cs="Arial"/>
          <w:lang w:val="en-US"/>
        </w:rPr>
        <w:t>: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Ref.: 2007/00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pplicant: Lincoln Miner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Tarlinga area—Approximately 75 km north-north-ea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szCs w:val="17"/>
          <w:vertAlign w:val="superscript"/>
          <w:lang w:val="en-US"/>
        </w:rPr>
        <w:t>2</w:t>
      </w:r>
      <w:r>
        <w:rPr>
          <w:rFonts w:cs="Arial"/>
          <w:lang w:val="en-US"/>
        </w:rPr>
        <w:t>: 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Ref.: 2007/00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pplicant: Uranium South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Steves Gap area—Approximately 30 km north-east of Orro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szCs w:val="17"/>
          <w:vertAlign w:val="superscript"/>
          <w:lang w:val="en-US"/>
        </w:rPr>
        <w:t>2</w:t>
      </w:r>
      <w:r>
        <w:rPr>
          <w:rFonts w:cs="Arial"/>
          <w:lang w:val="en-US"/>
        </w:rPr>
        <w:t>: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Ref.: 2007/00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eathgat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679-3739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34, Deposited Plan 42204, Wooltana Station—Approximately 125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Totalling 11 68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Urani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5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Jayne Rutter,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Heathgat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8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ot 34, Deposited Plan 42204, Wooltana Station—Approximately 11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 gravel and calcre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196215</wp:posOffset>
            </wp:positionV>
            <wp:extent cx="5651500" cy="799465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6" t="-5" r="-6" b="-5"/>
                    <a:stretch>
                      <a:fillRect/>
                    </a:stretch>
                  </pic:blipFill>
                  <pic:spPr bwMode="auto">
                    <a:xfrm>
                      <a:off x="0" y="0"/>
                      <a:ext cx="5651500" cy="79946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651500" cy="63182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6" t="-6" r="-6" b="-6"/>
                    <a:stretch>
                      <a:fillRect/>
                    </a:stretch>
                  </pic:blipFill>
                  <pic:spPr bwMode="auto">
                    <a:xfrm>
                      <a:off x="0" y="0"/>
                      <a:ext cx="5651500" cy="63182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5198110</wp:posOffset>
            </wp:positionH>
            <wp:positionV relativeFrom="paragraph">
              <wp:posOffset>-140970</wp:posOffset>
            </wp:positionV>
            <wp:extent cx="463550" cy="660400"/>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41" t="-29" r="-41" b="-29"/>
                    <a:stretch>
                      <a:fillRect/>
                    </a:stretch>
                  </pic:blipFill>
                  <pic:spPr bwMode="auto">
                    <a:xfrm>
                      <a:off x="0" y="0"/>
                      <a:ext cx="463550" cy="6604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Geothermal Exploration Licences—GEL 329 and GEL 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Geothermal Exploration Licences have been granted with effect from and including 29 June 2007,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100"/>
        <w:gridCol w:w="2000"/>
        <w:gridCol w:w="2420"/>
        <w:gridCol w:w="2040"/>
        <w:gridCol w:w="1800"/>
      </w:tblGrid>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No. of Licence</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29</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erratherma Ltd</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rrowie Basin</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7 January 2013</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95</w:t>
            </w:r>
          </w:p>
        </w:tc>
      </w:tr>
      <w:tr>
        <w:trPr>
          <w:trHeight w:val="480" w:hRule="atLeast"/>
        </w:trPr>
        <w:tc>
          <w:tcPr>
            <w:tcW w:w="11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30</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Terratherma Ltd</w:t>
            </w:r>
          </w:p>
        </w:tc>
        <w:tc>
          <w:tcPr>
            <w:tcW w:w="24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rrowie Basin</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7 January 2013</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9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GEL 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9°4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6°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6°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4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6°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6°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6°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6°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4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6°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4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6°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4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6°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9°5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37°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7°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9°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2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30°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1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30°0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37°0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0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7</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9°5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7°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6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Surrender of Exploration Permit for Petroleum (EPP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 xml:space="preserve">PURSUANT to section 94 of the Petroleum (Submerged Lands) Act 1967 and Instrument of Delegation dated 21 August 2001, gazetted in </w:t>
      </w:r>
      <w:r>
        <w:rPr>
          <w:i/>
          <w:szCs w:val="22"/>
        </w:rPr>
        <w:t>South Australian Government Gazette</w:t>
      </w:r>
      <w:r>
        <w:rPr>
          <w:szCs w:val="22"/>
        </w:rPr>
        <w:t xml:space="preserve"> dated 30 August 2001, it is hereby notified that EPP 31, held by Woodside Energy Ltd and Dana Petroleum (E. &amp; P.) Limited has been surrendered in respect of each of the blocks that is constituted by a graticular section described below, and in the Notice of Grant of Exploration Permit for Petroleum EPP 31 published in the </w:t>
      </w:r>
      <w:r>
        <w:rPr>
          <w:i/>
          <w:szCs w:val="22"/>
        </w:rPr>
        <w:t xml:space="preserve">South Australian Government Gazette </w:t>
      </w:r>
      <w:r>
        <w:rPr>
          <w:szCs w:val="22"/>
        </w:rPr>
        <w:t>on 4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2"/>
        </w:rPr>
      </w:pPr>
      <w:r>
        <w:rPr>
          <w:bCs/>
          <w:szCs w:val="22"/>
        </w:rPr>
        <w:tab/>
        <w:tab/>
        <w:t>In the adjacent area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The reference hereunder is to the name of the map sheet of the 1:1 000 000 series prepared and published for the purposes of the Petroleum (Submerged Lands) Act 1967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szCs w:val="22"/>
          <w:lang w:val="fr-FR"/>
        </w:rPr>
        <w:tab/>
        <w:tab/>
        <w:t>Map Sheet SI 54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2"/>
        </w:rPr>
      </w:pPr>
      <w:r>
        <w:rPr>
          <w:bCs/>
          <w:szCs w:val="22"/>
        </w:rPr>
        <w:tab/>
        <w:tab/>
        <w:t>Block Nos</w:t>
      </w:r>
    </w:p>
    <w:tbl>
      <w:tblPr>
        <w:tblW w:w="8360" w:type="dxa"/>
        <w:jc w:val="left"/>
        <w:tblInd w:w="0" w:type="dxa"/>
        <w:tblLayout w:type="fixed"/>
        <w:tblCellMar>
          <w:top w:w="0" w:type="dxa"/>
          <w:left w:w="0" w:type="dxa"/>
          <w:bottom w:w="0" w:type="dxa"/>
          <w:right w:w="0" w:type="dxa"/>
        </w:tblCellMar>
      </w:tblPr>
      <w:tblGrid>
        <w:gridCol w:w="960"/>
        <w:gridCol w:w="1480"/>
        <w:gridCol w:w="1480"/>
        <w:gridCol w:w="1480"/>
        <w:gridCol w:w="1480"/>
        <w:gridCol w:w="1480"/>
      </w:tblGrid>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6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6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6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68</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6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7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7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7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7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774</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3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38</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3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0</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4</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84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0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0</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2</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4</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18</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4</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6</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8</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8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2990</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4</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8</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5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6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6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06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2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2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2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28</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2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30</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3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3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3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34</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9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98</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19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0</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2</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4</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06</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69</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0</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1</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2</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3</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4</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5</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6</w:t>
            </w:r>
          </w:p>
        </w:tc>
      </w:tr>
      <w:tr>
        <w:trPr/>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7</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szCs w:val="22"/>
              </w:rPr>
            </w:pPr>
            <w:r>
              <w:rPr>
                <w:szCs w:val="22"/>
              </w:rPr>
              <w:t>3278</w:t>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szCs w:val="22"/>
              </w:rPr>
            </w:pPr>
            <w:r>
              <w:rPr>
                <w:szCs w:val="22"/>
              </w:rPr>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szCs w:val="22"/>
              </w:rPr>
            </w:pPr>
            <w:r>
              <w:rPr>
                <w:szCs w:val="22"/>
              </w:rPr>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szCs w:val="22"/>
              </w:rPr>
            </w:pPr>
            <w:r>
              <w:rPr>
                <w:szCs w:val="22"/>
              </w:rPr>
            </w:r>
          </w:p>
        </w:tc>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szCs w:val="22"/>
              </w:rPr>
            </w:pPr>
            <w:r>
              <w:rPr>
                <w:szCs w:val="22"/>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szCs w:val="22"/>
        </w:rPr>
        <w:tab/>
        <w:tab/>
        <w:t>Assessed to contain 80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urrender will be effective a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Made under the Petroleum (Submerged Lands) Act 1967,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320" w:hanging="320"/>
        <w:rPr/>
      </w:pPr>
      <w:r>
        <w:rPr/>
        <w:t xml:space="preserve">B. A. </w:t>
      </w:r>
      <w:r>
        <w:rPr>
          <w:smallCaps/>
        </w:rPr>
        <w:t>Goldstein</w:t>
      </w:r>
      <w:r>
        <w:rPr/>
        <w:t>, Delegate of the Designated Authority for the South Australian Adjacent Are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s</w:t>
      </w:r>
    </w:p>
    <w:p>
      <w:pPr>
        <w:pStyle w:val="Galley"/>
        <w:spacing w:before="0" w:after="80"/>
        <w:rPr/>
      </w:pPr>
      <w:r>
        <w:rPr/>
        <w:t>NOTICE is hereby given that the following persons have been appointed by the Minister for Transport as Approved Vehicle Inspectors under section 54 of the Passenger Transport Act 1994:</w:t>
      </w:r>
    </w:p>
    <w:p>
      <w:pPr>
        <w:pStyle w:val="Galley"/>
        <w:rPr/>
      </w:pPr>
      <w:r>
        <w:rPr/>
        <w:tab/>
        <w:tab/>
        <w:t>Thomas Angus McKay</w:t>
      </w:r>
    </w:p>
    <w:p>
      <w:pPr>
        <w:pStyle w:val="Galley"/>
        <w:spacing w:before="0" w:after="80"/>
        <w:rPr/>
      </w:pPr>
      <w:r>
        <w:rPr/>
        <w:tab/>
        <w:tab/>
        <w:t>George Christopher Zizikos</w:t>
      </w:r>
    </w:p>
    <w:p>
      <w:pPr>
        <w:pStyle w:val="Galley"/>
        <w:spacing w:before="0" w:after="80"/>
        <w:rPr/>
      </w:pPr>
      <w:r>
        <w:rPr/>
        <w:t>Dated 8 January 2008.</w:t>
      </w:r>
    </w:p>
    <w:p>
      <w:pPr>
        <w:pStyle w:val="Galley"/>
        <w:ind w:left="1760" w:hanging="1760"/>
        <w:rPr/>
      </w:pPr>
      <w:r>
        <w:rPr/>
        <w:tab/>
        <w:tab/>
        <w:tab/>
        <w:tab/>
        <w:tab/>
        <w:tab/>
        <w:tab/>
        <w:tab/>
        <w:tab/>
        <w:t xml:space="preserve">J. V. </w:t>
      </w:r>
      <w:r>
        <w:rPr>
          <w:smallCaps/>
        </w:rPr>
        <w:t>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WORKCOV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Board of WorkCover 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Board of the WorkCover Corporation of South Australia determines as follows, pursuant to section 17 of the </w:t>
      </w:r>
      <w:r>
        <w:rPr>
          <w:i/>
        </w:rPr>
        <w:t>WorkCover Corporation Act 1994</w:t>
      </w:r>
      <w:r>
        <w:rPr/>
        <w:t xml:space="preserve">, section 72 of the </w:t>
      </w:r>
      <w:r>
        <w:rPr>
          <w:i/>
        </w:rPr>
        <w:t>Workers Rehabilitation and Compensation Act 1986</w:t>
      </w:r>
      <w:r>
        <w:rPr/>
        <w:t>, and all other enabling p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w:t>
      </w:r>
      <w:r>
        <w:rPr>
          <w:b/>
        </w:rPr>
        <w:t>Citation and Date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 xml:space="preserve">This determination may be cited as the </w:t>
      </w:r>
      <w:r>
        <w:rPr>
          <w:i/>
        </w:rPr>
        <w:t>WorkCover Levy Review Determination 200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This determination takes effect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w:t>
      </w:r>
      <w:r>
        <w:rPr>
          <w:b/>
        </w:rPr>
        <w:t>Continuation of WorkCover Levy Review Panel</w:t>
      </w:r>
      <w:r>
        <w:rPr/>
        <w:t xml:space="preserve">. The WorkCover Levy Review Panel (‘the Panel’) established by the Board’s determination of 29 June 2000 (see </w:t>
      </w:r>
      <w:r>
        <w:rPr>
          <w:i/>
        </w:rPr>
        <w:t>South Australian</w:t>
      </w:r>
      <w:r>
        <w:rPr/>
        <w:t xml:space="preserve"> </w:t>
      </w:r>
      <w:r>
        <w:rPr>
          <w:i/>
        </w:rPr>
        <w:t>Government Gazette</w:t>
      </w:r>
      <w:r>
        <w:rPr/>
        <w:t xml:space="preserve">, 29 June 2000, page 3472) is hereby continu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w:t>
      </w:r>
      <w:r>
        <w:rPr>
          <w:b/>
        </w:rPr>
        <w:t xml:space="preserve">Function and powers under section 72 of </w:t>
      </w:r>
      <w:r>
        <w:rPr>
          <w:b/>
          <w:i/>
        </w:rPr>
        <w:t>Workers Rehabilitation and Compensation Act 1986</w:t>
      </w:r>
      <w:r>
        <w:rPr/>
        <w:t xml:space="preserve">. The function of the Panel shall be to perform the functions of the Board under section 72 of the </w:t>
      </w:r>
      <w:r>
        <w:rPr>
          <w:i/>
        </w:rPr>
        <w:t>Workers Rehabilitation and Compensation Act 1986</w:t>
      </w:r>
      <w:r>
        <w:rPr/>
        <w:t xml:space="preserve"> (‘the Act’) as delegate of the Board under that section in reviewing decisions of the Corporation pursuant to subsections 66 (4), 66 (5), 66 (6), 67 (1), 67 (2), 67 (3), 67 (4), 70 (1), 70 (2), 70 (3), 70 (4), 71 (1), 71 (2) of the Act and (subject to the succeeding clauses of this determination) the powers of the Board under section 72 of the Act (other than the power to review a decision of the Corporation on a matter of law going to the validity of that decision) are delegated to the Pane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w:t>
      </w:r>
      <w:r>
        <w:rPr>
          <w:b/>
        </w:rPr>
        <w:t>Constitution of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ab/>
        <w:t>Subject to Clause 4 (2B), the Panel shall sit comprising four members appointed by the Board consist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a President, who shall be a legal practitioner (wherever in Australia admitted), and who shall decide any questions of law falling within the delegated functions of the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r>
      <w:r>
        <w:rPr>
          <w:i/>
        </w:rPr>
        <w:t>(b)</w:t>
      </w:r>
      <w:r>
        <w:rPr/>
        <w:tab/>
        <w:t>a member with expertise in the interests of registered emplo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c)</w:t>
      </w:r>
      <w:r>
        <w:rPr/>
        <w:tab/>
        <w:t>a member with expertise in the interests of worker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d)</w:t>
      </w:r>
      <w:r>
        <w:rPr/>
        <w:tab/>
        <w:t>a member with expertise in the interests of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w:t>
        <w:tab/>
        <w:tab/>
        <w:t>Where the anticipated unavailability of appointed members or the anticipated volume of work necessitates, Deputy Members may be appoint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A)</w:t>
        <w:tab/>
        <w:t>A Deputy President or other Deputy Member has the powers and duties of the position held by the person for whom he or she dep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B)</w:t>
        <w:tab/>
        <w:t>Where the Panel is reviewing a decision of the Corporation pursuant to section 67 (1) of the Act to impose a Balancing Payment (as defined in the Levy Adjustment Scheme determined by the Corporation or its delegate from time to time) on an employer, the President sitting alone may, after hearing from the parties to the review on the matter, appoint a person with appropriate technical expertise (e.g. an actuary) as a temporary member of the Panel for the purposes of reviewing that decision. Such temporary member would sit on the Panel in substitution for the member ordinarily sitting pursuant to Clause 4 (1) </w:t>
      </w:r>
      <w:r>
        <w:rPr>
          <w:i/>
        </w:rPr>
        <w:t>(d)</w:t>
      </w:r>
      <w:r>
        <w:rPr/>
        <w:t xml:space="preserve"> of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w:t>
        <w:tab/>
        <w:tab/>
        <w:t>The President may sit 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a)</w:t>
      </w:r>
      <w:r>
        <w:rPr/>
        <w:tab/>
        <w:t>to give directions (including as to the composition of the Panel under clause 4 (2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b)</w:t>
      </w:r>
      <w:r>
        <w:rPr/>
        <w:tab/>
        <w:t>to determine procedural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c)</w:t>
      </w:r>
      <w:r>
        <w:rPr/>
        <w:tab/>
        <w:t>for the promotion of 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r>
      <w:r>
        <w:rPr>
          <w:i/>
        </w:rPr>
        <w:t>(d)</w:t>
      </w:r>
      <w:r>
        <w:rPr/>
        <w:tab/>
        <w:t>to seek eviden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e)</w:t>
      </w:r>
      <w:r>
        <w:rPr/>
        <w:tab/>
        <w:t>to dispose of an application on a matter of law falling within the delegated functions of the Panel involving no disputes of fact and no exercise of discretion, but (subject to this clause) the Panel shall otherwise sit as a Panel of f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w:t>
        <w:tab/>
        <w:tab/>
        <w:t>A decision of a majority of members of the Panel, other than a decision as to a matter of law falling within the delegation functions of the Panel, shall be the decision of the Panel, but a member not agreeing with a decision of the majority may give reasons for not agre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A)</w:t>
        <w:tab/>
        <w:t>In the event of the Panel being equally divided in opinion as to the decision to be made, the Panel’s decision shall be in accordance with the opinion of the President or Deputy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B)</w:t>
        <w:tab/>
        <w:t>A quorum of the Panel shall be three members, provided that members representing each interest referred to in sub-clause (1) or (where applicable) deputies thereof have been offered, in the opinion of the President, a reasonable opportunity to 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w:t>
        <w:tab/>
        <w:tab/>
        <w:t>If a member of the Panel becomes unavailable after the commencement of a hearing, the application must be heard again by the Panel properly constituted or (with the concurrence of the parties) adjourned until the absent member becomes available again, unless the decision of the remaining members is unanim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w:t>
        <w:tab/>
        <w:tab/>
        <w:t>However, no hearing may commence or continue without the President or a Deputy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w:t>
      </w:r>
      <w:r>
        <w:rPr>
          <w:b/>
        </w:rPr>
        <w:t>Indemnity of Members</w:t>
      </w:r>
      <w:r>
        <w:rPr/>
        <w:t>. Any liability attaching to a member of the Panel (including a temporary member appointed pursuant to Clause 4 (2B) for an act or omission by the member, or by the Panel, in good faith and in the exercise or purported exercise of a power or function, or in the discharge or purported exercise of a duty, of the member or the Panel is assumed by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 </w:t>
      </w:r>
      <w:r>
        <w:rPr>
          <w:b/>
        </w:rPr>
        <w:t>Tenure of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Members shall be appointed for a term of two years, except in the event of a casual vacancy, where a member may be appointed for two years or for the balance of the term of the former member at the option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 deputy of a member shall be appointed for a term specified by the Board in the instrument of appointment, not exceeding the balance of the term of the member for whom the deputy is to dep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w:t>
      </w:r>
      <w:r>
        <w:rPr>
          <w:b/>
        </w:rPr>
        <w:t>Conciliation as Condition Precedent to Jurisd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Upon receipt of any application lodged under section 72 (1) of the Act, the registry of the Panel will forward a copy to the operating unit of the Corporation responsible for the disputed decision, which will reconsider the decision (disregarding any question of whether the application is out of time) and must inform the Panel and the applicant within seven days of the result of the reconsideration (and its attitude to any question of an extension of ti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r>
      <w:r>
        <w:rPr>
          <w:i/>
        </w:rPr>
        <w:t>(a)</w:t>
      </w:r>
      <w:r>
        <w:rPr/>
        <w:tab/>
        <w:t>the Corporation, on reconsideration of a disputed decision, confirms the deci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the Corporation, on reconsideration of a disputed decision, varies the decision and the applicant expresses dissatisfaction with the var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the registry of the Panel must refer the dispute for conciliation by a conciliator who will use his or her best endeavours to bring the applicant and the operating unit of the Corporation that is responsible for the disputed decision to an agreed resolution of the matters referred to in the application and the Panel may not hear and determine any application unless it is satisfied that conciliation has been attempted and failed or it is satisfied that such attempts have no realistic prospects of su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If, during the hearing of any matter, it appears to the Panel that there is a realistic prospect of a negotiated outcome being achieved, it may refer the matter back for further conciliation or the Panel may make such other attempts to promote conciliation as it think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w:t>
        <w:tab/>
        <w:t>In this clause, ‘conciliation’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a)</w:t>
      </w:r>
      <w:r>
        <w:rPr/>
        <w:tab/>
        <w:t>couns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b)</w:t>
      </w:r>
      <w:r>
        <w:rPr/>
        <w:tab/>
        <w:t>med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c)</w:t>
      </w:r>
      <w:r>
        <w:rPr/>
        <w:tab/>
        <w:t>neutral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d)</w:t>
      </w:r>
      <w:r>
        <w:rPr/>
        <w:tab/>
        <w:t>case apprai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e)</w:t>
      </w:r>
      <w:r>
        <w:rPr/>
        <w:tab/>
        <w:t>concili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f)</w:t>
      </w:r>
      <w:r>
        <w:rPr/>
        <w:tab/>
        <w:t>any combination of th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nd the format of conciliation in any particular case shall be at the discretion of the conciliator in consultation with the parties, with the proviso that any confidential information provided during conciliation may be withheld from the Panel if the provider of that information reque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w:t>
      </w:r>
      <w:r>
        <w:rPr>
          <w:b/>
        </w:rPr>
        <w:t>Principles of Operation of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w:t>
        <w:tab/>
        <w:t>The Panel shall be bound by and is hereby directed to follow the principles of natural jus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w:t>
        <w:tab/>
        <w:t>Subject to subclause (1), the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shall act according to equity, good conscience and the substantial merits of the case, without regard to technicalities and legal 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r>
      <w:r>
        <w:rPr>
          <w:i/>
        </w:rPr>
        <w:t>(b)</w:t>
      </w:r>
      <w:r>
        <w:rPr/>
        <w:tab/>
        <w:t>is not bound by the rules of evidence, but may inform itself by such means and such material as it thinks f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r>
      <w:r>
        <w:rPr>
          <w:i/>
        </w:rPr>
        <w:t>(c)</w:t>
      </w:r>
      <w:r>
        <w:rPr/>
        <w:tab/>
        <w:t>shall act as expeditiously as the circumstances of a particular case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The Panel must ascertain whether the parties to any proceedings desire to be heard by way of oral evidence or submissions and must in that event give at least 14 days notice of the date, time and place of hearing, but if both parties to particular proceedings wish to have the application determined on the documents the Panel need not hold a hearing but must give the parties at least 14 days notice to make final written submissions before proceeding to make a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If only one party to proceedings desires to present oral evidence or submissions, the Panel must give the other party at least 14 days notice of the hearing and inform that party that there is a danger that at the hearing the Panel may hear things from the first party that the other party will be unable to respond to if it does not att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5)</w:t>
        <w:tab/>
        <w:t>A party may appear in person or (if a body corporate) by any proper officer or may be represented by counsel or by any duly appointed and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w:t>
        <w:tab/>
        <w:t>A party engaging representation must do so at its own co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 </w:t>
      </w:r>
      <w:r>
        <w:rPr>
          <w:b/>
        </w:rPr>
        <w:t>Powers of President of Panel</w:t>
      </w:r>
      <w:r>
        <w:rPr/>
        <w:t>. The President of the Panel, or a Deputy President acting in that office may, while so acting, exercise the powers of, and is hereby appointed as, an authorised officer under the Act. For the purposes of this clause, operating units of the Corporation and its agents are directed to comply with any requirements of the President or Deputy President as though they were subject to section 110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w:t>
      </w:r>
      <w:r>
        <w:rPr>
          <w:b/>
        </w:rPr>
        <w:t>Reservation of Board’s Discretion to Decide</w:t>
      </w:r>
      <w:r>
        <w:rPr/>
        <w:t>. The Panel is required to determine all applications that fail to resolve through reconsideration or at conciliation, unless the Corporation, within 14 days of receipt of any application, advises the Board that the particular dispute is of unusual significance and the Board or its relevant Board Committee, prior to the hearing of the application by the Panel, serves notice on the Panel and the applicant that the Panel is to make a recommendation only and refer the matter to the relevant Board Committee of the Boar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ad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exercise by the Board Committee of its delegation by unanimous deci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referral by the Board Committee to the Board for it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w:t>
      </w:r>
      <w:r>
        <w:rPr>
          <w:b/>
        </w:rPr>
        <w:t>Revocation</w:t>
      </w:r>
      <w:r>
        <w:rPr/>
        <w:t xml:space="preserve">. The determination of the Board published in the </w:t>
      </w:r>
      <w:r>
        <w:rPr>
          <w:i/>
        </w:rPr>
        <w:t>South Australian</w:t>
      </w:r>
      <w:r>
        <w:rPr/>
        <w:t xml:space="preserve"> </w:t>
      </w:r>
      <w:r>
        <w:rPr>
          <w:i/>
        </w:rPr>
        <w:t>Government Gazette</w:t>
      </w:r>
      <w:r>
        <w:rPr/>
        <w:t xml:space="preserve"> on 29 June 2000 at pages 3472-3473, is revoked from the commencement of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w:t>
      </w:r>
      <w:r>
        <w:rPr>
          <w:b/>
        </w:rPr>
        <w:t>Transitional</w:t>
      </w:r>
      <w:r>
        <w:rPr/>
        <w:t>. Where an application for review lodged before 1 July 2002 is part-heard at that date, the hearing will be completed by the Panel as constituted before that date. The amendment to this Determination made by the Board on 29 November 2007, will operate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arter</w:t>
      </w:r>
      <w:r>
        <w:rPr/>
        <w:t>, Board Chairperson, WorkCov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ffordable Housing) Act (Commencement) Proclamation 2008</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ffordable Housing) Act (Commencement) Proclamation 2008</w:t>
      </w:r>
      <w:r>
        <w:rPr>
          <w:rFonts w:cs="Times New Roman" w:ascii="Times New Roman" w:hAnsi="Times New Roman"/>
          <w:color w:val="000000"/>
          <w:sz w:val="23"/>
          <w:szCs w:val="23"/>
        </w:rPr>
        <w:t>.</w:t>
      </w:r>
    </w:p>
    <w:p>
      <w:pPr>
        <w:pStyle w:val="Clausehead"/>
        <w:rPr/>
      </w:pPr>
      <w:bookmarkStart w:id="3" w:name="BM10"/>
      <w:r>
        <w:rPr/>
        <w:t>2—Commencement of suspended provisions</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Part 5 of the </w:t>
      </w:r>
      <w:r>
        <w:rPr>
          <w:rFonts w:cs="Times New Roman" w:ascii="Times New Roman" w:hAnsi="Times New Roman"/>
          <w:i/>
          <w:iCs/>
          <w:color w:val="000000"/>
          <w:sz w:val="23"/>
          <w:szCs w:val="23"/>
        </w:rPr>
        <w:t>Statutes Amendment (Affordable Housing) Act 2007</w:t>
      </w:r>
      <w:r>
        <w:rPr>
          <w:rFonts w:cs="Times New Roman" w:ascii="Times New Roman" w:hAnsi="Times New Roman"/>
          <w:color w:val="000000"/>
          <w:sz w:val="23"/>
          <w:szCs w:val="23"/>
        </w:rPr>
        <w:t xml:space="preserve"> (No 20 of 2007) will come into operation on 11 Februar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6/047</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ferral of Ministerial Functions and Power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ferral of Ministerial Functions and Powers)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4" w:name="BM11"/>
      <w:r>
        <w:rPr/>
        <w:t>3—Conferral of ministerial functions and powers</w:t>
      </w:r>
      <w:bookmarkEnd w:id="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ial functions and powers associated with the administration of the following funds are conferred on the Minister for Regional Develop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Regional Development Infrastructure Fund (</w:t>
      </w:r>
      <w:r>
        <w:rPr>
          <w:rFonts w:cs="Times New Roman" w:ascii="Times New Roman" w:hAnsi="Times New Roman"/>
          <w:b/>
          <w:bCs/>
          <w:i/>
          <w:iCs/>
          <w:color w:val="000000"/>
          <w:sz w:val="23"/>
          <w:szCs w:val="23"/>
        </w:rPr>
        <w:t>RDI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the Upper Spencer Gulf &amp; Outback Enterprise Zone Fund (</w:t>
      </w:r>
      <w:r>
        <w:rPr>
          <w:rFonts w:cs="Times New Roman" w:ascii="Times New Roman" w:hAnsi="Times New Roman"/>
          <w:b/>
          <w:bCs/>
          <w:i/>
          <w:iCs/>
          <w:color w:val="000000"/>
          <w:sz w:val="23"/>
          <w:szCs w:val="23"/>
        </w:rPr>
        <w:t>USG &amp; OEZ</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the Rural Town Development Fund (</w:t>
      </w:r>
      <w:r>
        <w:rPr>
          <w:rFonts w:cs="Times New Roman" w:ascii="Times New Roman" w:hAnsi="Times New Roman"/>
          <w:b/>
          <w:bCs/>
          <w:i/>
          <w:iCs/>
          <w:color w:val="000000"/>
          <w:sz w:val="23"/>
          <w:szCs w:val="23"/>
        </w:rPr>
        <w:t>RTDF</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The ministerial functions and powers associated with the administration of the Innovation and Investment Fund for South Australia (</w:t>
      </w:r>
      <w:r>
        <w:rPr>
          <w:rFonts w:cs="Times New Roman" w:ascii="Times New Roman" w:hAnsi="Times New Roman"/>
          <w:b/>
          <w:bCs/>
          <w:i/>
          <w:iCs/>
          <w:color w:val="000000"/>
          <w:sz w:val="23"/>
          <w:szCs w:val="23"/>
        </w:rPr>
        <w:t>IIFSA</w:t>
      </w:r>
      <w:r>
        <w:rPr>
          <w:rFonts w:cs="Times New Roman" w:ascii="Times New Roman" w:hAnsi="Times New Roman"/>
          <w:color w:val="000000"/>
          <w:sz w:val="23"/>
          <w:szCs w:val="23"/>
        </w:rPr>
        <w:t>) are conferred on the Minister for Industry and Tra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clauses (1) and (2) do not exten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wer to enter into or create a contract or other instrument to apply money from RDIF, USG &amp; OEZ, RTDF or IIFSA (which will continue to be exercised by the Treasur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unctions and powers associated with the administration of any such contract or other instrument (which will continue to be performed or exercised by the Treasur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CS/030/003/020</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No 1)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and Agents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20—Indemnity fu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 w:name="Elkera_Print_TOC8"/>
      <w:r>
        <w:rPr>
          <w:rFonts w:cs="Times New Roman" w:ascii="Times New Roman" w:hAnsi="Times New Roman"/>
          <w:b/>
          <w:bCs/>
          <w:color w:val="000000"/>
          <w:sz w:val="32"/>
          <w:szCs w:val="32"/>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No 1) Variation Regulations 2008</w:t>
      </w:r>
      <w:r>
        <w:rPr>
          <w:rFonts w:cs="Times New Roman" w:ascii="Times New Roman" w:hAnsi="Times New Roman"/>
          <w:color w:val="000000"/>
          <w:sz w:val="23"/>
          <w:szCs w:val="23"/>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9"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and Agents Regulations 1995</w:t>
      </w:r>
      <w:bookmarkEnd w:id="9"/>
    </w:p>
    <w:p>
      <w:pPr>
        <w:pStyle w:val="Clausehead"/>
        <w:rPr/>
      </w:pPr>
      <w:bookmarkStart w:id="10" w:name="Elkera_Print_TOC13"/>
      <w:r>
        <w:rPr/>
        <w:t>4—Variation of regulation 20—Indemnity fund</w:t>
      </w:r>
      <w:bookmarkEnd w:id="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2)—after paragraph (c)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d)</w:t>
        <w:tab/>
        <w:t xml:space="preserve">the educational program relating to the provisions contained in the </w:t>
      </w:r>
      <w:r>
        <w:rPr>
          <w:rFonts w:cs="Times New Roman" w:ascii="Times New Roman" w:hAnsi="Times New Roman"/>
          <w:i/>
          <w:iCs/>
          <w:color w:val="000000"/>
          <w:sz w:val="23"/>
          <w:szCs w:val="23"/>
        </w:rPr>
        <w:t>Statutes Amendment (Real Estate Industry Reform) Act 2007</w:t>
      </w:r>
      <w:r>
        <w:rPr>
          <w:rFonts w:cs="Times New Roman" w:ascii="Times New Roman" w:hAnsi="Times New Roman"/>
          <w:color w:val="000000"/>
          <w:sz w:val="23"/>
          <w:szCs w:val="23"/>
        </w:rPr>
        <w:t xml:space="preserve"> conducted by or on behalf of the Commissioner for the benefit of agents, sales representatives and members of the public.</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51CS</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w:t>
        <w:br/>
        <w:t>Management (Project Scheme)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Upper South East Dryland Salinity and Flood Management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5—Establishment of Project schem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Project Scheme)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Upper South East Dryland Salinity and Flood Management Regulations 2002</w:t>
      </w:r>
    </w:p>
    <w:p>
      <w:pPr>
        <w:pStyle w:val="Clausehead"/>
        <w:rPr/>
      </w:pPr>
      <w:r>
        <w:rPr/>
        <w:t>4—Variation of regulation 5—Establishment of Project schem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2)(ba)—delete paragraph (b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the project scheme as described in the documents lodged as Deposit No. 461 of 2004 and Deposit No. 32 of 2007 in the General Registry Office as at 22 November 2007; a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7/0019</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ousing Trust (Water Rat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Housing Trust Act 1936</w:t>
      </w:r>
      <w:r>
        <w:rPr>
          <w:rFonts w:cs="Times New Roman" w:ascii="Times New Roman" w:hAnsi="Times New Roman"/>
          <w:color w:val="000000"/>
          <w:sz w:val="24"/>
          <w:szCs w:val="24"/>
        </w:rPr>
        <w:t xml:space="preserve"> and clause 4 of Schedule 2 of the </w:t>
      </w:r>
      <w:r>
        <w:rPr>
          <w:rFonts w:cs="Times New Roman" w:ascii="Times New Roman" w:hAnsi="Times New Roman"/>
          <w:i/>
          <w:iCs/>
          <w:color w:val="000000"/>
          <w:sz w:val="24"/>
          <w:szCs w:val="24"/>
        </w:rPr>
        <w:t>South Australian Housing Trust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outh Australian Housing Trust (Water Rates) Regulations 199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4—Prescribed limi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ousing Trust (Water Rat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 Australian Housing Trust (Water Rates) Regulations 1995</w:t>
      </w:r>
    </w:p>
    <w:p>
      <w:pPr>
        <w:pStyle w:val="Clausehead"/>
        <w:rPr/>
      </w:pPr>
      <w:r>
        <w:rPr/>
        <w:t>4—Variation of regulation 4—Prescribed li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delete ", being an agreement that relates to premises that are separately metered for the purposes of measuring the supply of water to the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b)—delete paragraph (b)</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7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7/074</w:t>
      </w:r>
    </w:p>
    <w:p>
      <w:p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val="en-GB"/>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GB"/>
        </w:rPr>
      </w:pPr>
      <w:r>
        <w:rPr>
          <w:i/>
        </w:rPr>
        <w:t>Gurney Street, South 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Marion proposes to make a Road Process Order to close and transfer to Jennifer Louise Doran portion of the public road (Gurney Street) adjoining the south-western boundary of allotment 147 in Deposited Plan 4278, shown more particularly delineated and lettered ‘A’ in Preliminary Plan No. 08/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GB"/>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GB"/>
        </w:rPr>
      </w:pPr>
      <w:r>
        <w:rPr/>
        <w:t>Dated 1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lang w:val="en-GB"/>
        </w:rPr>
      </w:pPr>
      <w:r>
        <w:rPr>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Un-named Road, Adjacent Burma Road, Yun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Alexandrina Council proposes to make a Road Process Order to close and transfer to N. K. Hobba and L. L. Wooding, F. and S. Savarton, W. G. Wyett, the road extending from Scott Road to Burma Road, delineated as ‘A’, ‘B’ and ‘C’ (respectively) on Preliminary Plan No. 08/0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be made in writing within 28 days from 17 January 2008,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L.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Failed Supplementary Election for Councillor in Southern Ward</w:t>
      </w:r>
    </w:p>
    <w:p>
      <w:pPr>
        <w:pStyle w:val="Galley"/>
        <w:spacing w:before="0" w:after="60"/>
        <w:rPr/>
      </w:pPr>
      <w:r>
        <w:rPr/>
        <w:t>NOTICE is hereby given that as a result of the failed supple-mentary election to the vacant Councillor position in Southern Ward due to no nominations received, in accordance with section 8 (1) of the Local Government (Elections) Act 1999, at the Council meeting held on 19 December 2007, the appointment of Jo Lilith to that vacant Councillor position was made, effective for the remaining term of the Council.</w:t>
      </w:r>
    </w:p>
    <w:p>
      <w:pPr>
        <w:pStyle w:val="Galley"/>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Wakefield Regional Council Development Plan Better Development Plan (BDP) and General Development Plan Amendment—Draft for Public Consultation</w:t>
      </w:r>
    </w:p>
    <w:p>
      <w:pPr>
        <w:pStyle w:val="Galley"/>
        <w:spacing w:before="0" w:after="80"/>
        <w:rPr/>
      </w:pPr>
      <w:r>
        <w:rPr/>
        <w:t>NOTICE is hereby given that the Wakefield Regional Council has prepared a draft Development Plan Amendment (DPA) to amend the existing Wakefield Regional Council Development Plan.</w:t>
      </w:r>
    </w:p>
    <w:p>
      <w:pPr>
        <w:pStyle w:val="Galley"/>
        <w:spacing w:before="0" w:after="80"/>
        <w:rPr/>
      </w:pPr>
      <w:r>
        <w:rPr/>
        <w:tab/>
        <w:t xml:space="preserve">The DPA converts existing Development Plan policy by adopting the relevant planning policy modules, structure and format of the Better Development Plan (BDP) project promoted by </w:t>
      </w:r>
    </w:p>
    <w:p>
      <w:pPr>
        <w:pStyle w:val="Galley"/>
        <w:spacing w:before="0" w:after="80"/>
        <w:rPr/>
      </w:pPr>
      <w:r>
        <w:br w:type="column"/>
      </w:r>
      <w:r>
        <w:rPr/>
        <w:t>Planning SA. The PAR will, as a result, be easier to navigate and comprehend and thereby help improve the clarity and under-standing of Development Plan policy. The DPA also deals with several zoning boundary changes, principally around Balaklava township and affecting largely the existing Residential and Light Industry Zones, to better reflect existing or anticipated develop-ment opportunities. It will introduce as well tighter restrictions over dwellings being allowed in the proposed Primary Production Zone where located in proximity to intensive animal keeping enterprises such as piggeries.</w:t>
      </w:r>
    </w:p>
    <w:p>
      <w:pPr>
        <w:pStyle w:val="Galley"/>
        <w:spacing w:before="0" w:after="80"/>
        <w:rPr/>
      </w:pPr>
      <w:r>
        <w:rPr/>
        <w:tab/>
        <w:t xml:space="preserve">The draft Development Plan Amendment and Investigations will be available for public inspection and purchase during normal office hours at the Wakefield Regional Council Offices, Scotland Place, Balaklava and is available on Council’s website at </w:t>
      </w:r>
      <w:r>
        <w:rPr>
          <w:u w:val="single"/>
        </w:rPr>
        <w:t>www.wakefieldrc.sa.gov.au</w:t>
      </w:r>
      <w:r>
        <w:rPr/>
        <w:t xml:space="preserve"> from Thursday, 17 January 2008 until 5 p.m. on Friday, 21 March 2008. A copy of the Development Plan Amendment can be downloaded free from the website, a hard copy purchased on request from Council for $150 (full colour) or for $50 (black-and-white only), or a CD-ROM copy purchased for $5.</w:t>
      </w:r>
    </w:p>
    <w:p>
      <w:pPr>
        <w:pStyle w:val="Galley"/>
        <w:spacing w:before="0" w:after="80"/>
        <w:rPr/>
      </w:pPr>
      <w:r>
        <w:rPr/>
        <w:tab/>
        <w:t>Written submissions regarding the draft amendment will be accepted by the Wakefield Regional Council until 5 p.m. on Friday, 21 March 2008. All submissions should be addressed to the Chief Executive Officer, Wakefield Regional Council, P.O. Box 167, Balaklava, S.A. 5461. The written submission should clearly indicate whether you will wish to speak at the public hearing on your submission.</w:t>
      </w:r>
    </w:p>
    <w:p>
      <w:pPr>
        <w:pStyle w:val="Galley"/>
        <w:spacing w:before="0" w:after="80"/>
        <w:rPr/>
      </w:pPr>
      <w:r>
        <w:rPr/>
        <w:tab/>
        <w:t>Copies of all written submissions received will be available for inspection by interested persons at Council’s offices from Monday, 24 March 2008 until the date of the public hearing. A public hearing may be held if required at the Council Chambers, Scotland Place, Balaklava on Wednesday, 26 March 2008, commencing at 5 p.m.</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i/>
          <w:i/>
        </w:rPr>
      </w:pPr>
      <w:r>
        <w:rPr/>
        <w:t>IN the matter of the estates of the undermentioned deceased persons:</w:t>
      </w:r>
    </w:p>
    <w:p>
      <w:pPr>
        <w:pStyle w:val="Galley"/>
        <w:ind w:left="480" w:hanging="480"/>
        <w:rPr/>
      </w:pPr>
      <w:r>
        <w:rPr>
          <w:i/>
        </w:rPr>
        <w:tab/>
        <w:t>Baker, Ernest Albert</w:t>
      </w:r>
      <w:r>
        <w:rPr/>
        <w:t>, late of 5 Mitchell Street, Hyde Park, retired baker, who died on 8 October 2007.</w:t>
      </w:r>
    </w:p>
    <w:p>
      <w:pPr>
        <w:pStyle w:val="Galley"/>
        <w:ind w:left="480" w:hanging="480"/>
        <w:rPr/>
      </w:pPr>
      <w:r>
        <w:rPr/>
        <w:tab/>
      </w:r>
      <w:r>
        <w:rPr>
          <w:i/>
        </w:rPr>
        <w:t>Basso, Verginia</w:t>
      </w:r>
      <w:r>
        <w:rPr/>
        <w:t>, late of 367-379 Waterloo Corner Road, Burton, of no occupation, who died on 24 October 2007.</w:t>
      </w:r>
    </w:p>
    <w:p>
      <w:pPr>
        <w:pStyle w:val="Galley"/>
        <w:ind w:left="480" w:hanging="480"/>
        <w:rPr/>
      </w:pPr>
      <w:r>
        <w:rPr/>
        <w:tab/>
      </w:r>
      <w:r>
        <w:rPr>
          <w:i/>
        </w:rPr>
        <w:t>Bode, Betty May</w:t>
      </w:r>
      <w:r>
        <w:rPr/>
        <w:t>, late of 42 Sutton Avenue, Seacombe Gardens, home duties, who died on 9 July 2007.</w:t>
      </w:r>
    </w:p>
    <w:p>
      <w:pPr>
        <w:pStyle w:val="Galley"/>
        <w:ind w:left="480" w:hanging="480"/>
        <w:rPr/>
      </w:pPr>
      <w:r>
        <w:rPr/>
        <w:tab/>
      </w:r>
      <w:r>
        <w:rPr>
          <w:i/>
        </w:rPr>
        <w:t>Bondarenko, James</w:t>
      </w:r>
      <w:r>
        <w:rPr/>
        <w:t>, late of 26 Byron Street, Glenelg, of no occupation, who died on 24 July 2007.</w:t>
      </w:r>
    </w:p>
    <w:p>
      <w:pPr>
        <w:pStyle w:val="Galley"/>
        <w:ind w:left="480" w:hanging="480"/>
        <w:rPr/>
      </w:pPr>
      <w:r>
        <w:rPr/>
        <w:tab/>
      </w:r>
      <w:r>
        <w:rPr>
          <w:i/>
        </w:rPr>
        <w:t>Corns, Thomas</w:t>
      </w:r>
      <w:r>
        <w:rPr/>
        <w:t>, late of Fosters Road, Oakden, retired naval officer, who died on 2 July 2007.</w:t>
      </w:r>
    </w:p>
    <w:p>
      <w:pPr>
        <w:pStyle w:val="Galley"/>
        <w:ind w:left="480" w:hanging="480"/>
        <w:rPr/>
      </w:pPr>
      <w:r>
        <w:rPr/>
        <w:tab/>
      </w:r>
      <w:r>
        <w:rPr>
          <w:i/>
        </w:rPr>
        <w:t>Dunn, Leon Peter</w:t>
      </w:r>
      <w:r>
        <w:rPr/>
        <w:t>, late of 108 Winchester Street, Salisbury East, retired sheetmetal worker, who died on 20 September 2007.</w:t>
      </w:r>
    </w:p>
    <w:p>
      <w:pPr>
        <w:pStyle w:val="Galley"/>
        <w:ind w:left="480" w:hanging="480"/>
        <w:rPr/>
      </w:pPr>
      <w:r>
        <w:rPr/>
        <w:tab/>
      </w:r>
      <w:r>
        <w:rPr>
          <w:i/>
        </w:rPr>
        <w:t>Garnaut, Wanetta Diana</w:t>
      </w:r>
      <w:r>
        <w:rPr/>
        <w:t>, late of 10 Dienelt Drive, Para Hills West, telemarketer, who died on 24 April 2007.</w:t>
      </w:r>
    </w:p>
    <w:p>
      <w:pPr>
        <w:pStyle w:val="Galley"/>
        <w:ind w:left="480" w:hanging="480"/>
        <w:rPr/>
      </w:pPr>
      <w:r>
        <w:rPr/>
        <w:tab/>
      </w:r>
      <w:r>
        <w:rPr>
          <w:i/>
        </w:rPr>
        <w:t>Gibson, Alma Camille</w:t>
      </w:r>
      <w:r>
        <w:rPr/>
        <w:t>, late of 150 Reynell Road, Woodcroft, widow, who died on 16 October 2007.</w:t>
      </w:r>
    </w:p>
    <w:p>
      <w:pPr>
        <w:pStyle w:val="Galley"/>
        <w:ind w:left="480" w:hanging="480"/>
        <w:rPr/>
      </w:pPr>
      <w:r>
        <w:rPr/>
        <w:tab/>
      </w:r>
      <w:r>
        <w:rPr>
          <w:i/>
        </w:rPr>
        <w:t>Gillespie, Pauline</w:t>
      </w:r>
      <w:r>
        <w:rPr/>
        <w:t>, late of Scott Creek Road, Scott Creek, of no occupation, who died on 1 November 2007.</w:t>
      </w:r>
    </w:p>
    <w:p>
      <w:pPr>
        <w:pStyle w:val="Galley"/>
        <w:ind w:left="480" w:hanging="480"/>
        <w:rPr/>
      </w:pPr>
      <w:r>
        <w:rPr/>
        <w:tab/>
      </w:r>
      <w:r>
        <w:rPr>
          <w:i/>
        </w:rPr>
        <w:t>Godbee, Arthur Roy</w:t>
      </w:r>
      <w:r>
        <w:rPr/>
        <w:t>, late of 565 Lower North East Road, Campbelltown, of no occupation, who died on 19 August 1983.</w:t>
      </w:r>
    </w:p>
    <w:p>
      <w:pPr>
        <w:pStyle w:val="Galley"/>
        <w:ind w:left="480" w:hanging="480"/>
        <w:rPr/>
      </w:pPr>
      <w:r>
        <w:rPr/>
        <w:tab/>
      </w:r>
      <w:r>
        <w:rPr>
          <w:i/>
        </w:rPr>
        <w:t>Goldfinch, Geoffrey Alan</w:t>
      </w:r>
      <w:r>
        <w:rPr/>
        <w:t>, late of 29 Austral Terrace, Morphettville, of no occupation, who died on 17 September 2007.</w:t>
      </w:r>
    </w:p>
    <w:p>
      <w:pPr>
        <w:pStyle w:val="Galley"/>
        <w:ind w:left="480" w:hanging="480"/>
        <w:rPr/>
      </w:pPr>
      <w:r>
        <w:rPr/>
        <w:tab/>
      </w:r>
      <w:r>
        <w:rPr>
          <w:i/>
        </w:rPr>
        <w:t>Grainger, William Benson</w:t>
      </w:r>
      <w:r>
        <w:rPr/>
        <w:t>, late of 26 River Road, Port Noarlunga, retired machinist, who died on 17 September 2007.</w:t>
      </w:r>
    </w:p>
    <w:p>
      <w:pPr>
        <w:pStyle w:val="Galley"/>
        <w:ind w:left="480" w:hanging="480"/>
        <w:rPr/>
      </w:pPr>
      <w:r>
        <w:rPr/>
        <w:tab/>
      </w:r>
      <w:r>
        <w:rPr>
          <w:i/>
        </w:rPr>
        <w:t>Gundersen, Joy Maureen</w:t>
      </w:r>
      <w:r>
        <w:rPr/>
        <w:t>, late of 15 Cross Street, Enfield, home duties, who died on 13 October 2007.</w:t>
      </w:r>
    </w:p>
    <w:p>
      <w:pPr>
        <w:pStyle w:val="Galley"/>
        <w:ind w:left="480" w:hanging="480"/>
        <w:rPr/>
      </w:pPr>
      <w:r>
        <w:rPr/>
        <w:tab/>
      </w:r>
      <w:r>
        <w:rPr>
          <w:i/>
        </w:rPr>
        <w:t>Harrison, Dorothy Maud</w:t>
      </w:r>
      <w:r>
        <w:rPr/>
        <w:t>, late of 11 West Road, Waikerie, retired fruit grower, who died on 15 November 2007.</w:t>
      </w:r>
    </w:p>
    <w:p>
      <w:pPr>
        <w:pStyle w:val="Galley"/>
        <w:ind w:left="480" w:hanging="480"/>
        <w:rPr/>
      </w:pPr>
      <w:r>
        <w:rPr/>
        <w:tab/>
      </w:r>
      <w:r>
        <w:rPr>
          <w:i/>
        </w:rPr>
        <w:t>Janiszyn, Janina</w:t>
      </w:r>
      <w:r>
        <w:rPr/>
        <w:t>, late of 181-193 Days Road, Regency Park, of no occupation, who died on 2 November 2007.</w:t>
      </w:r>
    </w:p>
    <w:p>
      <w:pPr>
        <w:pStyle w:val="Galley"/>
        <w:ind w:left="480" w:hanging="480"/>
        <w:rPr/>
      </w:pPr>
      <w:r>
        <w:rPr/>
        <w:tab/>
      </w:r>
      <w:r>
        <w:rPr>
          <w:i/>
        </w:rPr>
        <w:t>Jolley, Thelma Margaret</w:t>
      </w:r>
      <w:r>
        <w:rPr/>
        <w:t>, late of 49 Pekina Street, Eden Hills, married woman, who died on 20 August 2007.</w:t>
      </w:r>
    </w:p>
    <w:p>
      <w:pPr>
        <w:pStyle w:val="Galley"/>
        <w:ind w:left="480" w:hanging="480"/>
        <w:rPr/>
      </w:pPr>
      <w:r>
        <w:rPr/>
        <w:tab/>
      </w:r>
      <w:r>
        <w:rPr>
          <w:i/>
        </w:rPr>
        <w:t>Kavanagh, Langford James</w:t>
      </w:r>
      <w:r>
        <w:rPr/>
        <w:t>, late of 580 Brighton Road, South Brighton, retired engineer, who died on 1 October 2007.</w:t>
      </w:r>
    </w:p>
    <w:p>
      <w:pPr>
        <w:sectPr>
          <w:headerReference w:type="even" r:id="rId27"/>
          <w:headerReference w:type="default" r:id="rId28"/>
          <w:type w:val="nextPage"/>
          <w:pgSz w:w="11906" w:h="16838"/>
          <w:pgMar w:left="1290" w:right="1256" w:gutter="0" w:header="1134" w:top="1674" w:footer="0" w:bottom="920"/>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Kneebone, Marjorie Drummond</w:t>
      </w:r>
      <w:r>
        <w:rPr/>
        <w:t>, late of 276 Portrush Road, Beulah Park, of no occupation, who died on 14 November 2007.</w:t>
      </w:r>
    </w:p>
    <w:p>
      <w:pPr>
        <w:pStyle w:val="Galley"/>
        <w:ind w:left="480" w:hanging="480"/>
        <w:rPr/>
      </w:pPr>
      <w:r>
        <w:rPr/>
        <w:tab/>
      </w:r>
      <w:r>
        <w:rPr>
          <w:i/>
        </w:rPr>
        <w:t>Labady, Helena</w:t>
      </w:r>
      <w:r>
        <w:rPr/>
        <w:t>, late of 30 Queen Street, Norwood, of no occupation, who died on 27 February 1999.</w:t>
      </w:r>
    </w:p>
    <w:p>
      <w:pPr>
        <w:pStyle w:val="Galley"/>
        <w:ind w:left="480" w:hanging="480"/>
        <w:rPr/>
      </w:pPr>
      <w:r>
        <w:rPr/>
        <w:tab/>
      </w:r>
      <w:r>
        <w:rPr>
          <w:i/>
        </w:rPr>
        <w:t>Martin, Anthony Eugene</w:t>
      </w:r>
      <w:r>
        <w:rPr/>
        <w:t>, late of 147 Frost Road, Salisbury South, retired construction foreman, who died on 27 August 2007.</w:t>
      </w:r>
    </w:p>
    <w:p>
      <w:pPr>
        <w:pStyle w:val="Galley"/>
        <w:ind w:left="480" w:hanging="480"/>
        <w:rPr/>
      </w:pPr>
      <w:r>
        <w:rPr/>
        <w:tab/>
      </w:r>
      <w:r>
        <w:rPr>
          <w:i/>
        </w:rPr>
        <w:t>Seidl, Andreas</w:t>
      </w:r>
      <w:r>
        <w:rPr/>
        <w:t>, late of 18 Woodfield Street, Enfield, retired courier driver, who died on 8 October 2007.</w:t>
      </w:r>
    </w:p>
    <w:p>
      <w:pPr>
        <w:pStyle w:val="Galley"/>
        <w:ind w:left="480" w:hanging="480"/>
        <w:rPr/>
      </w:pPr>
      <w:r>
        <w:rPr/>
        <w:tab/>
      </w:r>
      <w:r>
        <w:rPr>
          <w:i/>
        </w:rPr>
        <w:t>Shean, Elsie Ada</w:t>
      </w:r>
      <w:r>
        <w:rPr/>
        <w:t>, late of 17 Eyre Street, Seaview Downs, retired housekeeper, who died on 24 October 2007.</w:t>
      </w:r>
    </w:p>
    <w:p>
      <w:pPr>
        <w:pStyle w:val="Galley"/>
        <w:ind w:left="480" w:hanging="480"/>
        <w:rPr/>
      </w:pPr>
      <w:r>
        <w:rPr/>
        <w:tab/>
      </w:r>
      <w:r>
        <w:rPr>
          <w:i/>
        </w:rPr>
        <w:t>Sims, Ivy Doris</w:t>
      </w:r>
      <w:r>
        <w:rPr/>
        <w:t>, late of 30 Sussex Terrace, Westbourne Park, of no occupation, who died on 14 November 2007.</w:t>
      </w:r>
    </w:p>
    <w:p>
      <w:pPr>
        <w:pStyle w:val="Galley"/>
        <w:ind w:left="480" w:hanging="480"/>
        <w:rPr/>
      </w:pPr>
      <w:r>
        <w:rPr/>
        <w:tab/>
      </w:r>
      <w:r>
        <w:rPr>
          <w:i/>
        </w:rPr>
        <w:t>Skinner, John Keith</w:t>
      </w:r>
      <w:r>
        <w:rPr/>
        <w:t>, late of 12 Hillside Road, Blackwood, retired technical representative, who died on 8 November 2007.</w:t>
      </w:r>
    </w:p>
    <w:p>
      <w:pPr>
        <w:pStyle w:val="Galley"/>
        <w:ind w:left="480" w:hanging="480"/>
        <w:rPr/>
      </w:pPr>
      <w:r>
        <w:rPr/>
        <w:tab/>
      </w:r>
      <w:r>
        <w:rPr>
          <w:i/>
        </w:rPr>
        <w:t>Vinkler, Zlata</w:t>
      </w:r>
      <w:r>
        <w:rPr/>
        <w:t>, late of 150 Adams Road, Craigmore, of no occupation, who died on 12 October 2007.</w:t>
      </w:r>
    </w:p>
    <w:p>
      <w:pPr>
        <w:pStyle w:val="Galley"/>
        <w:spacing w:before="0" w:after="80"/>
        <w:ind w:left="480" w:hanging="480"/>
        <w:rPr/>
      </w:pPr>
      <w:r>
        <w:rPr/>
        <w:tab/>
      </w:r>
      <w:r>
        <w:rPr>
          <w:i/>
        </w:rPr>
        <w:t>Wilson, Verna Elizabeth</w:t>
      </w:r>
      <w:r>
        <w:rPr/>
        <w:t>, late of 45 Collins Street, Enfield, retired school support officer, who died on 22 Octo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Febr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anuar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8 Febr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Unit 4, 273 Brighton Road, Somert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on the above date at the time and place stated, by virtue of the Warrant of Sale issued out of the Magistrates Court of South Australia, Action No. 8100 of 2007, directed to the Sheriff of South Australia in an action wherein Strata Corporation 12324 Inc. are the Plaintiffs and G. R. Land as the Defendant, I, Mark Stokes, Sheriff of the State of South Australia, will by my auctioneers, Griffin Real Estate, make sale of the estate, right, title or interest whatsoever it may be of the Defendant, G. R. Land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That piece of land situated in the area named Somerton Park, being Unit 4, 273 Brighton Road, being the property comprised in certificate of title register book volume 5128, folio 2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0" w:type="dxa"/>
        <w:jc w:val="left"/>
        <w:tblInd w:w="8" w:type="dxa"/>
        <w:tblLayout w:type="fixed"/>
        <w:tblCellMar>
          <w:top w:w="0" w:type="dxa"/>
          <w:left w:w="0" w:type="dxa"/>
          <w:bottom w:w="0" w:type="dxa"/>
          <w:right w:w="0" w:type="dxa"/>
        </w:tblCellMar>
      </w:tblPr>
      <w:tblGrid>
        <w:gridCol w:w="5520"/>
        <w:gridCol w:w="240"/>
        <w:gridCol w:w="800"/>
        <w:gridCol w:w="400"/>
        <w:gridCol w:w="1200"/>
        <w:gridCol w:w="1200"/>
      </w:tblGrid>
      <w:tr>
        <w:trPr/>
        <w:tc>
          <w:tcPr>
            <w:tcW w:w="5760" w:type="dxa"/>
            <w:gridSpan w:val="2"/>
            <w:tcBorders>
              <w:bottom w:val="single" w:sz="6" w:space="0" w:color="000000"/>
            </w:tcBorders>
            <w:vAlign w:val="center"/>
          </w:tcPr>
          <w:p>
            <w:pPr>
              <w:pStyle w:val="Galley"/>
              <w:jc w:val="center"/>
              <w:rPr/>
            </w:pPr>
            <w:r>
              <w:rPr/>
              <w:t>Name of Owner on Books and</w:t>
              <w:br/>
              <w:t>Last Known Address</w:t>
            </w:r>
          </w:p>
        </w:tc>
        <w:tc>
          <w:tcPr>
            <w:tcW w:w="1200" w:type="dxa"/>
            <w:gridSpan w:val="2"/>
            <w:tcBorders>
              <w:bottom w:val="single" w:sz="6" w:space="0" w:color="000000"/>
            </w:tcBorders>
          </w:tcPr>
          <w:p>
            <w:pPr>
              <w:pStyle w:val="Galley"/>
              <w:spacing w:before="60" w:after="60"/>
              <w:jc w:val="center"/>
              <w:rPr/>
            </w:pPr>
            <w:r>
              <w:rPr/>
              <w:t>Total</w:t>
              <w:br/>
              <w:t>Amount</w:t>
              <w:br/>
              <w:t>Due 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First Du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spacing w:before="80" w:after="0"/>
              <w:jc w:val="right"/>
              <w:rPr/>
            </w:pPr>
            <w:r>
              <w:rPr/>
              <w:t>60.89</w:t>
            </w:r>
          </w:p>
        </w:tc>
        <w:tc>
          <w:tcPr>
            <w:tcW w:w="400" w:type="dxa"/>
            <w:tcBorders/>
          </w:tcPr>
          <w:p>
            <w:pPr>
              <w:pStyle w:val="Galley"/>
              <w:snapToGrid w:val="false"/>
              <w:rPr/>
            </w:pPr>
            <w:r>
              <w:rPr/>
            </w:r>
          </w:p>
        </w:tc>
        <w:tc>
          <w:tcPr>
            <w:tcW w:w="1200" w:type="dxa"/>
            <w:tcBorders/>
          </w:tcPr>
          <w:p>
            <w:pPr>
              <w:pStyle w:val="Galley"/>
              <w:spacing w:before="80" w:after="0"/>
              <w:jc w:val="center"/>
              <w:rPr/>
            </w:pPr>
            <w:r>
              <w:rPr/>
              <w:t>—</w:t>
            </w:r>
          </w:p>
        </w:tc>
        <w:tc>
          <w:tcPr>
            <w:tcW w:w="1200" w:type="dxa"/>
            <w:tcBorders/>
          </w:tcPr>
          <w:p>
            <w:pPr>
              <w:pStyle w:val="Galley"/>
              <w:spacing w:before="80" w:after="0"/>
              <w:ind w:right="300" w:hanging="0"/>
              <w:jc w:val="right"/>
              <w:rPr/>
            </w:pPr>
            <w:r>
              <w:rPr/>
              <w:t>13.5.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ount Gambier Fat Market</w:t>
              <w:tab/>
            </w:r>
          </w:p>
        </w:tc>
        <w:tc>
          <w:tcPr>
            <w:tcW w:w="240" w:type="dxa"/>
            <w:tcBorders/>
          </w:tcPr>
          <w:p>
            <w:pPr>
              <w:pStyle w:val="Galley"/>
              <w:snapToGrid w:val="false"/>
              <w:rPr/>
            </w:pPr>
            <w:r>
              <w:rPr/>
            </w:r>
          </w:p>
        </w:tc>
        <w:tc>
          <w:tcPr>
            <w:tcW w:w="800" w:type="dxa"/>
            <w:tcBorders/>
          </w:tcPr>
          <w:p>
            <w:pPr>
              <w:pStyle w:val="Galley"/>
              <w:jc w:val="right"/>
              <w:rPr/>
            </w:pPr>
            <w:r>
              <w:rPr/>
              <w:t>299.65</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3.3.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id Yorke Peninsula Market</w:t>
              <w:tab/>
            </w:r>
          </w:p>
        </w:tc>
        <w:tc>
          <w:tcPr>
            <w:tcW w:w="240" w:type="dxa"/>
            <w:tcBorders/>
          </w:tcPr>
          <w:p>
            <w:pPr>
              <w:pStyle w:val="Galley"/>
              <w:snapToGrid w:val="false"/>
              <w:rPr/>
            </w:pPr>
            <w:r>
              <w:rPr/>
            </w:r>
          </w:p>
        </w:tc>
        <w:tc>
          <w:tcPr>
            <w:tcW w:w="800" w:type="dxa"/>
            <w:tcBorders/>
          </w:tcPr>
          <w:p>
            <w:pPr>
              <w:pStyle w:val="Galley"/>
              <w:jc w:val="right"/>
              <w:rPr/>
            </w:pPr>
            <w:r>
              <w:rPr/>
              <w:t>316.99</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3.11.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Keith Market</w:t>
              <w:tab/>
            </w:r>
          </w:p>
        </w:tc>
        <w:tc>
          <w:tcPr>
            <w:tcW w:w="240" w:type="dxa"/>
            <w:tcBorders/>
          </w:tcPr>
          <w:p>
            <w:pPr>
              <w:pStyle w:val="Galley"/>
              <w:snapToGrid w:val="false"/>
              <w:rPr/>
            </w:pPr>
            <w:r>
              <w:rPr/>
            </w:r>
          </w:p>
        </w:tc>
        <w:tc>
          <w:tcPr>
            <w:tcW w:w="800" w:type="dxa"/>
            <w:tcBorders/>
          </w:tcPr>
          <w:p>
            <w:pPr>
              <w:pStyle w:val="Galley"/>
              <w:jc w:val="right"/>
              <w:rPr/>
            </w:pPr>
            <w:r>
              <w:rPr/>
              <w:t>442.64</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0.8.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Market</w:t>
              <w:tab/>
            </w:r>
          </w:p>
        </w:tc>
        <w:tc>
          <w:tcPr>
            <w:tcW w:w="240" w:type="dxa"/>
            <w:tcBorders/>
          </w:tcPr>
          <w:p>
            <w:pPr>
              <w:pStyle w:val="Galley"/>
              <w:snapToGrid w:val="false"/>
              <w:rPr/>
            </w:pPr>
            <w:r>
              <w:rPr/>
            </w:r>
          </w:p>
        </w:tc>
        <w:tc>
          <w:tcPr>
            <w:tcW w:w="800" w:type="dxa"/>
            <w:tcBorders/>
          </w:tcPr>
          <w:p>
            <w:pPr>
              <w:pStyle w:val="Galley"/>
              <w:jc w:val="right"/>
              <w:rPr/>
            </w:pPr>
            <w:r>
              <w:rPr/>
              <w:t>13.55</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1.12.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Hardi Spraying Equipment SA</w:t>
              <w:tab/>
            </w:r>
          </w:p>
        </w:tc>
        <w:tc>
          <w:tcPr>
            <w:tcW w:w="240" w:type="dxa"/>
            <w:tcBorders/>
          </w:tcPr>
          <w:p>
            <w:pPr>
              <w:pStyle w:val="Galley"/>
              <w:snapToGrid w:val="false"/>
              <w:rPr/>
            </w:pPr>
            <w:r>
              <w:rPr/>
            </w:r>
          </w:p>
        </w:tc>
        <w:tc>
          <w:tcPr>
            <w:tcW w:w="800" w:type="dxa"/>
            <w:tcBorders/>
          </w:tcPr>
          <w:p>
            <w:pPr>
              <w:pStyle w:val="Galley"/>
              <w:jc w:val="right"/>
              <w:rPr/>
            </w:pPr>
            <w:r>
              <w:rPr/>
              <w:t>16.83</w:t>
            </w:r>
          </w:p>
        </w:tc>
        <w:tc>
          <w:tcPr>
            <w:tcW w:w="400" w:type="dxa"/>
            <w:tcBorders/>
          </w:tcPr>
          <w:p>
            <w:pPr>
              <w:pStyle w:val="Galley"/>
              <w:snapToGrid w:val="false"/>
              <w:rPr/>
            </w:pPr>
            <w:r>
              <w:rPr/>
            </w:r>
          </w:p>
        </w:tc>
        <w:tc>
          <w:tcPr>
            <w:tcW w:w="1200" w:type="dxa"/>
            <w:tcBorders/>
          </w:tcPr>
          <w:p>
            <w:pPr>
              <w:pStyle w:val="Galley"/>
              <w:jc w:val="center"/>
              <w:rPr/>
            </w:pPr>
            <w:r>
              <w:rPr/>
              <w:t>968620</w:t>
            </w:r>
          </w:p>
        </w:tc>
        <w:tc>
          <w:tcPr>
            <w:tcW w:w="1200" w:type="dxa"/>
            <w:tcBorders/>
          </w:tcPr>
          <w:p>
            <w:pPr>
              <w:pStyle w:val="Galley"/>
              <w:ind w:right="300" w:hanging="0"/>
              <w:jc w:val="right"/>
              <w:rPr/>
            </w:pPr>
            <w:r>
              <w:rPr/>
              <w:t>15.12.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Trevor Mitton</w:t>
              <w:tab/>
            </w:r>
          </w:p>
        </w:tc>
        <w:tc>
          <w:tcPr>
            <w:tcW w:w="240" w:type="dxa"/>
            <w:tcBorders/>
          </w:tcPr>
          <w:p>
            <w:pPr>
              <w:pStyle w:val="Galley"/>
              <w:snapToGrid w:val="false"/>
              <w:rPr/>
            </w:pPr>
            <w:r>
              <w:rPr/>
            </w:r>
          </w:p>
        </w:tc>
        <w:tc>
          <w:tcPr>
            <w:tcW w:w="800" w:type="dxa"/>
            <w:tcBorders/>
          </w:tcPr>
          <w:p>
            <w:pPr>
              <w:pStyle w:val="Galley"/>
              <w:jc w:val="right"/>
              <w:rPr/>
            </w:pPr>
            <w:r>
              <w:rPr/>
              <w:t>18.20</w:t>
            </w:r>
          </w:p>
        </w:tc>
        <w:tc>
          <w:tcPr>
            <w:tcW w:w="400" w:type="dxa"/>
            <w:tcBorders/>
          </w:tcPr>
          <w:p>
            <w:pPr>
              <w:pStyle w:val="Galley"/>
              <w:snapToGrid w:val="false"/>
              <w:rPr/>
            </w:pPr>
            <w:r>
              <w:rPr/>
            </w:r>
          </w:p>
        </w:tc>
        <w:tc>
          <w:tcPr>
            <w:tcW w:w="1200" w:type="dxa"/>
            <w:tcBorders/>
          </w:tcPr>
          <w:p>
            <w:pPr>
              <w:pStyle w:val="Galley"/>
              <w:jc w:val="center"/>
              <w:rPr/>
            </w:pPr>
            <w:r>
              <w:rPr/>
              <w:t>838413</w:t>
            </w:r>
          </w:p>
        </w:tc>
        <w:tc>
          <w:tcPr>
            <w:tcW w:w="1200" w:type="dxa"/>
            <w:tcBorders/>
          </w:tcPr>
          <w:p>
            <w:pPr>
              <w:pStyle w:val="Galley"/>
              <w:ind w:right="300" w:hanging="0"/>
              <w:jc w:val="right"/>
              <w:rPr/>
            </w:pPr>
            <w:r>
              <w:rPr/>
              <w:t>8.2.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oodyear Cummins</w:t>
              <w:tab/>
            </w:r>
          </w:p>
        </w:tc>
        <w:tc>
          <w:tcPr>
            <w:tcW w:w="240" w:type="dxa"/>
            <w:tcBorders/>
          </w:tcPr>
          <w:p>
            <w:pPr>
              <w:pStyle w:val="Galley"/>
              <w:snapToGrid w:val="false"/>
              <w:rPr/>
            </w:pPr>
            <w:r>
              <w:rPr/>
            </w:r>
          </w:p>
        </w:tc>
        <w:tc>
          <w:tcPr>
            <w:tcW w:w="800" w:type="dxa"/>
            <w:tcBorders/>
          </w:tcPr>
          <w:p>
            <w:pPr>
              <w:pStyle w:val="Galley"/>
              <w:jc w:val="right"/>
              <w:rPr/>
            </w:pPr>
            <w:r>
              <w:rPr/>
              <w:t>20.35</w:t>
            </w:r>
          </w:p>
        </w:tc>
        <w:tc>
          <w:tcPr>
            <w:tcW w:w="400" w:type="dxa"/>
            <w:tcBorders/>
          </w:tcPr>
          <w:p>
            <w:pPr>
              <w:pStyle w:val="Galley"/>
              <w:snapToGrid w:val="false"/>
              <w:rPr/>
            </w:pPr>
            <w:r>
              <w:rPr/>
            </w:r>
          </w:p>
        </w:tc>
        <w:tc>
          <w:tcPr>
            <w:tcW w:w="1200" w:type="dxa"/>
            <w:tcBorders/>
          </w:tcPr>
          <w:p>
            <w:pPr>
              <w:pStyle w:val="Galley"/>
              <w:jc w:val="center"/>
              <w:rPr/>
            </w:pPr>
            <w:r>
              <w:rPr/>
              <w:t>917457</w:t>
            </w:r>
          </w:p>
        </w:tc>
        <w:tc>
          <w:tcPr>
            <w:tcW w:w="1200" w:type="dxa"/>
            <w:tcBorders/>
          </w:tcPr>
          <w:p>
            <w:pPr>
              <w:pStyle w:val="Galley"/>
              <w:ind w:right="300" w:hanging="0"/>
              <w:jc w:val="right"/>
              <w:rPr/>
            </w:pPr>
            <w:r>
              <w:rPr/>
              <w:t>28.8.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Naracoorte Market</w:t>
              <w:tab/>
            </w:r>
          </w:p>
        </w:tc>
        <w:tc>
          <w:tcPr>
            <w:tcW w:w="240" w:type="dxa"/>
            <w:tcBorders/>
          </w:tcPr>
          <w:p>
            <w:pPr>
              <w:pStyle w:val="Galley"/>
              <w:snapToGrid w:val="false"/>
              <w:rPr/>
            </w:pPr>
            <w:r>
              <w:rPr/>
            </w:r>
          </w:p>
        </w:tc>
        <w:tc>
          <w:tcPr>
            <w:tcW w:w="800" w:type="dxa"/>
            <w:tcBorders/>
          </w:tcPr>
          <w:p>
            <w:pPr>
              <w:pStyle w:val="Galley"/>
              <w:jc w:val="right"/>
              <w:rPr/>
            </w:pPr>
            <w:r>
              <w:rPr/>
              <w:t>24.04</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2.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Bruce Mitchell</w:t>
              <w:tab/>
            </w:r>
          </w:p>
        </w:tc>
        <w:tc>
          <w:tcPr>
            <w:tcW w:w="240" w:type="dxa"/>
            <w:tcBorders/>
          </w:tcPr>
          <w:p>
            <w:pPr>
              <w:pStyle w:val="Galley"/>
              <w:snapToGrid w:val="false"/>
              <w:rPr/>
            </w:pPr>
            <w:r>
              <w:rPr/>
            </w:r>
          </w:p>
        </w:tc>
        <w:tc>
          <w:tcPr>
            <w:tcW w:w="800" w:type="dxa"/>
            <w:tcBorders/>
          </w:tcPr>
          <w:p>
            <w:pPr>
              <w:pStyle w:val="Galley"/>
              <w:jc w:val="right"/>
              <w:rPr/>
            </w:pPr>
            <w:r>
              <w:rPr/>
              <w:t>32.20</w:t>
            </w:r>
          </w:p>
        </w:tc>
        <w:tc>
          <w:tcPr>
            <w:tcW w:w="400" w:type="dxa"/>
            <w:tcBorders/>
          </w:tcPr>
          <w:p>
            <w:pPr>
              <w:pStyle w:val="Galley"/>
              <w:snapToGrid w:val="false"/>
              <w:rPr/>
            </w:pPr>
            <w:r>
              <w:rPr/>
            </w:r>
          </w:p>
        </w:tc>
        <w:tc>
          <w:tcPr>
            <w:tcW w:w="1200" w:type="dxa"/>
            <w:tcBorders/>
          </w:tcPr>
          <w:p>
            <w:pPr>
              <w:pStyle w:val="Galley"/>
              <w:jc w:val="center"/>
              <w:rPr/>
            </w:pPr>
            <w:r>
              <w:rPr/>
              <w:t>90066</w:t>
            </w:r>
          </w:p>
        </w:tc>
        <w:tc>
          <w:tcPr>
            <w:tcW w:w="1200" w:type="dxa"/>
            <w:tcBorders/>
          </w:tcPr>
          <w:p>
            <w:pPr>
              <w:pStyle w:val="Galley"/>
              <w:ind w:right="300" w:hanging="0"/>
              <w:jc w:val="right"/>
              <w:rPr/>
            </w:pPr>
            <w:r>
              <w:rPr/>
              <w:t>7.7.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 R. Neville</w:t>
              <w:tab/>
            </w:r>
          </w:p>
        </w:tc>
        <w:tc>
          <w:tcPr>
            <w:tcW w:w="240" w:type="dxa"/>
            <w:tcBorders/>
          </w:tcPr>
          <w:p>
            <w:pPr>
              <w:pStyle w:val="Galley"/>
              <w:snapToGrid w:val="false"/>
              <w:rPr/>
            </w:pPr>
            <w:r>
              <w:rPr/>
            </w:r>
          </w:p>
        </w:tc>
        <w:tc>
          <w:tcPr>
            <w:tcW w:w="800" w:type="dxa"/>
            <w:tcBorders/>
          </w:tcPr>
          <w:p>
            <w:pPr>
              <w:pStyle w:val="Galley"/>
              <w:jc w:val="right"/>
              <w:rPr/>
            </w:pPr>
            <w:r>
              <w:rPr/>
              <w:t>35.55</w:t>
            </w:r>
          </w:p>
        </w:tc>
        <w:tc>
          <w:tcPr>
            <w:tcW w:w="400" w:type="dxa"/>
            <w:tcBorders/>
          </w:tcPr>
          <w:p>
            <w:pPr>
              <w:pStyle w:val="Galley"/>
              <w:snapToGrid w:val="false"/>
              <w:rPr/>
            </w:pPr>
            <w:r>
              <w:rPr/>
            </w:r>
          </w:p>
        </w:tc>
        <w:tc>
          <w:tcPr>
            <w:tcW w:w="1200" w:type="dxa"/>
            <w:tcBorders/>
          </w:tcPr>
          <w:p>
            <w:pPr>
              <w:pStyle w:val="Galley"/>
              <w:jc w:val="center"/>
              <w:rPr/>
            </w:pPr>
            <w:r>
              <w:rPr/>
              <w:t>914159</w:t>
            </w:r>
          </w:p>
        </w:tc>
        <w:tc>
          <w:tcPr>
            <w:tcW w:w="1200" w:type="dxa"/>
            <w:tcBorders/>
          </w:tcPr>
          <w:p>
            <w:pPr>
              <w:pStyle w:val="Galley"/>
              <w:ind w:right="300" w:hanging="0"/>
              <w:jc w:val="right"/>
              <w:rPr/>
            </w:pPr>
            <w:r>
              <w:rPr/>
              <w:t>16.8.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5CCR-FM</w:t>
              <w:tab/>
            </w:r>
          </w:p>
        </w:tc>
        <w:tc>
          <w:tcPr>
            <w:tcW w:w="240" w:type="dxa"/>
            <w:tcBorders/>
          </w:tcPr>
          <w:p>
            <w:pPr>
              <w:pStyle w:val="Galley"/>
              <w:snapToGrid w:val="false"/>
              <w:rPr/>
            </w:pPr>
            <w:r>
              <w:rPr/>
            </w:r>
          </w:p>
        </w:tc>
        <w:tc>
          <w:tcPr>
            <w:tcW w:w="800" w:type="dxa"/>
            <w:tcBorders/>
          </w:tcPr>
          <w:p>
            <w:pPr>
              <w:pStyle w:val="Galley"/>
              <w:jc w:val="right"/>
              <w:rPr/>
            </w:pPr>
            <w:r>
              <w:rPr/>
              <w:t>40.00</w:t>
            </w:r>
          </w:p>
        </w:tc>
        <w:tc>
          <w:tcPr>
            <w:tcW w:w="400" w:type="dxa"/>
            <w:tcBorders/>
          </w:tcPr>
          <w:p>
            <w:pPr>
              <w:pStyle w:val="Galley"/>
              <w:snapToGrid w:val="false"/>
              <w:rPr/>
            </w:pPr>
            <w:r>
              <w:rPr/>
            </w:r>
          </w:p>
        </w:tc>
        <w:tc>
          <w:tcPr>
            <w:tcW w:w="1200" w:type="dxa"/>
            <w:tcBorders/>
          </w:tcPr>
          <w:p>
            <w:pPr>
              <w:pStyle w:val="Galley"/>
              <w:jc w:val="center"/>
              <w:rPr/>
            </w:pPr>
            <w:r>
              <w:rPr/>
              <w:t>873509</w:t>
            </w:r>
          </w:p>
        </w:tc>
        <w:tc>
          <w:tcPr>
            <w:tcW w:w="1200" w:type="dxa"/>
            <w:tcBorders/>
          </w:tcPr>
          <w:p>
            <w:pPr>
              <w:pStyle w:val="Galley"/>
              <w:ind w:right="300" w:hanging="0"/>
              <w:jc w:val="right"/>
              <w:rPr/>
            </w:pPr>
            <w:r>
              <w:rPr/>
              <w:t>2.5.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L. W. Gotch</w:t>
              <w:tab/>
            </w:r>
          </w:p>
        </w:tc>
        <w:tc>
          <w:tcPr>
            <w:tcW w:w="240" w:type="dxa"/>
            <w:tcBorders/>
          </w:tcPr>
          <w:p>
            <w:pPr>
              <w:pStyle w:val="Galley"/>
              <w:snapToGrid w:val="false"/>
              <w:rPr/>
            </w:pPr>
            <w:r>
              <w:rPr/>
            </w:r>
          </w:p>
        </w:tc>
        <w:tc>
          <w:tcPr>
            <w:tcW w:w="800" w:type="dxa"/>
            <w:tcBorders/>
          </w:tcPr>
          <w:p>
            <w:pPr>
              <w:pStyle w:val="Galley"/>
              <w:jc w:val="right"/>
              <w:rPr/>
            </w:pPr>
            <w:r>
              <w:rPr/>
              <w:t>43.80</w:t>
            </w:r>
          </w:p>
        </w:tc>
        <w:tc>
          <w:tcPr>
            <w:tcW w:w="400" w:type="dxa"/>
            <w:tcBorders/>
          </w:tcPr>
          <w:p>
            <w:pPr>
              <w:pStyle w:val="Galley"/>
              <w:snapToGrid w:val="false"/>
              <w:rPr/>
            </w:pPr>
            <w:r>
              <w:rPr/>
            </w:r>
          </w:p>
        </w:tc>
        <w:tc>
          <w:tcPr>
            <w:tcW w:w="1200" w:type="dxa"/>
            <w:tcBorders/>
          </w:tcPr>
          <w:p>
            <w:pPr>
              <w:pStyle w:val="Galley"/>
              <w:jc w:val="center"/>
              <w:rPr/>
            </w:pPr>
            <w:r>
              <w:rPr/>
              <w:t>889812</w:t>
            </w:r>
          </w:p>
        </w:tc>
        <w:tc>
          <w:tcPr>
            <w:tcW w:w="1200" w:type="dxa"/>
            <w:tcBorders/>
          </w:tcPr>
          <w:p>
            <w:pPr>
              <w:pStyle w:val="Galley"/>
              <w:ind w:right="300" w:hanging="0"/>
              <w:jc w:val="right"/>
              <w:rPr/>
            </w:pPr>
            <w:r>
              <w:rPr/>
              <w:t>9.6.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N. and S. A. McWaters</w:t>
              <w:tab/>
            </w:r>
          </w:p>
        </w:tc>
        <w:tc>
          <w:tcPr>
            <w:tcW w:w="240" w:type="dxa"/>
            <w:tcBorders/>
          </w:tcPr>
          <w:p>
            <w:pPr>
              <w:pStyle w:val="Galley"/>
              <w:snapToGrid w:val="false"/>
              <w:rPr/>
            </w:pPr>
            <w:r>
              <w:rPr/>
            </w:r>
          </w:p>
        </w:tc>
        <w:tc>
          <w:tcPr>
            <w:tcW w:w="800" w:type="dxa"/>
            <w:tcBorders/>
          </w:tcPr>
          <w:p>
            <w:pPr>
              <w:pStyle w:val="Galley"/>
              <w:jc w:val="right"/>
              <w:rPr/>
            </w:pPr>
            <w:r>
              <w:rPr/>
              <w:t>67.15</w:t>
            </w:r>
          </w:p>
        </w:tc>
        <w:tc>
          <w:tcPr>
            <w:tcW w:w="400" w:type="dxa"/>
            <w:tcBorders/>
          </w:tcPr>
          <w:p>
            <w:pPr>
              <w:pStyle w:val="Galley"/>
              <w:snapToGrid w:val="false"/>
              <w:rPr/>
            </w:pPr>
            <w:r>
              <w:rPr/>
            </w:r>
          </w:p>
        </w:tc>
        <w:tc>
          <w:tcPr>
            <w:tcW w:w="1200" w:type="dxa"/>
            <w:tcBorders/>
          </w:tcPr>
          <w:p>
            <w:pPr>
              <w:pStyle w:val="Galley"/>
              <w:jc w:val="center"/>
              <w:rPr/>
            </w:pPr>
            <w:r>
              <w:rPr/>
              <w:t>941502</w:t>
            </w:r>
          </w:p>
        </w:tc>
        <w:tc>
          <w:tcPr>
            <w:tcW w:w="1200" w:type="dxa"/>
            <w:tcBorders/>
          </w:tcPr>
          <w:p>
            <w:pPr>
              <w:pStyle w:val="Galley"/>
              <w:ind w:right="300" w:hanging="0"/>
              <w:jc w:val="right"/>
              <w:rPr/>
            </w:pPr>
            <w:r>
              <w:rPr/>
              <w:t>23.10.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 D. Pritchard</w:t>
              <w:tab/>
            </w:r>
          </w:p>
        </w:tc>
        <w:tc>
          <w:tcPr>
            <w:tcW w:w="240" w:type="dxa"/>
            <w:tcBorders/>
          </w:tcPr>
          <w:p>
            <w:pPr>
              <w:pStyle w:val="Galley"/>
              <w:snapToGrid w:val="false"/>
              <w:rPr/>
            </w:pPr>
            <w:r>
              <w:rPr/>
            </w:r>
          </w:p>
        </w:tc>
        <w:tc>
          <w:tcPr>
            <w:tcW w:w="800" w:type="dxa"/>
            <w:tcBorders/>
          </w:tcPr>
          <w:p>
            <w:pPr>
              <w:pStyle w:val="Galley"/>
              <w:jc w:val="right"/>
              <w:rPr/>
            </w:pPr>
            <w:r>
              <w:rPr/>
              <w:t>74.20</w:t>
            </w:r>
          </w:p>
        </w:tc>
        <w:tc>
          <w:tcPr>
            <w:tcW w:w="400" w:type="dxa"/>
            <w:tcBorders/>
          </w:tcPr>
          <w:p>
            <w:pPr>
              <w:pStyle w:val="Galley"/>
              <w:snapToGrid w:val="false"/>
              <w:rPr/>
            </w:pPr>
            <w:r>
              <w:rPr/>
            </w:r>
          </w:p>
        </w:tc>
        <w:tc>
          <w:tcPr>
            <w:tcW w:w="1200" w:type="dxa"/>
            <w:tcBorders/>
          </w:tcPr>
          <w:p>
            <w:pPr>
              <w:pStyle w:val="Galley"/>
              <w:jc w:val="center"/>
              <w:rPr/>
            </w:pPr>
            <w:r>
              <w:rPr/>
              <w:t>860894</w:t>
            </w:r>
          </w:p>
        </w:tc>
        <w:tc>
          <w:tcPr>
            <w:tcW w:w="1200" w:type="dxa"/>
            <w:tcBorders/>
          </w:tcPr>
          <w:p>
            <w:pPr>
              <w:pStyle w:val="Galley"/>
              <w:ind w:right="300" w:hanging="0"/>
              <w:jc w:val="right"/>
              <w:rPr/>
            </w:pPr>
            <w:r>
              <w:rPr/>
              <w:t>30.3.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ongahys Sarlon Pty Ltd</w:t>
              <w:tab/>
            </w:r>
          </w:p>
        </w:tc>
        <w:tc>
          <w:tcPr>
            <w:tcW w:w="240" w:type="dxa"/>
            <w:tcBorders/>
          </w:tcPr>
          <w:p>
            <w:pPr>
              <w:pStyle w:val="Galley"/>
              <w:snapToGrid w:val="false"/>
              <w:rPr/>
            </w:pPr>
            <w:r>
              <w:rPr/>
            </w:r>
          </w:p>
        </w:tc>
        <w:tc>
          <w:tcPr>
            <w:tcW w:w="800" w:type="dxa"/>
            <w:tcBorders/>
          </w:tcPr>
          <w:p>
            <w:pPr>
              <w:pStyle w:val="Galley"/>
              <w:jc w:val="right"/>
              <w:rPr/>
            </w:pPr>
            <w:r>
              <w:rPr/>
              <w:t>94.75</w:t>
            </w:r>
          </w:p>
        </w:tc>
        <w:tc>
          <w:tcPr>
            <w:tcW w:w="400" w:type="dxa"/>
            <w:tcBorders/>
          </w:tcPr>
          <w:p>
            <w:pPr>
              <w:pStyle w:val="Galley"/>
              <w:snapToGrid w:val="false"/>
              <w:rPr/>
            </w:pPr>
            <w:r>
              <w:rPr/>
            </w:r>
          </w:p>
        </w:tc>
        <w:tc>
          <w:tcPr>
            <w:tcW w:w="1200" w:type="dxa"/>
            <w:tcBorders/>
          </w:tcPr>
          <w:p>
            <w:pPr>
              <w:pStyle w:val="Galley"/>
              <w:jc w:val="center"/>
              <w:rPr/>
            </w:pPr>
            <w:r>
              <w:rPr/>
              <w:t>893243</w:t>
            </w:r>
          </w:p>
        </w:tc>
        <w:tc>
          <w:tcPr>
            <w:tcW w:w="1200" w:type="dxa"/>
            <w:tcBorders/>
          </w:tcPr>
          <w:p>
            <w:pPr>
              <w:pStyle w:val="Galley"/>
              <w:ind w:right="300" w:hanging="0"/>
              <w:jc w:val="right"/>
              <w:rPr/>
            </w:pPr>
            <w:r>
              <w:rPr/>
              <w:t>20.6.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Market</w:t>
              <w:tab/>
            </w:r>
          </w:p>
        </w:tc>
        <w:tc>
          <w:tcPr>
            <w:tcW w:w="240" w:type="dxa"/>
            <w:tcBorders/>
          </w:tcPr>
          <w:p>
            <w:pPr>
              <w:pStyle w:val="Galley"/>
              <w:snapToGrid w:val="false"/>
              <w:rPr/>
            </w:pPr>
            <w:r>
              <w:rPr/>
            </w:r>
          </w:p>
        </w:tc>
        <w:tc>
          <w:tcPr>
            <w:tcW w:w="800" w:type="dxa"/>
            <w:tcBorders/>
          </w:tcPr>
          <w:p>
            <w:pPr>
              <w:pStyle w:val="Galley"/>
              <w:jc w:val="right"/>
              <w:rPr/>
            </w:pPr>
            <w:r>
              <w:rPr/>
              <w:t>96.95</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31.8.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Dial a Garbo</w:t>
              <w:tab/>
            </w:r>
          </w:p>
        </w:tc>
        <w:tc>
          <w:tcPr>
            <w:tcW w:w="240" w:type="dxa"/>
            <w:tcBorders/>
          </w:tcPr>
          <w:p>
            <w:pPr>
              <w:pStyle w:val="Galley"/>
              <w:snapToGrid w:val="false"/>
              <w:rPr/>
            </w:pPr>
            <w:r>
              <w:rPr/>
            </w:r>
          </w:p>
        </w:tc>
        <w:tc>
          <w:tcPr>
            <w:tcW w:w="800" w:type="dxa"/>
            <w:tcBorders/>
          </w:tcPr>
          <w:p>
            <w:pPr>
              <w:pStyle w:val="Galley"/>
              <w:jc w:val="right"/>
              <w:rPr/>
            </w:pPr>
            <w:r>
              <w:rPr/>
              <w:t>100.00</w:t>
            </w:r>
          </w:p>
        </w:tc>
        <w:tc>
          <w:tcPr>
            <w:tcW w:w="400" w:type="dxa"/>
            <w:tcBorders/>
          </w:tcPr>
          <w:p>
            <w:pPr>
              <w:pStyle w:val="Galley"/>
              <w:snapToGrid w:val="false"/>
              <w:rPr/>
            </w:pPr>
            <w:r>
              <w:rPr/>
            </w:r>
          </w:p>
        </w:tc>
        <w:tc>
          <w:tcPr>
            <w:tcW w:w="1200" w:type="dxa"/>
            <w:tcBorders/>
          </w:tcPr>
          <w:p>
            <w:pPr>
              <w:pStyle w:val="Galley"/>
              <w:jc w:val="center"/>
              <w:rPr/>
            </w:pPr>
            <w:r>
              <w:rPr/>
              <w:t>905206</w:t>
            </w:r>
          </w:p>
        </w:tc>
        <w:tc>
          <w:tcPr>
            <w:tcW w:w="1200" w:type="dxa"/>
            <w:tcBorders/>
          </w:tcPr>
          <w:p>
            <w:pPr>
              <w:pStyle w:val="Galley"/>
              <w:ind w:right="300" w:hanging="0"/>
              <w:jc w:val="right"/>
              <w:rPr/>
            </w:pPr>
            <w:r>
              <w:rPr/>
              <w:t>24.7.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Shane Phillips</w:t>
              <w:tab/>
            </w:r>
          </w:p>
        </w:tc>
        <w:tc>
          <w:tcPr>
            <w:tcW w:w="240" w:type="dxa"/>
            <w:tcBorders/>
          </w:tcPr>
          <w:p>
            <w:pPr>
              <w:pStyle w:val="Galley"/>
              <w:snapToGrid w:val="false"/>
              <w:rPr/>
            </w:pPr>
            <w:r>
              <w:rPr/>
            </w:r>
          </w:p>
        </w:tc>
        <w:tc>
          <w:tcPr>
            <w:tcW w:w="800" w:type="dxa"/>
            <w:tcBorders/>
          </w:tcPr>
          <w:p>
            <w:pPr>
              <w:pStyle w:val="Galley"/>
              <w:jc w:val="right"/>
              <w:rPr/>
            </w:pPr>
            <w:r>
              <w:rPr/>
              <w:t>104.62</w:t>
            </w:r>
          </w:p>
        </w:tc>
        <w:tc>
          <w:tcPr>
            <w:tcW w:w="400" w:type="dxa"/>
            <w:tcBorders/>
          </w:tcPr>
          <w:p>
            <w:pPr>
              <w:pStyle w:val="Galley"/>
              <w:snapToGrid w:val="false"/>
              <w:rPr/>
            </w:pPr>
            <w:r>
              <w:rPr/>
            </w:r>
          </w:p>
        </w:tc>
        <w:tc>
          <w:tcPr>
            <w:tcW w:w="1200" w:type="dxa"/>
            <w:tcBorders/>
          </w:tcPr>
          <w:p>
            <w:pPr>
              <w:pStyle w:val="Galley"/>
              <w:jc w:val="center"/>
              <w:rPr/>
            </w:pPr>
            <w:r>
              <w:rPr/>
              <w:t>942447</w:t>
            </w:r>
          </w:p>
        </w:tc>
        <w:tc>
          <w:tcPr>
            <w:tcW w:w="1200" w:type="dxa"/>
            <w:tcBorders/>
          </w:tcPr>
          <w:p>
            <w:pPr>
              <w:pStyle w:val="Galley"/>
              <w:ind w:right="300" w:hanging="0"/>
              <w:jc w:val="right"/>
              <w:rPr/>
            </w:pPr>
            <w:r>
              <w:rPr/>
              <w:t>24.10.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P. D. Larsson</w:t>
              <w:tab/>
            </w:r>
          </w:p>
        </w:tc>
        <w:tc>
          <w:tcPr>
            <w:tcW w:w="240" w:type="dxa"/>
            <w:tcBorders/>
          </w:tcPr>
          <w:p>
            <w:pPr>
              <w:pStyle w:val="Galley"/>
              <w:snapToGrid w:val="false"/>
              <w:rPr/>
            </w:pPr>
            <w:r>
              <w:rPr/>
            </w:r>
          </w:p>
        </w:tc>
        <w:tc>
          <w:tcPr>
            <w:tcW w:w="800" w:type="dxa"/>
            <w:tcBorders/>
          </w:tcPr>
          <w:p>
            <w:pPr>
              <w:pStyle w:val="Galley"/>
              <w:jc w:val="right"/>
              <w:rPr/>
            </w:pPr>
            <w:r>
              <w:rPr/>
              <w:t>116.13</w:t>
            </w:r>
          </w:p>
        </w:tc>
        <w:tc>
          <w:tcPr>
            <w:tcW w:w="400" w:type="dxa"/>
            <w:tcBorders/>
          </w:tcPr>
          <w:p>
            <w:pPr>
              <w:pStyle w:val="Galley"/>
              <w:snapToGrid w:val="false"/>
              <w:rPr/>
            </w:pPr>
            <w:r>
              <w:rPr/>
            </w:r>
          </w:p>
        </w:tc>
        <w:tc>
          <w:tcPr>
            <w:tcW w:w="1200" w:type="dxa"/>
            <w:tcBorders/>
          </w:tcPr>
          <w:p>
            <w:pPr>
              <w:pStyle w:val="Galley"/>
              <w:jc w:val="center"/>
              <w:rPr/>
            </w:pPr>
            <w:r>
              <w:rPr/>
              <w:t>926270</w:t>
            </w:r>
          </w:p>
        </w:tc>
        <w:tc>
          <w:tcPr>
            <w:tcW w:w="1200" w:type="dxa"/>
            <w:tcBorders/>
          </w:tcPr>
          <w:p>
            <w:pPr>
              <w:pStyle w:val="Galley"/>
              <w:ind w:right="300" w:hanging="0"/>
              <w:jc w:val="right"/>
              <w:rPr/>
            </w:pPr>
            <w:r>
              <w:rPr/>
              <w:t>18.9.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Market</w:t>
              <w:tab/>
            </w:r>
          </w:p>
        </w:tc>
        <w:tc>
          <w:tcPr>
            <w:tcW w:w="240" w:type="dxa"/>
            <w:tcBorders/>
          </w:tcPr>
          <w:p>
            <w:pPr>
              <w:pStyle w:val="Galley"/>
              <w:snapToGrid w:val="false"/>
              <w:rPr/>
            </w:pPr>
            <w:r>
              <w:rPr/>
            </w:r>
          </w:p>
        </w:tc>
        <w:tc>
          <w:tcPr>
            <w:tcW w:w="800" w:type="dxa"/>
            <w:tcBorders/>
          </w:tcPr>
          <w:p>
            <w:pPr>
              <w:pStyle w:val="Galley"/>
              <w:jc w:val="right"/>
              <w:rPr/>
            </w:pPr>
            <w:r>
              <w:rPr/>
              <w:t>133.13</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2.4.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Market</w:t>
              <w:tab/>
            </w:r>
          </w:p>
        </w:tc>
        <w:tc>
          <w:tcPr>
            <w:tcW w:w="240" w:type="dxa"/>
            <w:tcBorders/>
          </w:tcPr>
          <w:p>
            <w:pPr>
              <w:pStyle w:val="Galley"/>
              <w:snapToGrid w:val="false"/>
              <w:rPr/>
            </w:pPr>
            <w:r>
              <w:rPr/>
            </w:r>
          </w:p>
        </w:tc>
        <w:tc>
          <w:tcPr>
            <w:tcW w:w="800" w:type="dxa"/>
            <w:tcBorders/>
          </w:tcPr>
          <w:p>
            <w:pPr>
              <w:pStyle w:val="Galley"/>
              <w:jc w:val="right"/>
              <w:rPr/>
            </w:pPr>
            <w:r>
              <w:rPr/>
              <w:t>168.4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6.4.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leve 4WD &amp; Camping Centre</w:t>
              <w:tab/>
            </w:r>
          </w:p>
        </w:tc>
        <w:tc>
          <w:tcPr>
            <w:tcW w:w="240" w:type="dxa"/>
            <w:tcBorders/>
          </w:tcPr>
          <w:p>
            <w:pPr>
              <w:pStyle w:val="Galley"/>
              <w:snapToGrid w:val="false"/>
              <w:rPr/>
            </w:pPr>
            <w:r>
              <w:rPr/>
            </w:r>
          </w:p>
        </w:tc>
        <w:tc>
          <w:tcPr>
            <w:tcW w:w="800" w:type="dxa"/>
            <w:tcBorders/>
          </w:tcPr>
          <w:p>
            <w:pPr>
              <w:pStyle w:val="Galley"/>
              <w:jc w:val="right"/>
              <w:rPr/>
            </w:pPr>
            <w:r>
              <w:rPr/>
              <w:t>278.40</w:t>
            </w:r>
          </w:p>
        </w:tc>
        <w:tc>
          <w:tcPr>
            <w:tcW w:w="400" w:type="dxa"/>
            <w:tcBorders/>
          </w:tcPr>
          <w:p>
            <w:pPr>
              <w:pStyle w:val="Galley"/>
              <w:snapToGrid w:val="false"/>
              <w:rPr/>
            </w:pPr>
            <w:r>
              <w:rPr/>
            </w:r>
          </w:p>
        </w:tc>
        <w:tc>
          <w:tcPr>
            <w:tcW w:w="1200" w:type="dxa"/>
            <w:tcBorders/>
          </w:tcPr>
          <w:p>
            <w:pPr>
              <w:pStyle w:val="Galley"/>
              <w:jc w:val="center"/>
              <w:rPr/>
            </w:pPr>
            <w:r>
              <w:rPr/>
              <w:t>948177</w:t>
            </w:r>
          </w:p>
        </w:tc>
        <w:tc>
          <w:tcPr>
            <w:tcW w:w="1200" w:type="dxa"/>
            <w:tcBorders/>
          </w:tcPr>
          <w:p>
            <w:pPr>
              <w:pStyle w:val="Galley"/>
              <w:ind w:right="300" w:hanging="0"/>
              <w:jc w:val="right"/>
              <w:rPr/>
            </w:pPr>
            <w:r>
              <w:rPr/>
              <w:t>2.11.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Elders Real Estate Moonta</w:t>
              <w:tab/>
            </w:r>
          </w:p>
        </w:tc>
        <w:tc>
          <w:tcPr>
            <w:tcW w:w="240" w:type="dxa"/>
            <w:tcBorders/>
          </w:tcPr>
          <w:p>
            <w:pPr>
              <w:pStyle w:val="Galley"/>
              <w:snapToGrid w:val="false"/>
              <w:rPr/>
            </w:pPr>
            <w:r>
              <w:rPr/>
            </w:r>
          </w:p>
        </w:tc>
        <w:tc>
          <w:tcPr>
            <w:tcW w:w="800" w:type="dxa"/>
            <w:tcBorders/>
          </w:tcPr>
          <w:p>
            <w:pPr>
              <w:pStyle w:val="Galley"/>
              <w:jc w:val="right"/>
              <w:rPr/>
            </w:pPr>
            <w:r>
              <w:rPr/>
              <w:t>520.00</w:t>
            </w:r>
          </w:p>
        </w:tc>
        <w:tc>
          <w:tcPr>
            <w:tcW w:w="400" w:type="dxa"/>
            <w:tcBorders/>
          </w:tcPr>
          <w:p>
            <w:pPr>
              <w:pStyle w:val="Galley"/>
              <w:snapToGrid w:val="false"/>
              <w:rPr/>
            </w:pPr>
            <w:r>
              <w:rPr/>
            </w:r>
          </w:p>
        </w:tc>
        <w:tc>
          <w:tcPr>
            <w:tcW w:w="1200" w:type="dxa"/>
            <w:tcBorders/>
          </w:tcPr>
          <w:p>
            <w:pPr>
              <w:pStyle w:val="Galley"/>
              <w:jc w:val="center"/>
              <w:rPr/>
            </w:pPr>
            <w:r>
              <w:rPr/>
              <w:t>914012</w:t>
            </w:r>
          </w:p>
        </w:tc>
        <w:tc>
          <w:tcPr>
            <w:tcW w:w="1200" w:type="dxa"/>
            <w:tcBorders/>
          </w:tcPr>
          <w:p>
            <w:pPr>
              <w:pStyle w:val="Galley"/>
              <w:ind w:right="300" w:hanging="0"/>
              <w:jc w:val="right"/>
              <w:rPr/>
            </w:pPr>
            <w:r>
              <w:rPr/>
              <w:t>16.8.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Neil Ottoson</w:t>
              <w:tab/>
            </w:r>
          </w:p>
        </w:tc>
        <w:tc>
          <w:tcPr>
            <w:tcW w:w="240" w:type="dxa"/>
            <w:tcBorders/>
          </w:tcPr>
          <w:p>
            <w:pPr>
              <w:pStyle w:val="Galley"/>
              <w:snapToGrid w:val="false"/>
              <w:rPr/>
            </w:pPr>
            <w:r>
              <w:rPr/>
            </w:r>
          </w:p>
        </w:tc>
        <w:tc>
          <w:tcPr>
            <w:tcW w:w="800" w:type="dxa"/>
            <w:tcBorders/>
          </w:tcPr>
          <w:p>
            <w:pPr>
              <w:pStyle w:val="Galley"/>
              <w:jc w:val="right"/>
              <w:rPr/>
            </w:pPr>
            <w:r>
              <w:rPr/>
              <w:t>910.00</w:t>
            </w:r>
          </w:p>
        </w:tc>
        <w:tc>
          <w:tcPr>
            <w:tcW w:w="400" w:type="dxa"/>
            <w:tcBorders/>
          </w:tcPr>
          <w:p>
            <w:pPr>
              <w:pStyle w:val="Galley"/>
              <w:snapToGrid w:val="false"/>
              <w:rPr/>
            </w:pPr>
            <w:r>
              <w:rPr/>
            </w:r>
          </w:p>
        </w:tc>
        <w:tc>
          <w:tcPr>
            <w:tcW w:w="1200" w:type="dxa"/>
            <w:tcBorders/>
          </w:tcPr>
          <w:p>
            <w:pPr>
              <w:pStyle w:val="Galley"/>
              <w:jc w:val="center"/>
              <w:rPr/>
            </w:pPr>
            <w:r>
              <w:rPr/>
              <w:t>953561</w:t>
            </w:r>
          </w:p>
        </w:tc>
        <w:tc>
          <w:tcPr>
            <w:tcW w:w="1200" w:type="dxa"/>
            <w:tcBorders/>
          </w:tcPr>
          <w:p>
            <w:pPr>
              <w:pStyle w:val="Galley"/>
              <w:ind w:right="300" w:hanging="0"/>
              <w:jc w:val="right"/>
              <w:rPr/>
            </w:pPr>
            <w:r>
              <w:rPr/>
              <w:t>15.11.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Kemps Mercantile Agency Aust.</w:t>
              <w:tab/>
            </w:r>
          </w:p>
        </w:tc>
        <w:tc>
          <w:tcPr>
            <w:tcW w:w="240" w:type="dxa"/>
            <w:tcBorders/>
          </w:tcPr>
          <w:p>
            <w:pPr>
              <w:pStyle w:val="Galley"/>
              <w:snapToGrid w:val="false"/>
              <w:rPr/>
            </w:pPr>
            <w:r>
              <w:rPr/>
            </w:r>
          </w:p>
        </w:tc>
        <w:tc>
          <w:tcPr>
            <w:tcW w:w="800" w:type="dxa"/>
            <w:tcBorders/>
          </w:tcPr>
          <w:p>
            <w:pPr>
              <w:pStyle w:val="Galley"/>
              <w:jc w:val="right"/>
              <w:rPr/>
            </w:pPr>
            <w:r>
              <w:rPr/>
              <w:t>6 210.28</w:t>
            </w:r>
          </w:p>
        </w:tc>
        <w:tc>
          <w:tcPr>
            <w:tcW w:w="400" w:type="dxa"/>
            <w:tcBorders/>
          </w:tcPr>
          <w:p>
            <w:pPr>
              <w:pStyle w:val="Galley"/>
              <w:snapToGrid w:val="false"/>
              <w:rPr/>
            </w:pPr>
            <w:r>
              <w:rPr/>
            </w:r>
          </w:p>
        </w:tc>
        <w:tc>
          <w:tcPr>
            <w:tcW w:w="1200" w:type="dxa"/>
            <w:tcBorders/>
          </w:tcPr>
          <w:p>
            <w:pPr>
              <w:pStyle w:val="Galley"/>
              <w:jc w:val="center"/>
              <w:rPr/>
            </w:pPr>
            <w:r>
              <w:rPr/>
              <w:t>903909</w:t>
            </w:r>
          </w:p>
        </w:tc>
        <w:tc>
          <w:tcPr>
            <w:tcW w:w="1200" w:type="dxa"/>
            <w:tcBorders/>
          </w:tcPr>
          <w:p>
            <w:pPr>
              <w:pStyle w:val="Galley"/>
              <w:ind w:right="300" w:hanging="0"/>
              <w:jc w:val="right"/>
              <w:rPr/>
            </w:pPr>
            <w:r>
              <w:rPr/>
              <w:t>18.7.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G. L. Wilson</w:t>
              <w:tab/>
            </w:r>
          </w:p>
        </w:tc>
        <w:tc>
          <w:tcPr>
            <w:tcW w:w="240" w:type="dxa"/>
            <w:tcBorders/>
          </w:tcPr>
          <w:p>
            <w:pPr>
              <w:pStyle w:val="Galley"/>
              <w:snapToGrid w:val="false"/>
              <w:rPr/>
            </w:pPr>
            <w:r>
              <w:rPr/>
            </w:r>
          </w:p>
        </w:tc>
        <w:tc>
          <w:tcPr>
            <w:tcW w:w="800" w:type="dxa"/>
            <w:tcBorders/>
          </w:tcPr>
          <w:p>
            <w:pPr>
              <w:pStyle w:val="Galley"/>
              <w:jc w:val="right"/>
              <w:rPr/>
            </w:pPr>
            <w:r>
              <w:rPr/>
              <w:t>7 281.5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8.6.00</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Rosina Mary James</w:t>
              <w:tab/>
            </w:r>
          </w:p>
        </w:tc>
        <w:tc>
          <w:tcPr>
            <w:tcW w:w="240" w:type="dxa"/>
            <w:tcBorders/>
          </w:tcPr>
          <w:p>
            <w:pPr>
              <w:pStyle w:val="Galley"/>
              <w:snapToGrid w:val="false"/>
              <w:rPr/>
            </w:pPr>
            <w:r>
              <w:rPr/>
            </w:r>
          </w:p>
        </w:tc>
        <w:tc>
          <w:tcPr>
            <w:tcW w:w="800" w:type="dxa"/>
            <w:tcBorders/>
          </w:tcPr>
          <w:p>
            <w:pPr>
              <w:pStyle w:val="Galley"/>
              <w:jc w:val="right"/>
              <w:rPr/>
            </w:pPr>
            <w:r>
              <w:rPr/>
              <w:t>330.0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w:t>
              <w:tab/>
            </w:r>
          </w:p>
        </w:tc>
        <w:tc>
          <w:tcPr>
            <w:tcW w:w="240" w:type="dxa"/>
            <w:tcBorders/>
          </w:tcPr>
          <w:p>
            <w:pPr>
              <w:pStyle w:val="Galley"/>
              <w:snapToGrid w:val="false"/>
              <w:rPr/>
            </w:pPr>
            <w:r>
              <w:rPr/>
            </w:r>
          </w:p>
        </w:tc>
        <w:tc>
          <w:tcPr>
            <w:tcW w:w="800" w:type="dxa"/>
            <w:tcBorders/>
          </w:tcPr>
          <w:p>
            <w:pPr>
              <w:pStyle w:val="Galley"/>
              <w:jc w:val="right"/>
              <w:rPr/>
            </w:pPr>
            <w:r>
              <w:rPr/>
              <w:t>87.40</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w:t>
            </w:r>
          </w:p>
        </w:tc>
      </w:tr>
      <w:tr>
        <w:trPr/>
        <w:tc>
          <w:tcPr>
            <w:tcW w:w="5520" w:type="dxa"/>
            <w:tcBorders>
              <w:bottom w:val="single" w:sz="6" w:space="0" w:color="000000"/>
            </w:tcBorders>
          </w:tcPr>
          <w:p>
            <w:pPr>
              <w:pStyle w:val="Galley"/>
              <w:spacing w:before="40" w:after="0"/>
              <w:jc w:val="right"/>
              <w:rPr/>
            </w:pPr>
            <w:r>
              <w:rPr/>
              <w:t>Total</w:t>
            </w:r>
          </w:p>
        </w:tc>
        <w:tc>
          <w:tcPr>
            <w:tcW w:w="240" w:type="dxa"/>
            <w:tcBorders>
              <w:bottom w:val="single" w:sz="6" w:space="0" w:color="000000"/>
            </w:tcBorders>
          </w:tcPr>
          <w:p>
            <w:pPr>
              <w:pStyle w:val="Galley"/>
              <w:snapToGrid w:val="false"/>
              <w:rPr/>
            </w:pPr>
            <w:r>
              <w:rPr/>
            </w:r>
          </w:p>
        </w:tc>
        <w:tc>
          <w:tcPr>
            <w:tcW w:w="800" w:type="dxa"/>
            <w:tcBorders>
              <w:top w:val="single" w:sz="6" w:space="0" w:color="000000"/>
              <w:bottom w:val="single" w:sz="6" w:space="0" w:color="000000"/>
            </w:tcBorders>
          </w:tcPr>
          <w:p>
            <w:pPr>
              <w:pStyle w:val="Galley"/>
              <w:spacing w:before="40" w:after="60"/>
              <w:jc w:val="right"/>
              <w:rPr/>
            </w:pPr>
            <w:r>
              <w:rPr/>
              <w:t>$17 937.60</w:t>
            </w:r>
          </w:p>
        </w:tc>
        <w:tc>
          <w:tcPr>
            <w:tcW w:w="40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00" w:type="dxa"/>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spacing w:before="0" w:after="80"/>
        <w:jc w:val="center"/>
        <w:rPr/>
      </w:pPr>
      <w:bookmarkStart w:id="11" w:name="StartOfDocument"/>
      <w:bookmarkEnd w:id="11"/>
      <w:r>
        <w:rPr/>
        <w:t>UNCLAIMED MONEYS ACT 1891</w:t>
      </w:r>
    </w:p>
    <w:p>
      <w:pPr>
        <w:pStyle w:val="Galley"/>
        <w:jc w:val="center"/>
        <w:rPr>
          <w:i/>
          <w:i/>
        </w:rPr>
      </w:pPr>
      <w:r>
        <w:rPr>
          <w:i/>
        </w:rPr>
        <w:t>Register of Unclaimed Moneys held by GMAC Australia LLC for the Year ended 2000</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0" w:type="dxa"/>
          <w:bottom w:w="0" w:type="dxa"/>
          <w:right w:w="0" w:type="dxa"/>
        </w:tblCellMar>
      </w:tblPr>
      <w:tblGrid>
        <w:gridCol w:w="5200"/>
        <w:gridCol w:w="240"/>
        <w:gridCol w:w="2960"/>
        <w:gridCol w:w="960"/>
      </w:tblGrid>
      <w:tr>
        <w:trPr>
          <w:tblHeader w:val="true"/>
        </w:trPr>
        <w:tc>
          <w:tcPr>
            <w:tcW w:w="5200" w:type="dxa"/>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2960" w:type="dxa"/>
            <w:tcBorders>
              <w:bottom w:val="single" w:sz="6" w:space="0" w:color="000000"/>
            </w:tcBorders>
            <w:vAlign w:val="center"/>
          </w:tcPr>
          <w:p>
            <w:pPr>
              <w:pStyle w:val="Galley"/>
              <w:spacing w:before="60" w:after="60"/>
              <w:jc w:val="center"/>
              <w:rPr/>
            </w:pPr>
            <w:r>
              <w:rPr/>
              <w:t>Reason</w:t>
            </w:r>
          </w:p>
        </w:tc>
        <w:tc>
          <w:tcPr>
            <w:tcW w:w="960" w:type="dxa"/>
            <w:tcBorders>
              <w:bottom w:val="single" w:sz="6" w:space="0" w:color="000000"/>
            </w:tcBorders>
            <w:vAlign w:val="center"/>
          </w:tcPr>
          <w:p>
            <w:pPr>
              <w:pStyle w:val="Galley"/>
              <w:spacing w:before="60" w:after="60"/>
              <w:jc w:val="center"/>
              <w:rPr/>
            </w:pPr>
            <w:r>
              <w:rPr/>
              <w:t>Amount Due</w:t>
              <w:br/>
              <w:t>to Owner</w:t>
              <w:br/>
              <w:t>$</w:t>
            </w:r>
          </w:p>
        </w:tc>
      </w:tr>
      <w:tr>
        <w:trPr>
          <w:tblHeader w:val="true"/>
        </w:trPr>
        <w:tc>
          <w:tcPr>
            <w:tcW w:w="520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296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vAlign w:val="center"/>
          </w:tcPr>
          <w:p>
            <w:pPr>
              <w:pStyle w:val="Galley"/>
              <w:snapToGrid w:val="false"/>
              <w:spacing w:lineRule="exact" w:line="80"/>
              <w:jc w:val="center"/>
              <w:rPr/>
            </w:pPr>
            <w:r>
              <w:rPr/>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David Yates, 1/36 Salisbury Highway, Salisbury, S.A. 5108</w:t>
              <w:tab/>
            </w:r>
          </w:p>
        </w:tc>
        <w:tc>
          <w:tcPr>
            <w:tcW w:w="240" w:type="dxa"/>
            <w:tcBorders/>
          </w:tcPr>
          <w:p>
            <w:pPr>
              <w:pStyle w:val="Galley"/>
              <w:snapToGrid w:val="false"/>
              <w:rPr/>
            </w:pPr>
            <w:r>
              <w:rPr/>
            </w:r>
          </w:p>
        </w:tc>
        <w:tc>
          <w:tcPr>
            <w:tcW w:w="2960" w:type="dxa"/>
            <w:tcBorders/>
            <w:vAlign w:val="center"/>
          </w:tcPr>
          <w:p>
            <w:pPr>
              <w:pStyle w:val="Galley"/>
              <w:jc w:val="center"/>
              <w:rPr/>
            </w:pPr>
            <w:r>
              <w:rPr/>
              <w:t>GMH Payroll Overpayment</w:t>
            </w:r>
          </w:p>
        </w:tc>
        <w:tc>
          <w:tcPr>
            <w:tcW w:w="960" w:type="dxa"/>
            <w:tcBorders/>
            <w:vAlign w:val="center"/>
          </w:tcPr>
          <w:p>
            <w:pPr>
              <w:pStyle w:val="Galley"/>
              <w:ind w:right="280" w:hanging="0"/>
              <w:jc w:val="right"/>
              <w:rPr/>
            </w:pPr>
            <w:r>
              <w:rPr/>
              <w:t>57.95</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David Yates, 1/36 Salisbury Highway, Salisbury, S.A. 5108</w:t>
              <w:tab/>
            </w:r>
          </w:p>
        </w:tc>
        <w:tc>
          <w:tcPr>
            <w:tcW w:w="240" w:type="dxa"/>
            <w:tcBorders/>
          </w:tcPr>
          <w:p>
            <w:pPr>
              <w:pStyle w:val="Galley"/>
              <w:snapToGrid w:val="false"/>
              <w:rPr/>
            </w:pPr>
            <w:r>
              <w:rPr/>
            </w:r>
          </w:p>
        </w:tc>
        <w:tc>
          <w:tcPr>
            <w:tcW w:w="2960" w:type="dxa"/>
            <w:tcBorders/>
            <w:vAlign w:val="center"/>
          </w:tcPr>
          <w:p>
            <w:pPr>
              <w:pStyle w:val="Galley"/>
              <w:jc w:val="center"/>
              <w:rPr/>
            </w:pPr>
            <w:r>
              <w:rPr/>
              <w:t>GMH Payroll Overpayment</w:t>
            </w:r>
          </w:p>
        </w:tc>
        <w:tc>
          <w:tcPr>
            <w:tcW w:w="960" w:type="dxa"/>
            <w:tcBorders/>
            <w:vAlign w:val="center"/>
          </w:tcPr>
          <w:p>
            <w:pPr>
              <w:pStyle w:val="Galley"/>
              <w:ind w:right="280" w:hanging="0"/>
              <w:jc w:val="right"/>
              <w:rPr/>
            </w:pPr>
            <w:r>
              <w:rPr/>
              <w:t>79.7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Mark and Lisa Atkins, 41 Newbon Street, Nailsworth, S.A. 5083</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30.2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Iain W. Blyth, Unit 7/733 Burbridge Road, West Beach, S.A. 5024</w:t>
              <w:tab/>
            </w:r>
          </w:p>
        </w:tc>
        <w:tc>
          <w:tcPr>
            <w:tcW w:w="240" w:type="dxa"/>
            <w:tcBorders/>
          </w:tcPr>
          <w:p>
            <w:pPr>
              <w:pStyle w:val="Galley"/>
              <w:snapToGrid w:val="false"/>
              <w:rPr/>
            </w:pPr>
            <w:r>
              <w:rPr/>
            </w:r>
          </w:p>
        </w:tc>
        <w:tc>
          <w:tcPr>
            <w:tcW w:w="2960" w:type="dxa"/>
            <w:tcBorders/>
            <w:vAlign w:val="center"/>
          </w:tcPr>
          <w:p>
            <w:pPr>
              <w:pStyle w:val="Galley"/>
              <w:jc w:val="center"/>
              <w:rPr/>
            </w:pPr>
            <w:r>
              <w:rPr/>
              <w:t>Consumer Credit Insurance Refund</w:t>
            </w:r>
          </w:p>
        </w:tc>
        <w:tc>
          <w:tcPr>
            <w:tcW w:w="960" w:type="dxa"/>
            <w:tcBorders/>
            <w:vAlign w:val="center"/>
          </w:tcPr>
          <w:p>
            <w:pPr>
              <w:pStyle w:val="Galley"/>
              <w:ind w:right="280" w:hanging="0"/>
              <w:jc w:val="right"/>
              <w:rPr/>
            </w:pPr>
            <w:r>
              <w:rPr/>
              <w:t>47.9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David Yates, 1/36 Salisbury Highway, Salisbury, S.A. 5108</w:t>
              <w:tab/>
            </w:r>
          </w:p>
        </w:tc>
        <w:tc>
          <w:tcPr>
            <w:tcW w:w="240" w:type="dxa"/>
            <w:tcBorders/>
          </w:tcPr>
          <w:p>
            <w:pPr>
              <w:pStyle w:val="Galley"/>
              <w:snapToGrid w:val="false"/>
              <w:rPr/>
            </w:pPr>
            <w:r>
              <w:rPr/>
            </w:r>
          </w:p>
        </w:tc>
        <w:tc>
          <w:tcPr>
            <w:tcW w:w="2960" w:type="dxa"/>
            <w:tcBorders/>
            <w:vAlign w:val="center"/>
          </w:tcPr>
          <w:p>
            <w:pPr>
              <w:pStyle w:val="Galley"/>
              <w:jc w:val="center"/>
              <w:rPr/>
            </w:pPr>
            <w:r>
              <w:rPr/>
              <w:t>GMH Payroll Overpayment</w:t>
            </w:r>
          </w:p>
        </w:tc>
        <w:tc>
          <w:tcPr>
            <w:tcW w:w="960" w:type="dxa"/>
            <w:tcBorders/>
            <w:vAlign w:val="center"/>
          </w:tcPr>
          <w:p>
            <w:pPr>
              <w:pStyle w:val="Galley"/>
              <w:ind w:right="280" w:hanging="0"/>
              <w:jc w:val="right"/>
              <w:rPr/>
            </w:pPr>
            <w:r>
              <w:rPr/>
              <w:t>79.7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Roger N. Smith, 13 Robert Erwin Crescent, Tanunda, S.A. 5352</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23.32</w:t>
            </w:r>
          </w:p>
        </w:tc>
      </w:tr>
      <w:tr>
        <w:trPr/>
        <w:tc>
          <w:tcPr>
            <w:tcW w:w="52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Naomi T. Growden and Arthur J. McKenna, 8 Second Street, Brompton, S.A. 5007</w:t>
              <w:tab/>
            </w:r>
          </w:p>
        </w:tc>
        <w:tc>
          <w:tcPr>
            <w:tcW w:w="240" w:type="dxa"/>
            <w:tcBorders/>
            <w:vAlign w:val="bottom"/>
          </w:tcPr>
          <w:p>
            <w:pPr>
              <w:pStyle w:val="Galley"/>
              <w:snapToGrid w:val="false"/>
              <w:jc w:val="center"/>
              <w:rPr/>
            </w:pPr>
            <w:r>
              <w:rPr/>
            </w:r>
          </w:p>
        </w:tc>
        <w:tc>
          <w:tcPr>
            <w:tcW w:w="2960" w:type="dxa"/>
            <w:tcBorders/>
            <w:vAlign w:val="bottom"/>
          </w:tcPr>
          <w:p>
            <w:pPr>
              <w:pStyle w:val="Galley"/>
              <w:jc w:val="center"/>
              <w:rPr/>
            </w:pPr>
            <w:r>
              <w:rPr/>
              <w:t>Payout Figure Overpayment</w:t>
            </w:r>
          </w:p>
        </w:tc>
        <w:tc>
          <w:tcPr>
            <w:tcW w:w="960" w:type="dxa"/>
            <w:tcBorders/>
            <w:vAlign w:val="bottom"/>
          </w:tcPr>
          <w:p>
            <w:pPr>
              <w:pStyle w:val="Galley"/>
              <w:ind w:right="280" w:hanging="0"/>
              <w:jc w:val="right"/>
              <w:rPr/>
            </w:pPr>
            <w:r>
              <w:rPr/>
              <w:t>194.25</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Guy N. J. Byers, 20 Autumn Avenue, Craigmore, S.A. 5114</w:t>
              <w:tab/>
            </w:r>
          </w:p>
        </w:tc>
        <w:tc>
          <w:tcPr>
            <w:tcW w:w="240" w:type="dxa"/>
            <w:tcBorders/>
          </w:tcPr>
          <w:p>
            <w:pPr>
              <w:pStyle w:val="Galley"/>
              <w:snapToGrid w:val="false"/>
              <w:rPr/>
            </w:pPr>
            <w:r>
              <w:rPr/>
            </w:r>
          </w:p>
        </w:tc>
        <w:tc>
          <w:tcPr>
            <w:tcW w:w="2960" w:type="dxa"/>
            <w:tcBorders/>
            <w:vAlign w:val="center"/>
          </w:tcPr>
          <w:p>
            <w:pPr>
              <w:pStyle w:val="Galley"/>
              <w:jc w:val="center"/>
              <w:rPr/>
            </w:pPr>
            <w:r>
              <w:rPr/>
              <w:t>Consumer Credit Insurance Refund</w:t>
            </w:r>
          </w:p>
        </w:tc>
        <w:tc>
          <w:tcPr>
            <w:tcW w:w="960" w:type="dxa"/>
            <w:tcBorders/>
            <w:vAlign w:val="center"/>
          </w:tcPr>
          <w:p>
            <w:pPr>
              <w:pStyle w:val="Galley"/>
              <w:ind w:right="280" w:hanging="0"/>
              <w:jc w:val="right"/>
              <w:rPr/>
            </w:pPr>
            <w:r>
              <w:rPr/>
              <w:t>41.7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David Balfour-Olgilvy, P.O. Box 111, Riverton, S.A. 5412</w:t>
              <w:tab/>
            </w:r>
          </w:p>
        </w:tc>
        <w:tc>
          <w:tcPr>
            <w:tcW w:w="240" w:type="dxa"/>
            <w:tcBorders/>
          </w:tcPr>
          <w:p>
            <w:pPr>
              <w:pStyle w:val="Galley"/>
              <w:snapToGrid w:val="false"/>
              <w:rPr/>
            </w:pPr>
            <w:r>
              <w:rPr/>
            </w:r>
          </w:p>
        </w:tc>
        <w:tc>
          <w:tcPr>
            <w:tcW w:w="2960" w:type="dxa"/>
            <w:tcBorders/>
            <w:vAlign w:val="center"/>
          </w:tcPr>
          <w:p>
            <w:pPr>
              <w:pStyle w:val="Galley"/>
              <w:jc w:val="center"/>
              <w:rPr/>
            </w:pPr>
            <w:r>
              <w:rPr/>
              <w:t>Direct Debit Overpayment</w:t>
            </w:r>
          </w:p>
        </w:tc>
        <w:tc>
          <w:tcPr>
            <w:tcW w:w="960" w:type="dxa"/>
            <w:tcBorders/>
            <w:vAlign w:val="center"/>
          </w:tcPr>
          <w:p>
            <w:pPr>
              <w:pStyle w:val="Galley"/>
              <w:ind w:right="280" w:hanging="0"/>
              <w:jc w:val="right"/>
              <w:rPr/>
            </w:pPr>
            <w:r>
              <w:rPr/>
              <w:t>528.5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Timothy P. Olds, P.O. Box 231, Roxby Downs, S.A. 5725</w:t>
              <w:tab/>
            </w:r>
          </w:p>
        </w:tc>
        <w:tc>
          <w:tcPr>
            <w:tcW w:w="240" w:type="dxa"/>
            <w:tcBorders/>
          </w:tcPr>
          <w:p>
            <w:pPr>
              <w:pStyle w:val="Galley"/>
              <w:snapToGrid w:val="false"/>
              <w:rPr/>
            </w:pPr>
            <w:r>
              <w:rPr/>
            </w:r>
          </w:p>
        </w:tc>
        <w:tc>
          <w:tcPr>
            <w:tcW w:w="2960" w:type="dxa"/>
            <w:tcBorders/>
            <w:vAlign w:val="center"/>
          </w:tcPr>
          <w:p>
            <w:pPr>
              <w:pStyle w:val="Galley"/>
              <w:jc w:val="center"/>
              <w:rPr/>
            </w:pPr>
            <w:r>
              <w:rPr/>
              <w:t>Consumer Credit Insurance Refund</w:t>
            </w:r>
          </w:p>
        </w:tc>
        <w:tc>
          <w:tcPr>
            <w:tcW w:w="960" w:type="dxa"/>
            <w:tcBorders/>
            <w:vAlign w:val="center"/>
          </w:tcPr>
          <w:p>
            <w:pPr>
              <w:pStyle w:val="Galley"/>
              <w:ind w:right="280" w:hanging="0"/>
              <w:jc w:val="right"/>
              <w:rPr/>
            </w:pPr>
            <w:r>
              <w:rPr/>
              <w:t>91.56</w:t>
            </w:r>
          </w:p>
        </w:tc>
      </w:tr>
      <w:tr>
        <w:trPr/>
        <w:tc>
          <w:tcPr>
            <w:tcW w:w="520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rPr/>
            </w:pPr>
            <w:r>
              <w:rPr/>
            </w:r>
          </w:p>
        </w:tc>
        <w:tc>
          <w:tcPr>
            <w:tcW w:w="240" w:type="dxa"/>
            <w:tcBorders>
              <w:bottom w:val="single" w:sz="6" w:space="0" w:color="000000"/>
            </w:tcBorders>
          </w:tcPr>
          <w:p>
            <w:pPr>
              <w:pStyle w:val="Galley"/>
              <w:snapToGrid w:val="false"/>
              <w:spacing w:lineRule="exact" w:line="80"/>
              <w:rPr/>
            </w:pPr>
            <w:r>
              <w:rPr/>
            </w:r>
          </w:p>
        </w:tc>
        <w:tc>
          <w:tcPr>
            <w:tcW w:w="2960" w:type="dxa"/>
            <w:tcBorders>
              <w:bottom w:val="single" w:sz="6" w:space="0" w:color="000000"/>
            </w:tcBorders>
            <w:vAlign w:val="center"/>
          </w:tcPr>
          <w:p>
            <w:pPr>
              <w:pStyle w:val="Galley"/>
              <w:snapToGrid w:val="false"/>
              <w:spacing w:lineRule="exact" w:line="80"/>
              <w:rPr/>
            </w:pPr>
            <w:r>
              <w:rPr/>
            </w:r>
          </w:p>
        </w:tc>
        <w:tc>
          <w:tcPr>
            <w:tcW w:w="960" w:type="dxa"/>
            <w:tcBorders>
              <w:bottom w:val="single" w:sz="6" w:space="0" w:color="000000"/>
            </w:tcBorders>
            <w:vAlign w:val="center"/>
          </w:tcPr>
          <w:p>
            <w:pPr>
              <w:pStyle w:val="Galley"/>
              <w:snapToGrid w:val="false"/>
              <w:spacing w:lineRule="exact" w:line="80"/>
              <w:ind w:right="360" w:hanging="0"/>
              <w:jc w:val="right"/>
              <w:rPr/>
            </w:pPr>
            <w:r>
              <w:rPr/>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GMAC Australia LLC for the Year ended 2001</w:t>
      </w:r>
    </w:p>
    <w:p>
      <w:pPr>
        <w:pStyle w:val="Galley"/>
        <w:pBdr>
          <w:bottom w:val="single" w:sz="6" w:space="1" w:color="000000"/>
        </w:pBdr>
        <w:spacing w:lineRule="exact" w:line="80"/>
        <w:ind w:right="40" w:hanging="0"/>
        <w:jc w:val="center"/>
        <w:rPr>
          <w:i/>
          <w:i/>
        </w:rPr>
      </w:pPr>
      <w:r>
        <w:rPr>
          <w:i/>
        </w:rPr>
      </w:r>
    </w:p>
    <w:tbl>
      <w:tblPr>
        <w:tblW w:w="9360" w:type="dxa"/>
        <w:jc w:val="left"/>
        <w:tblInd w:w="-10" w:type="dxa"/>
        <w:tblLayout w:type="fixed"/>
        <w:tblCellMar>
          <w:top w:w="0" w:type="dxa"/>
          <w:left w:w="0" w:type="dxa"/>
          <w:bottom w:w="0" w:type="dxa"/>
          <w:right w:w="0" w:type="dxa"/>
        </w:tblCellMar>
      </w:tblPr>
      <w:tblGrid>
        <w:gridCol w:w="5200"/>
        <w:gridCol w:w="240"/>
        <w:gridCol w:w="2960"/>
        <w:gridCol w:w="960"/>
      </w:tblGrid>
      <w:tr>
        <w:trPr>
          <w:tblHeader w:val="true"/>
        </w:trPr>
        <w:tc>
          <w:tcPr>
            <w:tcW w:w="5200" w:type="dxa"/>
            <w:tcBorders>
              <w:bottom w:val="single" w:sz="6" w:space="0" w:color="000000"/>
            </w:tcBorders>
            <w:vAlign w:val="center"/>
          </w:tcPr>
          <w:p>
            <w:pPr>
              <w:pStyle w:val="Galley"/>
              <w:jc w:val="center"/>
              <w:rPr/>
            </w:pPr>
            <w:r>
              <w:rPr/>
              <w:t>Name of Owner on Books and</w:t>
              <w:br/>
              <w:t>Last Known Address</w:t>
            </w:r>
          </w:p>
        </w:tc>
        <w:tc>
          <w:tcPr>
            <w:tcW w:w="240" w:type="dxa"/>
            <w:tcBorders>
              <w:bottom w:val="single" w:sz="6" w:space="0" w:color="000000"/>
            </w:tcBorders>
          </w:tcPr>
          <w:p>
            <w:pPr>
              <w:pStyle w:val="Galley"/>
              <w:snapToGrid w:val="false"/>
              <w:rPr/>
            </w:pPr>
            <w:r>
              <w:rPr/>
            </w:r>
          </w:p>
        </w:tc>
        <w:tc>
          <w:tcPr>
            <w:tcW w:w="2960" w:type="dxa"/>
            <w:tcBorders>
              <w:bottom w:val="single" w:sz="6" w:space="0" w:color="000000"/>
            </w:tcBorders>
            <w:vAlign w:val="center"/>
          </w:tcPr>
          <w:p>
            <w:pPr>
              <w:pStyle w:val="Galley"/>
              <w:spacing w:before="60" w:after="60"/>
              <w:jc w:val="center"/>
              <w:rPr/>
            </w:pPr>
            <w:r>
              <w:rPr/>
              <w:t>Reason</w:t>
            </w:r>
          </w:p>
        </w:tc>
        <w:tc>
          <w:tcPr>
            <w:tcW w:w="960" w:type="dxa"/>
            <w:tcBorders>
              <w:bottom w:val="single" w:sz="6" w:space="0" w:color="000000"/>
            </w:tcBorders>
            <w:vAlign w:val="center"/>
          </w:tcPr>
          <w:p>
            <w:pPr>
              <w:pStyle w:val="Galley"/>
              <w:spacing w:before="60" w:after="60"/>
              <w:jc w:val="center"/>
              <w:rPr/>
            </w:pPr>
            <w:r>
              <w:rPr/>
              <w:t>Amount Due</w:t>
              <w:br/>
              <w:t>to Owner</w:t>
              <w:br/>
              <w:t>$</w:t>
            </w:r>
          </w:p>
        </w:tc>
      </w:tr>
      <w:tr>
        <w:trPr>
          <w:tblHeader w:val="true"/>
        </w:trPr>
        <w:tc>
          <w:tcPr>
            <w:tcW w:w="520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2960" w:type="dxa"/>
            <w:tcBorders>
              <w:top w:val="single" w:sz="6" w:space="0" w:color="000000"/>
            </w:tcBorders>
            <w:vAlign w:val="center"/>
          </w:tcPr>
          <w:p>
            <w:pPr>
              <w:pStyle w:val="Galley"/>
              <w:snapToGrid w:val="false"/>
              <w:spacing w:lineRule="exact" w:line="80"/>
              <w:jc w:val="center"/>
              <w:rPr/>
            </w:pPr>
            <w:r>
              <w:rPr/>
            </w:r>
          </w:p>
        </w:tc>
        <w:tc>
          <w:tcPr>
            <w:tcW w:w="960" w:type="dxa"/>
            <w:tcBorders>
              <w:top w:val="single" w:sz="6" w:space="0" w:color="000000"/>
            </w:tcBorders>
            <w:vAlign w:val="center"/>
          </w:tcPr>
          <w:p>
            <w:pPr>
              <w:pStyle w:val="Galley"/>
              <w:snapToGrid w:val="false"/>
              <w:spacing w:lineRule="exact" w:line="80"/>
              <w:jc w:val="center"/>
              <w:rPr/>
            </w:pPr>
            <w:r>
              <w:rPr/>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Adrian Routley, P.O. Box 443, Two Wells, S.A. 5501</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54.00</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M. and J. Rowe, 4 Hill Street, Parkside, S.A. 5063</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37.62</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Kiri V. Chamroeun, 18 Hilton Street, Angle Park, S.A. 5010</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55.01</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Damon D. Wilkie, 20 Maireana Circuit, Roxby Downs, S.A. 5725</w:t>
              <w:tab/>
            </w:r>
          </w:p>
        </w:tc>
        <w:tc>
          <w:tcPr>
            <w:tcW w:w="240" w:type="dxa"/>
            <w:tcBorders/>
          </w:tcPr>
          <w:p>
            <w:pPr>
              <w:pStyle w:val="Galley"/>
              <w:snapToGrid w:val="false"/>
              <w:rPr/>
            </w:pPr>
            <w:r>
              <w:rPr/>
            </w:r>
          </w:p>
        </w:tc>
        <w:tc>
          <w:tcPr>
            <w:tcW w:w="2960" w:type="dxa"/>
            <w:tcBorders/>
            <w:vAlign w:val="center"/>
          </w:tcPr>
          <w:p>
            <w:pPr>
              <w:pStyle w:val="Galley"/>
              <w:jc w:val="center"/>
              <w:rPr/>
            </w:pPr>
            <w:r>
              <w:rPr/>
              <w:t>Consumer Credit Insurance Refund</w:t>
            </w:r>
          </w:p>
        </w:tc>
        <w:tc>
          <w:tcPr>
            <w:tcW w:w="960" w:type="dxa"/>
            <w:tcBorders/>
            <w:vAlign w:val="center"/>
          </w:tcPr>
          <w:p>
            <w:pPr>
              <w:pStyle w:val="Galley"/>
              <w:ind w:right="280" w:hanging="0"/>
              <w:jc w:val="right"/>
              <w:rPr/>
            </w:pPr>
            <w:r>
              <w:rPr/>
              <w:t>21.12</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Kit Lin Xuan and Thuy Thi Tran, 25 Aroona Road, Kilkenny, S.A. 5009</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415.77</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Samuel G. West, 153 Second Avenue, Royston Park, S.A. 5070</w:t>
              <w:tab/>
            </w:r>
          </w:p>
        </w:tc>
        <w:tc>
          <w:tcPr>
            <w:tcW w:w="240" w:type="dxa"/>
            <w:tcBorders/>
          </w:tcPr>
          <w:p>
            <w:pPr>
              <w:pStyle w:val="Galley"/>
              <w:snapToGrid w:val="false"/>
              <w:rPr/>
            </w:pPr>
            <w:r>
              <w:rPr/>
            </w:r>
          </w:p>
        </w:tc>
        <w:tc>
          <w:tcPr>
            <w:tcW w:w="2960" w:type="dxa"/>
            <w:tcBorders/>
            <w:vAlign w:val="center"/>
          </w:tcPr>
          <w:p>
            <w:pPr>
              <w:pStyle w:val="Galley"/>
              <w:jc w:val="center"/>
              <w:rPr/>
            </w:pPr>
            <w:r>
              <w:rPr/>
              <w:t>Consumer Credit Insurance Refund</w:t>
            </w:r>
          </w:p>
        </w:tc>
        <w:tc>
          <w:tcPr>
            <w:tcW w:w="960" w:type="dxa"/>
            <w:tcBorders/>
            <w:vAlign w:val="center"/>
          </w:tcPr>
          <w:p>
            <w:pPr>
              <w:pStyle w:val="Galley"/>
              <w:ind w:right="280" w:hanging="0"/>
              <w:jc w:val="right"/>
              <w:rPr/>
            </w:pPr>
            <w:r>
              <w:rPr/>
              <w:t>20.49</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S. and D. Keddie, 3 Norfolk Street, Blackwood, S.A. 5051</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25.48</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G. Wheatcroft, 2/346 Glen Osmond Road, Myrtle Bank, S.A. 5064</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493.44</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Vicki A. Swanson, 76 Hayward Avenue, Torrensville, S.A. 5031</w:t>
              <w:tab/>
            </w:r>
          </w:p>
        </w:tc>
        <w:tc>
          <w:tcPr>
            <w:tcW w:w="240" w:type="dxa"/>
            <w:tcBorders/>
          </w:tcPr>
          <w:p>
            <w:pPr>
              <w:pStyle w:val="Galley"/>
              <w:snapToGrid w:val="false"/>
              <w:rPr/>
            </w:pPr>
            <w:r>
              <w:rPr/>
            </w:r>
          </w:p>
        </w:tc>
        <w:tc>
          <w:tcPr>
            <w:tcW w:w="2960" w:type="dxa"/>
            <w:tcBorders/>
            <w:vAlign w:val="center"/>
          </w:tcPr>
          <w:p>
            <w:pPr>
              <w:pStyle w:val="Galley"/>
              <w:jc w:val="center"/>
              <w:rPr/>
            </w:pPr>
            <w:r>
              <w:rPr/>
              <w:t>Direct Debit Overpayment</w:t>
            </w:r>
          </w:p>
        </w:tc>
        <w:tc>
          <w:tcPr>
            <w:tcW w:w="960" w:type="dxa"/>
            <w:tcBorders/>
            <w:vAlign w:val="center"/>
          </w:tcPr>
          <w:p>
            <w:pPr>
              <w:pStyle w:val="Galley"/>
              <w:ind w:right="280" w:hanging="0"/>
              <w:jc w:val="right"/>
              <w:rPr/>
            </w:pPr>
            <w:r>
              <w:rPr/>
              <w:t>715.07</w:t>
            </w:r>
          </w:p>
        </w:tc>
      </w:tr>
      <w:tr>
        <w:trPr/>
        <w:tc>
          <w:tcPr>
            <w:tcW w:w="5200" w:type="dxa"/>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rPr/>
            </w:pPr>
            <w:r>
              <w:rPr/>
              <w:t>Brett Montgomery, 9 Kelly Street, Clare, S.A. 5453</w:t>
              <w:tab/>
            </w:r>
          </w:p>
        </w:tc>
        <w:tc>
          <w:tcPr>
            <w:tcW w:w="240" w:type="dxa"/>
            <w:tcBorders/>
          </w:tcPr>
          <w:p>
            <w:pPr>
              <w:pStyle w:val="Galley"/>
              <w:snapToGrid w:val="false"/>
              <w:rPr/>
            </w:pPr>
            <w:r>
              <w:rPr/>
            </w:r>
          </w:p>
        </w:tc>
        <w:tc>
          <w:tcPr>
            <w:tcW w:w="2960" w:type="dxa"/>
            <w:tcBorders/>
            <w:vAlign w:val="center"/>
          </w:tcPr>
          <w:p>
            <w:pPr>
              <w:pStyle w:val="Galley"/>
              <w:jc w:val="center"/>
              <w:rPr/>
            </w:pPr>
            <w:r>
              <w:rPr/>
              <w:t>Payout Figure Overpayment</w:t>
            </w:r>
          </w:p>
        </w:tc>
        <w:tc>
          <w:tcPr>
            <w:tcW w:w="960" w:type="dxa"/>
            <w:tcBorders/>
            <w:vAlign w:val="center"/>
          </w:tcPr>
          <w:p>
            <w:pPr>
              <w:pStyle w:val="Galley"/>
              <w:ind w:right="280" w:hanging="0"/>
              <w:jc w:val="right"/>
              <w:rPr/>
            </w:pPr>
            <w:r>
              <w:rPr/>
              <w:t>73.52</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3"/>
      <w:headerReference w:type="default" r:id="rId3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w:t>
                          </w:r>
                          <w:r>
                            <w:rPr>
                              <w:rStyle w:val="PageNumber"/>
                              <w:sz w:val="21"/>
                            </w:rPr>
                            <w:fldChar w:fldCharType="end"/>
                          </w:r>
                          <w:r>
                            <w:rPr>
                              <w:rStyle w:val="PageNumber"/>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w:t>
                    </w:r>
                    <w:r>
                      <w:rPr>
                        <w:rStyle w:val="PageNumber"/>
                        <w:sz w:val="21"/>
                      </w:rPr>
                      <w:fldChar w:fldCharType="end"/>
                    </w:r>
                    <w:r>
                      <w:rPr>
                        <w:rStyle w:val="PageNumber"/>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6</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sz w:val="21"/>
                      </w:rPr>
                      <w:tab/>
                      <w:t>THE SOUTH AUSTRALIAN GOVERNMENT GAZETTE</w:t>
                      <w:tab/>
                      <w:t>[17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anuary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7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24:00Z</dcterms:created>
  <dc:creator>State Print</dc:creator>
  <dc:description/>
  <cp:keywords/>
  <dc:language>en-US</dc:language>
  <cp:lastModifiedBy>Alexander Barber</cp:lastModifiedBy>
  <cp:lastPrinted>2004-03-03T12:26:00Z</cp:lastPrinted>
  <dcterms:modified xsi:type="dcterms:W3CDTF">2008-01-17T02:42:00Z</dcterms:modified>
  <cp:revision>6</cp:revision>
  <dc:subject/>
  <dc:title>No. 4 - Thursday, 17 January 2008 (pages 231-276)</dc:title>
</cp:coreProperties>
</file>