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w:t>
        <w:tab/>
        <w:t>27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8192353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0528096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JANUAR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2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2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2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2001—Notices</w:t>
        <w:tab/>
        <w:t>3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ptometry Practice Act 2007—</w:t>
      </w:r>
      <w:r>
        <w:rPr>
          <w:rFonts w:cs="CG Times (WN)" w:ascii="CG Times (WN)" w:hAnsi="CG Times (WN)"/>
          <w:i/>
          <w:sz w:val="17"/>
        </w:rPr>
        <w:t>Erratum</w:t>
      </w:r>
      <w:r>
        <w:rPr>
          <w:rFonts w:cs="CG Times (WN)" w:ascii="CG Times (WN)" w:hAnsi="CG Times (WN)"/>
          <w:sz w:val="17"/>
        </w:rPr>
        <w:tab/>
        <w:t>3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1975—Notice</w:t>
        <w:tab/>
        <w:t>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tamp Duties Act 1923 (No. 4 of 2008)</w:t>
        <w:tab/>
        <w:t>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3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Regulations 2006—Notices</w:t>
        <w:tab/>
        <w:t>3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 xml:space="preserve">HIS Excellency the Governor in Executive Council has </w:t>
      </w:r>
      <w:r>
        <w:rPr>
          <w:rFonts w:cs="Arial"/>
        </w:rPr>
        <w:t>revoked the appointment</w:t>
      </w:r>
      <w:r>
        <w:rPr/>
        <w:t xml:space="preserve"> of the Members of the Third Party Premiums Committee as set out below, having noted their intention to resign, pursuant to the provisions of the Motor Vehicles Act 1959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lang w:val="en-US"/>
        </w:rPr>
        <w:tab/>
        <w:tab/>
        <w:t>Heather Louise We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lang w:val="en-US"/>
        </w:rPr>
        <w:tab/>
        <w:tab/>
        <w:t>John Fothering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lang w:val="en-US"/>
        </w:rPr>
        <w:tab/>
        <w:tab/>
        <w:t>Lochlan McKi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lang w:val="en-US"/>
        </w:rPr>
        <w:tab/>
        <w:tab/>
        <w:t>Christopher Allan New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ab/>
        <w:t>Elizabeth Jane Furler</w:t>
      </w:r>
    </w:p>
    <w:p>
      <w:pPr>
        <w:pStyle w:val="Galley"/>
        <w:spacing w:before="0" w:after="60"/>
        <w:jc w:val="center"/>
        <w:rPr/>
      </w:pPr>
      <w:r>
        <w:rPr/>
        <w:t>By command,</w:t>
      </w:r>
    </w:p>
    <w:p>
      <w:pPr>
        <w:pStyle w:val="Galley"/>
        <w:spacing w:before="0" w:after="60"/>
        <w:jc w:val="right"/>
        <w:rPr/>
      </w:pPr>
      <w:r>
        <w:rPr>
          <w:smallCaps/>
        </w:rPr>
        <w:t>Jay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08/00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HIS Excellency the Governor in Executive Council has been pleased to appoint the undermentioned to the Third Party Premiums Committee, pursuant to the provisions of the Motor Vehicles Ac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rudi Mea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even Blake Shea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an 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atherine C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Ruth Anne Korotcoff</w:t>
      </w:r>
    </w:p>
    <w:p>
      <w:pPr>
        <w:pStyle w:val="Galley"/>
        <w:spacing w:before="0" w:after="60"/>
        <w:jc w:val="center"/>
        <w:rPr/>
      </w:pPr>
      <w:r>
        <w:rPr/>
        <w:t>By command,</w:t>
      </w:r>
    </w:p>
    <w:p>
      <w:pPr>
        <w:pStyle w:val="Galley"/>
        <w:spacing w:before="0" w:after="40"/>
        <w:jc w:val="right"/>
        <w:rPr/>
      </w:pPr>
      <w:r>
        <w:rPr>
          <w:smallCaps/>
        </w:rPr>
        <w:t>Jay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08/00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cs="Arial"/>
        </w:rPr>
        <w:t>HIS Excellency the Governor in Executive Council has been pleased to appoint the undermentioned to the Optometry Board of South Australia, pursuant to the provisions of the Optometry Practice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4 January 2008 until 2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Michael Burnside</w:t>
      </w:r>
    </w:p>
    <w:p>
      <w:pPr>
        <w:pStyle w:val="Galley"/>
        <w:spacing w:before="0" w:after="60"/>
        <w:jc w:val="center"/>
        <w:rPr/>
      </w:pPr>
      <w:r>
        <w:rPr/>
        <w:t>By command,</w:t>
      </w:r>
    </w:p>
    <w:p>
      <w:pPr>
        <w:pStyle w:val="Galley"/>
        <w:spacing w:before="0" w:after="40"/>
        <w:jc w:val="right"/>
        <w:rPr/>
      </w:pPr>
      <w:r>
        <w:rPr>
          <w:smallCaps/>
        </w:rPr>
        <w:t>Jay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S/07/25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HIS Excellency the Governor in Executive Council has been pleased to appoint the undermentioned to the Child Death and Serious Injury Review Committee, pursuant to the provisions of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 February 2008 until 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ymphna Julienne Eszeny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illiam Brian But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William B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inda Dor</w:t>
      </w:r>
      <w:r>
        <w:rPr>
          <w:rFonts w:eastAsia="MS Mincho;Arial Unicode MS" w:cs="Arial"/>
        </w:rPr>
        <w:t>ė</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ianne Elizabeth Gursansk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iana Margaret Stuart Het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amantha Laub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topher Sh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igel Lawrence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ison Tu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ion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ichenda Mary Deborah Web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elen Craven Wi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t>John Vendi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2 February 2008 until 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Dymphna Julienne Eszenyi</w:t>
      </w:r>
    </w:p>
    <w:p>
      <w:pPr>
        <w:pStyle w:val="Galley"/>
        <w:spacing w:before="0" w:after="60"/>
        <w:jc w:val="center"/>
        <w:rPr/>
      </w:pPr>
      <w:r>
        <w:rPr/>
        <w:t>By command,</w:t>
      </w:r>
    </w:p>
    <w:p>
      <w:pPr>
        <w:pStyle w:val="Galley"/>
        <w:spacing w:before="0" w:after="40"/>
        <w:jc w:val="right"/>
        <w:rPr/>
      </w:pPr>
      <w:r>
        <w:rPr>
          <w:smallCaps/>
        </w:rPr>
        <w:t>Jay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FC/CS/08/00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cs="Arial"/>
        </w:rPr>
        <w:t>HIS Excellency the Governor in Executive Council has been pleased to appoint the undermentioned to the South Australian Motor Sport Board, pursuant to the provisions of the South Australian Motor Sport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4 January 2008 until 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ichard Hay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ab/>
        <w:tab/>
        <w:tab/>
        <w:t>Francis Wong</w:t>
      </w:r>
    </w:p>
    <w:p>
      <w:pPr>
        <w:pStyle w:val="Galley"/>
        <w:spacing w:before="0" w:after="80"/>
        <w:jc w:val="center"/>
        <w:rPr/>
      </w:pPr>
      <w:r>
        <w:rPr/>
        <w:t>By command,</w:t>
      </w:r>
    </w:p>
    <w:p>
      <w:pPr>
        <w:pStyle w:val="Galley"/>
        <w:spacing w:before="0" w:after="40"/>
        <w:jc w:val="right"/>
        <w:rPr/>
      </w:pPr>
      <w:r>
        <w:rPr>
          <w:smallCaps/>
        </w:rPr>
        <w:t>Jay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F07/066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cs="Arial"/>
        </w:rPr>
      </w:pPr>
      <w:r>
        <w:rPr>
          <w:rFonts w:eastAsia="MS Mincho;Arial Unicode MS" w:cs="Arial"/>
        </w:rPr>
        <w:t xml:space="preserve">HIS Excellency the Governor in Executive Council has been pleased to </w:t>
      </w:r>
      <w:r>
        <w:rPr>
          <w:rFonts w:eastAsia="MS Mincho;Arial Unicode MS"/>
        </w:rPr>
        <w:t>appoint Hieu Van Le as Governor’s Deputy of South Australia for the period from 7 a.m. on Tuesday, 29 January 2008 until 7.30 p.m. on Wednesday, 30 January 2008.</w:t>
      </w:r>
    </w:p>
    <w:p>
      <w:pPr>
        <w:pStyle w:val="Galley"/>
        <w:spacing w:before="0" w:after="80"/>
        <w:jc w:val="center"/>
        <w:rPr/>
      </w:pPr>
      <w:r>
        <w:rPr/>
        <w:t>By command,</w:t>
      </w:r>
    </w:p>
    <w:p>
      <w:pPr>
        <w:pStyle w:val="Galley"/>
        <w:jc w:val="right"/>
        <w:rPr/>
      </w:pPr>
      <w:r>
        <w:rPr>
          <w:smallCaps/>
        </w:rPr>
        <w:t>Jay Weatheril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 in Executive Council has been pleased to </w:t>
      </w:r>
      <w:r>
        <w:rPr>
          <w:rFonts w:eastAsia="MS Mincho;Arial Unicode MS"/>
        </w:rPr>
        <w:t>appoint the Honourable John David Hill, MP, Minister for Health, Minister for the Southern Suburbs and Minister Assisting the Premier in the Arts to also be Acting Minister for Environment and Conservation and Acting Minister for Mental Health and Substance Abuse for the period from 31 January 2008 to 6 February 2008 inclusive, during the absence of the Honourable Gail Elizabeth Gago, MLC.</w:t>
      </w:r>
    </w:p>
    <w:p>
      <w:pPr>
        <w:pStyle w:val="Galley"/>
        <w:spacing w:before="0" w:after="80"/>
        <w:jc w:val="center"/>
        <w:rPr/>
      </w:pPr>
      <w:r>
        <w:rPr/>
        <w:t>By command,</w:t>
      </w:r>
    </w:p>
    <w:p>
      <w:pPr>
        <w:pStyle w:val="Galley"/>
        <w:spacing w:before="0" w:after="40"/>
        <w:jc w:val="right"/>
        <w:rPr/>
      </w:pPr>
      <w:r>
        <w:rPr>
          <w:smallCaps/>
        </w:rPr>
        <w:t>Jay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HCS08/00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HIS Excellency the Governor in Executive Council has been pleased to accept the resignation of John Harley from the Office of Public Advocate, with effect from 31 January 2008.</w:t>
      </w:r>
    </w:p>
    <w:p>
      <w:pPr>
        <w:pStyle w:val="Galley"/>
        <w:spacing w:before="0" w:after="80"/>
        <w:jc w:val="center"/>
        <w:rPr/>
      </w:pPr>
      <w:r>
        <w:rPr/>
        <w:t>By command,</w:t>
      </w:r>
    </w:p>
    <w:p>
      <w:pPr>
        <w:pStyle w:val="Galley"/>
        <w:spacing w:before="0" w:after="40"/>
        <w:jc w:val="right"/>
        <w:rPr/>
      </w:pPr>
      <w:r>
        <w:rPr>
          <w:smallCaps/>
        </w:rPr>
        <w:t>Jay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GO0117/07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HIS Excellency the Governor in Executive Council has been pleased to appoint Kathryn Margaret Farr as Acting Public Advocate from 1 February 2008 until such time as an appointment is made to the position of Public Advocate, pursuant to section 19 of the Guardianship and Administration Act 1993 and section 36 of the Acts Interpretation Act 1915.</w:t>
      </w:r>
    </w:p>
    <w:p>
      <w:pPr>
        <w:pStyle w:val="Galley"/>
        <w:spacing w:before="0" w:after="80"/>
        <w:jc w:val="center"/>
        <w:rPr/>
      </w:pPr>
      <w:r>
        <w:rPr/>
        <w:t>By command,</w:t>
      </w:r>
    </w:p>
    <w:p>
      <w:pPr>
        <w:pStyle w:val="Galley"/>
        <w:spacing w:before="0" w:after="40"/>
        <w:jc w:val="right"/>
        <w:rPr/>
      </w:pPr>
      <w:r>
        <w:rPr>
          <w:smallCaps/>
        </w:rPr>
        <w:t>Jay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GO0117/07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cs="Arial"/>
        </w:rPr>
        <w:t>HIS Excellency the Governor in Executive Council has been pleased to appoint Klynton Wanganeen as Commissioner for Aboriginal Engagement for a period commencing on 1 February 2008 and expiring on 31 December 2008, pursuant to section 68 of the Constitution Act 1934.</w:t>
      </w:r>
    </w:p>
    <w:p>
      <w:pPr>
        <w:pStyle w:val="Galley"/>
        <w:spacing w:before="0" w:after="60"/>
        <w:jc w:val="center"/>
        <w:rPr/>
      </w:pPr>
      <w:r>
        <w:rPr/>
        <w:t>By command,</w:t>
      </w:r>
    </w:p>
    <w:p>
      <w:pPr>
        <w:pStyle w:val="Galley"/>
        <w:spacing w:before="0" w:after="40"/>
        <w:jc w:val="right"/>
        <w:rPr/>
      </w:pPr>
      <w:r>
        <w:rPr>
          <w:smallCaps/>
        </w:rPr>
        <w:t>Jay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FC/CS/08/0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r>
        <w:br w:type="page"/>
      </w:r>
    </w:p>
    <w:p>
      <w:pPr>
        <w:pStyle w:val="Galley"/>
        <w:jc w:val="right"/>
        <w:rPr/>
      </w:pP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 in Executive Council has been pleased to appoint the people listed as Justices of the Peace for South Australia for a period of ten years commencing from 24 January 2008 and expiring on 23 January 2018,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Efstratia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seph Sebastian Bagn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Kerryn Lee Ben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Mark Foster Ben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James Frederic Baines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Rocchina Marie Catala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Gael Patricia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Leonie Marie Cous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Leeanne Norreen D’A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Eric Alan Holr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Diamanto Mim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Maxwell Ronald Pr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Sonia Marree Pring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Timothy Ross Ro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ab/>
        <w:t>Nasreen Taj Wilson</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JPS07/0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 in Executive Council has been pleased to appoint Conciliation and Arbitration Officers of the Workers Compensation Tribunal as listed, pursuant to section 81 of the Workers Rehabilitation and Compensation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400" w:leader="none"/>
          <w:tab w:val="right" w:pos="4560" w:leader="none"/>
        </w:tabs>
        <w:spacing w:before="0" w:after="40"/>
        <w:rPr/>
      </w:pPr>
      <w:r>
        <w:rPr>
          <w:rFonts w:eastAsia="MS Mincho;Arial Unicode MS" w:cs="Arial"/>
        </w:rPr>
        <w:tab/>
        <w:tab/>
        <w:tab/>
        <w:tab/>
        <w:tab/>
        <w:tab/>
        <w:tab/>
        <w:tab/>
        <w:tab/>
        <w:tab/>
        <w:tab/>
        <w:tab/>
        <w:tab/>
        <w:tab/>
        <w:tab/>
        <w:tab/>
      </w:r>
      <w:r>
        <w:rPr>
          <w:rFonts w:eastAsia="MS Mincho;Arial Unicode MS" w:cs="Arial"/>
          <w:bCs/>
          <w:i/>
        </w:rPr>
        <w:t>Start Date</w:t>
        <w:tab/>
        <w:t>Expiry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400" w:leader="none"/>
          <w:tab w:val="right" w:pos="4560" w:leader="none"/>
        </w:tabs>
        <w:rPr/>
      </w:pPr>
      <w:r>
        <w:rPr>
          <w:rFonts w:eastAsia="MS Mincho;Arial Unicode MS" w:cs="Arial"/>
        </w:rPr>
        <w:tab/>
        <w:tab/>
        <w:t>Hanno Kohn</w:t>
        <w:tab/>
        <w:tab/>
        <w:tab/>
        <w:tab/>
        <w:tab/>
        <w:tab/>
        <w:tab/>
        <w:tab/>
        <w:tab/>
        <w:t>19/2/2008</w:t>
        <w:tab/>
        <w:t>18/2/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400" w:leader="none"/>
          <w:tab w:val="right" w:pos="4560" w:leader="none"/>
        </w:tabs>
        <w:rPr/>
      </w:pPr>
      <w:r>
        <w:rPr>
          <w:rFonts w:eastAsia="MS Mincho;Arial Unicode MS" w:cs="Arial"/>
        </w:rPr>
        <w:tab/>
        <w:tab/>
        <w:t>Jennifer Anne Russell</w:t>
        <w:tab/>
        <w:tab/>
        <w:tab/>
        <w:tab/>
        <w:tab/>
        <w:t>9/2/2008</w:t>
        <w:tab/>
        <w:t>8/2/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400" w:leader="none"/>
          <w:tab w:val="right" w:pos="4560" w:leader="none"/>
        </w:tabs>
        <w:rPr/>
      </w:pPr>
      <w:r>
        <w:rPr>
          <w:rFonts w:eastAsia="MS Mincho;Arial Unicode MS" w:cs="Arial"/>
        </w:rPr>
        <w:tab/>
        <w:tab/>
        <w:t>John Ross Palmer</w:t>
        <w:tab/>
        <w:tab/>
        <w:tab/>
        <w:tab/>
        <w:tab/>
        <w:tab/>
        <w:tab/>
        <w:t>9/2/2008</w:t>
        <w:tab/>
        <w:t>8/2/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400" w:leader="none"/>
          <w:tab w:val="right" w:pos="4560" w:leader="none"/>
        </w:tabs>
        <w:rPr/>
      </w:pPr>
      <w:r>
        <w:rPr>
          <w:rFonts w:eastAsia="MS Mincho;Arial Unicode MS" w:cs="Arial"/>
        </w:rPr>
        <w:tab/>
        <w:tab/>
        <w:t>Michele Carolyn Player-Brown</w:t>
        <w:tab/>
        <w:t>9/2/2008</w:t>
        <w:tab/>
        <w:t>8/2/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3400" w:leader="none"/>
          <w:tab w:val="right" w:pos="4560" w:leader="none"/>
        </w:tabs>
        <w:spacing w:before="0" w:after="80"/>
        <w:rPr/>
      </w:pPr>
      <w:r>
        <w:rPr>
          <w:rFonts w:eastAsia="MS Mincho;Arial Unicode MS" w:cs="Arial"/>
        </w:rPr>
        <w:tab/>
        <w:tab/>
        <w:t>Eric John Paul Mostowyj</w:t>
        <w:tab/>
        <w:tab/>
        <w:tab/>
        <w:tab/>
        <w:t>9/2/2008</w:t>
        <w:tab/>
        <w:t>28/9/2011</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IR08/00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 in Executive Council has been pleased to authorise the Magistrates listed to issue recognition certificates, pursuant to section 7 of the Sexual Reassignment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William John Ack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Teresa Marie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Joseph Marcus Bald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Paul Ben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Elizabeth Mary Bo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Kym Box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Richard Dutton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Andrew James Ca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Cathy Helen De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Kevin Phillip Edge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Penelope Anne Eld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John Gerard Fah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Frederick Robert 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Paul Marvin Fo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Terence Frederick For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Alfio Anthony Gra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Gary Clive Gum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Robert Bruce Har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Grantley Bruce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Ruth Frances Ha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rFonts w:eastAsia="MS Mincho;Arial Unicode MS" w:cs="Arial"/>
        </w:rPr>
        <w:tab/>
        <w:tab/>
        <w:t>Mary-Louise Hrib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Theodore Iulia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Clynton Allan Joha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Clive William Kitc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Koula Kossiavel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Lydia Maki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Rosanne Helen McI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Stefan Peter Metanom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Simon Hugh Mila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Kym Andrew M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William Albert George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Susan Elizabeth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Maria Panagioti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Simon James Sm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Derek Yorke Nevill Spr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Peter Barry Snop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ab/>
        <w:tab/>
        <w:t>Joanne Trac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Peter Yelverton Wilson</w:t>
      </w:r>
    </w:p>
    <w:p>
      <w:pPr>
        <w:pStyle w:val="Galley"/>
        <w:spacing w:before="0" w:after="80"/>
        <w:jc w:val="center"/>
        <w:rPr/>
      </w:pPr>
      <w:r>
        <w:rPr/>
        <w:t>By command,</w:t>
      </w:r>
    </w:p>
    <w:p>
      <w:pPr>
        <w:pStyle w:val="Galley"/>
        <w:spacing w:before="0" w:after="80"/>
        <w:jc w:val="right"/>
        <w:rPr/>
      </w:pPr>
      <w:r>
        <w:rPr>
          <w:smallCaps/>
        </w:rPr>
        <w:t>Jay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GO0393/02C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Stormwater Detention Purposes and declare that such land shall be under the care, control and management of the 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School Purposes, not intended for ecclesiastical or denominational purposes, Section 295, Hundred of Minlacowie, County of Fergusson, the proclamation of which was published in the </w:t>
      </w:r>
      <w:r>
        <w:rPr>
          <w:i/>
        </w:rPr>
        <w:t>Government Gazette</w:t>
      </w:r>
      <w:r>
        <w:rPr/>
        <w:t xml:space="preserve"> of 4 January 1968 at page 2, The Fourth Schedule, being the whole of the land comprised in Crown Record Volume 5758, Folio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295, Hundred of Minlacowie, County of Fergusso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26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School Purposes, not intended for ecclesiastical or denominational purposes, Allotment 5493, Town of Whyalla, Hundred of Randell, County of York, the proclamation of which was published in the </w:t>
      </w:r>
      <w:r>
        <w:rPr>
          <w:i/>
        </w:rPr>
        <w:t>Government Gazette</w:t>
      </w:r>
      <w:r>
        <w:rPr/>
        <w:t xml:space="preserve"> of 8 September 1966 at page 1201, being the whole of the land comprised in Crown Record Volume 5393, Folio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1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960"/>
          <w:pgNumType w:start="280"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9 (2) </w:t>
      </w:r>
      <w:r>
        <w:rPr>
          <w:i/>
        </w:rPr>
        <w:t>(</w:t>
      </w:r>
      <w:r>
        <w:rPr>
          <w:i/>
        </w:rPr>
        <w:fldChar w:fldCharType="begin"/>
      </w:r>
      <w:r>
        <w:rPr>
          <w:i/>
        </w:rPr>
        <w:instrText xml:space="preserve"> DOCPROPERTY "Section 29 (2) (x)"</w:instrText>
      </w:r>
      <w:r>
        <w:rPr>
          <w:i/>
        </w:rPr>
        <w:fldChar w:fldCharType="separate"/>
      </w:r>
      <w:r>
        <w:rPr>
          <w:i/>
        </w:rPr>
        <w:t>b</w:t>
      </w:r>
      <w:r>
        <w:rPr>
          <w:i/>
        </w:rPr>
        <w:fldChar w:fldCharType="end"/>
      </w:r>
      <w:r>
        <w:rPr>
          <w:i/>
        </w:rPr>
        <w:t>)</w:t>
      </w:r>
      <w:r>
        <w:rPr/>
        <w:t xml:space="preserve"> (</w:t>
      </w:r>
      <w:r>
        <w:rPr/>
        <w:fldChar w:fldCharType="begin"/>
      </w:r>
      <w:r>
        <w:rPr/>
        <w:instrText xml:space="preserve"> DOCPROPERTY "Section 29 ( ) (x)"</w:instrText>
      </w:r>
      <w:r>
        <w:rPr/>
        <w:fldChar w:fldCharType="separate"/>
      </w:r>
      <w:r>
        <w:rPr/>
        <w:t>ii</w:t>
      </w:r>
      <w:r>
        <w:rPr/>
        <w:fldChar w:fldCharType="end"/>
      </w:r>
      <w:r>
        <w:rPr/>
        <w:t xml:space="preserve">): AMENDMENT TO THE </w:t>
      </w:r>
      <w:r>
        <w:rPr/>
        <w:fldChar w:fldCharType="begin"/>
      </w:r>
      <w:r>
        <w:rPr/>
        <w:instrText xml:space="preserve"> DOCPROPERTY "Name of Development Plan"</w:instrText>
      </w:r>
      <w:r>
        <w:rPr/>
        <w:fldChar w:fldCharType="separate"/>
      </w:r>
      <w:r>
        <w:rPr/>
        <w:t>VICTOR HARBOR (CITY)</w:t>
        <w:br/>
        <w:t>DEVELOPMENT PLAN</w:t>
      </w:r>
      <w:r>
        <w:rPr/>
        <w:fldChar w:fldCharType="end"/>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It is necessary to amend the </w:t>
      </w:r>
      <w:r>
        <w:rPr/>
        <w:fldChar w:fldCharType="begin"/>
      </w:r>
      <w:r>
        <w:rPr/>
        <w:instrText xml:space="preserve"> DOCPROPERTY "Name of Development Plan"</w:instrText>
      </w:r>
      <w:r>
        <w:rPr/>
        <w:fldChar w:fldCharType="separate"/>
      </w:r>
      <w:r>
        <w:rPr/>
        <w:t>Victor Harbor (City) Development Plan</w:t>
      </w:r>
      <w:r>
        <w:rPr/>
        <w:fldChar w:fldCharType="end"/>
      </w:r>
      <w:r>
        <w:rPr/>
        <w:t xml:space="preserve"> dated </w:t>
      </w:r>
      <w:r>
        <w:rPr/>
        <w:fldChar w:fldCharType="begin"/>
      </w:r>
      <w:r>
        <w:rPr/>
        <w:instrText xml:space="preserve"> DOCPROPERTY "DP Consolidation Date"</w:instrText>
      </w:r>
      <w:r>
        <w:rPr/>
        <w:fldChar w:fldCharType="separate"/>
      </w:r>
      <w:r>
        <w:rPr/>
        <w:t>22 November 2007</w:t>
      </w:r>
      <w:r>
        <w:rPr/>
        <w:fldChar w:fldCharType="end"/>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w:t>
      </w:r>
      <w:r>
        <w:rPr>
          <w:i/>
        </w:rPr>
        <w:fldChar w:fldCharType="begin"/>
      </w:r>
      <w:r>
        <w:rPr>
          <w:i/>
        </w:rPr>
        <w:instrText xml:space="preserve"> DOCPROPERTY "Section 29 (2) (x)"</w:instrText>
      </w:r>
      <w:r>
        <w:rPr>
          <w:i/>
        </w:rPr>
        <w:fldChar w:fldCharType="separate"/>
      </w:r>
      <w:r>
        <w:rPr>
          <w:i/>
        </w:rPr>
        <w:t>b</w:t>
      </w:r>
      <w:r>
        <w:rPr>
          <w:i/>
        </w:rPr>
        <w:fldChar w:fldCharType="end"/>
      </w:r>
      <w:r>
        <w:rPr>
          <w:i/>
        </w:rPr>
        <w:t>)</w:t>
      </w:r>
      <w:r>
        <w:rPr/>
        <w:t xml:space="preserve"> (</w:t>
      </w:r>
      <w:r>
        <w:rPr/>
        <w:fldChar w:fldCharType="begin"/>
      </w:r>
      <w:r>
        <w:rPr/>
        <w:instrText xml:space="preserve"> DOCPROPERTY "Section 29 ( ) (x)"</w:instrText>
      </w:r>
      <w:r>
        <w:rPr/>
        <w:fldChar w:fldCharType="separate"/>
      </w:r>
      <w:r>
        <w:rPr/>
        <w:t>ii</w:t>
      </w:r>
      <w:r>
        <w:rPr/>
        <w:fldChar w:fldCharType="end"/>
      </w:r>
      <w:r>
        <w:rPr/>
        <w:t xml:space="preserve">) of the Development Act 1993, I, Paul Holloway, being the Minister administering the Act, amend the </w:t>
      </w:r>
      <w:r>
        <w:rPr/>
        <w:fldChar w:fldCharType="begin"/>
      </w:r>
      <w:r>
        <w:rPr/>
        <w:instrText xml:space="preserve"> DOCPROPERTY "Name of Development Plan"</w:instrText>
      </w:r>
      <w:r>
        <w:rPr/>
        <w:fldChar w:fldCharType="separate"/>
      </w:r>
      <w:r>
        <w:rPr/>
        <w:t>Victor Harbor (City) Development Plan</w:t>
      </w:r>
      <w:r>
        <w:rPr/>
        <w:fldChar w:fldCharType="end"/>
      </w:r>
      <w:r>
        <w:rPr/>
        <w:t xml:space="preserve"> dated </w:t>
      </w:r>
      <w:r>
        <w:rPr/>
        <w:fldChar w:fldCharType="begin"/>
      </w:r>
      <w:r>
        <w:rPr/>
        <w:instrText xml:space="preserve"> DOCPROPERTY "DP Consolidation Date"</w:instrText>
      </w:r>
      <w:r>
        <w:rPr/>
        <w:fldChar w:fldCharType="separate"/>
      </w:r>
      <w:r>
        <w:rPr/>
        <w:t>22 November 2007</w:t>
      </w:r>
      <w:r>
        <w:rPr/>
        <w:fldChar w:fldCharType="end"/>
      </w:r>
      <w:r>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place Figure ViH/1 on page 117 with the contents of Attachmen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place Figure ViH/2 on page 118 with the contents of Attachmen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eplace Diagram 3 on page 133 with the contents of Attachment 3.</w:t>
      </w:r>
    </w:p>
    <w:p>
      <w:pPr>
        <w:pStyle w:val="Galley"/>
        <w:jc w:val="center"/>
        <w:rPr>
          <w:smallCaps/>
        </w:rPr>
      </w:pPr>
      <w:r>
        <w:rPr>
          <w:smallCaps/>
        </w:rPr>
        <w:t>Attachment 1</w:t>
      </w:r>
    </w:p>
    <w:p>
      <w:pPr>
        <w:pStyle w:val="Normal"/>
        <w:numPr>
          <w:ilvl w:val="0"/>
          <w:numId w:val="0"/>
        </w:numPr>
        <w:jc w:val="center"/>
        <w:rPr>
          <w:smallCaps/>
        </w:rPr>
      </w:pPr>
      <w:r>
        <w:rPr>
          <w:smallCap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229225" cy="7124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990" r="-5" b="-4"/>
                    <a:stretch>
                      <a:fillRect/>
                    </a:stretch>
                  </pic:blipFill>
                  <pic:spPr bwMode="auto">
                    <a:xfrm>
                      <a:off x="0" y="0"/>
                      <a:ext cx="5229225" cy="7124700"/>
                    </a:xfrm>
                    <a:prstGeom prst="rect">
                      <a:avLst/>
                    </a:prstGeom>
                  </pic:spPr>
                </pic:pic>
              </a:graphicData>
            </a:graphic>
          </wp:anchor>
        </w:drawing>
      </w:r>
      <w:r>
        <w:br w:type="page"/>
      </w:r>
    </w:p>
    <w:p>
      <w:pPr>
        <w:pStyle w:val="Normal"/>
        <w:jc w:val="center"/>
        <w:rPr>
          <w:smallCaps/>
        </w:rPr>
      </w:pPr>
      <w:r>
        <w:rPr>
          <w:rStyle w:val="GalleyChar"/>
          <w:smallCaps/>
        </w:rPr>
        <w:t>Attachment 2</w:t>
      </w:r>
    </w:p>
    <w:p>
      <w:pPr>
        <w:pStyle w:val="Normal"/>
        <w:jc w:val="center"/>
        <w:rPr>
          <w:smallCaps/>
        </w:rPr>
      </w:pPr>
      <w:r>
        <w:rPr>
          <w:smallCaps/>
        </w:rPr>
      </w:r>
    </w:p>
    <w:p>
      <w:pPr>
        <w:pStyle w:val="Normal"/>
        <w:numPr>
          <w:ilvl w:val="0"/>
          <w:numId w:val="0"/>
        </w:numPr>
        <w:jc w:val="center"/>
        <w:rPr/>
      </w:pPr>
      <w:r>
        <w:rPr/>
        <w:drawing>
          <wp:anchor behindDoc="0" distT="0" distB="0" distL="114935" distR="114935" simplePos="0" locked="0" layoutInCell="0" allowOverlap="1" relativeHeight="12">
            <wp:simplePos x="0" y="0"/>
            <wp:positionH relativeFrom="column">
              <wp:align>center</wp:align>
            </wp:positionH>
            <wp:positionV relativeFrom="paragraph">
              <wp:posOffset>76200</wp:posOffset>
            </wp:positionV>
            <wp:extent cx="5762625" cy="8382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762625" cy="8382000"/>
                    </a:xfrm>
                    <a:prstGeom prst="rect">
                      <a:avLst/>
                    </a:prstGeom>
                  </pic:spPr>
                </pic:pic>
              </a:graphicData>
            </a:graphic>
          </wp:anchor>
        </w:drawing>
      </w:r>
      <w:r>
        <w:br w:type="page"/>
      </w:r>
    </w:p>
    <w:p>
      <w:pPr>
        <w:pStyle w:val="Normal"/>
        <w:jc w:val="center"/>
        <w:rPr>
          <w:smallCaps/>
        </w:rPr>
      </w:pPr>
      <w:r>
        <w:rPr>
          <w:rStyle w:val="GalleyChar"/>
          <w:smallCaps/>
        </w:rPr>
        <w:t>Attachment 3</w:t>
      </w:r>
    </w:p>
    <w:p>
      <w:pPr>
        <w:pStyle w:val="Normal"/>
        <w:rPr>
          <w:smallCaps/>
          <w:lang w:val="en-US" w:eastAsia="en-US"/>
        </w:rPr>
      </w:pPr>
      <w:r>
        <w:rPr>
          <w:smallCaps/>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62625" cy="6438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 r="-6" b="-5"/>
                    <a:stretch>
                      <a:fillRect/>
                    </a:stretch>
                  </pic:blipFill>
                  <pic:spPr bwMode="auto">
                    <a:xfrm>
                      <a:off x="0" y="0"/>
                      <a:ext cx="5762625" cy="64389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60"/>
        <w:rPr/>
      </w:pPr>
      <w:r>
        <w:rPr/>
        <w:tab/>
        <w:tab/>
        <w:tab/>
        <w:tab/>
      </w:r>
      <w:r>
        <w:rPr>
          <w:i/>
        </w:rPr>
        <w:t>(a)</w:t>
      </w:r>
      <w:r>
        <w:rPr/>
        <w:tab/>
        <w:t>the product which each class of containers shall contain;</w:t>
      </w:r>
    </w:p>
    <w:p>
      <w:pPr>
        <w:pStyle w:val="Galley"/>
        <w:spacing w:before="0" w:after="60"/>
        <w:rPr/>
      </w:pPr>
      <w:r>
        <w:rPr/>
        <w:tab/>
        <w:tab/>
        <w:tab/>
        <w:tab/>
      </w:r>
      <w:r>
        <w:rPr>
          <w:i/>
        </w:rPr>
        <w:t>(b)</w:t>
      </w:r>
      <w:r>
        <w:rPr/>
        <w:tab/>
        <w:t>the size of the containers;</w:t>
      </w:r>
    </w:p>
    <w:p>
      <w:pPr>
        <w:pStyle w:val="Galley"/>
        <w:spacing w:before="0" w:after="6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100" w:after="0"/>
        <w:jc w:val="center"/>
        <w:rPr/>
      </w:pPr>
      <w:r>
        <w:rPr/>
      </w:r>
    </w:p>
    <w:tbl>
      <w:tblPr>
        <w:tblW w:w="9370" w:type="dxa"/>
        <w:jc w:val="left"/>
        <w:tblInd w:w="0" w:type="dxa"/>
        <w:tblLayout w:type="fixed"/>
        <w:tblCellMar>
          <w:top w:w="0" w:type="dxa"/>
          <w:left w:w="0" w:type="dxa"/>
          <w:bottom w:w="0" w:type="dxa"/>
          <w:right w:w="0" w:type="dxa"/>
        </w:tblCellMar>
      </w:tblPr>
      <w:tblGrid>
        <w:gridCol w:w="2920"/>
        <w:gridCol w:w="1"/>
        <w:gridCol w:w="840"/>
        <w:gridCol w:w="1"/>
        <w:gridCol w:w="1759"/>
        <w:gridCol w:w="1"/>
        <w:gridCol w:w="2319"/>
        <w:gridCol w:w="1"/>
        <w:gridCol w:w="1519"/>
        <w:gridCol w:w="1"/>
      </w:tblGrid>
      <w:tr>
        <w:trPr>
          <w:tblHeader w:val="true"/>
        </w:trPr>
        <w:tc>
          <w:tcPr>
            <w:tcW w:w="292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gridSpan w:val="2"/>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kdaneh Pomegranat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Adelaide Lebanese Baker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KD Original Vodka Blu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DS Marketing</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KD Original Vodka Iron Brew</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DS Marketing</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reher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aka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onyodi Mineral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aka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ckfords Cranberry Juice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ickford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torade App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dbury Schweppe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torade Lemon Lim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dbury Schweppe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torade Watermel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dbury Schweppe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ulburn Valley Lemon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ulburn Valley Orange Juice Classic</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ull Love Coles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opack Properti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ull Love Coles Diet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opack Properti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ull Love Coles Zu Energy Ballistic</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opack Properti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ull Love Coles Zu Energy Sublim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opack Properti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Quarie Valley Orange &amp; Mango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Quarie Valley Orange &amp; Passio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cQuarie Valley Orange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DPE</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Dairy Vale Foods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4U Lemo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Daiwa Food Corporati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4U Lychee Gree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Daiwa Food Corporati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lleit Bourbon &amp; Cola Silver 5.0%</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late Bourbon Whiskey &amp; Cola Premium Strength 6.9%</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late Bourbon Whiskey &amp; Cola Premium Strength 6.9%</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ngostura Bitters Lime &amp; Sod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ton Draugh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ton Draugh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ton Dry Fusion With Natural Lim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ton Ligh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ton Ligh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scade Apple Isle Sparkling Premium Appl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scade Stou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ugar Bourbon &amp;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ugar Bourbon &amp; Dry</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rquay De Lite Pink Grapefruit Lemon &amp; Mandari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rquay Pure Sparkling Natural Mineral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ludag Efsane Gazoz</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rand Food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ludag Efsane Portakal</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rand Food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ludag Efsane Portakal</w:t>
            </w:r>
          </w:p>
        </w:tc>
        <w:tc>
          <w:tcPr>
            <w:tcW w:w="84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rand Foods</w:t>
            </w:r>
          </w:p>
        </w:tc>
        <w:tc>
          <w:tcPr>
            <w:tcW w:w="15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ludag Gazoz</w:t>
            </w:r>
          </w:p>
        </w:tc>
        <w:tc>
          <w:tcPr>
            <w:tcW w:w="84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rand Foods</w:t>
            </w:r>
          </w:p>
        </w:tc>
        <w:tc>
          <w:tcPr>
            <w:tcW w:w="15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ludag Gazoz Fruit Flavoured Sod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rand Food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ludag Orange Flavoured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rand Food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ge Roads London Bes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ardy Win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ge Roads Premium Lag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Hardy Win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Source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Impulse Product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ure Samoan Noni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Island Spirit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Spring Water Magic Springs</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Milton Dinic trading as Magic Spring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Spring Water Magic Springs</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Milton Dinic trading as Magic Spring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Spring Water Magic Springs</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Milton Dinic trading as Magic Spring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ust Juice Pineappl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National Foods Milk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ust Juice Pineapple Passi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National Foods Milk Limite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udie Crushie Pomegranate &amp; Mor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Nudie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udie Election Crushie Mango Passion Fruit &amp; Mor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Nudie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Creaming Sod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Creaming Sod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Diet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Diet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Diet Lemonad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Dry Ginger A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Lem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Lem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Lemonad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Lemonad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Lim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Orang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Orang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Passionfrui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Soda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affic Stoppers Tonic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oddingtons Pub A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alais Import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mbly Noir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alais Import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nibroue 16</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alais Import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lls Bombardi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68</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alais Import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lls Bombardier Premium Bit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68</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alais Import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lls John Bull</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68</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alais Import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lls John Bull Finest Bit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68</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alais Import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ungs Bit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alais Import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ungs Double Chocolate Stou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alais Import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ungs Oatmeal Stou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alais Import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ungs Special London A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alais Import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ungs Waggledan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alais Import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doit Naturel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rnod Ricard Pacific</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wisslion Takovo Apple &amp; Peach Fruit Necta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Ras Trad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wisslion Takovo Apricot Fruit Necta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Ras Trad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wisslion Takovo Coctail Apple Peach Orange Fruit Necta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Ras Trad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wisslion Takovo Exotic Fruit Nectar</w:t>
            </w:r>
          </w:p>
        </w:tc>
        <w:tc>
          <w:tcPr>
            <w:tcW w:w="84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uala Pack</w:t>
            </w:r>
          </w:p>
        </w:tc>
        <w:tc>
          <w:tcPr>
            <w:tcW w:w="23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Ras Trade Pty Ltd</w:t>
            </w:r>
          </w:p>
        </w:tc>
        <w:tc>
          <w:tcPr>
            <w:tcW w:w="15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wisslion Takovo Lemon Fruit Nectar</w:t>
            </w:r>
          </w:p>
        </w:tc>
        <w:tc>
          <w:tcPr>
            <w:tcW w:w="84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uala Pack</w:t>
            </w:r>
          </w:p>
        </w:tc>
        <w:tc>
          <w:tcPr>
            <w:tcW w:w="23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Ras Trade Pty Ltd</w:t>
            </w:r>
          </w:p>
        </w:tc>
        <w:tc>
          <w:tcPr>
            <w:tcW w:w="15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wisslion Takovo Orange Fruit Nectar</w:t>
            </w:r>
          </w:p>
        </w:tc>
        <w:tc>
          <w:tcPr>
            <w:tcW w:w="84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uala Pack</w:t>
            </w:r>
          </w:p>
        </w:tc>
        <w:tc>
          <w:tcPr>
            <w:tcW w:w="23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Ras Trade Pty Ltd</w:t>
            </w:r>
          </w:p>
        </w:tc>
        <w:tc>
          <w:tcPr>
            <w:tcW w:w="15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wisslion Takovo Peach Fruit Necta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Ras Trad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wisslion Takovo Strawberry Fruit Necta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Ras Trad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lway Vintage Shiraz</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87</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Samuel Smith &amp; 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 Series Cabernet Sauvign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87</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Samuel Smith &amp; 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 Series Sauvignon Blanc</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87</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Samuel Smith &amp; 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 Series Unwooded Chardonnay</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87</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Samuel Smith &amp; Son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itarium Up &amp; Go Energize Moch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Sanitarium Health Food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iss Surprise Apple Raspberry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Siena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r Surprise Apple Raspberry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Siena Food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v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Tamaras Trad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1"/>
          <w:headerReference w:type="default" r:id="rId12"/>
          <w:type w:val="nextPage"/>
          <w:pgSz w:w="11906" w:h="16838"/>
          <w:pgMar w:left="1290" w:right="1256" w:gutter="0" w:header="1134" w:top="1674" w:footer="0" w:bottom="96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Chris Burgess, 12 James Street, Salisbury, S.A. 5108 (the ‘exemption holder’), or a person acting as his agent is exempt from the Fisheries Management Act 2007, but only insofar as the exemption holder may undertake the removal of non-native fish from the waters listed in Schedule 1 (the ‘exempted activity’), subject to the conditions set out in Schedule 2 from 18 January 2008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Greenfield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native fish taken pursuant to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on-native species taken pursuant to the exempted activity may be sold by Antony Smith,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a person acting as an agent may remove non-native species from Greenfield Wetlands using gear endorsed on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0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or a person acting as his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115 of the Fisheries Management Act 2007, and published in the </w:t>
      </w:r>
      <w:r>
        <w:rPr>
          <w:i/>
        </w:rPr>
        <w:t>South Australian</w:t>
      </w:r>
      <w:r>
        <w:rPr/>
        <w:t xml:space="preserve"> </w:t>
      </w:r>
      <w:r>
        <w:rPr>
          <w:i/>
        </w:rPr>
        <w:t>Government Gazette</w:t>
      </w:r>
      <w:r>
        <w:rPr/>
        <w:t xml:space="preserve"> on page 5, dated 3 January 2008, being the first notice on that page, referring to Chris Burgess and exemption No. 9902076,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Environment Protection Authority Staff, 77 Grenfell Street, Adelaide, S.A. 5000 (the ‘exemption holders’) are exempt from the Fisheries Management Act 2007 and</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iCs/>
        </w:rPr>
        <w:t>Fisheries Management (General) Regulations 2007,</w:t>
      </w:r>
      <w:r>
        <w:rPr/>
        <w:t xml:space="preserve"> but only insofar as they may engage in the activities specified in Schedule 1 (the ‘exempted activity’), subject to the conditions set out in Schedule 2, from 21 January 2008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inland and marine waters of South Australia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ly black bream and yellow-eyed mullet may be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specimens collected by the exemption holder are for scientific and research purposes only and must not be sold. Any unwanted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ust not use any explosive or poisonous substances to collect marine organis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s) must have identification on them at the time of undertaking the exempted activity proving employment with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0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w:t>
      </w:r>
    </w:p>
    <w:p>
      <w:pPr>
        <w:pStyle w:val="Galley"/>
        <w:spacing w:before="0" w:after="80"/>
        <w:jc w:val="center"/>
        <w:rPr>
          <w:i/>
          <w:i/>
        </w:rPr>
      </w:pPr>
      <w:r>
        <w:rPr>
          <w:i/>
        </w:rPr>
        <w:t>Fisheries Management (Vessel Monitoring Scheme)</w:t>
        <w:br/>
        <w:t>Regulations 2007</w:t>
      </w:r>
    </w:p>
    <w:p>
      <w:pPr>
        <w:pStyle w:val="Galley"/>
        <w:spacing w:before="0" w:after="80"/>
        <w:rPr/>
      </w:pPr>
      <w:r>
        <w:rPr/>
        <w:t xml:space="preserve">FOR the purposes of the Fisheries Management (Vessel Monitoring Scheme) Regulations 2007, the list of designated VMS Administrators published in the </w:t>
      </w:r>
      <w:r>
        <w:rPr>
          <w:i/>
        </w:rPr>
        <w:t>Government Gazette</w:t>
      </w:r>
      <w:r>
        <w:rPr/>
        <w:t xml:space="preserve"> on 6 September 2007, is revoked and the following persons are designated to perform the functions of the VMS Administrator:</w:t>
      </w:r>
    </w:p>
    <w:p>
      <w:pPr>
        <w:pStyle w:val="Galley"/>
        <w:rPr/>
      </w:pPr>
      <w:r>
        <w:rPr/>
        <w:tab/>
        <w:tab/>
        <w:t>Justine Kenyon-Benson</w:t>
      </w:r>
    </w:p>
    <w:p>
      <w:pPr>
        <w:pStyle w:val="Galley"/>
        <w:rPr/>
      </w:pPr>
      <w:r>
        <w:rPr/>
        <w:tab/>
        <w:tab/>
        <w:t>Mandy Taylor</w:t>
      </w:r>
    </w:p>
    <w:p>
      <w:pPr>
        <w:pStyle w:val="Galley"/>
        <w:spacing w:before="0" w:after="80"/>
        <w:rPr/>
      </w:pPr>
      <w:r>
        <w:rPr/>
        <w:tab/>
        <w:tab/>
        <w:t>Simon Malcolm</w:t>
      </w:r>
    </w:p>
    <w:p>
      <w:pPr>
        <w:pStyle w:val="Galley"/>
        <w:spacing w:before="0" w:after="80"/>
        <w:rPr/>
      </w:pPr>
      <w:r>
        <w:rPr/>
        <w:t>Dated 17 January 2008.</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960"/>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Section 3041, Taylors Road, Penfield, being portion of the land comprised in certificate of title volume 5353, folio 596 and being the whole of the land numbered 26 in unapproved plan numbered DP 76448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1 Januar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417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1, Womma Road, Penfield, S.A. 5121, being portion of the land comprised in certificate of title volume 5167, folio 313 and being the whole of the land numbered 24 in unapproved plan numbered D 76445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1 January 2008.</w:t>
      </w:r>
    </w:p>
    <w:p>
      <w:pPr>
        <w:pStyle w:val="Galley"/>
        <w:spacing w:before="0" w:after="80"/>
        <w:rPr/>
      </w:pPr>
      <w:r>
        <w:br w:type="column"/>
      </w: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525/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188, Frisby Road, Munno Para Downs, being portion of the land comprised in certificate of title volume 5540, folio 569 and being the whole of the land numbered 314 in unapproved plan numbered D 76422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1 Januar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826/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4, Frisby Road, Munno Para Downs, being portion of the land comprised in certificate of title volume 5088, folio 296 and being the whole of the land numbered 316 in unapproved plan numbered D 76427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1 Januar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822/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76, Taylors Road, Virginia, being portion of the land comprised in certificate of title volume 5406, folio 148 and being the whole of the land numbered 44 in unapproved plan numbered DP 76449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rPr/>
      </w:pPr>
      <w:r>
        <w:rPr/>
        <w:tab/>
        <w:tab/>
        <w:t>Walkerville, S.A. 5081</w:t>
      </w:r>
    </w:p>
    <w:p>
      <w:pPr>
        <w:pStyle w:val="Galley"/>
        <w:spacing w:before="0" w:after="80"/>
        <w:rPr/>
      </w:pPr>
      <w:r>
        <w:rPr/>
        <w:tab/>
        <w:tab/>
        <w:t>Phone (08) 8343 2760</w:t>
      </w:r>
    </w:p>
    <w:p>
      <w:pPr>
        <w:pStyle w:val="Galley"/>
        <w:spacing w:before="0" w:after="80"/>
        <w:rPr/>
      </w:pPr>
      <w:r>
        <w:rPr/>
        <w:tab/>
        <w:t>Dated 21 January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03362/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MacKenzie Young, an employee of Doorway Rock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land described in a whole of certificate of title register book volume 5570, folio 953, situated at Sections 302 and 304, Hundred of Waterhouse, Robe, S.A. 5276.</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leygref Pty Ltd has applied to the Licensing Authority for Alterations, Redefinition and variation to an Extended Trading Authorisation in respect of premises situated at 219 O’Connell Street, North Adelaide, S.A. 5006 and known as Caledoni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Februar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proposed outdoor area on the southern side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proposed outdoor area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hearing date (viz: 6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d Said, 219 O’Connell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igher Ground Inc. has applied to the Licensing Authority for a Special Circumstances Licence with Extended Trading Authorisation and Entertainment Consent in respect of premises situated at 9 Light Square, Adelaide, S.A. 5000 and to be known as Higher Ground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7 a.m. to 11 a.m. and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Day: 2 a.m. to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t any time to a diner for consumption in a designated dining area on the licensed premises 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t any time for consumption in a designated entertainment area to a person attending a performance, event, function or reception on the licensed premi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edominant use of the premises shall be as a multi-disciplinary arts venue, including but not restricted to theatrical productions, cabaret, visual art exhibitions, live and recorded music, comedy and multi-media presen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minor may not enter or remain in any part of the licensed premises after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emises shall be closed to the public from 3 a.m. on every morning and not re-open to the public before 7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more than 450 persons in the licensed premises at any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speakers placed on the faci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speakers placed on the pavement adjacent to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speakers within the premises shall be placed closer than 4 m from the entrance to the premises and at all times any speaker is to be directed away from the entrance to the premises and into the premises pr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ise emanating from the premises shall not exceed 70dBA when measured from the northern kerbing alignment of Currie Street, Adelaide, S.A. 5000 or from the boundary of any premises with a residential or commercial accommodation com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sign shall be placed on all exits from the premises clearly visible to exiting patrons and shall read as follows: ‘Please leave these premises as quickly and as quietly as possible so as not to disturb nearby resid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sh Kumar, P.O. Box 2341,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anlione Pty Ltd has applied to the Licensing Authority for Alterations, Redefinition and variation to an Extended Trading Authorisation in respect of premises situated at 2 Gawler Street, Port Noarlunga, S.A. 5167 and known as Port Noarlung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new smoking area adjacent to the Gaming Room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w:t>
        <w:br/>
        <w:t>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rrie Lynette Price has applied to the Licensing Authority for the transfer of a Hotel Licence in respect of premises situated at Main Street, Kapunda, S.A. 5373 and known as Clare Cast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Februar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tch of Grapes Pty Ltd has applied to the Licensing Authority for the transfer of a Direct Sales Licence in respect of premises situated at 6A George Street, Unley Park, S.A. 5061 and known as a Patch of Gra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Februar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ch of Grapes Pty Ltd, 6A George Street, Unley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ul Justin Petagna and Angela Petagna have applied to the Licensing Authority for a Producer’s Licence in respect of premises situated at 26 Plaza Avenue, Sellicks Beach, S.A. 5174 and to be known as Petagna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February 2008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Petagna, P.O. Box 336, Sellicks Beach, S.A. 5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hyalla Cycling Club Inc. has applied to the Licensing Authority for a Limited Club Licence in respect of premises situated at McBryde Terrace, Whyalla, S.A. 5608 and to be known as Whyalla Cyc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hyalla Cycling Club Inc., P.O. Box 129, Whyalla, S.A. 56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wim with Charters Pty Ltd has applied to the Licensing Authority for a Special Circumstances Licence in respect of premises situated at Berth 60-61 Port Lincoln Marina, S.A. 5606 and to be known as Adventure Bay Char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in accordance with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n the licensed premises, under section 40, the licence, authorises the licensee to sell liquor (with or without meals) at any time on any day to persons aboard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 xml:space="preserve">for the purpose of a </w:t>
      </w:r>
      <w:r>
        <w:rPr>
          <w:i/>
        </w:rPr>
        <w:t>bona fide</w:t>
      </w:r>
      <w:r>
        <w:rPr/>
        <w:t xml:space="preserve"> voy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during the course of that voyag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while the vessel is in transit to and from its berth and up to one hour before departure and one hour after its return to be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The applicant’s address for service is c/o Matthew Waller, 35 Cook Street,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len Christopher Butler and Eskadale Pty Ltd as trustee for Deahl Family Trust have applied to the Licensing Authority for a Direct Sales Licence in respect of premises situated at 38A Tod Street, Glenelg North, S.A. 5045 and to be known as Glendeahl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2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Glen Butler, 48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lazzo Bar Pty Ltd as trustee for the Cafe Palazzo Pirie Street Unit Trust has applied to the Licensing Authority for a variation to Conditions in respect of premises situated at 110 Pirie Street, Adelaide, S.A. 5000 and known as the Office On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 variation to Condition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Area 4 shall operate until midnight, Monday to Saturday and until 8 p.m. on Sun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To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rea 4 shall operate Monday to Sunday from 7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Palazzo Bar Pty Ltd as trustee for the Cafe Palazzo Pirie Street Unit Trust, 110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pestry Vineyards Pty Ltd has applied to the Licensing Authority for a Special Circumstances Licence in respect of premises situated at Olivers Road, McLaren Vale, S.A. 5171 and to be known as Tapestry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authorise the sale, supply and consumption of liquor on the licensed premises by persons attending pre-booked functions or receptions between the hours of 11 a.m. and midnight on any day (including Extended Trading Authori-sation and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 R. &amp; R. M. Harding Pty Ltd has applied to the Licensing Authority for a Redefinition, variation to an Extended Trading Authorisation and variation to Entertain-ment Consent in respect of premises situated at 37 Goolwa Road, Middleton, S.A. 5213 and known as Middleton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outdoor smoking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 R. &amp; R. M. Harding Pty Ltd, 37 Goolwa Road, Middleton, S.A. 5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Butcher Pty Ltd has applied to the Licensing Authority for a Restaurant Licence in respect of premises situated at 15 Pitt Street, Adelaide, S.A. 5000 and to be known as Adelaide Butcher and BBQ.</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elaide Butcher Pty Ltd, 15 Pi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 John’s Road Wine Company Pty Ltd has applied to the Licensing Authority for a variation to Conditions and for the removal of a Producer’s Licence in respect of premises situated at 16 Robe Terrace, Medindie, S.A. 5081 and to be situated at 341 Halifax Street, Adelaide, S.A. 5000 and known as St John’s Road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for the removal of Conditions 1</w:t>
        <w:br/>
        <w:t>to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81 Flinders Street, Adelaide, S.A. 5000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PH Nominees Pty Ltd as trustee for the Aldgate Pump Hotel Unit Trust has applied to the Licensing Authority for the transfer of the Hotel Licence, variation to an Extended Trading Authorisation, Alterations and Redefinition in respect of premises situated at 1 Strathalbyn Road, Aldgate, S.A. 5154 and known as Aldgate Pump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February 2008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the current Extended Trading Authorisation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as per plans lodged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llala Cricket Club Inc. has applied to the Licensing Authority for a Limited Club Licence in respect of premises situated at Wasley’s Road, Mallala, S.A. 5502 and to be known as Mallala Cricket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ryl Standley, 11 Carmel Street, Mallala, S.A. 5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ra Hills Community Club Inc. has applied to the Licensing Authority for a variation to an Extended Trading Authorisation in respect of premises situated at Bridge Road, Para Hills West, S.A. 5096 and known as Para Hills Communit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Areas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Variation to Extended Trading Authorisation for the areas currently approved with Extended Trading Authorisation and to include the abovementioned area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Rice, Griffin Hilditch Lawyers, 49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lair Cellars (SA) Pty Ltd as trustee for the R. &amp; L. Noack Stirling Trust, Belair Hotel Trading Trust and D.W. Tillett Family Trust has applied to the Licensing Authority for the transfer of a Retail Liquor Merchant’s Licence in respect of premises situated at 9 Russell Street, Belair, S.A. 5052, known as Vintage Cellars—Belair and to be known as Belair Fin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February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ieu Duc Tieu has applied to the Licensing Authority for the transfer of a Restaurant Licence in respect of premises situated at 308 Main North Road, Clare, S.A. 5453, known as Chaff Mill Country Kitchen and to be known as Claire Asian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5 Februar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ieu Duc Tieu, 5/507 Anzac Highway, Glenelg North, S.A. 504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dhills Pty Ltd as trustee for Madhills Trust has applied to the Licensing Authority for the transfer of a Special Circumstances Licence in respect of premises situated at 462 Main Street, Verdun, S.A. 5245 and known as Maximili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February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Tillett, G.P.O. Box 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radon Pty Ltd as trustee for I.G.I.A. Unit Trust has applied to the Licensing Authority for a Direct Sales Licence in respect of premises situated at 3 Jungfer Road, Charleston, S.A. 5244 and to be known as Saradon Pty Ltd as trustee for I.G.I.A. Unit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jeev Darbar, 32 Ethel Street,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OCAL GOVERNMENT ACT 1999</w:t>
      </w:r>
    </w:p>
    <w:p>
      <w:pPr>
        <w:pStyle w:val="Galley"/>
        <w:spacing w:before="0" w:after="80"/>
        <w:jc w:val="center"/>
        <w:rPr>
          <w:smallCaps/>
        </w:rPr>
      </w:pPr>
      <w:r>
        <w:rPr>
          <w:smallCaps/>
        </w:rPr>
        <w:t>Robe Marina Corporation</w:t>
      </w:r>
    </w:p>
    <w:p>
      <w:pPr>
        <w:pStyle w:val="Galley"/>
        <w:spacing w:before="0" w:after="80"/>
        <w:jc w:val="center"/>
        <w:rPr>
          <w:i/>
          <w:i/>
        </w:rPr>
      </w:pPr>
      <w:r>
        <w:rPr>
          <w:i/>
        </w:rPr>
        <w:t>Notice of Winding-up of a Single Council Subsidiary</w:t>
      </w:r>
    </w:p>
    <w:p>
      <w:pPr>
        <w:pStyle w:val="Galley"/>
        <w:spacing w:before="0" w:after="80"/>
        <w:rPr>
          <w:i/>
          <w:i/>
        </w:rPr>
      </w:pPr>
      <w:r>
        <w:rPr>
          <w:i/>
        </w:rPr>
        <w:t>Preamble</w:t>
      </w:r>
    </w:p>
    <w:p>
      <w:pPr>
        <w:pStyle w:val="Galley"/>
        <w:spacing w:before="0" w:after="80"/>
        <w:rPr/>
      </w:pPr>
      <w:r>
        <w:rPr>
          <w:i/>
        </w:rPr>
        <w:tab/>
      </w:r>
      <w:r>
        <w:rPr/>
        <w:t>1. The Robe Marina Corporation was incorporated as a single Council subsidiary of the District Council of Robe, pursuant to section 42 of the Local Government Act 1999.</w:t>
      </w:r>
    </w:p>
    <w:p>
      <w:pPr>
        <w:pStyle w:val="Galley"/>
        <w:spacing w:before="0" w:after="80"/>
        <w:rPr/>
      </w:pPr>
      <w:r>
        <w:rPr/>
        <w:tab/>
        <w:t>2. The District Council of Robe has requested that the sub-sidiary be wound up.</w:t>
      </w:r>
    </w:p>
    <w:p>
      <w:pPr>
        <w:pStyle w:val="Galley"/>
        <w:spacing w:before="0" w:after="80"/>
        <w:jc w:val="center"/>
        <w:rPr>
          <w:smallCaps/>
        </w:rPr>
      </w:pPr>
      <w:r>
        <w:rPr>
          <w:smallCaps/>
        </w:rPr>
        <w:t>Notice</w:t>
      </w:r>
    </w:p>
    <w:p>
      <w:pPr>
        <w:pStyle w:val="Galley"/>
        <w:spacing w:before="0" w:after="80"/>
        <w:rPr/>
      </w:pPr>
      <w:r>
        <w:rPr/>
        <w:t xml:space="preserve">PURSUANT to Clause 16 (1) </w:t>
      </w:r>
      <w:r>
        <w:rPr>
          <w:i/>
        </w:rPr>
        <w:t xml:space="preserve">(a) </w:t>
      </w:r>
      <w:r>
        <w:rPr/>
        <w:t>of Schedule 2 of the Local Government Act 1999, I wind up the Robe Marina Corporation.</w:t>
      </w:r>
    </w:p>
    <w:p>
      <w:pPr>
        <w:pStyle w:val="Galley"/>
        <w:spacing w:before="0" w:after="60"/>
        <w:rPr/>
      </w:pPr>
      <w:r>
        <w:rPr/>
        <w:t>Dated 14 January 2008.</w:t>
      </w:r>
    </w:p>
    <w:p>
      <w:pPr>
        <w:pStyle w:val="Galley"/>
        <w:ind w:left="1760" w:hanging="1760"/>
        <w:rPr/>
      </w:pPr>
      <w:r>
        <w:rPr>
          <w:smallCaps/>
        </w:rPr>
        <w:tab/>
        <w:tab/>
        <w:tab/>
        <w:tab/>
        <w:tab/>
        <w:tab/>
        <w:tab/>
        <w:tab/>
        <w:tab/>
        <w:t>Jennifer</w:t>
      </w:r>
      <w:r>
        <w:rPr/>
        <w:t xml:space="preserve"> </w:t>
      </w:r>
      <w:r>
        <w:rPr>
          <w:smallCaps/>
        </w:rPr>
        <w:t>Rankine</w:t>
      </w:r>
      <w:r>
        <w:rPr/>
        <w:t>, Minister for State/Local Government Relation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 xml:space="preserve">Port Road Catchment </w:t>
      </w:r>
      <w:r>
        <w:rPr>
          <w:rFonts w:cs="Arial"/>
          <w:i/>
          <w:lang w:val="en-US"/>
        </w:rPr>
        <w:t>Stormwater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chedule 1A of the Local Government Act 1999, that the Port Road Catchment </w:t>
      </w:r>
      <w:r>
        <w:rPr>
          <w:rFonts w:cs="Arial"/>
          <w:lang w:val="en-US"/>
        </w:rPr>
        <w:t>Stormwater Management Plan by the City of Charles Sturt</w:t>
      </w:r>
      <w:r>
        <w:rPr/>
        <w:t xml:space="preserve"> and City of Port Adelaide Enfield was approved by the Stormwater Management Authority on 1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t xml:space="preserve">T. </w:t>
      </w:r>
      <w:r>
        <w:rPr>
          <w:smallCaps/>
        </w:rPr>
        <w:t>Stewart</w:t>
      </w:r>
      <w:r>
        <w:rPr/>
        <w:t>, General Manager, Stormwater Management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oomba 1 area—Approximately 150 km west-south-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szCs w:val="17"/>
          <w:vertAlign w:val="superscript"/>
        </w:rPr>
        <w:t>2</w:t>
      </w:r>
      <w:r>
        <w:rPr/>
        <w:t>: 9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7/00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 xml:space="preserve">Plan and co-ordinates can be found on the PIRSA Sarig website: </w:t>
      </w:r>
      <w:hyperlink r:id="rId15">
        <w:r>
          <w:rPr>
            <w:rStyle w:val="InternetLink"/>
            <w:rFonts w:cs="Arial"/>
          </w:rPr>
          <w:t>http://www.minerals.pir.sa.gov.au/sarig</w:t>
        </w:r>
      </w:hyperlink>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2 area—Approximately 120 km west-south-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 xml:space="preserve">Plan and co-ordinates can be found on the PIRSA Sarig website: </w:t>
      </w:r>
      <w:hyperlink r:id="rId16">
        <w:r>
          <w:rPr>
            <w:rStyle w:val="InternetLink"/>
            <w:rFonts w:cs="Arial"/>
          </w:rPr>
          <w:t>http://www.minerals.pir.sa.gov.au/sarig</w:t>
        </w:r>
      </w:hyperlink>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3 area—Approximately 80 km south-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1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 xml:space="preserve">Plan and co-ordinates can be found on the PIRSA Sarig website: </w:t>
      </w:r>
      <w:hyperlink r:id="rId17">
        <w:r>
          <w:rPr>
            <w:rStyle w:val="InternetLink"/>
            <w:rFonts w:cs="Arial"/>
          </w:rPr>
          <w:t>http://www.minerals.pir.sa.gov.au/sarig</w:t>
        </w:r>
      </w:hyperlink>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4 area—Approximately 60 km south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 xml:space="preserve">Plan and co-ordinates can be found on the PIRSA Sarig website: </w:t>
      </w:r>
      <w:hyperlink r:id="rId18">
        <w:r>
          <w:rPr>
            <w:rStyle w:val="InternetLink"/>
            <w:rFonts w:cs="Arial"/>
          </w:rPr>
          <w:t>http://www.minerals.pir.sa.gov.au/sarig</w:t>
        </w:r>
      </w:hyperlink>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5 area—Approximately 160 km west-south-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 xml:space="preserve">Plan and co-ordinates can be found on the PIRSA Sarig website: </w:t>
      </w:r>
      <w:hyperlink r:id="rId19">
        <w:r>
          <w:rPr>
            <w:rStyle w:val="InternetLink"/>
            <w:rFonts w:cs="Arial"/>
          </w:rPr>
          <w:t>http://www.minerals.pir.sa.gov.au/sarig</w:t>
        </w:r>
      </w:hyperlink>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6 area—Approximately 110 km west-south-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20">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7 area—Approximately 60 km south-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21">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8 area—Approximately 40 km south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22">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9 area—Approximately 100 km west-south-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23">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10 area—Approximately 50 km west-south-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24">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11 area—Approximately 20 km south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25">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12 area—Approximately 30 km east-sou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8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26">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13 area—Approximately 90 km 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27">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14 area—Approximately 50 km 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28">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15 area—Immediately surrounding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29">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16 area—Approximately 50 km west-north-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30">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17 area—Approximately 20 km north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31">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18 area—Approximately 50 km east-nor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8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32">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19 area—Approximately 60 km north-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33">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20 area—Approximately 40 km north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34">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21 area—Approximately 60 km nor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35">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22 area—Approximately 80 km north-we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36">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Moomba 23 area—Approximately 60 km north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2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37">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Innamincka 2 area—Approximately 70 km north-nor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3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38">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Innamincka 3 area—Approximately 80 km nor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8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39">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ab/>
        <w:tab/>
        <w:t>Location: Moomba 2 area—110 km nor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3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40">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Innamincka area—Approximately 90 km nor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41">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Strzelecki 1 area—Approximately 60 km sou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8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4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42">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C Development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Strzelecki 2 area—Approximately 70 km east-sou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9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4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43">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rafford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Arial"/>
        </w:rPr>
        <w:tab/>
        <w:tab/>
        <w:t>Location: Tin Hut Hill area—Approximately 80 km 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ab/>
        <w:t>Area in km</w:t>
      </w:r>
      <w:r>
        <w:rPr>
          <w:rFonts w:cs="Arial"/>
          <w:szCs w:val="17"/>
          <w:vertAlign w:val="superscript"/>
        </w:rPr>
        <w:t>2</w:t>
      </w:r>
      <w:r>
        <w:rPr>
          <w:rFonts w:cs="Arial"/>
        </w:rPr>
        <w:t>: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44">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Lincoln Miner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t>Location: Moseley Nobs area—Approximately 20 km north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rea in km</w:t>
      </w:r>
      <w:r>
        <w:rPr>
          <w:rFonts w:cs="Arial"/>
          <w:szCs w:val="17"/>
          <w:vertAlign w:val="superscript"/>
        </w:rPr>
        <w:t>2</w:t>
      </w:r>
      <w:r>
        <w:rPr>
          <w:rFonts w:cs="Arial"/>
        </w:rPr>
        <w:t>: 1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Ref.: 2007/00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Plan and co-ordinates can be found on the PIRSA Sarig website: </w:t>
      </w:r>
      <w:hyperlink r:id="rId45">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bottom w:val="single" w:sz="6" w:space="1" w:color="000000"/>
        </w:pBdr>
        <w:spacing w:lineRule="exact" w:line="52"/>
        <w:jc w:val="center"/>
        <w:rPr>
          <w:rFonts w:cs="Arial"/>
          <w:lang w:val="en-US"/>
        </w:rPr>
      </w:pPr>
      <w:r>
        <w:rPr>
          <w:rFonts w:cs="Arial"/>
          <w:lang w:val="en-US"/>
        </w:rPr>
      </w:r>
    </w:p>
    <w:p>
      <w:pPr>
        <w:pStyle w:val="Galley"/>
        <w:pBdr>
          <w:top w:val="single" w:sz="6" w:space="1" w:color="000000"/>
        </w:pBdr>
        <w:spacing w:lineRule="exact" w:line="14" w:before="34" w:after="0"/>
        <w:jc w:val="center"/>
        <w:rPr>
          <w:rFonts w:cs="Arial"/>
          <w:lang w:val="en-US"/>
        </w:rPr>
      </w:pPr>
      <w:r>
        <w:rPr>
          <w:rFonts w:cs="Arial"/>
          <w:lang w:val="en-US"/>
        </w:rPr>
      </w:r>
    </w:p>
    <w:p>
      <w:pPr>
        <w:pStyle w:val="Galley"/>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losure of Alligator Gorge Road in Mount Remarkable</w:t>
        <w:br/>
        <w:t>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following part of Mount Remarkabl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igator Gorge Road (Section 402, Hundred of Gregory and Section 176, Hundred of Winnin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ligator Gorge Road will be closed to vehicular traffic from 6 p.m. on Thursday, 31 January 2008 until 6 p.m. on Friday, 15 February 2008 excluding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aturday, 2 February 2008 and Sunday, 3 February 200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aturday, 9 February 2008 and Sunday, 10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and contractors during a road construction and sealing project which is being undertaken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Coffin Bay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part of Coffin Bay National Park from 6 p.m. on Sunday, 10 February 2008 until 10 a.m. on Friday,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applies to the area encompassing all of the Park to the north and to the west of the Black Springs Campground. The remainder of the Park including the Black Springs Campground will remain open to the public during thi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nimal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Flinders Chas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Flinders Chase National Park from</w:t>
        <w:br/>
        <w:t>12.01 a.m. until 11 a.m. on Wednesday, 6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and Wildlife (National Parks) Regulations 2001, I, Edward Gregory Leaman, Director of National Parks and Wildlife, grant permission to staff employed by the Kangaroo Island Natural Resources Management Board in possession of both a current Hunting Permit and a firearm to enter and remain in the whole of Flinders Chase National Park from 12.01 a.m. until 11 a.m. on Wednesday, 6 February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Flinders Chas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following parts of Flinders Chase National Park from 11 a.m. on Wednesday, 6 February 2008 until 6 a.m. on Saturday, 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pe Borda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ape Borda South West to Cape Borda South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2800N 6041700E to 645150N 60417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ape Borda South East to Cape Borda North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5150N 6041700E to 645150N 60429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ape Borda North East to Cape Borda South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5150N 6042900E to 642800N 60417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osselands area, closed within area defin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The whole of the ‘Gosselands’ area, east of West End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West End Highway is recognised as the sealed road running from the Playford Highway in the North at 671500N 6038050E to South Coast Road in the South at 660500N 602000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estern coastal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652000N line to 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52000N 6023500E to 646400N 6021500E following a line defined by the West Melrose Tr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Bay Road to West Bay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6400N 6021500E to 639900N 6027250E following a line defined by the 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Bay Beach to 652000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39900N 6027250E to 652000N 60142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ab/>
        <w:tab/>
        <w:t>652000N line (South to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52000N 6014200E to 652000N 60235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Northings and Eastings are in Universal Transverse Mercator Projection, Zone 53, Datum: Geocentric Datum of Australia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and Wildlife (National Parks) Regulations 2001, I, Edward Gregory Leaman, Director of National Parks and Wildlife, grant permission to staff employed by the Kangaroo Island Natural Resources Management Board in possession of both a current Hunting Permit and a firearm to enter and remain in the whole of Flinders Chase National Park from 11 a.m. on Wednesday,</w:t>
        <w:br/>
        <w:t>6 February 2008 until 6 a.m. on Saturday, 9 February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OPTOMETRY PRACTICE ACT 2007</w:t>
      </w:r>
    </w:p>
    <w:p>
      <w:pPr>
        <w:pStyle w:val="Galley"/>
        <w:spacing w:before="0" w:after="80"/>
        <w:jc w:val="center"/>
        <w:rPr>
          <w:i/>
          <w:i/>
        </w:rPr>
      </w:pPr>
      <w:r>
        <w:rPr>
          <w:i/>
        </w:rPr>
        <w:t>Erratum</w:t>
      </w:r>
    </w:p>
    <w:p>
      <w:pPr>
        <w:pStyle w:val="Galley"/>
        <w:spacing w:before="0" w:after="80"/>
        <w:rPr/>
      </w:pPr>
      <w:r>
        <w:rPr/>
        <w:t xml:space="preserve">THE appointment of a member of the Optometry Board of South Australia published in the </w:t>
      </w:r>
      <w:r>
        <w:rPr>
          <w:i/>
        </w:rPr>
        <w:t>South Australian Government Gazette</w:t>
      </w:r>
      <w:r>
        <w:rPr/>
        <w:t>, dated 18 October 2007 on page 3928. The reference to the appointment of Stuart Aitchison commencing on 22 October 2007 and expiring on 21 October 2010, should be amended to:</w:t>
      </w:r>
    </w:p>
    <w:p>
      <w:pPr>
        <w:pStyle w:val="Galley"/>
        <w:spacing w:before="0" w:after="80"/>
        <w:ind w:left="480" w:hanging="480"/>
        <w:rPr/>
      </w:pPr>
      <w:r>
        <w:rPr/>
        <w:tab/>
        <w:tab/>
        <w:t>For a term commencing on 22 October 2007 and expiring on 17 December 2007:</w:t>
      </w:r>
    </w:p>
    <w:p>
      <w:pPr>
        <w:pStyle w:val="Galley"/>
        <w:spacing w:before="0" w:after="80"/>
        <w:rPr/>
      </w:pPr>
      <w:r>
        <w:rPr/>
        <w:tab/>
        <w:tab/>
        <w:tab/>
        <w:tab/>
        <w:t>Stuart Aitchison</w:t>
      </w:r>
    </w:p>
    <w:p>
      <w:pPr>
        <w:pStyle w:val="Galley"/>
        <w:spacing w:before="0" w:after="80"/>
        <w:rPr/>
      </w:pPr>
      <w:r>
        <w:rPr/>
        <w:t>Dated 16 January 2008.</w:t>
      </w:r>
    </w:p>
    <w:p>
      <w:pPr>
        <w:pStyle w:val="Galley"/>
        <w:jc w:val="right"/>
        <w:rPr/>
      </w:pPr>
      <w:r>
        <w:rPr>
          <w:smallCaps/>
        </w:rPr>
        <w:t>Rory</w:t>
      </w:r>
      <w:r>
        <w:rPr/>
        <w:t xml:space="preserve"> </w:t>
      </w:r>
      <w:r>
        <w:rPr>
          <w:smallCaps/>
        </w:rPr>
        <w:t>McEwen</w:t>
      </w:r>
      <w:r>
        <w:rPr/>
        <w:t>, Acting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Cessation of Suspension of Petroleum Exploration Licence—PEL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90 of the </w:t>
      </w:r>
      <w:r>
        <w:rPr>
          <w:rFonts w:cs="Arial"/>
          <w:iCs/>
        </w:rPr>
        <w:t>Petroleum Act 2000</w:t>
      </w:r>
      <w:r>
        <w:rPr>
          <w:rFonts w:cs="Arial"/>
        </w:rPr>
        <w:t xml:space="preserve">, notice is hereby given that the suspension dated 21 September 2007, of the abovementioned Exploration Licence has been temporarily ceased under the provisions of the Petroleum Act 2000, from and including 19 January 2008 to 30 January 2008, pursuant to delegated powers dated 28 March 2002, </w:t>
      </w:r>
      <w:r>
        <w:rPr>
          <w:rFonts w:cs="Arial"/>
          <w:i/>
        </w:rPr>
        <w:t>Gazetted</w:t>
      </w:r>
      <w:r>
        <w:rPr>
          <w:rFonts w:cs="Arial"/>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expiry date of PEL 91 is now determined to be 4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C. D. </w:t>
      </w:r>
      <w:r>
        <w:rPr>
          <w:smallCaps/>
        </w:rPr>
        <w:t>Cockshell</w:t>
      </w:r>
      <w:r>
        <w:rPr/>
        <w:t>, A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Suspension of Exploration Licence—PEL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w:t>
      </w:r>
      <w:r>
        <w:rPr>
          <w:iCs/>
        </w:rPr>
        <w:t>Petroleum Act 2000</w:t>
      </w:r>
      <w:r>
        <w:rPr/>
        <w:t xml:space="preserve">, from and including 16 January 2008 until 15 April 2008, pursuant to delegated powers dated 28 March 2002, </w:t>
      </w:r>
      <w:r>
        <w:rPr>
          <w:i/>
        </w:rPr>
        <w:t>Gazetted</w:t>
      </w:r>
      <w:r>
        <w:rPr/>
        <w:t xml:space="preserve"> 11 April 2002, page 157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102 is now determined to be 25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C. D. </w:t>
      </w:r>
      <w:r>
        <w:rPr>
          <w:smallCaps/>
        </w:rPr>
        <w:t>Cockshell</w:t>
      </w:r>
      <w:r>
        <w:rPr/>
        <w:t>, A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PEL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Petroleum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 and Two</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rFonts w:cs="Arial"/>
              </w:rPr>
            </w:pPr>
            <w:r>
              <w:rPr>
                <w:rFonts w:cs="Arial"/>
              </w:rPr>
              <w:t>Drill 2 wells;</w:t>
              <w:br/>
              <w:t>100 km 2D seismic acquisition</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80" w:hanging="160"/>
              <w:jc w:val="left"/>
              <w:rPr>
                <w:rFonts w:cs="Arial"/>
              </w:rPr>
            </w:pPr>
            <w:r>
              <w:rPr>
                <w:rFonts w:cs="Arial"/>
              </w:rPr>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our and 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280" w:hanging="160"/>
              <w:jc w:val="left"/>
              <w:rPr>
                <w:rFonts w:cs="Arial"/>
              </w:rPr>
            </w:pPr>
            <w:r>
              <w:rPr>
                <w:rFonts w:cs="Arial"/>
              </w:rPr>
              <w:t>Drill 2 well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C. D. </w:t>
      </w:r>
      <w:r>
        <w:rPr>
          <w:smallCaps/>
        </w:rPr>
        <w:t>Cockshell</w:t>
      </w:r>
      <w:r>
        <w:rPr/>
        <w:t>, A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essation of Suspension of Petroleum Exploration Licences—PEL 154 and PEL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suspension dated 8 October 2007 of the abovementioned Exploration Licences has been temporarily ceased under the provisions of the Petroleum Act 2000, with effect from and including 21 January 2008,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54 and PEL 155 is now determined to be 23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C. D. </w:t>
      </w:r>
      <w:r>
        <w:rPr>
          <w:smallCaps/>
        </w:rPr>
        <w:t>Cockshell</w:t>
      </w:r>
      <w:r>
        <w:rPr/>
        <w:t>, A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Main North Road,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December 2006, The District Council of Mount Remarkabl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Main North Road adjoining Allotment 54 in Deposited Plan 24141 and Sections 212 and 244, Hundred of Appila, more particularly delineated and lettered ‘A’, ‘B’ and ‘C’ in Preliminary Plan No. 06/000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marked ‘A’ be transferred to Timothy David Zwar in accordance with the agreement for transfer dated 31 July 2006 entered into between The District Council of Mount Remarkable and T. D. Zw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marked ‘B’ be transferred to IOOF Australia Trustees Ltd and Donald Robert Zwar as two of the Executors of Reginald Colin Zwar in accordance with the agreement for transfer dated 1 November 2006 entered into between The District Council of Mount Remarkable and IOOF Australia Ltd and D. R. Zwar as two of the Executors of Reginald Colin Zw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whole of the land subject to closure marked ‘C’ be transferred to Craig Franz Ziepes in accordance with the agreement for transfer dated 3 November 2006 entered into between The District Council of Mount Remarkable and C. F. Zie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8 January 2008 that order was confirmed by the Minister for Infrastructure conditionally upon the deposit by the Registrar-General of Deposited Plan 7496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Yumali Road, Walto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7 February 2007, the Coorong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Yumali Road adjoining Section 155A, Hundred of Bonney, more particularly delineated and lettered ‘A’ in Preliminary Plan No. 06/004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George Alexander Burnett in accordance with agreement for transfer dated 13 September 2006 entered into between the Coorong District Council and G. A. Bur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0 October 2007 that order was confirmed by the Minister for Infrastructure conditionally upon the deposit by the Registrar-General of Deposited Plan 7467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Spencer Gulf—Port Augusta—Approach Channel—Flinders Channel—No. 9 Bluff Reach Starboard Hand Beacon—Light Extinguished—Temporary light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light on the Black No. 9 Bluff Reach Starboard Hand Beacon Volume K 1952, Fl.WR 4s 6m. Red Sector covering the sand banks which lay to the east and due north of this beaco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Latitude: 32</w:t>
      </w:r>
      <w:r>
        <w:rPr>
          <w:rFonts w:eastAsia="Symbol" w:cs="Symbol" w:ascii="Symbol" w:hAnsi="Symbol"/>
        </w:rPr>
        <w:t></w:t>
      </w:r>
      <w:r>
        <w:rPr/>
        <w:t>38</w:t>
      </w:r>
      <w:r>
        <w:rPr>
          <w:rFonts w:eastAsia="Symbol" w:cs="Symbol" w:ascii="Symbol" w:hAnsi="Symbol"/>
        </w:rPr>
        <w:t></w:t>
      </w:r>
      <w:r>
        <w:rPr/>
        <w:t>59.45</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ongitude: 137</w:t>
      </w:r>
      <w:r>
        <w:rPr>
          <w:rFonts w:eastAsia="Symbol" w:cs="Symbol" w:ascii="Symbol" w:hAnsi="Symbol"/>
        </w:rPr>
        <w:t></w:t>
      </w:r>
      <w:r>
        <w:rPr/>
        <w:t>46</w:t>
      </w:r>
      <w:r>
        <w:rPr>
          <w:rFonts w:eastAsia="Symbol" w:cs="Symbol" w:ascii="Symbol" w:hAnsi="Symbol"/>
        </w:rPr>
        <w:t></w:t>
      </w:r>
      <w:r>
        <w:rPr/>
        <w:t>13.77</w:t>
      </w:r>
      <w:r>
        <w:rPr>
          <w:rFonts w:eastAsia="Symbol" w:cs="Symbol" w:ascii="Symbol" w:hAnsi="Symbol"/>
        </w:rPr>
        <w:t></w:t>
      </w:r>
      <w:r>
        <w:rPr/>
        <w:t>E, WGS 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as been extingu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as a temporary measure a light having the characteristics of a West Cardinal Mark Q(9) 15s 3m only, will be installed in its place, until the original light is repaired. Mariners are advised to use caution when navigating in the vicinity of this beacon during the hours of dark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ume 1 (First Edition, 2005) page 368, Volume K19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4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River Murray—92 Km Mark—Upstream Tailem Bend—Water Ski Slalom Course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as of 18 January 2008 an Aquatic Licence pursuant to section 1 (2) of the Harbors and Navigation Act 1993, has been issued to the Murraylands Waterski Club, which allows them to establish a Slalom Course, for Water Ski training during daylight hour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zone is situated at the 92 km mark on the river, (which lies approximately 4 kms upstream of the town of Tailem Bend). The course will be laid in a zone situated on the Western Bank of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river which extends 300 m upstream from the mark and 50 m horizontally into the river. The upstream and downstream corners 50 m from the bank will be marked with Port Hand buoys, displaying at night flashing red lights (Fl R 3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o navigate with caution in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blications affected (this information given below referring to these publications listed are to be used for guidanc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Australian Waters: RM Map 31, page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iver Murray Pilot: 2004 edition, page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5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Gulf St Vincent—Stansbury South Spit Unlit Beacon Dis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ormerly Notice No. 41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title of the original Notice No. 41 of 2007 incorrectly stated the ‘Stansbury South Spit Beacon light dis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hat Stansbury South Spit unlit beacon in position 34</w:t>
      </w:r>
      <w:r>
        <w:rPr>
          <w:rFonts w:eastAsia="Symbol" w:cs="Symbol" w:ascii="Symbol" w:hAnsi="Symbol"/>
        </w:rPr>
        <w:t></w:t>
      </w:r>
      <w:r>
        <w:rPr/>
        <w:t>52</w:t>
      </w:r>
      <w:r>
        <w:rPr>
          <w:rFonts w:eastAsia="Symbol" w:cs="Symbol" w:ascii="Symbol" w:hAnsi="Symbol"/>
        </w:rPr>
        <w:t></w:t>
      </w:r>
      <w:r>
        <w:rPr/>
        <w:t>31.8</w:t>
      </w:r>
      <w:r>
        <w:rPr>
          <w:rFonts w:eastAsia="Symbol" w:cs="Symbol" w:ascii="Symbol" w:hAnsi="Symbol"/>
        </w:rPr>
        <w:t></w:t>
      </w:r>
      <w:r>
        <w:rPr/>
        <w:t>S, 137</w:t>
      </w:r>
      <w:r>
        <w:rPr>
          <w:rFonts w:eastAsia="Symbol" w:cs="Symbol" w:ascii="Symbol" w:hAnsi="Symbol"/>
        </w:rPr>
        <w:t></w:t>
      </w:r>
      <w:r>
        <w:rPr/>
        <w:t>51</w:t>
      </w:r>
      <w:r>
        <w:rPr>
          <w:rFonts w:eastAsia="Symbol" w:cs="Symbol" w:ascii="Symbol" w:hAnsi="Symbol"/>
        </w:rPr>
        <w:t></w:t>
      </w:r>
      <w:r>
        <w:rPr/>
        <w:t>4.8</w:t>
      </w:r>
      <w:r>
        <w:rPr>
          <w:rFonts w:eastAsia="Symbol" w:cs="Symbol" w:ascii="Symbol" w:hAnsi="Symbol"/>
        </w:rPr>
        <w:t></w:t>
      </w:r>
      <w:r>
        <w:rPr/>
        <w:t>E (WGS84) marking the eastern extremity of South Spit will not be re-instated and is permanently dis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unlit beacon, which has been reported missing since 2005, should not be confused with the Stansbury South Spit lit beacon in position 34</w:t>
      </w:r>
      <w:r>
        <w:rPr>
          <w:rFonts w:eastAsia="Symbol" w:cs="Symbol" w:ascii="Symbol" w:hAnsi="Symbol"/>
        </w:rPr>
        <w:t></w:t>
      </w:r>
      <w:r>
        <w:rPr/>
        <w:t>52</w:t>
      </w:r>
      <w:r>
        <w:rPr>
          <w:rFonts w:eastAsia="Symbol" w:cs="Symbol" w:ascii="Symbol" w:hAnsi="Symbol"/>
        </w:rPr>
        <w:t></w:t>
      </w:r>
      <w:r>
        <w:rPr/>
        <w:t>30.78</w:t>
      </w:r>
      <w:r>
        <w:rPr>
          <w:rFonts w:eastAsia="Symbol" w:cs="Symbol" w:ascii="Symbol" w:hAnsi="Symbol"/>
        </w:rPr>
        <w:t></w:t>
      </w:r>
      <w:r>
        <w:rPr/>
        <w:t>S, 137</w:t>
      </w:r>
      <w:r>
        <w:rPr>
          <w:rFonts w:eastAsia="Symbol" w:cs="Symbol" w:ascii="Symbol" w:hAnsi="Symbol"/>
        </w:rPr>
        <w:t></w:t>
      </w:r>
      <w:r>
        <w:rPr/>
        <w:t>50</w:t>
      </w:r>
      <w:r>
        <w:rPr>
          <w:rFonts w:eastAsia="Symbol" w:cs="Symbol" w:ascii="Symbol" w:hAnsi="Symbol"/>
        </w:rPr>
        <w:t></w:t>
      </w:r>
      <w:r>
        <w:rPr/>
        <w:t>52.95</w:t>
      </w:r>
      <w:r>
        <w:rPr>
          <w:rFonts w:eastAsia="Symbol" w:cs="Symbol" w:ascii="Symbol" w:hAnsi="Symbol"/>
        </w:rPr>
        <w:t></w:t>
      </w:r>
      <w:r>
        <w:rPr/>
        <w:t>E (WGS84) which will remai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Navy Chart affected:</w:t>
        <w:tab/>
        <w:tab/>
        <w:t>Aus 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 affected:</w:t>
        <w:tab/>
        <w:tab/>
        <w:t>Australian Pilot, Volume 1 (First Edition, 2005) page 3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5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6"/>
          <w:headerReference w:type="default" r:id="rId4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spacing w:lineRule="exact" w:line="12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OLE_LINK10"/>
      <w:bookmarkStart w:id="1" w:name="OLE_LINK9"/>
      <w:bookmarkStart w:id="2" w:name="OLE_LINK10"/>
      <w:bookmarkStart w:id="3" w:name="OLE_LINK9"/>
      <w:bookmarkEnd w:id="2"/>
      <w:bookmarkEnd w:id="3"/>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3</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bookmarkStart w:id="4" w:name="OLE_LINK10"/>
      <w:bookmarkStart w:id="5" w:name="OLE_LINK9"/>
      <w:bookmarkStart w:id="6" w:name="OLE_LINK10"/>
      <w:bookmarkStart w:id="7" w:name="OLE_LINK9"/>
      <w:bookmarkEnd w:id="6"/>
      <w:bookmarkEnd w:id="7"/>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3,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Declared Vocations or Other Occup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162"/>
        <w:gridCol w:w="2160"/>
        <w:gridCol w:w="2196"/>
        <w:gridCol w:w="2842"/>
      </w:tblGrid>
      <w:tr>
        <w:trPr/>
        <w:tc>
          <w:tcPr>
            <w:tcW w:w="2162" w:type="dxa"/>
            <w:tcBorders/>
          </w:tcPr>
          <w:p>
            <w:pPr>
              <w:pStyle w:val="Normal"/>
              <w:numPr>
                <w:ilvl w:val="0"/>
                <w:numId w:val="2"/>
              </w:numPr>
              <w:tabs>
                <w:tab w:val="clear" w:pos="160"/>
                <w:tab w:val="left" w:pos="810" w:leader="none"/>
              </w:tabs>
              <w:spacing w:lineRule="exact" w:line="200"/>
              <w:rPr>
                <w:rFonts w:ascii="Times New Roman" w:hAnsi="Times New Roman" w:cs="Times New Roman"/>
                <w:sz w:val="18"/>
                <w:szCs w:val="18"/>
              </w:rPr>
            </w:pPr>
            <w:r>
              <w:rPr>
                <w:rFonts w:cs="Times New Roman" w:ascii="Times New Roman" w:hAnsi="Times New Roman"/>
                <w:sz w:val="18"/>
                <w:szCs w:val="18"/>
              </w:rPr>
              <w:t xml:space="preserve">5 February 2004 </w:t>
            </w:r>
          </w:p>
        </w:tc>
        <w:tc>
          <w:tcPr>
            <w:tcW w:w="2160"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19 February 2004 </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1 March 2004</w:t>
            </w:r>
          </w:p>
        </w:tc>
        <w:tc>
          <w:tcPr>
            <w:tcW w:w="284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 April 2004</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 July 2004</w:t>
            </w:r>
          </w:p>
        </w:tc>
        <w:tc>
          <w:tcPr>
            <w:tcW w:w="2160"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5 July 2004</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2 July 2004</w:t>
            </w:r>
          </w:p>
        </w:tc>
        <w:tc>
          <w:tcPr>
            <w:tcW w:w="284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30 September 2004</w:t>
            </w:r>
          </w:p>
        </w:tc>
      </w:tr>
      <w:tr>
        <w:trPr/>
        <w:tc>
          <w:tcPr>
            <w:tcW w:w="216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6 December 2004</w:t>
            </w:r>
          </w:p>
        </w:tc>
        <w:tc>
          <w:tcPr>
            <w:tcW w:w="2160"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7 January 2005</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3 February 2005</w:t>
            </w:r>
          </w:p>
        </w:tc>
        <w:tc>
          <w:tcPr>
            <w:tcW w:w="284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10 February 2005 </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0 March 2005</w:t>
            </w:r>
          </w:p>
        </w:tc>
        <w:tc>
          <w:tcPr>
            <w:tcW w:w="2160"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4 March 2005</w:t>
            </w:r>
          </w:p>
        </w:tc>
        <w:tc>
          <w:tcPr>
            <w:tcW w:w="2196"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5 May 2005</w:t>
            </w:r>
          </w:p>
        </w:tc>
        <w:tc>
          <w:tcPr>
            <w:tcW w:w="284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2 May 2005</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 June 2005</w:t>
            </w:r>
          </w:p>
        </w:tc>
        <w:tc>
          <w:tcPr>
            <w:tcW w:w="2160"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6 June 2005</w:t>
            </w:r>
          </w:p>
        </w:tc>
        <w:tc>
          <w:tcPr>
            <w:tcW w:w="2196"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7 July 2005</w:t>
            </w:r>
          </w:p>
        </w:tc>
        <w:tc>
          <w:tcPr>
            <w:tcW w:w="284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4 August 2005</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18 August 2005 </w:t>
            </w:r>
          </w:p>
        </w:tc>
        <w:tc>
          <w:tcPr>
            <w:tcW w:w="2160"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 September 2005</w:t>
            </w:r>
          </w:p>
        </w:tc>
        <w:tc>
          <w:tcPr>
            <w:tcW w:w="2196"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15 September 2005 </w:t>
            </w:r>
          </w:p>
        </w:tc>
        <w:tc>
          <w:tcPr>
            <w:tcW w:w="284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22 September 2005 </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6 October 2005 </w:t>
            </w:r>
          </w:p>
        </w:tc>
        <w:tc>
          <w:tcPr>
            <w:tcW w:w="2160"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20 October 2005 </w:t>
            </w:r>
          </w:p>
        </w:tc>
        <w:tc>
          <w:tcPr>
            <w:tcW w:w="2196"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27 October 2005 </w:t>
            </w:r>
          </w:p>
        </w:tc>
        <w:tc>
          <w:tcPr>
            <w:tcW w:w="284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8 December 2005</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2 December 2005</w:t>
            </w:r>
          </w:p>
        </w:tc>
        <w:tc>
          <w:tcPr>
            <w:tcW w:w="2160"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9 March 2006</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6 April 2006</w:t>
            </w:r>
          </w:p>
        </w:tc>
        <w:tc>
          <w:tcPr>
            <w:tcW w:w="284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0 April 2006</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4 May 2006</w:t>
            </w:r>
          </w:p>
        </w:tc>
        <w:tc>
          <w:tcPr>
            <w:tcW w:w="2160"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8 May 2006</w:t>
            </w:r>
          </w:p>
        </w:tc>
        <w:tc>
          <w:tcPr>
            <w:tcW w:w="2196"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5 May 2006</w:t>
            </w:r>
          </w:p>
        </w:tc>
        <w:tc>
          <w:tcPr>
            <w:tcW w:w="284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 June 2006</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3 August 2006</w:t>
            </w:r>
          </w:p>
        </w:tc>
        <w:tc>
          <w:tcPr>
            <w:tcW w:w="2160"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0 August 2006</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31 August 2006</w:t>
            </w:r>
          </w:p>
        </w:tc>
        <w:tc>
          <w:tcPr>
            <w:tcW w:w="284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7 September 2006</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1 September 2006</w:t>
            </w:r>
          </w:p>
        </w:tc>
        <w:tc>
          <w:tcPr>
            <w:tcW w:w="2160"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9 September 2006</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2 October 2006</w:t>
            </w:r>
          </w:p>
        </w:tc>
        <w:tc>
          <w:tcPr>
            <w:tcW w:w="284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9 November 2006</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3 November 2006</w:t>
            </w:r>
          </w:p>
        </w:tc>
        <w:tc>
          <w:tcPr>
            <w:tcW w:w="2160"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30 November 2006</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7 December 2006</w:t>
            </w:r>
          </w:p>
        </w:tc>
        <w:tc>
          <w:tcPr>
            <w:tcW w:w="284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1 December 2006</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4 January 2007</w:t>
            </w:r>
          </w:p>
        </w:tc>
        <w:tc>
          <w:tcPr>
            <w:tcW w:w="2160"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1 January 2007</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 February 2007</w:t>
            </w:r>
          </w:p>
        </w:tc>
        <w:tc>
          <w:tcPr>
            <w:tcW w:w="284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8 February 2007</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5 February 2007</w:t>
            </w:r>
          </w:p>
        </w:tc>
        <w:tc>
          <w:tcPr>
            <w:tcW w:w="2160"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9 April 2007</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10 May 2007 </w:t>
            </w:r>
          </w:p>
        </w:tc>
        <w:tc>
          <w:tcPr>
            <w:tcW w:w="284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6 July 2007</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 August 2007</w:t>
            </w:r>
          </w:p>
        </w:tc>
        <w:tc>
          <w:tcPr>
            <w:tcW w:w="2160"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30 August 2007</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6 September 2007</w:t>
            </w:r>
          </w:p>
        </w:tc>
        <w:tc>
          <w:tcPr>
            <w:tcW w:w="284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13 September 2007 </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8 November 2007</w:t>
            </w:r>
          </w:p>
        </w:tc>
        <w:tc>
          <w:tcPr>
            <w:tcW w:w="2160"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2 November 2007</w:t>
            </w:r>
          </w:p>
        </w:tc>
        <w:tc>
          <w:tcPr>
            <w:tcW w:w="2196"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6 December 2007</w:t>
            </w:r>
          </w:p>
        </w:tc>
        <w:tc>
          <w:tcPr>
            <w:tcW w:w="2842" w:type="dxa"/>
            <w:tcBorders/>
          </w:tcPr>
          <w:p>
            <w:pPr>
              <w:pStyle w:val="Header"/>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3 January 2008</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0 January 2008</w:t>
            </w:r>
          </w:p>
        </w:tc>
        <w:tc>
          <w:tcPr>
            <w:tcW w:w="2160" w:type="dxa"/>
            <w:tcBorders/>
          </w:tcPr>
          <w:p>
            <w:pPr>
              <w:pStyle w:val="Header"/>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196" w:type="dxa"/>
            <w:tcBorders/>
          </w:tcPr>
          <w:p>
            <w:pPr>
              <w:pStyle w:val="Header"/>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42" w:type="dxa"/>
            <w:tcBorders/>
          </w:tcPr>
          <w:p>
            <w:pPr>
              <w:pStyle w:val="Header"/>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bl>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Declared Vocations or Other Occupations and the terms and conditions applicable to the Trades, Declared Vocations or Other Occup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3"/>
          <w:szCs w:val="23"/>
        </w:rPr>
      </w:pPr>
      <w:r>
        <w:rPr>
          <w:caps w:val="false"/>
          <w:smallCaps w:val="false"/>
          <w:sz w:val="23"/>
          <w:szCs w:val="23"/>
        </w:rPr>
        <w:t>Trades, Declared Vocations or Other Occupations, required Qualifications and Contract of Training Conditions for the</w:t>
      </w:r>
    </w:p>
    <w:p>
      <w:pPr>
        <w:pStyle w:val="Normal"/>
        <w:jc w:val="center"/>
        <w:rPr>
          <w:rFonts w:ascii="Times New Roman" w:hAnsi="Times New Roman" w:cs="Times New Roman"/>
          <w:b/>
          <w:b/>
          <w:szCs w:val="22"/>
        </w:rPr>
      </w:pPr>
      <w:r>
        <w:rPr>
          <w:rFonts w:cs="Times New Roman" w:ascii="Times New Roman" w:hAnsi="Times New Roman"/>
          <w:b/>
          <w:szCs w:val="22"/>
        </w:rPr>
        <w:t>Health Training Package (HLT07)</w:t>
      </w:r>
    </w:p>
    <w:p>
      <w:pPr>
        <w:pStyle w:val="Normal"/>
        <w:spacing w:lineRule="exact" w:line="160"/>
        <w:jc w:val="center"/>
        <w:rPr>
          <w:rFonts w:ascii="Times New Roman" w:hAnsi="Times New Roman" w:cs="Times New Roman"/>
          <w:b/>
          <w:b/>
          <w:szCs w:val="22"/>
        </w:rPr>
      </w:pPr>
      <w:r>
        <w:rPr>
          <w:rFonts w:cs="Times New Roman" w:ascii="Times New Roman" w:hAnsi="Times New Roman"/>
          <w:b/>
          <w:szCs w:val="22"/>
        </w:rPr>
      </w:r>
    </w:p>
    <w:p>
      <w:pPr>
        <w:pStyle w:val="Normal"/>
        <w:jc w:val="right"/>
        <w:rPr>
          <w:rFonts w:ascii="Times New Roman" w:hAnsi="Times New Roman" w:cs="Times New Roman"/>
          <w:b/>
          <w:b/>
          <w:sz w:val="23"/>
          <w:szCs w:val="23"/>
        </w:rPr>
      </w:pPr>
      <w:r>
        <w:rPr>
          <w:rFonts w:cs="Times New Roman" w:ascii="Times New Roman" w:hAnsi="Times New Roman"/>
          <w:b/>
          <w:sz w:val="23"/>
          <w:szCs w:val="23"/>
        </w:rPr>
      </w:r>
    </w:p>
    <w:tbl>
      <w:tblPr>
        <w:tblW w:w="9360" w:type="dxa"/>
        <w:jc w:val="center"/>
        <w:tblInd w:w="0" w:type="dxa"/>
        <w:tblLayout w:type="fixed"/>
        <w:tblCellMar>
          <w:top w:w="0" w:type="dxa"/>
          <w:left w:w="108" w:type="dxa"/>
          <w:bottom w:w="0" w:type="dxa"/>
          <w:right w:w="108" w:type="dxa"/>
        </w:tblCellMar>
      </w:tblPr>
      <w:tblGrid>
        <w:gridCol w:w="2363"/>
        <w:gridCol w:w="1182"/>
        <w:gridCol w:w="2748"/>
        <w:gridCol w:w="1565"/>
        <w:gridCol w:w="1502"/>
      </w:tblGrid>
      <w:tr>
        <w:trPr>
          <w:tblHeader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bookmarkStart w:id="8" w:name="OLE_LINK8"/>
            <w:bookmarkStart w:id="9" w:name="OLE_LINK7"/>
            <w:bookmarkEnd w:id="8"/>
            <w:bookmarkEnd w:id="9"/>
            <w:r>
              <w:rPr>
                <w:rFonts w:cs="Times New Roman" w:ascii="Times New Roman" w:hAnsi="Times New Roman"/>
                <w:b/>
                <w:sz w:val="20"/>
              </w:rPr>
              <w:t>*Trade/</w:t>
              <w:br/>
              <w:t>#Declared Vocation/</w:t>
              <w:br/>
              <w:t>Other Occupatio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tional Cod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Qualification Titl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ominal Term of Contract of Trainin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720" w:hRule="atLeast"/>
        </w:trPr>
        <w:tc>
          <w:tcPr>
            <w:tcW w:w="2363" w:type="dxa"/>
            <w:vMerge w:val="restart"/>
            <w:tcBorders>
              <w:top w:val="single" w:sz="4" w:space="0" w:color="000000"/>
              <w:left w:val="single" w:sz="4" w:space="0" w:color="000000"/>
              <w:bottom w:val="single" w:sz="4" w:space="0" w:color="999999"/>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xml:space="preserve"># </w:t>
            </w:r>
            <w:bookmarkStart w:id="10" w:name="OLE_LINK4"/>
            <w:bookmarkStart w:id="11" w:name="OLE_LINK3"/>
            <w:r>
              <w:rPr>
                <w:rFonts w:cs="Times New Roman" w:ascii="Times New Roman" w:hAnsi="Times New Roman"/>
                <w:b/>
                <w:sz w:val="20"/>
              </w:rPr>
              <w:t>Aboriginal and/or Torres Strait Islander Health Worker</w:t>
            </w:r>
            <w:bookmarkEnd w:id="10"/>
            <w:bookmarkEnd w:id="11"/>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213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 in</w:t>
              <w:br/>
              <w:t>Aboriginal and/or Torres Strait Islander Primary Health Ca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363"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before="60" w:after="144"/>
              <w:rPr>
                <w:rFonts w:ascii="Times New Roman" w:hAnsi="Times New Roman" w:cs="Times New Roman"/>
                <w:b/>
                <w:b/>
                <w:sz w:val="20"/>
              </w:rPr>
            </w:pPr>
            <w:r>
              <w:rPr>
                <w:rFonts w:cs="Times New Roman" w:ascii="Times New Roman" w:hAnsi="Times New Roman"/>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332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I in</w:t>
              <w:br/>
              <w:t>Aboriginal and/or Torres Strait Islander Primary Health Ca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363"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before="60" w:after="144"/>
              <w:rPr>
                <w:rFonts w:ascii="Times New Roman" w:hAnsi="Times New Roman" w:cs="Times New Roman"/>
                <w:b/>
                <w:b/>
                <w:sz w:val="20"/>
              </w:rPr>
            </w:pPr>
            <w:r>
              <w:rPr>
                <w:rFonts w:cs="Times New Roman" w:ascii="Times New Roman" w:hAnsi="Times New Roman"/>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439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V in</w:t>
              <w:br/>
              <w:t>Aboriginal and/or Torres Strait Islander Primary Health Care (Practic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363"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before="60" w:after="144"/>
              <w:rPr>
                <w:rFonts w:ascii="Times New Roman" w:hAnsi="Times New Roman" w:cs="Times New Roman"/>
                <w:b/>
                <w:b/>
                <w:sz w:val="20"/>
              </w:rPr>
            </w:pPr>
            <w:r>
              <w:rPr>
                <w:rFonts w:cs="Times New Roman" w:ascii="Times New Roman" w:hAnsi="Times New Roman"/>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440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V in</w:t>
              <w:br/>
              <w:t>Aboriginal and/or Torres Strait Islander Primary Health (Community Car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Dental Laboratory Assista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327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I in Dental Laboratory Assisti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Enrolled Nurs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516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Diploma of Nursing (Enrolled/Division 2 Nursi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363" w:type="dxa"/>
            <w:vMerge w:val="restart"/>
            <w:tcBorders>
              <w:top w:val="single" w:sz="4" w:space="0" w:color="000000"/>
              <w:left w:val="single" w:sz="4" w:space="0" w:color="000000"/>
              <w:bottom w:val="single" w:sz="4" w:space="0" w:color="999999"/>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Health Administration Work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329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I in Health Administrati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363"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before="60" w:after="144"/>
              <w:rPr>
                <w:rFonts w:ascii="Times New Roman" w:hAnsi="Times New Roman" w:cs="Times New Roman"/>
                <w:b/>
                <w:b/>
                <w:sz w:val="20"/>
              </w:rPr>
            </w:pPr>
            <w:r>
              <w:rPr>
                <w:rFonts w:cs="Times New Roman" w:ascii="Times New Roman" w:hAnsi="Times New Roman"/>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432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V in Health Administrati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363"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before="60" w:after="144"/>
              <w:rPr>
                <w:rFonts w:ascii="Times New Roman" w:hAnsi="Times New Roman" w:cs="Times New Roman"/>
                <w:b/>
                <w:b/>
                <w:sz w:val="20"/>
              </w:rPr>
            </w:pPr>
            <w:r>
              <w:rPr>
                <w:rFonts w:cs="Times New Roman" w:ascii="Times New Roman" w:hAnsi="Times New Roman"/>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520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Diploma of Practice</w:t>
              <w:br/>
              <w:t>Managemen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363" w:type="dxa"/>
            <w:vMerge w:val="restart"/>
            <w:tcBorders>
              <w:top w:val="single" w:sz="4" w:space="0" w:color="000000"/>
              <w:left w:val="single" w:sz="4" w:space="0" w:color="000000"/>
              <w:bottom w:val="single" w:sz="4" w:space="0" w:color="999999"/>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Indigenous Environmental Health Work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210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 in</w:t>
              <w:br/>
              <w:t>Indigenous</w:t>
              <w:br/>
              <w:t>Environmental Heal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363"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before="60" w:after="144"/>
              <w:rPr>
                <w:rFonts w:ascii="Times New Roman" w:hAnsi="Times New Roman" w:cs="Times New Roman"/>
                <w:b/>
                <w:b/>
                <w:sz w:val="20"/>
              </w:rPr>
            </w:pPr>
            <w:r>
              <w:rPr>
                <w:rFonts w:cs="Times New Roman" w:ascii="Times New Roman" w:hAnsi="Times New Roman"/>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424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V in</w:t>
              <w:br/>
              <w:t>Indigenous</w:t>
              <w:br/>
              <w:t>Environmental Heal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Optical Dispens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435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V in Optical Dispensing</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 xml:space="preserve">24 months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Optical Mechani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437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V in Optical Technolog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363" w:type="dxa"/>
            <w:vMerge w:val="restart"/>
            <w:tcBorders>
              <w:top w:val="single" w:sz="4" w:space="0" w:color="000000"/>
              <w:left w:val="single" w:sz="4" w:space="0" w:color="000000"/>
              <w:bottom w:val="single" w:sz="4" w:space="0" w:color="999999"/>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Public Health</w:t>
              <w:br/>
              <w:t>Worke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209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 in</w:t>
              <w:br/>
              <w:t>Population Heal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363"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before="60" w:after="144"/>
              <w:rPr>
                <w:rFonts w:ascii="Times New Roman" w:hAnsi="Times New Roman" w:cs="Times New Roman"/>
                <w:b/>
                <w:b/>
                <w:sz w:val="20"/>
              </w:rPr>
            </w:pPr>
            <w:r>
              <w:rPr>
                <w:rFonts w:cs="Times New Roman" w:ascii="Times New Roman" w:hAnsi="Times New Roman"/>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322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I in</w:t>
              <w:br/>
              <w:t>Population Heal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363"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before="60" w:after="144"/>
              <w:rPr>
                <w:rFonts w:ascii="Times New Roman" w:hAnsi="Times New Roman" w:cs="Times New Roman"/>
                <w:b/>
                <w:b/>
                <w:sz w:val="20"/>
              </w:rPr>
            </w:pPr>
            <w:r>
              <w:rPr>
                <w:rFonts w:cs="Times New Roman" w:ascii="Times New Roman" w:hAnsi="Times New Roman"/>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323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I in</w:t>
              <w:br/>
              <w:t>Indigenous</w:t>
              <w:br/>
              <w:t>Environmental Heal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363" w:type="dxa"/>
            <w:vMerge w:val="continue"/>
            <w:tcBorders>
              <w:top w:val="single" w:sz="4" w:space="0" w:color="000000"/>
              <w:left w:val="single" w:sz="4" w:space="0" w:color="000000"/>
              <w:bottom w:val="single" w:sz="4" w:space="0" w:color="999999"/>
              <w:right w:val="single" w:sz="4" w:space="0" w:color="000000"/>
            </w:tcBorders>
            <w:vAlign w:val="center"/>
          </w:tcPr>
          <w:p>
            <w:pPr>
              <w:pStyle w:val="Normal"/>
              <w:snapToGrid w:val="false"/>
              <w:spacing w:before="60" w:after="144"/>
              <w:rPr>
                <w:rFonts w:ascii="Times New Roman" w:hAnsi="Times New Roman" w:cs="Times New Roman"/>
                <w:b/>
                <w:b/>
                <w:sz w:val="20"/>
              </w:rPr>
            </w:pPr>
            <w:r>
              <w:rPr>
                <w:rFonts w:cs="Times New Roman" w:ascii="Times New Roman" w:hAnsi="Times New Roman"/>
                <w:b/>
                <w:sz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HLT4230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V in</w:t>
              <w:br/>
              <w:t>Population Health</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Bold</w:t>
      </w:r>
      <w:r>
        <w:rPr>
          <w:rFonts w:cs="Times New Roman" w:ascii="Times New Roman" w:hAnsi="Times New Roman"/>
          <w:sz w:val="20"/>
        </w:rPr>
        <w:t xml:space="preserve"> denotes new declared vocations</w:t>
      </w:r>
    </w:p>
    <w:p>
      <w:pPr>
        <w:pStyle w:val="Normal"/>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jc w:val="center"/>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spacing w:before="34" w:after="0"/>
        <w:jc w:val="center"/>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Times New Roman" w:hAnsi="Times New Roman" w:cs="Times New Roman"/>
          <w:b/>
          <w:b/>
          <w:sz w:val="20"/>
        </w:rPr>
      </w:pPr>
      <w:r>
        <w:rPr>
          <w:rFonts w:cs="Times New Roman" w:ascii="Times New Roman" w:hAnsi="Times New Roman"/>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amington Road, Aldgate.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ury Street, Willaston.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awser Court, Coromandel Valle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pple Grove, Coromandel Valle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Ingoldby Road, McLaren Flat.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yecroft Court, McLaren Flat.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kinson Court, McLaren Flat.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eden Drive, Noarlunga Downs.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tford Place, Noarlunga Downs.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derick Street, Mansfield Park.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Tindall Road, Enfield.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ch Street, Windsor Garden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indmarsh Circuit, Mawson Lake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Tamblyn Court, Mawson Lake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11 in LTRO DP 74267), Hindmarsh Circuit, Mawson Lake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oratina Road, Virginia.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2 in LTRO DP 75796, Pendolino Road, Virginia.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ndolino Road, Virginia. p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25 in LTRO FP 214477, Gulfview Drive, Tickera.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south west of section 514, hundred of Tickera, Tickera.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nce Street, Goolwa.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WNSHIP OF JAMES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nnanarie Road, Jamestow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lot 18 in LTRO DP 65658), Jamestow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nhams Road, Jamestow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TOWNSHIP OF LOX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arker Street, Lox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1 in LTRO DP 76460, Barker Street, Lox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chick Street, Lox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yre Street, Lox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LOXTO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153, hundred of Pyap, Pata.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hristie Road, Pata.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mbath Street, Moonta Bay.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en Street, Moonta Bay.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ery Court, Moonta Bay.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eman Court, Moonta Bay.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illowbark Crescent, Murray Bridge.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oak Link, Murray Bridge.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arkview Drive, Murray Bridge.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ex Court, Murray Bridge.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rnberry Drive, Normanvill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are Avenue, McCracken.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xton Street, McCracken.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ROSEWORTH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itch Road, Roseworthy. p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hesy Circuit, Roseworthy.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RATHALBY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ckaba Drive, Willyaroo.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chardson Road, Willyaroo.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RGINI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bequina Road, Virginia.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laret Avenue, Virginia.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h Place, Virgini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401 in LTRO DP 74909), Ash Place, Virgini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atina Road, Virginia.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cca Court, Virginia.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300 in LTRO DP 75719), Coratina Court, Virginia.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LOXTO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153, hundred of Pyap, Pata.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hristie Road, Pata.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1 in LTRO DP 18137), East Terrace, Parachilna.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lot 53 in LTRO DP 18137), Parachilna.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2 in LTRO DP 18137), Parachilna.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ERRI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BERRI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wse Drive, Berri.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00 in LTRO DP 71206, Jarvis Street, Berri.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SIDE DISTRIC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1 in LTRO DP 18137), East Terrace, Parachilna. p31-33, 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lot 53 in LTRO DP 18137), Parachilna. p31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2 in LTRO DP 18137), Parachilna. p31, 33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vernment road north of LTRO DP 18137, Parachilna. p31, 33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3, hundred of Handyside). p4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 in LTRO DP 37168, sections 23 and 10, lot 26 in LTRO DP 67645, and section 19, hundred of Handyside. p45-47,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4 in LTRO DP 37168, hundred of Handyside. p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COR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rPr>
        <w:t>Government Gazette</w:t>
      </w:r>
      <w:r>
        <w:rPr/>
        <w:t>” of 20 October 18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ains have been laid in the undermentioned streets, and the water is now ready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ECTAR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Woolund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 north of sections 29, 28, and 27, hundred of Winninowie—12 804 ft of 3 in. main, from 8 in. main at north-west corner of section 30, hundred of Winninowie, running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s main is not available fo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rPr>
        <w:t>Government Gazette</w:t>
      </w:r>
      <w:r>
        <w:rPr/>
        <w:t>” of 17 November 19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REPLACING OLD 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w:t>
      </w:r>
      <w:r>
        <w:rPr/>
        <w:t>NECTAR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Road, north of sections 139, 141, and 29, hundred of Winninowie—5 293 ft of 3 in. main, from 8 in. main, road south-west of section 30, running westerly, connecting mains; replacing 5 225 ft of 3 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s main is not available fo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rPr>
        <w:t>Government Gazette</w:t>
      </w:r>
      <w:r>
        <w:rPr/>
        <w:t>” of 20 September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WATER MAINS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ECTAR BROOK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 north of section 127, hundred of Winninowie—40.4 m of 80 mm A.C. main continuation of 80 mm main running westerly, connecting mains; replacing 40.4 m of 80 mm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s main is not available fo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rPr>
        <w:t>Government Gazette</w:t>
      </w:r>
      <w:r>
        <w:rPr/>
        <w:t>” of 25 November 19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ains have been laid in the undermentioned streets, and the water is now ready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ECTAR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Daven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 west of sections 16, 13 and 9w, hundred of Winninowie—14 169 ft of 2 in. main, from 2 in. main, Govern-ment road, north of sections 15 and 16, running souther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s main is not available fo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s in “</w:t>
      </w:r>
      <w:r>
        <w:rPr>
          <w:i/>
        </w:rPr>
        <w:t>Government Gazette</w:t>
      </w:r>
      <w:r>
        <w:rPr/>
        <w:t>” of 20 Augus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REPLACING OLD 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ECTAR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Travelling stock reserve, section 37, hundred of Winninowie—1 806 ft of 3 in. A.C. and 66 ft of 3 in. C.I. main continuation of 3 in. main running north-westerly to 3 in. main road south-west of section 37, connecting mains; replacing 1 818 ft of 3 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 south-west of section 37, hundred of Winninowie—2 775 ft of 3 in. A.C. main from 3 in. main reserve in section 37 running south-easterly to 3 in. main road south of section 22, connecting mains; replacing 2 775 ft of 2 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 south of sections 22 and 21 hundred of Winninowie—7 264 ft of 3 in. A.C. main from 3 in. main road south-west of section 37 running westerly to 3 in. main road west of section 16, connecting mains; replacing 7 264 ft of 2 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 west of section 16, hundred of Winninowie—78 ft of 3 in. A.C. main from 3 in. main road south of section 21 running southerly to 2 in. main, connecting mains; replacing 78 ft of 2 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se mains are not available fo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ating Court, West Lakes Shore. FB 1168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za Avenue, Mitchell Park. FB 1168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derick Street, Glengowrie. FB 1168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er Street, Seacombe Gardens. FB 1168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31) and lot 29, in LTRO DP 75891, Apple Grove, Coromandel Valley. FB 1166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pple Grove, Coromandel Valley. FB 1166 p54</w:t>
        <w:br/>
        <w:t>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8-25 in LTRO DP 75891, Apple Grove, Coromandel Valley. FB 1166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eden Drive, Noarlunga Downs. FB 1166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ertford Place, Noarlunga Downs. FB 1166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55 in LTRO DP 74430, Hertford Place, and lots 567-564 in LTRO DP 75215, Sameden Drive, Noarlunga Downs. FB 1166 p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Old Noarlunga. FB 1168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linga Avenue, Kilburn. FB 1166 p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derick Street, Mansfield Park. FB 1168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son Avenue, Croydon Park. FB 1168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ndall Road, Enfield. FB 1168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ndana Avenue, Gilles Plains. FB 1168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ch Street, Windsor Gardens. FB 1168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indmarsh Circuit, Mawson Lakes. FB 1169 p1</w:t>
        <w:br/>
        <w:t>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blyn Court, Mawson Lakes. FB 1169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11 in LTRO DP 74267), Hindmarsh Circuit, Mawson Lakes. FB 1169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800 in LTRO DP 70138), MacKenzie Circuit, Mawson Lakes. FB 1169 p3-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01 in LTRO DP 70138), Elder Drive, Mawson Lakes. FB 1169 p3-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01 in LTRO DP 70138), Elder Drive, Mawson Lakes. FB 1166 p3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Kenzie Circuit, Mawson Lakes. FB 1166 p3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lipson Circuit, Mawson Lakes. FB 1166 p3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ira Street, Mawson Lakes. FB 1166 p3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nnerah Avenue, Aldinga Beach. FB 1168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Donald Avenue, Aldinga Beach. FB 1168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LOBETHAL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idge Road, Lobethal. FB 1168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34 in LTRO FP 4501, Ridge Road, Lobethal. FB 1168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uch Street North, Mount Gambier. FB 1163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2000 in LTRO DP 70168), Casuarina Walk, lots 230 and 231 in LTRO DP 74253, Carex Court, and reserve (lot 2001 in LTRO DP 74253), Parkview Drive, Murray Bridge. FB 1169 p8, 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ex Court, Murray Bridge. FB 1169 p8, 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view Drive, Murray Bridge. FB 1169 p8, 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102 in LTRO FP 213513, Ridge Road, Murray Bridge. FB 1169 p8, 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owbark Crescent, Murray Bridge. FB 1169 p8, 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000 in LTRO DP 74253, Melaleuca Way, Murray Bridge. FB 1169 p8, 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heoak Link, Murray Bridge. FB 1169 p8, 10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23 in LTRO DP 74253, Sheoak Link, Murray Bridge. FB 1169 p8, 10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moral Road, Port Pirie South. FB 1167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nklin Parade, Encounter Bay. FB 1168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nan Road, McCracken. FB 1168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Laxton Street, McCracken. FB 1168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timer Street, Whyalla Stuart. FB 1167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sk Street, Whyalla Norrie. FB 1168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lder Drive, Mawson Lakes. FB 1169 p3, 4, 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01 in LTRO DP 70138), Elder Drive, Mawson Lakes. FB 1169 p3, 4 ,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800 in LTRO DP 70138), MacKenzie Circuit, Mawson Lakes—160 mm PE80 pumping main. FB 1169 p3, 4, 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01 in LTRO DP 70138), Elder Drive, Mawson Lakes—160 mm PE80 pumping main. FB 1169 p3, 4, 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31 in LTRO DP 74253, Carex Court, and reserve (lot 2000 in LTRO DP 70168), Casuarina Walk, Murray Bridge. FB 1169 p8, 9 and 11</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triction on the Use of Water for Irr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33A of the Waterworks Act 1932, the South Australian Water Corporation (SA Water) with the approval of the Minister for Water Security with effect from 1 February 2008, until further notice hereby prohibits, restricts and regulates the purposes for which water supplied to properties by SA Water may be used, the manner in which water may be used, and the means by which water may be used, and the times at which water may be used as set out in the Schedule within the following Water Districts (‘WD’) and Country Lands Water Districts (‘CLWD’): Adelaide WD, Alford WD, Angaston WD, Appila WD, Ardrossan WD, Arthurton WD, Balaklava WD, Barmera WD, Barossa CLWD, Beetaloo CLWD, Berri WD, Birdwood WD, Blanchetown WD, Blyth WD, Booborowie WD, Booleroo Centre WD, Bowmans WD, Brinkley CLWD, Brinkworth WD, Bundaleer CLWD, Burdett CLWD, Burra WD, Bute WD, Cadell WD, Callington WD, Caltowie WD, Cambrai WD, Clayton WD, Clinton WD, Cobdogla WD, Coobowie WD, Cooltong WD, Coonalpyn Downs CLWD, Coonalpyn WD, Crystal Brook WD, Cudlee Creek WD, Curramulka WD, Dublin WD, Eden Valley WD, Edithburgh WD, Encounter Bay CLWD, Eudunda WD, Farrell Flat WD, Georgetown WD, Gladstone WD, Glossop WD, Goolwa WD, Greenock WD, Gulnare WD, Gumeracha WD, Halbury WD, Hamley Bridge WD, Hampden WD, Hoyleton WD, Iron Knob CLWD, Jamestown CLWD, Jervois WD, Jutland CLWD, Kadina WD, Kanmantoo CLWD, Kanmantoo WD, Kapunda WD, Karoonda WD, Keith WD, Kersbrook WD, Kingston-on-Murray WD, Koolunga WD, Laura WD, Loxton CLWD, Lyndoch WD, Maitland WD, Mallala WD, Mannum WD, Mannum-Adelaide CLWD, Marrabel WD, Meningie WD, Middleton WD, Milang WD, Minlaton WD, Moculta WD, Monash WD, Monteith WD, Moonta Mines WD, Moonta WD, Moorook CLWD, Moorook WD, Morgan WD, Morgan-Whyalla CLWD, Mount Compass WD, Mount Pleasant WD, Mundallio CLWD, Mundoora WD, Murray Bridge WD, Mypolonga WD, Myponga WD, Napperby WD, Narrung WD, Nectar Brook CLWD, Neeta-Cowirra WD, Nuriootpa WD, Owen WD, Palmer WD, Paringa Township WD, Paskeville WD, Peterborough WD, Pine Point WD, Point Pass WD, Pompoota WD, Port Augusta WD, Port Broughton WD, Port Elliot WD, Port Germein WD, Port Hughes WD, Port Parham/Webb Beach WD, Port Pirie WD, Port Victor WD, Port Victoria WD, Port Vincent WD, Price WD, Redbanks WD, Redhill WD, Renmark WD, Rhynie WD, Riverton WD, Robertstown WD, Roseworthy WD, Rowland Flat WD, Saddleworth WD, Sedan WD, Seppeltsfield WD, Snowtown WD, South Kilkerran WD, Spalding WD, Springton WD, St Kilda WD, Stansbury WD, Stockport WD, Stockwell WD, Strathalbyn CLWD, Strathalbyn WD, Sutherlands WD, Swan Reach WD, Tailem Bend WD, Tanunda WD, Tarlee WD, The Township of Freeling WD, Tintinara WD, Township of Auburn WD, Township of Clare WD, Township of Jamestown WD, Township of Loxton WD, Truro WD, Tungkillo WD, Two Wells WD, Virginia WD, Waikerie WD, Wakefield WD, Wall WD, Wallaroo Mines WD, Wallaroo WD, Warnertown WD, Warren CLWD, Wasley WD, Whyalla WD, Williamstown WD, Windsor WD, Wirrabara WD, Wool Bay WD, Yacka WD, Yongala WD, Yorke Peninsula CLWD, Yorketown WD, Township of Leasingham WD, Township of Mintaro WD, Township of Penwortham WD, Township of Sevenhill WD, Township of Watervale WD, together with all properties under a Supply by Measure Agreement connected directly or indirectly to any of the following trunk mains: Morgan-Whyalla No. 1, Morgan-Whyalla No. 2, Swan Reach-Stockwell, Mannum-Adelaide, Murray Bridge-Onkaparinga, Tailem Bend-Keith, or from a pipeline situated within any of the above Water Districts or Country Lands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notice of restriction applies in addition and without limitation to any other notice of restriction in force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IRRIGATION</w:t>
      </w:r>
    </w:p>
    <w:tbl>
      <w:tblPr>
        <w:tblW w:w="9360" w:type="dxa"/>
        <w:jc w:val="left"/>
        <w:tblInd w:w="-10" w:type="dxa"/>
        <w:tblLayout w:type="fixed"/>
        <w:tblCellMar>
          <w:top w:w="0" w:type="dxa"/>
          <w:left w:w="0" w:type="dxa"/>
          <w:bottom w:w="0" w:type="dxa"/>
          <w:right w:w="0"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rPr/>
            </w:pPr>
            <w:r>
              <w:rPr/>
              <w:t>Water supplied by the Corporation must not be used for the purpose of irrigation in the course of a business of primary production except under authority of a permit issued by SA Water pursuant to the Waterworks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right="120" w:hanging="0"/>
              <w:rPr/>
            </w:pPr>
            <w:r>
              <w:rPr/>
              <w:t>This restriction does not apply to the use of recycled wate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SIGNED for and on behalf of the SOUTH AUSTRALIAN WATER CORPORATION, by a person duly authorised so to do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szCs w:val="22"/>
        </w:rPr>
        <w:t>Anne</w:t>
      </w:r>
      <w:r>
        <w:rPr>
          <w:szCs w:val="22"/>
        </w:rPr>
        <w:t xml:space="preserve"> </w:t>
      </w:r>
      <w:r>
        <w:rPr>
          <w:smallCaps/>
          <w:szCs w:val="22"/>
        </w:rPr>
        <w:t>Howe</w:t>
      </w:r>
      <w:r>
        <w:rPr>
          <w:szCs w:val="22"/>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22"/>
        </w:rPr>
      </w:pPr>
      <w:r>
        <w:rPr>
          <w:smallCaps/>
          <w:szCs w:val="22"/>
        </w:rPr>
        <w:t>Geoff</w:t>
      </w:r>
      <w:r>
        <w:rPr>
          <w:szCs w:val="22"/>
        </w:rPr>
        <w:t xml:space="preserve"> </w:t>
      </w:r>
      <w:r>
        <w:rPr>
          <w:smallCaps/>
          <w:szCs w:val="22"/>
        </w:rPr>
        <w:t>Henstock</w:t>
      </w:r>
      <w:r>
        <w:rPr>
          <w:szCs w:val="22"/>
        </w:rPr>
        <w:t>, Corporation Secretary</w:t>
      </w:r>
    </w:p>
    <w:p>
      <w:pPr>
        <w:pStyle w:val="Galley"/>
        <w:pBdr>
          <w:bottom w:val="single" w:sz="6" w:space="1" w:color="000000"/>
        </w:pBdr>
        <w:spacing w:lineRule="exact" w:line="52"/>
        <w:jc w:val="center"/>
        <w:rPr>
          <w:szCs w:val="22"/>
        </w:rPr>
      </w:pPr>
      <w:r>
        <w:rPr>
          <w:szCs w:val="22"/>
        </w:rPr>
      </w:r>
    </w:p>
    <w:p>
      <w:pPr>
        <w:pStyle w:val="Galley"/>
        <w:pBdr>
          <w:top w:val="single" w:sz="6" w:space="1" w:color="000000"/>
        </w:pBdr>
        <w:spacing w:lineRule="exact" w:line="14" w:before="34" w:after="0"/>
        <w:jc w:val="center"/>
        <w:rPr>
          <w:szCs w:val="22"/>
        </w:rPr>
      </w:pPr>
      <w:r>
        <w:rPr>
          <w:szCs w:val="22"/>
        </w:rPr>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Galley"/>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Cape Bouguer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6 (2) </w:t>
      </w:r>
      <w:r>
        <w:rPr>
          <w:i/>
        </w:rPr>
        <w:t>(c)</w:t>
      </w:r>
      <w:r>
        <w:rPr/>
        <w:t xml:space="preserve"> of the Wilderness Protection Regulations 2006, I, Edward Gregory Leaman, Director of National Parks and Wildlife, close to the public, the whole of Cape Bouguer Wilderness Protection Area from 4 p.m. on Tuesday, 5 February 2008 until 9 a.m. on Saturday, 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6 (4), 16 (1)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Bouguer Wilderness Protection Area from 4 p.m. on Tuesday, 5 February 2008 until 9 a.m. on Saturday, 9 February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Western River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6 (2) </w:t>
      </w:r>
      <w:r>
        <w:rPr>
          <w:i/>
        </w:rPr>
        <w:t>(c)</w:t>
      </w:r>
      <w:r>
        <w:rPr/>
        <w:t xml:space="preserve"> of the Wilderness Protection Regulations 2006, I, Edward Gregory Leaman, Director of National Parks and Wildlife, close to the public, the whole of Western River Wilderness Protection Area from 4 p.m. on Tuesday, 5 February 2008 until 9 a.m. on Saturday, 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6 (4), 16 (1)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Western River Wilderness Protection Area from 4 p.m. on Tuesday, 5 February 2008 until 9 a.m. on Saturday, 9 February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E. G. </w:t>
      </w:r>
      <w:r>
        <w:rPr>
          <w:smallCaps/>
        </w:rPr>
        <w:t>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Cape Torrens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6 (2) </w:t>
      </w:r>
      <w:r>
        <w:rPr>
          <w:i/>
        </w:rPr>
        <w:t>(c)</w:t>
      </w:r>
      <w:r>
        <w:rPr/>
        <w:t xml:space="preserve"> of the Wilderness Protection Regulations 2006, I, Edward Gregory Leaman, Director of National Parks and Wildlife, close to the public, the whole of Cape Torrens Wilderness Protection Area from 4 p.m. on Tuesday, 5 February 2008 until 9 a.m. on Saturday, 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6 (4), 16 (1)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Torrens Wilderness Protection Area from 4 p.m. on Tuesday, 5 February 2008 until 9 a.m. on Saturday, 9 February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Ravine des Casoars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6 (2) </w:t>
      </w:r>
      <w:r>
        <w:rPr>
          <w:i/>
        </w:rPr>
        <w:t>(c)</w:t>
      </w:r>
      <w:r>
        <w:rPr/>
        <w:t xml:space="preserve"> of the Wilderness Protection Regulations 2006, I, Edward Gregory Leaman, Director of National Parks and Wildlife, close to the public, the whole of Ravine des Casoars Wilderness Protection Area from 4 p.m. on Tuesday, 5 February 2008 until 9 a.m. on Saturday, 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6 (4), 16 (1)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Ravine des Casoars Wilderness Protection Area from 4 p.m. on Tuesday, 5 February 2008 until</w:t>
        <w:br/>
        <w:t>9 a.m. on Saturday, 9 February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4"/>
          <w:headerReference w:type="default" r:id="rId5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Boundary Adjustment—Kingston District Council)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s 9 and 11 of the </w:t>
      </w:r>
      <w:r>
        <w:rPr>
          <w:rFonts w:cs="Times New Roman" w:ascii="Times New Roman" w:hAnsi="Times New Roman"/>
          <w:i/>
          <w:iCs/>
          <w:color w:val="000000"/>
          <w:sz w:val="24"/>
          <w:szCs w:val="24"/>
        </w:rPr>
        <w:t>Local Government Act 1999</w:t>
      </w:r>
    </w:p>
    <w:p>
      <w:pPr>
        <w:pStyle w:val="Clausehead"/>
        <w:rPr/>
      </w:pPr>
      <w:bookmarkStart w:id="12" w:name="BM9"/>
      <w:r>
        <w:rPr/>
        <w:t>1—Short title</w:t>
      </w:r>
      <w:bookmarkEnd w:id="12"/>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ocal Government (Boundary Adjustment—Kingston District Council) Proclamation 2008</w:t>
      </w:r>
      <w:r>
        <w:rPr>
          <w:rFonts w:cs="Times New Roman" w:ascii="Times New Roman" w:hAnsi="Times New Roman"/>
          <w:color w:val="000000"/>
          <w:sz w:val="23"/>
          <w:szCs w:val="23"/>
        </w:rPr>
        <w:t>.</w:t>
      </w:r>
    </w:p>
    <w:p>
      <w:pPr>
        <w:pStyle w:val="Clausehead"/>
        <w:rPr/>
      </w:pPr>
      <w:bookmarkStart w:id="13" w:name="BM10"/>
      <w:r>
        <w:rPr/>
        <w:t>2—Commencement</w:t>
      </w:r>
      <w:bookmarkEnd w:id="1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14" w:name="BM11"/>
      <w:r>
        <w:rPr/>
        <w:t>3—Boundary adjustment</w:t>
      </w:r>
      <w:bookmarkEnd w:id="1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area of the Kingston District Council are altered by incorporating in that area that portion of Lacepede Bay, Out of Hundreds delineated by a bold line and marked "(A)" on the plan in Schedule 1.</w:t>
      </w:r>
      <w:r>
        <w:br w:type="page"/>
      </w:r>
    </w:p>
    <w:p>
      <w:pPr>
        <w:pStyle w:val="Normal"/>
        <w:keepLines/>
        <w:autoSpaceDE w:val="false"/>
        <w:spacing w:lineRule="exact" w:line="2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Plan of boundary adjustment</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608830" cy="7493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6"/>
                    <a:srcRect l="-8" t="-5" r="-8" b="-5"/>
                    <a:stretch>
                      <a:fillRect/>
                    </a:stretch>
                  </pic:blipFill>
                  <pic:spPr bwMode="auto">
                    <a:xfrm>
                      <a:off x="0" y="0"/>
                      <a:ext cx="4608830" cy="7493635"/>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Boundary Adjustment Facilitation Pane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anuar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SLGR08/001CS</w:t>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Exclusion from Public Service)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clause 1(2) of Schedule 1 of the </w:t>
      </w:r>
      <w:r>
        <w:rPr>
          <w:rFonts w:cs="Times New Roman" w:ascii="Times New Roman" w:hAnsi="Times New Roman"/>
          <w:i/>
          <w:iCs/>
          <w:color w:val="000000"/>
          <w:sz w:val="24"/>
          <w:szCs w:val="24"/>
        </w:rPr>
        <w:t>Public Sector Management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Exclusion from Public Service)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February 2008.</w:t>
      </w:r>
    </w:p>
    <w:p>
      <w:pPr>
        <w:pStyle w:val="Clausehead"/>
        <w:rPr/>
      </w:pPr>
      <w:r>
        <w:rPr/>
        <w:t>3—Exclusion from Public Servi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Klynton Wanganeen (Commissioner for Aboriginal Engagement) is excluded from the Public Servic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anuar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FC/CS/08/003</w:t>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Galley"/>
        <w:spacing w:lineRule="exact" w:line="2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mp Duti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amp Duties Act 192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tamp Duti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Insertion of regulation 29A</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9A</w:t>
        <w:tab/>
        <w:t>Special Acts (section 71F)</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5" w:name="Elkera_Print_TOC8"/>
      <w:r>
        <w:rPr>
          <w:rFonts w:cs="Times New Roman" w:ascii="Times New Roman" w:hAnsi="Times New Roman"/>
          <w:b/>
          <w:bCs/>
          <w:color w:val="000000"/>
          <w:sz w:val="32"/>
          <w:szCs w:val="32"/>
        </w:rPr>
        <w:t>Part 1—Preliminary</w:t>
      </w:r>
      <w:bookmarkEnd w:id="15"/>
    </w:p>
    <w:p>
      <w:pPr>
        <w:pStyle w:val="Clausehead"/>
        <w:rPr/>
      </w:pPr>
      <w:bookmarkStart w:id="16" w:name="Elkera_Print_TOC9"/>
      <w:r>
        <w:rPr/>
        <w:t>1—Short title</w:t>
      </w:r>
      <w:bookmarkEnd w:id="16"/>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amp Duties Variation Regulations 2008</w:t>
      </w:r>
      <w:r>
        <w:rPr>
          <w:rFonts w:cs="Times New Roman" w:ascii="Times New Roman" w:hAnsi="Times New Roman"/>
          <w:color w:val="000000"/>
          <w:sz w:val="23"/>
          <w:szCs w:val="23"/>
        </w:rPr>
        <w:t>.</w:t>
      </w:r>
    </w:p>
    <w:p>
      <w:pPr>
        <w:pStyle w:val="Clausehead"/>
        <w:rPr/>
      </w:pPr>
      <w:bookmarkStart w:id="17" w:name="Elkera_Print_TOC10"/>
      <w:r>
        <w:rPr/>
        <w:t>2—Commencement</w:t>
      </w:r>
      <w:bookmarkEnd w:id="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18" w:name="Elkera_Print_TOC11"/>
      <w:r>
        <w:rPr/>
        <w:t>3—Variation provisions</w:t>
      </w:r>
      <w:bookmarkEnd w:id="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9"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tamp Duties Regulations 2002</w:t>
      </w:r>
      <w:bookmarkEnd w:id="19"/>
    </w:p>
    <w:p>
      <w:pPr>
        <w:pStyle w:val="Clausehead"/>
        <w:rPr/>
      </w:pPr>
      <w:bookmarkStart w:id="20" w:name="Elkera_Print_TOC13"/>
      <w:r>
        <w:rPr/>
        <w:t>4—Insertion of regulation 29A</w:t>
      </w:r>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A—Special Acts (section 71F)</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 xml:space="preserve">Pursuant to paragraph (c) of the definition of </w:t>
      </w:r>
      <w:r>
        <w:rPr>
          <w:rFonts w:cs="Times New Roman" w:ascii="Times New Roman" w:hAnsi="Times New Roman"/>
          <w:b/>
          <w:bCs/>
          <w:i/>
          <w:iCs/>
          <w:color w:val="000000"/>
          <w:sz w:val="23"/>
          <w:szCs w:val="23"/>
        </w:rPr>
        <w:t>special Act</w:t>
      </w:r>
      <w:r>
        <w:rPr>
          <w:rFonts w:cs="Times New Roman" w:ascii="Times New Roman" w:hAnsi="Times New Roman"/>
          <w:color w:val="000000"/>
          <w:sz w:val="23"/>
          <w:szCs w:val="23"/>
        </w:rPr>
        <w:t xml:space="preserve"> in section 71F(6) of the Act, the following Acts are prescribed for the purposes of that se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Financial Sector Reform (ACT) Act 1999</w:t>
      </w:r>
      <w:r>
        <w:rPr>
          <w:rFonts w:cs="Times New Roman" w:ascii="Times New Roman" w:hAnsi="Times New Roman"/>
          <w:color w:val="000000"/>
          <w:sz w:val="23"/>
          <w:szCs w:val="23"/>
        </w:rPr>
        <w:t xml:space="preserve"> of the Australian Capital Territory (repealed);</w:t>
      </w:r>
      <w:r>
        <w:rPr>
          <w:rFonts w:cs="Times New Roman" w:ascii="Times New Roman" w:hAnsi="Times New Roman"/>
          <w:color w:val="000000"/>
          <w:position w:val="12"/>
          <w:sz w:val="14"/>
          <w:szCs w:val="14"/>
        </w:rPr>
        <w:t>1</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Financial Sector Reform (New South Wales) Act 1999</w:t>
      </w:r>
      <w:r>
        <w:rPr>
          <w:rFonts w:cs="Times New Roman" w:ascii="Times New Roman" w:hAnsi="Times New Roman"/>
          <w:color w:val="000000"/>
          <w:sz w:val="23"/>
          <w:szCs w:val="23"/>
        </w:rPr>
        <w:t xml:space="preserve"> of New South Wale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r>
      <w:r>
        <w:rPr>
          <w:rFonts w:cs="Times New Roman" w:ascii="Times New Roman" w:hAnsi="Times New Roman"/>
          <w:i/>
          <w:iCs/>
          <w:color w:val="000000"/>
          <w:sz w:val="23"/>
          <w:szCs w:val="23"/>
        </w:rPr>
        <w:t>Financial Sector Reform (Northern Territory) Act</w:t>
      </w:r>
      <w:r>
        <w:rPr>
          <w:rFonts w:cs="Times New Roman" w:ascii="Times New Roman" w:hAnsi="Times New Roman"/>
          <w:color w:val="000000"/>
          <w:sz w:val="23"/>
          <w:szCs w:val="23"/>
        </w:rPr>
        <w:t xml:space="preserve"> of the Northern Territory;</w:t>
      </w:r>
    </w:p>
    <w:p>
      <w:pPr>
        <w:pStyle w:val="Normal"/>
        <w:keepNext w:val="true"/>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r>
      <w:r>
        <w:rPr>
          <w:rFonts w:cs="Times New Roman" w:ascii="Times New Roman" w:hAnsi="Times New Roman"/>
          <w:i/>
          <w:iCs/>
          <w:color w:val="000000"/>
          <w:sz w:val="23"/>
          <w:szCs w:val="23"/>
        </w:rPr>
        <w:t>Financial Sector Reform (Queensland) Act 1999</w:t>
      </w:r>
      <w:r>
        <w:rPr>
          <w:rFonts w:cs="Times New Roman" w:ascii="Times New Roman" w:hAnsi="Times New Roman"/>
          <w:color w:val="000000"/>
          <w:sz w:val="23"/>
          <w:szCs w:val="23"/>
        </w:rPr>
        <w:t xml:space="preserve"> of Queensl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r>
      <w:r>
        <w:rPr>
          <w:rFonts w:cs="Times New Roman" w:ascii="Times New Roman" w:hAnsi="Times New Roman"/>
          <w:i/>
          <w:iCs/>
          <w:color w:val="000000"/>
          <w:sz w:val="23"/>
          <w:szCs w:val="23"/>
        </w:rPr>
        <w:t>Financial Sector Reform (Tasmania) Act 1999</w:t>
      </w:r>
      <w:r>
        <w:rPr>
          <w:rFonts w:cs="Times New Roman" w:ascii="Times New Roman" w:hAnsi="Times New Roman"/>
          <w:color w:val="000000"/>
          <w:sz w:val="23"/>
          <w:szCs w:val="23"/>
        </w:rPr>
        <w:t xml:space="preserve"> of Tasmania;</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f)</w:t>
        <w:tab/>
      </w:r>
      <w:r>
        <w:rPr>
          <w:rFonts w:cs="Times New Roman" w:ascii="Times New Roman" w:hAnsi="Times New Roman"/>
          <w:i/>
          <w:iCs/>
          <w:color w:val="000000"/>
          <w:sz w:val="23"/>
          <w:szCs w:val="23"/>
        </w:rPr>
        <w:t>Financial Sector Reform (Victoria) Act 1999</w:t>
      </w:r>
      <w:r>
        <w:rPr>
          <w:rFonts w:cs="Times New Roman" w:ascii="Times New Roman" w:hAnsi="Times New Roman"/>
          <w:color w:val="000000"/>
          <w:sz w:val="23"/>
          <w:szCs w:val="23"/>
        </w:rPr>
        <w:t xml:space="preserve"> of Victoria;</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g)</w:t>
        <w:tab/>
      </w:r>
      <w:r>
        <w:rPr>
          <w:rFonts w:cs="Times New Roman" w:ascii="Times New Roman" w:hAnsi="Times New Roman"/>
          <w:i/>
          <w:iCs/>
          <w:color w:val="000000"/>
          <w:sz w:val="23"/>
          <w:szCs w:val="23"/>
        </w:rPr>
        <w:t>Acts Amendment and Repeal (Financial Sector Reform) Act 1999</w:t>
      </w:r>
      <w:r>
        <w:rPr>
          <w:rFonts w:cs="Times New Roman" w:ascii="Times New Roman" w:hAnsi="Times New Roman"/>
          <w:color w:val="000000"/>
          <w:sz w:val="23"/>
          <w:szCs w:val="23"/>
        </w:rPr>
        <w:t xml:space="preserve"> of Western Australia. </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3970" w:leader="none"/>
        </w:tabs>
        <w:autoSpaceDE w:val="false"/>
        <w:spacing w:before="120" w:after="0"/>
        <w:ind w:left="3970" w:hanging="794"/>
        <w:rPr/>
      </w:pPr>
      <w:bookmarkStart w:id="21" w:name="Elkera_Print_TOC15"/>
      <w:r>
        <w:rPr>
          <w:rFonts w:cs="Times New Roman" w:ascii="Times New Roman" w:hAnsi="Times New Roman"/>
          <w:color w:val="000000"/>
          <w:sz w:val="20"/>
        </w:rPr>
        <w:t>1</w:t>
        <w:tab/>
        <w:t xml:space="preserve">The </w:t>
      </w:r>
      <w:r>
        <w:rPr>
          <w:rFonts w:cs="Times New Roman" w:ascii="Times New Roman" w:hAnsi="Times New Roman"/>
          <w:i/>
          <w:iCs/>
          <w:color w:val="000000"/>
          <w:sz w:val="20"/>
        </w:rPr>
        <w:t>Financial Sector Reform (ACT) Act 1999</w:t>
      </w:r>
      <w:r>
        <w:rPr>
          <w:rFonts w:cs="Times New Roman" w:ascii="Times New Roman" w:hAnsi="Times New Roman"/>
          <w:color w:val="000000"/>
          <w:sz w:val="20"/>
        </w:rPr>
        <w:t xml:space="preserve"> (ACT) was repealed by the </w:t>
      </w:r>
      <w:r>
        <w:rPr>
          <w:rFonts w:cs="Times New Roman" w:ascii="Times New Roman" w:hAnsi="Times New Roman"/>
          <w:i/>
          <w:iCs/>
          <w:color w:val="000000"/>
          <w:sz w:val="20"/>
        </w:rPr>
        <w:t>Statute Law Amendment Act 2002</w:t>
      </w:r>
      <w:r>
        <w:rPr>
          <w:rFonts w:cs="Times New Roman" w:ascii="Times New Roman" w:hAnsi="Times New Roman"/>
          <w:color w:val="000000"/>
          <w:sz w:val="20"/>
        </w:rPr>
        <w:t xml:space="preserve"> (ACT) and was declared by that Act to be a law to which section 88 of the </w:t>
      </w:r>
      <w:r>
        <w:rPr>
          <w:rFonts w:cs="Times New Roman" w:ascii="Times New Roman" w:hAnsi="Times New Roman"/>
          <w:i/>
          <w:iCs/>
          <w:color w:val="000000"/>
          <w:sz w:val="20"/>
        </w:rPr>
        <w:t>Legislation Act 2001</w:t>
      </w:r>
      <w:r>
        <w:rPr>
          <w:rFonts w:cs="Times New Roman" w:ascii="Times New Roman" w:hAnsi="Times New Roman"/>
          <w:color w:val="000000"/>
          <w:sz w:val="20"/>
        </w:rPr>
        <w:t xml:space="preserve"> (ACT) applies. Section 88 of the </w:t>
      </w:r>
      <w:r>
        <w:rPr>
          <w:rFonts w:cs="Times New Roman" w:ascii="Times New Roman" w:hAnsi="Times New Roman"/>
          <w:i/>
          <w:iCs/>
          <w:color w:val="000000"/>
          <w:sz w:val="20"/>
        </w:rPr>
        <w:t>Legislation Act 2001</w:t>
      </w:r>
      <w:r>
        <w:rPr>
          <w:rFonts w:cs="Times New Roman" w:ascii="Times New Roman" w:hAnsi="Times New Roman"/>
          <w:color w:val="000000"/>
          <w:sz w:val="20"/>
        </w:rPr>
        <w:t xml:space="preserve"> (ACT) provides that the effect of a declared law does not end only because of its repeal.</w:t>
      </w:r>
      <w:bookmarkEnd w:id="21"/>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Januar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03/094CS</w:t>
      </w:r>
    </w:p>
    <w:p>
      <w:pPr>
        <w:pStyle w:val="Galley"/>
        <w:spacing w:lineRule="auto" w:line="240"/>
        <w:jc w:val="left"/>
        <w:rPr>
          <w:rFonts w:ascii="Times New Roman" w:hAnsi="Times New Roman" w:cs="Times New Roman"/>
        </w:rPr>
      </w:pPr>
      <w:r>
        <w:rPr>
          <w:rFonts w:cs="Times New Roman" w:ascii="Times New Roman" w:hAnsi="Times New Roman"/>
        </w:rPr>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 portion of West Street, Bro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relation to the notice published on 6 December 2007 at page 4765, first notice appearing for the proposed road closure delineated on Preliminary Plan No. 04/0077, the authority to r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ithers</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Quiberon Street,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transfer to J. B. Moloney (owner of adjoining allotment 91 in Filed Plan 163736), the portion of Quiberon Street north of Theakstone Street and adjacent to allotment 2 in Deposited Plan 4275, Hundred of Lincoln as delineated and lettered ‘A’ in Preliminary Plan No. 07/00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s, 60 Tasman Terrace, Port Lincoln and the Surveyor-General’s Office,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w:t>
      </w:r>
      <w:r>
        <w:rPr>
          <w:bCs/>
        </w:rPr>
        <w:t>within</w:t>
      </w:r>
      <w:r>
        <w:rPr/>
        <w:t xml:space="preserve"> </w:t>
      </w:r>
      <w:r>
        <w:rPr>
          <w:bCs/>
        </w:rPr>
        <w:t>28 days of this notice</w:t>
      </w:r>
      <w:r>
        <w:rPr/>
        <w:t xml:space="preserve"> to the Council, P.O. Box 1787, Port Lincoln, S.A. 5607 and a copy must be forwarded to the Surveyor-General, G.P.O. 1354, Adelaide, S.A. 5001.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w:t>
      </w:r>
      <w:r>
        <w:rPr/>
        <w:t xml:space="preserve">. </w:t>
      </w:r>
      <w:r>
        <w:rPr>
          <w:smallCaps/>
        </w:rPr>
        <w:t>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56A (22) of the Development Act 1993, the Council has appointed Graeme Maxwell, Chief Executive Officer (and/or his delegate) to the role of Public Officer of the City of Victor Harbor’s Council Develop-ment Assessment Panel. The Public Officer is responsible for ensuring the proper investigation of complaints about the conduct of a member of the Council’s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ritten e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eme Max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tor Harbor, S.A. 521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rea Councillor Resig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4 (6) of the Local Government Act 1999, that Julia Olivia Henderson has tendered her resignation from Council and that by virtue of section 6 (2) </w:t>
      </w:r>
      <w:r>
        <w:rPr>
          <w:i/>
        </w:rPr>
        <w:t>(b)</w:t>
      </w:r>
      <w:r>
        <w:rPr/>
        <w:t xml:space="preserve"> of the Local Government (Elections) Act 1999, no supplementary election will be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L. </w:t>
      </w:r>
      <w:r>
        <w:rPr>
          <w:smallCaps/>
        </w:rPr>
        <w:t>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iding of Motorbikes in Moot-Yang-Gunya Sw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5 January 2008, Council made the following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in accordance with section 359 of the Local Government Act 1934, as amended, and as per Part 2.1.2 of the Tatiara District Council By-law No. 4, motorbikes are not permitted to be ridden on sections 595 and 652 in the Hundred of Wirrega (Moot-Yang-Gunya Swamp via Mundulla) during summer months (period commencing 1 November and concluding on 31 March of the following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Harknes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ellman, Dawn Thelma</w:t>
      </w:r>
      <w:r>
        <w:rPr/>
        <w:t>, late of 660 Military Road, Taperoo, home duties, who died on 27 October 2007.</w:t>
      </w:r>
    </w:p>
    <w:p>
      <w:pPr>
        <w:pStyle w:val="Galley"/>
        <w:ind w:left="480" w:hanging="480"/>
        <w:rPr/>
      </w:pPr>
      <w:r>
        <w:rPr/>
        <w:tab/>
      </w:r>
      <w:r>
        <w:rPr>
          <w:i/>
        </w:rPr>
        <w:t>Booth, Charlotte</w:t>
      </w:r>
      <w:r>
        <w:rPr/>
        <w:t>, late of 58 Peters Street, Whyalla Playford, home duties, who died on 5 September 2007.</w:t>
      </w:r>
    </w:p>
    <w:p>
      <w:pPr>
        <w:pStyle w:val="Galley"/>
        <w:ind w:left="480" w:hanging="480"/>
        <w:rPr/>
      </w:pPr>
      <w:r>
        <w:rPr/>
        <w:tab/>
      </w:r>
      <w:r>
        <w:rPr>
          <w:i/>
        </w:rPr>
        <w:t>Brooks, Pamela Jean</w:t>
      </w:r>
      <w:r>
        <w:rPr/>
        <w:t>, late of 2G Colton Avenue, Hove, retired tax consultant, who died on 13 September 2007.</w:t>
      </w:r>
    </w:p>
    <w:p>
      <w:pPr>
        <w:pStyle w:val="Galley"/>
        <w:ind w:left="480" w:hanging="480"/>
        <w:rPr/>
      </w:pPr>
      <w:r>
        <w:rPr/>
        <w:tab/>
      </w:r>
      <w:r>
        <w:rPr>
          <w:i/>
        </w:rPr>
        <w:t>Casey, Raymond John</w:t>
      </w:r>
      <w:r>
        <w:rPr/>
        <w:t>, late of 6 Kampana Avenue, Glenelg North, retired maintenance fitter, who died on 28 September 2007.</w:t>
      </w:r>
    </w:p>
    <w:p>
      <w:pPr>
        <w:pStyle w:val="Galley"/>
        <w:ind w:left="480" w:hanging="480"/>
        <w:rPr/>
      </w:pPr>
      <w:r>
        <w:rPr/>
        <w:tab/>
      </w:r>
      <w:r>
        <w:rPr>
          <w:i/>
        </w:rPr>
        <w:t>Cranwell, Joyce</w:t>
      </w:r>
      <w:r>
        <w:rPr/>
        <w:t>, late of 7 Victoria Street, Goodwood, retired public servant, who died on 29 October 2007.</w:t>
      </w:r>
    </w:p>
    <w:p>
      <w:pPr>
        <w:pStyle w:val="Galley"/>
        <w:ind w:left="480" w:hanging="480"/>
        <w:rPr/>
      </w:pPr>
      <w:r>
        <w:rPr/>
        <w:tab/>
      </w:r>
      <w:r>
        <w:rPr>
          <w:i/>
        </w:rPr>
        <w:t>Cusack, Dorothy</w:t>
      </w:r>
      <w:r>
        <w:rPr/>
        <w:t>, late of 6 Mumford Avenue, St Agnes, of no occupation, who died on 17 October 2007.</w:t>
      </w:r>
    </w:p>
    <w:p>
      <w:pPr>
        <w:pStyle w:val="Galley"/>
        <w:ind w:left="480" w:hanging="480"/>
        <w:rPr/>
      </w:pPr>
      <w:r>
        <w:rPr/>
        <w:tab/>
      </w:r>
      <w:r>
        <w:rPr>
          <w:i/>
        </w:rPr>
        <w:t>Davies, Brian Idris</w:t>
      </w:r>
      <w:r>
        <w:rPr/>
        <w:t>, late of 102 Rankine Street, Iron Knob, retired truck driver, who died on 19 July 2007.</w:t>
      </w:r>
    </w:p>
    <w:p>
      <w:pPr>
        <w:pStyle w:val="Galley"/>
        <w:ind w:left="480" w:hanging="480"/>
        <w:rPr/>
      </w:pPr>
      <w:r>
        <w:rPr/>
        <w:tab/>
      </w:r>
      <w:r>
        <w:rPr>
          <w:i/>
        </w:rPr>
        <w:t>Ferrier, Barbara Dale</w:t>
      </w:r>
      <w:r>
        <w:rPr/>
        <w:t>, late of 49 Buxton Street, North Adelaide, retired secretary, who died on 13 October 2007.</w:t>
      </w:r>
    </w:p>
    <w:p>
      <w:pPr>
        <w:pStyle w:val="Galley"/>
        <w:ind w:left="480" w:hanging="480"/>
        <w:rPr/>
      </w:pPr>
      <w:r>
        <w:rPr/>
        <w:tab/>
      </w:r>
      <w:r>
        <w:rPr>
          <w:i/>
        </w:rPr>
        <w:t>Fletcher, Lynton Alan</w:t>
      </w:r>
      <w:r>
        <w:rPr/>
        <w:t>, late of 27 Gully Drive, Gulfview Heights, information technology consultant, who died on 23 September 2007.</w:t>
      </w:r>
    </w:p>
    <w:p>
      <w:pPr>
        <w:pStyle w:val="Galley"/>
        <w:ind w:left="480" w:hanging="480"/>
        <w:rPr/>
      </w:pPr>
      <w:r>
        <w:rPr/>
        <w:tab/>
      </w:r>
      <w:r>
        <w:rPr>
          <w:i/>
        </w:rPr>
        <w:t>Gent, Russell Samuel</w:t>
      </w:r>
      <w:r>
        <w:rPr/>
        <w:t>, late of 12 Township Road, Marion, retired taxation officer, who died on 6 November 2007.</w:t>
      </w:r>
    </w:p>
    <w:p>
      <w:pPr>
        <w:pStyle w:val="Galley"/>
        <w:ind w:left="480" w:hanging="480"/>
        <w:rPr/>
      </w:pPr>
      <w:r>
        <w:rPr/>
        <w:tab/>
      </w:r>
      <w:r>
        <w:rPr>
          <w:i/>
        </w:rPr>
        <w:t>Guthrie, Bryan Patrick</w:t>
      </w:r>
      <w:r>
        <w:rPr/>
        <w:t>, late of 150-164 Bay Road, Encounter Bay, retired builder, who died on 1 November 2007.</w:t>
      </w:r>
    </w:p>
    <w:p>
      <w:pPr>
        <w:pStyle w:val="Galley"/>
        <w:ind w:left="480" w:hanging="480"/>
        <w:rPr/>
      </w:pPr>
      <w:r>
        <w:rPr/>
        <w:tab/>
      </w:r>
      <w:r>
        <w:rPr>
          <w:i/>
        </w:rPr>
        <w:t>Hataier, Elizabeth</w:t>
      </w:r>
      <w:r>
        <w:rPr/>
        <w:t>, late of 7 Winton Street, Broadview, home duties, who died on 14 April 2007.</w:t>
      </w:r>
    </w:p>
    <w:p>
      <w:pPr>
        <w:pStyle w:val="Galley"/>
        <w:ind w:left="480" w:hanging="480"/>
        <w:rPr/>
      </w:pPr>
      <w:r>
        <w:rPr/>
        <w:tab/>
      </w:r>
      <w:r>
        <w:rPr>
          <w:i/>
        </w:rPr>
        <w:t>Hayward, Eric Albert</w:t>
      </w:r>
      <w:r>
        <w:rPr/>
        <w:t>, late of 5 Norman Road, Willunga, retired watch repairer, who died on 20 October 2007.</w:t>
      </w:r>
    </w:p>
    <w:p>
      <w:pPr>
        <w:pStyle w:val="Galley"/>
        <w:ind w:left="480" w:hanging="480"/>
        <w:rPr/>
      </w:pPr>
      <w:r>
        <w:rPr/>
        <w:tab/>
      </w:r>
      <w:r>
        <w:rPr>
          <w:i/>
        </w:rPr>
        <w:t>Huddleston, Patricia Dorothy</w:t>
      </w:r>
      <w:r>
        <w:rPr/>
        <w:t>, late of 33 Sylvan Way, Grange, retired clerical officer, who died on 9 October 2007.</w:t>
      </w:r>
    </w:p>
    <w:p>
      <w:pPr>
        <w:pStyle w:val="Galley"/>
        <w:ind w:left="480" w:hanging="480"/>
        <w:rPr/>
      </w:pPr>
      <w:r>
        <w:rPr/>
        <w:tab/>
      </w:r>
      <w:r>
        <w:rPr>
          <w:i/>
        </w:rPr>
        <w:t>Ingham, Iris May</w:t>
      </w:r>
      <w:r>
        <w:rPr/>
        <w:t>, late of 22 Penfold Road, Magill, home duties, who died on 1 December 2007.</w:t>
      </w:r>
    </w:p>
    <w:p>
      <w:pPr>
        <w:pStyle w:val="Galley"/>
        <w:ind w:left="480" w:hanging="480"/>
        <w:rPr/>
      </w:pPr>
      <w:r>
        <w:rPr/>
        <w:tab/>
      </w:r>
      <w:r>
        <w:rPr>
          <w:i/>
        </w:rPr>
        <w:t>Kadic, Mustafa</w:t>
      </w:r>
      <w:r>
        <w:rPr/>
        <w:t>, late of Roberts Street, Coober Pedy, retired opal miner, who died on 4 April 2007.</w:t>
      </w:r>
    </w:p>
    <w:p>
      <w:pPr>
        <w:pStyle w:val="Galley"/>
        <w:ind w:left="480" w:hanging="480"/>
        <w:rPr/>
      </w:pPr>
      <w:r>
        <w:rPr/>
        <w:tab/>
      </w:r>
      <w:r>
        <w:rPr>
          <w:i/>
        </w:rPr>
        <w:t>Kilsby, Kylie Anne</w:t>
      </w:r>
      <w:r>
        <w:rPr/>
        <w:t>, late of 31 Tea Tree Drive, Craigmore, home duties, who died on 11 March 2006.</w:t>
      </w:r>
    </w:p>
    <w:p>
      <w:pPr>
        <w:pStyle w:val="Galley"/>
        <w:ind w:left="480" w:hanging="480"/>
        <w:rPr/>
      </w:pPr>
      <w:r>
        <w:rPr/>
        <w:tab/>
      </w:r>
      <w:r>
        <w:rPr>
          <w:i/>
        </w:rPr>
        <w:t>May, Doris Lorna</w:t>
      </w:r>
      <w:r>
        <w:rPr/>
        <w:t>, late of 333 Marion Road, North Plympton, of no occupation, who died on 13 November 2007.</w:t>
      </w:r>
    </w:p>
    <w:p>
      <w:pPr>
        <w:pStyle w:val="Galley"/>
        <w:ind w:left="480" w:hanging="480"/>
        <w:rPr/>
      </w:pPr>
      <w:r>
        <w:rPr/>
        <w:tab/>
      </w:r>
      <w:r>
        <w:rPr>
          <w:i/>
        </w:rPr>
        <w:t>McKenzie-Campbell, Ruth Elizabeth</w:t>
      </w:r>
      <w:r>
        <w:rPr/>
        <w:t>, late of 12 Township Road, Marion, of no occupation, who died on 25 November 2007.</w:t>
      </w:r>
    </w:p>
    <w:p>
      <w:pPr>
        <w:pStyle w:val="Galley"/>
        <w:ind w:left="480" w:hanging="480"/>
        <w:rPr/>
      </w:pPr>
      <w:r>
        <w:rPr/>
        <w:tab/>
      </w:r>
      <w:r>
        <w:rPr>
          <w:i/>
        </w:rPr>
        <w:t>Morris, Judith Rosemary</w:t>
      </w:r>
      <w:r>
        <w:rPr/>
        <w:t>, late of 30 King William Road, Wayville, retired Commonwealth public servant, who died on 29 January 2006.</w:t>
      </w:r>
    </w:p>
    <w:p>
      <w:pPr>
        <w:pStyle w:val="Galley"/>
        <w:ind w:left="480" w:hanging="480"/>
        <w:rPr/>
      </w:pPr>
      <w:r>
        <w:rPr/>
        <w:tab/>
      </w:r>
      <w:r>
        <w:rPr>
          <w:i/>
        </w:rPr>
        <w:t>Moschos, Steve</w:t>
      </w:r>
      <w:r>
        <w:rPr/>
        <w:t>, late of 44 Horsnells Gully Road, Horsnell Gully, structural engineer, who died on 23 November 2007.</w:t>
      </w:r>
    </w:p>
    <w:p>
      <w:pPr>
        <w:pStyle w:val="Galley"/>
        <w:ind w:left="480" w:hanging="480"/>
        <w:rPr/>
      </w:pPr>
      <w:r>
        <w:rPr/>
        <w:tab/>
      </w:r>
      <w:r>
        <w:rPr>
          <w:i/>
        </w:rPr>
        <w:t>Munro, Bertha Meazey</w:t>
      </w:r>
      <w:r>
        <w:rPr/>
        <w:t>, late of 69 Maesbury Street, Kensington, home duties, who died on 4 September 2007.</w:t>
      </w:r>
    </w:p>
    <w:p>
      <w:pPr>
        <w:pStyle w:val="Galley"/>
        <w:ind w:left="480" w:hanging="480"/>
        <w:rPr/>
      </w:pPr>
      <w:r>
        <w:rPr/>
        <w:tab/>
      </w:r>
      <w:r>
        <w:rPr>
          <w:i/>
        </w:rPr>
        <w:t>Neal, Devin</w:t>
      </w:r>
      <w:r>
        <w:rPr/>
        <w:t>, late of Dick Ward Drive, Ludmilla, Northern Territory of Australia, of no occupation, who died on 2 February 2007.</w:t>
      </w:r>
    </w:p>
    <w:p>
      <w:pPr>
        <w:pStyle w:val="Galley"/>
        <w:ind w:left="480" w:hanging="480"/>
        <w:rPr/>
      </w:pPr>
      <w:r>
        <w:rPr/>
        <w:tab/>
      </w:r>
      <w:r>
        <w:rPr>
          <w:i/>
        </w:rPr>
        <w:t>Newham, Michael Paul</w:t>
      </w:r>
      <w:r>
        <w:rPr/>
        <w:t>, late of 6 Beckman Street, Plympton, retired truck driver, who died on 21 September 2007.</w:t>
      </w:r>
    </w:p>
    <w:p>
      <w:pPr>
        <w:pStyle w:val="Galley"/>
        <w:ind w:left="480" w:hanging="480"/>
        <w:rPr/>
      </w:pPr>
      <w:r>
        <w:rPr/>
        <w:tab/>
      </w:r>
      <w:r>
        <w:rPr>
          <w:i/>
        </w:rPr>
        <w:t>Pearce, Ivan Palmer</w:t>
      </w:r>
      <w:r>
        <w:rPr/>
        <w:t>, late of 6 Ninnid Avenue, Morphettville, retired customs officer, who died on 29 October 2007.</w:t>
      </w:r>
    </w:p>
    <w:p>
      <w:pPr>
        <w:pStyle w:val="Galley"/>
        <w:ind w:left="480" w:hanging="480"/>
        <w:rPr/>
      </w:pPr>
      <w:r>
        <w:rPr/>
        <w:tab/>
      </w:r>
      <w:r>
        <w:rPr>
          <w:i/>
        </w:rPr>
        <w:t>Perriam, Eric Charles</w:t>
      </w:r>
      <w:r>
        <w:rPr/>
        <w:t>, late of 37 Buxton Street, North Adelaide, retired public servant, who died on 11 October 2007.</w:t>
      </w:r>
    </w:p>
    <w:p>
      <w:pPr>
        <w:sectPr>
          <w:headerReference w:type="even" r:id="rId61"/>
          <w:headerReference w:type="default" r:id="rId6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Roberts, Phyllis Emily</w:t>
      </w:r>
      <w:r>
        <w:rPr/>
        <w:t>, late of 40 Winchester Street, Malvern, retired shop assistant, who died on 19 October 2007.</w:t>
      </w:r>
    </w:p>
    <w:p>
      <w:pPr>
        <w:pStyle w:val="Galley"/>
        <w:ind w:left="480" w:hanging="480"/>
        <w:rPr/>
      </w:pPr>
      <w:r>
        <w:rPr/>
        <w:tab/>
      </w:r>
      <w:r>
        <w:rPr>
          <w:i/>
        </w:rPr>
        <w:t>Symons, John Mayo</w:t>
      </w:r>
      <w:r>
        <w:rPr/>
        <w:t>, late of 199 Frederick Road, Seaton, retired marine manager, who died on 9 August 2007.</w:t>
      </w:r>
    </w:p>
    <w:p>
      <w:pPr>
        <w:pStyle w:val="Galley"/>
        <w:ind w:left="480" w:hanging="480"/>
        <w:rPr/>
      </w:pPr>
      <w:r>
        <w:rPr/>
        <w:tab/>
      </w:r>
      <w:r>
        <w:rPr>
          <w:i/>
        </w:rPr>
        <w:t>Thomas, Elizabeth</w:t>
      </w:r>
      <w:r>
        <w:rPr/>
        <w:t>, late of 6 Mumford Avenue, St Agnes, of no occupation, who died on 12 November 2007.</w:t>
      </w:r>
    </w:p>
    <w:p>
      <w:pPr>
        <w:pStyle w:val="Galley"/>
        <w:ind w:left="480" w:hanging="480"/>
        <w:rPr/>
      </w:pPr>
      <w:r>
        <w:rPr/>
        <w:tab/>
      </w:r>
      <w:r>
        <w:rPr>
          <w:i/>
        </w:rPr>
        <w:t>Tzenoff, Dimitar</w:t>
      </w:r>
      <w:r>
        <w:rPr/>
        <w:t>, late of 20 Alpha Road, Prospect, retired chef, who died on 29 September 2007.</w:t>
      </w:r>
    </w:p>
    <w:p>
      <w:pPr>
        <w:pStyle w:val="Galley"/>
        <w:ind w:left="480" w:hanging="480"/>
        <w:rPr/>
      </w:pPr>
      <w:r>
        <w:rPr/>
        <w:tab/>
      </w:r>
      <w:r>
        <w:rPr>
          <w:i/>
        </w:rPr>
        <w:t>Weir, John Barr</w:t>
      </w:r>
      <w:r>
        <w:rPr/>
        <w:t>, late of 3 Padget Place, Morphett Vale, retired postal worker, who died on 9 November 2007.</w:t>
      </w:r>
    </w:p>
    <w:p>
      <w:pPr>
        <w:pStyle w:val="Galley"/>
        <w:ind w:left="480" w:hanging="480"/>
        <w:rPr/>
      </w:pPr>
      <w:r>
        <w:rPr/>
        <w:tab/>
      </w:r>
      <w:r>
        <w:rPr>
          <w:i/>
        </w:rPr>
        <w:t>Westoe, Thomas McLeod</w:t>
      </w:r>
      <w:r>
        <w:rPr/>
        <w:t>, late of 4 Houston Avenue, Blair Athol, retired draftsman, who died on 23 September 2007.</w:t>
      </w:r>
    </w:p>
    <w:p>
      <w:pPr>
        <w:pStyle w:val="Galley"/>
        <w:ind w:left="480" w:hanging="480"/>
        <w:rPr/>
      </w:pPr>
      <w:r>
        <w:rPr/>
        <w:tab/>
      </w:r>
      <w:r>
        <w:rPr>
          <w:i/>
        </w:rPr>
        <w:t>Wharton, Kenneth David</w:t>
      </w:r>
      <w:r>
        <w:rPr/>
        <w:t>, late of 19 Riverside Drive, Redwood Park, retired general manager, who died on 13 September 2007.</w:t>
      </w:r>
    </w:p>
    <w:p>
      <w:pPr>
        <w:pStyle w:val="Galley"/>
        <w:ind w:left="480" w:hanging="480"/>
        <w:rPr/>
      </w:pPr>
      <w:r>
        <w:rPr/>
        <w:tab/>
      </w:r>
      <w:r>
        <w:rPr>
          <w:i/>
        </w:rPr>
        <w:t>White, Jean Winifred</w:t>
      </w:r>
      <w:r>
        <w:rPr/>
        <w:t>, late of corner of Fort Street and Sylvan Way, Grange, of no occupation, who died on 28 October 2007.</w:t>
      </w:r>
    </w:p>
    <w:p>
      <w:pPr>
        <w:pStyle w:val="Galley"/>
        <w:spacing w:before="0" w:after="80"/>
        <w:ind w:left="480" w:hanging="480"/>
        <w:rPr/>
      </w:pPr>
      <w:r>
        <w:rPr/>
        <w:tab/>
      </w:r>
      <w:r>
        <w:rPr>
          <w:i/>
        </w:rPr>
        <w:t>Ziliotto, Peter</w:t>
      </w:r>
      <w:r>
        <w:rPr/>
        <w:t>, late of 9 Warwick Street, Largs North, retired concrete worker, who died on 22 October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2 Februar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January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RTNERSHIP ACT 1891-1975</w:t>
      </w:r>
    </w:p>
    <w:p>
      <w:pPr>
        <w:pStyle w:val="Galley"/>
        <w:spacing w:before="0" w:after="80"/>
        <w:jc w:val="center"/>
        <w:rPr>
          <w:i/>
          <w:i/>
        </w:rPr>
      </w:pPr>
      <w:r>
        <w:rPr>
          <w:i/>
        </w:rPr>
        <w:t>Notice of Discontinuance of Partnership</w:t>
      </w:r>
    </w:p>
    <w:p>
      <w:pPr>
        <w:pStyle w:val="Galley"/>
        <w:spacing w:before="0" w:after="80"/>
        <w:rPr/>
      </w:pPr>
      <w:r>
        <w:rPr/>
        <w:t>NOTICE is hereby given that as from 9 January 2008, the partnership of Travis Murphy, 6/112 Rose Terrace, Wayville, S.A. 5034 and Clinton McCarthur, 12 Jenkins Street, Curtin, A.C.T. 2605, who traded as Splash Solutions was dissolved. Travis Murphy has retired from the partnership. Clinton McCarthur will continue to operate the business under the name of Splash Solutions and shall be responsible for all the debts and liabilities thereof. The business address of 6/112 Rose Terrace, Wayville, will cease to exist as part of this resignation and will be the responsibility of Clinton McCarthur to appoint another address.</w:t>
      </w:r>
    </w:p>
    <w:p>
      <w:pPr>
        <w:pStyle w:val="Galley"/>
        <w:spacing w:before="0" w:after="80"/>
        <w:rPr/>
      </w:pPr>
      <w:r>
        <w:rPr/>
        <w:t>Dated 22 January 2008.</w:t>
      </w:r>
    </w:p>
    <w:p>
      <w:pPr>
        <w:pStyle w:val="Galley"/>
        <w:jc w:val="right"/>
        <w:rPr>
          <w:smallCaps/>
        </w:rPr>
      </w:pPr>
      <w:r>
        <w:rPr>
          <w:smallCaps/>
        </w:rPr>
        <w:t>Travis</w:t>
      </w:r>
      <w:r>
        <w:rPr/>
        <w:t xml:space="preserve"> </w:t>
      </w:r>
      <w:r>
        <w:rPr>
          <w:smallCaps/>
        </w:rPr>
        <w:t>Murphy</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3"/>
          <w:headerReference w:type="default" r:id="rId6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Argo Investments Limited as at January 2008</w:t>
      </w:r>
    </w:p>
    <w:p>
      <w:pPr>
        <w:pStyle w:val="Galley"/>
        <w:pBdr>
          <w:bottom w:val="single" w:sz="6" w:space="1" w:color="000000"/>
        </w:pBdr>
        <w:spacing w:lineRule="exact" w:line="80"/>
        <w:ind w:right="40" w:hanging="0"/>
        <w:jc w:val="center"/>
        <w:rPr>
          <w:i/>
          <w:i/>
        </w:rPr>
      </w:pPr>
      <w:r>
        <w:rPr>
          <w:i/>
        </w:rPr>
      </w:r>
    </w:p>
    <w:tbl>
      <w:tblPr>
        <w:tblW w:w="9362" w:type="dxa"/>
        <w:jc w:val="left"/>
        <w:tblInd w:w="0" w:type="dxa"/>
        <w:tblLayout w:type="fixed"/>
        <w:tblCellMar>
          <w:top w:w="0" w:type="dxa"/>
          <w:left w:w="0" w:type="dxa"/>
          <w:bottom w:w="0" w:type="dxa"/>
          <w:right w:w="0" w:type="dxa"/>
        </w:tblCellMar>
      </w:tblPr>
      <w:tblGrid>
        <w:gridCol w:w="4079"/>
        <w:gridCol w:w="1"/>
        <w:gridCol w:w="1659"/>
        <w:gridCol w:w="21"/>
        <w:gridCol w:w="2114"/>
        <w:gridCol w:w="8"/>
        <w:gridCol w:w="1472"/>
        <w:gridCol w:w="8"/>
      </w:tblGrid>
      <w:tr>
        <w:trPr>
          <w:tblHeader w:val="true"/>
        </w:trPr>
        <w:tc>
          <w:tcPr>
            <w:tcW w:w="4079"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on Books</w:t>
            </w:r>
          </w:p>
        </w:tc>
        <w:tc>
          <w:tcPr>
            <w:tcW w:w="166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w:t>
              <w:br/>
              <w:t>Owner</w:t>
              <w:br/>
              <w:t>$</w:t>
            </w:r>
          </w:p>
        </w:tc>
        <w:tc>
          <w:tcPr>
            <w:tcW w:w="2135"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escription of</w:t>
              <w:br/>
              <w:t>Unclaimed Moneys</w:t>
            </w:r>
          </w:p>
        </w:tc>
        <w:tc>
          <w:tcPr>
            <w:tcW w:w="1480"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lang w:val="en-US"/>
              </w:rPr>
            </w:pPr>
            <w:r>
              <w:rPr/>
              <w:t>Date of</w:t>
              <w:br/>
              <w:t>Last Claim</w:t>
            </w:r>
          </w:p>
        </w:tc>
      </w:tr>
      <w:tr>
        <w:trPr>
          <w:tblHeader w:val="true"/>
        </w:trPr>
        <w:tc>
          <w:tcPr>
            <w:tcW w:w="4079"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66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2135" w:type="dxa"/>
            <w:gridSpan w:val="2"/>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80" w:type="dxa"/>
            <w:gridSpan w:val="2"/>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ohn Fletcher Aitchison Esq</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2.9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szCs w:val="18"/>
              </w:rPr>
            </w:pPr>
            <w:r>
              <w:rPr>
                <w:rFonts w:cs="Arial"/>
                <w:szCs w:val="18"/>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5.1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2.1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6.7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5.3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Simon Graham Arkell</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0.8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5.3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1.7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3.5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1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Douglas Alexander Baddam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8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Fiona Jane Bake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6.2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Rachel Jean Ballinge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8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0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0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7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Sophie Rain Barrat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2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ary Bryar Basham</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2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Letitia Bath</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3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5.8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9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Henry James Beal</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3.6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6.6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Patricia Mary Blesing</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4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5.0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3.6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6.6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Robert Keith Boyn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00.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5.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Greta Carmel Bradley</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2.4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9.9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4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Patrick Brenna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3.1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Daniel James Brin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5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5.4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3.4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3.6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Charles Gilbert Brock Esq</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5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8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0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anet Elizabeth Burd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740.6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99.4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93.7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05.7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Donald Arthur Clamp</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6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6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9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ichelle Kathleen Clissold</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5.4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8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7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2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Coastal Nominees Limited &lt;A/C N I&g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9.8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8.4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6.3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5.6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6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Adrian Hugh Coke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1.2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3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ichael James Colla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7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Ellen Vera Colli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9.5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98.5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1.0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ohn Charles N. Corbin (deceased)</w:t>
              <w:tab/>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35</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1994</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40</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November 1994</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35</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1995</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59</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November 1995</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59</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1996</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95</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November 1996</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95</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1997</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95</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1997</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95</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1998</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95</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November 1998</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6.10</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1999</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40</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November 1999</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6.1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0.7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5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8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rFonts w:cs="Arial"/>
              </w:rPr>
            </w:pPr>
            <w:r>
              <w:rPr>
                <w:rFonts w:cs="Arial"/>
              </w:rPr>
              <w:t>Miles Andrew Crawley and Helen May Crawley &lt;The Crawley Super Fund A/C&g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7.6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2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74.1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Nathan Christopher Crudde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72.2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1.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1.2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ennifer Dabinet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6.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84.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Travis Arthur John De Cartere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an Dicks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6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6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9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Tony Dobs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3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5.8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9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5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ohn Ronald Doult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56.1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51.4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4.7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Karla Jacqylle Duboi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1.3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William Scott Easton (deceased)</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9.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ESP Nominees Pty Ltd &lt;Tacey A/C&g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28.7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Arthur William Etheringt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1.4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0.4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8.1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6.9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2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Christopher Fawcett &lt;Cooper Lonsdale-Agustin A/C&g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7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ennifer Fishe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2.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David Antony Fletcher Esq</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97.3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Colin Andrew Gray</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7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Isabel Jane Greenwood</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6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9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ane Elinor Hall</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5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7.6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4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Kendall Hammond</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3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4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Stanley G. Hammond-Seama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21.8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87.2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14.5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72.7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Stanley Gilbert Hammond-Seama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88.2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15.2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73.0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Barbara I. Hanning</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2.1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David Charles Harki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79.8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6.9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2.9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Diana Nelson Hayte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09.3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Stephanie Dione Hodg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6.2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9.4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6.1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9.6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6.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ohn Thomas Hogan Jn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44.5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84.3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60.1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G. M. Hopkin and M. Beamish</w:t>
              <w:tab/>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1.00</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00</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5.50</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00</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Geoffrey William Hughes Esq</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7.5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1.1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7.7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0.7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6.9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Louise Marjorie Hurd</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3.8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3.5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1.1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9.0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1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Suzanne Shalom Hust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7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7.7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6.7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8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Gordon Thomas Hutchis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6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3.9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2.6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5.9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Somone Kylie John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1.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5.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Kylie Jone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0.8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2.4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9.5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4.9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5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Zoe Louise Jordan and Robert Adam Jorda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1.8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Harriet Ketley</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8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Catriona Mary Kirk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7.2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1996</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oseph John Krambousano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Kate Georgina Lavi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5.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7.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90.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7.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Glen Lazaru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0.3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79.7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6.9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argaret Ann G. Low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750.0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964.3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910.7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42.9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67.8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athew John Lowry</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76.9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Thomas Richard Harman Luce Esq</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2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3.4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2.1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5.6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Evonne Lorraine Luckett (deceased)</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01.9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Sean Gavan MacSwiney</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75.3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868.3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820.0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78.8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41.2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ames Marti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8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ichaela Marti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cantSplit w:val="true"/>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alcolm Allan Mattschoss and Marjoria Ellen Mattschos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95.3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2.5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5.7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81.7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4.0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Samuel James McClur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Lewis John Oliver McGill</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75.8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97.4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92.0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4.9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0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argaret Anne McGowa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2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4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6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Christopher Alan McPhers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5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ichael Francis Meeha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54.0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Annette Maree Millar</w:t>
              <w:tab/>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7.44</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Allen Robert Mille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8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2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ane Elizabeth Morri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2.8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5.0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2.0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6.7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5.3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Charles David Mun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8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1996</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8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1997</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8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1997</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8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1998</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86</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November 1998</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6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1999</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5.0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0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Robert Maxwell Neal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4.8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4.8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2.3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9.8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4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Ty Rosalind Elizabeth Vivien Newnham</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4.0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November 1999</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Silvana Nocera and Joe Visconti</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7.1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atthew O’Callagha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Hamish Olive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3.8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3.5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1.1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9.0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1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Eliza Margaret O’Sulliva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70.3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Prudence Noel Pennefathe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0.5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9.3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2.1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86.2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5.9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ane Vansittart Phillip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79.8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2.6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96.9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8.4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8.5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Kate Louise Portu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17.8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atthew Thomas Quin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9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3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elissa Jane Ralph</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3.9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Paul John Renni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0.8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2.9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7.9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Ferenc Revesz</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80.8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89.6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62.4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26.4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6.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Elizabeth Rimmingt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9.1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0.3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7.5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3.5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9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David John Rodger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3.1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5.5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Donna Marie Rivers &lt;Jess Martin Rivers A/C&g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7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David John Rodger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2.4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7.0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5.4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Anthony Rossi and Lilian Rossi</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1.6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0.6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3.4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87.1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6.3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Anna Hellain Russell</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0.7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6.7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5.2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7.8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Gary Alexander Russell</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70.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David Ian Satchell</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86.2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Charles Denis Scanlan and Sir David Wils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pPr>
            <w:r>
              <w:rPr>
                <w:rFonts w:cs="Arial"/>
              </w:rPr>
              <w:t>2 017.4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November 1998</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Charles Denis Scanlan and David John Way</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931.1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Peter Willems Schumann</w:t>
              <w:tab/>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05.05</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November 1998</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ohn Marshall Scott Jn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7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1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Roger Grant Scot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8.2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Veronica Seaborn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6.1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3.9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Frances Hester Simmon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1.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Geoffrey Randolph A. Simps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8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2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ark Allen Simps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8.2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Brian George Sinfield Esq</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5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8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0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Adam Smark</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0.7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Renae Audrey Smar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3.7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rFonts w:cs="Arial"/>
              </w:rPr>
            </w:pPr>
            <w:r>
              <w:rPr>
                <w:rFonts w:cs="Arial"/>
              </w:rPr>
              <w:t>Peter Wayne Jutsum Squires and Patricia Margaret Squires &lt;R. &amp; N. Employ Retire Fund A/C&g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56.7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2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Gary Stevens and Jillian Kaye Steven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7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7.7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6.7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8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Shirley Estelle Stirling</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8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0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ichael Alan Stubb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1.4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0.4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8.1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6.9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2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illian Depledge Syke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12.9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udy Christine Tapfield</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0.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6.2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Harold Jack Tees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78.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Frederick Richard Thiel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0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0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Alison Louise Thoma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9.0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55.9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41.7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70.6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71.1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elissa Kate Thomps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5.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Emma Jane Timmin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6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Kathleen Ruth Tolland</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1.4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6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6.1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4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Bruno Tonon and Frank Tonon &lt;Tonon Super Fund A/C&g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2.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Lachlan Hayward Trentha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1.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5.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Elwin Arthur Tribe and Mary Pamela Anne Trib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6.9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1.7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0.5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5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Kate Elizabeth Turne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71.5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32.8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8.6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Mary Gwyneth Viveash</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3.6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8.9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5.1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5.9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1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Charles Brian Wakefield Esq</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5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5.4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3.4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3.6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Graham Arthur Wallac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44.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oanna Katherine Ward</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Rosemary Jean War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5.9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71.9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7.9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7.9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9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Gladys Edith Well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5.97</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Nigel Richard West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0.2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David Alexander Whitefield Esq</w:t>
              <w:tab/>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7.06</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Wildex Pty Ltd</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2.0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9.7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2.3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Barbara William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8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2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Eleanor Patricia William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2.6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1.94</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9.6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9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1.6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September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Hilary May Williams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4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Douglas Wilson</w:t>
              <w:tab/>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4.01</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0.87</w:t>
            </w:r>
          </w:p>
        </w:tc>
        <w:tc>
          <w:tcPr>
            <w:tcW w:w="2122"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9.1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0.5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Jessica Meredith Wilson</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Paquita Simone Wise</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9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rFonts w:cs="Arial"/>
              </w:rPr>
            </w:pPr>
            <w:r>
              <w:rPr>
                <w:rFonts w:cs="Arial"/>
              </w:rPr>
              <w:t>Li Kam Yung Wong</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54.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y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8.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Octo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7.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March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32.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rPr>
            </w:pPr>
            <w:r>
              <w:rPr>
                <w:rFonts w:cs="Arial"/>
              </w:rPr>
              <w:t>June 2001</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spacing w:before="0" w:after="40"/>
              <w:jc w:val="left"/>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520" w:hanging="0"/>
              <w:jc w:val="right"/>
              <w:rPr>
                <w:rFonts w:cs="Arial"/>
              </w:rPr>
            </w:pPr>
            <w:r>
              <w:rPr>
                <w:rFonts w:cs="Arial"/>
              </w:rPr>
              <w:t>55.0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120" w:hanging="0"/>
              <w:jc w:val="right"/>
              <w:rPr>
                <w:rFonts w:cs="Arial"/>
              </w:rPr>
            </w:pPr>
            <w:r>
              <w:rPr>
                <w:rFonts w:cs="Arial"/>
              </w:rPr>
              <w:t>September 2001</w:t>
            </w:r>
          </w:p>
        </w:tc>
      </w:tr>
      <w:tr>
        <w:trPr>
          <w:trHeight w:val="270" w:hRule="atLeast"/>
        </w:trPr>
        <w:tc>
          <w:tcPr>
            <w:tcW w:w="4080" w:type="dxa"/>
            <w:gridSpan w:val="2"/>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60" w:after="20"/>
              <w:jc w:val="right"/>
              <w:rPr>
                <w:rFonts w:cs="Arial"/>
              </w:rPr>
            </w:pPr>
            <w:r>
              <w:rPr>
                <w:rFonts w:cs="Arial"/>
              </w:rPr>
              <w:t>Total</w:t>
            </w:r>
          </w:p>
        </w:tc>
        <w:tc>
          <w:tcPr>
            <w:tcW w:w="1680" w:type="dxa"/>
            <w:gridSpan w:val="2"/>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20"/>
              <w:ind w:right="520" w:hanging="0"/>
              <w:jc w:val="right"/>
              <w:rPr/>
            </w:pPr>
            <w:r>
              <w:rPr>
                <w:rFonts w:cs="Arial"/>
                <w:bCs/>
              </w:rPr>
              <w:t>$36 836.01</w:t>
            </w:r>
          </w:p>
        </w:tc>
        <w:tc>
          <w:tcPr>
            <w:tcW w:w="2122"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20"/>
              <w:jc w:val="center"/>
              <w:rPr>
                <w:rFonts w:cs="Arial"/>
                <w:bCs/>
              </w:rPr>
            </w:pPr>
            <w:r>
              <w:rPr>
                <w:rFonts w:cs="Arial"/>
                <w:bCs/>
              </w:rPr>
            </w:r>
          </w:p>
        </w:tc>
        <w:tc>
          <w:tcPr>
            <w:tcW w:w="14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20"/>
              <w:ind w:right="120" w:hanging="0"/>
              <w:jc w:val="right"/>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UNCLAIMED MONEYS ACT 1891</w:t>
      </w:r>
    </w:p>
    <w:p>
      <w:pPr>
        <w:pStyle w:val="Galley"/>
        <w:jc w:val="center"/>
        <w:rPr>
          <w:i/>
          <w:i/>
        </w:rPr>
      </w:pPr>
      <w:r>
        <w:rPr>
          <w:i/>
        </w:rPr>
        <w:t>Register of Unclaimed Moneys over $10 held by Bounty Investments Limited as at January 2008</w:t>
      </w:r>
    </w:p>
    <w:p>
      <w:pPr>
        <w:pStyle w:val="Galley"/>
        <w:pBdr>
          <w:bottom w:val="single" w:sz="6" w:space="1" w:color="000000"/>
        </w:pBdr>
        <w:spacing w:lineRule="exact" w:line="80"/>
        <w:ind w:right="40" w:hanging="0"/>
        <w:jc w:val="center"/>
        <w:rPr>
          <w:i/>
          <w:i/>
        </w:rPr>
      </w:pPr>
      <w:r>
        <w:rPr>
          <w:i/>
        </w:rPr>
      </w:r>
    </w:p>
    <w:tbl>
      <w:tblPr>
        <w:tblW w:w="9362" w:type="dxa"/>
        <w:jc w:val="left"/>
        <w:tblInd w:w="0" w:type="dxa"/>
        <w:tblLayout w:type="fixed"/>
        <w:tblCellMar>
          <w:top w:w="0" w:type="dxa"/>
          <w:left w:w="0" w:type="dxa"/>
          <w:bottom w:w="0" w:type="dxa"/>
          <w:right w:w="0" w:type="dxa"/>
        </w:tblCellMar>
      </w:tblPr>
      <w:tblGrid>
        <w:gridCol w:w="4079"/>
        <w:gridCol w:w="1660"/>
        <w:gridCol w:w="19"/>
        <w:gridCol w:w="2116"/>
        <w:gridCol w:w="8"/>
        <w:gridCol w:w="1472"/>
        <w:gridCol w:w="8"/>
      </w:tblGrid>
      <w:tr>
        <w:trPr/>
        <w:tc>
          <w:tcPr>
            <w:tcW w:w="4079"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on Books</w:t>
            </w:r>
          </w:p>
        </w:tc>
        <w:tc>
          <w:tcPr>
            <w:tcW w:w="16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w:t>
              <w:br/>
              <w:t>Owner</w:t>
              <w:br/>
              <w:t>$</w:t>
            </w:r>
          </w:p>
        </w:tc>
        <w:tc>
          <w:tcPr>
            <w:tcW w:w="2135"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escription of</w:t>
              <w:br/>
              <w:t>Unclaimed Moneys</w:t>
            </w:r>
          </w:p>
        </w:tc>
        <w:tc>
          <w:tcPr>
            <w:tcW w:w="1480"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lang w:val="en-US"/>
              </w:rPr>
            </w:pPr>
            <w:r>
              <w:rPr/>
              <w:t>Date of</w:t>
              <w:br/>
              <w:t>Last Claim</w:t>
            </w:r>
          </w:p>
        </w:tc>
      </w:tr>
      <w:tr>
        <w:trPr/>
        <w:tc>
          <w:tcPr>
            <w:tcW w:w="4079"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6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2135" w:type="dxa"/>
            <w:gridSpan w:val="2"/>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80" w:type="dxa"/>
            <w:gridSpan w:val="2"/>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r>
      <w:tr>
        <w:trPr>
          <w:trHeight w:val="340" w:hRule="atLeast"/>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szCs w:val="18"/>
              </w:rPr>
            </w:pPr>
            <w:r>
              <w:rPr>
                <w:rFonts w:cs="Arial"/>
                <w:szCs w:val="18"/>
              </w:rPr>
              <w:t>Greta Carmel Bradley</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36.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44.91</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April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September 2000</w:t>
            </w:r>
          </w:p>
        </w:tc>
      </w:tr>
      <w:tr>
        <w:trPr>
          <w:trHeight w:val="340" w:hRule="atLeast"/>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szCs w:val="18"/>
              </w:rPr>
            </w:pPr>
            <w:r>
              <w:rPr>
                <w:rFonts w:cs="Arial"/>
                <w:szCs w:val="18"/>
              </w:rPr>
              <w:t>John Ronald Doulton</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303.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377.10</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April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September 2000</w:t>
            </w:r>
          </w:p>
        </w:tc>
      </w:tr>
      <w:tr>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szCs w:val="18"/>
              </w:rPr>
            </w:pPr>
            <w:r>
              <w:rPr>
                <w:rFonts w:cs="Arial"/>
                <w:szCs w:val="18"/>
              </w:rPr>
              <w:t>Dale James Gunning and Lauren Nicole Gunning</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31.23</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September 2000</w:t>
            </w:r>
          </w:p>
        </w:tc>
      </w:tr>
      <w:tr>
        <w:trPr>
          <w:trHeight w:val="340" w:hRule="atLeast"/>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szCs w:val="18"/>
              </w:rPr>
            </w:pPr>
            <w:r>
              <w:rPr>
                <w:rFonts w:cs="Arial"/>
                <w:szCs w:val="18"/>
              </w:rPr>
              <w:t>David Charles Harkin</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15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190.44</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April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September 2000</w:t>
            </w:r>
          </w:p>
        </w:tc>
      </w:tr>
      <w:tr>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szCs w:val="18"/>
              </w:rPr>
            </w:pPr>
            <w:r>
              <w:rPr>
                <w:rFonts w:cs="Arial"/>
                <w:szCs w:val="18"/>
              </w:rPr>
              <w:t>Stanley Li</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13.14</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September 2000</w:t>
            </w:r>
          </w:p>
        </w:tc>
      </w:tr>
      <w:tr>
        <w:trPr>
          <w:trHeight w:val="1020" w:hRule="atLeast"/>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szCs w:val="18"/>
              </w:rPr>
            </w:pPr>
            <w:r>
              <w:rPr>
                <w:rFonts w:cs="Arial"/>
                <w:szCs w:val="18"/>
              </w:rPr>
              <w:t>Rosemary N. Parsons</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131.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84.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7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93.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8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26.48</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szCs w:val="18"/>
              </w:rPr>
              <w:t>April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October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April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October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October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October 1999</w:t>
            </w:r>
          </w:p>
        </w:tc>
      </w:tr>
      <w:tr>
        <w:trPr>
          <w:trHeight w:val="340" w:hRule="atLeast"/>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szCs w:val="18"/>
              </w:rPr>
            </w:pPr>
            <w:r>
              <w:rPr>
                <w:rFonts w:cs="Arial"/>
                <w:szCs w:val="18"/>
              </w:rPr>
              <w:t>Paul John Rennie</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51.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64.44</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April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September 2000</w:t>
            </w:r>
          </w:p>
        </w:tc>
      </w:tr>
      <w:tr>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szCs w:val="18"/>
              </w:rPr>
            </w:pPr>
            <w:r>
              <w:rPr>
                <w:rFonts w:cs="Arial"/>
                <w:szCs w:val="18"/>
              </w:rPr>
              <w:t>David Henry Rowlands (deceased)</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63.44</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October 1993</w:t>
            </w:r>
          </w:p>
        </w:tc>
      </w:tr>
      <w:tr>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szCs w:val="18"/>
              </w:rPr>
            </w:pPr>
            <w:r>
              <w:rPr>
                <w:rFonts w:cs="Arial"/>
                <w:szCs w:val="18"/>
              </w:rPr>
              <w:t>John Henry Solly</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222.84</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September 2000</w:t>
            </w:r>
          </w:p>
        </w:tc>
      </w:tr>
      <w:tr>
        <w:trPr>
          <w:trHeight w:val="510" w:hRule="atLeast"/>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szCs w:val="18"/>
              </w:rPr>
            </w:pPr>
            <w:r>
              <w:rPr>
                <w:rFonts w:cs="Arial"/>
                <w:szCs w:val="18"/>
              </w:rPr>
              <w:t>Frederick Richard Thiele</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226.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23.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28.62</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November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April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September 2000</w:t>
            </w:r>
          </w:p>
        </w:tc>
      </w:tr>
      <w:tr>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szCs w:val="18"/>
              </w:rPr>
            </w:pPr>
            <w:r>
              <w:rPr>
                <w:rFonts w:cs="Arial"/>
                <w:szCs w:val="18"/>
              </w:rPr>
              <w:t>Andy Weinmann</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178.83</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September 2000</w:t>
            </w:r>
          </w:p>
        </w:tc>
      </w:tr>
      <w:tr>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szCs w:val="18"/>
              </w:rPr>
            </w:pPr>
            <w:r>
              <w:rPr>
                <w:rFonts w:cs="Arial"/>
                <w:szCs w:val="18"/>
              </w:rPr>
              <w:t>Nigel Richard Weston</w:t>
              <w:tab/>
            </w:r>
          </w:p>
        </w:tc>
        <w:tc>
          <w:tcPr>
            <w:tcW w:w="167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10.89</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Cs w:val="18"/>
              </w:rPr>
            </w:pPr>
            <w:r>
              <w:rPr>
                <w:rFonts w:cs="Arial"/>
                <w:szCs w:val="18"/>
              </w:rPr>
              <w:t>September 2000</w:t>
            </w:r>
          </w:p>
        </w:tc>
      </w:tr>
      <w:tr>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0" w:after="40"/>
              <w:rPr>
                <w:rFonts w:cs="Arial"/>
                <w:szCs w:val="18"/>
              </w:rPr>
            </w:pPr>
            <w:r>
              <w:rPr>
                <w:rFonts w:cs="Arial"/>
                <w:szCs w:val="18"/>
              </w:rPr>
              <w:t>Wildex Pty Ltd</w:t>
              <w:tab/>
            </w:r>
          </w:p>
        </w:tc>
        <w:tc>
          <w:tcPr>
            <w:tcW w:w="1679"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520" w:hanging="0"/>
              <w:jc w:val="right"/>
              <w:rPr>
                <w:rFonts w:cs="Arial"/>
                <w:szCs w:val="18"/>
              </w:rPr>
            </w:pPr>
            <w:r>
              <w:rPr>
                <w:rFonts w:cs="Arial"/>
                <w:szCs w:val="18"/>
              </w:rPr>
              <w:t>44.55</w:t>
            </w:r>
          </w:p>
        </w:tc>
        <w:tc>
          <w:tcPr>
            <w:tcW w:w="212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szCs w:val="18"/>
              </w:rPr>
            </w:pPr>
            <w:r>
              <w:rPr>
                <w:rFonts w:cs="Arial"/>
                <w:szCs w:val="18"/>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120" w:hanging="0"/>
              <w:jc w:val="right"/>
              <w:rPr>
                <w:rFonts w:cs="Arial"/>
                <w:szCs w:val="18"/>
              </w:rPr>
            </w:pPr>
            <w:r>
              <w:rPr>
                <w:rFonts w:cs="Arial"/>
                <w:szCs w:val="18"/>
              </w:rPr>
              <w:t>September 2000</w:t>
            </w:r>
          </w:p>
        </w:tc>
      </w:tr>
      <w:tr>
        <w:trPr>
          <w:trHeight w:val="270" w:hRule="atLeast"/>
        </w:trPr>
        <w:tc>
          <w:tcPr>
            <w:tcW w:w="4079"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60" w:after="0"/>
              <w:jc w:val="right"/>
              <w:rPr>
                <w:rFonts w:cs="Arial"/>
                <w:szCs w:val="18"/>
              </w:rPr>
            </w:pPr>
            <w:r>
              <w:rPr>
                <w:rFonts w:cs="Arial"/>
                <w:szCs w:val="18"/>
              </w:rPr>
              <w:t>Total</w:t>
            </w:r>
          </w:p>
        </w:tc>
        <w:tc>
          <w:tcPr>
            <w:tcW w:w="1679" w:type="dxa"/>
            <w:gridSpan w:val="2"/>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520" w:hanging="0"/>
              <w:jc w:val="right"/>
              <w:rPr/>
            </w:pPr>
            <w:r>
              <w:rPr>
                <w:rFonts w:cs="Arial"/>
                <w:szCs w:val="18"/>
              </w:rPr>
              <w:t>$2 569.39</w:t>
            </w:r>
          </w:p>
        </w:tc>
        <w:tc>
          <w:tcPr>
            <w:tcW w:w="2124"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jc w:val="center"/>
              <w:rPr>
                <w:rFonts w:cs="Arial"/>
                <w:szCs w:val="18"/>
              </w:rPr>
            </w:pPr>
            <w:r>
              <w:rPr>
                <w:rFonts w:cs="Arial"/>
                <w:szCs w:val="18"/>
              </w:rPr>
            </w:r>
          </w:p>
        </w:tc>
        <w:tc>
          <w:tcPr>
            <w:tcW w:w="14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jc w:val="right"/>
              <w:rPr>
                <w:rFonts w:cs="Arial"/>
                <w:szCs w:val="18"/>
              </w:rPr>
            </w:pPr>
            <w:r>
              <w:rPr>
                <w:rFonts w:cs="Arial"/>
                <w:szCs w:val="18"/>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bookmarkStart w:id="22" w:name="StartOfDocument"/>
      <w:bookmarkEnd w:id="22"/>
      <w:r>
        <w:rPr/>
        <w:t>UNCLAIMED MONEYS ACT 1891</w:t>
      </w:r>
    </w:p>
    <w:p>
      <w:pPr>
        <w:pStyle w:val="Galley"/>
        <w:jc w:val="center"/>
        <w:rPr>
          <w:i/>
          <w:i/>
        </w:rPr>
      </w:pPr>
      <w:r>
        <w:rPr>
          <w:i/>
        </w:rPr>
        <w:t>Register of Unclaimed Moneys over $10 held by Wakefield Investments (Australia) Limited as at January 2008</w:t>
      </w:r>
    </w:p>
    <w:p>
      <w:pPr>
        <w:pStyle w:val="Galley"/>
        <w:pBdr>
          <w:bottom w:val="single" w:sz="6" w:space="1" w:color="000000"/>
        </w:pBdr>
        <w:spacing w:lineRule="exact" w:line="80"/>
        <w:ind w:right="40" w:hanging="0"/>
        <w:jc w:val="center"/>
        <w:rPr>
          <w:i/>
          <w:i/>
        </w:rPr>
      </w:pPr>
      <w:r>
        <w:rPr>
          <w:i/>
        </w:rPr>
      </w:r>
    </w:p>
    <w:tbl>
      <w:tblPr>
        <w:tblW w:w="9362" w:type="dxa"/>
        <w:jc w:val="left"/>
        <w:tblInd w:w="0" w:type="dxa"/>
        <w:tblLayout w:type="fixed"/>
        <w:tblCellMar>
          <w:top w:w="0" w:type="dxa"/>
          <w:left w:w="0" w:type="dxa"/>
          <w:bottom w:w="0" w:type="dxa"/>
          <w:right w:w="0" w:type="dxa"/>
        </w:tblCellMar>
      </w:tblPr>
      <w:tblGrid>
        <w:gridCol w:w="4079"/>
        <w:gridCol w:w="1"/>
        <w:gridCol w:w="1659"/>
        <w:gridCol w:w="21"/>
        <w:gridCol w:w="2114"/>
        <w:gridCol w:w="8"/>
        <w:gridCol w:w="1472"/>
        <w:gridCol w:w="8"/>
      </w:tblGrid>
      <w:tr>
        <w:trPr/>
        <w:tc>
          <w:tcPr>
            <w:tcW w:w="4079"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on Books</w:t>
            </w:r>
          </w:p>
        </w:tc>
        <w:tc>
          <w:tcPr>
            <w:tcW w:w="166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w:t>
              <w:br/>
              <w:t>Owner</w:t>
              <w:br/>
              <w:t>$</w:t>
            </w:r>
          </w:p>
        </w:tc>
        <w:tc>
          <w:tcPr>
            <w:tcW w:w="2135"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escription of</w:t>
              <w:br/>
              <w:t>Unclaimed Moneys</w:t>
            </w:r>
          </w:p>
        </w:tc>
        <w:tc>
          <w:tcPr>
            <w:tcW w:w="1480"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lang w:val="en-US"/>
              </w:rPr>
            </w:pPr>
            <w:r>
              <w:rPr/>
              <w:t>Date of</w:t>
              <w:br/>
              <w:t>Last Claim</w:t>
            </w:r>
          </w:p>
        </w:tc>
      </w:tr>
      <w:tr>
        <w:trPr/>
        <w:tc>
          <w:tcPr>
            <w:tcW w:w="4079"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66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2135" w:type="dxa"/>
            <w:gridSpan w:val="2"/>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80" w:type="dxa"/>
            <w:gridSpan w:val="2"/>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rPr>
            </w:pPr>
            <w:r>
              <w:rPr>
                <w:rFonts w:cs="Arial"/>
              </w:rPr>
              <w:t>Henry James Beal</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99</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March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5.32</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September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rPr>
            </w:pPr>
            <w:r>
              <w:rPr>
                <w:rFonts w:cs="Arial"/>
              </w:rPr>
              <w:t>Edward John Costello</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35.8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March 1999</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rPr>
            </w:pPr>
            <w:r>
              <w:rPr>
                <w:rFonts w:cs="Arial"/>
              </w:rPr>
              <w:t>Annabelle Clara Edkin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0.0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March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rPr>
            </w:pPr>
            <w:r>
              <w:rPr>
                <w:rFonts w:cs="Arial"/>
              </w:rPr>
              <w:t>Ronda Merle Freburg (deceased)</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2.26</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March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rPr>
            </w:pPr>
            <w:r>
              <w:rPr>
                <w:rFonts w:cs="Arial"/>
              </w:rPr>
              <w:t>Rosemary N. Parsons</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60.5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March 1995</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6.9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September 1995</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5.70</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March 1996</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9.3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September 1996</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0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March 1997</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18.03</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September 1997</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rPr>
            </w:pPr>
            <w:r>
              <w:rPr>
                <w:rFonts w:cs="Arial"/>
              </w:rPr>
              <w:t>Noel Gorden Robinson Vincent</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27.95</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March 1997</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rFonts w:cs="Arial"/>
              </w:rPr>
            </w:pPr>
            <w:r>
              <w:rPr>
                <w:rFonts w:cs="Arial"/>
              </w:rPr>
              <w:t>Kate Elizabeth Turner</w:t>
              <w:tab/>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400.01</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March 2000</w:t>
            </w:r>
          </w:p>
        </w:tc>
      </w:tr>
      <w:tr>
        <w:trPr/>
        <w:tc>
          <w:tcPr>
            <w:tcW w:w="40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rFonts w:cs="Arial"/>
              </w:rPr>
            </w:pPr>
            <w:r>
              <w:rPr>
                <w:rFonts w:cs="Arial"/>
              </w:rPr>
            </w:r>
          </w:p>
        </w:tc>
        <w:tc>
          <w:tcPr>
            <w:tcW w:w="16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rPr>
            </w:pPr>
            <w:r>
              <w:rPr>
                <w:rFonts w:cs="Arial"/>
              </w:rPr>
              <w:t>506.68</w:t>
            </w:r>
          </w:p>
        </w:tc>
        <w:tc>
          <w:tcPr>
            <w:tcW w:w="212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Dividend on shares</w:t>
            </w:r>
          </w:p>
        </w:tc>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rFonts w:cs="Arial"/>
              </w:rPr>
              <w:t>September 2000</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4 January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4 January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4 January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4 January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4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4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4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4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4 January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4 January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4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4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4 January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4 January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4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4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4 January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4 January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4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4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4 January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4 January 2008</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4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4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yperlink" Target="http://www.minerals.pir.sa.gov.au/sarig" TargetMode="External"/><Relationship Id="rId28" Type="http://schemas.openxmlformats.org/officeDocument/2006/relationships/hyperlink" Target="http://www.minerals.pir.sa.gov.au/sarig" TargetMode="External"/><Relationship Id="rId29" Type="http://schemas.openxmlformats.org/officeDocument/2006/relationships/hyperlink" Target="http://www.minerals.pir.sa.gov.au/sarig" TargetMode="External"/><Relationship Id="rId30" Type="http://schemas.openxmlformats.org/officeDocument/2006/relationships/hyperlink" Target="http://www.minerals.pir.sa.gov.au/sarig" TargetMode="External"/><Relationship Id="rId31" Type="http://schemas.openxmlformats.org/officeDocument/2006/relationships/hyperlink" Target="http://www.minerals.pir.sa.gov.au/sarig" TargetMode="External"/><Relationship Id="rId32" Type="http://schemas.openxmlformats.org/officeDocument/2006/relationships/hyperlink" Target="http://www.minerals.pir.sa.gov.au/sarig" TargetMode="External"/><Relationship Id="rId33" Type="http://schemas.openxmlformats.org/officeDocument/2006/relationships/hyperlink" Target="http://www.minerals.pir.sa.gov.au/sarig" TargetMode="External"/><Relationship Id="rId34" Type="http://schemas.openxmlformats.org/officeDocument/2006/relationships/hyperlink" Target="http://www.minerals.pir.sa.gov.au/sarig" TargetMode="External"/><Relationship Id="rId35" Type="http://schemas.openxmlformats.org/officeDocument/2006/relationships/hyperlink" Target="http://www.minerals.pir.sa.gov.au/sarig" TargetMode="External"/><Relationship Id="rId36" Type="http://schemas.openxmlformats.org/officeDocument/2006/relationships/hyperlink" Target="http://www.minerals.pir.sa.gov.au/sarig" TargetMode="External"/><Relationship Id="rId37" Type="http://schemas.openxmlformats.org/officeDocument/2006/relationships/hyperlink" Target="http://www.minerals.pir.sa.gov.au/sarig" TargetMode="External"/><Relationship Id="rId38" Type="http://schemas.openxmlformats.org/officeDocument/2006/relationships/hyperlink" Target="http://www.minerals.pir.sa.gov.au/sarig" TargetMode="External"/><Relationship Id="rId39" Type="http://schemas.openxmlformats.org/officeDocument/2006/relationships/hyperlink" Target="http://www.minerals.pir.sa.gov.au/sarig" TargetMode="External"/><Relationship Id="rId40" Type="http://schemas.openxmlformats.org/officeDocument/2006/relationships/hyperlink" Target="http://www.minerals.pir.sa.gov.au/sarig" TargetMode="External"/><Relationship Id="rId41" Type="http://schemas.openxmlformats.org/officeDocument/2006/relationships/hyperlink" Target="http://www.minerals.pir.sa.gov.au/sarig" TargetMode="External"/><Relationship Id="rId42" Type="http://schemas.openxmlformats.org/officeDocument/2006/relationships/hyperlink" Target="http://www.minerals.pir.sa.gov.au/sarig" TargetMode="External"/><Relationship Id="rId43" Type="http://schemas.openxmlformats.org/officeDocument/2006/relationships/hyperlink" Target="http://www.minerals.pir.sa.gov.au/sarig" TargetMode="External"/><Relationship Id="rId44" Type="http://schemas.openxmlformats.org/officeDocument/2006/relationships/hyperlink" Target="http://www.minerals.pir.sa.gov.au/sarig" TargetMode="External"/><Relationship Id="rId45" Type="http://schemas.openxmlformats.org/officeDocument/2006/relationships/hyperlink" Target="http://www.minerals.pir.sa.gov.au/sarig" TargetMode="Externa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image" Target="media/image5.png"/><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header" Target="head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07:00Z</dcterms:created>
  <dc:creator>State Print</dc:creator>
  <dc:description/>
  <cp:keywords/>
  <dc:language>en-US</dc:language>
  <cp:lastModifiedBy>Alexander Barber</cp:lastModifiedBy>
  <cp:lastPrinted>2004-03-03T12:26:00Z</cp:lastPrinted>
  <dcterms:modified xsi:type="dcterms:W3CDTF">2008-01-24T03:20:00Z</dcterms:modified>
  <cp:revision>8</cp:revision>
  <dc:subject/>
  <dc:title>No. 6 - Thursday, 24 January 2008 (pages 279-326)</dc:title>
</cp:coreProperties>
</file>