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1 JULY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40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autoSpaceDE w:val="false"/>
        <w:spacing w:before="240" w:after="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obacco Products Regulation (Exemption) Proclamation 2008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 71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bacco Products Regulation Act 1997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bacco Products Regulation (Exemption) Proclamation 2008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"/>
        <w:rPr/>
      </w:pPr>
      <w:bookmarkStart w:id="1" w:name="BM10"/>
      <w:r>
        <w:rPr/>
        <w:t>2—Interpretation</w:t>
      </w:r>
      <w:bookmarkEnd w:id="1"/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 this proclamation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Ac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an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obacco Products Regulation Act 1997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prescribed productio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means the stage production of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Blue/Orang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oduced by the</w:t>
        <w:br/>
        <w:t>State Theatre Company of South Australia and performed during the period ending 30 September 2008.</w:t>
      </w:r>
    </w:p>
    <w:p>
      <w:pPr>
        <w:pStyle w:val="Clausehead"/>
        <w:rPr/>
      </w:pPr>
      <w:bookmarkStart w:id="2" w:name="idad4a63af_b238_41c1_8441_7df9004a938f"/>
      <w:r>
        <w:rPr/>
        <w:t>3—Application of proclamation</w:t>
      </w:r>
      <w:bookmarkEnd w:id="2"/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proclamation applies to the following persons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a)</w:t>
        <w:tab/>
        <w:t>a person employed by, or in relation to, the prescribed production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b)</w:t>
        <w:tab/>
        <w:t>an occupier of the Adelaide Festival Centre; and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c)</w:t>
        <w:tab/>
        <w:t>an employer with responsibility for a workplace consisting of the Adelaide</w:t>
        <w:br/>
        <w:t>Festival Centre in relation to the prescribed production.</w:t>
      </w:r>
    </w:p>
    <w:p>
      <w:pPr>
        <w:pStyle w:val="Clausehead"/>
        <w:rPr/>
      </w:pPr>
      <w:bookmarkStart w:id="3" w:name="BM11"/>
      <w:r>
        <w:rPr/>
        <w:t>4—Exemption from section 46 of the Act</w:t>
      </w:r>
      <w:bookmarkEnd w:id="3"/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1)</w:t>
        <w:tab/>
        <w:t>A person to whom this proclamation applies is exempt from the operation of</w:t>
        <w:br/>
        <w:t>section 46 of the Act in relation to smoking occurring in the course of a performance,</w:t>
        <w:br/>
        <w:t>or rehearsal, of the prescribed production.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2)</w:t>
        <w:tab/>
        <w:t>An exemption under this clause is subject to the following conditions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a)</w:t>
        <w:tab/>
        <w:t>smoking may only occur on a stage on which the prescribed production is</w:t>
        <w:br/>
        <w:t>being performed or rehearsed, or in a rehearsal room used in relation to the prescribed production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b)</w:t>
        <w:tab/>
        <w:t>the area in which smoking may occur under the exemption must be well</w:t>
        <w:br/>
        <w:t>ventilated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c)</w:t>
        <w:tab/>
        <w:t>a person may only smoke a tobacco product of a kind contemplated by</w:t>
        <w:br/>
        <w:t xml:space="preserve">paragraph (g) of the defini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tobacco produc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in section 4 of the Act.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3)</w:t>
        <w:tab/>
        <w:t>If a person contravenes or fails to comply with a condition of an exemption specified</w:t>
        <w:br/>
        <w:t>in subclause (2), the exemption does not, while the contravention or non</w:t>
        <w:noBreakHyphen/>
        <w:t>compliance continues, operate in that person's favour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21 July 2008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HEACS/08/306</w:t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0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Jul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0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July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0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40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0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40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0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Jul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0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July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1 July 200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0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1 July 200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0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26:00Z</dcterms:created>
  <dc:creator>State Print</dc:creator>
  <dc:description/>
  <cp:keywords/>
  <dc:language>en-US</dc:language>
  <cp:lastModifiedBy>Alexander Barber</cp:lastModifiedBy>
  <cp:lastPrinted>2008-07-21T17:08:00Z</cp:lastPrinted>
  <dcterms:modified xsi:type="dcterms:W3CDTF">2008-07-22T00:26:00Z</dcterms:modified>
  <cp:revision>2</cp:revision>
  <dc:subject/>
  <dc:title>No. 40 - Monday, 21 July 2008 (pages 3403-3405)</dc:title>
</cp:coreProperties>
</file>