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HURSDAY, 31 JULY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541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Excellency the Governor in Executive Council has been pleased to appoint the undermentioned to the </w:t>
      </w:r>
      <w:r>
        <w:rPr>
          <w:rFonts w:eastAsia="MS Mincho;Arial Unicode MS"/>
        </w:rPr>
        <w:t>WorkCover Corporation of South Australia Board of Management, pursuant to the provisions of the WorkCover Corporation Act 1994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Member: (from 7 August 2010 until 6 August 2011)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>
          <w:rFonts w:eastAsia="MS Mincho;Arial Unicode MS"/>
        </w:rPr>
        <w:tab/>
        <w:tab/>
        <w:tab/>
        <w:t>Philip Roy Bentley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Chair: (from 7 August 2008 until 6 August 2011)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>
          <w:rFonts w:eastAsia="MS Mincho;Arial Unicode MS"/>
        </w:rPr>
        <w:tab/>
        <w:tab/>
        <w:tab/>
        <w:t>Philip Roy Bentley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eastAsia="MS Mincho;Arial Unicode MS"/>
        </w:rPr>
      </w:pPr>
      <w:r>
        <w:rPr>
          <w:rFonts w:eastAsia="MS Mincho;Arial Unicode MS"/>
        </w:rPr>
        <w:tab/>
        <w:tab/>
        <w:t>Member: (from 7 August 2008 until 6 August 2011)</w:t>
      </w:r>
    </w:p>
    <w:p>
      <w:pPr>
        <w:pStyle w:val="Galley"/>
        <w:spacing w:before="0" w:after="60"/>
        <w:rPr>
          <w:rFonts w:ascii="CG Times (WN)" w:hAnsi="CG Times (WN)" w:cs="CG Times (WN)"/>
        </w:rPr>
      </w:pPr>
      <w:r>
        <w:rPr>
          <w:rFonts w:eastAsia="MS Mincho;Arial Unicode MS"/>
        </w:rPr>
        <w:tab/>
        <w:tab/>
        <w:tab/>
        <w:t>Peter Bryden Malinauskas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WCK01/08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Scott William Ashby to the position of Chief Executive, Department of Water, Land and Biodiversity Conser-vation for a term of five years, commencing on 8 September 2008 or such later date as the resignation of Robert Alan Freeman takes effect, pursuant to Part 4 of the Public Sector Management Act 199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br w:type="column"/>
      </w: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1 July 2008</w:t>
      </w:r>
    </w:p>
    <w:p>
      <w:pPr>
        <w:pStyle w:val="Galley"/>
        <w:spacing w:before="0" w:after="8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Brian Alexander Cunningham to the position of Chief Executive, Department of Trade and Economic Develop-ment for a term of three years, commencing on 11 August 2008 and expiring on 10 August 2011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31 July 2008</w:t>
      </w:r>
    </w:p>
    <w:p>
      <w:pPr>
        <w:pStyle w:val="Galley"/>
        <w:spacing w:before="0" w:after="8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Raymond Garrand to the position of Chief Executive, Department of Further Education, Employment, Science and Technology for a term of three years, commencing on 11 August 2008 and expiring on 10 August 2011, pursuant to Part 4 of the Public Sector Management Act 1995.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Jozlene Mazel to the position of Chief Executive, Department for Families and Communities for a term of five years, commencing on 29 September 2008 and expiring on 28 September 2013, pursuant to Part 4 of the Public Sector Management Act 199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Warren McCann to the position of Chief Executive, Department of the Premier and Cabinet for a term commencing on 16 October 2008 and expiring on 31 October 2008, pursuant to Part 4 of the Public Sector Management Act 199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Helen Margaret Fulcher to the position of Chief Executive, Environment Protection Authority for a term of three years, commencing on 1 September 2008 and expiring on 31 August 2011, pursuant to section 14A (4) of the Environment Protection Act 1993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Helen Margaret Fulcher as the presiding member of the Radiation Protection Committee commencing on</w:t>
        <w:br/>
        <w:t xml:space="preserve">1 September 2008 for a term concurrent with her appointment as Chief Executive, Environment Protection Authority, pursuant to section 9 (2) </w:t>
      </w:r>
      <w:r>
        <w:rPr>
          <w:rFonts w:eastAsia="MS Mincho;Arial Unicode MS"/>
          <w:i/>
        </w:rPr>
        <w:t>(a)</w:t>
      </w:r>
      <w:r>
        <w:rPr>
          <w:rFonts w:eastAsia="MS Mincho;Arial Unicode MS"/>
        </w:rPr>
        <w:t xml:space="preserve"> of the Radiation Protection and Control Act 1982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60"/>
        <w:jc w:val="right"/>
        <w:rPr/>
      </w:pPr>
      <w:r>
        <w:rPr/>
        <w:t>Adelaide, 31 July 2008</w:t>
      </w:r>
    </w:p>
    <w:p>
      <w:pPr>
        <w:pStyle w:val="Galley"/>
        <w:spacing w:before="0" w:after="60"/>
        <w:rPr/>
      </w:pPr>
      <w:r>
        <w:rPr/>
        <w:t xml:space="preserve">HIS </w:t>
      </w:r>
      <w:r>
        <w:rPr>
          <w:rFonts w:eastAsia="MS Mincho;Arial Unicode MS"/>
        </w:rPr>
        <w:t>Excellency the Governor in Executive Council has been pleased to appoint Warren McCann to the position of Commissioner for Public Employment for a term of three years, commencing on 1 November 2008 and expiring on 31 October 2011, pursuant to section 19 (2) of the Public Sector Management Act 199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spacing w:before="0" w:after="60"/>
        <w:jc w:val="right"/>
        <w:rPr/>
      </w:pPr>
      <w:r>
        <w:rPr>
          <w:smallCaps/>
        </w:rPr>
        <w:t>Kevin Foley</w:t>
      </w:r>
      <w:r>
        <w:rPr/>
        <w:t>, for Premier</w:t>
      </w:r>
    </w:p>
    <w:p>
      <w:pPr>
        <w:pStyle w:val="Galley"/>
        <w:rPr>
          <w:rFonts w:eastAsia="MS Mincho;Arial Unicode MS"/>
        </w:rPr>
      </w:pPr>
      <w:r>
        <w:rPr>
          <w:rFonts w:eastAsia="MS Mincho;Arial Unicode MS"/>
        </w:rPr>
        <w:t>DPC08023CS</w:t>
      </w:r>
    </w:p>
    <w:p>
      <w:pPr>
        <w:pStyle w:val="Galley"/>
        <w:pBdr>
          <w:bottom w:val="single" w:sz="6" w:space="0" w:color="000000"/>
        </w:pBdr>
        <w:spacing w:lineRule="exact" w:line="52"/>
        <w:jc w:val="center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54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31 July 200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54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31 July 200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4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541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4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541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41:00Z</dcterms:created>
  <dc:creator>State Print</dc:creator>
  <dc:description/>
  <cp:keywords/>
  <dc:language>en-US</dc:language>
  <cp:lastModifiedBy>Alexander Barber</cp:lastModifiedBy>
  <cp:lastPrinted>2008-08-01T08:35:00Z</cp:lastPrinted>
  <dcterms:modified xsi:type="dcterms:W3CDTF">2008-08-01T02:41:00Z</dcterms:modified>
  <cp:revision>2</cp:revision>
  <dc:subject/>
  <dc:title>No. 44 - Thursday, 31 July 2008 (pages 3541-3542)</dc:title>
</cp:coreProperties>
</file>