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5 JUNE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1879" w:fmt="decimal"/>
          <w:formProt w:val="false"/>
          <w:textDirection w:val="lrTb"/>
          <w:docGrid w:type="default" w:linePitch="360" w:charSpace="0"/>
        </w:sectPr>
      </w:pP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b/>
          <w:b/>
          <w:bCs/>
        </w:rPr>
      </w:pPr>
      <w:r>
        <w:rPr>
          <w:rFonts w:cs="CG Times (WN)" w:ascii="CG Times (WN)" w:hAnsi="CG Times (WN)"/>
          <w:b/>
          <w:bCs/>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b/>
          <w:b/>
          <w:bCs/>
        </w:rPr>
      </w:pPr>
      <w:r>
        <w:rPr>
          <w:rFonts w:cs="CG Times (WN)" w:ascii="CG Times (WN)" w:hAnsi="CG Times (WN)"/>
          <w:b/>
          <w:b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 and Emergency Services Act 2005 (No. 53 of 2008)</w:t>
        <w:tab/>
        <w:t>18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ivate Parking Areas Act 1986 (No. 54 of 2008)</w:t>
        <w:tab/>
        <w:t>18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cal Government Act 1999 (No. 55 of 2008)</w:t>
        <w:tab/>
        <w:t>1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ilding Work Contractors Act 1995 (No. 56 of 2008)</w:t>
        <w:tab/>
        <w:t>1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veyancers Act 1994 (No. 57 of 2008)</w:t>
        <w:tab/>
        <w:t>18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Agents Act 1994 (No. 58 of 2008)</w:t>
        <w:tab/>
        <w:t>18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 (No. 59 of 2008)</w:t>
        <w:tab/>
        <w:t>18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0 of 2008)</w:t>
        <w:tab/>
        <w:t>18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ond-hand Vehicles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1 of 2008)</w:t>
        <w:tab/>
        <w:t>19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2 of 2008)</w:t>
        <w:tab/>
        <w:t>19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vel Agents Act 1986 (No. 63 of 2008)</w:t>
        <w:tab/>
        <w:t>19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arbors and Navigation Act 1993 (No. 64 of 2008)</w:t>
        <w:tab/>
        <w:t>19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5 of 2008)</w:t>
        <w:tab/>
        <w:t>19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Gaming Machines Act 1992 (No. 66 of 2008)</w:t>
        <w:tab/>
        <w:t>1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ttery and Gaming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7 of 2008)</w:t>
        <w:tab/>
        <w:t>19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8 of 2008</w:t>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Fonts w:cs="CG Times (WN)" w:ascii="CG Times (WN)" w:hAnsi="CG Times (WN)"/>
        </w:rPr>
        <w:tab/>
        <w:t>Motor Vehicles Act 19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69 of 2008)</w:t>
        <w:tab/>
        <w:t>19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0 of 2008)</w:t>
        <w:tab/>
        <w:t>19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1 of 2008)</w:t>
        <w:tab/>
        <w:t>19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lls of Sale Act 1886 (No. 72 of 2008)</w:t>
        <w:tab/>
        <w:t>19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mmunity Titles Act 1996 (No. 73 of 2008)</w:t>
        <w:tab/>
        <w:t>19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al Property Act 1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4 of 2008)</w:t>
        <w:tab/>
        <w:t>19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5 of 2008)</w:t>
        <w:tab/>
        <w:t>1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gistration of Deeds Act 1935 (No. 76 of 2008)</w:t>
        <w:tab/>
        <w:t>1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rata Titles Act 1988 (No. 77 of 2008)</w:t>
        <w:tab/>
        <w:t>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orker’s Liens Act 1893 (No. 78 of 2008)</w:t>
        <w:tab/>
        <w:t>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Trustee Act 1995 (No. 79 of 2008)</w:t>
        <w:tab/>
        <w:t>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br w:type="column"/>
      </w: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b/>
          <w:bCs/>
        </w:rPr>
        <w:t>REGULATIONS</w:t>
      </w:r>
      <w:r>
        <w:rPr>
          <w:rFonts w:cs="CG Times (WN)" w:ascii="CG Times (WN)" w:hAnsi="CG Times (WN)"/>
        </w:rPr>
        <w:t>—</w:t>
      </w:r>
      <w:r>
        <w:rPr>
          <w:rFonts w:cs="CG Times (WN)" w:ascii="CG Times (WN)" w:hAnsi="CG Times (WN)"/>
          <w:i/>
          <w:iCs/>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80 of 2008)</w:t>
        <w:tab/>
        <w:t>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senger Transport Act 1994 (No. 81 of 2008)</w:t>
        <w:tab/>
        <w:t>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roners Act 2003 (No. 82 of 2008)</w:t>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iminal Law (Sentencing) Act 1988 (No. 83 of 2008)</w:t>
        <w:tab/>
        <w:t>20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b/>
          <w:bCs/>
          <w:i/>
          <w:iCs/>
        </w:rPr>
        <w:tab/>
      </w:r>
      <w:r>
        <w:rPr>
          <w:rFonts w:cs="CG Times (WN)" w:ascii="CG Times (WN)" w:hAnsi="CG Times (WN)"/>
        </w:rPr>
        <w:t>District Court Act 1991 (No. 84 of 2008)</w:t>
        <w:tab/>
        <w:t>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Resources and Development Court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1993 (No. 85 of 2008)</w:t>
        <w:tab/>
        <w:t>20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agistrates Court Act 1991 (No. 86 of 2008)</w:t>
        <w:tab/>
        <w:t>20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heriff’s Act 1978 (No. 87 of 2008)</w:t>
        <w:tab/>
        <w:t>20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preme Court Act 1935 (No. 88 of 2008)</w:t>
        <w:tab/>
        <w:t>2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Youth Court Act 1993 (No. 89 of 2008)</w:t>
        <w:tab/>
        <w:t>20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Tax Act 1936 (No. 90 of 2008)</w:t>
        <w:tab/>
        <w:t>20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Act 2000 (No. 91 of 2008)</w:t>
        <w:tab/>
        <w:t>20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doption Act 1988 (No. 92 of 2008)</w:t>
        <w:tab/>
        <w:t>20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ousing Improvement Act 1940 (No. 93 of 2008)</w:t>
        <w:tab/>
        <w:t>20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aterworks Act 1932 (No. 94 of 2008)</w:t>
        <w:tab/>
        <w:t>20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werage Act 1929 (No. 95 of 2008)</w:t>
        <w:tab/>
        <w:t>20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96 of 2008)</w:t>
        <w:tab/>
        <w:t>20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angerous Substances Act 1979 (No. 97 of 2008)</w:t>
        <w:tab/>
        <w:t>20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98 of 2008)</w:t>
        <w:tab/>
        <w:t>2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99 of 2008)</w:t>
        <w:tab/>
        <w:t>20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0 of 2008)</w:t>
        <w:tab/>
        <w:t>20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1 of 2008)</w:t>
        <w:tab/>
        <w:t>20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air Work Act 1994 (No. 102 of 2008)</w:t>
        <w:tab/>
        <w:t>20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3 of 2008)</w:t>
        <w:tab/>
        <w:t>2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ssociations Incorporation Act 1985 (No. 104 of 2008)</w:t>
        <w:tab/>
        <w:t>20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5 of 2008)</w:t>
        <w:tab/>
        <w:t>20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siness Names Act 1996 (No. 106 of 2008)</w:t>
        <w:tab/>
        <w:t>20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operatives Act 1997 (No. 107 of 2008)</w:t>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emation Act 2000 (No. 108 of 2008)</w:t>
        <w:tab/>
        <w:t>2074</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rPr>
          <w:rFonts w:cs="CG Times (WN)" w:ascii="CG Times (WN)" w:hAnsi="CG Times (WN)"/>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iCs/>
        </w:rPr>
      </w:pPr>
      <w:r>
        <w:rPr>
          <w:b/>
        </w:rPr>
        <w:t>REGULATIONS</w:t>
      </w:r>
      <w:r>
        <w:rPr>
          <w:rFonts w:cs="CG Times (WN)" w:ascii="CG Times (WN)" w:hAnsi="CG Times (WN)"/>
        </w:rPr>
        <w:t>—</w:t>
      </w:r>
      <w:r>
        <w:rPr>
          <w:rFonts w:cs="CG Times (WN)" w:ascii="CG Times (WN)" w:hAnsi="CG Times (WN)"/>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iCs/>
        </w:rPr>
      </w:pPr>
      <w:r>
        <w:rPr>
          <w:rFonts w:cs="CG Times (WN)" w:ascii="CG Times (WN)" w:hAnsi="CG Times (WN)"/>
          <w:i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rtnership Act 1891 (No. 109 of 2008)</w:t>
        <w:tab/>
        <w:t>20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0 of 2008)</w:t>
        <w:tab/>
        <w:t>20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xual Reassignment Act 1988 (No. 111 of 2008)</w:t>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ate Records Act 1997 (No. 112 of 2008)</w:t>
        <w:tab/>
        <w:t>20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reedom of Information Act 1991 (No. 113 of 2008)</w:t>
        <w:tab/>
        <w:t>20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4 of 2008)</w:t>
        <w:tab/>
        <w:t>20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mbulance Services Act 1992 (No. 115 of 2008)</w:t>
        <w:tab/>
        <w:t>2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6 of 2008)</w:t>
        <w:tab/>
        <w:t>20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7 of 2008)</w:t>
        <w:tab/>
        <w:t>20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8 of 2008)</w:t>
        <w:tab/>
        <w:t>20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9 of 2008)</w:t>
        <w:tab/>
        <w:t>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0 of 2008)</w:t>
        <w:tab/>
        <w:t>21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1 of 2008)</w:t>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2 of 2008)</w:t>
        <w:tab/>
        <w:t>21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3 of 2008)</w:t>
        <w:tab/>
        <w:t>21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ve Vegetation Act 1991 (No. 124 of 2008)</w:t>
        <w:tab/>
        <w:t>21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arms Act 1977 (No. 125 of 2008)</w:t>
        <w:tab/>
        <w:t>21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own Lands Act 1929 (No. 126 of 2008)</w:t>
        <w:tab/>
        <w:t>21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7 of 2008)</w:t>
        <w:tab/>
        <w:t>21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8 of 2008)</w:t>
        <w:tab/>
        <w:t>21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istoric Shipwrecks Act 1981 (No. 129 of 2008)</w:t>
        <w:tab/>
        <w:t>21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eritage Places Act 1993 (No. 130 of 2008)</w:t>
        <w:tab/>
        <w:t>2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1 of 2008)</w:t>
        <w:tab/>
        <w:t>21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mmary Offences Act (No. 132 of 2008)</w:t>
        <w:tab/>
        <w:t>21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3 of 2008)</w:t>
        <w:tab/>
        <w:t>21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4 of 2008)</w:t>
        <w:tab/>
        <w:t>21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5 of 2008)</w:t>
        <w:tab/>
        <w:t>21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evelopment Act 1993 (No. 136 of 2008)</w:t>
        <w:tab/>
        <w:t>21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7 of 2008)</w:t>
        <w:tab/>
        <w:t>21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pal Mining Act 1995 (No. 138 of 2008)</w:t>
        <w:tab/>
        <w:t>21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9 of 2008)</w:t>
        <w:tab/>
        <w:t>2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ing Act 1971 (No. 140 of 2008)</w:t>
        <w:tab/>
        <w:t>21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otor Vehicles Act 1959 (No. 141 of 2008)</w:t>
        <w:tab/>
        <w:t>21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 (No. 142 of 2008)</w:t>
        <w:tab/>
        <w:t>21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vestock Act 1997 (No. 143 of 2008)</w:t>
        <w:tab/>
        <w:t>21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rands Act 1933 (No. 144 of 2008)</w:t>
        <w:tab/>
        <w:t>21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randing of Pigs Act 1964 (No. 145 of 2008)</w:t>
        <w:tab/>
        <w:t>21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hicken Meat Industry Act 2003 (No. 146 of 2008)</w:t>
        <w:tab/>
        <w:t>21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7 of 2008)</w:t>
        <w:tab/>
        <w:t>21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8 of 2008)</w:t>
        <w:tab/>
        <w:t>21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49 of 2008)</w:t>
        <w:tab/>
        <w:t>21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 (No. 150 of 2008)</w:t>
        <w:tab/>
        <w:t>22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Valuation of Land Act 1971 (No. 151 of 2008)</w:t>
        <w:tab/>
        <w:t>2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arbors and Navigation Act 1993 (No. 152 of 2008)</w:t>
        <w:tab/>
        <w:t>22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orkCover Corporation Act 1994 (No. 153 of 2008)</w:t>
        <w:tab/>
        <w:t>22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4 of 2008)</w:t>
        <w:tab/>
        <w:t>22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5 of 2008)</w:t>
        <w:tab/>
        <w:t>22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6 of 2008)</w:t>
        <w:tab/>
        <w:t>22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7 of 2008)</w:t>
        <w:tab/>
        <w:t>2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utual Recognition (South Australia)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8 of 2008)</w:t>
        <w:tab/>
        <w:t>2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rFonts w:ascii="CG Times (WN)" w:hAnsi="CG Times (WN)" w:cs="CG Times (WN)"/>
        </w:rPr>
      </w:pPr>
      <w:r>
        <w:rPr>
          <w:rFonts w:cs="CG Times (WN)" w:ascii="CG Times (WN)" w:hAnsi="CG Times (WN)"/>
        </w:rPr>
        <w:tab/>
        <w:t>Trans-Tasman Mutual Recognition (South</w:t>
        <w:br/>
        <w:t>Australia) Act 1999 (No. 159 of 2008)</w:t>
        <w:tab/>
        <w:t>22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rFonts w:ascii="CG Times (WN)" w:hAnsi="CG Times (WN)" w:cs="CG Times (WN)"/>
        </w:rPr>
      </w:pPr>
      <w:r>
        <w:rPr>
          <w:rFonts w:cs="CG Times (WN)" w:ascii="CG Times (WN)" w:hAnsi="CG Times (WN)"/>
        </w:rPr>
        <w:tab/>
        <w:t>Fisheries Management Act 2007 (No. 160 of 2008)</w:t>
        <w:tab/>
        <w:t>22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rFonts w:ascii="CG Times (WN)" w:hAnsi="CG Times (WN)" w:cs="CG Times (WN)"/>
        </w:rPr>
      </w:pPr>
      <w:r>
        <w:rPr>
          <w:rFonts w:cs="CG Times (WN)" w:ascii="CG Times (WN)" w:hAnsi="CG Times (WN)"/>
        </w:rPr>
        <w:tab/>
        <w:t>Passenger Transport Act (No. 161 of 2008)</w:t>
        <w:tab/>
        <w:t>22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re and Emergency Servi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7</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7—Fees—SAMF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Elkera_Print_TOC8"/>
      <w:r>
        <w:rPr>
          <w:rFonts w:cs="Times New Roman" w:ascii="Times New Roman" w:hAnsi="Times New Roman"/>
          <w:b/>
          <w:bCs/>
          <w:color w:val="000000"/>
          <w:sz w:val="32"/>
          <w:szCs w:val="32"/>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 and Emergency Services (Fees) Variation Regulations 2008</w:t>
      </w:r>
      <w:r>
        <w:rPr>
          <w:rFonts w:cs="Times New Roman" w:ascii="Times New Roman" w:hAnsi="Times New Roman"/>
          <w:color w:val="000000"/>
          <w:sz w:val="23"/>
          <w:szCs w:val="23"/>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re and Emergency Services</w:t>
        <w:br/>
        <w:t>Regulations 2005</w:t>
      </w:r>
      <w:bookmarkEnd w:id="4"/>
    </w:p>
    <w:p>
      <w:pPr>
        <w:pStyle w:val="Clausehead"/>
        <w:rPr/>
      </w:pPr>
      <w:bookmarkStart w:id="5" w:name="Elkera_Print_TOC13"/>
      <w:r>
        <w:rPr/>
        <w:t>4—Substitution of Schedule 17</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7—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7—Fees—SAMF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fire alarm monitoring—</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 per system</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in response to a false alarm (with the following classifications of premises or places being determined by SAMF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00</w:t>
            </w:r>
          </w:p>
        </w:tc>
      </w:tr>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fire safety service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4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hydrant system test/inspection—</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vage/fire watch—</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S08/0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vate Parking Area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Purpose other than p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9—Damage to sig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1—Owner and driver guilty of off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regulation 12—Further offence each hour</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16—Expiation of offences against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vate Parking Area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vate Parking Areas Regulations 2001</w:t>
      </w:r>
    </w:p>
    <w:p>
      <w:pPr>
        <w:pStyle w:val="Clausehead"/>
        <w:rPr/>
      </w:pPr>
      <w:r>
        <w:rPr/>
        <w:t>4—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 expiation fee—delete "$2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w:t>
      </w:r>
    </w:p>
    <w:p>
      <w:pPr>
        <w:pStyle w:val="Clausehead"/>
        <w:rPr/>
      </w:pPr>
      <w:bookmarkStart w:id="6" w:name="Elkera_Print_TOC14"/>
      <w:r>
        <w:rPr/>
        <w:t>5—Variation of regulation 9—Damage to signs etc</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 expiation fee—delete "$5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3</w:t>
      </w:r>
    </w:p>
    <w:p>
      <w:pPr>
        <w:pStyle w:val="Clausehead"/>
        <w:rPr/>
      </w:pPr>
      <w:bookmarkStart w:id="7" w:name="Elkera_Print_TOC15"/>
      <w:r>
        <w:rPr/>
        <w:t>6—Variation of regulation 11—Owner and driver guilty of offence</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 expiation fee—delete the expiation fee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contravention of regulation 5(1)(a)—$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travention of regulation 5(1)(b)—$3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contravention of regulation 6—$4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contravention of regulation 7—$40.</w:t>
      </w:r>
    </w:p>
    <w:p>
      <w:pPr>
        <w:pStyle w:val="Clausehead"/>
        <w:rPr/>
      </w:pPr>
      <w:bookmarkStart w:id="8" w:name="Elkera_Print_TOC16"/>
      <w:r>
        <w:rPr/>
        <w:t>7—Variation of regulation 12—Further offence each hour</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 expiation fee—delete "$1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w:t>
      </w:r>
    </w:p>
    <w:p>
      <w:pPr>
        <w:pStyle w:val="Clausehead"/>
        <w:rPr/>
      </w:pPr>
      <w:bookmarkStart w:id="9" w:name="Elkera_Print_TOC17"/>
      <w:r>
        <w:rPr/>
        <w:t>8—Variation of regulation 16—Expiation of offences against Act</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tc>
          <w:tcPr>
            <w:tcW w:w="5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SLGR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ocal Government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Prescribed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cal Government (General)</w:t>
        <w:br/>
        <w:t>Regulations 1999</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9)(c)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75</w:t>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16) of the Act, where the valuation is—</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87(3)(e) of the Act the fee fixed under the Act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SLGR08/0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ilding Work Contractor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uilding Work Contractor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ilding Work Contractor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uilding Work Contractor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2.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veyancer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veyanc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A—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5—Annual fee and retur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3—Audit of trust accou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veyancer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veyancers Regulations 1995</w:t>
      </w:r>
    </w:p>
    <w:p>
      <w:pPr>
        <w:pStyle w:val="Clausehead"/>
        <w:rPr/>
      </w:pPr>
      <w:r>
        <w:rPr/>
        <w:t>4—Variation of regulation 3A—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A(1)—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Variation of regulation 5—Annual fee and retur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2)—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6—Variation of regulation 13—Audit of trust accou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8)—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7—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and Agen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and Agent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7(1)(b)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9(2)(a)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General)</w:t>
        <w:br/>
        <w:t>Regulations 1997</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is sought for 1 or more functions lasting more than 1 day (for each day of each function or part of a day)</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if the person is the subject of an approval of the Commissioner in force under section 37 or 38 of the </w:t>
            </w:r>
            <w:r>
              <w:rPr>
                <w:rFonts w:cs="Times New Roman" w:ascii="Times New Roman" w:hAnsi="Times New Roman"/>
                <w:i/>
                <w:iCs/>
                <w:color w:val="000000"/>
                <w:sz w:val="20"/>
              </w:rPr>
              <w:t>Gaming Machines Act 1992</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umbers, Gas Fitters and Electricia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lumbers, Gas Fitters and Electricians</w:t>
        <w:br/>
        <w:t>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Annual fee and retur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10—Periodic fee and retur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bstitution of Schedule</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Provisions relating to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Fee amou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umbers, Gas Fitters and Electricians (Fe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lumbers, Gas Fitters and Electricians Regulations 1995</w:t>
      </w:r>
    </w:p>
    <w:p>
      <w:pPr>
        <w:pStyle w:val="Clausehead"/>
        <w:rPr/>
      </w:pPr>
      <w:r>
        <w:rPr/>
        <w:t>4—Variation of regulation 6—Annual fee and retur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2)—delete "the Schedule"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Variation of regulation 10—Periodic fee and retur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3)—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6—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ovisions relating to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1"/>
        <w:gridCol w:w="6787"/>
      </w:tblGrid>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mmissioner may waive, reduce or refund a fee (or part of a fee) payable under these regulations if satisfied that it is appropriate to do so in a particular case.</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ntractor who applies at any 1 time for more than 1 licence under the Act is required to pay only 1 application fee regardless of the number of applications.</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licensed contractor under the Act who applies for a further licence under the Act must pay the application fee in respect of each such application.</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ntractor who holds more than 1 licence under the Act is required to pay only 1 periodic fee regardless of the number of such licences held.</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worker who applies at any 1 time for more than 1 registration under the Act is required to pay only 1 application fee regardless of the number of applications.</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registered worker under the Act who applies for a further registration under the Act must pay the application fee in respect of each such application.</w:t>
            </w:r>
          </w:p>
        </w:tc>
      </w:tr>
      <w:tr>
        <w:trPr>
          <w:cantSplit w:val="true"/>
        </w:trPr>
        <w:tc>
          <w:tcPr>
            <w:tcW w:w="4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worker who holds more than 1 registration under the Act is required to pay only 1 periodic fee regardless of the number of such registrations hel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Fee amount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100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ond-hand Vehicle Dealers (Fees)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cond-hand Vehicle Deal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ond-hand Vehicle Dealer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cond-hand Vehicle Dealer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1.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1.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de Measurement Administr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rade Measurement Administ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s 1 to 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Application and licence fees</w:t>
      </w:r>
    </w:p>
    <w:p>
      <w:pPr>
        <w:pStyle w:val="Normal"/>
        <w:keepLines/>
        <w:tabs>
          <w:tab w:val="clear" w:pos="160"/>
          <w:tab w:val="right" w:pos="8787" w:leader="dot"/>
        </w:tabs>
        <w:autoSpaceDE w:val="false"/>
        <w:spacing w:before="80" w:after="80"/>
        <w:ind w:left="850" w:hanging="0"/>
        <w:rPr/>
      </w:pPr>
      <w:r>
        <w:rPr>
          <w:rFonts w:cs="Times New Roman" w:ascii="Times New Roman" w:hAnsi="Times New Roman"/>
          <w:color w:val="000000"/>
        </w:rPr>
        <w:t>Schedule 2—Trade measuring instruments—verification, re</w:t>
        <w:noBreakHyphen/>
        <w:t>verification and</w:t>
        <w:br/>
        <w:t>testing charges</w:t>
      </w:r>
    </w:p>
    <w:p>
      <w:pPr>
        <w:pStyle w:val="Normal"/>
        <w:keepLines/>
        <w:tabs>
          <w:tab w:val="clear" w:pos="160"/>
          <w:tab w:val="right" w:pos="8787" w:leader="dot"/>
        </w:tabs>
        <w:autoSpaceDE w:val="false"/>
        <w:spacing w:before="80" w:after="80"/>
        <w:ind w:left="850" w:hanging="0"/>
        <w:rPr/>
      </w:pPr>
      <w:r>
        <w:rPr>
          <w:rFonts w:cs="Times New Roman" w:ascii="Times New Roman" w:hAnsi="Times New Roman"/>
          <w:color w:val="000000"/>
        </w:rPr>
        <w:t>Schedule 3—Verification and testing charges for reference standards of</w:t>
        <w:br/>
        <w:t>measurement and measuring instruments tested to special accuracy</w:t>
      </w:r>
    </w:p>
    <w:p>
      <w:pPr>
        <w:pStyle w:val="Normal"/>
        <w:keepNext w:val="true"/>
        <w:keepLines/>
        <w:tabs>
          <w:tab w:val="clear" w:pos="160"/>
          <w:tab w:val="right" w:pos="8787" w:leader="dot"/>
        </w:tabs>
        <w:autoSpaceDE w:val="false"/>
        <w:spacing w:before="80" w:after="80"/>
        <w:ind w:left="850" w:hanging="0"/>
        <w:rPr/>
      </w:pPr>
      <w:r>
        <w:rPr>
          <w:rFonts w:cs="Times New Roman" w:ascii="Times New Roman" w:hAnsi="Times New Roman"/>
          <w:color w:val="000000"/>
        </w:rPr>
        <w:t>Schedule 4—Charges payable where inspector keeps appointment but measuring</w:t>
        <w:br/>
        <w:t>instrument unavailable for examination or testing</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de Measurement Administration (Fe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rade Measurement Administration Regulations 1993</w:t>
      </w:r>
    </w:p>
    <w:p>
      <w:pPr>
        <w:pStyle w:val="Clausehead"/>
        <w:rPr/>
      </w:pPr>
      <w:r>
        <w:rPr/>
        <w:t>4—Substitution of Schedules 1 to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Application and licence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37"/>
        <w:gridCol w:w="6013"/>
        <w:gridCol w:w="948"/>
      </w:tblGrid>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 servicing licence or a public weighbridge licence (section 44 of the principal Act)—application fe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payable under section 52(1) of the principal Ac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ervicing licenc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w:t>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d for each person employed by the licensee to certify measuring instruments—an additional</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case of a public weighbridge licence—for each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duplicate servicing licence or public weighbridge licenc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duplicate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Trade measuring instruments—verification, re</w:t>
        <w:noBreakHyphen/>
        <w:t>verification and testing charge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person who uses the relevant instrument for trade when an inspector verifies, re</w:t>
        <w:noBreakHyphen/>
        <w:t>verifies or tests a measuring instrument pursuant to the principal Ac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15"/>
        <w:gridCol w:w="5425"/>
        <w:gridCol w:w="1258"/>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Masse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used for trade—</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mass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5 kg but not exceeding 2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25 kg but not exceeding 100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100 kg but not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Measures of length</w:t>
            </w:r>
          </w:p>
        </w:tc>
      </w:tr>
      <w:tr>
        <w:trPr>
          <w:cantSplit w:val="true"/>
        </w:trPr>
        <w:tc>
          <w:tcPr>
            <w:tcW w:w="5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graduated edge tested—</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 m but not exceeding 3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3 m but not exceeding 20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Length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measure not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measure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Area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5—Measures of volume</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lubricating oil measure, alcoholic measure or beverage measure</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dispensing measure or graduated measuring cylind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un-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6—Liquid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coholic liquo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ingle product instruments with 1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ingle product or multi</w:t>
              <w:noBreakHyphen/>
              <w:t>product instruments with more than 1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fuel and oil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riveway flow meters (each dual or multi user instrument will be taken as 2 or more separate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measuring unit designed for a flow rate not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measuring unit designed for a flow rate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ing instruments designed to deliver blended fuels—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ntrol console or note, coin, card or other payment system interfaced with a measuring instrument—each console or syste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5</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volumetric drum filling instruments—</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when an instrument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drum filling flow meters, vehicle mounted flow meters, gantry flow meters and other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flow meter tested at a flow rate not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flow meter tested at a flow rate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when a flow meter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PG driveway flow meters (each dual or multi user instrument will be taken as 2 or more separate measuring instruments)—each measuring uni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PG vehicle mounted flow meters—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lk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n a flow meter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5</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tank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compartment tested per 1000 L or part of 100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dipstick tested against the calibration char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7—Weigh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 instruments (including balanc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Class 3, Class 4 instruments (including automatic weighing instruments and unclassified instruments, but not including instruments otherwise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not exceeding 15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5 kg but not exceeding 1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0 kg but not exceeding 5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500 kg but not exceeding 1 t capacity</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 t but not exceeding 3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ighbridg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with a minimum of 3 t but not exceeding 2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20 t but not exceeding 4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40 t but not exceeding 6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7.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60 t but no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2.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1.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pper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not exceeding 1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 t but no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8.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1.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el load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mass indicator or ticket printer interfaced with a weighing instrument—</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dicator or printer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dicator or printer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weighing instruments not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Verification and testing charges for reference standards of measurement and measuring instruments tested to special accurac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person who requests the verification or testing.</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55"/>
        <w:gridCol w:w="5723"/>
        <w:gridCol w:w="1019"/>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Masse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State Tertiary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w:t>
            </w:r>
          </w:p>
        </w:tc>
      </w:tr>
      <w:tr>
        <w:trPr>
          <w:cantSplit w:val="true"/>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5</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Inspectors' Class 1, Inspectors' Class 2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4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Inspectors' Class 3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5 kg but not exceeding 30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30 kg but not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Volumetric measure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olumetric measur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7.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olumetric measures verified to the requirements of State Tertiary,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 L but not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6.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easures of length</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gid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6.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gid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4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exible line measures verified to the requirements of State Secondary or Inspectors' Class 1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8.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exible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8.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Other measures and measuring instrument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rnier Callip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met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ifice Plates—each 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ighing instruments Class 1 (including Class A balance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measuring instrument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aster flow meters—each petroleum produc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6.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LPG master flow meter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33.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ea templates—each tem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8.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instruments not specified—</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5—Certificates and measurement report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issue of each certificate of verification or each duplicate certificate of verification</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issue of each measurement report or each duplicate measurement repor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Charges payable where inspector keeps appointment but measuring instrument unavailable for examination or testing</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6252"/>
        <w:gridCol w:w="706"/>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2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a test on a measuring instrument involves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2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a test on a measuring instrument does not involve the use of the weighbridge testing unit—</w:t>
            </w:r>
          </w:p>
        </w:tc>
        <w:tc>
          <w:tcPr>
            <w:tcW w:w="7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5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15 minutes or part of 15 minutes that the inspector is kept waiting</w:t>
            </w:r>
          </w:p>
        </w:tc>
        <w:tc>
          <w:tcPr>
            <w:tcW w:w="7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vel Agen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ravel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vel Agent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ravel Agent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1.00</w:t>
            </w:r>
          </w:p>
        </w:tc>
      </w:tr>
      <w:tr>
        <w:trPr>
          <w:cantSplit w:val="true"/>
        </w:trPr>
        <w:tc>
          <w:tcPr>
            <w:tcW w:w="35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1.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7A—Extension of period for which certificate remains in for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119—Application for loadline certificate or exemp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74—Facilities lev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Revocation of regulation 17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Schedule 1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Regulations 1994</w:t>
      </w:r>
    </w:p>
    <w:p>
      <w:pPr>
        <w:pStyle w:val="Clausehead"/>
        <w:rPr/>
      </w:pPr>
      <w:r>
        <w:rPr/>
        <w:t>4—Variation of regulation 87A—Extension of period for which certificate remains in for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7A(5)—delete subregulation (5)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eriod for which a certificate of inspection remains in force may be extended under this regulation from the date on which the period would otherwise expire for a period or periods not exceeding 3 months at a time and not exceeding 12 months in aggregate.</w:t>
      </w:r>
    </w:p>
    <w:p>
      <w:pPr>
        <w:pStyle w:val="Clausehead"/>
        <w:rPr/>
      </w:pPr>
      <w:r>
        <w:rPr/>
        <w:t>5—Variation of regulation 119—Application for loadline certificate or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9—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nt for a loadline certificate is liable for the fees fixed by Schedule 14 and a loadline certificate will not be issued until all fees for which the applicant is liable have been paid to the CEO.</w:t>
      </w:r>
    </w:p>
    <w:p>
      <w:pPr>
        <w:pStyle w:val="Clausehead"/>
        <w:rPr/>
      </w:pPr>
      <w:r>
        <w:rPr/>
        <w:t>6—Variation of regulation 174—Facilities lev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4(2)—delete subregulation (2)</w:t>
      </w:r>
    </w:p>
    <w:p>
      <w:pPr>
        <w:pStyle w:val="Clausehead"/>
        <w:rPr/>
      </w:pPr>
      <w:r>
        <w:rPr/>
        <w:t>7—Revocation of regulation 176</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6—delete the regulation</w:t>
      </w:r>
    </w:p>
    <w:p>
      <w:pPr>
        <w:pStyle w:val="Clausehead"/>
        <w:rPr/>
      </w:pPr>
      <w:r>
        <w:rPr/>
        <w:t>8—Variation of Schedule 14—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4, clause 2—delete subclause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calculating a fee expressed as an amount per metre, part of a metre is to be regarded as a met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For the purposes of calculating a fee expressed as an amount per hour, part of an hour is to be regarded as an hou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4, clause 3—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Fees payabl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 to the CEO for the purposes of the Act and these regulation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5</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25</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6</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7</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ond or subsequent attempt at examin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itten examination (whether first or subsequent attemp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Boat Operator's Licen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actical test 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has held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qualification under law of some other place as equivalent to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competenc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at Operator's Licence or Special Permi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8—Hire and Drive Houseboa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in relation to inspection of hire and drive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itial certificate of inspection (for grant of licence under Part 8 of Act or addition of houseboat to fleet operated under such licenc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7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4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bsequent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0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4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6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7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inspection pursuant to condition of licence under Part 8 of Act (for example, due to damage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non-attendance by owner of houseboat or agent at inspec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or subsequent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inspection fee under paragraph (a) or (b)</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ursuant to condition of licence under Part 8 of Ac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examination of plans for construction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24 of relevant inspection fee under item 16(a) or (b) for each month or part of a month of extension </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Registr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creational vessel comprised of personal watercraf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 recreational vessel according to length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5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5 metres but not more than 6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6 metres but not more than 1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10 metres but not more than 15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15 metres but not more than 2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2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stricted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ssignment of new identification mar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registr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registration label</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urvey for initial certificat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3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4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85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97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09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21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33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46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59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72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85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990.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126.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26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40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54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68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83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97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12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27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42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57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72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87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03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18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34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49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65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81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 97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13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29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461.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625.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78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 95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12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28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45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62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79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 96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 13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 30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1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6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2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8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4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1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7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3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9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861.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92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98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05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11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18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25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31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38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45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51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58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65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72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78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85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92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99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06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13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20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27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34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413.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483.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55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62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69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76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83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90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98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05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12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19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26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34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4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0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47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53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0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67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73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808.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877.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94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01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08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16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23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30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37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44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522.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59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66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74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81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89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 96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04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11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19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270.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34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42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500.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577.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65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73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80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88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 96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043.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121.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199.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278.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357.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436.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51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595.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3 674.00 </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survey for subsequent certificate if vessel has been surveyed by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survey 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non-attendance by owner of vessel or agent at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a)</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subsequent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 xml:space="preserve"> in the case of a first visi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b) or (c)</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second or subsequent visi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examination and approval of plans for construction or alte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ttendance of surveyor at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for examination and approval of vessel's stability informa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information is based on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36.00 per hour</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minimum fee: $6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for alteration to certificate of survey if consent give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survey remains in for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certificate was issued for a 12 month perio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 of relevant survey fee under item 34(a), (b) or (c) for each month or part of a month of extension</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ertificate was issued for a 24 month perio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 of relevant survey fee under item 34(a), (b) or (c) for each month or part of a month of extension</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extension relates to a subsequent certificate of survey for a vessel surveyed by a classification society, the relevant survey fee is to be determined as if the vessel had not been so surveyed.</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256.00 </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sessment fe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er hour after first hour</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loadline certificat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4—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12 metres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less than 12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Port MacDonnell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r>
            <w:r>
              <w:rPr>
                <w:rFonts w:cs="Times New Roman" w:ascii="Times New Roman" w:hAnsi="Times New Roman"/>
                <w:i/>
                <w:iCs/>
                <w:color w:val="000000"/>
                <w:sz w:val="20"/>
              </w:rPr>
              <w:t>Port Pirie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vessels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vessels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ev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power-driven recreational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sonal water craf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1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3.5 metres but 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0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4 of 2008</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rPr>
        <w:t>MTR08/013CS &amp; MTR08/01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thorised Betting Operatio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Authorised Betting Operation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3—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uthorised Betting Operation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uthorised Betting Operations Regulations 2001</w:t>
      </w:r>
    </w:p>
    <w:p>
      <w:pPr>
        <w:pStyle w:val="Clausehead"/>
        <w:rPr/>
      </w:pPr>
      <w:r>
        <w:rPr/>
        <w:t>4—Variation of regulation 1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1)—delete "the Schedul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bookmaker's licence</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ookmaker's licence</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etting shop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0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Gaming Machin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ming Machine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Gaming Machin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vestigation of a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0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ottery and Gaming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0</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0—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ttery and Gaming Regulations 1993</w:t>
      </w:r>
    </w:p>
    <w:p>
      <w:pPr>
        <w:pStyle w:val="Clausehead"/>
        <w:rPr/>
      </w:pPr>
      <w:r>
        <w:rPr/>
        <w:t>4—Substitution of Schedule 1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0—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0—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5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500 but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10 000 but not more than $5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2.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50 000 but not more than $1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8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3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5</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74.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0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ottery and Gaming Regulations 200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mmediately after the </w:t>
      </w:r>
      <w:r>
        <w:rPr>
          <w:rFonts w:cs="Times New Roman" w:ascii="Times New Roman" w:hAnsi="Times New Roman"/>
          <w:i/>
          <w:iCs/>
          <w:color w:val="000000"/>
          <w:sz w:val="23"/>
          <w:szCs w:val="23"/>
        </w:rPr>
        <w:t>Lottery and Gaming Regulations 2008</w:t>
      </w:r>
      <w:r>
        <w:rPr>
          <w:rFonts w:cs="Times New Roman" w:ascii="Times New Roman" w:hAnsi="Times New Roman"/>
          <w:color w:val="000000"/>
          <w:sz w:val="23"/>
          <w:szCs w:val="23"/>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ttery and Gaming Regulations 2008</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standard 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4.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3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9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8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0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62.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982.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74.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03/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National Heavy Vehicles Registration Fee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Close</w:t>
        <w:noBreakHyphen/>
        <w:t>spaced ax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Determination of number of trail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Meaning of configuration and current configur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Registration 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Registration fees for periods commencing before 2008/2009 financial yea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Registration fees for 2008/2009 financial yea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Registration fees for 2009/2010 financial yea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Registration fees for 2010/2011 financial yea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Registration fees for subsequent financial yea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Vehicles in 2 or more categori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Determination of annual adjustment fa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Annual adjustment fa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Adjustment factors</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3</w:t>
        <w:tab/>
        <w:t>Transitional provision relating to calculation of the annual adjustment factor for 2009/2010 financial year</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National Heavy Vehicles Registration Fees) Regulations 2008</w:t>
      </w:r>
      <w:r>
        <w:rPr>
          <w:rFonts w:cs="Times New Roman" w:ascii="Times New Roman" w:hAnsi="Times New Roman"/>
          <w:color w:val="000000"/>
          <w:sz w:val="23"/>
          <w:szCs w:val="23"/>
        </w:rPr>
        <w: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These regulations make provision for nationally consistent registration fees for heavy vehic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2.</w:t>
        <w:tab/>
        <w:t xml:space="preserve">Administration fees and surcharges on registration fees are prescribed by Schedule 5 of the </w:t>
      </w:r>
      <w:r>
        <w:rPr>
          <w:rFonts w:cs="Times New Roman" w:ascii="Times New Roman" w:hAnsi="Times New Roman"/>
          <w:i/>
          <w:iCs/>
          <w:color w:val="000000"/>
          <w:sz w:val="20"/>
        </w:rPr>
        <w:t>Motor Vehicles Regulations 1996</w:t>
      </w:r>
      <w:r>
        <w:rPr>
          <w:rFonts w:cs="Times New Roman" w:ascii="Times New Roman" w:hAnsi="Times New Roman"/>
          <w:color w:val="000000"/>
          <w:sz w:val="20"/>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Motor Vehicles (National Transport Commission) Amendment Act 2007</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Motor Vehicles Act 1959</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rticulated bus</w:t>
      </w:r>
      <w:r>
        <w:rPr>
          <w:rFonts w:cs="Times New Roman" w:ascii="Times New Roman" w:hAnsi="Times New Roman"/>
          <w:color w:val="000000"/>
          <w:sz w:val="23"/>
          <w:szCs w:val="23"/>
        </w:rPr>
        <w:t xml:space="preserve"> means a bus consisting of more than 1 rigid section with passenger access between the sections and the sections connected to one another so as to allow rotary movement between the sec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TM (aggregate trailer mass)</w:t>
      </w:r>
      <w:r>
        <w:rPr>
          <w:rFonts w:cs="Times New Roman" w:ascii="Times New Roman" w:hAnsi="Times New Roman"/>
          <w:color w:val="000000"/>
          <w:sz w:val="23"/>
          <w:szCs w:val="23"/>
        </w:rPr>
        <w:t>, of a trailer, means the maximum mass, specified by the manufacturer, for the loaded trailer, and includes any mass imposed on the vehicle towing the trailer when they are on a horizontal surface;</w:t>
      </w:r>
    </w:p>
    <w:p>
      <w:pPr>
        <w:pStyle w:val="Normal"/>
        <w:keepLines/>
        <w:autoSpaceDE w:val="false"/>
        <w:spacing w:before="120" w:after="0"/>
        <w:ind w:left="794" w:hanging="0"/>
        <w:rPr/>
      </w:pPr>
      <w:r>
        <w:rPr>
          <w:rFonts w:cs="Times New Roman" w:ascii="Times New Roman" w:hAnsi="Times New Roman"/>
          <w:b/>
          <w:bCs/>
          <w:i/>
          <w:iCs/>
          <w:color w:val="000000"/>
          <w:sz w:val="23"/>
          <w:szCs w:val="23"/>
        </w:rPr>
        <w:t>axle</w:t>
      </w:r>
      <w:r>
        <w:rPr>
          <w:rFonts w:cs="Times New Roman" w:ascii="Times New Roman" w:hAnsi="Times New Roman"/>
          <w:color w:val="000000"/>
          <w:sz w:val="23"/>
          <w:szCs w:val="23"/>
        </w:rPr>
        <w:t xml:space="preserve"> means 1 or more shafts positioned in a line across a vehicle, on which 1 or more wheels intended to support the vehicle turn;</w:t>
      </w:r>
    </w:p>
    <w:p>
      <w:pPr>
        <w:pStyle w:val="Normal"/>
        <w:keepLines/>
        <w:autoSpaceDE w:val="false"/>
        <w:spacing w:before="120" w:after="0"/>
        <w:ind w:left="794" w:hanging="0"/>
        <w:rPr/>
      </w:pPr>
      <w:r>
        <w:rPr>
          <w:rFonts w:cs="Times New Roman" w:ascii="Times New Roman" w:hAnsi="Times New Roman"/>
          <w:b/>
          <w:bCs/>
          <w:i/>
          <w:iCs/>
          <w:color w:val="000000"/>
          <w:sz w:val="23"/>
          <w:szCs w:val="23"/>
        </w:rPr>
        <w:t>axle group</w:t>
      </w:r>
      <w:r>
        <w:rPr>
          <w:rFonts w:cs="Times New Roman" w:ascii="Times New Roman" w:hAnsi="Times New Roman"/>
          <w:color w:val="000000"/>
          <w:sz w:val="23"/>
          <w:szCs w:val="23"/>
        </w:rPr>
        <w:t xml:space="preserve"> means a single axle group, tandem axle group, twinsteer axle group, tri</w:t>
        <w:noBreakHyphen/>
        <w:t>axle group or quad</w:t>
        <w:noBreakHyphen/>
        <w:t>axle group;</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double combination</w:t>
      </w:r>
      <w:r>
        <w:rPr>
          <w:rFonts w:cs="Times New Roman" w:ascii="Times New Roman" w:hAnsi="Times New Roman"/>
          <w:color w:val="000000"/>
          <w:sz w:val="23"/>
          <w:szCs w:val="23"/>
        </w:rPr>
        <w:t xml:space="preserve"> means a combination consisting of a prime mover towing 2 semi</w:t>
        <w:noBreakHyphen/>
        <w:t>trailers;</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double lead trailer</w:t>
      </w:r>
      <w:r>
        <w:rPr>
          <w:rFonts w:cs="Times New Roman" w:ascii="Times New Roman" w:hAnsi="Times New Roman"/>
          <w:color w:val="000000"/>
          <w:sz w:val="23"/>
          <w:szCs w:val="23"/>
        </w:rPr>
        <w:t xml:space="preserve"> means a semi</w:t>
        <w:noBreakHyphen/>
        <w:t>trailer that is nominated for use as the lead trailer in a B</w:t>
        <w:noBreakHyphen/>
        <w:t>double combin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triple combination</w:t>
      </w:r>
      <w:r>
        <w:rPr>
          <w:rFonts w:cs="Times New Roman" w:ascii="Times New Roman" w:hAnsi="Times New Roman"/>
          <w:color w:val="000000"/>
          <w:sz w:val="23"/>
          <w:szCs w:val="23"/>
        </w:rPr>
        <w:t xml:space="preserve"> means a combination consisting of a prime mover towing 3 semi</w:t>
        <w:noBreakHyphen/>
        <w:t>trailers;</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triple lead trailer</w:t>
      </w:r>
      <w:r>
        <w:rPr>
          <w:rFonts w:cs="Times New Roman" w:ascii="Times New Roman" w:hAnsi="Times New Roman"/>
          <w:color w:val="000000"/>
          <w:sz w:val="23"/>
          <w:szCs w:val="23"/>
        </w:rPr>
        <w:t xml:space="preserve"> means a semi</w:t>
        <w:noBreakHyphen/>
        <w:t>trailer that is nominated for use as the lead trailer in a B</w:t>
        <w:noBreakHyphen/>
        <w:t>triple combin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triple middle trailer</w:t>
      </w:r>
      <w:r>
        <w:rPr>
          <w:rFonts w:cs="Times New Roman" w:ascii="Times New Roman" w:hAnsi="Times New Roman"/>
          <w:color w:val="000000"/>
          <w:sz w:val="23"/>
          <w:szCs w:val="23"/>
        </w:rPr>
        <w:t xml:space="preserve"> means a semi</w:t>
        <w:noBreakHyphen/>
        <w:t>trailer that is nominated for use as the second trailer in a B</w:t>
        <w:noBreakHyphen/>
        <w:t>triple combin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ureau of Infrastructure, Transport and Regional Economics</w:t>
      </w:r>
      <w:r>
        <w:rPr>
          <w:rFonts w:cs="Times New Roman" w:ascii="Times New Roman" w:hAnsi="Times New Roman"/>
          <w:color w:val="000000"/>
          <w:sz w:val="23"/>
          <w:szCs w:val="23"/>
        </w:rPr>
        <w:t xml:space="preserve"> means the Bureau of Infrastructure, Transport and Regional Economics of the Commonwealth Department of Infrastructure, Transport, Regional Development and Local Govern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bus</w:t>
      </w:r>
      <w:r>
        <w:rPr>
          <w:rFonts w:cs="Times New Roman" w:ascii="Times New Roman" w:hAnsi="Times New Roman"/>
          <w:color w:val="000000"/>
          <w:sz w:val="23"/>
          <w:szCs w:val="23"/>
        </w:rPr>
        <w:t xml:space="preserve"> means a motor vehicle, built mainly to carry people, that seats more than 9 adults (including the driver);</w:t>
      </w:r>
    </w:p>
    <w:p>
      <w:pPr>
        <w:pStyle w:val="Normal"/>
        <w:keepLines/>
        <w:autoSpaceDE w:val="false"/>
        <w:spacing w:before="120" w:after="0"/>
        <w:ind w:left="794" w:hanging="0"/>
        <w:rPr/>
      </w:pPr>
      <w:r>
        <w:rPr>
          <w:rFonts w:cs="Times New Roman" w:ascii="Times New Roman" w:hAnsi="Times New Roman"/>
          <w:b/>
          <w:bCs/>
          <w:i/>
          <w:iCs/>
          <w:color w:val="000000"/>
          <w:sz w:val="23"/>
          <w:szCs w:val="23"/>
        </w:rPr>
        <w:t>bus (type 1)</w:t>
      </w:r>
      <w:r>
        <w:rPr>
          <w:rFonts w:cs="Times New Roman" w:ascii="Times New Roman" w:hAnsi="Times New Roman"/>
          <w:color w:val="000000"/>
          <w:sz w:val="23"/>
          <w:szCs w:val="23"/>
        </w:rPr>
        <w:t xml:space="preserve"> means a rigid bus that has 2 axles and an MRC not exceeding 12 tonn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 (type 2)</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igid bus that has 2 axles and an MRC exceeding 12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igid bus that has 3 or 4 axl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liance plate</w:t>
      </w:r>
      <w:r>
        <w:rPr>
          <w:rFonts w:cs="Times New Roman" w:ascii="Times New Roman" w:hAnsi="Times New Roman"/>
          <w:color w:val="000000"/>
          <w:sz w:val="23"/>
          <w:szCs w:val="23"/>
        </w:rPr>
        <w:t xml:space="preserve"> means a plate authorised to be placed on a motor vehicle, or taken to have been placed on a motor vehicle, under the </w:t>
      </w:r>
      <w:r>
        <w:rPr>
          <w:rFonts w:cs="Times New Roman" w:ascii="Times New Roman" w:hAnsi="Times New Roman"/>
          <w:i/>
          <w:iCs/>
          <w:color w:val="000000"/>
          <w:sz w:val="23"/>
          <w:szCs w:val="23"/>
        </w:rPr>
        <w:t>Motor Vehicle Standards Act 198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converter dolly</w:t>
      </w:r>
      <w:r>
        <w:rPr>
          <w:rFonts w:cs="Times New Roman" w:ascii="Times New Roman" w:hAnsi="Times New Roman"/>
          <w:color w:val="000000"/>
          <w:sz w:val="23"/>
          <w:szCs w:val="23"/>
        </w:rPr>
        <w:t xml:space="preserve"> means a trailer with a fifth wheel coupling designed to support a semi</w:t>
        <w:noBreakHyphen/>
        <w:t>trailer for hauling purpo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og trailer</w:t>
      </w:r>
      <w:r>
        <w:rPr>
          <w:rFonts w:cs="Times New Roman" w:ascii="Times New Roman" w:hAnsi="Times New Roman"/>
          <w:color w:val="000000"/>
          <w:sz w:val="23"/>
          <w:szCs w:val="23"/>
        </w:rPr>
        <w:t xml:space="preserve"> means a trail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axle group or single axle at the front that is steered by connection to the towing vehicle by a drawb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axle group or single axle at the re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rawbar</w:t>
      </w:r>
      <w:r>
        <w:rPr>
          <w:rFonts w:cs="Times New Roman" w:ascii="Times New Roman" w:hAnsi="Times New Roman"/>
          <w:color w:val="000000"/>
          <w:sz w:val="23"/>
          <w:szCs w:val="23"/>
        </w:rPr>
        <w:t xml:space="preserve"> means a part of a trailer (other than a semi</w:t>
        <w:noBreakHyphen/>
        <w:t>trailer) that connects the trailer body to a coupling for towing purpo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 xml:space="preserve"> means the person driving or in control of a motor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fifth wheel coupling</w:t>
      </w:r>
      <w:r>
        <w:rPr>
          <w:rFonts w:cs="Times New Roman" w:ascii="Times New Roman" w:hAnsi="Times New Roman"/>
          <w:color w:val="000000"/>
          <w:sz w:val="23"/>
          <w:szCs w:val="23"/>
        </w:rPr>
        <w:t xml:space="preserve"> means a device, other than the upper rotating element and the kingpin (which are parts of a semi</w:t>
        <w:noBreakHyphen/>
        <w:t>trailer), used with a prime mover, semi</w:t>
        <w:noBreakHyphen/>
        <w:t>trailer or a converter dolly to permit quick coupling and uncoupling and to provide for artic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TMR (gross trailer mass rating)</w:t>
      </w:r>
      <w:r>
        <w:rPr>
          <w:rFonts w:cs="Times New Roman" w:ascii="Times New Roman" w:hAnsi="Times New Roman"/>
          <w:color w:val="000000"/>
          <w:sz w:val="23"/>
          <w:szCs w:val="23"/>
        </w:rPr>
        <w:t>, of a trailer, means the mass transmitted to the ground by the axles of the trailer w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upled to a towing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ing its maximum load approximately uniformly distributed over the trailer's load bearing area;</w:t>
      </w:r>
    </w:p>
    <w:p>
      <w:pPr>
        <w:pStyle w:val="Normal"/>
        <w:keepLines/>
        <w:autoSpaceDE w:val="false"/>
        <w:spacing w:before="120" w:after="0"/>
        <w:ind w:left="794" w:hanging="0"/>
        <w:rPr/>
      </w:pPr>
      <w:r>
        <w:rPr>
          <w:rFonts w:cs="Times New Roman" w:ascii="Times New Roman" w:hAnsi="Times New Roman"/>
          <w:b/>
          <w:bCs/>
          <w:i/>
          <w:iCs/>
          <w:color w:val="000000"/>
          <w:sz w:val="23"/>
          <w:szCs w:val="23"/>
        </w:rPr>
        <w:t>lead trailer</w:t>
      </w:r>
      <w:r>
        <w:rPr>
          <w:rFonts w:cs="Times New Roman" w:ascii="Times New Roman" w:hAnsi="Times New Roman"/>
          <w:color w:val="000000"/>
          <w:sz w:val="23"/>
          <w:szCs w:val="23"/>
        </w:rPr>
        <w:t>, in a combination, means the trailer that is, or is to be, attached to the prime mover;</w:t>
      </w:r>
    </w:p>
    <w:p>
      <w:pPr>
        <w:pStyle w:val="Normal"/>
        <w:keepLines/>
        <w:autoSpaceDE w:val="false"/>
        <w:spacing w:before="120" w:after="0"/>
        <w:ind w:left="794" w:hanging="0"/>
        <w:rPr/>
      </w:pPr>
      <w:r>
        <w:rPr>
          <w:rFonts w:cs="Times New Roman" w:ascii="Times New Roman" w:hAnsi="Times New Roman"/>
          <w:b/>
          <w:bCs/>
          <w:i/>
          <w:iCs/>
          <w:color w:val="000000"/>
          <w:sz w:val="23"/>
          <w:szCs w:val="23"/>
        </w:rPr>
        <w:t>load carrying vehicle</w:t>
      </w:r>
      <w:r>
        <w:rPr>
          <w:rFonts w:cs="Times New Roman" w:ascii="Times New Roman" w:hAnsi="Times New Roman"/>
          <w:color w:val="000000"/>
          <w:sz w:val="23"/>
          <w:szCs w:val="23"/>
        </w:rPr>
        <w:t xml:space="preserve"> means a motor vehicle designed and constructed to haul or carry goods and wares in addition to any fuel, water, lubricants, tools and any other equipment or accessories necessary for normal operation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loaded mass</w:t>
      </w:r>
      <w:r>
        <w:rPr>
          <w:rFonts w:cs="Times New Roman" w:ascii="Times New Roman" w:hAnsi="Times New Roman"/>
          <w:color w:val="000000"/>
          <w:sz w:val="23"/>
          <w:szCs w:val="23"/>
        </w:rPr>
        <w:t>, in relation to a motor vehicle, means the sum of the mass of the vehicle and the mass of the load on the vehicle that is imposed on the surface on which the vehicle is standing or running;</w:t>
      </w:r>
    </w:p>
    <w:p>
      <w:pPr>
        <w:pStyle w:val="Normal"/>
        <w:keepLines/>
        <w:autoSpaceDE w:val="false"/>
        <w:spacing w:before="120" w:after="0"/>
        <w:ind w:left="794" w:hanging="0"/>
        <w:rPr/>
      </w:pPr>
      <w:r>
        <w:rPr>
          <w:rFonts w:cs="Times New Roman" w:ascii="Times New Roman" w:hAnsi="Times New Roman"/>
          <w:b/>
          <w:bCs/>
          <w:i/>
          <w:iCs/>
          <w:color w:val="000000"/>
          <w:sz w:val="23"/>
          <w:szCs w:val="23"/>
        </w:rPr>
        <w:t>long combination truck</w:t>
      </w:r>
      <w:r>
        <w:rPr>
          <w:rFonts w:cs="Times New Roman" w:ascii="Times New Roman" w:hAnsi="Times New Roman"/>
          <w:color w:val="000000"/>
          <w:sz w:val="23"/>
          <w:szCs w:val="23"/>
        </w:rPr>
        <w:t xml:space="preserve"> means a truck nominated to haul 2 or more trailers;</w:t>
      </w:r>
    </w:p>
    <w:p>
      <w:pPr>
        <w:pStyle w:val="Normal"/>
        <w:keepLines/>
        <w:autoSpaceDE w:val="false"/>
        <w:spacing w:before="120" w:after="0"/>
        <w:ind w:left="794" w:hanging="0"/>
        <w:rPr/>
      </w:pPr>
      <w:r>
        <w:rPr>
          <w:rFonts w:cs="Times New Roman" w:ascii="Times New Roman" w:hAnsi="Times New Roman"/>
          <w:b/>
          <w:bCs/>
          <w:i/>
          <w:iCs/>
          <w:color w:val="000000"/>
          <w:sz w:val="23"/>
          <w:szCs w:val="23"/>
        </w:rPr>
        <w:t>low loader</w:t>
      </w:r>
      <w:r>
        <w:rPr>
          <w:rFonts w:cs="Times New Roman" w:ascii="Times New Roman" w:hAnsi="Times New Roman"/>
          <w:color w:val="000000"/>
          <w:sz w:val="23"/>
          <w:szCs w:val="23"/>
        </w:rPr>
        <w:t xml:space="preserve"> means a gooseneck semi</w:t>
        <w:noBreakHyphen/>
        <w:t>trailer with a loading deck no more than 1 metre above the grou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w loader dolly</w:t>
      </w:r>
      <w:r>
        <w:rPr>
          <w:rFonts w:cs="Times New Roman" w:ascii="Times New Roman" w:hAnsi="Times New Roman"/>
          <w:color w:val="000000"/>
          <w:sz w:val="23"/>
          <w:szCs w:val="23"/>
        </w:rPr>
        <w:t xml:space="preserve"> means a mass</w:t>
        <w:noBreakHyphen/>
        <w:t>distributing dev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usually coupled between a prime mover and low loa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sts of a gooseneck rigid fr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es not directly carry any load on itse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equipped with 1 or more axles, a kingpin and a fifth wheel coupling;</w:t>
      </w:r>
    </w:p>
    <w:p>
      <w:pPr>
        <w:pStyle w:val="Normal"/>
        <w:keepLines/>
        <w:autoSpaceDE w:val="false"/>
        <w:spacing w:before="120" w:after="0"/>
        <w:ind w:left="794" w:hanging="0"/>
        <w:rPr/>
      </w:pPr>
      <w:r>
        <w:rPr>
          <w:rFonts w:cs="Times New Roman" w:ascii="Times New Roman" w:hAnsi="Times New Roman"/>
          <w:b/>
          <w:bCs/>
          <w:i/>
          <w:iCs/>
          <w:color w:val="000000"/>
          <w:sz w:val="23"/>
          <w:szCs w:val="23"/>
        </w:rPr>
        <w:t>medium combination truck</w:t>
      </w:r>
      <w:r>
        <w:rPr>
          <w:rFonts w:cs="Times New Roman" w:ascii="Times New Roman" w:hAnsi="Times New Roman"/>
          <w:color w:val="000000"/>
          <w:sz w:val="23"/>
          <w:szCs w:val="23"/>
        </w:rPr>
        <w:t xml:space="preserve"> means a truck, other than a short combination truck, nominated to haul 1 trail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RC (mass rating for charging)</w:t>
      </w:r>
      <w:r>
        <w:rPr>
          <w:rFonts w:cs="Times New Roman" w:ascii="Times New Roman" w:hAnsi="Times New Roman"/>
          <w:color w:val="000000"/>
          <w:sz w:val="23"/>
          <w:szCs w:val="23"/>
        </w:rPr>
        <w:t>, in relation to a motor vehicl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ximum mass of the vehicle, including any load, recorded on the compliance plate as the GVM, GTMR or ATM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vehicle for which there is no compliance plate—its operating mass;</w:t>
      </w:r>
    </w:p>
    <w:p>
      <w:pPr>
        <w:pStyle w:val="Normal"/>
        <w:keepLines/>
        <w:autoSpaceDE w:val="false"/>
        <w:spacing w:before="120" w:after="0"/>
        <w:ind w:left="794" w:hanging="0"/>
        <w:rPr/>
      </w:pPr>
      <w:r>
        <w:rPr>
          <w:rFonts w:cs="Times New Roman" w:ascii="Times New Roman" w:hAnsi="Times New Roman"/>
          <w:b/>
          <w:bCs/>
          <w:i/>
          <w:iCs/>
          <w:color w:val="000000"/>
          <w:sz w:val="23"/>
          <w:szCs w:val="23"/>
        </w:rPr>
        <w:t>multi</w:t>
        <w:noBreakHyphen/>
        <w:t>combination prime mover</w:t>
      </w:r>
      <w:r>
        <w:rPr>
          <w:rFonts w:cs="Times New Roman" w:ascii="Times New Roman" w:hAnsi="Times New Roman"/>
          <w:color w:val="000000"/>
          <w:sz w:val="23"/>
          <w:szCs w:val="23"/>
        </w:rPr>
        <w:t xml:space="preserve"> means a prime mover nominated to haul 2 or more trailers;</w:t>
      </w:r>
    </w:p>
    <w:p>
      <w:pPr>
        <w:pStyle w:val="Normal"/>
        <w:keepLines/>
        <w:autoSpaceDE w:val="false"/>
        <w:spacing w:before="120" w:after="0"/>
        <w:ind w:left="794" w:hanging="0"/>
        <w:rPr/>
      </w:pPr>
      <w:r>
        <w:rPr>
          <w:rFonts w:cs="Times New Roman" w:ascii="Times New Roman" w:hAnsi="Times New Roman"/>
          <w:b/>
          <w:bCs/>
          <w:i/>
          <w:iCs/>
          <w:color w:val="000000"/>
          <w:sz w:val="23"/>
          <w:szCs w:val="23"/>
        </w:rPr>
        <w:t>nominated</w:t>
      </w:r>
      <w:r>
        <w:rPr>
          <w:rFonts w:cs="Times New Roman" w:ascii="Times New Roman" w:hAnsi="Times New Roman"/>
          <w:color w:val="000000"/>
          <w:sz w:val="23"/>
          <w:szCs w:val="23"/>
        </w:rPr>
        <w:t xml:space="preserve"> means nominated by the person applying for regist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ing mass</w:t>
      </w:r>
      <w:r>
        <w:rPr>
          <w:rFonts w:cs="Times New Roman" w:ascii="Times New Roman" w:hAnsi="Times New Roman"/>
          <w:color w:val="000000"/>
          <w:sz w:val="23"/>
          <w:szCs w:val="23"/>
        </w:rPr>
        <w:t>, in relation to a motor vehicle, means the maximum mass of the vehicle, including any load, as determined by the Registrar having regard to the design and construction of the vehicle or of any of its components;</w:t>
      </w:r>
    </w:p>
    <w:p>
      <w:pPr>
        <w:pStyle w:val="Normal"/>
        <w:keepLines/>
        <w:autoSpaceDE w:val="false"/>
        <w:spacing w:before="120" w:after="0"/>
        <w:ind w:left="794" w:hanging="0"/>
        <w:rPr/>
      </w:pPr>
      <w:r>
        <w:rPr>
          <w:rFonts w:cs="Times New Roman" w:ascii="Times New Roman" w:hAnsi="Times New Roman"/>
          <w:b/>
          <w:bCs/>
          <w:i/>
          <w:iCs/>
          <w:color w:val="000000"/>
          <w:sz w:val="23"/>
          <w:szCs w:val="23"/>
        </w:rPr>
        <w:t>pig trailer</w:t>
      </w:r>
      <w:r>
        <w:rPr>
          <w:rFonts w:cs="Times New Roman" w:ascii="Times New Roman" w:hAnsi="Times New Roman"/>
          <w:color w:val="000000"/>
          <w:sz w:val="23"/>
          <w:szCs w:val="23"/>
        </w:rPr>
        <w:t xml:space="preserve"> means a trailer with 1 axle group or single axle near the middle of its load</w:t>
        <w:noBreakHyphen/>
        <w:t>carrying surface, and connected to the towing vehicle by a drawb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ole type trailer</w:t>
      </w:r>
      <w:r>
        <w:rPr>
          <w:rFonts w:cs="Times New Roman" w:ascii="Times New Roman" w:hAnsi="Times New Roman"/>
          <w:color w:val="000000"/>
          <w:sz w:val="23"/>
          <w:szCs w:val="23"/>
        </w:rPr>
        <w:t xml:space="preserve"> means a trailer tha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ttached to a towing vehicle by means of a pole or an attachment fitted to a po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ordinarily used for transporting loads, such as logs, pipes, structural members or other long objects, that are generally capable of supporting themselves like beams between supports;</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mover</w:t>
      </w:r>
      <w:r>
        <w:rPr>
          <w:rFonts w:cs="Times New Roman" w:ascii="Times New Roman" w:hAnsi="Times New Roman"/>
          <w:color w:val="000000"/>
          <w:sz w:val="23"/>
          <w:szCs w:val="23"/>
        </w:rPr>
        <w:t xml:space="preserve"> means a motor vehicle designed to haul a semi</w:t>
        <w:noBreakHyphen/>
        <w:t>trailer;</w:t>
      </w:r>
    </w:p>
    <w:p>
      <w:pPr>
        <w:pStyle w:val="Normal"/>
        <w:keepLines/>
        <w:autoSpaceDE w:val="false"/>
        <w:spacing w:before="120" w:after="0"/>
        <w:ind w:left="794" w:hanging="0"/>
        <w:rPr/>
      </w:pPr>
      <w:r>
        <w:rPr>
          <w:rFonts w:cs="Times New Roman" w:ascii="Times New Roman" w:hAnsi="Times New Roman"/>
          <w:b/>
          <w:bCs/>
          <w:i/>
          <w:iCs/>
          <w:color w:val="000000"/>
          <w:sz w:val="23"/>
          <w:szCs w:val="23"/>
        </w:rPr>
        <w:t>quad</w:t>
        <w:noBreakHyphen/>
        <w:t>axle group</w:t>
      </w:r>
      <w:r>
        <w:rPr>
          <w:rFonts w:cs="Times New Roman" w:ascii="Times New Roman" w:hAnsi="Times New Roman"/>
          <w:color w:val="000000"/>
          <w:sz w:val="23"/>
          <w:szCs w:val="23"/>
        </w:rPr>
        <w:t xml:space="preserve"> means a group of 4 axles, in which the horizontal distance between the centre</w:t>
        <w:noBreakHyphen/>
        <w:t>lines of the outermost axles is more than 3.2 metres but not more than 4.9 metr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emi</w:t>
        <w:noBreakHyphen/>
        <w:t>trailer</w:t>
      </w:r>
      <w:r>
        <w:rPr>
          <w:rFonts w:cs="Times New Roman" w:ascii="Times New Roman" w:hAnsi="Times New Roman"/>
          <w:color w:val="000000"/>
          <w:sz w:val="23"/>
          <w:szCs w:val="23"/>
        </w:rPr>
        <w:t xml:space="preserve"> means a trailer (including a pole type trailer)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axle group or single axle towards the r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ans of attachment to a prime mover or a converter dolly that results in some of the load being imposed on the prime mover, or the converter dolly, as the case may be;</w:t>
      </w:r>
    </w:p>
    <w:p>
      <w:pPr>
        <w:pStyle w:val="Normal"/>
        <w:keepLines/>
        <w:autoSpaceDE w:val="false"/>
        <w:spacing w:before="120" w:after="0"/>
        <w:ind w:left="794" w:hanging="0"/>
        <w:rPr/>
      </w:pPr>
      <w:r>
        <w:rPr>
          <w:rFonts w:cs="Times New Roman" w:ascii="Times New Roman" w:hAnsi="Times New Roman"/>
          <w:b/>
          <w:bCs/>
          <w:i/>
          <w:iCs/>
          <w:color w:val="000000"/>
          <w:sz w:val="23"/>
          <w:szCs w:val="23"/>
        </w:rPr>
        <w:t>short combination prime mover</w:t>
      </w:r>
      <w:r>
        <w:rPr>
          <w:rFonts w:cs="Times New Roman" w:ascii="Times New Roman" w:hAnsi="Times New Roman"/>
          <w:color w:val="000000"/>
          <w:sz w:val="23"/>
          <w:szCs w:val="23"/>
        </w:rPr>
        <w:t xml:space="preserve"> means a prime mover nominated to haul 1 semi</w:t>
        <w:noBreakHyphen/>
        <w:t>trail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hort combination truck</w:t>
      </w:r>
      <w:r>
        <w:rPr>
          <w:rFonts w:cs="Times New Roman" w:ascii="Times New Roman" w:hAnsi="Times New Roman"/>
          <w:color w:val="000000"/>
          <w:sz w:val="23"/>
          <w:szCs w:val="23"/>
        </w:rPr>
        <w:t xml:space="preserve"> means a truck nominated to haul 1 trailer where, according to the no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bination has 6 axles or few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otal mass that is legally allowable for the combination is 42.5 tonnes or less;</w:t>
      </w:r>
    </w:p>
    <w:p>
      <w:pPr>
        <w:pStyle w:val="Normal"/>
        <w:keepLines/>
        <w:autoSpaceDE w:val="false"/>
        <w:spacing w:before="120" w:after="0"/>
        <w:ind w:left="794" w:hanging="0"/>
        <w:rPr/>
      </w:pPr>
      <w:r>
        <w:rPr>
          <w:rFonts w:cs="Times New Roman" w:ascii="Times New Roman" w:hAnsi="Times New Roman"/>
          <w:b/>
          <w:bCs/>
          <w:i/>
          <w:iCs/>
          <w:color w:val="000000"/>
          <w:sz w:val="23"/>
          <w:szCs w:val="23"/>
        </w:rPr>
        <w:t>single axle</w:t>
      </w:r>
      <w:r>
        <w:rPr>
          <w:rFonts w:cs="Times New Roman" w:ascii="Times New Roman" w:hAnsi="Times New Roman"/>
          <w:color w:val="000000"/>
          <w:sz w:val="23"/>
          <w:szCs w:val="23"/>
        </w:rPr>
        <w:t xml:space="preserve"> means an axle not forming part of an axle group;</w:t>
      </w:r>
    </w:p>
    <w:p>
      <w:pPr>
        <w:pStyle w:val="Normal"/>
        <w:keepLines/>
        <w:autoSpaceDE w:val="false"/>
        <w:spacing w:before="120" w:after="0"/>
        <w:ind w:left="794" w:hanging="0"/>
        <w:rPr/>
      </w:pPr>
      <w:r>
        <w:rPr>
          <w:rFonts w:cs="Times New Roman" w:ascii="Times New Roman" w:hAnsi="Times New Roman"/>
          <w:b/>
          <w:bCs/>
          <w:i/>
          <w:iCs/>
          <w:color w:val="000000"/>
          <w:sz w:val="23"/>
          <w:szCs w:val="23"/>
        </w:rPr>
        <w:t>single axle group</w:t>
      </w:r>
      <w:r>
        <w:rPr>
          <w:rFonts w:cs="Times New Roman" w:ascii="Times New Roman" w:hAnsi="Times New Roman"/>
          <w:color w:val="000000"/>
          <w:sz w:val="23"/>
          <w:szCs w:val="23"/>
        </w:rPr>
        <w:t xml:space="preserve"> means a group of 2 or more axles, in which the horizontal distance between the centre</w:t>
        <w:noBreakHyphen/>
        <w:t>lines of the outermost axles is less than 1 met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ecial purpose vehicl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other than a caravan, mobile home, mobile library, mobile workshop, mobile laboratory or mobile billboard) where the primary purpose for which it was built, or permanently modified, was not the carriage of goods or passeng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f the following motor vehic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forklif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raddle carr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mobile cherry pick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mobile cran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ecial purpose vehicle (type O)</w:t>
      </w:r>
      <w:r>
        <w:rPr>
          <w:rFonts w:cs="Times New Roman" w:ascii="Times New Roman" w:hAnsi="Times New Roman"/>
          <w:color w:val="000000"/>
          <w:sz w:val="23"/>
          <w:szCs w:val="23"/>
        </w:rPr>
        <w:t xml:space="preserve"> means special purpose vehicle (other than a special purpose vehicle (type 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ilt, or permanently modified, primarily for use on roa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has at least 1 axle or axle group loaded in excess of the axle load limits specified in Table 1.</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pPr>
      <w:r>
        <w:rPr>
          <w:rFonts w:cs="Times New Roman" w:ascii="Times New Roman" w:hAnsi="Times New Roman"/>
          <w:color w:val="000000"/>
          <w:sz w:val="20"/>
        </w:rPr>
        <w:t xml:space="preserve">Examples of this kind of vehicle are mobile cranes, fire engines, truck mounted concrete pumps and boring plants. These kinds of vehicles may also fall within the definition of </w:t>
      </w: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if they have no axle or axle group loaded in excess of the axle load limits specified in Table 1.</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Axle load limits</w:t>
      </w:r>
    </w:p>
    <w:tbl>
      <w:tblPr>
        <w:tblW w:w="7198" w:type="dxa"/>
        <w:jc w:val="left"/>
        <w:tblInd w:w="1588" w:type="dxa"/>
        <w:tblLayout w:type="fixed"/>
        <w:tblCellMar>
          <w:top w:w="0" w:type="dxa"/>
          <w:left w:w="60" w:type="dxa"/>
          <w:bottom w:w="0" w:type="dxa"/>
          <w:right w:w="60" w:type="dxa"/>
        </w:tblCellMar>
      </w:tblPr>
      <w:tblGrid>
        <w:gridCol w:w="1097"/>
        <w:gridCol w:w="4916"/>
        <w:gridCol w:w="1185"/>
      </w:tblGrid>
      <w:tr>
        <w:trPr>
          <w:tblHeader w:val="true"/>
          <w:cantSplit w:val="true"/>
        </w:trPr>
        <w:tc>
          <w:tcPr>
            <w:tcW w:w="109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tem No</w:t>
            </w:r>
          </w:p>
        </w:tc>
        <w:tc>
          <w:tcPr>
            <w:tcW w:w="491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axle or axle group</w:t>
            </w:r>
          </w:p>
        </w:tc>
        <w:tc>
          <w:tcPr>
            <w:tcW w:w="1185"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Axle load limit (tonnes)</w:t>
            </w:r>
          </w:p>
        </w:tc>
      </w:tr>
      <w:tr>
        <w:trPr>
          <w:cantSplit w:val="true"/>
        </w:trPr>
        <w:tc>
          <w:tcPr>
            <w:tcW w:w="1097"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1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u w:val="single"/>
              </w:rPr>
              <w:t>Single axles</w:t>
            </w:r>
          </w:p>
        </w:tc>
        <w:tc>
          <w:tcPr>
            <w:tcW w:w="1185"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2 tyr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2 wide profile tyres—</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375 mm to 450 mm</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ver 450 mm</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4 or more tyres—</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pig trailer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other vehicl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w:t>
            </w:r>
          </w:p>
        </w:tc>
      </w:tr>
      <w:tr>
        <w:trPr>
          <w:cantSplit w:val="true"/>
        </w:trPr>
        <w:tc>
          <w:tcPr>
            <w:tcW w:w="10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1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u w:val="single"/>
              </w:rPr>
              <w:t>Twinsteer axle groups</w:t>
            </w:r>
          </w:p>
        </w:tc>
        <w:tc>
          <w:tcPr>
            <w:tcW w:w="11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n-load sharing suspension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oad sharing suspension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10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1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u w:val="single"/>
              </w:rPr>
              <w:t>Tandem axle groups</w:t>
            </w:r>
          </w:p>
        </w:tc>
        <w:tc>
          <w:tcPr>
            <w:tcW w:w="11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4 tyr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4 wide profile tyres—</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375 mm to 450 mm</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ver 450 mm</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6 tyr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8 or more tyres—</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pig trailer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other vehicl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9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1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u w:val="single"/>
              </w:rPr>
              <w:t>Tri-axle groups</w:t>
            </w:r>
          </w:p>
        </w:tc>
        <w:tc>
          <w:tcPr>
            <w:tcW w:w="11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6, 8 or 10 tyr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wide profile tyres (375 mm or over)—</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pig trailer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other vehicl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2 or more tyres—</w:t>
            </w:r>
          </w:p>
        </w:tc>
        <w:tc>
          <w:tcPr>
            <w:tcW w:w="11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pig trailer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109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other vehicles</w:t>
            </w:r>
          </w:p>
        </w:tc>
        <w:tc>
          <w:tcPr>
            <w:tcW w:w="11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bl>
    <w:p>
      <w:pPr>
        <w:pStyle w:val="Normal"/>
        <w:keepLines/>
        <w:autoSpaceDE w:val="false"/>
        <w:spacing w:before="120" w:after="0"/>
        <w:ind w:left="794" w:hanging="0"/>
        <w:rPr/>
      </w:pPr>
      <w:r>
        <w:rPr>
          <w:rFonts w:cs="Times New Roman" w:ascii="Times New Roman" w:hAnsi="Times New Roman"/>
          <w:b/>
          <w:bCs/>
          <w:i/>
          <w:iCs/>
          <w:color w:val="000000"/>
          <w:sz w:val="23"/>
          <w:szCs w:val="23"/>
        </w:rPr>
        <w:t>special purpose vehicle (type P)</w:t>
      </w:r>
      <w:r>
        <w:rPr>
          <w:rFonts w:cs="Times New Roman" w:ascii="Times New Roman" w:hAnsi="Times New Roman"/>
          <w:color w:val="000000"/>
          <w:sz w:val="23"/>
          <w:szCs w:val="23"/>
        </w:rPr>
        <w:t xml:space="preserve"> means a special purpose vehicle built, or permanently modified, primarily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f</w:t>
        <w:noBreakHyphen/>
        <w:t>road us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on a road</w:t>
        <w:noBreakHyphen/>
        <w:t>related area;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se on an area of road that is under construction or repair;</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Examples of this kind of vehicle are agricultural tractors, self</w:t>
        <w:noBreakHyphen/>
        <w:t>propelled agricultural harvesters, bulldozers, backhoes, graders and front</w:t>
        <w:noBreakHyphen/>
        <w:t>end loade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ecial purpose vehicle (type T)</w:t>
      </w:r>
      <w:r>
        <w:rPr>
          <w:rFonts w:cs="Times New Roman" w:ascii="Times New Roman" w:hAnsi="Times New Roman"/>
          <w:color w:val="000000"/>
          <w:sz w:val="23"/>
          <w:szCs w:val="23"/>
        </w:rPr>
        <w:t xml:space="preserve"> means a special purpose vehicle (other than a special purpose vehicle (type 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ilt, or permanently modified, primarily for use on roa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has no axle or axle group loaded in excess of the axle load limits specified in Table 1;</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1588" w:hanging="0"/>
        <w:rPr/>
      </w:pPr>
      <w:r>
        <w:rPr>
          <w:rFonts w:cs="Times New Roman" w:ascii="Times New Roman" w:hAnsi="Times New Roman"/>
          <w:color w:val="000000"/>
          <w:sz w:val="20"/>
        </w:rPr>
        <w:t xml:space="preserve">Examples of this kind of vehicle are mobile cranes, fire engines, truck mounted concrete pumps and boring plants. These kinds of vehicles may also fall within the definition of </w:t>
      </w: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if they have at least 1 axle or axle group loaded in excess of the axle load limits specified in Table 1.</w:t>
      </w:r>
    </w:p>
    <w:p>
      <w:pPr>
        <w:pStyle w:val="Normal"/>
        <w:keepLines/>
        <w:autoSpaceDE w:val="false"/>
        <w:spacing w:before="120" w:after="0"/>
        <w:ind w:left="794" w:hanging="0"/>
        <w:rPr/>
      </w:pPr>
      <w:r>
        <w:rPr>
          <w:rFonts w:cs="Times New Roman" w:ascii="Times New Roman" w:hAnsi="Times New Roman"/>
          <w:b/>
          <w:bCs/>
          <w:i/>
          <w:iCs/>
          <w:color w:val="000000"/>
          <w:sz w:val="23"/>
          <w:szCs w:val="23"/>
        </w:rPr>
        <w:t>tandem axle group</w:t>
      </w:r>
      <w:r>
        <w:rPr>
          <w:rFonts w:cs="Times New Roman" w:ascii="Times New Roman" w:hAnsi="Times New Roman"/>
          <w:color w:val="000000"/>
          <w:sz w:val="23"/>
          <w:szCs w:val="23"/>
        </w:rPr>
        <w:t xml:space="preserve"> means a group of at least 2 axles, in which the horizontal distance between the centre</w:t>
        <w:noBreakHyphen/>
        <w:t>lines of the outermost axles is at least 1 metre but not more than 2 me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tri</w:t>
        <w:noBreakHyphen/>
        <w:t>axle group</w:t>
      </w:r>
      <w:r>
        <w:rPr>
          <w:rFonts w:cs="Times New Roman" w:ascii="Times New Roman" w:hAnsi="Times New Roman"/>
          <w:color w:val="000000"/>
          <w:sz w:val="23"/>
          <w:szCs w:val="23"/>
        </w:rPr>
        <w:t xml:space="preserve"> means a group of at least 3 axles, in which the horizontal distance between the centre</w:t>
        <w:noBreakHyphen/>
        <w:t>lines of the outermost axles is more than 2 metres but not more than 3.2 me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truck</w:t>
      </w:r>
      <w:r>
        <w:rPr>
          <w:rFonts w:cs="Times New Roman" w:ascii="Times New Roman" w:hAnsi="Times New Roman"/>
          <w:color w:val="000000"/>
          <w:sz w:val="23"/>
          <w:szCs w:val="23"/>
        </w:rPr>
        <w:t xml:space="preserve"> means a rigid motor vehicle that is principally constructed as a load carrying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uck (type 1)</w:t>
      </w:r>
      <w:r>
        <w:rPr>
          <w:rFonts w:cs="Times New Roman" w:ascii="Times New Roman" w:hAnsi="Times New Roman"/>
          <w:color w:val="000000"/>
          <w:sz w:val="23"/>
          <w:szCs w:val="23"/>
        </w:rPr>
        <w:t xml:space="preserve"> means a truck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 axles and an MRC not exceeding 12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3 axles and an MRC not exceeding 16.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4 or more axles and an MRC not exceeding 20 tonn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uck (type 2)</w:t>
      </w:r>
      <w:r>
        <w:rPr>
          <w:rFonts w:cs="Times New Roman" w:ascii="Times New Roman" w:hAnsi="Times New Roman"/>
          <w:color w:val="000000"/>
          <w:sz w:val="23"/>
          <w:szCs w:val="23"/>
        </w:rPr>
        <w:t xml:space="preserve"> means a truck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 axles and an MRC exceeding 12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3 axles and an MRC exceeding 16.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4 or more axles and an MRC exceeding 20 tonn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winsteer axle group</w:t>
      </w:r>
      <w:r>
        <w:rPr>
          <w:rFonts w:cs="Times New Roman" w:ascii="Times New Roman" w:hAnsi="Times New Roman"/>
          <w:color w:val="000000"/>
          <w:sz w:val="23"/>
          <w:szCs w:val="23"/>
        </w:rPr>
        <w:t xml:space="preserve"> means a group of 2 ax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single ty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tted to a motor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nected to the same steering mechanis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orizontal distance between the centre</w:t>
        <w:noBreakHyphen/>
        <w:t>lines of which is at least 1 metre but not more than 2 met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special purpose vehicle</w:t>
      </w:r>
      <w:r>
        <w:rPr>
          <w:rFonts w:cs="Times New Roman" w:ascii="Times New Roman" w:hAnsi="Times New Roman"/>
          <w:color w:val="000000"/>
          <w:sz w:val="23"/>
          <w:szCs w:val="23"/>
        </w:rPr>
        <w:t xml:space="preserve"> in subregulation (1)—</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goods</w:t>
      </w:r>
      <w:r>
        <w:rPr>
          <w:rFonts w:cs="Times New Roman" w:ascii="Times New Roman" w:hAnsi="Times New Roman"/>
          <w:color w:val="000000"/>
          <w:sz w:val="23"/>
          <w:szCs w:val="23"/>
        </w:rPr>
        <w:t xml:space="preserve"> does not include fuel, water, lubricants, tools and any other equipment or accessories necessary for normal operation of the vehicl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2382" w:hanging="0"/>
        <w:rPr/>
      </w:pPr>
      <w:r>
        <w:rPr>
          <w:rFonts w:cs="Times New Roman" w:ascii="Times New Roman" w:hAnsi="Times New Roman"/>
          <w:color w:val="000000"/>
          <w:sz w:val="20"/>
        </w:rPr>
        <w:t xml:space="preserve">In the case of a crane, </w:t>
      </w:r>
      <w:r>
        <w:rPr>
          <w:rFonts w:cs="Times New Roman" w:ascii="Times New Roman" w:hAnsi="Times New Roman"/>
          <w:b/>
          <w:bCs/>
          <w:i/>
          <w:iCs/>
          <w:color w:val="000000"/>
          <w:sz w:val="20"/>
        </w:rPr>
        <w:t>goods</w:t>
      </w:r>
      <w:r>
        <w:rPr>
          <w:rFonts w:cs="Times New Roman" w:ascii="Times New Roman" w:hAnsi="Times New Roman"/>
          <w:color w:val="000000"/>
          <w:sz w:val="20"/>
        </w:rPr>
        <w:t xml:space="preserve"> would not include any chains on the crane necessary to operate the crane.</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passengers</w:t>
      </w:r>
      <w:r>
        <w:rPr>
          <w:rFonts w:cs="Times New Roman" w:ascii="Times New Roman" w:hAnsi="Times New Roman"/>
          <w:color w:val="000000"/>
          <w:sz w:val="23"/>
          <w:szCs w:val="23"/>
        </w:rPr>
        <w:t xml:space="preserve"> does not include the driver, a trainee driver or any person necessary for normal operation of the vehicle.</w:t>
      </w:r>
    </w:p>
    <w:p>
      <w:pPr>
        <w:pStyle w:val="Clausehead"/>
        <w:rPr/>
      </w:pPr>
      <w:r>
        <w:rPr/>
        <w:t>4—Close</w:t>
        <w:noBreakHyphen/>
        <w:t>spaced axl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se regulations (other than the definitions of </w:t>
      </w:r>
      <w:r>
        <w:rPr>
          <w:rFonts w:cs="Times New Roman" w:ascii="Times New Roman" w:hAnsi="Times New Roman"/>
          <w:b/>
          <w:bCs/>
          <w:i/>
          <w:iCs/>
          <w:color w:val="000000"/>
          <w:sz w:val="23"/>
          <w:szCs w:val="23"/>
        </w:rPr>
        <w:t>single axle group</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tandem axle group</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twinsteer axle group</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tri</w:t>
        <w:noBreakHyphen/>
        <w:t>axle group</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quad</w:t>
        <w:noBreakHyphen/>
        <w:t>axle group</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 axles less than 1 metre apart are to be regarded as 1 ax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3 axles not more than 2 metres apart are to be regarded as 2 ax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4 axles not more than 3.2 metres apart are to be regarded as 3 ax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subregulation (1)(a), a reference to a distance is a reference to the horizontal distance between the centre</w:t>
        <w:noBreakHyphen/>
        <w:t>lines of the 2 ax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subregulation (1) (other than paragraph (a)), a reference to a distance is a reference to the horizontal distance between the centre</w:t>
        <w:noBreakHyphen/>
        <w:t>lines of the outermost axles.</w:t>
      </w:r>
    </w:p>
    <w:p>
      <w:pPr>
        <w:pStyle w:val="Clausehead"/>
        <w:rPr/>
      </w:pPr>
      <w:r>
        <w:rPr/>
        <w:t>5—Determination of number of trail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ese regulations, in determining the number of trailers that a prime mover or truck is nominated to hau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verter dolly and a semi</w:t>
        <w:noBreakHyphen/>
        <w:t>trailer when used together are to be regarded as 1 trail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ow loader dolly and a low loader when used together are to be regarded as 1 trail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subregulation (1) affects the requirement in Part 2 that a separate registration fee be paid for each converter dolly or low loader dolly and for each semi</w:t>
        <w:noBreakHyphen/>
        <w:t>trailer.</w:t>
      </w:r>
    </w:p>
    <w:p>
      <w:pPr>
        <w:pStyle w:val="Clausehead"/>
        <w:rPr/>
      </w:pPr>
      <w:r>
        <w:rPr/>
        <w:t>6—Meaning of configuration and current configu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 Act, </w:t>
      </w:r>
      <w:r>
        <w:rPr>
          <w:rFonts w:cs="Times New Roman" w:ascii="Times New Roman" w:hAnsi="Times New Roman"/>
          <w:b/>
          <w:bCs/>
          <w:i/>
          <w:iCs/>
          <w:color w:val="000000"/>
          <w:sz w:val="23"/>
          <w:szCs w:val="23"/>
        </w:rPr>
        <w:t>configuration</w:t>
      </w:r>
      <w:r>
        <w:rPr>
          <w:rFonts w:cs="Times New Roman" w:ascii="Times New Roman" w:hAnsi="Times New Roman"/>
          <w:color w:val="000000"/>
          <w:sz w:val="23"/>
          <w:szCs w:val="23"/>
        </w:rPr>
        <w:t xml:space="preserve"> in relation to a heavy vehicle, means a description of a heavy vehicle in regulation 8 for which separate provision is made in that regulation for the amount of the registration fe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current configuration</w:t>
      </w:r>
      <w:r>
        <w:rPr>
          <w:rFonts w:cs="Times New Roman" w:ascii="Times New Roman" w:hAnsi="Times New Roman"/>
          <w:color w:val="000000"/>
          <w:sz w:val="23"/>
          <w:szCs w:val="23"/>
        </w:rPr>
        <w:t xml:space="preserve"> in section 43A(16) of the Act, </w:t>
      </w:r>
      <w:r>
        <w:rPr>
          <w:rFonts w:cs="Times New Roman" w:ascii="Times New Roman" w:hAnsi="Times New Roman"/>
          <w:b/>
          <w:bCs/>
          <w:i/>
          <w:iCs/>
          <w:color w:val="000000"/>
          <w:sz w:val="23"/>
          <w:szCs w:val="23"/>
        </w:rPr>
        <w:t>trailers</w:t>
      </w:r>
      <w:r>
        <w:rPr>
          <w:rFonts w:cs="Times New Roman" w:ascii="Times New Roman" w:hAnsi="Times New Roman"/>
          <w:color w:val="000000"/>
          <w:sz w:val="23"/>
          <w:szCs w:val="23"/>
        </w:rPr>
        <w:t xml:space="preserve"> means the following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ig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g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mi-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double lead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triple lead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triple middle tra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nverter doll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low loader dolly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Registration fees</w:t>
      </w:r>
    </w:p>
    <w:p>
      <w:pPr>
        <w:pStyle w:val="Clausehead"/>
        <w:rPr/>
      </w:pPr>
      <w:r>
        <w:rPr/>
        <w:t>7—Registration fees for periods commencing before 2008/2009 financial year</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registration fee payable for registration under section 24 of the Act, for a period of 12 months commencing before 1 July 2008, of a motor vehicle with an MRC of more than 4.5 tonnes is an amount equal to the annual registration charge determined in accordance with the </w:t>
      </w:r>
      <w:r>
        <w:rPr>
          <w:rFonts w:cs="Times New Roman" w:ascii="Times New Roman" w:hAnsi="Times New Roman"/>
          <w:i/>
          <w:iCs/>
          <w:color w:val="000000"/>
          <w:sz w:val="23"/>
          <w:szCs w:val="23"/>
        </w:rPr>
        <w:t>Road Transport Charges (Australian Capital Territory) Act 1993</w:t>
      </w:r>
      <w:r>
        <w:rPr>
          <w:rFonts w:cs="Times New Roman" w:ascii="Times New Roman" w:hAnsi="Times New Roman"/>
          <w:color w:val="000000"/>
          <w:sz w:val="23"/>
          <w:szCs w:val="23"/>
        </w:rPr>
        <w:t xml:space="preserve"> of the Commonwealth for registration of the vehicle in the Australian Capital Territory.</w:t>
      </w:r>
    </w:p>
    <w:p>
      <w:pPr>
        <w:pStyle w:val="Clausehead"/>
        <w:rPr/>
      </w:pPr>
      <w:bookmarkStart w:id="10" w:name="id4719cc67_65f3_404d_bb90_bec25e5e3ce217"/>
      <w:r>
        <w:rPr/>
        <w:t>8—Registration fees for 2008/2009 financial year</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tion fee payable for registration under section 24 of the Act, for the financial year commencing on 1 July 2008, of a motor vehicle with an MRC of more than 4.5 tonnes is the relevant amount set out in Table 2.</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Registration fees for 2008/2009 financial year</w:t>
      </w:r>
    </w:p>
    <w:tbl>
      <w:tblPr>
        <w:tblW w:w="7991" w:type="dxa"/>
        <w:jc w:val="left"/>
        <w:tblInd w:w="794" w:type="dxa"/>
        <w:tblLayout w:type="fixed"/>
        <w:tblCellMar>
          <w:top w:w="0" w:type="dxa"/>
          <w:left w:w="60" w:type="dxa"/>
          <w:bottom w:w="0" w:type="dxa"/>
          <w:right w:w="60" w:type="dxa"/>
        </w:tblCellMar>
      </w:tblPr>
      <w:tblGrid>
        <w:gridCol w:w="2898"/>
        <w:gridCol w:w="1608"/>
        <w:gridCol w:w="1444"/>
        <w:gridCol w:w="963"/>
        <w:gridCol w:w="1078"/>
      </w:tblGrid>
      <w:tr>
        <w:trPr>
          <w:cantSplit w:val="true"/>
        </w:trPr>
        <w:tc>
          <w:tcPr>
            <w:tcW w:w="7991" w:type="dxa"/>
            <w:gridSpan w:val="5"/>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1—Load carrying vehicles</w:t>
            </w:r>
          </w:p>
        </w:tc>
      </w:tr>
      <w:tr>
        <w:trPr>
          <w:cantSplit w:val="true"/>
        </w:trPr>
        <w:tc>
          <w:tcPr>
            <w:tcW w:w="2898"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 type</w:t>
            </w:r>
          </w:p>
        </w:tc>
        <w:tc>
          <w:tcPr>
            <w:tcW w:w="160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2 axles</w:t>
            </w:r>
          </w:p>
        </w:tc>
        <w:tc>
          <w:tcPr>
            <w:tcW w:w="144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3 axles</w:t>
            </w:r>
          </w:p>
        </w:tc>
        <w:tc>
          <w:tcPr>
            <w:tcW w:w="96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4 axles</w:t>
            </w:r>
          </w:p>
        </w:tc>
        <w:tc>
          <w:tcPr>
            <w:tcW w:w="107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5 or more axles</w:t>
            </w:r>
          </w:p>
        </w:tc>
      </w:tr>
      <w:tr>
        <w:trPr>
          <w:cantSplit w:val="true"/>
        </w:trPr>
        <w:tc>
          <w:tcPr>
            <w:tcW w:w="2898" w:type="dxa"/>
            <w:tcBorders>
              <w:top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b/>
                <w:bCs/>
                <w:color w:val="000000"/>
                <w:sz w:val="20"/>
              </w:rPr>
              <w:t>Trucks</w:t>
            </w:r>
          </w:p>
        </w:tc>
        <w:tc>
          <w:tcPr>
            <w:tcW w:w="1608" w:type="dxa"/>
            <w:tcBorders>
              <w:top w:val="single" w:sz="4" w:space="0" w:color="000000"/>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top w:val="single" w:sz="4" w:space="0" w:color="000000"/>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top w:val="single" w:sz="4" w:space="0" w:color="000000"/>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Truck (type 1)</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52</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Truck (type 2)</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859</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Short combination truck</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 593</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 593</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Medium combination truck</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 161</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 161</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 574</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 574</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Long combination truck</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12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12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120</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120</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b/>
                <w:bCs/>
                <w:color w:val="000000"/>
                <w:sz w:val="20"/>
              </w:rPr>
              <w:t>Prime Movers</w:t>
            </w:r>
          </w:p>
        </w:tc>
        <w:tc>
          <w:tcPr>
            <w:tcW w:w="1608"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Short combination prime mover</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 00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 93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4 322</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4 322</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Multi-combination prime mover</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05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05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755</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7 755</w:t>
            </w:r>
          </w:p>
        </w:tc>
      </w:tr>
      <w:tr>
        <w:trPr>
          <w:cantSplit w:val="true"/>
        </w:trPr>
        <w:tc>
          <w:tcPr>
            <w:tcW w:w="7991" w:type="dxa"/>
            <w:gridSpan w:val="5"/>
            <w:tcBorders>
              <w:bottom w:val="single" w:sz="4" w:space="0" w:color="000000"/>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b/>
                <w:bCs/>
                <w:color w:val="000000"/>
                <w:sz w:val="20"/>
              </w:rPr>
              <w:t>Division 2—Trailers</w:t>
            </w:r>
          </w:p>
        </w:tc>
      </w:tr>
      <w:tr>
        <w:trPr>
          <w:cantSplit w:val="true"/>
        </w:trPr>
        <w:tc>
          <w:tcPr>
            <w:tcW w:w="2898"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railer type</w:t>
            </w:r>
          </w:p>
        </w:tc>
        <w:tc>
          <w:tcPr>
            <w:tcW w:w="1608"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 per axle</w:t>
            </w:r>
          </w:p>
        </w:tc>
        <w:tc>
          <w:tcPr>
            <w:tcW w:w="1444"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98"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Single axle</w:t>
            </w:r>
          </w:p>
        </w:tc>
        <w:tc>
          <w:tcPr>
            <w:tcW w:w="144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andem axle group</w:t>
            </w:r>
          </w:p>
        </w:tc>
        <w:tc>
          <w:tcPr>
            <w:tcW w:w="96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ri</w:t>
              <w:noBreakHyphen/>
              <w:t>axle group</w:t>
            </w:r>
          </w:p>
        </w:tc>
        <w:tc>
          <w:tcPr>
            <w:tcW w:w="107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Quad</w:t>
              <w:noBreakHyphen/>
              <w:t>axle group and above</w:t>
            </w:r>
          </w:p>
        </w:tc>
      </w:tr>
      <w:tr>
        <w:trPr>
          <w:cantSplit w:val="true"/>
        </w:trPr>
        <w:tc>
          <w:tcPr>
            <w:tcW w:w="2898" w:type="dxa"/>
            <w:tcBorders>
              <w:top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Pig trailer</w:t>
            </w:r>
          </w:p>
        </w:tc>
        <w:tc>
          <w:tcPr>
            <w:tcW w:w="1608" w:type="dxa"/>
            <w:tcBorders>
              <w:top w:val="single" w:sz="4" w:space="0" w:color="000000"/>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op w:val="single" w:sz="4" w:space="0" w:color="000000"/>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op w:val="single" w:sz="4" w:space="0" w:color="000000"/>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op w:val="single" w:sz="4" w:space="0" w:color="000000"/>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og trailer</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Semi-trailer</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B-double lead trailer, B</w:t>
              <w:noBreakHyphen/>
              <w:t>triple lead trailer or B</w:t>
              <w:noBreakHyphen/>
              <w:t>triple middle trailer</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898"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Converter dolly or low loader dolly</w:t>
            </w:r>
          </w:p>
        </w:tc>
        <w:tc>
          <w:tcPr>
            <w:tcW w:w="160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444"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7991" w:type="dxa"/>
            <w:gridSpan w:val="5"/>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3—Buses</w:t>
            </w:r>
          </w:p>
        </w:tc>
      </w:tr>
      <w:tr>
        <w:trPr>
          <w:cantSplit w:val="true"/>
        </w:trPr>
        <w:tc>
          <w:tcPr>
            <w:tcW w:w="4506" w:type="dxa"/>
            <w:gridSpan w:val="2"/>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us type</w:t>
            </w:r>
          </w:p>
        </w:tc>
        <w:tc>
          <w:tcPr>
            <w:tcW w:w="1444"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2 axles</w:t>
            </w:r>
          </w:p>
        </w:tc>
        <w:tc>
          <w:tcPr>
            <w:tcW w:w="963"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3 axles</w:t>
            </w:r>
          </w:p>
        </w:tc>
        <w:tc>
          <w:tcPr>
            <w:tcW w:w="1078"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4 or more axles</w:t>
            </w:r>
          </w:p>
        </w:tc>
      </w:tr>
      <w:tr>
        <w:trPr>
          <w:cantSplit w:val="true"/>
        </w:trPr>
        <w:tc>
          <w:tcPr>
            <w:tcW w:w="4506"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 (type 1)</w:t>
            </w:r>
          </w:p>
        </w:tc>
        <w:tc>
          <w:tcPr>
            <w:tcW w:w="1444"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0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 (type 2)</w:t>
            </w:r>
          </w:p>
        </w:tc>
        <w:tc>
          <w:tcPr>
            <w:tcW w:w="14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9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87</w:t>
            </w:r>
          </w:p>
        </w:tc>
        <w:tc>
          <w:tcPr>
            <w:tcW w:w="10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87</w:t>
            </w:r>
          </w:p>
        </w:tc>
      </w:tr>
      <w:tr>
        <w:trPr>
          <w:cantSplit w:val="true"/>
        </w:trPr>
        <w:tc>
          <w:tcPr>
            <w:tcW w:w="450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ticulated bus</w:t>
            </w:r>
          </w:p>
        </w:tc>
        <w:tc>
          <w:tcPr>
            <w:tcW w:w="14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7991" w:type="dxa"/>
            <w:gridSpan w:val="5"/>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4—Special purpose vehicles</w:t>
            </w:r>
          </w:p>
        </w:tc>
      </w:tr>
      <w:tr>
        <w:trPr>
          <w:cantSplit w:val="true"/>
        </w:trPr>
        <w:tc>
          <w:tcPr>
            <w:tcW w:w="2898"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P)</w:t>
            </w:r>
          </w:p>
        </w:tc>
        <w:tc>
          <w:tcPr>
            <w:tcW w:w="1608"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c>
          <w:tcPr>
            <w:tcW w:w="1444"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9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T)</w:t>
            </w:r>
          </w:p>
        </w:tc>
        <w:tc>
          <w:tcPr>
            <w:tcW w:w="160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c>
          <w:tcPr>
            <w:tcW w:w="144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6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9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O)</w:t>
            </w:r>
          </w:p>
        </w:tc>
        <w:tc>
          <w:tcPr>
            <w:tcW w:w="160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alculated using the formula:</w:t>
            </w:r>
          </w:p>
        </w:tc>
        <w:tc>
          <w:tcPr>
            <w:tcW w:w="3485" w:type="dxa"/>
            <w:gridSpan w:val="3"/>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 + (310 x number of axles over 2)</w:t>
            </w:r>
          </w:p>
        </w:tc>
      </w:tr>
    </w:tbl>
    <w:p>
      <w:pPr>
        <w:pStyle w:val="Clausehead"/>
        <w:rPr/>
      </w:pPr>
      <w:bookmarkStart w:id="11" w:name="Elkera_Print_TOC18"/>
      <w:r>
        <w:rPr/>
        <w:t>9—Registration fees for 2009/2010 financial year</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tion fee payable for registration under section 24 of the Act, for the financial year commencing on 1 July 2009, of a motor vehicle with an MRC of more than 4.5 tonnes, is to be calculat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ltiplying the relevant base fee for the vehicle set out in Table 3 by the annual adjustment factor percentage for that year (as determined in accordance with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ding the product of that multiplication to, or, if the percentage was negative, subtracting the product of that multiplication from, the base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ounding the result up or down to the nearest whole dollar amount (rounding an amount of 50 cents upward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3—Base fee for 2009/2010 financial year</w:t>
      </w:r>
    </w:p>
    <w:tbl>
      <w:tblPr>
        <w:tblW w:w="7991" w:type="dxa"/>
        <w:jc w:val="left"/>
        <w:tblInd w:w="794" w:type="dxa"/>
        <w:tblLayout w:type="fixed"/>
        <w:tblCellMar>
          <w:top w:w="0" w:type="dxa"/>
          <w:left w:w="60" w:type="dxa"/>
          <w:bottom w:w="0" w:type="dxa"/>
          <w:right w:w="60" w:type="dxa"/>
        </w:tblCellMar>
      </w:tblPr>
      <w:tblGrid>
        <w:gridCol w:w="2957"/>
        <w:gridCol w:w="1626"/>
        <w:gridCol w:w="1536"/>
        <w:gridCol w:w="821"/>
        <w:gridCol w:w="1051"/>
      </w:tblGrid>
      <w:tr>
        <w:trPr>
          <w:cantSplit w:val="true"/>
        </w:trPr>
        <w:tc>
          <w:tcPr>
            <w:tcW w:w="7991" w:type="dxa"/>
            <w:gridSpan w:val="5"/>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1—Load carrying vehicles</w:t>
            </w:r>
          </w:p>
        </w:tc>
      </w:tr>
      <w:tr>
        <w:trPr>
          <w:cantSplit w:val="true"/>
        </w:trPr>
        <w:tc>
          <w:tcPr>
            <w:tcW w:w="2957" w:type="dxa"/>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 type</w:t>
            </w:r>
          </w:p>
        </w:tc>
        <w:tc>
          <w:tcPr>
            <w:tcW w:w="1626"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2 axles</w:t>
            </w:r>
          </w:p>
        </w:tc>
        <w:tc>
          <w:tcPr>
            <w:tcW w:w="1536"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3 axles</w:t>
            </w:r>
          </w:p>
        </w:tc>
        <w:tc>
          <w:tcPr>
            <w:tcW w:w="821"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4 axles</w:t>
            </w:r>
          </w:p>
        </w:tc>
        <w:tc>
          <w:tcPr>
            <w:tcW w:w="1051"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5 or more axles</w:t>
            </w:r>
          </w:p>
        </w:tc>
      </w:tr>
      <w:tr>
        <w:trPr>
          <w:cantSplit w:val="true"/>
        </w:trPr>
        <w:tc>
          <w:tcPr>
            <w:tcW w:w="295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rucks</w:t>
            </w:r>
          </w:p>
        </w:tc>
        <w:tc>
          <w:tcPr>
            <w:tcW w:w="162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uck (type 1)</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2</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uck (type 2)</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9</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 combination truck</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2</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9</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93</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93</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ombination truck</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28</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28</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95</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95</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 combination truck</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036</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036</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036</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036</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rime Movers</w:t>
            </w:r>
          </w:p>
        </w:tc>
        <w:tc>
          <w:tcPr>
            <w:tcW w:w="16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53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 combination prime mover</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930</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22</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22</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lti-combination prime mover</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050</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050</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755</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755</w:t>
            </w:r>
          </w:p>
        </w:tc>
      </w:tr>
      <w:tr>
        <w:trPr>
          <w:cantSplit w:val="true"/>
        </w:trPr>
        <w:tc>
          <w:tcPr>
            <w:tcW w:w="7991" w:type="dxa"/>
            <w:gridSpan w:val="5"/>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2—Trailers</w:t>
            </w:r>
          </w:p>
        </w:tc>
      </w:tr>
      <w:tr>
        <w:trPr>
          <w:cantSplit w:val="true"/>
        </w:trPr>
        <w:tc>
          <w:tcPr>
            <w:tcW w:w="2957"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railer type</w:t>
            </w:r>
          </w:p>
        </w:tc>
        <w:tc>
          <w:tcPr>
            <w:tcW w:w="1626" w:type="dxa"/>
            <w:tcBorders>
              <w:top w:val="single" w:sz="4" w:space="0" w:color="000000"/>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 per axle</w:t>
            </w:r>
          </w:p>
        </w:tc>
        <w:tc>
          <w:tcPr>
            <w:tcW w:w="1536" w:type="dxa"/>
            <w:tcBorders>
              <w:top w:val="single" w:sz="4" w:space="0" w:color="000000"/>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op w:val="single" w:sz="4" w:space="0" w:color="000000"/>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op w:val="single" w:sz="4" w:space="0" w:color="000000"/>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Single axle</w:t>
            </w:r>
          </w:p>
        </w:tc>
        <w:tc>
          <w:tcPr>
            <w:tcW w:w="15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andem axle group</w:t>
            </w:r>
          </w:p>
        </w:tc>
        <w:tc>
          <w:tcPr>
            <w:tcW w:w="821"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ri</w:t>
              <w:noBreakHyphen/>
              <w:t>axle group</w:t>
            </w:r>
          </w:p>
        </w:tc>
        <w:tc>
          <w:tcPr>
            <w:tcW w:w="105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Quad</w:t>
              <w:noBreakHyphen/>
              <w:t>axle group and above</w:t>
            </w:r>
          </w:p>
        </w:tc>
      </w:tr>
      <w:tr>
        <w:trPr>
          <w:cantSplit w:val="true"/>
        </w:trPr>
        <w:tc>
          <w:tcPr>
            <w:tcW w:w="295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g trailer</w:t>
            </w:r>
          </w:p>
        </w:tc>
        <w:tc>
          <w:tcPr>
            <w:tcW w:w="1626"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5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g trailer</w:t>
            </w:r>
          </w:p>
        </w:tc>
        <w:tc>
          <w:tcPr>
            <w:tcW w:w="162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5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mi-trailer</w:t>
            </w:r>
          </w:p>
        </w:tc>
        <w:tc>
          <w:tcPr>
            <w:tcW w:w="162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w:t>
            </w:r>
          </w:p>
        </w:tc>
        <w:tc>
          <w:tcPr>
            <w:tcW w:w="105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double lead trailer, B</w:t>
              <w:noBreakHyphen/>
              <w:t>triple lead trailer or B</w:t>
              <w:noBreakHyphen/>
              <w:t>triple middle trailer</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40</w:t>
            </w:r>
          </w:p>
        </w:tc>
        <w:tc>
          <w:tcPr>
            <w:tcW w:w="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90</w:t>
            </w:r>
          </w:p>
        </w:tc>
        <w:tc>
          <w:tcPr>
            <w:tcW w:w="105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90</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verter dolly or low loader dolly</w:t>
            </w:r>
          </w:p>
        </w:tc>
        <w:tc>
          <w:tcPr>
            <w:tcW w:w="162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53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5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7991" w:type="dxa"/>
            <w:gridSpan w:val="5"/>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3—Buses</w:t>
            </w:r>
          </w:p>
        </w:tc>
      </w:tr>
      <w:tr>
        <w:trPr>
          <w:cantSplit w:val="true"/>
        </w:trPr>
        <w:tc>
          <w:tcPr>
            <w:tcW w:w="4583" w:type="dxa"/>
            <w:gridSpan w:val="2"/>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us type</w:t>
            </w:r>
          </w:p>
        </w:tc>
        <w:tc>
          <w:tcPr>
            <w:tcW w:w="1536"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2 axles</w:t>
            </w:r>
          </w:p>
        </w:tc>
        <w:tc>
          <w:tcPr>
            <w:tcW w:w="821"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3 axles</w:t>
            </w:r>
          </w:p>
        </w:tc>
        <w:tc>
          <w:tcPr>
            <w:tcW w:w="1051" w:type="dxa"/>
            <w:tcBorders>
              <w:top w:val="single" w:sz="4"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4 or more axles</w:t>
            </w:r>
          </w:p>
        </w:tc>
      </w:tr>
      <w:tr>
        <w:trPr>
          <w:cantSplit w:val="true"/>
        </w:trPr>
        <w:tc>
          <w:tcPr>
            <w:tcW w:w="4583" w:type="dxa"/>
            <w:gridSpan w:val="2"/>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 (type 1)</w:t>
            </w:r>
          </w:p>
        </w:tc>
        <w:tc>
          <w:tcPr>
            <w:tcW w:w="1536"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top w:val="single" w:sz="4"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op w:val="single" w:sz="4"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 (type 2)</w:t>
            </w:r>
          </w:p>
        </w:tc>
        <w:tc>
          <w:tcPr>
            <w:tcW w:w="153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87</w:t>
            </w:r>
          </w:p>
        </w:tc>
        <w:tc>
          <w:tcPr>
            <w:tcW w:w="105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87</w:t>
            </w:r>
          </w:p>
        </w:tc>
      </w:tr>
      <w:tr>
        <w:trPr>
          <w:cantSplit w:val="true"/>
        </w:trPr>
        <w:tc>
          <w:tcPr>
            <w:tcW w:w="458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ticulated bus</w:t>
            </w:r>
          </w:p>
        </w:tc>
        <w:tc>
          <w:tcPr>
            <w:tcW w:w="15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05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7991" w:type="dxa"/>
            <w:gridSpan w:val="5"/>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ivision 4—Special purpose vehicles</w:t>
            </w:r>
          </w:p>
        </w:tc>
      </w:tr>
      <w:tr>
        <w:trPr>
          <w:cantSplit w:val="true"/>
        </w:trPr>
        <w:tc>
          <w:tcPr>
            <w:tcW w:w="295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P)</w:t>
            </w:r>
          </w:p>
        </w:tc>
        <w:tc>
          <w:tcPr>
            <w:tcW w:w="162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c>
          <w:tcPr>
            <w:tcW w:w="1536"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T)</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c>
          <w:tcPr>
            <w:tcW w:w="15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 vehicle (type O)</w:t>
            </w:r>
          </w:p>
        </w:tc>
        <w:tc>
          <w:tcPr>
            <w:tcW w:w="16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alculated using the formula:</w:t>
            </w:r>
          </w:p>
        </w:tc>
        <w:tc>
          <w:tcPr>
            <w:tcW w:w="3408" w:type="dxa"/>
            <w:gridSpan w:val="3"/>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 + (310 x number of axles over 2)</w:t>
            </w:r>
          </w:p>
        </w:tc>
      </w:tr>
    </w:tbl>
    <w:p>
      <w:pPr>
        <w:pStyle w:val="Clausehead"/>
        <w:rPr/>
      </w:pPr>
      <w:bookmarkStart w:id="12" w:name="Elkera_Print_TOC19"/>
      <w:r>
        <w:rPr/>
        <w:t>10—Registration fees for 2010/2011 financial year</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tion fee payable for registration under section 24 of the Act, for the financial year commencing on 1 July 2010, of a motor vehicle with an MRC of more than 4.5 tonnes (other than a semi</w:t>
        <w:noBreakHyphen/>
        <w:t>trailer, B</w:t>
        <w:noBreakHyphen/>
        <w:t>double lead trailer or B</w:t>
        <w:noBreakHyphen/>
        <w:t>triple lead or middle trailer), is to be calculat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ltiplying the registration fee that was payable for the registration of the vehicle for the financial year commencing on 1 July 2009 (the </w:t>
      </w:r>
      <w:r>
        <w:rPr>
          <w:rFonts w:cs="Times New Roman" w:ascii="Times New Roman" w:hAnsi="Times New Roman"/>
          <w:b/>
          <w:bCs/>
          <w:i/>
          <w:iCs/>
          <w:color w:val="000000"/>
          <w:sz w:val="23"/>
          <w:szCs w:val="23"/>
        </w:rPr>
        <w:t>previous annual registration fee</w:t>
      </w:r>
      <w:r>
        <w:rPr>
          <w:rFonts w:cs="Times New Roman" w:ascii="Times New Roman" w:hAnsi="Times New Roman"/>
          <w:color w:val="000000"/>
          <w:sz w:val="23"/>
          <w:szCs w:val="23"/>
        </w:rPr>
        <w:t>) by the annual adjustment factor percentage for the financial year commencing on 1 July 2010 (as determined in accordance with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ding the product of that multiplication to, or, if the percentage was negative, subtracting the product of that multiplication from, the previous annual registration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ounding the result up or down to the nearest whole dollar amount (rounding an amount of 50 cents upw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tion fee payable for registration under section 24 of the Act, for the financial year commencing on 1 July 2010, of a semi</w:t>
        <w:noBreakHyphen/>
        <w:t>trailer, B</w:t>
        <w:noBreakHyphen/>
        <w:t>double lead trailer or B</w:t>
        <w:noBreakHyphen/>
        <w:t>triple lead or middle trailer with an MRC of more than 4.5 tonnes is to be calculat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dding the relevant amount set out in Table 4 to the registration fee that was payable for registration of the vehicle for the financial year commencing on 1 July 2009 (the </w:t>
      </w:r>
      <w:r>
        <w:rPr>
          <w:rFonts w:cs="Times New Roman" w:ascii="Times New Roman" w:hAnsi="Times New Roman"/>
          <w:b/>
          <w:bCs/>
          <w:i/>
          <w:iCs/>
          <w:color w:val="000000"/>
          <w:sz w:val="23"/>
          <w:szCs w:val="23"/>
        </w:rPr>
        <w:t>previous annual registration fee</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ltiplying the result by the annual adjustment factor percentage for the financial year commencing on 1 July 2010 (as determined in accordance with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dding the product of that multiplication to, or, if the percentage was negative, subtracting the product of that multiplication from, the amount determined under paragraph (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ounding the result up or down to the nearest whole dollar amount (rounding an amount of 50 cents upward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4—Registration fee increments to apply for 2010/2011 financial year</w:t>
      </w:r>
    </w:p>
    <w:tbl>
      <w:tblPr>
        <w:tblW w:w="7991" w:type="dxa"/>
        <w:jc w:val="left"/>
        <w:tblInd w:w="794" w:type="dxa"/>
        <w:tblLayout w:type="fixed"/>
        <w:tblCellMar>
          <w:top w:w="0" w:type="dxa"/>
          <w:left w:w="60" w:type="dxa"/>
          <w:bottom w:w="0" w:type="dxa"/>
          <w:right w:w="60" w:type="dxa"/>
        </w:tblCellMar>
      </w:tblPr>
      <w:tblGrid>
        <w:gridCol w:w="2957"/>
        <w:gridCol w:w="1399"/>
        <w:gridCol w:w="1409"/>
        <w:gridCol w:w="1166"/>
        <w:gridCol w:w="1060"/>
      </w:tblGrid>
      <w:tr>
        <w:trPr>
          <w:cantSplit w:val="true"/>
        </w:trPr>
        <w:tc>
          <w:tcPr>
            <w:tcW w:w="2957" w:type="dxa"/>
            <w:tcBorders>
              <w:top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railer type</w:t>
            </w:r>
          </w:p>
        </w:tc>
        <w:tc>
          <w:tcPr>
            <w:tcW w:w="1399" w:type="dxa"/>
            <w:tcBorders>
              <w:top w:val="single" w:sz="8"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 per axle</w:t>
            </w:r>
          </w:p>
        </w:tc>
        <w:tc>
          <w:tcPr>
            <w:tcW w:w="1409" w:type="dxa"/>
            <w:tcBorders>
              <w:top w:val="single" w:sz="8"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6" w:type="dxa"/>
            <w:tcBorders>
              <w:top w:val="single" w:sz="8"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op w:val="single" w:sz="8" w:space="0" w:color="000000"/>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57"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9"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Single axle</w:t>
            </w:r>
          </w:p>
        </w:tc>
        <w:tc>
          <w:tcPr>
            <w:tcW w:w="1409"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andem axle group</w:t>
            </w:r>
          </w:p>
        </w:tc>
        <w:tc>
          <w:tcPr>
            <w:tcW w:w="11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Tri</w:t>
              <w:noBreakHyphen/>
              <w:t>axle group</w:t>
            </w:r>
          </w:p>
        </w:tc>
        <w:tc>
          <w:tcPr>
            <w:tcW w:w="1060"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Quad</w:t>
              <w:noBreakHyphen/>
              <w:t>axle group and above</w:t>
            </w:r>
          </w:p>
        </w:tc>
      </w:tr>
      <w:tr>
        <w:trPr>
          <w:cantSplit w:val="true"/>
        </w:trPr>
        <w:tc>
          <w:tcPr>
            <w:tcW w:w="295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mi-trailer</w:t>
            </w:r>
          </w:p>
        </w:tc>
        <w:tc>
          <w:tcPr>
            <w:tcW w:w="1399"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106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2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double lead trailer, B</w:t>
              <w:noBreakHyphen/>
              <w:t>triple lead trailer or B</w:t>
              <w:noBreakHyphen/>
              <w:t>triple middle trailer</w:t>
            </w:r>
          </w:p>
        </w:tc>
        <w:tc>
          <w:tcPr>
            <w:tcW w:w="13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40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w:t>
            </w:r>
          </w:p>
        </w:tc>
        <w:tc>
          <w:tcPr>
            <w:tcW w:w="11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c>
          <w:tcPr>
            <w:tcW w:w="10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this regulation, a reference to a </w:t>
      </w:r>
      <w:r>
        <w:rPr>
          <w:rFonts w:cs="Times New Roman" w:ascii="Times New Roman" w:hAnsi="Times New Roman"/>
          <w:b/>
          <w:bCs/>
          <w:i/>
          <w:iCs/>
          <w:color w:val="000000"/>
          <w:sz w:val="23"/>
          <w:szCs w:val="23"/>
        </w:rPr>
        <w:t>previous annual registration fee</w:t>
      </w:r>
      <w:r>
        <w:rPr>
          <w:rFonts w:cs="Times New Roman" w:ascii="Times New Roman" w:hAnsi="Times New Roman"/>
          <w:color w:val="000000"/>
          <w:sz w:val="23"/>
          <w:szCs w:val="23"/>
        </w:rPr>
        <w:t xml:space="preserve"> for registration of a motor vehicle is a reference to the registration fee payable for registration of the vehicle under section 24 of the Act had the vehicle been registered for the entire relevant financial year, and regardless of whether or not the fee was paid.</w:t>
      </w:r>
    </w:p>
    <w:p>
      <w:pPr>
        <w:pStyle w:val="Clausehead"/>
        <w:rPr/>
      </w:pPr>
      <w:bookmarkStart w:id="13" w:name="Elkera_Print_TOC20"/>
      <w:r>
        <w:rPr/>
        <w:t>11—Registration fees for subsequent financial years</w:t>
      </w:r>
      <w:bookmarkEnd w:id="1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registration fee payable for registration under section 24 of the Act, for the financial year commencing on 1 July 2011 or any subsequent financial year (the </w:t>
      </w:r>
      <w:r>
        <w:rPr>
          <w:rFonts w:cs="Times New Roman" w:ascii="Times New Roman" w:hAnsi="Times New Roman"/>
          <w:b/>
          <w:bCs/>
          <w:i/>
          <w:iCs/>
          <w:color w:val="000000"/>
          <w:sz w:val="23"/>
          <w:szCs w:val="23"/>
        </w:rPr>
        <w:t>relevant financial year</w:t>
      </w:r>
      <w:r>
        <w:rPr>
          <w:rFonts w:cs="Times New Roman" w:ascii="Times New Roman" w:hAnsi="Times New Roman"/>
          <w:color w:val="000000"/>
          <w:sz w:val="23"/>
          <w:szCs w:val="23"/>
        </w:rPr>
        <w:t>), of a motor vehicle with an MRC of more than 4.5 tonnes, is to be calculat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ltiplying the registration fee that was payable for registration of the vehicle for the period of 12 months commencing at the beginning of the financial year immediately preceding the relevant financial year (the </w:t>
      </w:r>
      <w:r>
        <w:rPr>
          <w:rFonts w:cs="Times New Roman" w:ascii="Times New Roman" w:hAnsi="Times New Roman"/>
          <w:b/>
          <w:bCs/>
          <w:i/>
          <w:iCs/>
          <w:color w:val="000000"/>
          <w:sz w:val="23"/>
          <w:szCs w:val="23"/>
        </w:rPr>
        <w:t>previous annual registration fee)</w:t>
      </w:r>
      <w:r>
        <w:rPr>
          <w:rFonts w:cs="Times New Roman" w:ascii="Times New Roman" w:hAnsi="Times New Roman"/>
          <w:color w:val="000000"/>
          <w:sz w:val="23"/>
          <w:szCs w:val="23"/>
        </w:rPr>
        <w:t xml:space="preserve"> by the annual adjustment factor percentage for the relevant financial year (as determined in accordance with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ding the product of that multiplication to, or, if the percentage was negative, subtracting the product of that multiplication from, the previous annual registration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ounding the result up or down to the nearest whole dollar amount (rounding an amount of 50 cents upwar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is regulation, a reference to a </w:t>
      </w:r>
      <w:r>
        <w:rPr>
          <w:rFonts w:cs="Times New Roman" w:ascii="Times New Roman" w:hAnsi="Times New Roman"/>
          <w:b/>
          <w:bCs/>
          <w:i/>
          <w:iCs/>
          <w:color w:val="000000"/>
          <w:sz w:val="23"/>
          <w:szCs w:val="23"/>
        </w:rPr>
        <w:t>previous annual registration fee</w:t>
      </w:r>
      <w:r>
        <w:rPr>
          <w:rFonts w:cs="Times New Roman" w:ascii="Times New Roman" w:hAnsi="Times New Roman"/>
          <w:color w:val="000000"/>
          <w:sz w:val="23"/>
          <w:szCs w:val="23"/>
        </w:rPr>
        <w:t xml:space="preserve"> for registration of a motor vehicle is a reference to the registration fee payable for registration of the vehicle under section 24 of the Act had the vehicle been registered for the entire relevant financial year, and regardless of whether or not the fee was paid.</w:t>
      </w:r>
    </w:p>
    <w:p>
      <w:pPr>
        <w:pStyle w:val="Clausehead"/>
        <w:rPr/>
      </w:pPr>
      <w:bookmarkStart w:id="14" w:name="Elkera_Print_TOC21"/>
      <w:r>
        <w:rPr/>
        <w:t>12—Vehicles in 2 or more categories</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otor vehicle falls within 2 or more categories of vehicle with an MRC of more than 4.5 tonnes, the registration fee payable for registration of the vehicle is the higher or highest of the registration fees that could apply in relation to the vehicl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5" w:name="idb1fdb869_d50e_4277_943d_4c1a97c2e4ef22"/>
      <w:r>
        <w:rPr>
          <w:rFonts w:cs="Times New Roman" w:ascii="Times New Roman" w:hAnsi="Times New Roman"/>
          <w:b/>
          <w:bCs/>
          <w:color w:val="000000"/>
          <w:sz w:val="32"/>
          <w:szCs w:val="32"/>
        </w:rPr>
        <w:t>Schedule 1—Determination of annual adjustment factor</w:t>
      </w:r>
      <w:bookmarkEnd w:id="15"/>
    </w:p>
    <w:p>
      <w:pPr>
        <w:pStyle w:val="Clausehead"/>
        <w:rPr/>
      </w:pPr>
      <w:bookmarkStart w:id="16" w:name="id8aff6c3f_41c3_4426_82cf_58aa158fead123"/>
      <w:r>
        <w:rPr/>
        <w:t>1—Annual adjustment factor</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nnual adjustment factor for a financial year is to be calculated in accordance with this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following formula is to be appli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25767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30" r="-8" b="-130"/>
                    <a:stretch>
                      <a:fillRect/>
                    </a:stretch>
                  </pic:blipFill>
                  <pic:spPr bwMode="auto">
                    <a:xfrm>
                      <a:off x="0" y="0"/>
                      <a:ext cx="4257675" cy="276225"/>
                    </a:xfrm>
                    <a:prstGeom prst="rect">
                      <a:avLst/>
                    </a:prstGeom>
                  </pic:spPr>
                </pic:pic>
              </a:graphicData>
            </a:graphic>
          </wp:inline>
        </w:drawing>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A</w:t>
      </w:r>
      <w:r>
        <w:rPr>
          <w:rFonts w:cs="Times New Roman" w:ascii="Times New Roman" w:hAnsi="Times New Roman"/>
          <w:color w:val="000000"/>
          <w:sz w:val="23"/>
          <w:szCs w:val="23"/>
        </w:rPr>
        <w:t xml:space="preserve"> means the Rural Arterial Road Expenditure adjustment factor that applies for that year (see clause 2)</w:t>
      </w:r>
    </w:p>
    <w:p>
      <w:pPr>
        <w:pStyle w:val="Normal"/>
        <w:keepLines/>
        <w:autoSpaceDE w:val="false"/>
        <w:spacing w:before="120" w:after="0"/>
        <w:ind w:left="794" w:hanging="0"/>
        <w:rPr/>
      </w:pPr>
      <w:r>
        <w:rPr>
          <w:rFonts w:cs="Times New Roman" w:ascii="Times New Roman" w:hAnsi="Times New Roman"/>
          <w:b/>
          <w:bCs/>
          <w:i/>
          <w:iCs/>
          <w:color w:val="000000"/>
          <w:sz w:val="23"/>
          <w:szCs w:val="23"/>
        </w:rPr>
        <w:t>RL</w:t>
      </w:r>
      <w:r>
        <w:rPr>
          <w:rFonts w:cs="Times New Roman" w:ascii="Times New Roman" w:hAnsi="Times New Roman"/>
          <w:color w:val="000000"/>
          <w:sz w:val="23"/>
          <w:szCs w:val="23"/>
        </w:rPr>
        <w:t xml:space="preserve"> means the Rural Local Road Expenditure adjustment factor that applies for that year (see clause 2)</w:t>
      </w:r>
    </w:p>
    <w:p>
      <w:pPr>
        <w:pStyle w:val="Normal"/>
        <w:keepLines/>
        <w:autoSpaceDE w:val="false"/>
        <w:spacing w:before="120" w:after="0"/>
        <w:ind w:left="794" w:hanging="0"/>
        <w:rPr/>
      </w:pPr>
      <w:r>
        <w:rPr>
          <w:rFonts w:cs="Times New Roman" w:ascii="Times New Roman" w:hAnsi="Times New Roman"/>
          <w:b/>
          <w:bCs/>
          <w:i/>
          <w:iCs/>
          <w:color w:val="000000"/>
          <w:sz w:val="23"/>
          <w:szCs w:val="23"/>
        </w:rPr>
        <w:t>UA</w:t>
      </w:r>
      <w:r>
        <w:rPr>
          <w:rFonts w:cs="Times New Roman" w:ascii="Times New Roman" w:hAnsi="Times New Roman"/>
          <w:color w:val="000000"/>
          <w:sz w:val="23"/>
          <w:szCs w:val="23"/>
        </w:rPr>
        <w:t xml:space="preserve"> means the Urban Arterial Road Expenditure adjustment factor that applies for that year (see clause 2)</w:t>
      </w:r>
    </w:p>
    <w:p>
      <w:pPr>
        <w:pStyle w:val="Normal"/>
        <w:keepLines/>
        <w:autoSpaceDE w:val="false"/>
        <w:spacing w:before="120" w:after="0"/>
        <w:ind w:left="794" w:hanging="0"/>
        <w:rPr/>
      </w:pPr>
      <w:r>
        <w:rPr>
          <w:rFonts w:cs="Times New Roman" w:ascii="Times New Roman" w:hAnsi="Times New Roman"/>
          <w:b/>
          <w:bCs/>
          <w:i/>
          <w:iCs/>
          <w:color w:val="000000"/>
          <w:sz w:val="23"/>
          <w:szCs w:val="23"/>
        </w:rPr>
        <w:t>UL</w:t>
      </w:r>
      <w:r>
        <w:rPr>
          <w:rFonts w:cs="Times New Roman" w:ascii="Times New Roman" w:hAnsi="Times New Roman"/>
          <w:color w:val="000000"/>
          <w:sz w:val="23"/>
          <w:szCs w:val="23"/>
        </w:rPr>
        <w:t xml:space="preserve"> means the Urban Local Road Expenditure adjustment factor that applies for that year (see clause 2).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cond, the amount determined in accordance with subclause (2) is to be rounded up or down to 1 decimal place (rounding an amount of 0.05 upward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mount of 3.55 would be rounded up to 3.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sult is the annual adjustment factor expressed as a percentage.</w:t>
      </w:r>
    </w:p>
    <w:p>
      <w:pPr>
        <w:pStyle w:val="Clausehead"/>
        <w:rPr/>
      </w:pPr>
      <w:bookmarkStart w:id="17" w:name="idc086c75e_ecfe_460a_af13_310d74b6d3ae24"/>
      <w:r>
        <w:rPr/>
        <w:t>2—Adjustment factors</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4 adjustment factors referred to in clause 1 (RA, RL, UA, UL) for a particular financial year are to be calculated in accordance with this 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st, the expenditure for each adjustment factor for the Years 1 to 6 is to be multiplied by the following fraction to derive an amount of adjusted expenditure for each of those years for each of those fact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90512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86" r="-12" b="-86"/>
                    <a:stretch>
                      <a:fillRect/>
                    </a:stretch>
                  </pic:blipFill>
                  <pic:spPr bwMode="auto">
                    <a:xfrm>
                      <a:off x="0" y="0"/>
                      <a:ext cx="2905125" cy="419100"/>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xpenditure</w:t>
      </w:r>
      <w:r>
        <w:rPr>
          <w:rFonts w:cs="Times New Roman" w:ascii="Times New Roman" w:hAnsi="Times New Roman"/>
          <w:color w:val="000000"/>
          <w:sz w:val="23"/>
          <w:szCs w:val="23"/>
        </w:rPr>
        <w:t>, for a financial year, means the amount specified in the most recent annual report of the NTC as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RA—the estimated amount of expenditure on rural arterial roads for that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UA—the estimated amount of expenditure on urban arterial roads for that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RL—the estimated amount of expenditure on rural local roads for that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UL—the estimated amount of expenditure on urban local roads for that yea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dex number</w:t>
      </w:r>
      <w:r>
        <w:rPr>
          <w:rFonts w:cs="Times New Roman" w:ascii="Times New Roman" w:hAnsi="Times New Roman"/>
          <w:color w:val="000000"/>
          <w:sz w:val="23"/>
          <w:szCs w:val="23"/>
        </w:rPr>
        <w:t>, for a particular financial year, means the road construction and maintenance price index number for 30 June of that year published by the Bureau of Infrastructure, Transport and Regional Economic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In August 2007 the Bureau of Infrastructure, Transport and Regional Economics published its index figure. As at 30 June 2007 the index number was 150.5. Thus the index number for the financial year that commenced on 1 July 2006 is 150.5.</w:t>
      </w:r>
    </w:p>
    <w:p>
      <w:pPr>
        <w:pStyle w:val="Normal"/>
        <w:keepLines/>
        <w:autoSpaceDE w:val="false"/>
        <w:spacing w:before="120" w:after="0"/>
        <w:ind w:left="794" w:hanging="0"/>
        <w:rPr/>
      </w:pPr>
      <w:r>
        <w:rPr>
          <w:rFonts w:cs="Times New Roman" w:ascii="Times New Roman" w:hAnsi="Times New Roman"/>
          <w:b/>
          <w:bCs/>
          <w:i/>
          <w:iCs/>
          <w:color w:val="000000"/>
          <w:sz w:val="23"/>
          <w:szCs w:val="23"/>
        </w:rPr>
        <w:t>most recent annual report of the NTC</w:t>
      </w:r>
      <w:r>
        <w:rPr>
          <w:rFonts w:cs="Times New Roman" w:ascii="Times New Roman" w:hAnsi="Times New Roman"/>
          <w:color w:val="000000"/>
          <w:sz w:val="23"/>
          <w:szCs w:val="23"/>
        </w:rPr>
        <w:t xml:space="preserve"> means the last annual report of the NTC that was tabled in each House of the Commonwealth Parliament before the start of the financial year for which the annual adjustment factor is being determined;</w:t>
      </w:r>
    </w:p>
    <w:p>
      <w:pPr>
        <w:pStyle w:val="Normal"/>
        <w:keepLines/>
        <w:autoSpaceDE w:val="false"/>
        <w:spacing w:before="100" w:after="0"/>
        <w:ind w:left="794" w:hanging="0"/>
        <w:rPr/>
      </w:pPr>
      <w:r>
        <w:rPr>
          <w:rFonts w:cs="Times New Roman" w:ascii="Times New Roman" w:hAnsi="Times New Roman"/>
          <w:b/>
          <w:bCs/>
          <w:i/>
          <w:iCs/>
          <w:color w:val="000000"/>
          <w:sz w:val="23"/>
          <w:szCs w:val="23"/>
        </w:rPr>
        <w:t>NTC</w:t>
      </w:r>
      <w:r>
        <w:rPr>
          <w:rFonts w:cs="Times New Roman" w:ascii="Times New Roman" w:hAnsi="Times New Roman"/>
          <w:color w:val="000000"/>
          <w:sz w:val="23"/>
          <w:szCs w:val="23"/>
        </w:rPr>
        <w:t xml:space="preserve"> means the National Transport Commission;</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1</w:t>
      </w:r>
      <w:r>
        <w:rPr>
          <w:rFonts w:cs="Times New Roman" w:ascii="Times New Roman" w:hAnsi="Times New Roman"/>
          <w:color w:val="000000"/>
          <w:sz w:val="23"/>
          <w:szCs w:val="23"/>
        </w:rPr>
        <w:t xml:space="preserve"> means the financial year immediately before Year 2;</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2</w:t>
      </w:r>
      <w:r>
        <w:rPr>
          <w:rFonts w:cs="Times New Roman" w:ascii="Times New Roman" w:hAnsi="Times New Roman"/>
          <w:color w:val="000000"/>
          <w:sz w:val="23"/>
          <w:szCs w:val="23"/>
        </w:rPr>
        <w:t xml:space="preserve"> means the financial year immediately before Year 3;</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3</w:t>
      </w:r>
      <w:r>
        <w:rPr>
          <w:rFonts w:cs="Times New Roman" w:ascii="Times New Roman" w:hAnsi="Times New Roman"/>
          <w:color w:val="000000"/>
          <w:sz w:val="23"/>
          <w:szCs w:val="23"/>
        </w:rPr>
        <w:t xml:space="preserve"> means the financial year immediately before Year 4;</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4</w:t>
      </w:r>
      <w:r>
        <w:rPr>
          <w:rFonts w:cs="Times New Roman" w:ascii="Times New Roman" w:hAnsi="Times New Roman"/>
          <w:color w:val="000000"/>
          <w:sz w:val="23"/>
          <w:szCs w:val="23"/>
        </w:rPr>
        <w:t xml:space="preserve"> means the financial year immediately before Year 5;</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5</w:t>
      </w:r>
      <w:r>
        <w:rPr>
          <w:rFonts w:cs="Times New Roman" w:ascii="Times New Roman" w:hAnsi="Times New Roman"/>
          <w:color w:val="000000"/>
          <w:sz w:val="23"/>
          <w:szCs w:val="23"/>
        </w:rPr>
        <w:t xml:space="preserve"> means the financial year immediately before Year 6;</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6</w:t>
      </w:r>
      <w:r>
        <w:rPr>
          <w:rFonts w:cs="Times New Roman" w:ascii="Times New Roman" w:hAnsi="Times New Roman"/>
          <w:color w:val="000000"/>
          <w:sz w:val="23"/>
          <w:szCs w:val="23"/>
        </w:rPr>
        <w:t xml:space="preserve"> means the financial year immediately before Year 7;</w:t>
      </w:r>
    </w:p>
    <w:p>
      <w:pPr>
        <w:pStyle w:val="Normal"/>
        <w:keepLines/>
        <w:autoSpaceDE w:val="false"/>
        <w:spacing w:before="100" w:after="0"/>
        <w:ind w:left="794" w:hanging="0"/>
        <w:rPr/>
      </w:pPr>
      <w:r>
        <w:rPr>
          <w:rFonts w:cs="Times New Roman" w:ascii="Times New Roman" w:hAnsi="Times New Roman"/>
          <w:b/>
          <w:bCs/>
          <w:i/>
          <w:iCs/>
          <w:color w:val="000000"/>
          <w:sz w:val="23"/>
          <w:szCs w:val="23"/>
        </w:rPr>
        <w:t>Year 7</w:t>
      </w:r>
      <w:r>
        <w:rPr>
          <w:rFonts w:cs="Times New Roman" w:ascii="Times New Roman" w:hAnsi="Times New Roman"/>
          <w:color w:val="000000"/>
          <w:sz w:val="23"/>
          <w:szCs w:val="23"/>
        </w:rPr>
        <w:t xml:space="preserve"> means the financial year immediately before Year 8;</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Year 8</w:t>
      </w:r>
      <w:r>
        <w:rPr>
          <w:rFonts w:cs="Times New Roman" w:ascii="Times New Roman" w:hAnsi="Times New Roman"/>
          <w:color w:val="000000"/>
          <w:sz w:val="23"/>
          <w:szCs w:val="23"/>
        </w:rPr>
        <w:t xml:space="preserve"> means the latest financial year for which the amount of estimated expenditure on the relevant type of road mentioned in the definition of </w:t>
      </w:r>
      <w:r>
        <w:rPr>
          <w:rFonts w:cs="Times New Roman" w:ascii="Times New Roman" w:hAnsi="Times New Roman"/>
          <w:b/>
          <w:bCs/>
          <w:i/>
          <w:iCs/>
          <w:color w:val="000000"/>
          <w:sz w:val="23"/>
          <w:szCs w:val="23"/>
        </w:rPr>
        <w:t>expenditure</w:t>
      </w:r>
      <w:r>
        <w:rPr>
          <w:rFonts w:cs="Times New Roman" w:ascii="Times New Roman" w:hAnsi="Times New Roman"/>
          <w:color w:val="000000"/>
          <w:sz w:val="23"/>
          <w:szCs w:val="23"/>
        </w:rPr>
        <w:t xml:space="preserve"> is specified in the most recent annual report of the NTC.</w:t>
      </w:r>
    </w:p>
    <w:p>
      <w:pPr>
        <w:pStyle w:val="Normal"/>
        <w:keepNext w:val="true"/>
        <w:keepLines/>
        <w:autoSpaceDE w:val="false"/>
        <w:spacing w:before="10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 of the determination of Year 8—</w:t>
      </w:r>
    </w:p>
    <w:p>
      <w:pPr>
        <w:pStyle w:val="Normal"/>
        <w:keepLines/>
        <w:autoSpaceDE w:val="false"/>
        <w:spacing w:before="100" w:after="0"/>
        <w:ind w:left="1588" w:hanging="0"/>
        <w:rPr>
          <w:rFonts w:ascii="Times New Roman" w:hAnsi="Times New Roman" w:cs="Times New Roman"/>
          <w:color w:val="000000"/>
          <w:sz w:val="20"/>
        </w:rPr>
      </w:pPr>
      <w:r>
        <w:rPr>
          <w:rFonts w:cs="Times New Roman" w:ascii="Times New Roman" w:hAnsi="Times New Roman"/>
          <w:color w:val="000000"/>
          <w:sz w:val="20"/>
        </w:rPr>
        <w:t>Suppose that, on 1 March 2010, the most recent annual report of the NTC to have been tabled is the annual report for 2008/2009, and that report contains estimated expenditure figures for arterial roads up to and including the 2008/2009 financial year and estimated expenditure figures for local roads up to and including the 2006/2007 financial year. For the purpose of calculating RA and UA for the 2010/2011 financial year, Year 8 is the 2008/2009 financial year. For the purpose of calculating RL and UL for the 2010/2011 financial year, Year 8 is the 2006/2007 financial year.</w:t>
      </w:r>
    </w:p>
    <w:p>
      <w:pPr>
        <w:pStyle w:val="Normal"/>
        <w:keepNext w:val="true"/>
        <w:keepLines/>
        <w:autoSpaceDE w:val="false"/>
        <w:spacing w:before="10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 of the calculation of the amount of adjusted expenditure for a year—</w:t>
      </w:r>
    </w:p>
    <w:p>
      <w:pPr>
        <w:pStyle w:val="Normal"/>
        <w:keepLines/>
        <w:autoSpaceDE w:val="false"/>
        <w:spacing w:before="100" w:after="0"/>
        <w:ind w:left="1588" w:hanging="0"/>
        <w:rPr>
          <w:rFonts w:ascii="Times New Roman" w:hAnsi="Times New Roman" w:cs="Times New Roman"/>
          <w:color w:val="000000"/>
          <w:sz w:val="20"/>
        </w:rPr>
      </w:pPr>
      <w:r>
        <w:rPr>
          <w:rFonts w:cs="Times New Roman" w:ascii="Times New Roman" w:hAnsi="Times New Roman"/>
          <w:color w:val="000000"/>
          <w:sz w:val="20"/>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cond, for each adjustment factor, the amount of adjusted expenditure for each of Years 1 to 6 is to be added together, and the expenditure for Year 7 is to be added to the total to derive the Combined Adjusted Expenditure for Years 1 to 7.</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rd, the expenditure for each adjustment factor for Years 2 to 7 is to be multiplied by the following fraction to derive an amount of adjusted expenditure for each of those years for each of those fact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90512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86" r="-12" b="-86"/>
                    <a:stretch>
                      <a:fillRect/>
                    </a:stretch>
                  </pic:blipFill>
                  <pic:spPr bwMode="auto">
                    <a:xfrm>
                      <a:off x="0" y="0"/>
                      <a:ext cx="2905125" cy="419100"/>
                    </a:xfrm>
                    <a:prstGeom prst="rect">
                      <a:avLst/>
                    </a:prstGeom>
                  </pic:spPr>
                </pic:pic>
              </a:graphicData>
            </a:graphic>
          </wp:inline>
        </w:drawing>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urth, for each adjustment factor, the amount of adjusted expenditure for each of Years 2 to 7 is to be added together, and the expenditure for Year 8 is to be added to the total to derive the Combined Adjusted Expenditure for Years 2 to 8.</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ifth, for each adjustment factor, the following formula is to be appli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3914775" cy="485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74" r="-9" b="-74"/>
                    <a:stretch>
                      <a:fillRect/>
                    </a:stretch>
                  </pic:blipFill>
                  <pic:spPr bwMode="auto">
                    <a:xfrm>
                      <a:off x="0" y="0"/>
                      <a:ext cx="3914775" cy="485775"/>
                    </a:xfrm>
                    <a:prstGeom prst="rect">
                      <a:avLst/>
                    </a:prstGeom>
                  </pic:spPr>
                </pic:pic>
              </a:graphicData>
            </a:graphic>
          </wp:inline>
        </w:drawing>
      </w:r>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00" w:after="0"/>
        <w:ind w:left="794" w:hanging="0"/>
        <w:rPr/>
      </w:pPr>
      <w:r>
        <w:rPr>
          <w:rFonts w:cs="Times New Roman" w:ascii="Times New Roman" w:hAnsi="Times New Roman"/>
          <w:b/>
          <w:bCs/>
          <w:i/>
          <w:iCs/>
          <w:color w:val="000000"/>
          <w:sz w:val="23"/>
          <w:szCs w:val="23"/>
        </w:rPr>
        <w:t>Combined Adjusted Expenditure for Years 2 to 8</w:t>
      </w:r>
      <w:r>
        <w:rPr>
          <w:rFonts w:cs="Times New Roman" w:ascii="Times New Roman" w:hAnsi="Times New Roman"/>
          <w:color w:val="000000"/>
          <w:sz w:val="23"/>
          <w:szCs w:val="23"/>
        </w:rPr>
        <w:t>—see subclause (5)</w:t>
      </w:r>
    </w:p>
    <w:p>
      <w:pPr>
        <w:pStyle w:val="Normal"/>
        <w:keepLines/>
        <w:autoSpaceDE w:val="false"/>
        <w:spacing w:before="100" w:after="0"/>
        <w:ind w:left="794" w:hanging="0"/>
        <w:rPr/>
      </w:pPr>
      <w:r>
        <w:rPr>
          <w:rFonts w:cs="Times New Roman" w:ascii="Times New Roman" w:hAnsi="Times New Roman"/>
          <w:b/>
          <w:bCs/>
          <w:i/>
          <w:iCs/>
          <w:color w:val="000000"/>
          <w:sz w:val="23"/>
          <w:szCs w:val="23"/>
        </w:rPr>
        <w:t>Combined Adjusted Expenditure for Years 1 to 7</w:t>
      </w:r>
      <w:r>
        <w:rPr>
          <w:rFonts w:cs="Times New Roman" w:ascii="Times New Roman" w:hAnsi="Times New Roman"/>
          <w:color w:val="000000"/>
          <w:sz w:val="23"/>
          <w:szCs w:val="23"/>
        </w:rPr>
        <w:t>—see subclause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Lastly, the amount determined in accordance with subclause (6) is to be rounded up or down to 4 decimal places (rounding an amount of 0.00005 upward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Next w:val="true"/>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mount of 2.35065 would be rounded up to 2.350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result is the amount that is to be used for that adjustment factor in the formula set out in clause 1(2).</w:t>
      </w:r>
    </w:p>
    <w:p>
      <w:pPr>
        <w:pStyle w:val="Clausehead"/>
        <w:rPr/>
      </w:pPr>
      <w:bookmarkStart w:id="18" w:name="Elkera_Print_TOC25"/>
      <w:r>
        <w:rPr/>
        <w:t>3—Transitional provision relating to calculation of the annual adjustment factor for 2009/2010 financial year</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anything to the contrary in clause 2, for the purposes of calculating the annual adjustment factor for the financial year commencing on 1 July 2009, RA and UA are to be calculated by applying the following formul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667000" cy="485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3" t="-74" r="-13" b="-74"/>
                    <a:stretch>
                      <a:fillRect/>
                    </a:stretch>
                  </pic:blipFill>
                  <pic:spPr bwMode="auto">
                    <a:xfrm>
                      <a:off x="0" y="0"/>
                      <a:ext cx="2667000" cy="485775"/>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amount of adjusted expenditure</w:t>
      </w:r>
      <w:r>
        <w:rPr>
          <w:rFonts w:cs="Times New Roman" w:ascii="Times New Roman" w:hAnsi="Times New Roman"/>
          <w:color w:val="000000"/>
          <w:sz w:val="23"/>
          <w:szCs w:val="23"/>
        </w:rPr>
        <w:t xml:space="preserve"> is the amount derived using the method set out in clause 2(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ase Combined Expenditure</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RA—$22 877 279 15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UA—$22 628 161 494</w:t>
      </w:r>
    </w:p>
    <w:p>
      <w:pPr>
        <w:pStyle w:val="Normal"/>
        <w:keepLines/>
        <w:autoSpaceDE w:val="false"/>
        <w:spacing w:before="120" w:after="0"/>
        <w:ind w:left="794" w:hanging="0"/>
        <w:rPr/>
      </w:pPr>
      <w:r>
        <w:rPr>
          <w:rFonts w:cs="Times New Roman" w:ascii="Times New Roman" w:hAnsi="Times New Roman"/>
          <w:b/>
          <w:bCs/>
          <w:i/>
          <w:iCs/>
          <w:color w:val="000000"/>
          <w:sz w:val="23"/>
          <w:szCs w:val="23"/>
        </w:rPr>
        <w:t>Combined Expenditure</w:t>
      </w:r>
      <w:r>
        <w:rPr>
          <w:rFonts w:cs="Times New Roman" w:ascii="Times New Roman" w:hAnsi="Times New Roman"/>
          <w:color w:val="000000"/>
          <w:sz w:val="23"/>
          <w:szCs w:val="23"/>
        </w:rPr>
        <w:t xml:space="preserve"> is the sum of the amounts of adjusted expenditure for the 2001/2002 financial year (Year 1), 2002/2003 financial year (Year 2), 2003/2004 financial year (Year 3), 2004/2005 financial year (Year 4), 2005/2006 financial year (Year 5) and 2006/2007 financial year (Year 6), and the amount of expenditure for the 2007/2008 financial year (Year 7), based on the expenditure amounts set out in the annual report of the NTC for the 2007/2008 financial year, adjusted in the case of Years 1 to 6 using the index number for the 2007/2008 financial year as the numerator in the adjustment fr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Unless the contrary intention appears, all terms defined in clause 2 that are used in this clause have the same respective meanings as they have in clause 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2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38—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Insertion of regulation 38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8A</w:t>
        <w:tab/>
        <w:t>Conditional registration—exemption from stamp du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regulation 39—Reduced registration fees—prescribed amou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Schedule 1—Conditional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Substitution of Schedule 5</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5—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Motor Vehicles (National Transport Commission) Amendment Act 2007</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1), definition of </w:t>
      </w:r>
      <w:r>
        <w:rPr>
          <w:rFonts w:cs="Times New Roman" w:ascii="Times New Roman" w:hAnsi="Times New Roman"/>
          <w:b/>
          <w:bCs/>
          <w:i/>
          <w:iCs/>
          <w:color w:val="000000"/>
          <w:sz w:val="23"/>
          <w:szCs w:val="23"/>
        </w:rPr>
        <w:t>special purpose vehicle</w:t>
      </w:r>
      <w:r>
        <w:rPr>
          <w:rFonts w:cs="Times New Roman" w:ascii="Times New Roman" w:hAnsi="Times New Roman"/>
          <w:color w:val="000000"/>
          <w:sz w:val="23"/>
          <w:szCs w:val="23"/>
        </w:rPr>
        <w:t>—delete "Commonwealth Road Transport Charges Act"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Motor Vehicles (National Heavy Vehicles Registration Fees) Regulations 2008</w:t>
      </w:r>
    </w:p>
    <w:p>
      <w:pPr>
        <w:pStyle w:val="Clausehead"/>
        <w:rPr/>
      </w:pPr>
      <w:r>
        <w:rPr/>
        <w:t>5—Variation of regulation 38—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8(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e Act and these regulations, the fees set out in Schedule 5 (other than clause 40) are prescribed.</w:t>
      </w:r>
    </w:p>
    <w:p>
      <w:pPr>
        <w:pStyle w:val="Clausehead"/>
        <w:rPr/>
      </w:pPr>
      <w:r>
        <w:rPr/>
        <w:t>6—Insertion of regulation 38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8A—Conditional registration—exemption from stamp duty</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to register a motor vehicle under section 25 of the Act (other than an application to register a road train, B double or vehicle of a class referred to in clause 6(g) of Schedule 1) is declared to be exempt from stamp dut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 xml:space="preserve">See the </w:t>
      </w:r>
      <w:r>
        <w:rPr>
          <w:rFonts w:cs="Times New Roman" w:ascii="Times New Roman" w:hAnsi="Times New Roman"/>
          <w:i/>
          <w:iCs/>
          <w:color w:val="000000"/>
          <w:sz w:val="20"/>
        </w:rPr>
        <w:t>Stamp Duties Act 1923</w:t>
      </w:r>
      <w:r>
        <w:rPr>
          <w:rFonts w:cs="Times New Roman" w:ascii="Times New Roman" w:hAnsi="Times New Roman"/>
          <w:color w:val="000000"/>
          <w:sz w:val="20"/>
        </w:rPr>
        <w:t xml:space="preserve"> (Schedule 2 clause 2(2) exemption 10A).</w:t>
      </w:r>
    </w:p>
    <w:p>
      <w:pPr>
        <w:pStyle w:val="Clausehead"/>
        <w:rPr/>
      </w:pPr>
      <w:r>
        <w:rPr/>
        <w:t>7—Variation of regulation 39—Reduced registration fees—prescribed amou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9(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truck (type 1)</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truck (type 2)</w:t>
      </w:r>
      <w:r>
        <w:rPr>
          <w:rFonts w:cs="Times New Roman" w:ascii="Times New Roman" w:hAnsi="Times New Roman"/>
          <w:color w:val="000000"/>
          <w:sz w:val="23"/>
          <w:szCs w:val="23"/>
        </w:rPr>
        <w:t xml:space="preserve"> have the same respective meanings as in the </w:t>
      </w:r>
      <w:r>
        <w:rPr>
          <w:rFonts w:cs="Times New Roman" w:ascii="Times New Roman" w:hAnsi="Times New Roman"/>
          <w:i/>
          <w:iCs/>
          <w:color w:val="000000"/>
          <w:sz w:val="23"/>
          <w:szCs w:val="23"/>
        </w:rPr>
        <w:t>Motor Vehicles (National Heavy Vehicles Registration Fees) Regulations 2008</w:t>
      </w:r>
      <w:r>
        <w:rPr>
          <w:rFonts w:cs="Times New Roman" w:ascii="Times New Roman" w:hAnsi="Times New Roman"/>
          <w:color w:val="000000"/>
          <w:sz w:val="23"/>
          <w:szCs w:val="23"/>
        </w:rPr>
        <w:t>.</w:t>
      </w:r>
    </w:p>
    <w:p>
      <w:pPr>
        <w:pStyle w:val="Clausehead"/>
        <w:rPr/>
      </w:pPr>
      <w:r>
        <w:rPr/>
        <w:t>8—Variation of Schedule 1—Conditional regist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1, clause 5(1)(a)—delete "fishery licence under the </w:t>
      </w:r>
      <w:r>
        <w:rPr>
          <w:rFonts w:cs="Times New Roman" w:ascii="Times New Roman" w:hAnsi="Times New Roman"/>
          <w:i/>
          <w:iCs/>
          <w:color w:val="000000"/>
          <w:sz w:val="23"/>
          <w:szCs w:val="23"/>
        </w:rPr>
        <w:t>Fisheries Act 198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fishery authority under the </w:t>
      </w:r>
      <w:r>
        <w:rPr>
          <w:rFonts w:cs="Times New Roman" w:ascii="Times New Roman" w:hAnsi="Times New Roman"/>
          <w:i/>
          <w:iCs/>
          <w:color w:val="000000"/>
          <w:sz w:val="23"/>
          <w:szCs w:val="23"/>
        </w:rPr>
        <w:t>Fisheries Management Act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5(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sed solely for the purpose of towing a registered boat within the meaning of that Act,</w:t>
      </w:r>
    </w:p>
    <w:p>
      <w:pPr>
        <w:pStyle w:val="Clausehead"/>
        <w:rPr/>
      </w:pPr>
      <w:bookmarkStart w:id="19" w:name="id6eecd820_b9b7_453f_8e5d_72c02769c97819"/>
      <w:r>
        <w:rPr/>
        <w:t>9—Substitution of Schedule 5</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Schedul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in as in the </w:t>
            </w:r>
            <w:r>
              <w:rPr>
                <w:rFonts w:cs="Times New Roman" w:ascii="Times New Roman" w:hAnsi="Times New Roman"/>
                <w:i/>
                <w:iCs/>
                <w:color w:val="000000"/>
                <w:sz w:val="20"/>
              </w:rPr>
              <w:t>Motor Vehicles (National Heavy Vehicles Registration Fees) Regulations 2008</w:t>
            </w:r>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in as in the </w:t>
            </w:r>
            <w:r>
              <w:rPr>
                <w:rFonts w:cs="Times New Roman" w:ascii="Times New Roman" w:hAnsi="Times New Roman"/>
                <w:i/>
                <w:iCs/>
                <w:color w:val="000000"/>
                <w:sz w:val="20"/>
              </w:rPr>
              <w:t>Motor Vehicles (National Heavy Vehicles Registration Fees) Regulations 2008</w:t>
            </w:r>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r>
              <w:rPr>
                <w:rFonts w:cs="Times New Roman" w:ascii="Times New Roman" w:hAnsi="Times New Roman"/>
                <w:i/>
                <w:iCs/>
                <w:color w:val="000000"/>
                <w:sz w:val="20"/>
              </w:rPr>
              <w:t>Motor Vehicles (National Heavy Vehicles Registration Fees) Regulations 2008</w:t>
            </w:r>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Registration (section 24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pPr>
            <w:r>
              <w:rPr>
                <w:rFonts w:cs="Times New Roman" w:ascii="Times New Roman" w:hAnsi="Times New Roman"/>
                <w:color w:val="000000"/>
                <w:sz w:val="20"/>
              </w:rPr>
              <w:t xml:space="preserve">For registration of a heavy vehicle under section 24 of the Act for a period of 12 months—the fee prescribed by, or determined in accordance with, the </w:t>
            </w:r>
            <w:r>
              <w:rPr>
                <w:rFonts w:cs="Times New Roman" w:ascii="Times New Roman" w:hAnsi="Times New Roman"/>
                <w:i/>
                <w:iCs/>
                <w:color w:val="000000"/>
                <w:sz w:val="20"/>
              </w:rPr>
              <w:t>Motor Vehicles (National Heavy Vehicles Registration Fees) Regulations 2008</w:t>
            </w:r>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gistration fee payable for the registration of a motor vehicle under section 24 of the Act for a period of less than 12 months is as follow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registration for 1, 2 or 3 quarters—a fee equal to the product of the number of quarters for which the vehicle is to be registered multiplied by one</w:t>
              <w:noBreakHyphen/>
              <w:t>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one</w:t>
              <w:noBreakHyphen/>
              <w:t>three hundred and sixty</w:t>
              <w:noBreakHyphen/>
              <w:t>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rcharge (payable in addition to the registration fee and administration fee) for registration or renewal of registration of a motor vehicle under section 24 of the Act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6 months—a fee equal to 5.62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months or more but less than 9 months—a fee equal to 3.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9 months or more but less than 12 months—a fee equal to 1.8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Conditional registration (section 25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one</w:t>
              <w:noBreakHyphen/>
              <w:t>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heavy vehicle that is a road train, B double or a vehicle of a class referred to in clause 6(g) of Schedule 1—a fee equal to the registration fee that would be payable for registration of the vehicle under section 24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Transfer of registr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Cancellation of registr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Duplicate certificates of registration and registration label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Duplicate 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9—Temporary configuration certificate for heavy vehicl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Duplicate 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1—Number allo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2—Number plat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3—Issue or reissue of trade plat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4—Supply of trade plate by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5—Issue of replacement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6—Duplicate trade plate label or certificate of issue of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7—Trade plate transf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8—Trade plate surrend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9—Driver's licenc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one</w:t>
              <w:noBreakHyphen/>
              <w:t>quarter of the annual licence fee for each complete 3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one</w:t>
              <w:noBreakHyphen/>
              <w:t>quarter of the annual fee paid for the issue or renewal of the licence; an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one</w:t>
              <w:noBreakHyphen/>
              <w:t>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claus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Families and Commun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0—Duplicate drive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1—Learner's permi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Duplicate learner's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3—Theoretical examin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4—Practical driving tests conducted by government authorised examiner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5—Other practical driving tests; final assessmen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6—Hazard perception tes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7—Motor bike training cour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8—Proficiency test for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driving instructo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raining course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19.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9—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0—Duplicate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1—Appointment as authorised examin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2—Proficiency tests for authorised examiner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0</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3—Lectures as to motor vehicle accidents and their cau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lecture conducted under regulation 3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4—Disabled person's parking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5—Register searches etc</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6—Motor vehicle examination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amination of a motor vehicle for the purposes of completion of a report under regulation 23A</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66.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4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7—Application for review of decision of Registrar</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8—Dishonoured cheque or debit card or credit card transaction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Fees payable by insurer for emergency trea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w:t>
              <w:noBreakHyphen/>
              <w:t>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40—Fees payable for registration under Commonwealth </w:t>
            </w:r>
            <w:r>
              <w:rPr>
                <w:rFonts w:cs="Times New Roman" w:ascii="Times New Roman" w:hAnsi="Times New Roman"/>
                <w:b/>
                <w:bCs/>
                <w:i/>
                <w:iCs/>
                <w:color w:val="000000"/>
                <w:sz w:val="20"/>
              </w:rPr>
              <w:t>Interstate Road Transport Act 1985</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397"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w:t>
      </w:r>
    </w:p>
    <w:p>
      <w:pPr>
        <w:pStyle w:val="Clausehead"/>
        <w:rPr/>
      </w:pPr>
      <w:bookmarkStart w:id="20" w:name="Elkera_Print_TOC22"/>
      <w:r>
        <w:rPr/>
        <w:t>1—Transitional provision</w:t>
      </w:r>
      <w:bookmarkEnd w:id="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rPr>
        <w:t>Motor Vehicles Regulations 1996</w:t>
      </w:r>
      <w:r>
        <w:rPr>
          <w:rFonts w:cs="Times New Roman" w:ascii="Times New Roman" w:hAnsi="Times New Roman"/>
          <w:color w:val="000000"/>
          <w:sz w:val="23"/>
          <w:szCs w:val="23"/>
        </w:rPr>
        <w:t>, as substituted by these regulations, apply where the issue or renewal is to take effect on or after 1 July 2008.</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5 of the </w:t>
      </w:r>
      <w:r>
        <w:rPr>
          <w:rFonts w:cs="Times New Roman" w:ascii="Times New Roman" w:hAnsi="Times New Roman"/>
          <w:i/>
          <w:iCs/>
          <w:color w:val="000000"/>
          <w:sz w:val="23"/>
          <w:szCs w:val="23"/>
        </w:rPr>
        <w:t>Motor Vehicles Regulations 1996</w:t>
      </w:r>
      <w:r>
        <w:rPr>
          <w:rFonts w:cs="Times New Roman" w:ascii="Times New Roman" w:hAnsi="Times New Roman"/>
          <w:color w:val="000000"/>
          <w:sz w:val="23"/>
          <w:szCs w:val="23"/>
        </w:rPr>
        <w:t>, as substituted by these regulations, apply from 1 Jul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espite regulation 9—</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rPr>
        <w:t>Motor Vehicles Regulations 1996</w:t>
      </w:r>
      <w:r>
        <w:rPr>
          <w:rFonts w:cs="Times New Roman" w:ascii="Times New Roman" w:hAnsi="Times New Roman"/>
          <w:color w:val="000000"/>
          <w:sz w:val="23"/>
          <w:szCs w:val="23"/>
        </w:rPr>
        <w:t>, as in force immediately before the commencement of these regulations, continue to apply where the issue or renewal is to take effect before 1 July 2008;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5 of the </w:t>
      </w:r>
      <w:r>
        <w:rPr>
          <w:rFonts w:cs="Times New Roman" w:ascii="Times New Roman" w:hAnsi="Times New Roman"/>
          <w:i/>
          <w:iCs/>
          <w:color w:val="000000"/>
          <w:sz w:val="23"/>
          <w:szCs w:val="23"/>
        </w:rPr>
        <w:t>Motor Vehicles Regulations 1996</w:t>
      </w:r>
      <w:r>
        <w:rPr>
          <w:rFonts w:cs="Times New Roman" w:ascii="Times New Roman" w:hAnsi="Times New Roman"/>
          <w:color w:val="000000"/>
          <w:sz w:val="23"/>
          <w:szCs w:val="23"/>
        </w:rPr>
        <w:t>, as in force immediately before the commencement of these regulations, continue to apply until 1 July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0 of 2008</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rPr>
        <w:t>MTR08/017CS &amp; MTR08/02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Accident Towing Roster Schem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Accident Towing Roster Scheme)</w:t>
        <w:br/>
        <w:t>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Accident Towing Roster</w:t>
        <w:br/>
        <w:t>Schem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Accident Towing Roster Scheme) Regulations 2000</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ees set out below are payable to the Registrar.</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owtruck certificates</w:t>
            </w:r>
          </w:p>
        </w:tc>
      </w:tr>
      <w:tr>
        <w:trPr>
          <w:cantSplit w:val="true"/>
        </w:trPr>
        <w:tc>
          <w:tcPr>
            <w:tcW w:w="4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owtruck certificate</w:t>
            </w:r>
          </w:p>
        </w:tc>
        <w:tc>
          <w:tcPr>
            <w:tcW w:w="129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test for a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owtruck certificate—</w:t>
            </w:r>
          </w:p>
        </w:tc>
        <w:tc>
          <w:tcPr>
            <w:tcW w:w="12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n the holder will be proceeding to and attending at the scene of an accident</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 per year</w:t>
            </w:r>
          </w:p>
        </w:tc>
      </w:tr>
      <w:tr>
        <w:trPr>
          <w:cantSplit w:val="true"/>
        </w:trPr>
        <w:tc>
          <w:tcPr>
            <w:tcW w:w="4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n the holder will not be proceeding to or attending at the scene of an accident</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 per year</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emporary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duplicate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ccident towing roster scheme</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irst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9</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newal of each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ate application for renewal of a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w:t>
              <w:noBreakHyphen/>
              <w:t>inclus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9</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ooks of forms</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uthority to tow forms (book of 1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irection to remove vehicle forms (book of 2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quotation to repair vehicle contract forms (book of 8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torage notice forms (book of 2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1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lls of Sal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ills of Sale (Fe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Fees payable to the Registrar-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lls of Sal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ills of Sale (Fees) Regulations 1995</w:t>
      </w:r>
    </w:p>
    <w:p>
      <w:pPr>
        <w:pStyle w:val="Clausehead"/>
        <w:rPr/>
      </w:pPr>
      <w:r>
        <w:rPr/>
        <w:t>4—Variation of regulation 4—Fees payable to the Registrar-Gener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mmunity Titles (Fees) Variation 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mmunity Tit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mmunity Titles (Fees) Variation</w:t>
        <w:br/>
        <w:t>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mmunity Title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of plan to be lodged with application under Act before application is lodged (section 14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y other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division of land by plan of community division (section 1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of community division not subject to prior approval under section 144—</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mendment of deposited community plan (section 52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division of development lot in pursuance of development contract and consequential amendment of community plan (section 58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bl>
    <w:p>
      <w:pPr>
        <w:pStyle w:val="Normal"/>
        <w:rPr>
          <w:rFonts w:ascii="Times New Roman" w:hAnsi="Times New Roman" w:cs="Times New Roman"/>
        </w:rPr>
      </w:pPr>
      <w:r>
        <w:rPr>
          <w:rFonts w:cs="Times New Roman" w:ascii="Times New Roman" w:hAnsi="Times New Roman"/>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malgamation of deposited community plans (section 60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xamination of plan of community division not subject to prior approval under section 144</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ancellation of deposited community plan (sections 64 and 65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note Court order for cancellation of community plan (sections 64 and 67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mission of outer boundary plan (regulation 8)</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ne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3 of 2008</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Fees) Variation 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al Property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s payable to Registrar-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Fees) Variation</w:t>
        <w:br/>
        <w:t>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Fees) Regulations 2002</w:t>
      </w:r>
    </w:p>
    <w:p>
      <w:pPr>
        <w:pStyle w:val="Clausehead"/>
        <w:rPr/>
      </w:pPr>
      <w:r>
        <w:rPr/>
        <w:t>4—Variation of regulation 5—Fees payable to Registrar-General</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1)—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a transfer—</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where the consideration, or the value as assessed under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5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does not exceed $2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does not exceed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62.00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where the Commissioner of State Taxation has adjudged the transfer to be exempt from stamp duty or where no </w:t>
            </w:r>
            <w:r>
              <w:rPr>
                <w:rFonts w:cs="Times New Roman" w:ascii="Times New Roman" w:hAnsi="Times New Roman"/>
                <w:i/>
                <w:iCs/>
                <w:color w:val="000000"/>
                <w:sz w:val="20"/>
                <w:lang w:val="en-US"/>
              </w:rPr>
              <w:t>ad valorem</w:t>
            </w:r>
            <w:r>
              <w:rPr>
                <w:rFonts w:cs="Times New Roman" w:ascii="Times New Roman" w:hAnsi="Times New Roman"/>
                <w:color w:val="000000"/>
                <w:sz w:val="20"/>
                <w:lang w:val="en-US"/>
              </w:rPr>
              <w:t xml:space="preserve"> stamp duty is payable (except for those transfers assessed pursuant to section 71C of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that has been assessed pursuant to sections 71CA, 71CB, 71CBA or 71CC of the </w:t>
            </w:r>
            <w:r>
              <w:rPr>
                <w:rFonts w:cs="Times New Roman" w:ascii="Times New Roman" w:hAnsi="Times New Roman"/>
                <w:i/>
                <w:iCs/>
                <w:color w:val="000000"/>
                <w:sz w:val="20"/>
                <w:lang w:val="en-US"/>
              </w:rPr>
              <w:t>Stamp Duties Act 1923</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under Part 5 Division 2 of the Act (but only if the volume and folio numbers remain the same and the title is not issued to replace one that has been lost or destroyed)</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by the Registrar</w:t>
              <w:noBreakHyphen/>
              <w:t>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65,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 xml:space="preserve">of plans submitted under the </w:t>
            </w:r>
            <w:r>
              <w:rPr>
                <w:rFonts w:cs="Times New Roman" w:ascii="Times New Roman" w:hAnsi="Times New Roman"/>
                <w:i/>
                <w:iCs/>
                <w:color w:val="000000"/>
                <w:sz w:val="20"/>
                <w:lang w:val="en-US"/>
              </w:rPr>
              <w:t>Roads (Opening and Closing) Act 1991</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instrument, application or plan submitted for registration, deposit or acceptance for filing</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plan of survey certified correct by a licensed surveyor and lodged with or submitted to the Registrar</w:t>
              <w:noBreakHyphen/>
              <w:t>General for examination</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ny of the following under the Automated Registration Indexing and Enquiry System (</w:t>
            </w:r>
            <w:r>
              <w:rPr>
                <w:rFonts w:cs="Times New Roman" w:ascii="Times New Roman" w:hAnsi="Times New Roman"/>
                <w:b/>
                <w:bCs/>
                <w:i/>
                <w:iCs/>
                <w:color w:val="000000"/>
                <w:sz w:val="20"/>
                <w:lang w:val="en-US"/>
              </w:rPr>
              <w:t>ARIES</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search of the location of, and the numbers assigned to, documents lodged in a specified series</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search to ascertain the name of the registered proprietor of specified land prior to ordering a search of the Register Book</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 search under the Torrens Automated Title System (</w:t>
            </w:r>
            <w:r>
              <w:rPr>
                <w:rFonts w:cs="Times New Roman" w:ascii="Times New Roman" w:hAnsi="Times New Roman"/>
                <w:b/>
                <w:bCs/>
                <w:i/>
                <w:iCs/>
                <w:color w:val="000000"/>
                <w:sz w:val="20"/>
                <w:lang w:val="en-US"/>
              </w:rPr>
              <w:t>TATS</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reports of Heritage Agreements to the Department for Environment and Herita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ETSA Utilities a change of ownership of land</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plus an additional fee of $3.60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212"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For a copy of any of the following documents under the </w:t>
            </w:r>
            <w:r>
              <w:rPr>
                <w:rFonts w:cs="Times New Roman" w:ascii="Times New Roman" w:hAnsi="Times New Roman"/>
                <w:i/>
                <w:iCs/>
                <w:color w:val="000000"/>
                <w:sz w:val="20"/>
                <w:lang w:val="en-US"/>
              </w:rPr>
              <w:t>Bills of Sale Act 1886</w:t>
            </w:r>
            <w:r>
              <w:rPr>
                <w:rFonts w:cs="Times New Roman" w:ascii="Times New Roman" w:hAnsi="Times New Roman"/>
                <w:color w:val="000000"/>
                <w:sz w:val="20"/>
                <w:lang w:val="en-US"/>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gistered Bill of Sale or a discharge, extension or renewal of a Bill of Sale</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documen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Strata Titles Act 1988</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Community Titles Act 1996</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June 2008</w:t>
      </w:r>
    </w:p>
    <w:p>
      <w:pPr>
        <w:pStyle w:val="Normal"/>
        <w:keepNext w:val="true"/>
        <w:keepLines/>
        <w:autoSpaceDE w:val="false"/>
        <w:spacing w:before="120" w:after="0"/>
        <w:rPr/>
      </w:pPr>
      <w:r>
        <w:rPr>
          <w:rFonts w:cs="Times New Roman" w:ascii="Times New Roman" w:hAnsi="Times New Roman"/>
          <w:color w:val="000000"/>
          <w:sz w:val="23"/>
          <w:szCs w:val="23"/>
          <w:lang w:val="en-US"/>
        </w:rPr>
        <w:t>No 7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al Property (Land Divis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eal Property (Land Divis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al Property (Land Divis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eal Property (Land Division)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43"/>
        <w:gridCol w:w="6181"/>
        <w:gridCol w:w="773"/>
      </w:tblGrid>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division of land—</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deposit of the plan of division will not vest an estate or interest in land (except a road reserve) in any person</w:t>
            </w:r>
          </w:p>
        </w:tc>
        <w:tc>
          <w:tcPr>
            <w:tcW w:w="77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ll other cases</w:t>
            </w:r>
          </w:p>
        </w:tc>
        <w:tc>
          <w:tcPr>
            <w:tcW w:w="77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malgamation of allotments</w:t>
            </w:r>
          </w:p>
        </w:tc>
        <w:tc>
          <w:tcPr>
            <w:tcW w:w="77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there is no fee for an application for the amalgamation of allotments that are wholly within the Mount Lofty Catchment Area.</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Fees for the examination of the plan of division or amalgamation, deposit or acceptance for filing of the plan and for the issue of new certificates of title are payable under the </w:t>
            </w:r>
            <w:r>
              <w:rPr>
                <w:rFonts w:cs="Times New Roman" w:ascii="Times New Roman" w:hAnsi="Times New Roman"/>
                <w:i/>
                <w:iCs/>
                <w:color w:val="000000"/>
                <w:sz w:val="20"/>
              </w:rPr>
              <w:t>Real Property (Fees) Regulations 2002</w:t>
            </w:r>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pPr>
      <w:r>
        <w:rPr>
          <w:rFonts w:cs="Times New Roman" w:ascii="Times New Roman" w:hAnsi="Times New Roman"/>
          <w:color w:val="000000"/>
          <w:sz w:val="23"/>
          <w:szCs w:val="23"/>
        </w:rPr>
        <w:t>No 7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istration of Deed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egistration of Deed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istration of Deed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egistration of Deeds (Fees)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a deed, agreement, writing, assurance, map or plan</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5</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rolling an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5</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pPr>
      <w:r>
        <w:rPr>
          <w:rFonts w:cs="Times New Roman" w:ascii="Times New Roman" w:hAnsi="Times New Roman"/>
          <w:color w:val="000000"/>
          <w:sz w:val="23"/>
          <w:szCs w:val="23"/>
        </w:rPr>
        <w:t>No 7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rata Titl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trata Titles (Fe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payable to Registrar</w:t>
        <w:noBreakHyphen/>
        <w:t>General</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rata Titl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trata Titles (Fees) Regulations 2001</w:t>
      </w:r>
    </w:p>
    <w:p>
      <w:pPr>
        <w:pStyle w:val="Clausehead"/>
        <w:rPr/>
      </w:pPr>
      <w:r>
        <w:rPr/>
        <w:t>4—Variation of regulation 5—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endment of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malgamation of 2 or more strata plans</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unit comprised in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5</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5</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5</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cancellation of a strata pla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00 plus $65.75 for each certificate of title issued</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Lie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orker's Lie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Lien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orker's Liens Regulations 1999</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7198" w:type="dxa"/>
            <w:gridSpan w:val="3"/>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fee is payable for entering a memorandum of withdrawal of lien under the </w:t>
            </w:r>
            <w:r>
              <w:rPr>
                <w:rFonts w:cs="Times New Roman" w:ascii="Times New Roman" w:hAnsi="Times New Roman"/>
                <w:i/>
                <w:iCs/>
                <w:color w:val="000000"/>
                <w:sz w:val="20"/>
              </w:rPr>
              <w:t>Real Property Act 1886</w:t>
            </w:r>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Truste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ublic Truste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2—Commission and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Truste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Trustee Regulations 1995</w:t>
      </w:r>
    </w:p>
    <w:p>
      <w:pPr>
        <w:pStyle w:val="Clausehead"/>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9</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9</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9</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08" w:type="dxa"/>
            <w:tcBorders/>
          </w:tcPr>
          <w:p>
            <w:pPr>
              <w:pStyle w:val="Normal"/>
              <w:keepLines/>
              <w:autoSpaceDE w:val="false"/>
              <w:spacing w:before="120" w:after="0"/>
              <w:rPr/>
            </w:pPr>
            <w:r>
              <w:rPr>
                <w:rFonts w:cs="Times New Roman" w:ascii="Times New Roman" w:hAnsi="Times New Roman"/>
                <w:color w:val="000000"/>
                <w:sz w:val="20"/>
              </w:rPr>
              <w:t xml:space="preserve">For the preparation of a document for the purposes of the </w:t>
            </w:r>
            <w:r>
              <w:rPr>
                <w:rFonts w:cs="Times New Roman" w:ascii="Times New Roman" w:hAnsi="Times New Roman"/>
                <w:i/>
                <w:iCs/>
                <w:color w:val="000000"/>
                <w:sz w:val="20"/>
              </w:rPr>
              <w:t>Real Property Act 1886</w:t>
            </w:r>
            <w:r>
              <w:rPr>
                <w:rFonts w:cs="Times New Roman" w:ascii="Times New Roman" w:hAnsi="Times New Roman"/>
                <w:color w:val="000000"/>
                <w:sz w:val="20"/>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73</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 certificate of interest or any other certificate</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2</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4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27</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27</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45</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4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bookmarkStart w:id="21" w:name="BM16"/>
            <w:r>
              <w:rPr>
                <w:rFonts w:cs="Times New Roman" w:ascii="Times New Roman" w:hAnsi="Times New Roman"/>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bookmarkEnd w:id="21"/>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bookmarkStart w:id="22" w:name="BM17"/>
            <w:bookmarkEnd w:id="22"/>
            <w:r>
              <w:rPr>
                <w:rFonts w:cs="Times New Roman" w:ascii="Times New Roman" w:hAnsi="Times New Roman"/>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7/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ublic Trustee Administr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ees Regulation (Public Trustee Administration Fees)</w:t>
        <w:br/>
        <w:t>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Fee under Administration and Probate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4—Fee under Guardianship and Administration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ublic Trustee Administration</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r>
        <w:rPr>
          <w:rFonts w:cs="Times New Roman" w:ascii="Times New Roman" w:hAnsi="Times New Roman"/>
          <w:i/>
          <w:iCs/>
          <w:color w:val="000000"/>
          <w:sz w:val="23"/>
          <w:szCs w:val="23"/>
        </w:rPr>
        <w:t>Fees Regulation Act 1927</w:t>
      </w:r>
      <w:r>
        <w:rPr>
          <w:rFonts w:cs="Times New Roman" w:ascii="Times New Roman" w:hAnsi="Times New Roman"/>
          <w:color w:val="000000"/>
          <w:sz w:val="23"/>
          <w:szCs w:val="23"/>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ees Regulation (Public Trustee</w:t>
        <w:br/>
        <w:t>Administration Fees) Regulations 2002</w:t>
      </w:r>
    </w:p>
    <w:p>
      <w:pPr>
        <w:pStyle w:val="Clausehead"/>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delete "$1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2</w:t>
      </w:r>
    </w:p>
    <w:p>
      <w:pPr>
        <w:pStyle w:val="Clausehead"/>
        <w:rPr/>
      </w:pPr>
      <w:r>
        <w:rPr/>
        <w:t>5—Variation of regulation 4—Fee under Guardianship and Administration</w:t>
        <w:br/>
        <w:t>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1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0 of 2008</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rPr>
        <w:t>AGO0027/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General)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General)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assenger Transport (General)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ccreditation under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69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1 380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69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1 380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section 3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69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 plus $1 380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to the Minister of—</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vehicle used for the purposes of a service operated under a Small Passenger Vehicle (Traditional) Accreditation, a Small Passenger Vehicle (Special Purpose) Accreditation or a Small Passenger Vehicle (Non</w:t>
              <w:noBreakHyphen/>
              <w:t>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80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licenc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consent to the substitution of another vehicle for a licensed taxi</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a duplicate of an accreditation or licence that has been lost etc</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scribed fee under section 5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nder fee for the purposes of Schedule 1</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1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oner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roner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Section 37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oner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roner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under section 3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transcript of evid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findings and any recommendations of the Court; or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order made by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ne copy will be supplied to a person who appears before the Court under section 20 of the Act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transcript of evidence plus $81.5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riminal Law (Sentencing)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iminal Law (Sentencing) Regulations 2000</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striction on transacting business with Registrar of Motor Vehicles (section 70F)</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der for sale of property (section 70G)</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garnishee order (section 70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conducting sales of seized property.</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trict Cour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istrict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s 1 to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in civil division</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in criminal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 in criminal injuries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istrict Cour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istrict Court (Fees) Regulations 2004</w:t>
      </w:r>
    </w:p>
    <w:p>
      <w:pPr>
        <w:pStyle w:val="Clausehead"/>
        <w:rPr/>
      </w:pPr>
      <w:r>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3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pplication is made for disclosure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other than a proceeding specified in clause 3 or 4) is commenced</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6.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6.00</w:t>
            </w:r>
          </w:p>
        </w:tc>
      </w:tr>
      <w:tr>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11" w:type="dxa"/>
            <w:tcBorders/>
          </w:tcPr>
          <w:p>
            <w:pPr>
              <w:pStyle w:val="Normal"/>
              <w:keepLines/>
              <w:autoSpaceDE w:val="false"/>
              <w:spacing w:before="120" w:after="0"/>
              <w:rPr/>
            </w:pPr>
            <w:r>
              <w:rPr>
                <w:rFonts w:cs="Times New Roman" w:ascii="Times New Roman" w:hAnsi="Times New Roman"/>
                <w:color w:val="000000"/>
                <w:sz w:val="20"/>
              </w:rPr>
              <w:t xml:space="preserve">On filing an application under the </w:t>
            </w:r>
            <w:r>
              <w:rPr>
                <w:rFonts w:cs="Times New Roman" w:ascii="Times New Roman" w:hAnsi="Times New Roman"/>
                <w:i/>
                <w:iCs/>
                <w:color w:val="000000"/>
                <w:sz w:val="20"/>
              </w:rPr>
              <w:t>Consumer Credit (South Australia) Code</w:t>
            </w:r>
            <w:r>
              <w:rPr>
                <w:rFonts w:cs="Times New Roman" w:ascii="Times New Roman" w:hAnsi="Times New Roman"/>
                <w:color w:val="000000"/>
                <w:sz w:val="20"/>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ermission under section 36(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u)</w:t>
              <w:tab/>
              <w:t>a direction under Schedule 2, clause 17</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6.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5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6.00 for each day or part of a day on which the trial is heard by the Court</w:t>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10.00 or less—no fee</w:t>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over $10.00—3% of the amount of interest</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of an hou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each request to search and inspect a record of the Court </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3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of an hou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Resources and Development Cour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nvironment, Resources and Development Court</w:t>
        <w:br/>
        <w:t>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in proceedings involving native titl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Resources and Development</w:t>
        <w:br/>
        <w:t>Court (Fees)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nvironment, Resources and Development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827" w:type="dxa"/>
        <w:jc w:val="left"/>
        <w:tblInd w:w="1588" w:type="dxa"/>
        <w:tblLayout w:type="fixed"/>
        <w:tblCellMar>
          <w:top w:w="0" w:type="dxa"/>
          <w:left w:w="60" w:type="dxa"/>
          <w:bottom w:w="0" w:type="dxa"/>
          <w:right w:w="60" w:type="dxa"/>
        </w:tblCellMar>
      </w:tblPr>
      <w:tblGrid>
        <w:gridCol w:w="483"/>
        <w:gridCol w:w="5403"/>
        <w:gridCol w:w="1941"/>
      </w:tblGrid>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terlocutory application under the rules of the Court;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an application that relates to a building dispute to which section 86(5) of the </w:t>
            </w:r>
            <w:r>
              <w:rPr>
                <w:rFonts w:cs="Times New Roman" w:ascii="Times New Roman" w:hAnsi="Times New Roman"/>
                <w:i/>
                <w:iCs/>
                <w:color w:val="000000"/>
                <w:sz w:val="20"/>
              </w:rPr>
              <w:t>Development Act 1993</w:t>
            </w:r>
            <w:r>
              <w:rPr>
                <w:rFonts w:cs="Times New Roman" w:ascii="Times New Roman" w:hAnsi="Times New Roman"/>
                <w:color w:val="000000"/>
                <w:sz w:val="20"/>
              </w:rPr>
              <w:t xml:space="preserve"> appli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to the Court for a consent judgment</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03" w:type="dxa"/>
            <w:tcBorders/>
          </w:tcPr>
          <w:p>
            <w:pPr>
              <w:pStyle w:val="Normal"/>
              <w:keepLines/>
              <w:autoSpaceDE w:val="false"/>
              <w:spacing w:before="120" w:after="0"/>
              <w:rPr/>
            </w:pPr>
            <w:r>
              <w:rPr>
                <w:rFonts w:cs="Times New Roman" w:ascii="Times New Roman" w:hAnsi="Times New Roman"/>
                <w:color w:val="000000"/>
                <w:sz w:val="20"/>
              </w:rPr>
              <w:t>On an application by a party to proceedings for the issue of a</w:t>
              <w:br/>
              <w:t>summons</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03" w:type="dxa"/>
            <w:tcBorders/>
          </w:tcPr>
          <w:p>
            <w:pPr>
              <w:pStyle w:val="Normal"/>
              <w:keepLines/>
              <w:autoSpaceDE w:val="false"/>
              <w:spacing w:before="120" w:after="0"/>
              <w:rPr/>
            </w:pPr>
            <w:r>
              <w:rPr>
                <w:rFonts w:cs="Times New Roman" w:ascii="Times New Roman" w:hAnsi="Times New Roman"/>
                <w:color w:val="000000"/>
                <w:sz w:val="20"/>
              </w:rPr>
              <w:t>Court fee payable by an applicant where the application relates</w:t>
              <w:br/>
              <w:t>to a building dispute to which section 86(5) of the</w:t>
              <w:br/>
            </w:r>
            <w:r>
              <w:rPr>
                <w:rFonts w:cs="Times New Roman" w:ascii="Times New Roman" w:hAnsi="Times New Roman"/>
                <w:i/>
                <w:iCs/>
                <w:color w:val="000000"/>
                <w:sz w:val="20"/>
              </w:rPr>
              <w:t>Development Act 1993</w:t>
            </w:r>
            <w:r>
              <w:rPr>
                <w:rFonts w:cs="Times New Roman" w:ascii="Times New Roman" w:hAnsi="Times New Roman"/>
                <w:color w:val="000000"/>
                <w:sz w:val="20"/>
              </w:rPr>
              <w:t xml:space="preserve"> applies</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03" w:type="dxa"/>
            <w:tcBorders/>
          </w:tcPr>
          <w:p>
            <w:pPr>
              <w:pStyle w:val="Normal"/>
              <w:keepLines/>
              <w:autoSpaceDE w:val="false"/>
              <w:spacing w:before="120" w:after="0"/>
              <w:rPr/>
            </w:pPr>
            <w:r>
              <w:rPr>
                <w:rFonts w:cs="Times New Roman" w:ascii="Times New Roman" w:hAnsi="Times New Roman"/>
                <w:color w:val="000000"/>
                <w:sz w:val="20"/>
              </w:rPr>
              <w:t>Court fee payable by the applicant or appellant if a matter</w:t>
              <w:br/>
              <w:t>proceeds to a hearing</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03" w:type="dxa"/>
            <w:tcBorders/>
          </w:tcPr>
          <w:p>
            <w:pPr>
              <w:pStyle w:val="Normal"/>
              <w:keepLines/>
              <w:autoSpaceDE w:val="false"/>
              <w:spacing w:before="120" w:after="0"/>
              <w:rPr/>
            </w:pPr>
            <w:r>
              <w:rPr>
                <w:rFonts w:cs="Times New Roman" w:ascii="Times New Roman" w:hAnsi="Times New Roman"/>
                <w:color w:val="000000"/>
                <w:sz w:val="20"/>
              </w:rPr>
              <w:t>For each request to inspect any material under section 47(1) of</w:t>
              <w:br/>
              <w:t>the Act</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transcript of evidence</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pt where clause 8 applies, for a copy of any documentary material admitted into evidence</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03" w:type="dxa"/>
            <w:tcBorders/>
          </w:tcPr>
          <w:p>
            <w:pPr>
              <w:pStyle w:val="Normal"/>
              <w:keepLines/>
              <w:autoSpaceDE w:val="false"/>
              <w:spacing w:before="120" w:after="0"/>
              <w:rPr/>
            </w:pPr>
            <w:r>
              <w:rPr>
                <w:rFonts w:cs="Times New Roman" w:ascii="Times New Roman" w:hAnsi="Times New Roman"/>
                <w:color w:val="000000"/>
                <w:sz w:val="20"/>
              </w:rPr>
              <w:t>For a copy of any photograph, map, plan or other document</w:t>
              <w:br/>
              <w:t>which is greater than A4 in size</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br/>
              <w:t>or the actual cost</w:t>
              <w:br/>
              <w:t>of copying,</w:t>
              <w:br/>
              <w:t>whichever is the</w:t>
              <w:br/>
              <w:t>greater</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decision or order given or made by the Court</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8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A party to proceedings is entitled to 1 copy of any</w:t>
              <w:br/>
              <w:t>decision or order given or made by the Court without</w:t>
              <w:br/>
              <w:t>charge.</w:t>
            </w:r>
          </w:p>
        </w:tc>
        <w:tc>
          <w:tcPr>
            <w:tcW w:w="194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03" w:type="dxa"/>
            <w:tcBorders/>
          </w:tcPr>
          <w:p>
            <w:pPr>
              <w:pStyle w:val="Normal"/>
              <w:keepLines/>
              <w:autoSpaceDE w:val="false"/>
              <w:spacing w:before="120" w:after="0"/>
              <w:rPr/>
            </w:pPr>
            <w:r>
              <w:rPr>
                <w:rFonts w:cs="Times New Roman" w:ascii="Times New Roman" w:hAnsi="Times New Roman"/>
                <w:color w:val="000000"/>
                <w:sz w:val="20"/>
              </w:rPr>
              <w:t>For a copy of any other document for which a fee has not been</w:t>
              <w:br/>
              <w:t>fixed under any other clause</w:t>
            </w:r>
          </w:p>
        </w:tc>
        <w:tc>
          <w:tcPr>
            <w:tcW w:w="194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03" w:type="dxa"/>
            <w:tcBorders/>
          </w:tcPr>
          <w:p>
            <w:pPr>
              <w:pStyle w:val="Normal"/>
              <w:keepLines/>
              <w:autoSpaceDE w:val="false"/>
              <w:spacing w:before="120" w:after="0"/>
              <w:rPr/>
            </w:pPr>
            <w:r>
              <w:rPr>
                <w:rFonts w:cs="Times New Roman" w:ascii="Times New Roman" w:hAnsi="Times New Roman"/>
                <w:color w:val="000000"/>
                <w:sz w:val="20"/>
              </w:rPr>
              <w:t>For opening Registry (or Registry remaining open) after hours</w:t>
              <w:br/>
              <w:t>for urgent execution of process</w:t>
            </w:r>
          </w:p>
        </w:tc>
        <w:tc>
          <w:tcPr>
            <w:tcW w:w="1941" w:type="dxa"/>
            <w:tcBorders/>
          </w:tcPr>
          <w:p>
            <w:pPr>
              <w:pStyle w:val="Normal"/>
              <w:keepLines/>
              <w:autoSpaceDE w:val="false"/>
              <w:spacing w:before="120" w:after="0"/>
              <w:jc w:val="right"/>
              <w:rPr/>
            </w:pPr>
            <w:r>
              <w:rPr>
                <w:rFonts w:cs="Times New Roman" w:ascii="Times New Roman" w:hAnsi="Times New Roman"/>
                <w:color w:val="000000"/>
                <w:sz w:val="20"/>
              </w:rPr>
              <w:t>$81.50 per hour</w:t>
              <w:br/>
              <w:t>or part of an</w:t>
              <w:br/>
              <w:t>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proceedings involving native title</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833" w:type="dxa"/>
        <w:jc w:val="left"/>
        <w:tblInd w:w="1588" w:type="dxa"/>
        <w:tblLayout w:type="fixed"/>
        <w:tblCellMar>
          <w:top w:w="0" w:type="dxa"/>
          <w:left w:w="60" w:type="dxa"/>
          <w:bottom w:w="0" w:type="dxa"/>
          <w:right w:w="60" w:type="dxa"/>
        </w:tblCellMar>
      </w:tblPr>
      <w:tblGrid>
        <w:gridCol w:w="494"/>
        <w:gridCol w:w="5600"/>
        <w:gridCol w:w="1739"/>
      </w:tblGrid>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pplications or notices commencing proceedings</w:t>
            </w:r>
          </w:p>
        </w:tc>
        <w:tc>
          <w:tcPr>
            <w:tcW w:w="173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pPr>
            <w:r>
              <w:rPr>
                <w:rFonts w:cs="Times New Roman" w:ascii="Times New Roman" w:hAnsi="Times New Roman"/>
                <w:color w:val="000000"/>
                <w:sz w:val="20"/>
              </w:rPr>
              <w:t>On filing or lodging an application or initiating an appeal</w:t>
              <w:br/>
              <w:t>commencing proceedings involving a native title question other</w:t>
              <w:br/>
              <w:t>than a request for mediation</w:t>
            </w:r>
          </w:p>
        </w:tc>
        <w:tc>
          <w:tcPr>
            <w:tcW w:w="17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2.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a)</w:t>
              <w:tab/>
              <w:t>an application for registration of a claim to</w:t>
              <w:br/>
              <w:t>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an application for variation or revocation of a</w:t>
              <w:br/>
              <w:t>native title decla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d)</w:t>
              <w:tab/>
              <w:t>an application for a summary determination</w:t>
              <w:br/>
              <w:t>authorising mining operations on native title</w:t>
              <w:br/>
              <w:t>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e)</w:t>
              <w:tab/>
              <w:t>an appeal against a decision of the Minister to</w:t>
              <w:br/>
              <w:t>prohibit registration of a native title mining</w:t>
              <w:br/>
              <w:t>agre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f)</w:t>
              <w:tab/>
              <w:t>an application for a determination of the Court</w:t>
              <w:br/>
              <w:t>made under an Act authorising a person to enter</w:t>
              <w:br/>
              <w:t>native title land and carry out operations on the</w:t>
              <w:br/>
              <w:t>land or to acquire native title 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g)</w:t>
              <w:tab/>
              <w:t>an application for review of compensation</w:t>
              <w:br/>
              <w:t>provisions of determination following native</w:t>
              <w:br/>
              <w:t>title declaration</w:t>
            </w:r>
          </w:p>
        </w:tc>
        <w:tc>
          <w:tcPr>
            <w:tcW w:w="1739"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Other applications</w:t>
            </w:r>
          </w:p>
        </w:tc>
        <w:tc>
          <w:tcPr>
            <w:tcW w:w="173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pPr>
            <w:r>
              <w:rPr>
                <w:rFonts w:cs="Times New Roman" w:ascii="Times New Roman" w:hAnsi="Times New Roman"/>
                <w:color w:val="000000"/>
                <w:sz w:val="20"/>
              </w:rPr>
              <w:t>On filing or lodging any other application in proceedings involving</w:t>
              <w:br/>
              <w:t>a native title question</w:t>
            </w:r>
          </w:p>
        </w:tc>
        <w:tc>
          <w:tcPr>
            <w:tcW w:w="17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Inspection and copies of evidentiary material</w:t>
            </w:r>
          </w:p>
        </w:tc>
        <w:tc>
          <w:tcPr>
            <w:tcW w:w="173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for each request to inspect material under section 47(1) of</w:t>
              <w:br/>
              <w:t>the Act</w:t>
            </w:r>
          </w:p>
        </w:tc>
        <w:tc>
          <w:tcPr>
            <w:tcW w:w="17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for a copy of a transcript of evidence, documentary</w:t>
              <w:br/>
              <w:t>material admitted into evidence, or a decision or order of</w:t>
              <w:br/>
              <w:t>the Court supplied under section 47(3) of the Act</w:t>
            </w:r>
          </w:p>
        </w:tc>
        <w:tc>
          <w:tcPr>
            <w:tcW w:w="1739"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A4 page (or smaller)</w:t>
            </w:r>
          </w:p>
        </w:tc>
        <w:tc>
          <w:tcPr>
            <w:tcW w:w="17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page that is greater in size than A4</w:t>
            </w:r>
          </w:p>
        </w:tc>
        <w:tc>
          <w:tcPr>
            <w:tcW w:w="1739" w:type="dxa"/>
            <w:tcBorders/>
          </w:tcPr>
          <w:p>
            <w:pPr>
              <w:pStyle w:val="Normal"/>
              <w:keepLines/>
              <w:autoSpaceDE w:val="false"/>
              <w:spacing w:before="120" w:after="0"/>
              <w:jc w:val="right"/>
              <w:rPr/>
            </w:pPr>
            <w:r>
              <w:rPr>
                <w:rFonts w:cs="Times New Roman" w:ascii="Times New Roman" w:hAnsi="Times New Roman"/>
                <w:color w:val="000000"/>
                <w:sz w:val="20"/>
              </w:rPr>
              <w:t>$5.20 or the</w:t>
              <w:br/>
              <w:t>actual cost</w:t>
              <w:br/>
              <w:t>of copying (whichever</w:t>
              <w:br/>
              <w:t>is the</w:t>
              <w:br/>
              <w:t>greater)</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for a copy of any other document for which a fee has not</w:t>
              <w:br/>
              <w:t>been charged under paragraph (b)</w:t>
            </w:r>
          </w:p>
        </w:tc>
        <w:tc>
          <w:tcPr>
            <w:tcW w:w="1739" w:type="dxa"/>
            <w:tcBorders/>
          </w:tcPr>
          <w:p>
            <w:pPr>
              <w:pStyle w:val="Normal"/>
              <w:keepNext w:val="true"/>
              <w:keepLines/>
              <w:autoSpaceDE w:val="false"/>
              <w:spacing w:before="120" w:after="0"/>
              <w:jc w:val="right"/>
              <w:rPr/>
            </w:pPr>
            <w:r>
              <w:rPr>
                <w:rFonts w:cs="Times New Roman" w:ascii="Times New Roman" w:hAnsi="Times New Roman"/>
                <w:color w:val="000000"/>
                <w:sz w:val="20"/>
              </w:rPr>
              <w:t>$3.20 per</w:t>
              <w:br/>
              <w:t>pag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A party to proceedings is entitled to 1 copy of any</w:t>
              <w:br/>
              <w:t>decision or order given or made by the Court without</w:t>
              <w:br/>
              <w:t>charge.</w:t>
            </w:r>
          </w:p>
        </w:tc>
        <w:tc>
          <w:tcPr>
            <w:tcW w:w="1739"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Opening Registry after hours</w:t>
            </w:r>
          </w:p>
        </w:tc>
        <w:tc>
          <w:tcPr>
            <w:tcW w:w="173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pPr>
            <w:r>
              <w:rPr>
                <w:rFonts w:cs="Times New Roman" w:ascii="Times New Roman" w:hAnsi="Times New Roman"/>
                <w:color w:val="000000"/>
                <w:sz w:val="20"/>
              </w:rPr>
              <w:t>For opening a Registry, or a Registry remaining open, after hours</w:t>
              <w:br/>
              <w:t>for urgent execution of process</w:t>
            </w:r>
          </w:p>
        </w:tc>
        <w:tc>
          <w:tcPr>
            <w:tcW w:w="1739" w:type="dxa"/>
            <w:tcBorders/>
          </w:tcPr>
          <w:p>
            <w:pPr>
              <w:pStyle w:val="Normal"/>
              <w:keepLines/>
              <w:autoSpaceDE w:val="false"/>
              <w:spacing w:before="120" w:after="0"/>
              <w:jc w:val="right"/>
              <w:rPr/>
            </w:pPr>
            <w:r>
              <w:rPr>
                <w:rFonts w:cs="Times New Roman" w:ascii="Times New Roman" w:hAnsi="Times New Roman"/>
                <w:color w:val="000000"/>
                <w:sz w:val="20"/>
              </w:rPr>
              <w:t>$81.50 per</w:t>
              <w:br/>
              <w:t>hour or part</w:t>
              <w:br/>
              <w:t>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agistrates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in Civil (General Claims) Division and Civil (Minor Claims)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in Criminal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agistrates Court (Fees) Regulations 2004</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320" w:type="dxa"/>
            <w:tcBorders/>
          </w:tcPr>
          <w:p>
            <w:pPr>
              <w:pStyle w:val="Normal"/>
              <w:keepLines/>
              <w:autoSpaceDE w:val="false"/>
              <w:spacing w:before="120" w:after="0"/>
              <w:rPr/>
            </w:pPr>
            <w:r>
              <w:rPr>
                <w:rFonts w:cs="Times New Roman" w:ascii="Times New Roman" w:hAnsi="Times New Roman"/>
                <w:color w:val="000000"/>
                <w:sz w:val="20"/>
              </w:rPr>
              <w:t xml:space="preserve">For issuing a </w:t>
            </w:r>
            <w:r>
              <w:rPr>
                <w:rFonts w:cs="Times New Roman" w:ascii="Times New Roman" w:hAnsi="Times New Roman"/>
                <w:i/>
                <w:iCs/>
                <w:color w:val="000000"/>
                <w:sz w:val="20"/>
              </w:rPr>
              <w:t>Final Notice of Claim</w:t>
            </w:r>
            <w:r>
              <w:rPr>
                <w:rFonts w:cs="Times New Roman" w:ascii="Times New Roman" w:hAnsi="Times New Roman"/>
                <w:color w:val="000000"/>
                <w:sz w:val="20"/>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3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 minor civil action</w:t>
            </w:r>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3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commencement of any other action under </w:t>
            </w:r>
            <w:r>
              <w:rPr>
                <w:rFonts w:cs="Times New Roman" w:ascii="Times New Roman" w:hAnsi="Times New Roman"/>
                <w:i/>
                <w:iCs/>
                <w:color w:val="000000"/>
                <w:sz w:val="20"/>
              </w:rPr>
              <w:t>Magistrates Court Act 1991</w:t>
            </w:r>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lodging a counterclaim or a third party notice in any other action under </w:t>
            </w:r>
            <w:r>
              <w:rPr>
                <w:rFonts w:cs="Times New Roman" w:ascii="Times New Roman" w:hAnsi="Times New Roman"/>
                <w:i/>
                <w:iCs/>
                <w:color w:val="000000"/>
                <w:sz w:val="20"/>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issuing and administering an investigation or examination summons under </w:t>
            </w:r>
            <w:r>
              <w:rPr>
                <w:rFonts w:cs="Times New Roman" w:ascii="Times New Roman" w:hAnsi="Times New Roman"/>
                <w:i/>
                <w:iCs/>
                <w:color w:val="000000"/>
                <w:sz w:val="20"/>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s reasonably incurr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of an hour</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 plus if the complaint or information alleges more than 1 offence—$31.2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r>
              <w:rPr>
                <w:rFonts w:cs="Times New Roman" w:ascii="Times New Roman" w:hAnsi="Times New Roman"/>
                <w:i/>
                <w:iCs/>
                <w:color w:val="000000"/>
                <w:sz w:val="20"/>
              </w:rPr>
              <w:t>Expiation of Offences Act 1996</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7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27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heriff'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heriff'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heriff's (Fees)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heriff'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3"/>
        <w:gridCol w:w="5013"/>
        <w:gridCol w:w="1742"/>
      </w:tblGrid>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summons, notice, order or other document for service (other than in relation to proceedings in the Magistrates Cour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warrant (including a summons when issued as a joint process)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must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 per copy</w:t>
            </w:r>
          </w:p>
        </w:tc>
      </w:tr>
      <w:tr>
        <w:trPr>
          <w:cantSplit w:val="true"/>
        </w:trPr>
        <w:tc>
          <w:tcPr>
            <w:tcW w:w="4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does not have to be submitted for the preparation of an affidavit of service</w:t>
            </w:r>
          </w:p>
        </w:tc>
        <w:tc>
          <w:tcPr>
            <w:tcW w:w="17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0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ducting inquiries as necessary before executing a warrant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ng a warrant (including serving a summons when issued as a joint process) or other process of execution or making an arres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if, under a warrant, personal property is seized and processed for sal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 plus $36.75 for each hour or part of an hour after the first 3 hour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nly 1 fee is payable where 2 or more processes are served or executed at the same time on the same person or on different persons at the same addr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95 per kilometre or part of a kilometre, after 50 kilometre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undage—</w:t>
            </w:r>
          </w:p>
        </w:tc>
        <w:tc>
          <w:tcPr>
            <w:tcW w:w="17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n a warrant of possession enforced against real property, calculated on the annual value (within the meaning of the </w:t>
            </w:r>
            <w:r>
              <w:rPr>
                <w:rFonts w:cs="Times New Roman" w:ascii="Times New Roman" w:hAnsi="Times New Roman"/>
                <w:i/>
                <w:iCs/>
                <w:color w:val="000000"/>
                <w:sz w:val="20"/>
              </w:rPr>
              <w:t>Valuation of Land Act 1971</w:t>
            </w:r>
            <w:r>
              <w:rPr>
                <w:rFonts w:cs="Times New Roman" w:ascii="Times New Roman" w:hAnsi="Times New Roman"/>
                <w:color w:val="000000"/>
                <w:sz w:val="20"/>
              </w:rPr>
              <w:t>) of the real property seized</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heriff's attendance to execute an enforcement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 per hour or part hour, after the first hour</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office (or the office remaining open) after hours for an urgent execution of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upreme Cour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in probate jurisdic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reme Cour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upreme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General</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General Fee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disclosure of documents before the commencement of a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document by which a proceeding in the court is commenc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where a fee has previously been paid for filing an application for disclosure of documents relating to the subject</w:t>
              <w:noBreakHyphen/>
              <w:t>matter of the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5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ounterclaim or third party noti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mmons for permission to appe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notice of appeal—</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for which permission to appeal is require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5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as of righ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aling a certific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ertifying under seal that a document is a true cop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document (other than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reasons for judg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2.00 for each day or part of a day on which the trial is heard by the cour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uitor's Fund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interest collected on funds in court or credited to an accou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of the amount of interes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on Taxation of Cos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ax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scellaneou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serving on a Registrar of the Magistrates Court copies of a notice of appeal to the Supreme Court against a decision of the Magistrates Court pursuant to section 42 of the </w:t>
            </w:r>
            <w:r>
              <w:rPr>
                <w:rFonts w:cs="Times New Roman" w:ascii="Times New Roman" w:hAnsi="Times New Roman"/>
                <w:i/>
                <w:iCs/>
                <w:color w:val="000000"/>
                <w:sz w:val="20"/>
              </w:rPr>
              <w:t>Magistrates Court Act 1991</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payable at the Magistrates Court when the appeal is lodg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Registry (or the Registry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of an hour</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court (or the court remaining open) after hours for urgent hear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0 per hour or part of an hou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payable under rules regulating admission of practitioner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dmission or re</w:t>
              <w:noBreakHyphen/>
              <w:t>admission as a practitioner</w:t>
            </w:r>
          </w:p>
        </w:tc>
        <w:tc>
          <w:tcPr>
            <w:tcW w:w="148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8.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Fees to be taken by officers of the court or Commissioners for taking affidavi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aken by a Commissioner who has to travel more than 1 kilometre from his or her residence or office or, in the case of an officer of the court, 1 kilometre from the Registr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aken within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aken outside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sting a document required to be attested by a Commissioner for taking affidavi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Fees to be taken in marshal's offic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ervice of a writ of summon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ecution of a warrant of arrest (for each pers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if a writ is served and a warrant executed on a person at the same tim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on of a warrant for the seizure of a ship, cargo or other good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lease of any ship, goods or person from seizure or arr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 commission of appraisement or sale</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ny decree, order, commission or instrument other than 1 otherwise specified in this Par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livery of a ship or goods to a purchaser</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ing the discharge of cargo or removal of a ship or good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 per day or part of a day</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office (or office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er hour or part of an hour</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gross proceeds of any ship or goods sol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very $200 or part of $200, up to $20 000</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00 or part of $200</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taining possession of a ship (with or without cargo) or of a ship's cargo</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 per day or part of a day</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probate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sealing of a grant under section 17 of the </w:t>
            </w:r>
            <w:r>
              <w:rPr>
                <w:rFonts w:cs="Times New Roman" w:ascii="Times New Roman" w:hAnsi="Times New Roman"/>
                <w:i/>
                <w:iCs/>
                <w:color w:val="000000"/>
                <w:sz w:val="20"/>
              </w:rPr>
              <w:t>Administration and Probate Act 1919</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an order under section 9 of the </w:t>
            </w:r>
            <w:r>
              <w:rPr>
                <w:rFonts w:cs="Times New Roman" w:ascii="Times New Roman" w:hAnsi="Times New Roman"/>
                <w:i/>
                <w:iCs/>
                <w:color w:val="000000"/>
                <w:sz w:val="20"/>
              </w:rPr>
              <w:t>Public Trustee Act 1995</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 xml:space="preserve">sealing any probate or letters of administration, with or without the will annexed, exemplification or other document under section 17 of the </w:t>
            </w:r>
            <w:r>
              <w:rPr>
                <w:rFonts w:cs="Times New Roman" w:ascii="Times New Roman" w:hAnsi="Times New Roman"/>
                <w:i/>
                <w:iCs/>
                <w:color w:val="000000"/>
                <w:sz w:val="20"/>
              </w:rPr>
              <w:t>Administration and Probate Act 1919</w:t>
            </w:r>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25"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lodging 2 certified photocopies of an order under the </w:t>
            </w:r>
            <w:r>
              <w:rPr>
                <w:rFonts w:cs="Times New Roman" w:ascii="Times New Roman" w:hAnsi="Times New Roman"/>
                <w:i/>
                <w:iCs/>
                <w:color w:val="000000"/>
                <w:sz w:val="20"/>
              </w:rPr>
              <w:t>Inheritance (Family Provision) Act 1972</w:t>
            </w:r>
            <w:r>
              <w:rPr>
                <w:rFonts w:cs="Times New Roman" w:ascii="Times New Roman" w:hAnsi="Times New Roman"/>
                <w:color w:val="000000"/>
                <w:sz w:val="20"/>
              </w:rPr>
              <w:t xml:space="preserve"> for annexation to the grant and for the record (inclusive fee)</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under the </w:t>
            </w:r>
            <w:r>
              <w:rPr>
                <w:rFonts w:cs="Times New Roman" w:ascii="Times New Roman" w:hAnsi="Times New Roman"/>
                <w:i/>
                <w:iCs/>
                <w:color w:val="000000"/>
                <w:sz w:val="20"/>
              </w:rPr>
              <w:t>Crown Lands Act 1929</w:t>
            </w:r>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For depositing the will or codicil of a living person for safe custody in the Registry under section 13 of the </w:t>
            </w:r>
            <w:r>
              <w:rPr>
                <w:rFonts w:cs="Times New Roman" w:ascii="Times New Roman" w:hAnsi="Times New Roman"/>
                <w:i/>
                <w:iCs/>
                <w:color w:val="000000"/>
                <w:sz w:val="20"/>
              </w:rPr>
              <w:t>Administration and Probate Act 1919</w:t>
            </w:r>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withdrawal of a will under section 15 of the </w:t>
            </w:r>
            <w:r>
              <w:rPr>
                <w:rFonts w:cs="Times New Roman" w:ascii="Times New Roman" w:hAnsi="Times New Roman"/>
                <w:i/>
                <w:iCs/>
                <w:color w:val="000000"/>
                <w:sz w:val="20"/>
              </w:rPr>
              <w:t>Administration and Probate Act 1919</w:t>
            </w:r>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is fee is not payable on an application under section 16 of the </w:t>
            </w:r>
            <w:r>
              <w:rPr>
                <w:rFonts w:cs="Times New Roman" w:ascii="Times New Roman" w:hAnsi="Times New Roman"/>
                <w:i/>
                <w:iCs/>
                <w:color w:val="000000"/>
                <w:sz w:val="20"/>
              </w:rPr>
              <w:t>Administration and Probate Act 1919</w:t>
            </w:r>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 summons without notice or an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under clause 18 or 19 is not payable where the fee under clause 1 is payable.</w:t>
            </w:r>
          </w:p>
        </w:tc>
        <w:tc>
          <w:tcPr>
            <w:tcW w:w="137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ppropriate fee set out in Schedule 1</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Youth Court (Fe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Cour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Youth Court (Fees) Regulations 1996</w:t>
      </w:r>
    </w:p>
    <w:p>
      <w:pPr>
        <w:pStyle w:val="Clausehead"/>
        <w:rPr/>
      </w:pPr>
      <w:r>
        <w:rPr/>
        <w:t>4—Variation of regulation 5—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48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 plus if the complaint or information alleges more than 1 offence—$31.25</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adoption order under the </w:t>
            </w:r>
            <w:r>
              <w:rPr>
                <w:rFonts w:cs="Times New Roman" w:ascii="Times New Roman" w:hAnsi="Times New Roman"/>
                <w:i/>
                <w:iCs/>
                <w:color w:val="000000"/>
                <w:sz w:val="20"/>
              </w:rPr>
              <w:t>Adoption Act 1988</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r>
              <w:rPr>
                <w:rFonts w:cs="Times New Roman" w:ascii="Times New Roman" w:hAnsi="Times New Roman"/>
                <w:i/>
                <w:iCs/>
                <w:color w:val="000000"/>
                <w:sz w:val="20"/>
              </w:rPr>
              <w:t>Expiation of Offences Act 1996</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81.50 for each day or part of a day on which the proceedings were recorded</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pag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Tax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and Tax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1—Certificates in respect of liability to land tax</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Tax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and Tax Regulations 1999</w:t>
      </w:r>
    </w:p>
    <w:p>
      <w:pPr>
        <w:pStyle w:val="Clausehead"/>
        <w:rPr/>
      </w:pPr>
      <w:r>
        <w:rPr/>
        <w:t>4—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24.7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F08/01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Produc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etroleum Products Regulations 2008</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Product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These regulations will come into operation on 1 July 2008 immediately after the</w:t>
        <w:br/>
      </w:r>
      <w:r>
        <w:rPr>
          <w:rFonts w:cs="Times New Roman" w:ascii="Times New Roman" w:hAnsi="Times New Roman"/>
          <w:i/>
          <w:iCs/>
          <w:color w:val="000000"/>
          <w:sz w:val="23"/>
          <w:szCs w:val="23"/>
        </w:rPr>
        <w:t>Petroleum Products Regulations 2008</w:t>
      </w:r>
      <w:r>
        <w:rPr>
          <w:rFonts w:cs="Times New Roman" w:ascii="Times New Roman" w:hAnsi="Times New Roman"/>
          <w:color w:val="000000"/>
          <w:sz w:val="23"/>
          <w:szCs w:val="23"/>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etroleum Products Regulations 2008</w:t>
      </w:r>
    </w:p>
    <w:p>
      <w:pPr>
        <w:pStyle w:val="Clausehead"/>
        <w:rPr/>
      </w:pPr>
      <w:r>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19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9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1 of 2008</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rPr>
        <w:t>TF08/01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op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Adopt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op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doption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in respect of adoption through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2</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4</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59</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99</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39</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1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99</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Other fees</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1</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1</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for an adoption order is to relate to more than 1 child</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 for the first child and $83 for each additional child named in the application</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2 of 2008</w:t>
      </w:r>
    </w:p>
    <w:p>
      <w:pPr>
        <w:pStyle w:val="Galley"/>
        <w:rPr>
          <w:rFonts w:ascii="Times New Roman" w:hAnsi="Times New Roman" w:cs="Times New Roman"/>
        </w:rPr>
      </w:pPr>
      <w:r>
        <w:rPr>
          <w:rFonts w:cs="Times New Roman" w:ascii="Times New Roman" w:hAnsi="Times New Roman"/>
          <w:color w:val="000000"/>
          <w:sz w:val="20"/>
        </w:rPr>
        <w:t>DFCCS/08/08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ousing Improvement (Section 60 statemen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ousing Improvement (Section 60 statement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Fee for applic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ousing Improvement (Section 60 statements)</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ousing Improvement (Section 60</w:t>
        <w:br/>
        <w:t>statements) Regulations 2001</w:t>
      </w:r>
    </w:p>
    <w:p>
      <w:pPr>
        <w:pStyle w:val="Clausehead"/>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26.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8/08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aterwork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29—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aterworks Regulations 1996</w:t>
      </w:r>
    </w:p>
    <w:p>
      <w:pPr>
        <w:pStyle w:val="Clausehead"/>
        <w:rPr/>
      </w:pPr>
      <w:r>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13.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including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9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7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8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3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separate fee is payable for installation of a water connection for fire fighting purposes—see item (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nstallation of manifold and meters for each unit in a strata or community scheme (Nominal meter diameter on the manifold: 20 mm) </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anifold and meters for each unit in a strata or community scheme (Nominal meter diameter on the manifold: 25 mm with maximum of 5 meters per manifold)</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7.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67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 00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isolating valve for water connection installed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1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8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7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lacement</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air or replacement of fittings other than meter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air or replacement</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8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unmetered 20 mm or 25 mm water connection by 4 metres or less and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metered 20 mm or 25 mm water connection by 4 metres or les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20 mm and 25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40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sing or lower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en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metal underground box to cover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plastic underground box to cover meter with nominal diameter of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b)</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ad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c)</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e)</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f)</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of portable hydrant—for each period of 3 months or part of such a period</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g)</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breach of terms and conditions of hire of portable hydrant</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h)</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cheque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WSCS08/02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werag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werage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6—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werag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werage Regulations 1996</w:t>
      </w:r>
    </w:p>
    <w:p>
      <w:pPr>
        <w:pStyle w:val="Clausehead"/>
        <w:rPr/>
      </w:pPr>
      <w:r>
        <w:rPr/>
        <w:t>4—Variation of regulation 36—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513.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57.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29.00</w:t>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or replacement sewer connection off a sewer 450 mm or greater</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3.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cheque used to pay a charge or other amount under these regulation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WSCS08/02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Assessment of Requirements—Water</w:t>
        <w:br/>
        <w:t>and Sewerag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ees Regulation (Assessment of Requirements—Water</w:t>
        <w:br/>
        <w:t>and Sewerage)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Assessment of Requirements—</w:t>
        <w:br/>
        <w:t>Water and Sewerag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r>
        <w:rPr>
          <w:rFonts w:cs="Times New Roman" w:ascii="Times New Roman" w:hAnsi="Times New Roman"/>
          <w:i/>
          <w:iCs/>
          <w:color w:val="000000"/>
          <w:sz w:val="23"/>
          <w:szCs w:val="23"/>
        </w:rPr>
        <w:t>Fees Regulation Act 1927</w:t>
      </w:r>
      <w:r>
        <w:rPr>
          <w:rFonts w:cs="Times New Roman" w:ascii="Times New Roman" w:hAnsi="Times New Roman"/>
          <w:color w:val="000000"/>
          <w:sz w:val="23"/>
          <w:szCs w:val="23"/>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ees Regulation (Assessment of</w:t>
        <w:br/>
        <w:t>Requirements—Water and Sewerage) Regulations 1997</w:t>
      </w:r>
    </w:p>
    <w:p>
      <w:pPr>
        <w:pStyle w:val="Clausehead"/>
        <w:rPr/>
      </w:pPr>
      <w:r>
        <w:rPr/>
        <w:t>4—Variation of regulation 4—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original assessment of the requirements of South Australian Water Corporation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WSCS08/02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angerous Substa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0—Application of Commonwealth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angerous Substances Regulations 2002</w:t>
      </w:r>
    </w:p>
    <w:p>
      <w:pPr>
        <w:pStyle w:val="Clausehead"/>
        <w:rPr/>
      </w:pPr>
      <w:r>
        <w:rPr/>
        <w:t>4—Variation of regulation 10—Application of Commonwealth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3)(w),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08"/>
        <w:gridCol w:w="3272"/>
        <w:gridCol w:w="2617"/>
      </w:tblGrid>
      <w:tr>
        <w:trPr>
          <w:tblHeader w:val="true"/>
          <w:cantSplit w:val="true"/>
        </w:trPr>
        <w:tc>
          <w:tcPr>
            <w:tcW w:w="13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327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Provision for which fee prescribed</w:t>
            </w:r>
          </w:p>
        </w:tc>
        <w:tc>
          <w:tcPr>
            <w:tcW w:w="261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130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27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4.24(c)</w:t>
            </w:r>
          </w:p>
        </w:tc>
        <w:tc>
          <w:tcPr>
            <w:tcW w:w="261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9.00</w:t>
            </w:r>
          </w:p>
        </w:tc>
      </w:tr>
      <w:tr>
        <w:trPr/>
        <w:tc>
          <w:tcPr>
            <w:tcW w:w="13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2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8.10(2)(e)</w:t>
            </w:r>
          </w:p>
        </w:tc>
        <w:tc>
          <w:tcPr>
            <w:tcW w:w="26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5</w:t>
            </w:r>
          </w:p>
        </w:tc>
      </w:tr>
      <w:tr>
        <w:trPr/>
        <w:tc>
          <w:tcPr>
            <w:tcW w:w="13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2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8.12(2)(e)</w:t>
            </w:r>
          </w:p>
        </w:tc>
        <w:tc>
          <w:tcPr>
            <w:tcW w:w="26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5</w:t>
            </w:r>
          </w:p>
        </w:tc>
      </w:tr>
      <w:tr>
        <w:trPr/>
        <w:tc>
          <w:tcPr>
            <w:tcW w:w="13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2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8.19(3)</w:t>
            </w:r>
          </w:p>
        </w:tc>
        <w:tc>
          <w:tcPr>
            <w:tcW w:w="26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00 per vehicle</w:t>
            </w:r>
          </w:p>
        </w:tc>
      </w:tr>
      <w:tr>
        <w:trPr/>
        <w:tc>
          <w:tcPr>
            <w:tcW w:w="13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2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8.22(3)</w:t>
            </w:r>
          </w:p>
        </w:tc>
        <w:tc>
          <w:tcPr>
            <w:tcW w:w="26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00 per vehicle</w:t>
            </w:r>
          </w:p>
        </w:tc>
      </w:tr>
    </w:tbl>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liquefied petroleum gas (Class 2)</w:t>
            </w:r>
            <w:r>
              <w:rPr>
                <w:rFonts w:cs="Times New Roman" w:ascii="Times New Roman" w:hAnsi="Times New Roman"/>
                <w:color w:val="000000"/>
                <w:position w:val="8"/>
                <w:sz w:val="10"/>
                <w:szCs w:val="10"/>
              </w:rPr>
              <w:t>*</w:t>
            </w:r>
            <w:r>
              <w:rPr>
                <w:rFonts w:cs="Times New Roman" w:ascii="Times New Roman" w:hAnsi="Times New Roman"/>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2.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rPr>
              <w:t>*</w:t>
            </w:r>
            <w:r>
              <w:rPr>
                <w:rFonts w:cs="Times New Roman" w:ascii="Times New Roman" w:hAnsi="Times New Roman"/>
                <w:color w:val="000000"/>
                <w:sz w:val="20"/>
              </w:rPr>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3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4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82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3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4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w:t>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7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blank certificate of compliance to the holder of a permit</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ployment Agents Registr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mployment Agents Registr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ployment Agents Registr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mployment Agents Registration Regulations 199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Security Sensitive Substances) (Fees)</w:t>
        <w:br/>
        <w:t>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xplosives (Security Sensitive Substances)</w:t>
        <w:br/>
        <w:t>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Security Sensitive Substances)</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xplosives (Security Sensitive Substances)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75</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 or permit</w:t>
            </w:r>
          </w:p>
        </w:tc>
        <w:tc>
          <w:tcPr>
            <w:tcW w:w="138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75</w:t>
            </w:r>
          </w:p>
        </w:tc>
      </w:tr>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ireworks) (Fees)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xplosives (Firework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irework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xplosives (Fireworks) Regulations 2001</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3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empt display permit</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xplosiv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V</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V—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xplosives Regulations 1996</w:t>
      </w:r>
    </w:p>
    <w:p>
      <w:pPr>
        <w:pStyle w:val="Clausehead"/>
        <w:rPr/>
      </w:pPr>
      <w:r>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V—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factory to manufacture explosives</w:t>
            </w:r>
          </w:p>
        </w:tc>
        <w:tc>
          <w:tcPr>
            <w:tcW w:w="11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to mix and use Ammonium Nitrate mixture of Classification Code 1.1D—</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ore than 1 plac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6.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2.00</w:t>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Industrial and Employee Relations (Representation)</w:t>
        <w:br/>
        <w:t>(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Industrial and Employee Relations (Represent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Industrial and Employee Relations</w:t>
        <w:br/>
        <w:t>(Represent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Industrial and Employee Relations (Representation)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w:t>
            </w:r>
          </w:p>
        </w:tc>
      </w:tr>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Fees)</w:t>
        <w:br/>
        <w:t>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Occupational Health, Safety and Welfare</w:t>
        <w:br/>
        <w:t>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8.2—Prescription of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8</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8—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Occupational Health, Safety and Welfare Regulations 1995</w:t>
      </w:r>
    </w:p>
    <w:p>
      <w:pPr>
        <w:pStyle w:val="Clausehead"/>
        <w:rPr/>
      </w:pPr>
      <w:r>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8.2—delete "2007/2008"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8.2(1)—delete "$6 113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327 000</w:t>
      </w:r>
    </w:p>
    <w:p>
      <w:pPr>
        <w:pStyle w:val="Clausehead"/>
        <w:rPr/>
      </w:pPr>
      <w:r>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 per hour</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 plant design under Part 3, or for the re</w:t>
              <w:noBreakHyphen/>
              <w:t>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amusement structure design under Part 3A, or for the re</w:t>
              <w:noBreakHyphen/>
              <w:t>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r re</w:t>
              <w:noBreakHyphen/>
              <w:t>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limited to the removal of asbestos</w:t>
              <w:noBreakHyphen/>
              <w:t>cement (fibro) products or other non</w:t>
              <w:noBreakHyphen/>
              <w:t>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14.0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318.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3.00</w:t>
            </w:r>
          </w:p>
        </w:tc>
      </w:tr>
      <w:tr>
        <w:trPr>
          <w:cantSplit w:val="true"/>
        </w:trPr>
        <w:tc>
          <w:tcPr>
            <w:tcW w:w="3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as an assessor under Part 6 Division 6.4</w:t>
            </w:r>
          </w:p>
        </w:tc>
        <w:tc>
          <w:tcPr>
            <w:tcW w:w="193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3.00</w:t>
            </w:r>
          </w:p>
        </w:tc>
      </w:tr>
      <w:tr>
        <w:trPr>
          <w:cantSplit w:val="true"/>
        </w:trPr>
        <w:tc>
          <w:tcPr>
            <w:tcW w:w="3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payable for copy of a certificate or other document under these regulations</w:t>
            </w:r>
          </w:p>
        </w:tc>
        <w:tc>
          <w:tcPr>
            <w:tcW w:w="193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8/008CS &amp; MIR08/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Associations Incorpo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ssociations Incorporation Regulations 1993</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r the supply of a copy of an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the supply of a certified copy of an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rths, Deaths and Marriages Registration (Fees)</w:t>
        <w:br/>
        <w:t>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irths, Deaths and Marriages Registration</w:t>
        <w:br/>
        <w:t>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3—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rths, Deaths and Marriages Registration</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irths, Deaths and Marriages Registration Regulations 1996</w:t>
      </w:r>
    </w:p>
    <w:p>
      <w:pPr>
        <w:pStyle w:val="Clausehead"/>
        <w:rPr/>
      </w:pPr>
      <w:r>
        <w:rPr/>
        <w:t>4—Variation of regulation 1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rrection of entry in Register (section 42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giving priority to an application under clause 5(a)</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4/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siness Nam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usiness Nam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siness Nam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usiness Name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te application fee (in addition to the fee payable under paragraph (b))</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a certificate of registration</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 of the Act—application for consent of the Minister</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0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of a document lodged with the Commission under this Act or the repealed Act</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btaining a copy of part of the register, a document lodged with the Commission under the Act or the repealed Act or a list of business names registered under the Act as referred to in section 11(4)—</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1) of the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operativ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operative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5</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5—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operative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operatives Regulations 1997</w:t>
      </w:r>
    </w:p>
    <w:p>
      <w:pPr>
        <w:pStyle w:val="Clausehead"/>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existing body corporate—section 2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duplicate certificate—section 3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ertificate—section 61(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lteration to rules—section 107 of Ac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5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2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8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share offer—section 286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period of offer—section 288(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onsent—section 295(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erger or transfer of engagements—section 29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one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charge—Schedule 3, clause 13(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cquisition of property subject to charge—Schedule 3, clause 17(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time—Schedule 3, clause 20(3)(c)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ssignment of charge—Schedule 3, clause 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variation of charge—Schedule 3, clause 3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memorandum of discharge—Schedule 3, clause 3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4/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m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remation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Application fees for cremation permi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em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emation Regulations 2001</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Application fees for cremation permit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w:t>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4/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rtnership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artnership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rtnership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artnership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r>
              <w:rPr>
                <w:rFonts w:cs="Times New Roman" w:ascii="Times New Roman" w:hAnsi="Times New Roman"/>
                <w:i/>
                <w:iCs/>
                <w:color w:val="000000"/>
                <w:sz w:val="20"/>
              </w:rPr>
              <w:t>Business Names Act 1996</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5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incorporated limited partnership (sections 52(1) and (3) of Act)—</w:t>
            </w:r>
          </w:p>
        </w:tc>
        <w:tc>
          <w:tcPr>
            <w:tcW w:w="126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r>
              <w:rPr>
                <w:rFonts w:cs="Times New Roman" w:ascii="Times New Roman" w:hAnsi="Times New Roman"/>
                <w:i/>
                <w:iCs/>
                <w:color w:val="000000"/>
                <w:sz w:val="20"/>
              </w:rPr>
              <w:t>Business Names Act 1996</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2.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section 54(3)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whether certified or not) of information in the Register (section 54(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01" w:type="dxa"/>
            <w:tcBorders/>
          </w:tcPr>
          <w:p>
            <w:pPr>
              <w:pStyle w:val="Normal"/>
              <w:keepLines/>
              <w:autoSpaceDE w:val="false"/>
              <w:spacing w:before="120" w:after="0"/>
              <w:rPr/>
            </w:pPr>
            <w:r>
              <w:rPr>
                <w:rFonts w:cs="Times New Roman" w:ascii="Times New Roman" w:hAnsi="Times New Roman"/>
                <w:color w:val="000000"/>
                <w:sz w:val="20"/>
              </w:rPr>
              <w:t xml:space="preserve">Lodging copy of document evidencing incorporated limited partnership's status under </w:t>
            </w:r>
            <w:r>
              <w:rPr>
                <w:rFonts w:cs="Times New Roman" w:ascii="Times New Roman" w:hAnsi="Times New Roman"/>
                <w:i/>
                <w:iCs/>
                <w:color w:val="000000"/>
                <w:sz w:val="20"/>
              </w:rPr>
              <w:t>Venture Capital Act 2002</w:t>
            </w:r>
            <w:r>
              <w:rPr>
                <w:rFonts w:cs="Times New Roman" w:ascii="Times New Roman" w:hAnsi="Times New Roman"/>
                <w:color w:val="000000"/>
                <w:sz w:val="20"/>
              </w:rPr>
              <w:t xml:space="preserve"> (Commonwealth) or </w:t>
            </w:r>
            <w:r>
              <w:rPr>
                <w:rFonts w:cs="Times New Roman" w:ascii="Times New Roman" w:hAnsi="Times New Roman"/>
                <w:i/>
                <w:iCs/>
                <w:color w:val="000000"/>
                <w:sz w:val="20"/>
              </w:rPr>
              <w:t>Income Tax Assessment Act 1936</w:t>
            </w:r>
            <w:r>
              <w:rPr>
                <w:rFonts w:cs="Times New Roman" w:ascii="Times New Roman" w:hAnsi="Times New Roman"/>
                <w:color w:val="000000"/>
                <w:sz w:val="20"/>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urity and Investigation Agen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curity and Investigation Agents Regulations 1996</w:t>
      </w:r>
    </w:p>
    <w:p>
      <w:pPr>
        <w:pStyle w:val="Normal"/>
        <w:keepLines/>
        <w:tabs>
          <w:tab w:val="clear" w:pos="160"/>
          <w:tab w:val="left" w:pos="850" w:leader="none"/>
          <w:tab w:val="right" w:pos="8787" w:leader="dot"/>
        </w:tabs>
        <w:autoSpaceDE w:val="false"/>
        <w:ind w:left="850" w:hanging="850"/>
        <w:rPr/>
      </w:pPr>
      <w:r>
        <w:rPr>
          <w:rFonts w:cs="Times New Roman" w:ascii="Times New Roman" w:hAnsi="Times New Roman"/>
          <w:color w:val="000000"/>
          <w:szCs w:val="22"/>
        </w:rPr>
        <w:t>4</w:t>
        <w:tab/>
        <w:t>Variation of regulation 21—Requirement to submit audit statement or declaration if no</w:t>
        <w:br/>
        <w:t>trust account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urity and Investigation Agents (Fe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curity and Investigation Agents Regulations 1996</w:t>
      </w:r>
    </w:p>
    <w:p>
      <w:pPr>
        <w:pStyle w:val="Clausehead"/>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4)—delete "$27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0</w:t>
      </w:r>
    </w:p>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8.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4.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4.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fee (section 12(3)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lteration to conditions of licence (section 10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xual Reassignmen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xual Reassignment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Applications for recognition certificat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7—Registration of certificat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xual Reassignmen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xual Reassignment Regulations 2000</w:t>
      </w:r>
    </w:p>
    <w:p>
      <w:pPr>
        <w:pStyle w:val="Clausehead"/>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b)(iv)—delete "$65.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8.00</w:t>
      </w:r>
    </w:p>
    <w:p>
      <w:pPr>
        <w:pStyle w:val="Clausehead"/>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38.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0.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3/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Record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tate Records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Record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tate Records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Minimum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9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35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35 mm microfilm - 1 reel of positive microfilm (30 metres) if master negative is not available</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6.0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6 mm microfilm - 1 reel of positive microfilm (30 metres) if master negative is available</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16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shee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 per sheet</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2 (594 mm x 42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1 (841 mm x 594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Research servic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5</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Payment of quoted figure is required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trieval of records</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 per item</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Consultancy</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69.25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59.0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35.0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FIN08/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Fees and Charg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reedom of Information (Fees and Charg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Fees and Charg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reedom of Information (Fees and Charg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aling with an application for access to an agency's document and in respect of the giving of access to the document (section 19(1)(b) and (c))—</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document that contains information concerning the personal affairs of the applica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ddition to the fees specified in subclause (1), the following fees are payable in respect of the giving of access to an agency's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9"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FIN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ealth Commission (Private Hospital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outh Australian Health Commission (Private Hospital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9—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ealth Commission (Private Hospital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 Australian Health Commission (Private Hospitals) Regulations 2000</w:t>
      </w:r>
    </w:p>
    <w:p>
      <w:pPr>
        <w:pStyle w:val="Clausehead"/>
        <w:rPr/>
      </w:pPr>
      <w:r>
        <w:rPr/>
        <w:t>4—Variation of regulation 9—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1)(a)—delete "$17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8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1)(b)—delete "$17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8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9(1)(c)—delete "$17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8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9(1)(d)—delete "$24.9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7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mbulance Servic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mbulance Servic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Ambulance Services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Application fee for licenc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mbulance Servic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mbulance Services Regulations 1993</w:t>
      </w:r>
    </w:p>
    <w:p>
      <w:pPr>
        <w:pStyle w:val="Clausehead"/>
        <w:rPr/>
      </w:pPr>
      <w:r>
        <w:rPr/>
        <w:t>4—Variation of regulation 5—Application fee for lic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1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5 of 2008</w:t>
      </w:r>
    </w:p>
    <w:p>
      <w:pPr>
        <w:pStyle w:val="Galley"/>
        <w:rPr>
          <w:rFonts w:ascii="Times New Roman" w:hAnsi="Times New Roman" w:cs="Times New Roman"/>
        </w:rPr>
      </w:pPr>
      <w:r>
        <w:rPr>
          <w:rFonts w:cs="Times New Roman" w:ascii="Times New Roman" w:hAnsi="Times New Roman"/>
          <w:color w:val="000000"/>
          <w:sz w:val="20"/>
        </w:rPr>
        <w:t>HEACS/08/26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Waste Control)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ublic and Environmental Health (Waste Control)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Fees applicable if the authority is a council</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w:t>
        <w:tab/>
        <w:t>Installation or alteration of a waste control system—(other than a temporary facility)</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Installation or alteration of a temporary waste control system</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w:t>
        <w:tab/>
        <w:t>Connection of waste control system to a STED scheme or sewer</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w:t>
        <w:tab/>
        <w:t>Referral to Minister</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Fees applicable if the authority is the Minister</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Matters of a kind referred to in Part 1</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6</w:t>
        <w:tab/>
        <w:t>Matters of any other ki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Waste</w:t>
        <w:br/>
        <w:t>Control)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and Environmental Health (Waste Control) Regulations 199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Fees applicable if the authority is a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s capacity does not exceed 5 000 litres—$82.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s capacity exceeds 5 000 litres—$82.50, plus $17.9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89.50 for each inspection required by the council.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 will service not more than 10 persons—$36.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 will service more than 10 persons, but not more than 100 persons—$73.50, plus $17.9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ystem will service more than 100 persons—$82.50, plus $17.9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89.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n relation to the connection of a waste control system to a STED scheme or sewe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isting system—$82.50;</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w system—</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ystem's capacity does not exceed 5 000 litres—$82.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ystem's capacity exceeds 5 000 litres—$82.50, plus $17.90 for each 1 000 litres (or part thereof) in capacity in excess of 5 000 litres,</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plus $89.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ferral to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f a matter must be referred to the Minister (referral fee)—$36.50, plus $89.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payable under this item is payable to the Minister but may be collected by the council on behalf of the Minister (and then forwarded to the Departmen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Matters of a kind referred to in Part 1</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relation to a matter of a kind referred to in Part 1—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Matters of any other ki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any other case—$373.00, plus, if more than 1 inspection is required, $148.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D</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D—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Fe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oisons) Regulations 1996</w:t>
      </w:r>
    </w:p>
    <w:p>
      <w:pPr>
        <w:pStyle w:val="Clausehead"/>
        <w:rPr/>
      </w:pPr>
      <w:r>
        <w:rPr/>
        <w:t>4—Substitution of Schedule 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D—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manufacturer who manufacture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manufacturer who manufacture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manufacturer who manufacture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manufacturer who manufacture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manufacturer who manufacture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manufacturer who manufacture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a manufacturer who manufacture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a manufacturer who manufacture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poisons other than drugs of dependence—$744.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drugs of dependence—$932.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wholesaler who sell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wholesaler who sell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poisons other than drugs of dependence—$372.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drugs of dependence—$570.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4 drugs (other than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for a licence to supply or administer S4 drugs and drugs of dependence is $100.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sell (other than by wholesale dealing) or possess drugs of dependence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esticid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esticid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esticides) (Fees)</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esticid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pest controller'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5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full pest management technician'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renewal of a pest controller'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renewal of a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obacco Product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Licence fee (section 1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obacco Products Regulations 2004</w:t>
      </w:r>
    </w:p>
    <w:p>
      <w:pPr>
        <w:pStyle w:val="Clausehead"/>
        <w:rPr/>
      </w:pPr>
      <w:r>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issue or renewal of a licence is $2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issue or renewal of a licence is $21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ealth Commission (Compensable and Non-Medicare Patients Fees) (New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outh Australian Health Commission (Compensable and</w:t>
        <w:br/>
        <w:t>Non-Medicare Patient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Recognised hospitals: fees for admitted pati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Schedule 2—Recognised hospitals: fees for non</w:t>
        <w:noBreakHyphen/>
        <w:t>admitted patients</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6</w:t>
        <w:tab/>
        <w:t>Variation of Schedule 3—Recognised hospitals and incorporated health centres:</w:t>
        <w:br/>
        <w:t>accommodation, rehabilitation, domicilary care, transportation and related fees</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7</w:t>
        <w:tab/>
        <w:t>Variation of Schedule 3A—Recognised hospitals: Australian Cranio Facial Unit and</w:t>
        <w:br/>
        <w:t>related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ealth Commission (Compensable and Non-Medicare Patients Fees) (New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 Australian Health Commission (Compensable and Non-Medicare Patients Fees) Regulations 2004</w:t>
      </w:r>
    </w:p>
    <w:p>
      <w:pPr>
        <w:pStyle w:val="Clausehead"/>
        <w:rPr/>
      </w:pPr>
      <w:bookmarkStart w:id="23" w:name="id64f471cd_fe46_4d87_92a6_5f094268eaf213"/>
      <w:r>
        <w:rPr/>
        <w:t>4—Variation of Schedule 1—Recognised hospitals: fees for admitted patients</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clause 7—delete "$1 749"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8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9, Tables 1 and 2—delete the table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 Prices</w:t>
      </w:r>
    </w:p>
    <w:tbl>
      <w:tblPr>
        <w:tblW w:w="7198" w:type="dxa"/>
        <w:jc w:val="left"/>
        <w:tblInd w:w="157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Hospital Classification</w:t>
            </w:r>
          </w:p>
        </w:tc>
        <w:tc>
          <w:tcPr>
            <w:tcW w:w="3599" w:type="dxa"/>
            <w:tcBorders>
              <w:top w:val="single" w:sz="8"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ice</w:t>
            </w:r>
          </w:p>
        </w:tc>
      </w:tr>
      <w:tr>
        <w:trPr/>
        <w:tc>
          <w:tcPr>
            <w:tcW w:w="359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aching Hospital</w:t>
            </w:r>
          </w:p>
        </w:tc>
        <w:tc>
          <w:tcPr>
            <w:tcW w:w="3599" w:type="dxa"/>
            <w:tcBorders>
              <w:top w:val="single" w:sz="4"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034</w:t>
            </w:r>
          </w:p>
        </w:tc>
      </w:tr>
      <w:tr>
        <w:trPr/>
        <w:tc>
          <w:tcPr>
            <w:tcW w:w="3599"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w:t>
              <w:noBreakHyphen/>
              <w:t>teaching Hospital</w:t>
            </w:r>
          </w:p>
        </w:tc>
        <w:tc>
          <w:tcPr>
            <w:tcW w:w="3599" w:type="dxa"/>
            <w:tcBorders>
              <w:top w:val="single" w:sz="4"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 442</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 Rehabilitation and Maintenance Care Fees</w:t>
      </w:r>
    </w:p>
    <w:tbl>
      <w:tblPr>
        <w:tblW w:w="7197" w:type="dxa"/>
        <w:jc w:val="left"/>
        <w:tblInd w:w="1578" w:type="dxa"/>
        <w:tblLayout w:type="fixed"/>
        <w:tblCellMar>
          <w:top w:w="0" w:type="dxa"/>
          <w:left w:w="60" w:type="dxa"/>
          <w:bottom w:w="0" w:type="dxa"/>
          <w:right w:w="60" w:type="dxa"/>
        </w:tblCellMar>
      </w:tblPr>
      <w:tblGrid>
        <w:gridCol w:w="2365"/>
        <w:gridCol w:w="2249"/>
        <w:gridCol w:w="1285"/>
        <w:gridCol w:w="1298"/>
      </w:tblGrid>
      <w:tr>
        <w:trPr>
          <w:tblHeader w:val="true"/>
          <w:cantSplit w:val="true"/>
        </w:trPr>
        <w:tc>
          <w:tcPr>
            <w:tcW w:w="2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ublic or Private Patient</w:t>
            </w:r>
          </w:p>
        </w:tc>
        <w:tc>
          <w:tcPr>
            <w:tcW w:w="2249" w:type="dxa"/>
            <w:vMerge w:val="restart"/>
            <w:tcBorders>
              <w:top w:val="single" w:sz="8"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Type of Treatment</w:t>
            </w:r>
          </w:p>
        </w:tc>
        <w:tc>
          <w:tcPr>
            <w:tcW w:w="2583" w:type="dxa"/>
            <w:gridSpan w:val="2"/>
            <w:tcBorders>
              <w:top w:val="single" w:sz="8" w:space="0" w:color="000000"/>
              <w:bottom w:val="single" w:sz="4" w:space="0" w:color="000000"/>
              <w:right w:val="single" w:sz="8"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rice (per day)</w:t>
            </w:r>
          </w:p>
        </w:tc>
      </w:tr>
      <w:tr>
        <w:trPr>
          <w:tblHeader w:val="true"/>
          <w:cantSplit w:val="true"/>
        </w:trPr>
        <w:tc>
          <w:tcPr>
            <w:tcW w:w="2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249" w:type="dxa"/>
            <w:vMerge w:val="continue"/>
            <w:tcBorders>
              <w:top w:val="single" w:sz="8"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85"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Teaching Hospital</w:t>
            </w:r>
          </w:p>
        </w:tc>
        <w:tc>
          <w:tcPr>
            <w:tcW w:w="1298" w:type="dxa"/>
            <w:tcBorders>
              <w:top w:val="single" w:sz="4" w:space="0" w:color="000000"/>
              <w:bottom w:val="single" w:sz="4" w:space="0" w:color="000000"/>
              <w:right w:val="single" w:sz="8"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Non</w:t>
              <w:noBreakHyphen/>
              <w:t>teaching Hospital</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care</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vate</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care</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Spinal</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347</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237</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vate</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Spinal</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246</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145</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Stroke, Acquired Brain Injury, Amputee</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6</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2</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vate</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Stroke, Acquired Brain Injury, Amputee</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7</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8</w:t>
            </w:r>
          </w:p>
        </w:tc>
      </w:tr>
      <w:tr>
        <w:trPr/>
        <w:tc>
          <w:tcPr>
            <w:tcW w:w="2365" w:type="dxa"/>
            <w:tcBorders>
              <w:top w:val="single" w:sz="4"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w:t>
            </w:r>
          </w:p>
        </w:tc>
        <w:tc>
          <w:tcPr>
            <w:tcW w:w="2249"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Other</w:t>
            </w:r>
          </w:p>
        </w:tc>
        <w:tc>
          <w:tcPr>
            <w:tcW w:w="1285" w:type="dxa"/>
            <w:tcBorders>
              <w:top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3</w:t>
            </w:r>
          </w:p>
        </w:tc>
        <w:tc>
          <w:tcPr>
            <w:tcW w:w="1298" w:type="dxa"/>
            <w:tcBorders>
              <w:top w:val="single" w:sz="4" w:space="0" w:color="000000"/>
              <w:bottom w:val="single" w:sz="4" w:space="0" w:color="000000"/>
              <w:right w:val="single" w:sz="8"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7</w:t>
            </w:r>
          </w:p>
        </w:tc>
      </w:tr>
      <w:tr>
        <w:trPr/>
        <w:tc>
          <w:tcPr>
            <w:tcW w:w="2365" w:type="dxa"/>
            <w:tcBorders>
              <w:top w:val="single" w:sz="4" w:space="0" w:color="000000"/>
              <w:left w:val="single" w:sz="8"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vate</w:t>
            </w:r>
          </w:p>
        </w:tc>
        <w:tc>
          <w:tcPr>
            <w:tcW w:w="2249" w:type="dxa"/>
            <w:tcBorders>
              <w:top w:val="single" w:sz="4"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habilitation—Other</w:t>
            </w:r>
          </w:p>
        </w:tc>
        <w:tc>
          <w:tcPr>
            <w:tcW w:w="1285" w:type="dxa"/>
            <w:tcBorders>
              <w:top w:val="single" w:sz="4"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1</w:t>
            </w:r>
          </w:p>
        </w:tc>
        <w:tc>
          <w:tcPr>
            <w:tcW w:w="1298" w:type="dxa"/>
            <w:tcBorders>
              <w:top w:val="single" w:sz="4" w:space="0" w:color="000000"/>
              <w:bottom w:val="single" w:sz="8" w:space="0" w:color="000000"/>
              <w:right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8</w:t>
            </w:r>
          </w:p>
        </w:tc>
      </w:tr>
    </w:tbl>
    <w:p>
      <w:pPr>
        <w:pStyle w:val="Clausehead"/>
        <w:rPr/>
      </w:pPr>
      <w:r>
        <w:rPr/>
        <w:t>5—Variation of Schedule 2—Recognised hospitals: fees for non</w:t>
        <w:noBreakHyphen/>
        <w:t>admitted pati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clause 6(b)—delete "$24.6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clause 7—delete "$1 74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8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clause 9, Table 1—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 Non</w:t>
        <w:noBreakHyphen/>
        <w:t>admitted Patient Prices</w:t>
      </w:r>
    </w:p>
    <w:tbl>
      <w:tblPr>
        <w:tblW w:w="7197" w:type="dxa"/>
        <w:jc w:val="left"/>
        <w:tblInd w:w="1578" w:type="dxa"/>
        <w:tblLayout w:type="fixed"/>
        <w:tblCellMar>
          <w:top w:w="0" w:type="dxa"/>
          <w:left w:w="60" w:type="dxa"/>
          <w:bottom w:w="0" w:type="dxa"/>
          <w:right w:w="60" w:type="dxa"/>
        </w:tblCellMar>
      </w:tblPr>
      <w:tblGrid>
        <w:gridCol w:w="3289"/>
        <w:gridCol w:w="1973"/>
        <w:gridCol w:w="1935"/>
      </w:tblGrid>
      <w:tr>
        <w:trPr>
          <w:tblHeader w:val="true"/>
          <w:cantSplit w:val="true"/>
        </w:trPr>
        <w:tc>
          <w:tcPr>
            <w:tcW w:w="32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Type of Service</w:t>
            </w:r>
          </w:p>
        </w:tc>
        <w:tc>
          <w:tcPr>
            <w:tcW w:w="3908" w:type="dxa"/>
            <w:gridSpan w:val="2"/>
            <w:tcBorders>
              <w:top w:val="single" w:sz="8" w:space="0" w:color="000000"/>
              <w:bottom w:val="single" w:sz="4" w:space="0" w:color="000000"/>
              <w:right w:val="single" w:sz="8"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rice</w:t>
            </w:r>
          </w:p>
        </w:tc>
      </w:tr>
      <w:tr>
        <w:trPr>
          <w:tblHeader w:val="true"/>
          <w:cantSplit w:val="true"/>
        </w:trPr>
        <w:tc>
          <w:tcPr>
            <w:tcW w:w="32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973"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ublic Patient</w:t>
            </w:r>
          </w:p>
        </w:tc>
        <w:tc>
          <w:tcPr>
            <w:tcW w:w="1935" w:type="dxa"/>
            <w:tcBorders>
              <w:top w:val="single" w:sz="4" w:space="0" w:color="000000"/>
              <w:bottom w:val="single" w:sz="4" w:space="0" w:color="000000"/>
              <w:right w:val="single" w:sz="8"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rivate Patient</w:t>
            </w:r>
          </w:p>
        </w:tc>
      </w:tr>
      <w:tr>
        <w:trPr/>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mergency Department</w:t>
            </w:r>
          </w:p>
        </w:tc>
        <w:tc>
          <w:tcPr>
            <w:tcW w:w="1973"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w:t>
            </w:r>
          </w:p>
        </w:tc>
        <w:tc>
          <w:tcPr>
            <w:tcW w:w="1935" w:type="dxa"/>
            <w:tcBorders>
              <w:top w:val="single" w:sz="4"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w:t>
            </w:r>
          </w:p>
        </w:tc>
      </w:tr>
      <w:tr>
        <w:trPr/>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utpatient</w:t>
            </w:r>
          </w:p>
        </w:tc>
        <w:tc>
          <w:tcPr>
            <w:tcW w:w="1973"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w:t>
            </w:r>
          </w:p>
        </w:tc>
        <w:tc>
          <w:tcPr>
            <w:tcW w:w="1935" w:type="dxa"/>
            <w:tcBorders>
              <w:top w:val="single" w:sz="4"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r>
      <w:tr>
        <w:trPr/>
        <w:tc>
          <w:tcPr>
            <w:tcW w:w="3289"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utreach</w:t>
            </w:r>
          </w:p>
        </w:tc>
        <w:tc>
          <w:tcPr>
            <w:tcW w:w="1973"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w:t>
            </w:r>
          </w:p>
        </w:tc>
        <w:tc>
          <w:tcPr>
            <w:tcW w:w="1935" w:type="dxa"/>
            <w:tcBorders>
              <w:top w:val="single" w:sz="4"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w:t>
            </w:r>
          </w:p>
        </w:tc>
      </w:tr>
    </w:tbl>
    <w:p>
      <w:pPr>
        <w:pStyle w:val="Clausehead"/>
        <w:rPr/>
      </w:pPr>
      <w:r>
        <w:rPr/>
        <w:t>6—Variation of Schedule 3—Recognised hospitals and incorporated health centres: accommodation, rehabilitation, domicilary care, transportation and relate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Glenside Hospital, Hillcrest Hospital (Howard Hous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8.00</w:t>
            </w:r>
          </w:p>
        </w:tc>
      </w:tr>
      <w:tr>
        <w:trPr>
          <w:cantSplit w:val="true"/>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Hampstead Centr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d Injury Servic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patien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patient accommodation fee—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rofessional service fee (not payable by private patient)—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habilitation service for non-admitted patients—</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ssessment or treatment provided by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dividual assessment or treatment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reatment as one of a group of patients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All recognised hospitals and incorporated health centr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miciliary maintenance and care visi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ttendance involving a service provided by a medical practitioner or other health professional (other than a paramedical aide)—per vis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y other attendance—per vis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in addition to providing a service referred to in this Schedule, a recognised hospital or incorporated health centre transports, or arranges for the transportation of, a patient to or from (or between different facilities of) the hospital or health centre, the hospital or health centre may charge an additional fee equal to the cost to the hospital or health centre of providing, or arranging for the provision of, that transportatio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clause (2) does not apply to the transportation of a patient with a retrieval team provided by a recognised hospital where a retrieval fee for the provision of such a team by the hospital during transportation is applicable under Schedule 1 or 2</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Clausehead"/>
        <w:rPr/>
      </w:pPr>
      <w:r>
        <w:rPr/>
        <w:t>7—Variation of Schedule 3A—Recognised hospitals: Australian Cranio Facial Unit and relate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A, clause 3(1)—delete "$27 21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 63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2</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Fees)</w:t>
        <w:br/>
        <w:t>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Natural Resources Management (General)</w:t>
        <w:br/>
        <w:t>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ural Resources Management (General) Regulations 200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5</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 plus a technical assessment fee of an amount not exceeding $135.00 determined by the Minister after taking into account any advice from his or her department about the costs associated with assessing the application</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 plus a technical assessment fee of $225.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water licence on transfer of an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 plus a technical assessment fee of $225.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where Minister directs an assessment by an expert under section 151(6) or 158(2) of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 plus a technical assessment fee of $225.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188 of the Act—</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Category 1 or Category 2 anim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Category 1 or Category 2 pla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Category 3 animal or pla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nnual report under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submission under section 42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the State NRM Plan or any amendments to the State NRM Pla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 per page</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notation on NRM Register or for the removal of a notation</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5</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for providing information required by the </w:t>
            </w:r>
            <w:r>
              <w:rPr>
                <w:rFonts w:cs="Times New Roman" w:ascii="Times New Roman" w:hAnsi="Times New Roman"/>
                <w:i/>
                <w:iCs/>
                <w:color w:val="000000"/>
                <w:sz w:val="20"/>
              </w:rPr>
              <w:t>Land and Business (Sale and Conveyancing) Act 1994</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ural Resources Management (Financial Provision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50mm</w:t>
            </w:r>
          </w:p>
        </w:tc>
        <w:tc>
          <w:tcPr>
            <w:tcW w:w="20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50 to 10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50 to 175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200 to 38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407 to 61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1</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toral Land Management and Conserv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astoral Land Management and Conservation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toral Land Management and Conservation</w:t>
        <w:br/>
        <w:t>(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astoral Land Management and</w:t>
        <w:br/>
        <w:t>Conservation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nder section 28(1) of the Act for consent to transfer etc a lease or part of a lease—</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lease or part of 1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w:t>
            </w:r>
          </w:p>
        </w:tc>
      </w:tr>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ing a lease at the Lands Titles Office on the request of a lessee as security where the lease is in possession of the Department for Environment and Heritage for other purposes</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ssing on request any other transaction under the Act (not being 1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5/00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Native Vegetation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Application for consen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ive Vegetation Regulations 2003</w:t>
      </w:r>
    </w:p>
    <w:p>
      <w:pPr>
        <w:pStyle w:val="Clausehead"/>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delete "$44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6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0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rearms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rearms Regulations 199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50"/>
        <w:gridCol w:w="5876"/>
        <w:gridCol w:w="1071"/>
      </w:tblGrid>
      <w:tr>
        <w:trPr>
          <w:cantSplit w:val="true"/>
        </w:trPr>
        <w:tc>
          <w:tcPr>
            <w:tcW w:w="2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w:t>
            </w:r>
          </w:p>
        </w:tc>
        <w:tc>
          <w:tcPr>
            <w:tcW w:w="107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1 year</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3 years</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5 years</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w:t>
            </w:r>
          </w:p>
        </w:tc>
      </w:tr>
      <w:tr>
        <w:trPr>
          <w:cantSplit w:val="true"/>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licence authorises the possession and use of a prescribed firearm</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w:t>
            </w:r>
          </w:p>
        </w:tc>
      </w:tr>
      <w:tr>
        <w:trPr>
          <w:cantSplit w:val="true"/>
        </w:trPr>
        <w:tc>
          <w:tcPr>
            <w:tcW w:w="2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authorising dealing in firearms or firearms and ammunition</w:t>
            </w:r>
          </w:p>
        </w:tc>
        <w:tc>
          <w:tcPr>
            <w:tcW w:w="107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1 year</w:t>
            </w:r>
          </w:p>
        </w:tc>
        <w:tc>
          <w:tcPr>
            <w:tcW w:w="1071"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25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3 years</w:t>
            </w:r>
          </w:p>
        </w:tc>
        <w:tc>
          <w:tcPr>
            <w:tcW w:w="1071"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4</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5 years</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16</w:t>
            </w:r>
          </w:p>
        </w:tc>
      </w:tr>
      <w:tr>
        <w:trPr>
          <w:cantSplit w:val="true"/>
        </w:trPr>
        <w:tc>
          <w:tcPr>
            <w:tcW w:w="2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that only authorises dealing in ammunition</w:t>
            </w:r>
          </w:p>
        </w:tc>
        <w:tc>
          <w:tcPr>
            <w:tcW w:w="107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1 year</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3 years</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 of the licence is 5 years</w:t>
            </w:r>
          </w:p>
        </w:tc>
        <w:tc>
          <w:tcPr>
            <w:tcW w:w="10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w:t>
            </w:r>
          </w:p>
        </w:tc>
      </w:tr>
      <w:tr>
        <w:trPr>
          <w:cantSplit w:val="true"/>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firearm in the name of the owner of the firearm or for issue of duplicate certificate of registration</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to replace licence lost, stolen or destroyed</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to acquire ammunition</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witness the transfer of a firearm under Part 3 Division 2A of the Act</w:t>
            </w:r>
          </w:p>
        </w:tc>
        <w:tc>
          <w:tcPr>
            <w:tcW w:w="10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w:t>
            </w:r>
          </w:p>
        </w:tc>
      </w:tr>
      <w:tr>
        <w:trPr>
          <w:cantSplit w:val="true"/>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e—If a firearm is registered in the name of the owner immediately after the transfer of the firearm is witnessed by a police officer, the witnessing fee is not payable.</w:t>
            </w:r>
          </w:p>
        </w:tc>
        <w:tc>
          <w:tcPr>
            <w:tcW w:w="10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ve fee on late renewal of a licence</w:t>
            </w:r>
          </w:p>
        </w:tc>
        <w:tc>
          <w:tcPr>
            <w:tcW w:w="10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8/0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own Lands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rown Land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Land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own Land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w:t>
            </w:r>
          </w:p>
        </w:tc>
        <w:tc>
          <w:tcPr>
            <w:tcW w:w="9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o transfer, assign, mortgage, encumber or sublet a lease, agreement or land grant (or part of a leas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transfer, assign or sublet a licenc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urrender a lease for other tenur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3.0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licence to other tenur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3.0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duplicate or amended consent to transfer, assign, mortgage, encumber or sublet a lease, agreement or land grant</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st of publishing a notice in the Gazette where required under section 222 of the Act is payable in addition to the fees in this Par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Document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certificate under section 66A or 66B of the Ac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iscellaneous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in the Lands Titles Office of land grants, certificates of title, leases and agreements held as security irrespective of the number of documents involved in the one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 or checking definitions for proclamations 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time spent in preparing or checking definitions exceeds two and a half hours (per hour)</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rPr>
              <w:t>2</w:t>
              <w:tab/>
              <w:t xml:space="preserve">This Schedule of fees also applies in relation to the </w:t>
            </w:r>
            <w:r>
              <w:rPr>
                <w:rFonts w:cs="Times New Roman" w:ascii="Times New Roman" w:hAnsi="Times New Roman"/>
                <w:i/>
                <w:iCs/>
                <w:color w:val="000000"/>
                <w:sz w:val="20"/>
              </w:rPr>
              <w:t>Irrigation (Land Tenure) Act 1930</w:t>
            </w:r>
            <w:r>
              <w:rPr>
                <w:rFonts w:cs="Times New Roman" w:ascii="Times New Roman" w:hAnsi="Times New Roman"/>
                <w:color w:val="000000"/>
                <w:sz w:val="20"/>
              </w:rPr>
              <w:t xml:space="preserve">. The </w:t>
            </w:r>
            <w:r>
              <w:rPr>
                <w:rFonts w:cs="Times New Roman" w:ascii="Times New Roman" w:hAnsi="Times New Roman"/>
                <w:i/>
                <w:iCs/>
                <w:color w:val="000000"/>
                <w:sz w:val="20"/>
              </w:rPr>
              <w:t>Irrigation (Land Tenure) Act 1930</w:t>
            </w:r>
            <w:r>
              <w:rPr>
                <w:rFonts w:cs="Times New Roman" w:ascii="Times New Roman" w:hAnsi="Times New Roman"/>
                <w:color w:val="000000"/>
                <w:sz w:val="20"/>
              </w:rPr>
              <w:t xml:space="preserve"> is, under section 3 of that Act, incorporated with the </w:t>
            </w:r>
            <w:r>
              <w:rPr>
                <w:rFonts w:cs="Times New Roman" w:ascii="Times New Roman" w:hAnsi="Times New Roman"/>
                <w:i/>
                <w:iCs/>
                <w:color w:val="000000"/>
                <w:sz w:val="20"/>
              </w:rPr>
              <w:t>Crown Lands Act 1929</w:t>
            </w:r>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ildlife)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National Parks and Wildlife (Wildlife)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9—Royalty</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Wildlife)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ional Parks and Wildlife (Wildlife) Regulations 200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ake permit under section 53(1)(d)</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5</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6 months or less ending 30 June</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eep and sell permits under section 58</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3.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9.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2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8.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version of keep and sell permits</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version from class 1 to class 3</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5</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version from class 2 (Schedule 6 animals only) to 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0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rming permits under section 60C</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rvesting permits under section 60J</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2.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payable on application for a permit if the permit is to be issued in the form of a plastic card</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0</w:t>
            </w:r>
          </w:p>
        </w:tc>
      </w:tr>
    </w:tbl>
    <w:p>
      <w:pPr>
        <w:pStyle w:val="Clausehead"/>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unting)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National Parks and Wildlife (Hunting)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Fees</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Hunting)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ional Parks and Wildlife (Hunting) Regulations 1996</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 (concession cardholder and junior concession rate)</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storic Shipwreck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istoric Shipwreck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Fee for copy of Register</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istoric Shipwreck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istoric Shipwrecks Regulations 1999</w:t>
      </w:r>
    </w:p>
    <w:p>
      <w:pPr>
        <w:pStyle w:val="Clausehead"/>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1.3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ritage Plac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eritage Pla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ritage Plac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eritage Plac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land zoned "residential" under the relevant Development Plan—</w:t>
            </w:r>
          </w:p>
        </w:tc>
        <w:tc>
          <w:tcPr>
            <w:tcW w:w="173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application fe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ouncil determines to invite public submissions</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6.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any other land</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Valuer</w:t>
              <w:noBreakHyphen/>
              <w:t>General's assessment of site valu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pplication for a permit under Part 5 Division 1 of the </w:t>
            </w:r>
            <w:r>
              <w:rPr>
                <w:rFonts w:cs="Times New Roman" w:ascii="Times New Roman" w:hAnsi="Times New Roman"/>
                <w:i/>
                <w:iCs/>
                <w:color w:val="000000"/>
                <w:sz w:val="20"/>
              </w:rPr>
              <w:t>Heritage Places Act 1993</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otanic Gardens and State Herbarium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otanic Gardens and State Herbarium Regulations 200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otanic Gardens and State Herbarium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otanic Gardens and State Herbarium Regulations 2007</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772" w:type="dxa"/>
        <w:jc w:val="left"/>
        <w:tblInd w:w="1588" w:type="dxa"/>
        <w:tblLayout w:type="fixed"/>
        <w:tblCellMar>
          <w:top w:w="0" w:type="dxa"/>
          <w:left w:w="60" w:type="dxa"/>
          <w:bottom w:w="0" w:type="dxa"/>
          <w:right w:w="60" w:type="dxa"/>
        </w:tblCellMar>
      </w:tblPr>
      <w:tblGrid>
        <w:gridCol w:w="2612"/>
        <w:gridCol w:w="3600"/>
        <w:gridCol w:w="1560"/>
      </w:tblGrid>
      <w:tr>
        <w:trPr>
          <w:cantSplit w:val="true"/>
        </w:trPr>
        <w:tc>
          <w:tcPr>
            <w:tcW w:w="26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dmission charges</w:t>
            </w:r>
          </w:p>
        </w:tc>
        <w:tc>
          <w:tcPr>
            <w:tcW w:w="5160" w:type="dxa"/>
            <w:gridSpan w:val="2"/>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772"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ervatory (during usual opening hours)—</w:t>
            </w:r>
          </w:p>
        </w:tc>
      </w:tr>
      <w:tr>
        <w:trPr>
          <w:cantSplit w:val="true"/>
        </w:trPr>
        <w:tc>
          <w:tcPr>
            <w:tcW w:w="621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adult</w:t>
            </w:r>
          </w:p>
        </w:tc>
        <w:tc>
          <w:tcPr>
            <w:tcW w:w="15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621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hild (4 to 15 years) or concession cardholder</w:t>
            </w:r>
          </w:p>
        </w:tc>
        <w:tc>
          <w:tcPr>
            <w:tcW w:w="15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6212"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family</w:t>
            </w:r>
          </w:p>
        </w:tc>
        <w:tc>
          <w:tcPr>
            <w:tcW w:w="15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Dangerous Articles and Prohibited Weapon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ummary Offences (Dangerous Articles and Prohibited Weapon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Application Fe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Offences (Dangerous Articles and Prohibited Weapon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ummary Offences (Dangerous Articles and Prohibited Weapons) Regulations 2000</w:t>
      </w:r>
    </w:p>
    <w:p>
      <w:pPr>
        <w:pStyle w:val="Clausehead"/>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1)—delete "$3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8/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Fees and Levy) (Fees)</w:t>
        <w:br/>
        <w:t>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nvironment Protection (Fees and Levy)</w:t>
        <w:br/>
        <w:t>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Monetary value of fee un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5</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5—Miscellaneous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Fees and Levy)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mmediately after the </w:t>
      </w:r>
      <w:r>
        <w:rPr>
          <w:rFonts w:cs="Times New Roman" w:ascii="Times New Roman" w:hAnsi="Times New Roman"/>
          <w:i/>
          <w:iCs/>
          <w:color w:val="000000"/>
          <w:sz w:val="23"/>
          <w:szCs w:val="23"/>
        </w:rPr>
        <w:t>Environment Protection (Fees and Levy) Variation Regulations 2008</w:t>
      </w:r>
      <w:r>
        <w:rPr>
          <w:rFonts w:cs="Times New Roman" w:ascii="Times New Roman" w:hAnsi="Times New Roman"/>
          <w:color w:val="000000"/>
          <w:sz w:val="23"/>
          <w:szCs w:val="23"/>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nvironment Protection (Fees and Levy) Regulations 1994</w:t>
      </w:r>
    </w:p>
    <w:p>
      <w:pPr>
        <w:pStyle w:val="Clausehead"/>
        <w:rPr/>
      </w:pPr>
      <w:r>
        <w:rPr/>
        <w:t>4—Variation of regulation 4—Monetary value of fee uni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egulations, the monetary value of a fee unit on or after 1 July 2008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regulation 14(1)(a)—$12.1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purposes not specified in this regulation—$15.60.</w:t>
      </w:r>
    </w:p>
    <w:p>
      <w:pPr>
        <w:pStyle w:val="Clausehead"/>
        <w:rPr/>
      </w:pPr>
      <w:r>
        <w:rPr/>
        <w:t>5—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69"/>
        <w:gridCol w:w="5738"/>
        <w:gridCol w:w="990"/>
      </w:tblGrid>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the transfer of an environmental authorisation (section 49(5)) for which the authorisation fee last paid or payable—</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units</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as less than $1 000</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as not less than $1 000 but not more than $1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as not less than $2 000 but not more than $4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as not less than $5 000 but not more than $9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was not less than $10 000 but not more than $49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was $50 000 or mor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the register (section 109(5))—</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manual inspection</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inspection requiring access to a computer—</w:t>
            </w:r>
          </w:p>
        </w:tc>
        <w:tc>
          <w:tcPr>
            <w:tcW w:w="99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10 minutes of access</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10 minutes or part thereof of access</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part of the register (section 109(6))—</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pag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08/000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everage Container)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nvironment Protection (Beverage Container)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Beverage Container)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nvironment Protection (Beverage Container) Regulations 1995</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64"/>
        <w:gridCol w:w="5805"/>
        <w:gridCol w:w="928"/>
      </w:tblGrid>
      <w:tr>
        <w:trPr>
          <w:cantSplit w:val="true"/>
        </w:trPr>
        <w:tc>
          <w:tcPr>
            <w:tcW w:w="4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approval of a class of containers as category A or category B containers</w:t>
            </w:r>
          </w:p>
        </w:tc>
        <w:tc>
          <w:tcPr>
            <w:tcW w:w="9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approval of a single collection depot (including approval of the collection area)</w:t>
            </w:r>
          </w:p>
        </w:tc>
        <w:tc>
          <w:tcPr>
            <w:tcW w:w="9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Ionising Radiation)</w:t>
        <w:br/>
        <w:t>(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adiation Protection and Control (Ionising Radiation)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Ionising</w:t>
        <w:br/>
        <w:t>Radi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adiation Protection and Control (Ionising Radiation) Regulations 2000</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1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abinet X-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X-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bomb disposal radiograph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2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ini C-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bore hole logging apparat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3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xed or mobile apparatus for medical or veterinary fluoroscopy (other than mini C-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aratus capable of producing X-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ce to mine or mill radioactive ores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under section 24 of the Act to mine or mill radioactive or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licence relates to a site containing 1 or more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 662.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if the licence relates to a site containing 1 or more mines (other than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or mill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 397.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relates to a site containing 1 or more non</w:t>
              <w:noBreakHyphen/>
              <w:t>commercial mines or mills used for the purpose of exploration or developmental testing of a process</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6.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8.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each sealed radioactive source registered by the registered owne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31 of the Act to operate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0</w:t>
            </w:r>
          </w:p>
        </w:tc>
      </w:tr>
      <w:tr>
        <w:trPr>
          <w:cantSplit w:val="true"/>
        </w:trPr>
        <w:tc>
          <w:tcPr>
            <w:tcW w:w="542"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2 radiation apparatus—</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3B—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93A—Register of 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bstitution of Schedule 6</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Schedule 7—Provisions regulating the distribution of fees between</w:t>
        <w:br/>
        <w:t>authoriti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1993</w:t>
      </w:r>
    </w:p>
    <w:p>
      <w:pPr>
        <w:pStyle w:val="Clausehead"/>
        <w:rPr/>
      </w:pPr>
      <w:r>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B(1)(a)—delete "$1 42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470</w:t>
      </w:r>
    </w:p>
    <w:p>
      <w:pPr>
        <w:pStyle w:val="Clausehead"/>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3A(2)(b)—delete "$1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3A(5)(a)—delete "$5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8</w:t>
      </w:r>
    </w:p>
    <w:p>
      <w:pPr>
        <w:pStyle w:val="Clausehead"/>
        <w:rPr/>
      </w:pPr>
      <w:r>
        <w:rPr/>
        <w:t>6—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following fees are payable in relation to an application under Part 4 of the Ac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557"/>
        <w:gridCol w:w="3461"/>
        <w:gridCol w:w="2385"/>
      </w:tblGrid>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461" w:type="dxa"/>
            <w:tcBorders/>
          </w:tcPr>
          <w:p>
            <w:pPr>
              <w:pStyle w:val="Normal"/>
              <w:keepLines/>
              <w:autoSpaceDE w:val="false"/>
              <w:spacing w:before="120" w:after="0"/>
              <w:rPr/>
            </w:pPr>
            <w:r>
              <w:rPr>
                <w:rFonts w:cs="Times New Roman" w:ascii="Times New Roman" w:hAnsi="Times New Roman"/>
                <w:color w:val="000000"/>
                <w:sz w:val="20"/>
              </w:rPr>
              <w:t xml:space="preserve">A Lodgement Fee (the </w:t>
            </w:r>
            <w:r>
              <w:rPr>
                <w:rFonts w:cs="Times New Roman" w:ascii="Times New Roman" w:hAnsi="Times New Roman"/>
                <w:b/>
                <w:bCs/>
                <w:i/>
                <w:iCs/>
                <w:color w:val="000000"/>
                <w:sz w:val="20"/>
              </w:rPr>
              <w:t>base amount</w:t>
            </w:r>
            <w:r>
              <w:rPr>
                <w:rFonts w:cs="Times New Roman" w:ascii="Times New Roman" w:hAnsi="Times New Roman"/>
                <w:color w:val="000000"/>
                <w:sz w:val="20"/>
              </w:rPr>
              <w:t>)</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application is seeking the relevant authority to asses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Development Plan, other than where the application relates to development that involves the division of land;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is seeking the relevant authority to assess an application that relates to the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under the application is equal to or less than the number of existing allotments; o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under the application is greater than the number of existing allotments;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the relevant authority to assess the development against the provisions of the relevant Development Plan, other than where the application relat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proposed division of land into allotments which does not involve the performance of building work,</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Plan Assessment Fee of the following amoun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lates to a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other than where 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a Land Division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 plus $11.60 for each allotment up to a maximum of $5 597</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of Requirements Fee for the purposes of section 33(1)(c) or (d)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velopment Assessment Commission Consultation Report Fee—</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ertificate of Approval Fee for the purposes of section 51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461" w:type="dxa"/>
            <w:tcBorders/>
          </w:tcPr>
          <w:p>
            <w:pPr>
              <w:pStyle w:val="Normal"/>
              <w:keepNext w:val="true"/>
              <w:keepLines/>
              <w:autoSpaceDE w:val="false"/>
              <w:spacing w:before="120" w:after="0"/>
              <w:rPr/>
            </w:pPr>
            <w:r>
              <w:rPr>
                <w:rFonts w:cs="Times New Roman" w:ascii="Times New Roman" w:hAnsi="Times New Roman"/>
                <w:color w:val="000000"/>
                <w:sz w:val="20"/>
              </w:rPr>
              <w:t xml:space="preserve">If the application relates to a proposed development that is of a kind described a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relevant Development Pla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on</w:t>
              <w:noBreakHyphen/>
              <w:t>complying Development Administration Fee (in respect of the requirement for a concurrence under section 35(2) of the Act (1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on</w:t>
              <w:noBreakHyphen/>
              <w:t>complying Development Assessment Fee of the following amount (unless no assessment is to be undertaken due to an immediate refusal of the applicatio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development cost exceeds $10 000 but does not exceed $100 000</w:t>
            </w:r>
          </w:p>
        </w:tc>
        <w:tc>
          <w:tcPr>
            <w:tcW w:w="238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if the application relates to the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 plus $11.60 for each new allotment up to a maximum of $1 727</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must be referred to a body prescribed under Schedule 8 for the purposes of section 37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to the extent that paragraph (b) applies, for each body to which the application must be referred—a Referral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subparagraph (ii) appli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development cost exceeds $1 0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referral—</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at falls within the ambit of clauses 1(6), 2(3), 2(7), 2(8), 2(10) or 3(3) of Schedule 22—for the referral to the Environment Protection Authority</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at falls within the ambit of item 19, 20 or 21—for a referral under those item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2 or Category 3 development for the purposes of section 38 of the Act—a Public Notification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3 development for the purposes of section 38 of the Act—an Advertisement Fee</w:t>
            </w:r>
          </w:p>
        </w:tc>
        <w:tc>
          <w:tcPr>
            <w:tcW w:w="238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n amount determined by the relevant authority as being appropriate to cover its reasonable costs in giving public notice of the application under section 38(5)(c) of the Act</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assess the development against the provisions of the Building Rul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385" w:type="dxa"/>
            <w:tcBorders/>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551305" cy="16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1" t="-199" r="-21" b="-199"/>
                          <a:stretch>
                            <a:fillRect/>
                          </a:stretch>
                        </pic:blipFill>
                        <pic:spPr bwMode="auto">
                          <a:xfrm>
                            <a:off x="0" y="0"/>
                            <a:ext cx="1551305" cy="163195"/>
                          </a:xfrm>
                          <a:prstGeom prst="rect">
                            <a:avLst/>
                          </a:prstGeom>
                        </pic:spPr>
                      </pic:pic>
                    </a:graphicData>
                  </a:graphic>
                </wp:inline>
              </w:drawing>
            </w:r>
            <w:r>
              <w:rPr>
                <w:rFonts w:cs="Times New Roman" w:ascii="Times New Roman" w:hAnsi="Times New Roman"/>
                <w:color w:val="000000"/>
                <w:sz w:val="20"/>
              </w:rPr>
              <w:t>, or $51.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385" w:type="dxa"/>
            <w:tcBorders/>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551305" cy="163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1" t="-199" r="-21" b="-199"/>
                          <a:stretch>
                            <a:fillRect/>
                          </a:stretch>
                        </pic:blipFill>
                        <pic:spPr bwMode="auto">
                          <a:xfrm>
                            <a:off x="0" y="0"/>
                            <a:ext cx="1551305" cy="163195"/>
                          </a:xfrm>
                          <a:prstGeom prst="rect">
                            <a:avLst/>
                          </a:prstGeom>
                        </pic:spPr>
                      </pic:pic>
                    </a:graphicData>
                  </a:graphic>
                </wp:inline>
              </w:drawing>
            </w:r>
            <w:r>
              <w:rPr>
                <w:rFonts w:cs="Times New Roman" w:ascii="Times New Roman" w:hAnsi="Times New Roman"/>
                <w:color w:val="000000"/>
                <w:sz w:val="20"/>
              </w:rPr>
              <w:t>, or $51.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1.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grant consent to a development that is at variance with the Building Rul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38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Authorisation (Staged Consents) Fee, other than wher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 xml:space="preserve">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pplicant applies to the council at the same time for both development plan consent and building rules conse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evelopment cost</w:t>
      </w:r>
      <w:r>
        <w:rPr>
          <w:rFonts w:cs="Times New Roman" w:ascii="Times New Roman" w:hAnsi="Times New Roman"/>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llotment</w:t>
      </w:r>
      <w:r>
        <w:rPr>
          <w:rFonts w:cs="Times New Roman" w:ascii="Times New Roman" w:hAnsi="Times New Roman"/>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involves the division of land and the number of allotments resulting from the division is greater than the existing number of allotments,</w:t>
      </w:r>
    </w:p>
    <w:p>
      <w:pPr>
        <w:pStyle w:val="Normal"/>
        <w:keepNext w:val="true"/>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any relevant fee under components (1), (2) and (3) of this item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paragraph (h)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following fee is payable in respect of an application for assignment of a classification to a building or a change in the classification of a building for the purposes of section 66 of the Ac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20"/>
        <w:gridCol w:w="2784"/>
      </w:tblGrid>
      <w:tr>
        <w:trPr>
          <w:cantSplit w:val="true"/>
        </w:trPr>
        <w:tc>
          <w:tcPr>
            <w:tcW w:w="36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784"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80022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199" r="-20" b="-199"/>
                          <a:stretch>
                            <a:fillRect/>
                          </a:stretch>
                        </pic:blipFill>
                        <pic:spPr bwMode="auto">
                          <a:xfrm>
                            <a:off x="0" y="0"/>
                            <a:ext cx="1800225" cy="180975"/>
                          </a:xfrm>
                          <a:prstGeom prst="rect">
                            <a:avLst/>
                          </a:prstGeom>
                        </pic:spPr>
                      </pic:pic>
                    </a:graphicData>
                  </a:graphic>
                </wp:inline>
              </w:drawing>
            </w:r>
            <w:r>
              <w:rPr>
                <w:rFonts w:cs="Times New Roman" w:ascii="Times New Roman" w:hAnsi="Times New Roman"/>
                <w:color w:val="000000"/>
                <w:sz w:val="20"/>
              </w:rPr>
              <w:t>, or $51.50, whichever is the greater</w:t>
            </w:r>
          </w:p>
        </w:tc>
      </w:tr>
      <w:tr>
        <w:trPr>
          <w:cantSplit w:val="true"/>
        </w:trPr>
        <w:tc>
          <w:tcPr>
            <w:tcW w:w="36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784"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7907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199" r="-20" b="-199"/>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0000"/>
                <w:sz w:val="20"/>
              </w:rPr>
              <w:t>, or $51.50, whichever is the greater</w:t>
            </w:r>
          </w:p>
        </w:tc>
      </w:tr>
      <w:tr>
        <w:trPr>
          <w:cantSplit w:val="true"/>
        </w:trPr>
        <w:tc>
          <w:tcPr>
            <w:tcW w:w="36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1.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78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24" w:name="idabed6445_0f42_4c7b_a223_c86f4ee26b1a19"/>
      <w:r>
        <w:rPr>
          <w:rFonts w:cs="Times New Roman" w:ascii="Times New Roman" w:hAnsi="Times New Roman"/>
          <w:color w:val="000000"/>
          <w:sz w:val="23"/>
          <w:szCs w:val="23"/>
        </w:rPr>
        <w:t>3</w:t>
        <w:tab/>
        <w:t>A fee of $34.75 is payable in respect of an application for a certificate of occupancy.</w:t>
      </w:r>
      <w:bookmarkEnd w:id="2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A fee of $75.00 is payable in respect of an application under regulation 76(3)(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ad8feb6d_3730_46a0_90e3_48673c7a123821"/>
      <w:r>
        <w:rPr>
          <w:rFonts w:cs="Times New Roman" w:ascii="Times New Roman" w:hAnsi="Times New Roman"/>
          <w:color w:val="000000"/>
          <w:sz w:val="23"/>
          <w:szCs w:val="23"/>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2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The following fees are payable in respect of a referral to the Building Rules Assessment Commission under section 36(2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lass 1 and 10 buildings—$381.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lass 2 to 9 buildings—$83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Elkera_Print_TOC23"/>
      <w:r>
        <w:rPr>
          <w:rFonts w:cs="Times New Roman" w:ascii="Times New Roman" w:hAnsi="Times New Roman"/>
          <w:color w:val="000000"/>
          <w:sz w:val="23"/>
          <w:szCs w:val="23"/>
        </w:rPr>
        <w:t>7</w:t>
        <w:tab/>
        <w:t>(1)</w:t>
        <w:tab/>
        <w:t>A fee of $58.00 is payable in respect of the registration of an agreement under section 57 or 57A of the Act.</w:t>
      </w:r>
      <w:bookmarkEnd w:id="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of $10.8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7" w:name="Elkera_Print_TOC24"/>
      <w:r>
        <w:rPr>
          <w:rFonts w:cs="Times New Roman" w:ascii="Times New Roman" w:hAnsi="Times New Roman"/>
          <w:color w:val="000000"/>
          <w:sz w:val="23"/>
          <w:szCs w:val="23"/>
        </w:rPr>
        <w:t>8</w:t>
        <w:tab/>
        <w:t>(1)</w:t>
        <w:tab/>
        <w:t>A fee of $115.00 is payable in respect of an application to the Minister for an approval under section 101 of the Act.</w:t>
      </w:r>
      <w:bookmarkEnd w:id="2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9</w:t>
        <w:tab/>
        <w:t>A fee of $77.50 is payable in respect of an application to extend a period under regulation 48.</w:t>
      </w:r>
    </w:p>
    <w:p>
      <w:pPr>
        <w:pStyle w:val="Normal"/>
        <w:keepNext w:val="true"/>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28" w:name="Elkera_Print_TOC26"/>
      <w:r>
        <w:rPr>
          <w:rFonts w:cs="Times New Roman" w:ascii="Times New Roman" w:hAnsi="Times New Roman"/>
          <w:color w:val="000000"/>
          <w:sz w:val="23"/>
          <w:szCs w:val="23"/>
        </w:rPr>
        <w:t>10</w:t>
        <w:tab/>
        <w:t>For the purposes of items 1(8) and 2—</w:t>
      </w:r>
      <w:bookmarkEnd w:id="28"/>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floor area is—</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re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the </w:t>
      </w:r>
      <w:r>
        <w:rPr>
          <w:rFonts w:cs="Times New Roman" w:ascii="Times New Roman" w:hAnsi="Times New Roman"/>
          <w:b/>
          <w:bCs/>
          <w:i/>
          <w:iCs/>
          <w:color w:val="000000"/>
          <w:sz w:val="23"/>
          <w:szCs w:val="23"/>
        </w:rPr>
        <w:t>complexity factor</w:t>
      </w:r>
      <w:r>
        <w:rPr>
          <w:rFonts w:cs="Times New Roman" w:ascii="Times New Roman" w:hAnsi="Times New Roman"/>
          <w:color w:val="000000"/>
          <w:sz w:val="23"/>
          <w:szCs w:val="23"/>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re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Clausehead"/>
        <w:rPr/>
      </w:pPr>
      <w:bookmarkStart w:id="29" w:name="Elkera_Print_TOC27"/>
      <w:r>
        <w:rPr/>
        <w:t>7—Variation of Schedule 7—Provisions regulating the distribution of fees between authoritie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clause 2(a)(vii)—delete "$15.6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6.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7, clause 2(b)(i)—delete "$13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clause 2(b)(ii)—delete "$24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7, clause 2(c)—delete "$24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7, clause 3(a)(iv)—delete "$13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7, clause 3(a)(x)—delete "$31.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7, clause 3(b)(i)—delete "$13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7, clause 3(b)(ii)—delete "$24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7, clause 3(c)—delete "$24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6</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8/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es and Works Inspection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ines and Works Inspection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es and Works Inspec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ines and Works Inspection Regulations 1998</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w:t>
            </w:r>
          </w:p>
        </w:tc>
      </w:tr>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in mining law, environment and occupational health and safety law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certificate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5</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replacement certificate</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Opal Mining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pal Mining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Opal Mining Regulations 1997</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et of identification plates (other than the first set of plates)</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placement identification plate</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23.3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the registration of—</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for registration of an opal mining co</w:t>
              <w:noBreakHyphen/>
              <w:t>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for registration of—</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etroleum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etroleum Regulations 2000</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28</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pproval of the Minister to vary a work program</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production licence into a retention licence</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3</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w:t>
            </w:r>
          </w:p>
        </w:tc>
      </w:tr>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liminary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ulative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first term of the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6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25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2.5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15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6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the fourth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3.15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licence area during the fourth term,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484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484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15 or $266 per kilometre,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ociated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815 or $1 409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ining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0—Issue of duplicate if miner's right lost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49—Renewal of le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vocation of regulation 5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regulation 82—Search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Substitution of Schedules 2 and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3—Annual re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ing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ining Regulations 1998</w:t>
      </w:r>
    </w:p>
    <w:p>
      <w:pPr>
        <w:pStyle w:val="Clausehead"/>
        <w:rPr/>
      </w:pPr>
      <w:r>
        <w:rPr/>
        <w:t>4—Variation of regulation 10—Issue of duplicate if miner's right lost etc</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delete ", on payment of the fee specified in Schedule 2,"</w:t>
      </w:r>
    </w:p>
    <w:p>
      <w:pPr>
        <w:pStyle w:val="Clausehead"/>
        <w:rPr/>
      </w:pPr>
      <w:r>
        <w:rPr/>
        <w:t>5—Variation of regulation 49—Renewal of leas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9(3)—delete subregulation (3)</w:t>
      </w:r>
    </w:p>
    <w:p>
      <w:pPr>
        <w:pStyle w:val="Clausehead"/>
        <w:rPr/>
      </w:pPr>
      <w:r>
        <w:rPr/>
        <w:t>6—Revocation of regulation 5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7—delete the regulation</w:t>
      </w:r>
    </w:p>
    <w:p>
      <w:pPr>
        <w:pStyle w:val="Clausehead"/>
        <w:rPr/>
      </w:pPr>
      <w:r>
        <w:rPr/>
        <w:t>7—Variation of regulation 82—Search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2—after "inspe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obtain an extract fro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2(c)—delete paragraph (c)</w:t>
      </w:r>
    </w:p>
    <w:p>
      <w:pPr>
        <w:pStyle w:val="Clausehead"/>
        <w:rPr/>
      </w:pPr>
      <w:r>
        <w:rPr/>
        <w:t>8—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2 and 3—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58"/>
        <w:gridCol w:w="5300"/>
        <w:gridCol w:w="1439"/>
      </w:tblGrid>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r renewal of miner's righ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mineral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ase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fe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on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regulation component</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The fee payable will be calculated according to the nominal area of the licence, and no allowance will be made for land that is not available for exploration.</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0 or $7.60 per square kilometre or part of a square kilometre in the area of the licence, whichever is the greater</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mining lease or miscellaneous purposes licenc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tention leas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access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transfer of mineral lease, retention lease, exploration licence or miscellaneous purposes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 agreement or determination with the Mining Registrar under Part 9B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caveat—per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5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return under section 76 of Act where date for lodgment extended by Director</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variation of condition of tenement, working conditions or special approval to undertake particular work program;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sterial consent under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posal for a safety net agreement under section 84A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duplicate lease or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ining Registe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copy of mining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standar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5 plus $1.00 per page</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customise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 plus $1.00 per page</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Annual rent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lease</w:t>
            </w:r>
          </w:p>
        </w:tc>
        <w:tc>
          <w:tcPr>
            <w:tcW w:w="2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 or $39.00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ease</w:t>
            </w:r>
          </w:p>
        </w:tc>
        <w:tc>
          <w:tcPr>
            <w:tcW w:w="2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 or $19.75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scellaneous purposes licence</w:t>
            </w:r>
          </w:p>
        </w:tc>
        <w:tc>
          <w:tcPr>
            <w:tcW w:w="2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 or $39.00 for each hectare or part of a hecta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07/014CS &amp; MMRD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6</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6—Expi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1—Offences against the </w:t>
      </w:r>
      <w:r>
        <w:rPr>
          <w:rFonts w:cs="Times New Roman" w:ascii="Times New Roman" w:hAnsi="Times New Roman"/>
          <w:i/>
          <w:iCs/>
          <w:color w:val="000000"/>
        </w:rPr>
        <w:t>Motor Vehicles Act 195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Offences against these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p>
    <w:p>
      <w:pPr>
        <w:pStyle w:val="Clausehead"/>
        <w:rPr/>
      </w:pPr>
      <w:r>
        <w:rPr/>
        <w:t>4—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6—Expiation fees</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1—Offences against the </w:t>
      </w:r>
      <w:r>
        <w:rPr>
          <w:rFonts w:cs="Times New Roman" w:ascii="Times New Roman" w:hAnsi="Times New Roman"/>
          <w:b/>
          <w:bCs/>
          <w:i/>
          <w:iCs/>
          <w:color w:val="000000"/>
          <w:sz w:val="32"/>
          <w:szCs w:val="32"/>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blHeader w:val="true"/>
          <w:cantSplit w:val="true"/>
        </w:trPr>
        <w:tc>
          <w:tcPr>
            <w:tcW w:w="10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06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Motor Vehicles Act 1959</w:t>
            </w:r>
          </w:p>
        </w:tc>
        <w:tc>
          <w:tcPr>
            <w:tcW w:w="1101"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2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067"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arrying permit under section 16 of the Act</w:t>
            </w:r>
          </w:p>
        </w:tc>
        <w:tc>
          <w:tcPr>
            <w:tcW w:w="1101"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10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1)</w:t>
            </w:r>
          </w:p>
        </w:tc>
        <w:tc>
          <w:tcPr>
            <w:tcW w:w="50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ermit under section 16 of the Act</w:t>
            </w:r>
          </w:p>
        </w:tc>
        <w:tc>
          <w:tcPr>
            <w:tcW w:w="11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not bearing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A(7)</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 which is attached number plates in respect of which a declaration under section 47A(2) of the Act has been mad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bearing number other than number allotted to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c)</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colourable imitation of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d)</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number plate or article resembling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D(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registered motor vehicle not carrying registration label issued for vehicle or carrying registration label not in conformity with section 48 of the Act or these regulation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8(3)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no longer in force or issued in respect of anothe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b)</w:t>
            </w:r>
          </w:p>
        </w:tc>
        <w:tc>
          <w:tcPr>
            <w:tcW w:w="50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that has been altered, defaced, mutilated or added to</w:t>
            </w:r>
          </w:p>
        </w:tc>
        <w:tc>
          <w:tcPr>
            <w:tcW w:w="11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c)</w:t>
            </w:r>
          </w:p>
        </w:tc>
        <w:tc>
          <w:tcPr>
            <w:tcW w:w="50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colourable imitation of registration label or in which is carried colourable imitation of permit</w:t>
            </w:r>
          </w:p>
        </w:tc>
        <w:tc>
          <w:tcPr>
            <w:tcW w:w="11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d)</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registration label, permit or article resembling registration label or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53(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here motor vehicle to which trade plates are affixed is driven other than for a prescribed purpose stated in application for issue of the plates, being driver or person to whom plates were issue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B(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ure by person to whom replacement number plate, trade plate, duplicate certificate of registration or duplicate registration label issued to return found or recovered original plate, certificate or label to Registra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ng as qualified supervising driver while having prescribed concentration of alcohol in blood or prescribed drug in oral fluid or bloo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holding appropriate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other than the condition referred to in section 75A(3)(c) or (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aa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without displaying two "L"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under section 8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0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a)</w:t>
            </w:r>
          </w:p>
        </w:tc>
        <w:tc>
          <w:tcPr>
            <w:tcW w:w="50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without displaying two "P" plates</w:t>
            </w:r>
          </w:p>
        </w:tc>
        <w:tc>
          <w:tcPr>
            <w:tcW w:w="11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w:t>
            </w:r>
          </w:p>
        </w:tc>
      </w:tr>
      <w:tr>
        <w:trPr>
          <w:cantSplit w:val="true"/>
        </w:trPr>
        <w:tc>
          <w:tcPr>
            <w:tcW w:w="10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50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a) or (c) of the Act</w:t>
            </w:r>
          </w:p>
        </w:tc>
        <w:tc>
          <w:tcPr>
            <w:tcW w:w="11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B(3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made by Registrar under section 81B(3)(a) of the Act to attend lectur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licence or learner's permit on request of police office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A(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under section 97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A(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probationary licence, provisional licence or learner's permit while driving</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an uninsured vehicle, being an offence arising out of the towing of an uninsured trailer that is not a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sidence of natural person who is registered owner or registered operator of motor vehicle or holds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principal place of business of natural person who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rincipal place of business of body corporate that is registered owner or registered operator of motor vehicle or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garage address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c)</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gistered operator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067"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the commission of an expiable offence against the Act or these regulations</w:t>
            </w:r>
          </w:p>
        </w:tc>
        <w:tc>
          <w:tcPr>
            <w:tcW w:w="1101"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Offences against these regulation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084"/>
        <w:gridCol w:w="5019"/>
        <w:gridCol w:w="1095"/>
      </w:tblGrid>
      <w:tr>
        <w:trPr>
          <w:tblHeader w:val="true"/>
          <w:cantSplit w:val="true"/>
        </w:trPr>
        <w:tc>
          <w:tcPr>
            <w:tcW w:w="10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1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offence against these regulations</w:t>
            </w:r>
          </w:p>
        </w:tc>
        <w:tc>
          <w:tcPr>
            <w:tcW w:w="109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8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1)</w:t>
            </w:r>
          </w:p>
        </w:tc>
        <w:tc>
          <w:tcPr>
            <w:tcW w:w="50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from an alleged contravention of, or failure to comply with—</w:t>
            </w:r>
          </w:p>
        </w:tc>
        <w:tc>
          <w:tcPr>
            <w:tcW w:w="1095"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22(1)—</w:t>
            </w:r>
            <w:r>
              <w:rPr>
                <w:rFonts w:cs="Times New Roman" w:ascii="Times New Roman" w:hAnsi="Times New Roman"/>
                <w:i/>
                <w:iCs/>
                <w:color w:val="000000"/>
                <w:sz w:val="20"/>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09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w:t>
            </w:r>
          </w:p>
        </w:tc>
      </w:tr>
      <w:tr>
        <w:trPr>
          <w:cantSplit w:val="true"/>
        </w:trPr>
        <w:tc>
          <w:tcPr>
            <w:tcW w:w="108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22(4)—</w:t>
            </w:r>
            <w:r>
              <w:rPr>
                <w:rFonts w:cs="Times New Roman" w:ascii="Times New Roman" w:hAnsi="Times New Roman"/>
                <w:i/>
                <w:iCs/>
                <w:color w:val="000000"/>
                <w:sz w:val="20"/>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09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9D—Expiation fee for certain Road Rules contraventions within 100 metres of Safe</w:t>
        <w:noBreakHyphen/>
        <w:t>T</w:t>
        <w:noBreakHyphen/>
        <w:t>Cam photographic detection de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9</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9—Expi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Preliminary</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w:t>
        <w:tab/>
        <w:t>Photographic detection devic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Lesser expiation fee if motor vehicle not involved</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2—Offences against the </w:t>
      </w:r>
      <w:r>
        <w:rPr>
          <w:rFonts w:cs="Times New Roman" w:ascii="Times New Roman" w:hAnsi="Times New Roman"/>
          <w:i/>
          <w:iCs/>
          <w:color w:val="000000"/>
        </w:rPr>
        <w:t>Road Traffic Act 196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3—Offences against the </w:t>
      </w:r>
      <w:r>
        <w:rPr>
          <w:rFonts w:cs="Times New Roman" w:ascii="Times New Roman" w:hAnsi="Times New Roman"/>
          <w:i/>
          <w:iCs/>
          <w:color w:val="000000"/>
        </w:rPr>
        <w:t>Australian Road Rul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4—Offences against the </w:t>
      </w:r>
      <w:r>
        <w:rPr>
          <w:rFonts w:cs="Times New Roman" w:ascii="Times New Roman" w:hAnsi="Times New Roman"/>
          <w:i/>
          <w:iCs/>
          <w:color w:val="000000"/>
        </w:rPr>
        <w:t>Road Traffic (Driving Hours) Regulations 199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5—Offences against the </w:t>
      </w:r>
      <w:r>
        <w:rPr>
          <w:rFonts w:cs="Times New Roman" w:ascii="Times New Roman" w:hAnsi="Times New Roman"/>
          <w:i/>
          <w:iCs/>
          <w:color w:val="000000"/>
        </w:rPr>
        <w:t>Road Traffic (Miscellaneous) Regulations 199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 xml:space="preserve">Part 6—Offences against the </w:t>
      </w:r>
      <w:r>
        <w:rPr>
          <w:rFonts w:cs="Times New Roman" w:ascii="Times New Roman" w:hAnsi="Times New Roman"/>
          <w:i/>
          <w:iCs/>
          <w:color w:val="000000"/>
        </w:rPr>
        <w:t>Road Traffic (Road Rules—Ancillary and Miscellaneous Provisions) Regulations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1 July 2008 immediately after the </w:t>
      </w:r>
      <w:r>
        <w:rPr>
          <w:rFonts w:cs="Times New Roman" w:ascii="Times New Roman" w:hAnsi="Times New Roman"/>
          <w:i/>
          <w:iCs/>
          <w:color w:val="000000"/>
          <w:sz w:val="23"/>
          <w:szCs w:val="23"/>
        </w:rPr>
        <w:t>Road Traffic (Miscellaneous) (Drink Driving and Drug Driving—Expiation Fees) Variation Regulations 2008</w:t>
      </w:r>
      <w:r>
        <w:rPr>
          <w:rFonts w:cs="Times New Roman" w:ascii="Times New Roman" w:hAnsi="Times New Roman"/>
          <w:color w:val="000000"/>
          <w:sz w:val="23"/>
          <w:szCs w:val="23"/>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egulations 1999</w:t>
      </w:r>
    </w:p>
    <w:p>
      <w:pPr>
        <w:pStyle w:val="Clausehead"/>
        <w:rPr/>
      </w:pPr>
      <w:r>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delete "$371"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84</w:t>
      </w:r>
    </w:p>
    <w:p>
      <w:pPr>
        <w:pStyle w:val="Clausehead"/>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the fees fixed in the tables in this Schedule, the expiation fee is $25 for an alleged offence (other than an offence referred to in subclause (2)) constitut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clause (1) does not apply 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offence against rule 244(2), 254(2), 256(1) or 256(2) of the </w:t>
      </w:r>
      <w:r>
        <w:rPr>
          <w:rFonts w:cs="Times New Roman" w:ascii="Times New Roman" w:hAnsi="Times New Roman"/>
          <w:i/>
          <w:iCs/>
          <w:color w:val="000000"/>
          <w:sz w:val="23"/>
          <w:szCs w:val="23"/>
        </w:rPr>
        <w:t>Australian Road Rules</w:t>
      </w:r>
      <w:r>
        <w:rPr>
          <w:rFonts w:cs="Times New Roman" w:ascii="Times New Roman" w:hAnsi="Times New Roman"/>
          <w:color w:val="000000"/>
          <w:sz w:val="23"/>
          <w:szCs w:val="23"/>
        </w:rPr>
        <w: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Offences against the </w:t>
      </w:r>
      <w:r>
        <w:rPr>
          <w:rFonts w:cs="Times New Roman" w:ascii="Times New Roman" w:hAnsi="Times New Roman"/>
          <w:b/>
          <w:bCs/>
          <w:i/>
          <w:iCs/>
          <w:color w:val="000000"/>
          <w:sz w:val="32"/>
          <w:szCs w:val="32"/>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990"/>
        <w:gridCol w:w="1097"/>
        <w:gridCol w:w="4219"/>
        <w:gridCol w:w="892"/>
      </w:tblGrid>
      <w:tr>
        <w:trPr>
          <w:tblHeader w:val="true"/>
          <w:cantSplit w:val="true"/>
        </w:trPr>
        <w:tc>
          <w:tcPr>
            <w:tcW w:w="99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316"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Road Traffic Act 1961</w:t>
            </w:r>
          </w:p>
        </w:tc>
        <w:tc>
          <w:tcPr>
            <w:tcW w:w="892"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99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H(5)</w:t>
            </w:r>
          </w:p>
        </w:tc>
        <w:tc>
          <w:tcPr>
            <w:tcW w:w="5316"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rPr>
              <w:t>—</w:t>
            </w:r>
          </w:p>
        </w:tc>
        <w:tc>
          <w:tcPr>
            <w:tcW w:w="892"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I(2)</w:t>
            </w:r>
          </w:p>
        </w:tc>
        <w:tc>
          <w:tcPr>
            <w:tcW w:w="5316"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to specified loca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J(3)</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K(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V(4)</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give personal details or produce evidence of correctness of personal detail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4)</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duce records, devices or other thing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X(3)</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information about vehicle or load or equipment carried or to be carried b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Y(5)</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assistance to officer to enable effective exercise of officer's power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st having prescribed concentration of alcohol in blood</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involving less than 0.08 grams of alcohol in 100 millilitres of bloo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A(1)</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ith prescribed drug in oral fluid or bloo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3)</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ferry operato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drive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7</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operato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8</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1)</w:t>
            </w:r>
          </w:p>
        </w:tc>
        <w:tc>
          <w:tcPr>
            <w:tcW w:w="5316"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driver of vehicle</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operato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consigno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packe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rPr>
              <w:t>—</w:t>
            </w:r>
            <w:r>
              <w:rPr>
                <w:rFonts w:cs="Times New Roman" w:ascii="Times New Roman" w:hAnsi="Times New Roman"/>
                <w:i/>
                <w:iCs/>
                <w:color w:val="000000"/>
                <w:sz w:val="20"/>
              </w:rPr>
              <w:t>being packer of any of the goods</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loade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consignee of goods in or on vehicle engaging in conduct resulting or likely to result in inducing or rewarding breach</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3)</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3</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3)</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heavy vehicle loaded with freight container driving vehicle without first having been provided with container weight declaration or failing to keep declaration in or about vehicle or readily accessible from vehicle during journey</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33(9)</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53B(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radar detector or jammer or storing or offering radar detector or jammer for sa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2(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school bus</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the speed-limit while passing a school bus—</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a)</w:t>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while passing an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nding etc or placing goods or sign on carriageway, dividing strip or traffic island for purpose of soliciting busines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2)</w:t>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ying or offering to buy goods from person standing etc on carriageway etc in contravention of section 83A(1)</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5(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ving stationary vehicle in prohibited area near Parliament House etc without author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7</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lking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5</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vehicle without consent of driv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A</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riding on footpath or other road</w:t>
              <w:noBreakHyphen/>
              <w:t>related area failing to give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abreast of another vehicle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3)</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without giving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drawing, hauling, dragging over road any implement, sledge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moving or interfering with road infrastructure, or damaging road infrastructure other than by reasonable u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8(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positing certain articles or materials on roa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10</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hole of vehicle on sealed surface when driving on sealed roa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3)</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 or authorised officer to stop vehicle or produce vehicle for examinati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5f)</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facing, altering, obscuring or removing defective vehicle label affixed to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1A(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to which section 161A applies without Ministerial approval</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which is carried child under 16 years no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a)</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the commission of an expiable offence against the</w:t>
            </w:r>
            <w:r>
              <w:rPr>
                <w:rFonts w:cs="Times New Roman" w:ascii="Times New Roman" w:hAnsi="Times New Roman"/>
                <w:color w:val="000000"/>
                <w:sz w:val="20"/>
              </w:rPr>
              <w:t xml:space="preserve"> </w:t>
            </w:r>
            <w:r>
              <w:rPr>
                <w:rFonts w:cs="Times New Roman" w:ascii="Times New Roman" w:hAnsi="Times New Roman"/>
                <w:i/>
                <w:iCs/>
                <w:color w:val="000000"/>
                <w:sz w:val="20"/>
              </w:rPr>
              <w:t>Road Traffic Act 1961</w:t>
            </w:r>
            <w:r>
              <w:rPr>
                <w:rFonts w:cs="Times New Roman" w:ascii="Times New Roman" w:hAnsi="Times New Roman"/>
                <w:color w:val="000000"/>
                <w:sz w:val="20"/>
              </w:rPr>
              <w:t xml:space="preserve">, </w:t>
            </w:r>
            <w:r>
              <w:rPr>
                <w:rFonts w:cs="Times New Roman" w:ascii="Times New Roman" w:hAnsi="Times New Roman"/>
                <w:i/>
                <w:iCs/>
                <w:color w:val="000000"/>
                <w:sz w:val="20"/>
              </w:rPr>
              <w:t>these regulations, the Road Traffic (Driving Hours) Regulations 1999 or the Road Traffic (Road Rules—Ancillary and Miscellaneous Provisions) Regulations 1999</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B</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urther offence for continued parking contraventi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Offences against the </w:t>
      </w:r>
      <w:r>
        <w:rPr>
          <w:rFonts w:cs="Times New Roman" w:ascii="Times New Roman" w:hAnsi="Times New Roman"/>
          <w:b/>
          <w:bCs/>
          <w:i/>
          <w:iCs/>
          <w:color w:val="000000"/>
          <w:sz w:val="32"/>
          <w:szCs w:val="32"/>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Australian Road Rules</w:t>
            </w:r>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left when starting left turn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left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road m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right turn incorrectly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right turn at intersection incorrectly (other than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aking U-tur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contrary to "no U-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contrary to "no U-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and making lef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and making righ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left change of direction signal after turning lef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before turning righ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T</w:t>
              <w:noBreakHyphen/>
              <w:t>intersectio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 from road</w:t>
              <w:noBreakHyphen/>
              <w:t>related area or adjacent lan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hand-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side or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left at intersection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length of road where "one</w:t>
              <w:noBreakHyphen/>
              <w:t>way" sign applie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left of "keep left"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efore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changing marked lanes or lines of traffic in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changing marked lanes or lines of traffic in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right lane on certain multi-lane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one-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7</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from one marked lane to another marked lane across continuous li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marked lane to another marked la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marked foot crossing (except at intersectio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icycle crossing lights (except at intersectio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am lane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rest or curve outside built-up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A</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lip la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5(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for longer than indicated where "permissive parking" sign applie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on road etc where "park in bays onl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rear fog light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eadlights on high-be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radar detector or similar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hile light turning yellow or red in accordance with ru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at traffic lights—failing to remain in safety area</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keep left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children's crossing or pedestrian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marked foot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or shared 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here "no bicycles" sign or no bicycles road marking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rider carrying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t intersection when bicycle crossing lights change to yellow from red—failing to finish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on road when bicycle crossing lights change to yellow from red—failing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5576"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wearing seatbelts or approved child restraints</w:t>
            </w:r>
            <w:r>
              <w:rPr>
                <w:rFonts w:cs="Times New Roman" w:ascii="Times New Roman" w:hAnsi="Times New Roman"/>
                <w:color w:val="000000"/>
                <w:sz w:val="20"/>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rt of passenger's body outside window or doo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under 16 in or on part of vehicle not designed primarily for carriage of passengers or good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under 16 in or on part of vehicle designed primarily for carriage of goods that is not enclosed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one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carrying insecure or overhanging l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3(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move from road things fallen from vehicle while driv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ding animal while dri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ding animal while riding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4—Offences against the </w:t>
      </w:r>
      <w:r>
        <w:rPr>
          <w:rFonts w:cs="Times New Roman" w:ascii="Times New Roman" w:hAnsi="Times New Roman"/>
          <w:b/>
          <w:bCs/>
          <w:i/>
          <w:iCs/>
          <w:color w:val="000000"/>
          <w:sz w:val="32"/>
          <w:szCs w:val="32"/>
        </w:rPr>
        <w:t>Road Traffic (Driving Hour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Road Traffic (Driving Hours) Regulations 1999</w:t>
            </w:r>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ceeding driver's maximum driving time for relevant period 1, 2 or 3 (heavy truck or commercial bus)</w:t>
            </w:r>
          </w:p>
        </w:tc>
        <w:tc>
          <w:tcPr>
            <w:tcW w:w="87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ceeding driver's maximum work time for relevant period 1, 2 or 3 (heavy truck or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river's required minimum rest time for relevant period 1, 2 or 3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river's required minimum rest time for relevant period 1, 2 or 4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ceeding driver's maximum driving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ceeding driver's maximum work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river's required minimum rest time for relevant period (heavy truck)</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mployer registered as employer participant in TFMS failing to comply with requirement of regulation 39</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tion or failure to comply with provision for which no penalty is specifically provid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5—Offences against the </w:t>
      </w:r>
      <w:r>
        <w:rPr>
          <w:rFonts w:cs="Times New Roman" w:ascii="Times New Roman" w:hAnsi="Times New Roman"/>
          <w:b/>
          <w:bCs/>
          <w:i/>
          <w:iCs/>
          <w:color w:val="000000"/>
          <w:sz w:val="32"/>
          <w:szCs w:val="32"/>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Road Traffic (Miscellaneous) Regulations 1999</w:t>
            </w:r>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regulations</w:t>
            </w:r>
          </w:p>
          <w:p>
            <w:pPr>
              <w:pStyle w:val="Normal"/>
              <w:keepNext w:val="true"/>
              <w:keepLines/>
              <w:autoSpaceDE w:val="false"/>
              <w:spacing w:before="120" w:after="0"/>
              <w:rPr/>
            </w:pPr>
            <w:r>
              <w:rPr>
                <w:rFonts w:cs="Times New Roman" w:ascii="Times New Roman" w:hAnsi="Times New Roman"/>
                <w:i/>
                <w:iCs/>
                <w:color w:val="000000"/>
                <w:sz w:val="20"/>
              </w:rPr>
              <w:t>Contravention of or failure to comply with</w:t>
            </w:r>
            <w:r>
              <w:rPr>
                <w:rFonts w:cs="Times New Roman" w:ascii="Times New Roman" w:hAnsi="Times New Roman"/>
                <w:color w:val="000000"/>
                <w:sz w:val="20"/>
              </w:rPr>
              <w:t>—</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B(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4</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E</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4</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8</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complying with requirements of regulation</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9(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6(7)</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7(3)</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child restraint or part of child restrain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w:t>
            </w:r>
          </w:p>
        </w:tc>
      </w:tr>
      <w:tr>
        <w:trPr>
          <w:cantSplit w:val="true"/>
        </w:trPr>
        <w:tc>
          <w:tcPr>
            <w:tcW w:w="13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2)</w:t>
            </w:r>
          </w:p>
        </w:tc>
        <w:tc>
          <w:tcPr>
            <w:tcW w:w="39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motor bike rider or passenger helmet not complying with standard</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w:t>
            </w:r>
          </w:p>
        </w:tc>
      </w:tr>
      <w:tr>
        <w:trPr>
          <w:cantSplit w:val="true"/>
        </w:trPr>
        <w:tc>
          <w:tcPr>
            <w:tcW w:w="13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5)</w:t>
            </w:r>
          </w:p>
        </w:tc>
        <w:tc>
          <w:tcPr>
            <w:tcW w:w="39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bicycle rider or rider of wheeled recreational device or wheeled toy helmet not meeting requirement</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6—Offences against the </w:t>
      </w:r>
      <w:r>
        <w:rPr>
          <w:rFonts w:cs="Times New Roman" w:ascii="Times New Roman" w:hAnsi="Times New Roman"/>
          <w:b/>
          <w:bCs/>
          <w:i/>
          <w:iCs/>
          <w:color w:val="000000"/>
          <w:sz w:val="32"/>
          <w:szCs w:val="32"/>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r>
              <w:rPr>
                <w:rFonts w:cs="Times New Roman" w:ascii="Times New Roman" w:hAnsi="Times New Roman"/>
                <w:b/>
                <w:bCs/>
                <w:i/>
                <w:iCs/>
                <w:color w:val="000000"/>
                <w:sz w:val="20"/>
              </w:rPr>
              <w:t>Road Traffic (Road Rules—Ancillary and Miscellaneous Provisions) Regulations 1999</w:t>
            </w:r>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90 kph speed-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1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A(1)</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us only lan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passengers 16 years old or older are wearing seatbelts</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vestock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vestock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5414" w:type="dxa"/>
        <w:jc w:val="left"/>
        <w:tblInd w:w="1588" w:type="dxa"/>
        <w:tblLayout w:type="fixed"/>
        <w:tblCellMar>
          <w:top w:w="0" w:type="dxa"/>
          <w:left w:w="60" w:type="dxa"/>
          <w:bottom w:w="0" w:type="dxa"/>
          <w:right w:w="60" w:type="dxa"/>
        </w:tblCellMar>
      </w:tblPr>
      <w:tblGrid>
        <w:gridCol w:w="436"/>
        <w:gridCol w:w="3678"/>
        <w:gridCol w:w="130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beekeepe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n artificial breeding centre</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0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uthorising an artificial breeding procedur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The same fee applies in relation to an applicant for, or for renewal of, registration authorising more than 1 category of artificial breeding procedure).</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 diagnostic laboratory</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certificate of registration</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tract from, or copy of, the register of identification code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he Chief Inspector may waive or reduce this fee if he or she considers it appropriate in the circumstances.</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 for each code extracted to a maximum of $160.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rand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rands Regulations 200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ing of Pig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ing of Pigs Act 196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Branding of Pig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ing of Pigs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Branding of Pig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2"/>
        <w:gridCol w:w="6170"/>
        <w:gridCol w:w="685"/>
      </w:tblGrid>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allotment and registration of a brand—see section 6(1)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be lodged with a memorandum of transfer of a registered brand—see section 7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renewal or reinstatement of the registration of a brand—see section 10(4)(b) of the Act</w:t>
            </w:r>
          </w:p>
        </w:tc>
        <w:tc>
          <w:tcPr>
            <w:tcW w:w="68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cken Meat Industry (Fees)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hicken Meat Industry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hicken Meat Industry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 for Registrar's opera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cken Meat Industry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hicken Meat Industry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for Registrar's operation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33"/>
        <w:gridCol w:w="5858"/>
        <w:gridCol w:w="906"/>
      </w:tblGrid>
      <w:tr>
        <w:trPr>
          <w:cantSplit w:val="true"/>
        </w:trPr>
        <w:tc>
          <w:tcPr>
            <w:tcW w:w="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cessor that—</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ocesses more than 2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433</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processes between 1 million and 2 million meat chickens each year </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956</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rocesses less than 1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77</w:t>
            </w:r>
          </w:p>
        </w:tc>
      </w:tr>
      <w:tr>
        <w:trPr>
          <w:cantSplit w:val="true"/>
        </w:trPr>
        <w:tc>
          <w:tcPr>
            <w:tcW w:w="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grower—</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ith more than 20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7</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ith shed space available for growing meat chickens of between 8 000 and 20 000 square metres in area</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2</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ith less than 8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Meat</w:t>
        <w:br/>
        <w:t>Industry)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mary Produce (Food Safety Schemes) (Meat</w:t>
        <w:br/>
        <w:t>Indust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regulation 23</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3</w:t>
        <w:tab/>
        <w:t>Monetary value of fee unit and administration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regulation 27</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7</w:t>
        <w:tab/>
        <w:t>Applic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Meat Industry)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Produce (Food Safety Schemes)</w:t>
        <w:br/>
        <w:t>(Meat Industry) Regulations 2006</w:t>
      </w:r>
    </w:p>
    <w:p>
      <w:pPr>
        <w:pStyle w:val="Clausehead"/>
        <w:rPr/>
      </w:pPr>
      <w:r>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delete the regulation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ministration fee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bl>
    <w:p>
      <w:pPr>
        <w:pStyle w:val="Clausehead"/>
        <w:rPr/>
      </w:pPr>
      <w:r>
        <w:rPr/>
        <w:t>5—Substitution of regulation 2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4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Citrus</w:t>
        <w:br/>
        <w:t>Industry)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rimary Produce (Food Safety Schemes) (Citrus</w:t>
        <w:br/>
        <w:t>Industry)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Citrus Industry)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09.</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Produce (Food Safety Schemes)</w:t>
        <w:br/>
        <w:t>(Citrus Industry)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735"/>
        <w:gridCol w:w="1463"/>
      </w:tblGrid>
      <w:tr>
        <w:trPr>
          <w:cantSplit w:val="true"/>
        </w:trPr>
        <w:tc>
          <w:tcPr>
            <w:tcW w:w="573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Application for approval of food safety arrangement</w:t>
            </w:r>
          </w:p>
        </w:tc>
        <w:tc>
          <w:tcPr>
            <w:tcW w:w="146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573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Application for variation of approved food safety arrangement</w:t>
            </w:r>
          </w:p>
        </w:tc>
        <w:tc>
          <w:tcPr>
            <w:tcW w:w="146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s (Opening and Closing)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s (Opening and Closing) (Fee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s (Opening and Closing)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s (Opening and Closing) (Fees)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a survey plan under section 20 of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where the plan is a survey plan certified by a licensed surveyo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a further $365.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 per docum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I08/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3—Fees for inspec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43A—Fees for vehicle permits etc</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w:t>
        <w:br/>
        <w:t>Regulations 1999</w:t>
      </w:r>
    </w:p>
    <w:p>
      <w:pPr>
        <w:pStyle w:val="Clausehead"/>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87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63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w:t>
            </w:r>
          </w:p>
        </w:tc>
        <w:tc>
          <w:tcPr>
            <w:tcW w:w="87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0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 (other than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06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57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5061"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eavy vehicles and buses</w:t>
            </w:r>
          </w:p>
        </w:tc>
        <w:tc>
          <w:tcPr>
            <w:tcW w:w="156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 (other than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tc>
          <w:tcPr>
            <w:tcW w:w="5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5061"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s other than heavy vehicles or buses</w:t>
            </w:r>
          </w:p>
        </w:tc>
        <w:tc>
          <w:tcPr>
            <w:tcW w:w="15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vehicle for the purposes of an exemption under section 163AA of the Act or regulation 46</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written</w:t>
              <w:noBreakHyphen/>
              <w:t xml:space="preserve">off vehicle for the purposes of section 139(1)(ab)(i) or (ii) of the </w:t>
            </w:r>
            <w:r>
              <w:rPr>
                <w:rFonts w:cs="Times New Roman" w:ascii="Times New Roman" w:hAnsi="Times New Roman"/>
                <w:i/>
                <w:iCs/>
                <w:color w:val="000000"/>
                <w:sz w:val="20"/>
              </w:rPr>
              <w:t>Motor Vehicles Act 1959</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LPG</w:t>
              <w:noBreakHyphen/>
              <w:t xml:space="preserve">converted vehicle for the purposes of the </w:t>
            </w:r>
            <w:r>
              <w:rPr>
                <w:rFonts w:cs="Times New Roman" w:ascii="Times New Roman" w:hAnsi="Times New Roman"/>
                <w:i/>
                <w:iCs/>
                <w:color w:val="000000"/>
                <w:sz w:val="20"/>
              </w:rPr>
              <w:t>Dangerous Substances Act 1979</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first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3(3)—delete "$7.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7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3(4)—delete "$23.7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50</w:t>
      </w:r>
    </w:p>
    <w:p>
      <w:pPr>
        <w:pStyle w:val="Clausehead"/>
        <w:rPr/>
      </w:pPr>
      <w:r>
        <w:rPr/>
        <w:t>5—Variation of regulation 43A—Fees for vehicle permi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A(2)—delete "$58.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0.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A(3)—delete "$39.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0.7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1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aluation of Land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Valuation of Land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Fees and allowanc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aluation of Land (Fees) Variation</w:t>
        <w:br/>
        <w:t>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Valuation of Land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15"/>
        <w:gridCol w:w="5549"/>
        <w:gridCol w:w="1133"/>
      </w:tblGrid>
      <w:tr>
        <w:trPr>
          <w:cantSplit w:val="true"/>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1—Fee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valuation roll (section 21 of Act)—per $10 000 of capital value of the land to which the roll relate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1 c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for review of a valuation (section 25B of Ac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7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 or extract from, any entry in a valuation roll (section 32 of Act)</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2—Allowances under section 25A(8) of Act</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review of a valuation 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review of a valuation 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I08/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Insertion of regulation 14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4A</w:t>
        <w:tab/>
        <w:t>Special rule in relation to sailing on Port Adelaide Riv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149—Birkenhead 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Insertion of regulation 149A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49AA</w:t>
        <w:tab/>
        <w:t>Port River Expressway Bridge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49AB</w:t>
        <w:tab/>
        <w:t>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149A—Hindmarsh Island 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Insertion of regulation 149B</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149B</w:t>
        <w:tab/>
        <w:t>Jervois 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Variation of regulation 150—Kingston 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Variation of regulation 151—Paringa 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Variation of regulation 158—Anchors not to be used in certain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Variation of Schedule 10—Speed restrictions in certain wa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Insertion of Schedule 1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3—Notice requirements (regulation 149AA)</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August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Regulations 1994</w:t>
      </w:r>
    </w:p>
    <w:p>
      <w:pPr>
        <w:pStyle w:val="Clausehead"/>
        <w:rPr/>
      </w:pPr>
      <w:r>
        <w:rPr/>
        <w:t>4—Variation of regulation 8—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8(1)—after the definition of </w:t>
      </w:r>
      <w:r>
        <w:rPr>
          <w:rFonts w:cs="Times New Roman" w:ascii="Times New Roman" w:hAnsi="Times New Roman"/>
          <w:b/>
          <w:bCs/>
          <w:i/>
          <w:iCs/>
          <w:color w:val="000000"/>
          <w:sz w:val="23"/>
          <w:szCs w:val="23"/>
        </w:rPr>
        <w:t>moo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navigation pass</w:t>
      </w:r>
      <w:r>
        <w:rPr>
          <w:rFonts w:cs="Times New Roman" w:ascii="Times New Roman" w:hAnsi="Times New Roman"/>
          <w:color w:val="000000"/>
          <w:sz w:val="23"/>
          <w:szCs w:val="23"/>
        </w:rPr>
        <w:t>, in relation to a bridge, means the marked channel under the bridge through which vessels are intended to navigate when passing under the bridg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8(1)—after the definition of </w:t>
      </w:r>
      <w:r>
        <w:rPr>
          <w:rFonts w:cs="Times New Roman" w:ascii="Times New Roman" w:hAnsi="Times New Roman"/>
          <w:b/>
          <w:bCs/>
          <w:i/>
          <w:iCs/>
          <w:color w:val="000000"/>
          <w:sz w:val="23"/>
          <w:szCs w:val="23"/>
        </w:rPr>
        <w:t>personal watercraf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ort River Expressway Bridges</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oad bridge (including any fendering that forms part of the navigation pass of the brid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ail bridge (including any fendering that forms part of the navigation pass of the bridge),</w:t>
      </w:r>
    </w:p>
    <w:p>
      <w:pPr>
        <w:pStyle w:val="Normal"/>
        <w:keepLines/>
        <w:autoSpaceDE w:val="false"/>
        <w:spacing w:before="120" w:after="0"/>
        <w:ind w:left="1588" w:hanging="0"/>
        <w:rPr/>
      </w:pPr>
      <w:r>
        <w:rPr>
          <w:rFonts w:cs="Times New Roman" w:ascii="Times New Roman" w:hAnsi="Times New Roman"/>
          <w:color w:val="000000"/>
          <w:sz w:val="23"/>
          <w:szCs w:val="23"/>
        </w:rPr>
        <w:t xml:space="preserve">constructed as part of the authorised project (within the meaning of the </w:t>
      </w:r>
      <w:r>
        <w:rPr>
          <w:rFonts w:cs="Times New Roman" w:ascii="Times New Roman" w:hAnsi="Times New Roman"/>
          <w:i/>
          <w:iCs/>
          <w:color w:val="000000"/>
          <w:sz w:val="23"/>
          <w:szCs w:val="23"/>
        </w:rPr>
        <w:t>Highways Act 1926</w:t>
      </w:r>
      <w:r>
        <w:rPr>
          <w:rFonts w:cs="Times New Roman" w:ascii="Times New Roman" w:hAnsi="Times New Roman"/>
          <w:color w:val="000000"/>
          <w:sz w:val="23"/>
          <w:szCs w:val="23"/>
        </w:rPr>
        <w:t xml:space="preserve">) known as the Port River Expressway Project (and a reference to a </w:t>
      </w:r>
      <w:r>
        <w:rPr>
          <w:rFonts w:cs="Times New Roman" w:ascii="Times New Roman" w:hAnsi="Times New Roman"/>
          <w:b/>
          <w:bCs/>
          <w:i/>
          <w:iCs/>
          <w:color w:val="000000"/>
          <w:sz w:val="23"/>
          <w:szCs w:val="23"/>
        </w:rPr>
        <w:t>Port River Expressway Bridge</w:t>
      </w:r>
      <w:r>
        <w:rPr>
          <w:rFonts w:cs="Times New Roman" w:ascii="Times New Roman" w:hAnsi="Times New Roman"/>
          <w:color w:val="000000"/>
          <w:sz w:val="23"/>
          <w:szCs w:val="23"/>
        </w:rPr>
        <w:t xml:space="preserve"> will be taken to be a reference to the road bridge or the rail bridge (as the case requires));</w:t>
      </w:r>
    </w:p>
    <w:p>
      <w:pPr>
        <w:pStyle w:val="Clausehead"/>
        <w:rPr/>
      </w:pPr>
      <w:r>
        <w:rPr/>
        <w:t>5—Insertion of regulation 1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A—Special rule in relation to sailing on Port Adelaide Riv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approval of the CEO, operate a vessel in the waters of the Port Adelaide River south of the Port River Expressway Bridges under sail power alon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a defence to a charge of an offence under subregulation (1) for the defendant to prove that the defendant was taking part in a rescue operation or otherwise acting in an emerge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ithout limiting regulation 5, an application for approval under subregulation (1) may be made by an applicant on the applicant's own behalf or on behalf of a group of persons and, if an approval is granted to a group of persons, each member of the group is bound by the conditions (if any) to which the approval is subject.</w:t>
      </w:r>
    </w:p>
    <w:p>
      <w:pPr>
        <w:pStyle w:val="Clausehead"/>
        <w:rPr/>
      </w:pPr>
      <w:r>
        <w:rPr/>
        <w:t>6—Variation of regulation 149—Birkenhead 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ster or operator of a vessel approaching the Birkenhead Bridge during its operating times and requiring the bridge to be opened must contact the person operating the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ccordance with the procedure determined by the CEO for the purposes of this subregulation—</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mobile phone on a telephone number determined by the CEO for the purposes of this subregul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VHF radio on a frequency determined by the CEO for the purposes of this sub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sounding 1 long blast followed by 3 short blas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9(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ster or operator of a vessel who does not intend to navigate under the bridge after requesting the opening of the bridge in accordance with subregulation (1) must immediately notify the person operating the bridge of that f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mobile phone on a telephone number determined by the CEO for the purposes of this sub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VHF radio on a frequency determined by the CEO for the purposes of this subregulation;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sounding 2 long blasts followed by 1 short blas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49(4)—delete "1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49(4),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49—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ject to any direction of the operator of the bridge to the contrary, the master or operator of a vessel must ensure that the vessel, when being navigated under the bridge, is only operated within the navigation pas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master or operator of a vessel must not cause or allow the vessel to approach the bridge or attempt to negotiate the navigation pass unless the vessel can be maintained under safe control throughout the manoeuvr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2 vessels are approaching the bridge from opposite directions simultaneously, the master or operator of the vessel proceeding upstream must give the vessel proceeding downstream priority of passage through the navigation pass unless it is safe for both vessels to pass through the navigation pass simultaneously.</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operating times</w:t>
      </w:r>
      <w:r>
        <w:rPr>
          <w:rFonts w:cs="Times New Roman" w:ascii="Times New Roman" w:hAnsi="Times New Roman"/>
          <w:color w:val="000000"/>
          <w:sz w:val="23"/>
          <w:szCs w:val="23"/>
        </w:rPr>
        <w:t>, in relation to the Birkenhead Bridge, means the operating times determined by the CEO for the purposes of this regulation.</w:t>
      </w:r>
    </w:p>
    <w:p>
      <w:pPr>
        <w:pStyle w:val="Clausehead"/>
        <w:rPr/>
      </w:pPr>
      <w:r>
        <w:rPr/>
        <w:t>7—Insertion of regulation 149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9AA—Port River Expressway Bridg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ster or operator of a vessel approaching a Port River Expressway Bridge during its operating times and requiring the bridge to be opened must contact the person operating the bridge in accordance with the procedure determined by the CEO for the purposes of this sub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mobile phone on a telephone number determined by the CEO for the purposes of this sub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VHF radio on a frequency determined by the CEO for the purposes of this sub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ithout limiting subregulation (1), the procedure determined by the CEO for the purposes of that subregulation may include a requirement that the master or operator of a vessel provide the person operating the bridge with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number or other identification number of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scription of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ocation of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mobile phone number, or a VHF radio frequency, on which the master or operator can be conta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EO may, by notice in the Gazette, exempt the master or operator of a vessel, or class of vessels, referred to in subregulation (1) from complying with the requirements of that subregulation in the circumstances set out in the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aster or operator of a vessel who does not intend to navigate under a Port River Expressway Bridge after requesting the opening of the bridge in accordance with subregulation (1) must immediately notify the person operating the bridge of that f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mobile phone on a telephone number determined by the CEO for the purposes of this subregulation;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VHF radio on a frequency determined by the CEO for the purposes of this subregu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aster or operator of a vessel approaching or navigating under a Port River Expressway Bridge during its operating times and requiring the bridge to be opened must, if the vessel is fitted with a VHF radio, cause a radio watch to be maintained on the frequency determined by the CEO for the purposes of this subregulation while the vessel is within 100 metres of the bridg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master or operator of a vessel navigating under a Port River Expressway Bridge, or approaching a Port River Expressway Bridg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must comply with any vessel traffic control signals operating at the time on, or in relation to, the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 or she must comply with any directions of the person operating the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e or she must not allow the vessel to approach within 100 metres of the bridge with the intention of navigating under the bridge while the bridge is in the process of opening or clos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ithout limiting paragraph (a) or (b), if the vessel does not require the bridge to be opened to navigate under the bridge, he or she must give way to any vessel approaching a Port River Expressway Bridge or passing through the navigation pass of a Port River Expressway Bridge that does require the bridge to be so open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no vessel traffic control signals are operating at the time on, or in relation to, the bridge and the vessel is approaching the bridge proceeding upstream, he or she must give any vessel proceeding downstream priority of passage through the navigation pass (and he or she must wait until the vessel proceeding downstream is clear of the bridge before proceeding under the bridge) unless it is safe for both vessels to pass through the navigation pass simultaneous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bject to any direction of the person operating the bridge to the contrary, he or she must ensure that the vessel, when being navigated under the bridge, is only operated within the navigation pa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ubject to any direction of the person operating the bridge to the contrary, he or she must not reverse direction while passing through the navigation pa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he or she must not approach the bridge or attempt to navigate under the bridge unless the vessel can be maintained under safe control throughout the manoeuv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 or she must not remain i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vigation pas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rea within 100 metres of the bridge,</w:t>
      </w:r>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unless intending to navigate under the bridge (and, having navigated under the bridge, must not remain in the area within 100 metres on the opposite side of the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he or she must not allow the vessel to approach within 100 metres of the bridge or attempt to navigate under the bridge with the vessel's sail or sails (if any) wholly or partly raised or unfurl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n the case of a vessel with a beam of more than 10 metres, or a displacement of more than 200 tonnes—he or she must not allow the vessel to approach within 100 metres of the bridge or attempt to pass through the navigation pass without the approval of the CEO;</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person who contravenes a provision of this subregulation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ubregulation (6)(i)(ii) does not apply to the master or operator of a vessel entering or leaving a lawfully constructed temporary berthing facility located within 100 metres of a Port River Expressway Brid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t is a defence to a charge of an offence under subregulation (6) for the defendant to prove that the defendant was taking part in a rescue operation or otherwise acting in an emergenc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a vessel appears from evidence obtained through the operation of a camera installed by the CEO on, or in the immediate vicinity of, the Port River Expressway Bridges to have been involved in the commission of an offence against subregulation (6), the owner of the vessel is guilty of an offence against this subregulation unless it is pr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lthough the vessel appears to have been involved in the commission of the offence, no such offence was in fact commit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owner, or, if the owner is a body corporate, an officer of the body corporate acting with the authority of the body corporate, has furnished to the CEO a statutory declaration stating the name and address of some person other than the owner who was the master or operator of the vessel at the tim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wner is a body corporate—the vessel was not being operated at the time by any officer or employee of the body corporate acting in the ordinary course of his or her duties as suc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wner does not know and could not by the exercise of reasonable diligence have ascertained the identity of the person who was operating the vessel at the time; an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owner, or, if the owner is a body corporate, an officer of the body corporate acting with the authority of the body corporate, has furnished to the CEO a statutory declaration stating the reasons why the identity of the master or operator is not known to the owner and the inquiries (if any) made by the owner to identify the master or operat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there are 2 or more owners of the sam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osecution for an offence against subregulation (9) may be brought against 1 of the owners or against some or all of the owners jointly as co</w:t>
        <w:noBreakHyphen/>
        <w:t>defenda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ase for the prosecution is proved and a defence is not established under subregulation (9)(a), the defendant or each of the defendants who does not establish a defence under subregulation (9)(b) or (c) is liable to be found guilty of an offence against subregulation (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an offence against subregulation (6) or (9) is alleged, and the allegation is based (wholly or in part) on evidence obtained through the operation of a camera installed by the CEO on, or in the immediate vicinity of, the Port River Expressway Bridges, an expiation notice, an expiation reminder notice or summons in respect of the offence must be accompanied by a notice containing the information set out in Schedule 13.</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iation notice for an offence against subregulation (6) is given to a person named as the alleged master or operator in a statutory declaration under this 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ceedings for an offence against subregulation (6) are commenced against a person named as the alleged master or operator in such a statutory declar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notice or summons, as the case may be, must be accompanied by a notice setting out particulars of the statutory declaration that named the person as the alleged master or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The particulars of the statutory declaration provided to the person named as the alleged master or operator must not include the address of the person who provided the statutory decl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If a person is found guilty of, or expiates, an offence against subregulation (6), neither that person nor any other person is liable to be found guilty of, or to expiate, an offence against subregulation (9) in relation to the same inci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If a person is found guilty of, or expiates, an offence against subregulation (9), neither that person nor any other person is liable to be found guilty of, or to expiate, an offence against subregulation (6) in relation to the same incid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A person who, without proper authority or reasonable excuse, interferes with a camera installed on, or in the immediate vicinity of, the Port River Expressway Bridges by the CEO, or a vessel traffic control signal, or the proper functioning of such devices,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In proceedings for an offence against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ata storage device produced by the prosecution will be admitted in evidence if the images recorded on the device were recorded by a camera installed by the CEO on, or in the immediate vicinity of, the Port River Expressway Bridges, and a denotation as to date, time and location that appears as part of such a device, or on such images, is, in the absence of proof to the contrary, proof of the date, time and location at which the images on the device were recorded by the camer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ertificate produced by the prosecution and apparently signed by the CEO or a delegate of the CEO certifying that a specified camera used at a specified location during a specified period was a camera installed by the CEO is, in the absence of proof to the contrary, proof of that f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ertificate produced by the prosecution and apparently signed by the CEO or a delegate of the CEO that a specified camera was designed and set to operate according to a specified system during that period is, in the absence of proof to the contrary, proof that the camera was designed and set to operate according to that system during that period and did, in fact, so oper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ertificate produced by the prosecution and apparently signed by the CEO or a delegate of the CEO certifying that a specified vessel traffic control sign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designed and set to operate automatically according to a specified system during a particular perio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designed and set to be operated manually according to a specified system during a particular period,</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s, in the absence of proof to the contrary, proof that the vessel traffic control signal was designed and set to operate automatically or manually (as the case requires) according to the system and did, in fact, so oper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ertificate produced by the prosecution and apparently signed by the CEO or a delegate of the CEO certifying that a specified person was the person operating a Port River Expressway Bridge at a specified time and on a specified date is, in the absence of proof to the contrary, proof of the matters so certifi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ertificate produced by the prosecution and apparently signed by the CEO or a delegate of the CEO certifying that a specified vessel traffic control signal was operated manually in a specified manner at a specified time and on a specified date by the person operating a Port River Expressway Bridge is, in the absence of proof to the contrary, proof of the matters so certifi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For the purposes of this regulation, the master or operator of a vessel complies with a vessel traffic control signal if he or she complies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ster or operator of a vessel that is more than 100 metres from a Port River Expressway Bridge must not approach to within 100 metres of the bridge if a vessel traffic control signal is showing an illuminated solid or flashing red light to vessels travelling in the same direction as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ster or operator of a vessel that is within 100 metres of a Port River Expressway Bridge must navigate through the navigation pass of the bridge if a vessel traffic control signal is showing an illuminated solid green light to vessels travelling in the same direction as the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a direction of the person operating the bridge to the contrary, the master or operator of a vessel that is within 100 metres of a Port River Expressway Bridge but outside of the navigation pass of that brid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not enter the navigation pass of the bridg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immediately reverse direction and exit the area within 100 metres of the bridg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a vessel traffic control signal is showing an illuminated solid red light to vessels travelling in the same direction of the vessel (whether or not the vessel traffic control signal was showing an illuminated solid green light to vessels travelling in the same direction as the vessel at the time the vessel approached to within 100 metres of the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ject to a direction of the person operating the bridge to the contrary, the master or operator of a vessel that is within 100 metres of a Port River Expressway Bridge but outside of the navigation pass of that bridge must 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ss through the navigation pas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mmediately reverse direction and exit the area within 100 metres of the bridg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a vessel traffic control signal is showing an illuminated flashing red light to vessels travelling in the same direction of the vessel (whether or not the vessel traffic control signal was showing an illuminated solid green light to vessels travelling in the same direction as the vessel at the time the vessel approached to within 100 metres of the bridge);</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vessel traffic control signal consisting of a sign (whether electronic or otherwise) displaying directions in writing to vessels approaching a Port River Expressway Bridge—the master or operator of a vessel within 100 metres of a Port River Expressway Bridge must comply with any direction displayed on the vessel traffic control sign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9)</w:t>
        <w:tab/>
        <w:t>Subregulation (18)(b), (c) and (d) do not apply to the master or operator of a vessel moored at a lawfully constructed temporary berthing facility located within 100 metres of the bridg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0)</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operating times</w:t>
      </w:r>
      <w:r>
        <w:rPr>
          <w:rFonts w:cs="Times New Roman" w:ascii="Times New Roman" w:hAnsi="Times New Roman"/>
          <w:color w:val="000000"/>
          <w:sz w:val="23"/>
          <w:szCs w:val="23"/>
        </w:rPr>
        <w:t>, in relation to a Port River Expressway Bridge, means the operating times determined by the CEO for the purposes of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xml:space="preserve"> of a vessel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the sole owner, a joint owner or a part owner of the vesse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r use of the vessel under a credit, hire</w:t>
        <w:noBreakHyphen/>
        <w:t>purchase, lease or other agreement, except an agreement requiring the vessel to be registered in the name of someone els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a registered owner of the vessel;</w:t>
      </w:r>
    </w:p>
    <w:p>
      <w:pPr>
        <w:pStyle w:val="Normal"/>
        <w:keepLines/>
        <w:autoSpaceDE w:val="false"/>
        <w:spacing w:before="120" w:after="0"/>
        <w:ind w:left="2382" w:hanging="0"/>
        <w:rPr/>
      </w:pPr>
      <w:r>
        <w:rPr>
          <w:rFonts w:cs="Times New Roman" w:ascii="Times New Roman" w:hAnsi="Times New Roman"/>
          <w:b/>
          <w:bCs/>
          <w:i/>
          <w:iCs/>
          <w:color w:val="000000"/>
          <w:sz w:val="23"/>
          <w:szCs w:val="23"/>
        </w:rPr>
        <w:t>registered owner</w:t>
      </w:r>
      <w:r>
        <w:rPr>
          <w:rFonts w:cs="Times New Roman" w:ascii="Times New Roman" w:hAnsi="Times New Roman"/>
          <w:color w:val="000000"/>
          <w:sz w:val="23"/>
          <w:szCs w:val="23"/>
        </w:rPr>
        <w:t>, in relation to a vessel, means the person to whom a certificate of registration for the vessel has been issued;</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vessel traffic control signal</w:t>
      </w:r>
      <w:r>
        <w:rPr>
          <w:rFonts w:cs="Times New Roman" w:ascii="Times New Roman" w:hAnsi="Times New Roman"/>
          <w:color w:val="000000"/>
          <w:sz w:val="23"/>
          <w:szCs w:val="23"/>
        </w:rPr>
        <w:t xml:space="preserve"> means a visual or audible device, or a combination of visual and audible devices, (whether electronic or otherwise) installed on, or in the immediate vicinity of, a Port River Expressway Bridge regulating 1 or more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ry of vessels to the area lying within 100 metres of a Port River Expressway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avigation of vessels (including direction of travel) within the area lying within 100 metres of a Port River Expressway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ry to and exit from the navigation pass of a Port River Expressway Brid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matter related to the prevention of damage to a Port River Expressway Bridg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9AB—Exemp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EO may, on such conditions as the CEO thinks fit, exempt the owner or master of a vessel from the obligation to comply with a requirement of regulation 149A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O may, by notice in writing to the holder of an exemption, revoke the exemption or impose further conditions if there are, in the CEO's opinion, proper reasons for doing so.</w:t>
      </w:r>
    </w:p>
    <w:p>
      <w:pPr>
        <w:pStyle w:val="Clausehead"/>
        <w:rPr/>
      </w:pPr>
      <w:r>
        <w:rPr/>
        <w:t>8—Variation of regulation 149A—Hindmarsh Island 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9A(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9A(3),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49A(4),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49A(5),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49A(6),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149A(7)—delete "structur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149A(7),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149A(8)—delete subregulation (8)</w:t>
      </w:r>
    </w:p>
    <w:p>
      <w:pPr>
        <w:pStyle w:val="Clausehead"/>
        <w:rPr/>
      </w:pPr>
      <w:r>
        <w:rPr/>
        <w:t>9—Insertion of regulation 149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9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9B—Jervois Bridg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ster or operator of a vessel must ensure that the vessel, when being navigated under the Jervois Bridge, is only operated within the navigation pas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ster or operator of a vessel must not approach the bridge or attempt to navigate under the bridge unless the vessel can be maintained under safe control throughout the manoeuvr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2 vessels are approaching the bridge from opposite directions simultaneously, the master or operator of the vessel proceeding upstream must give the vessel proceeding downstream priority of passage through the navigation pas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aster or operator of a vessel proceeding upstream that has had to wait for a vessel proceeding downstream to navigate under the bridge must wait until the vessel proceeding downstream is clear of the bridge before proceeding under the bridg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r>
        <w:rPr/>
        <w:t>10—Variation of regulation 150—Kingston 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0(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50(3)—delete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50(5),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50(6),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50(7),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150(8),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150(9),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150(10),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150(1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150(12)—delete "structur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Regulation 150(1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Regulation 150(13)—delete subregulation (13)</w:t>
      </w:r>
    </w:p>
    <w:p>
      <w:pPr>
        <w:pStyle w:val="Clausehead"/>
        <w:rPr/>
      </w:pPr>
      <w:r>
        <w:rPr/>
        <w:t>11—Variation of regulation 151—Paringa 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1(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51(3)—delete "1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51(3),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51(4),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
        <w:rPr/>
      </w:pPr>
      <w:r>
        <w:rPr/>
        <w:t>12—Variation of regulation 158—Anchors not to be used in certain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8(1)—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the area comprising the area of the Port Adelaide River situated within 100 metres from a Port River Expressway Bridge;</w:t>
      </w:r>
    </w:p>
    <w:p>
      <w:pPr>
        <w:pStyle w:val="Clausehead"/>
        <w:rPr/>
      </w:pPr>
      <w:r>
        <w:rPr/>
        <w:t>13—Variation of Schedule 10—Speed restrictions in certain wat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0 clause 2(ca)—after subparagraph (ii) inse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lying 100 metres upstream or downstream of the Birkenhead Bridge, a Port River Expressway Bridge or the Jervois Bridge.</w:t>
      </w:r>
    </w:p>
    <w:p>
      <w:pPr>
        <w:pStyle w:val="Clausehead"/>
        <w:rPr/>
      </w:pPr>
      <w:r>
        <w:rPr/>
        <w:t>14—Insertion of Schedule 1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12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3—Notice requirements (regulation 149A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notice required under regulation 149AA(11) must conta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that a copy of the evidence obtained through the operation of a camera installed by the CEO on, or in the immediate vicinity of, the Port River Expressway Bridges on which the allegation is based may be viewed on application to the CE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a statement that the CEO will, in relation to the question of withdrawal of the expiation notice, reminder notice or complaint, give due consideration to any exculpatory evidence that is verified by statutory declaration and furnished to the CEO within the period specified in the notice. </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2 of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Cover Corporation (Claims Management—Contractual Arrangement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4 of the </w:t>
      </w:r>
      <w:r>
        <w:rPr>
          <w:rFonts w:cs="Times New Roman" w:ascii="Times New Roman" w:hAnsi="Times New Roman"/>
          <w:i/>
          <w:iCs/>
          <w:color w:val="000000"/>
          <w:sz w:val="24"/>
          <w:szCs w:val="24"/>
        </w:rPr>
        <w:t>WorkCover Corpor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orkCover Corporation (Claims Management—</w:t>
        <w:br/>
        <w:t>Contractual Arrangement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5</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w:t>
        <w:tab/>
        <w:t>Renewal of authoris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Cover Corporation (Claims</w:t>
        <w:br/>
        <w:t>Management—Contractual Arrangement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orkCover Corporation (Claims Management—Contractual Arrangements) Regulations 2005</w:t>
      </w:r>
    </w:p>
    <w:p>
      <w:pPr>
        <w:pStyle w:val="Clausehead"/>
        <w:rPr/>
      </w:pPr>
      <w:r>
        <w:rPr/>
        <w:t>4—Inser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Renewal of authorisation</w:t>
      </w:r>
    </w:p>
    <w:p>
      <w:pPr>
        <w:pStyle w:val="Normal"/>
        <w:keepLines/>
        <w:autoSpaceDE w:val="false"/>
        <w:spacing w:before="120" w:after="0"/>
        <w:ind w:left="2382" w:hanging="0"/>
        <w:rPr/>
      </w:pPr>
      <w:r>
        <w:rPr>
          <w:rFonts w:cs="Times New Roman" w:ascii="Times New Roman" w:hAnsi="Times New Roman"/>
          <w:color w:val="000000"/>
          <w:sz w:val="23"/>
          <w:szCs w:val="23"/>
        </w:rPr>
        <w:t xml:space="preserve">Pursuant to section 14(4a)(b) of the </w:t>
      </w:r>
      <w:r>
        <w:rPr>
          <w:rFonts w:cs="Times New Roman" w:ascii="Times New Roman" w:hAnsi="Times New Roman"/>
          <w:i/>
          <w:iCs/>
          <w:color w:val="000000"/>
          <w:sz w:val="23"/>
          <w:szCs w:val="23"/>
        </w:rPr>
        <w:t>WorkCover Corporation Act 1994</w:t>
      </w:r>
      <w:r>
        <w:rPr>
          <w:rFonts w:cs="Times New Roman" w:ascii="Times New Roman" w:hAnsi="Times New Roman"/>
          <w:color w:val="000000"/>
          <w:sz w:val="23"/>
          <w:szCs w:val="23"/>
        </w:rPr>
        <w:t>, the authorisation of the contract as set out in regulation 4 is renew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8WKC0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oolwa—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Millicent—Area 1", column headed "Period"—delete "12 April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 June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after item headed "Millicent—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llicent—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3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Millicent known generally as the Millicent Domain Playground and Skate Park, being the area bounded as follows: commencing at the point at which the south</w:t>
              <w:noBreakHyphen/>
              <w:t>eastern boundary of Ridge Terrace intersects the prolongation in a straight line of the line of the kerb that forms the south</w:t>
              <w:noBreakHyphen/>
              <w:t>western boundary of the Millicent War Memorial Civic and Arts Centre carpark, then south</w:t>
              <w:noBreakHyphen/>
              <w:t>easterly along that prolongation and kerb line, and the prolongation in a straight line of that kerb line, to the north</w:t>
              <w:noBreakHyphen/>
              <w:t>western bank of the drain that runs parallel to, and lies between, North Terrace and Ridge Terrace, then south</w:t>
              <w:noBreakHyphen/>
              <w:t>westerly along that bank of the drain to the point at which it intersects the prolongation in a straight line of the line of the north</w:t>
              <w:noBreakHyphen/>
              <w:t>eastern fence of the tennis courts that abut the south</w:t>
              <w:noBreakHyphen/>
              <w:t>eastern boundary of Ridge Terrace approximately opposite the junction between Third Street and Ridge Terrace, then north</w:t>
              <w:noBreakHyphen/>
              <w:t>westerly along that prolongation and fence line, and the prolongation in a straight line of that fence line, to the south</w:t>
              <w:noBreakHyphen/>
              <w:t>eastern boundary of Ridge Terrace, then north</w:t>
              <w:noBreakHyphen/>
              <w:t>easterly along that boundary of Ridge Terrace to the point of commencement.</w:t>
            </w:r>
          </w:p>
        </w:tc>
        <w:tc>
          <w:tcPr>
            <w:tcW w:w="23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uous until 5 June 2011, but excluding any day or portion of a day during whic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vent of historic, traditional, cultural or major community significance is held within the area;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nsumption and possession of liquor within the area are authorised for the purposes of this regulation by the Wattle Range Council.</w:t>
            </w:r>
          </w:p>
        </w:tc>
        <w:tc>
          <w:tcPr>
            <w:tcW w:w="23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pPr>
      <w:r>
        <w:rPr>
          <w:rFonts w:cs="Times New Roman" w:ascii="Times New Roman" w:hAnsi="Times New Roman"/>
          <w:color w:val="000000"/>
          <w:sz w:val="23"/>
          <w:szCs w:val="23"/>
        </w:rPr>
        <w:t>No 15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1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Hallett Cove—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Hallett Cove—Area 2",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Hallett Cove—Area 3",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Hallett Cove—Area 4", column headed "Period"—delete "2008"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Hallett Cove—Area 5",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Hallett Cove—Area 6",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Oaklands Park—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Notifiable Diseas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ublic and Environmental Health (Notifiable Diseases)</w:t>
        <w:br/>
        <w:t>Regulations 2004</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4</w:t>
        <w:tab/>
        <w:t>Variation of regulation 4—Notifiable diseases and controlled notifiable diseases</w:t>
        <w:br/>
        <w:t>(section 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Notifiable</w:t>
        <w:br/>
        <w:t>Diseas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9 June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and Environmental Health (Notifiable Diseases) Regulations 2004</w:t>
      </w:r>
    </w:p>
    <w:p>
      <w:pPr>
        <w:pStyle w:val="Clausehead"/>
        <w:rPr/>
      </w:pPr>
      <w:r>
        <w:rPr/>
        <w:t>4—Variation of regulation 4—Notifiable diseases and controlled notifiable diseases (section 3)</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4(1)—after "</w:t>
      </w:r>
      <w:r>
        <w:rPr>
          <w:rFonts w:cs="Times New Roman" w:ascii="Times New Roman" w:hAnsi="Times New Roman"/>
          <w:i/>
          <w:iCs/>
          <w:color w:val="000000"/>
          <w:sz w:val="23"/>
          <w:szCs w:val="23"/>
        </w:rPr>
        <w:t>Avian influenza infection in humans</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Chikungunya viru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80</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utual Recognition (South Australia) (Temporary Exemption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utual Recognition (South Australia)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utual Recognition (South Australia) (Temporary Exempt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6</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6</w:t>
          <w:tab/>
          <w:t>Temporary exemptions—drug paraphernalia</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30" w:name="Elkera_Print_TOC1"/>
      <w:r>
        <w:rPr/>
        <w:t>Part 1—Preliminary</w:t>
      </w:r>
      <w:bookmarkEnd w:id="30"/>
    </w:p>
    <w:p>
      <w:pPr>
        <w:pStyle w:val="Clauseheadlevel2"/>
        <w:rPr/>
      </w:pPr>
      <w:bookmarkStart w:id="31" w:name="Elkera_Print_TOC2"/>
      <w:r>
        <w:rPr/>
        <w:t>1—Short title</w:t>
      </w:r>
      <w:bookmarkEnd w:id="3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utual Recognition (South Australia) (Temporary Exemptions) Variation Regulations 2008</w:t>
      </w:r>
      <w:r>
        <w:rPr>
          <w:rFonts w:cs="Times New Roman" w:ascii="Times New Roman" w:hAnsi="Times New Roman"/>
          <w:color w:val="000000"/>
          <w:sz w:val="23"/>
          <w:szCs w:val="23"/>
        </w:rPr>
        <w:t>.</w:t>
      </w:r>
    </w:p>
    <w:p>
      <w:pPr>
        <w:pStyle w:val="Clauseheadlevel2"/>
        <w:rPr/>
      </w:pPr>
      <w:bookmarkStart w:id="32" w:name="Elkera_Print_TOC3"/>
      <w:r>
        <w:rPr/>
        <w:t>2—Commencement</w:t>
      </w:r>
      <w:bookmarkEnd w:id="3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7">
        <w:r>
          <w:rPr>
            <w:rStyle w:val="InternetLink"/>
            <w:rFonts w:cs="Times New Roman" w:ascii="Times New Roman" w:hAnsi="Times New Roman"/>
            <w:i/>
            <w:iCs/>
            <w:color w:val="000000"/>
            <w:sz w:val="23"/>
            <w:szCs w:val="23"/>
          </w:rPr>
          <w:t>Summary Offences (Drug Paraphernalia) Amendment Act 2008</w:t>
        </w:r>
      </w:hyperlink>
      <w:r>
        <w:rPr>
          <w:rFonts w:cs="Times New Roman" w:ascii="Times New Roman" w:hAnsi="Times New Roman"/>
          <w:color w:val="000000"/>
          <w:sz w:val="23"/>
          <w:szCs w:val="23"/>
        </w:rPr>
        <w:t xml:space="preserve"> comes into operation.</w:t>
      </w:r>
    </w:p>
    <w:p>
      <w:pPr>
        <w:pStyle w:val="Clauseheadlevel2"/>
        <w:rPr/>
      </w:pPr>
      <w:bookmarkStart w:id="33" w:name="Elkera_Print_TOC4"/>
      <w:r>
        <w:rPr/>
        <w:t>3—Variation provisions</w:t>
      </w:r>
      <w:bookmarkEnd w:id="3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34" w:name="Elkera_Print_TOC5"/>
      <w:r>
        <w:rPr/>
        <w:t xml:space="preserve">Part 2—Variation of </w:t>
      </w:r>
      <w:r>
        <w:rPr>
          <w:i/>
          <w:iCs/>
        </w:rPr>
        <w:t>Mutual Recognition (South Australia) (Temporary Exemptions) Regulations 1999</w:t>
      </w:r>
      <w:bookmarkEnd w:id="34"/>
    </w:p>
    <w:p>
      <w:pPr>
        <w:pStyle w:val="Clauseheadlevel2"/>
        <w:rPr/>
      </w:pPr>
      <w:bookmarkStart w:id="35" w:name="Elkera_Print_TOC6"/>
      <w:r>
        <w:rPr/>
        <w:t>4—Insertion of regulation 6</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Temporary exemptions—drug paraphernalia</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5 of the Act and section 15 of the Commonwealth Act, prohibited items (within the meaning of section 9B of the </w:t>
      </w:r>
      <w:hyperlink r:id="rId18">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 are declared to be goods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section 5 of the Act and section 15 of the Commonwealth Act, section 9B of the </w:t>
      </w:r>
      <w:hyperlink r:id="rId19">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 xml:space="preserve"> is declared to be a law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xemptions from the Commonwealth Act under this regulation have effect for a period of 12 months following the commencement of this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31/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ns-Tasman Mutual Recognition (South Australia)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ns-Tasman Mutual Recognition (South Australia)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ns-Tasman Mutual Recognition (South Australia)</w:t>
          <w:br/>
          <w:t>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6</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6</w:t>
          <w:tab/>
          <w:t>Temporary exemptions—drug paraphernalia</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ns-Tasman Mutual Recognition (South</w:t>
        <w:br/>
        <w:t>Australia)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1">
        <w:r>
          <w:rPr>
            <w:rStyle w:val="InternetLink"/>
            <w:rFonts w:cs="Times New Roman" w:ascii="Times New Roman" w:hAnsi="Times New Roman"/>
            <w:i/>
            <w:iCs/>
            <w:color w:val="000000"/>
            <w:sz w:val="23"/>
            <w:szCs w:val="23"/>
          </w:rPr>
          <w:t>Summary Offences (Drug Paraphernalia) Amendment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rans-Tasman Mutual Recognition (South Australia) Regulations 1999</w:t>
      </w:r>
    </w:p>
    <w:p>
      <w:pPr>
        <w:pStyle w:val="Clauseheadlevel2"/>
        <w:rPr/>
      </w:pPr>
      <w:r>
        <w:rPr/>
        <w:t>4—Inser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Temporary exemptions—drug paraphernalia</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5 of the Act and section 46 of the Commonwealth Act, prohibited items (within the meaning of section 9B of the </w:t>
      </w:r>
      <w:hyperlink r:id="rId22">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 are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section 5 of the Act and section 46 of the Commonwealth Act, section 9B of the </w:t>
      </w:r>
      <w:hyperlink r:id="rId23">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 xml:space="preserve"> is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xemptions from the Commonwealth Act under this regulation have effect for a period of 12 months following the commencement of this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31/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sheries Management (Fees) Regulations 200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1—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1—Commercial fishing</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1—Licence applic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2—Registration applic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3—Licence annual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4—Registration annual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5—Miscellaneous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2—Processing</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1—Registration applic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2—Registration annual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r>
        <w:rPr>
          <w:rFonts w:cs="Times New Roman" w:ascii="Times New Roman" w:hAnsi="Times New Roman"/>
          <w:color w:val="000000"/>
          <w:szCs w:val="22"/>
        </w:rPr>
        <w:t>Division 3—Miscellaneous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3—Recreational fishing</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Part 4—Miscellaneou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Transitional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Fees) Regulations 2007</w:t>
      </w:r>
    </w:p>
    <w:p>
      <w:pPr>
        <w:pStyle w:val="Clausehead"/>
        <w:rPr/>
      </w:pPr>
      <w:bookmarkStart w:id="36" w:name="ide869ab00_c2b6_46e9_b0cb_3b9606aa5e2e13"/>
      <w:r>
        <w:rPr/>
        <w:t>4—Substitution of Schedule 1</w:t>
      </w:r>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Commercial fishing</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Licence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issue of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Central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68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17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ern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018.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7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39.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9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6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65.0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4.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out a giant crab quota entitlemen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34.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Gulf St Vincen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 53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pencer Gulf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 700.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 Coas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87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Riv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7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r>
              <w:rPr>
                <w:rFonts w:cs="Times New Roman" w:ascii="Times New Roman" w:hAnsi="Times New Roman"/>
                <w:i/>
                <w:iCs/>
                <w:color w:val="000000"/>
                <w:sz w:val="20"/>
              </w:rPr>
              <w:t>Fisheries Management (Rock Lobster Fisheries) Regulations 2006</w:t>
            </w:r>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7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6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r>
              <w:rPr>
                <w:rFonts w:cs="Times New Roman" w:ascii="Times New Roman" w:hAnsi="Times New Roman"/>
                <w:i/>
                <w:iCs/>
                <w:color w:val="000000"/>
                <w:sz w:val="20"/>
              </w:rPr>
              <w:t>Fisheries Management (Rock Lobster Fisheries) Regulations 2006</w:t>
            </w:r>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131.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device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to be used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rdine ne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 10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ardine nets) to be used under a licence in respect of the Marine Scalefish Fishery, Restricted Marine Scalefish Fishery or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6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boat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boat to be used under a licence in respect of the Charter Boat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certificate of survey in force in respect of the boat specifies that the boat may carry up to unberthed 6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39.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Licence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entral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68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17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ern Zone Abalone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018.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78.0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39.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9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6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6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4.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out a giant crab quota entitlemen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34.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Gulf St Vincen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 53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pencer Gulf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 700.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 Coas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87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Riv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7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Annual fee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r>
              <w:rPr>
                <w:rFonts w:cs="Times New Roman" w:ascii="Times New Roman" w:hAnsi="Times New Roman"/>
                <w:i/>
                <w:iCs/>
                <w:color w:val="000000"/>
                <w:sz w:val="20"/>
              </w:rPr>
              <w:t>Fisheries Management (Rock Lobster Fisheries) Regulations 2006</w:t>
            </w:r>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7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6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Annual fee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r>
              <w:rPr>
                <w:rFonts w:cs="Times New Roman" w:ascii="Times New Roman" w:hAnsi="Times New Roman"/>
                <w:i/>
                <w:iCs/>
                <w:color w:val="000000"/>
                <w:sz w:val="20"/>
              </w:rPr>
              <w:t>Fisheries Management (Rock Lobster Fisheries) Regulations 2006</w:t>
            </w:r>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131.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5</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4—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registration of a device used under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used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rdine nets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 10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ardine nets) used under a licence in respect of a marine scalefish fishery or the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6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he transfer of a fishery authorit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boat used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master</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quota entitlemen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n additional boa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ation of an interest in a fishery licence on the register of authoritie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moval from the register of authorities of such a not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Processing</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n eligible pers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applicant proposes to process any of the following classes of aquatic resources under the registration:</w:t>
            </w:r>
          </w:p>
          <w:p>
            <w:pPr>
              <w:pStyle w:val="Normal"/>
              <w:keepLines/>
              <w:autoSpaceDE w:val="false"/>
              <w:spacing w:before="120" w:after="0"/>
              <w:ind w:left="1191" w:hanging="0"/>
              <w:rPr/>
            </w:pPr>
            <w:r>
              <w:rPr>
                <w:rFonts w:cs="Times New Roman" w:ascii="Times New Roman" w:hAnsi="Times New Roman"/>
                <w:color w:val="000000"/>
                <w:sz w:val="20"/>
              </w:rPr>
              <w:t>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w:t>
            </w:r>
          </w:p>
          <w:p>
            <w:pPr>
              <w:pStyle w:val="Normal"/>
              <w:keepLines/>
              <w:autoSpaceDE w:val="false"/>
              <w:spacing w:before="120" w:after="0"/>
              <w:ind w:left="1191" w:hanging="0"/>
              <w:rPr/>
            </w:pPr>
            <w:r>
              <w:rPr>
                <w:rFonts w:cs="Times New Roman" w:ascii="Times New Roman" w:hAnsi="Times New Roman"/>
                <w:color w:val="000000"/>
                <w:sz w:val="20"/>
              </w:rPr>
              <w:t>King Prawn (</w:t>
            </w:r>
            <w:r>
              <w:rPr>
                <w:rFonts w:cs="Times New Roman" w:ascii="Times New Roman" w:hAnsi="Times New Roman"/>
                <w:i/>
                <w:iCs/>
                <w:color w:val="000000"/>
                <w:sz w:val="20"/>
              </w:rPr>
              <w:t>Merlicertus latisulcatus</w:t>
            </w:r>
            <w:r>
              <w:rPr>
                <w:rFonts w:cs="Times New Roman" w:ascii="Times New Roman" w:hAnsi="Times New Roman"/>
                <w:color w:val="000000"/>
                <w:sz w:val="20"/>
              </w:rPr>
              <w:t>)</w:t>
            </w:r>
          </w:p>
          <w:p>
            <w:pPr>
              <w:pStyle w:val="Normal"/>
              <w:keepLines/>
              <w:autoSpaceDE w:val="false"/>
              <w:spacing w:before="120" w:after="0"/>
              <w:ind w:left="1191" w:hanging="0"/>
              <w:rPr/>
            </w:pPr>
            <w:r>
              <w:rPr>
                <w:rFonts w:cs="Times New Roman" w:ascii="Times New Roman" w:hAnsi="Times New Roman"/>
                <w:color w:val="000000"/>
                <w:sz w:val="20"/>
              </w:rPr>
              <w:t>Southern Rocklobster (</w:t>
            </w:r>
            <w:r>
              <w:rPr>
                <w:rFonts w:cs="Times New Roman" w:ascii="Times New Roman" w:hAnsi="Times New Roman"/>
                <w:i/>
                <w:iCs/>
                <w:color w:val="000000"/>
                <w:sz w:val="20"/>
              </w:rPr>
              <w:t>Jasus edwardsii</w:t>
            </w:r>
            <w:r>
              <w:rPr>
                <w:rFonts w:cs="Times New Roman" w:ascii="Times New Roman" w:hAnsi="Times New Roman"/>
                <w:color w:val="000000"/>
                <w:sz w:val="20"/>
              </w:rPr>
              <w:t>)</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8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an eligible pers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not an eligible person—</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fish processor processes any of the classes of aquatic resources specified in clause 62(b)</w:t>
            </w:r>
          </w:p>
        </w:tc>
        <w:tc>
          <w:tcPr>
            <w:tcW w:w="104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89.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Recreational fishing</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Application fees payable by an applicant for registration under the </w:t>
            </w:r>
            <w:r>
              <w:rPr>
                <w:rFonts w:cs="Times New Roman" w:ascii="Times New Roman" w:hAnsi="Times New Roman"/>
                <w:b/>
                <w:bCs/>
                <w:i/>
                <w:iCs/>
                <w:color w:val="000000"/>
                <w:sz w:val="20"/>
              </w:rPr>
              <w:t>Fisheries Management (General) Regulations 2007</w:t>
            </w:r>
            <w:r>
              <w:rPr>
                <w:rFonts w:cs="Times New Roman" w:ascii="Times New Roman" w:hAnsi="Times New Roman"/>
                <w:b/>
                <w:bCs/>
                <w:color w:val="000000"/>
                <w:sz w:val="20"/>
              </w:rPr>
              <w:t xml:space="preserve"> of a device to be used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produces evidence to the satisfaction of the Minister that he or she is in receipt of an age or invalid pension or is the holder of a State Concession Card issued by the Department for Families and Communities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5</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rock lobster po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2 rock lobster pot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4—Miscellaneou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replacement tag for a rock lobster pot registered for recreational fishing</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permit under Part 7 Division 2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exemption under section 115 of the Act </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duplicate authority under section 68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s</w:t>
      </w:r>
    </w:p>
    <w:p>
      <w:pPr>
        <w:pStyle w:val="Clausehead"/>
        <w:rPr/>
      </w:pPr>
      <w:bookmarkStart w:id="37" w:name="Elkera_Print_TOC28"/>
      <w:r>
        <w:rPr/>
        <w:t>1—Transitional provisions</w:t>
      </w:r>
      <w:bookmarkEnd w:id="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licence and registration application fees prescribed by clauses 1 to 27 and 61 and 62 of Schedule 1 of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 as substituted by these regulations, apply where a licence or registration is to take effect on or after 1 July 2008.</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by Schedule 1 of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 as substituted by these regulations, apply from 1 July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espite regulation 4—</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licence and registration application fees prescribed by clauses 1 to 27 and 61 and 62 of Schedule 1 of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 as in force immediately before the commencement of these regulations, continue to apply where a licence or registration is to take effect before 1 July 2008;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1 of the </w:t>
      </w:r>
      <w:r>
        <w:rPr>
          <w:rFonts w:cs="Times New Roman" w:ascii="Times New Roman" w:hAnsi="Times New Roman"/>
          <w:i/>
          <w:iCs/>
          <w:color w:val="000000"/>
          <w:sz w:val="23"/>
          <w:szCs w:val="23"/>
        </w:rPr>
        <w:t>Fisheries Management (Fees) Regulations 2007</w:t>
      </w:r>
      <w:r>
        <w:rPr>
          <w:rFonts w:cs="Times New Roman" w:ascii="Times New Roman" w:hAnsi="Times New Roman"/>
          <w:color w:val="000000"/>
          <w:sz w:val="23"/>
          <w:szCs w:val="23"/>
        </w:rPr>
        <w:t>, as in force immediately before the commencement of these regulations, continue to apply until 1 July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6CS &amp; MAFF08/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General)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assenger Transport (General)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2—Maximum fares chargeable by taxi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General)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0 June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assenger Transport (General) Regulations 1994</w:t>
      </w:r>
    </w:p>
    <w:p>
      <w:pPr>
        <w:pStyle w:val="Clausehead"/>
        <w:rPr/>
      </w:pPr>
      <w:r>
        <w:rPr/>
        <w:t>4—Variation of Schedule 2—Maximum fares chargeable by tax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clause 1(1)(a)(i)—delete "$2.9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clause 1(1)(a)(ii)—delete "$4.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7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clause 1(1)(b)(i)—delete "70.22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6.93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 clause 1(1)(b)(ii)—delete "64.06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1.06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 clause 1(1)(c)—delete "11.20 second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68 seco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2, clause 2(1)—delete "$0.9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9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2, clause 2(1) and (3)—delete "11.20 second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68 second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2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rPr>
      </w:pPr>
      <w:r>
        <w:rPr>
          <w:rFonts w:cs="CG Times (WN)" w:ascii="CG Times (WN)" w:hAnsi="CG Times (WN)"/>
          <w:sz w:val="24"/>
        </w:rPr>
        <w:t>T. GOODES, Government Printer, S</w:t>
      </w:r>
      <w:r>
        <w:rPr>
          <w:sz w:val="24"/>
        </w:rPr>
        <w:t>o</w:t>
      </w:r>
      <w:r>
        <w:rPr>
          <w:rFonts w:cs="CG Times (WN)" w:ascii="CG Times (WN)" w:hAnsi="CG Times (WN)"/>
          <w:sz w:val="24"/>
        </w:rPr>
        <w:t>uth Australia</w:t>
      </w:r>
    </w:p>
    <w:p>
      <w:pPr>
        <w:pStyle w:val="Galley"/>
        <w:rPr>
          <w:rFonts w:ascii="Times New Roman" w:hAnsi="Times New Roman" w:cs="Times New Roman"/>
        </w:rPr>
      </w:pPr>
      <w:r>
        <w:rPr>
          <w:rFonts w:cs="Times New Roman" w:ascii="Times New Roman" w:hAnsi="Times New Roman"/>
        </w:rPr>
      </w:r>
    </w:p>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87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87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 w:hAnsi="Courier" w:cs="Courier"/>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yperlink" Target="http://www.legislation.sa.gov.au/index.aspx?action=legref&amp;type=act&amp;legtitle=Summary Offences (Drug Paraphernalia) Amendment Act 2008" TargetMode="External"/><Relationship Id="rId18" Type="http://schemas.openxmlformats.org/officeDocument/2006/relationships/hyperlink" Target="http://www.legislation.sa.gov.au/index.aspx?action=legref&amp;type=act&amp;legtitle=Summary Offences Act 1953" TargetMode="External"/><Relationship Id="rId19" Type="http://schemas.openxmlformats.org/officeDocument/2006/relationships/hyperlink" Target="http://www.legislation.sa.gov.au/index.aspx?action=legref&amp;type=act&amp;legtitle=Summary Offences Act 1953"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mmary Offences (Drug Paraphernalia) Amendment Act 2008" TargetMode="External"/><Relationship Id="rId22" Type="http://schemas.openxmlformats.org/officeDocument/2006/relationships/hyperlink" Target="http://www.legislation.sa.gov.au/index.aspx?action=legref&amp;type=act&amp;legtitle=Summary Offences Act 1953" TargetMode="External"/><Relationship Id="rId23" Type="http://schemas.openxmlformats.org/officeDocument/2006/relationships/hyperlink" Target="http://www.legislation.sa.gov.au/index.aspx?action=legref&amp;type=act&amp;legtitle=Summary Offences Act 1953"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0:06:00Z</dcterms:created>
  <dc:creator>State Print</dc:creator>
  <dc:description/>
  <cp:keywords/>
  <dc:language>en-US</dc:language>
  <cp:lastModifiedBy>Alexander Barber</cp:lastModifiedBy>
  <cp:lastPrinted>2008-06-06T08:23:00Z</cp:lastPrinted>
  <dcterms:modified xsi:type="dcterms:W3CDTF">2008-06-06T02:49:00Z</dcterms:modified>
  <cp:revision>3</cp:revision>
  <dc:subject/>
  <dc:title>No. 30 - Thursday, 5 June 2008 (pages 1879-2246)</dc:title>
</cp:coreProperties>
</file>