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18 JUNE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34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RADE STANDARDS ACT 1979: SECTION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Dangerous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Trade Standards Act 1979, I Jennifer Rankine, Minister for Consumer Affairs, to whom the administration of the Trade Standards Act 1979, is committed, being satisfied that it is necessary in order to avert serious risk of injury or impairment to health, and that it is not appropriate in the circumstances to deal with the matter by the prescription of safety standards, declare the goods described in the schedule to be dangerous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re Footbags’ which are balls manufactured from fire resistant material, designed to be doused in flammable liquid and ignited, and intended to be used for the purpose of amusement by kicking or throwing, including but not limited to goods supplied as ‘Fire Footbag’, except where such goods are supplied for use by professional entertainers or for theatrical use and where the purchaser is able to demonstrate such qualifications or intend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34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34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lockText">
    <w:name w:val="Block Text"/>
    <w:basedOn w:val="Normal"/>
    <w:qFormat/>
    <w:pPr>
      <w:ind w:left="855" w:right="917"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48:00Z</dcterms:created>
  <dc:creator>State Print</dc:creator>
  <dc:description/>
  <cp:keywords/>
  <dc:language>en-US</dc:language>
  <cp:lastModifiedBy>Alexander Barber</cp:lastModifiedBy>
  <cp:lastPrinted>2008-06-18T10:27:00Z</cp:lastPrinted>
  <dcterms:modified xsi:type="dcterms:W3CDTF">2008-06-18T04:48:00Z</dcterms:modified>
  <cp:revision>2</cp:revision>
  <dc:subject/>
  <dc:title>No. 33 - Wednesday, 18 June 2008 (page 2341)</dc:title>
</cp:coreProperties>
</file>