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w:t>
        <w:tab/>
        <w:t>109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5758505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1198540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MARCH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09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smallCaps/>
          <w:sz w:val="17"/>
        </w:rPr>
        <w:t>Corrigendum</w:t>
      </w:r>
      <w:r>
        <w:rPr>
          <w:rFonts w:cs="CG Times (WN)" w:ascii="CG Times (WN)" w:hAnsi="CG Times (WN)"/>
          <w:sz w:val="17"/>
        </w:rPr>
        <w:tab/>
        <w:t>10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1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1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w:t>
        <w:tab/>
        <w:t>11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1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1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7 of 2008)</w:t>
        <w:tab/>
        <w:t>112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Produce (Food Safety Schemes) Act 2004</w:t>
        <w:br/>
        <w:t>(No. 28 of 2008)</w:t>
        <w:tab/>
        <w:t>11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1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12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Trans-Tasman Mutual Recognition Act 1997—Notice</w:t>
        <w:tab/>
        <w:t>1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1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March 2008</w:t>
      </w:r>
    </w:p>
    <w:p>
      <w:pPr>
        <w:pStyle w:val="Galley"/>
        <w:spacing w:before="0" w:after="80"/>
        <w:rPr/>
      </w:pPr>
      <w:r>
        <w:rPr/>
        <w:t>HIS Excellency the Governor in Executive Council has been pleased to appoint the undermentioned to the South Australian Murray-Darling Basin Natural Resources Management Board,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April 2008 until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mily Claire Jen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erek Cecil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April 2008 until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 Louise Hart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seph Lindsay Key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anne Louise Pfei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Frances Mary Simes</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RMCS08/02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7 March 2008</w:t>
      </w:r>
    </w:p>
    <w:p>
      <w:pPr>
        <w:pStyle w:val="Galley"/>
        <w:spacing w:before="0" w:after="80"/>
        <w:rPr/>
      </w:pPr>
      <w:r>
        <w:rPr/>
        <w:t>HIS Excellency the Governor in Executive Council has been pleased to appoint the undermentioned to the Radiation Protection Committee, pursuant to the provisions of the 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27 March 2008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Mary Jane Moss (Deputy to Constan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Joseph Mazzone (Deputy to Circelli)</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PCS08/0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7 March 2008</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ent: (from 1 April 2008 until 31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eremy Moore</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0217/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7 March 2008</w:t>
      </w:r>
    </w:p>
    <w:p>
      <w:pPr>
        <w:pStyle w:val="Galley"/>
        <w:spacing w:before="0" w:after="80"/>
        <w:rPr/>
      </w:pPr>
      <w:r>
        <w:rPr/>
        <w:t>HIS Excellency the Governor in Executive Council has been pleased to appoint the undermentioned to the Lotteries Commission of South Australia, pursuant to the provisions of the State Lotteries Act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1 April 2008 until 3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Hans Jurgen Oh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Presiding Member: (from 1 April 2008 until 3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Hans Jurgen Ohff</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GE08/</w:t>
      </w:r>
      <w:r>
        <w:rPr>
          <w:rFonts w:eastAsia="MS Mincho;Arial Unicode MS" w:cs="Arial"/>
        </w:rPr>
        <w:t>00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spacing w:before="0" w:after="80"/>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w:t>
      </w:r>
      <w:r>
        <w:rPr>
          <w:rFonts w:eastAsia="MS Mincho;Arial Unicode MS"/>
        </w:rPr>
        <w:t>appoint Paul McMahon as an Industrial Relations</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br w:type="column"/>
      </w:r>
      <w:r>
        <w:rPr>
          <w:rFonts w:eastAsia="MS Mincho;Arial Unicode MS"/>
        </w:rPr>
        <w:t>Commissioner of the Industrial Relations Commission of South Australia for a term commencing on 31 March 2008, pursuant to the provisions of the Fair Work Act 1994.</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IR08/006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Community Purposes Reserve, portion of Allotment 115, now identified as Allotment 251 in Deposited Plan 76457, Town of Whyte-Yarcowie, Hundred of Whyte, County of Victoria, the proclamation of which was published in the </w:t>
      </w:r>
      <w:r>
        <w:rPr>
          <w:i/>
        </w:rPr>
        <w:t>Government Gazette</w:t>
      </w:r>
      <w:r>
        <w:rPr/>
        <w:t xml:space="preserve"> of 30 August 1984 at page 692, being portion of the land comprised in Crown Record Volume 5759, Folio 6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51 in Deposited Plan 76457, Town of Whyte-Yarcowie, Hundred of Whyte, County of Victoria,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0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tation Reserve, Section 333, Hundred of Randell, County of York, the proclamation of which was published in the </w:t>
      </w:r>
      <w:r>
        <w:rPr>
          <w:i/>
        </w:rPr>
        <w:t>Government Gazette</w:t>
      </w:r>
      <w:r>
        <w:rPr/>
        <w:t xml:space="preserve"> of 3 December 1970 at page 2558, The Third Schedule, being the whole of the land comprised in Crown Record Volume 5752, Folio 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1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rch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NOTICE granting development approval, subject to conditions outlined, for the Hindmarsh Square Apartment Complex.</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VELOPMENT ACT 1993: SECTION 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rPr>
      </w:pPr>
      <w:r>
        <w:rPr>
          <w:i/>
        </w:rPr>
        <w:t>Decision by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Governor, by a decision made on 27 May 2004 and published in the </w:t>
      </w:r>
      <w:r>
        <w:rPr>
          <w:i/>
        </w:rPr>
        <w:t>Gazette</w:t>
      </w:r>
      <w:r>
        <w:rPr/>
        <w:t xml:space="preserve"> of that date at pages 1350-1354, granted provisional development authorisation under section 48 of the Development Act 1993, for the development of a 19 storey apartment complex located at 41-51 Hindmarsh Square and 131-139 Grenfell Street (RAA Corner), incorporating environmentally sustainable development features and comprising:</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onstruction of a 19 level residential apartment tower and podium (ten storeys high) containing 127 apartments, with ground and part first floor retail and office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renovation of the adjacent two-storey State Heritage listed YWCA building (incorporating a café, gymnasium, function room, lounges and wine storage are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redevelopment of the roadway on the western side of Hindmarsh Square in front of the apartment allotmen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three-level basement car park extending 30 metres under the Hindmarsh Square roadway (for the width of the development site only), with provision for 158 car spaces, 27 bicycle spaces, storage, plant rooms and water storage tan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at provisional development authorisation was subject to the 22 conditions attached to the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Conservatory on Hindmarsh Square Pty Ltd (formerly Grenfell St East Pty Ltd), the person having the benefit of the development authorisation applied for an amendment to that development authorisation to amend the development which was still for a 19 storey building but contained several changes, inclu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eletion of the underground car parking intruding into the roadway of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n elevated car park incorporated into the building at levels 2 to 5. The car park façade includes solar panels and passive ventilation. The number of car parking spaces has been reduced from 155 to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building of 19 storeys no longer constructed over the adjoining YWCA heritag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number of apartments reduced from 124 to 72 and more commercial space included with an increase from 832 m</w:t>
      </w:r>
      <w:r>
        <w:rPr>
          <w:vertAlign w:val="superscript"/>
        </w:rPr>
        <w:t>2</w:t>
      </w:r>
      <w:r>
        <w:rPr/>
        <w:t xml:space="preserve"> to 3 600 m</w:t>
      </w:r>
      <w:r>
        <w:rPr>
          <w:vertAlign w:val="superscript"/>
        </w:rPr>
        <w:t>2</w:t>
      </w:r>
      <w:r>
        <w:rPr/>
        <w: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ll green elements such as water retention, water saving, waste management, power generation and energy usage minimisation maintained or improv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proposal was the subject of an Amended Development Report and an Amended Assessment Report under section 47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4. The Governor, by a decision made on 1 September 2005 and published in the </w:t>
      </w:r>
      <w:r>
        <w:rPr>
          <w:i/>
        </w:rPr>
        <w:t>Gazette</w:t>
      </w:r>
      <w:r>
        <w:rPr/>
        <w:t xml:space="preserve"> of that date at pages 3145-3149 granted provisional development authorisation under section 48 of the Development Act 1993, for the amend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5. Amended proposals and reserved matters for the Hindmarsh Square Development were subsequently considered and approved by the Development Assessment Commission and published in the </w:t>
      </w:r>
      <w:r>
        <w:rPr>
          <w:i/>
        </w:rPr>
        <w:t>Gazette</w:t>
      </w:r>
      <w:r>
        <w:rPr/>
        <w:t xml:space="preserve"> on 2 March 2006, 13 July 2006, 24 May 2006, 7 June 2007, 18 October 2007 and 25 October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pplication has now been made to the Governor under section 48 of the Development Act 1993, to grant an approval for four land division applications (020/D022/07, 020/C019/07, 020/C020/07 and 020/C021/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Details of the land division plans and associated correspondence for the Torrens title land division application 020/D022/07 and community title land division applications 020/C019/07, 020/C020/07 and 020/C021/07 were uploaded onto EDALA on 31 Ma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The Governor has in considering the applications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and with the advice and consent of the Executive Council, in relation to a proposal submitted by Conservatory on Hindmarsh Square Pty Ltd to develop the Hindmarsh Square Apartment Complex at 41-51 Hindmarsh Square and 131-139 Grenfell Street, I:</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a)</w:t>
      </w:r>
      <w:r>
        <w:rPr/>
        <w:tab/>
        <w:t>grant a provisional development authorisation in relation to the proposed major development,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b)</w:t>
      </w:r>
      <w:r>
        <w:rPr/>
        <w:tab/>
        <w:t>pursuant to section 48 (6) reserve a decision on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Compliance with the Building Rules in relation to the YWCA State Heritage listed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br w:type="column"/>
      </w:r>
      <w:r>
        <w:rPr/>
        <w:tab/>
        <w:tab/>
      </w:r>
      <w:r>
        <w:rPr>
          <w:i/>
        </w:rPr>
        <w:t>(c)</w:t>
      </w:r>
      <w:r>
        <w:rPr/>
        <w:tab/>
        <w:t>specify all matters relating to this provisional develop-ment authorisation as matters in respect of which conditions of this authorisation may be varied or revoked, or new conditions may be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rPr/>
        <w:tab/>
        <w:tab/>
      </w:r>
      <w:r>
        <w:rPr>
          <w:i/>
        </w:rPr>
        <w:t>(d)</w:t>
      </w:r>
      <w:r>
        <w:rPr/>
        <w:tab/>
        <w:t>specify for the purposes of section 48 (11) </w:t>
      </w:r>
      <w:r>
        <w:rPr>
          <w:i/>
        </w:rPr>
        <w:t>(b)</w:t>
      </w:r>
      <w:r>
        <w:rPr/>
        <w:t xml:space="preserve"> the period of two years from the date hereof as the time within which substantial work must be commenced on the sit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
          <w:i/>
        </w:rPr>
      </w:pPr>
      <w:r>
        <w:rPr>
          <w:i/>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rPr/>
        <w:tab/>
        <w:tab/>
      </w:r>
      <w:r>
        <w:rPr>
          <w:i/>
        </w:rPr>
        <w:t>(a)</w:t>
      </w:r>
      <w:r>
        <w:rPr/>
        <w:tab/>
        <w:t xml:space="preserve">the following drawings contained within the letter from Connor Holmes Pty Ltd (for Grenfell East Pty Ltd) to Planning SA dated 30 April 2004, outlining the final, amended application except to the extent that they are varied by the plans as described in paragraph </w:t>
      </w:r>
      <w:r>
        <w:rPr>
          <w:i/>
        </w:rPr>
        <w:t>(c)</w:t>
      </w:r>
      <w:r>
        <w:rPr/>
        <w:t xml:space="preserve"> </w:t>
      </w:r>
      <w:r>
        <w:rPr>
          <w:i/>
        </w:rPr>
        <w:t>(e)</w:t>
      </w:r>
      <w:r>
        <w:rPr/>
        <w:t xml:space="preserve"> and </w:t>
      </w:r>
      <w:r>
        <w:rPr>
          <w:i/>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Location Plan’ 1:500; Drawing Number: 503225 A0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Plan B01’; 1:100; Drawing Number: 503225 A109 F;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Plan B02’; 1:100; Drawing Number: 503225 A110 G;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Plan B03’; 1:100; Drawing Number: 503225 A111 A; dated 16 April 2004 (new dra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Plan L00’ 1:100; Drawing Number: 503225 A1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Plan L01’; 1:100; Drawing Number: 503225 A1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Plan L02’; 1:100; Drawing Number: 503225 A1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Plan L03-L09’ 1:100; Drawing Number: 503225 A1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Plan L10’; 1:100; Drawing Number: 503225 A104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 xml:space="preserve">Drawing Titled: ‘Plan L11-L18’; 1:100; Drawing Number: 503225 A105 C; dated 16 April 2004 (except to the extent that they may be varied by a document in paragraph </w:t>
      </w:r>
      <w:r>
        <w:rPr>
          <w:i/>
        </w:rPr>
        <w:t>(b)</w:t>
      </w:r>
      <w:r>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 xml:space="preserve">Drawing Titled: ‘Plan Roof’; 1:100; Drawing Number: 503225 A108 C; dated 16 April 2004 (except to the extent that they may be varied by a document in paragraph </w:t>
      </w:r>
      <w:r>
        <w:rPr>
          <w:i/>
        </w:rPr>
        <w:t>(b)</w:t>
      </w:r>
      <w:r>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North Elevation’; 1:200; Drawing Number: 503225 A2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East Elevation’; 1:200; Drawing Number: 503225 A2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West Elevation/South Elevation’; 1:200; Drawing Number: 503225 A202 C; dated 16 April 2004;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Sections’; 1:200; Drawing Number: 503225 A2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rPr/>
        <w:tab/>
        <w:tab/>
      </w:r>
      <w:r>
        <w:rPr>
          <w:i/>
        </w:rPr>
        <w:t>(b)</w:t>
      </w:r>
      <w:r>
        <w:rPr/>
        <w:tab/>
        <w:t xml:space="preserve">the following documents except to the extent that they are varied by the plans as described in paragraph </w:t>
      </w:r>
      <w:r>
        <w:rPr>
          <w:i/>
        </w:rPr>
        <w:t>(d)</w:t>
      </w:r>
      <w:r>
        <w:rPr/>
        <w:t xml:space="preserve"> and </w:t>
      </w:r>
      <w:r>
        <w:rPr>
          <w:i/>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evelopment Report, Hindmarsh Square Apartment Complex, prepared by Connor Holmes Pty Ltd (for Grenfell East Pty Ltd) dated 5 November 2003 (except to the extent that it may be varied by a subsequent document in this paragraph);</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ssessment Report prepared by the Minister for Urban Development and Planning and released 8 March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Grenfell East Pty Ltd to the Minister for Urban Development and Planning dated 24 March 2004, proposing amendments to the proposal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Grenfell East Pty Ltd to the Minister for Urban Development and Planning dated 22 April 2004, outlining additional transport initiatives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c)</w:t>
      </w:r>
      <w:r>
        <w:rPr/>
        <w:tab/>
        <w:t xml:space="preserve">the following drawings accompanying the Further Information and Clarification letter dated 27 June 2005 and the Amended Development Report dated 4 April 2005, except to the extent that they are varied by the plans as described in paragraph </w:t>
      </w:r>
      <w:r>
        <w:rPr>
          <w:i/>
        </w:rPr>
        <w:t>(e)</w:t>
      </w:r>
      <w:r>
        <w:rPr/>
        <w:t xml:space="preserve"> and </w:t>
      </w:r>
      <w:r>
        <w:rPr>
          <w:i/>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 Floor Plan’; 1:100; Drawing Number: D-04335-02-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4;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2 Floor Plan’; 1:100; Drawing Number: D-04335-02-05;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 Floor Plan’; 1:100; Drawing Number: D-04335-02-06;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 Carparking’; 1:100; Drawing Number: D-04335-02-07;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 Floor Plan’; 1:100; Drawing Number: D-04335-02-08;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 Commercial Floor Plan’; 1:100; Drawing Number: D-04335-02-09;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tab/>
        <w:tab/>
      </w:r>
      <w:r>
        <w:rPr>
          <w:rFonts w:cs="CG Times" w:ascii="CG Times" w:hAnsi="CG Times"/>
        </w:rPr>
        <w:t>•</w:t>
      </w:r>
      <w:r>
        <w:rPr/>
        <w:tab/>
        <w:t>Drawing Titled: ‘Level 7-9 Commercial Floor Plan’; 1:100; Drawing Number: D-04335-02-10;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18-Residential Floor Plan’; 1:100; Drawing Number: D-04335-02-1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ast Elevation (Hindmarsh Square)’; 1:200; Drawing Number: D-04335-04-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North Elevation (Grenfell Street)’; 1:200; Drawing Number: D-04335-04-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South Elevation’; 1:200; Drawing Number: D-04335-04-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ection 1’; 1:200; Drawing Number: D-04335-05-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rspective’; Drawing Number: D-04335-1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hadow Diagram’; 1:1000; Drawing Number: D-04335-1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Display YWCA Building’; 1:100; Un-numbered drawing submitted with drawings dated 24 June 2005;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oof Floor Plan’; 1:100; Drawing Number: D-04335-02-13; dated 2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d)</w:t>
      </w:r>
      <w:r>
        <w:rPr/>
        <w:tab/>
        <w:t xml:space="preserve">the following documents except to the extent that they are varied by the plans as described in paragraph </w:t>
      </w:r>
      <w:r>
        <w:rPr>
          <w:i/>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Tecon Australia dated 15 February 2006, which includes copies of the varied drawings for the Temporary Display Unit in the YWCA Building and its associated Building Rules Cert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Correspondence dated 14 February 2006 by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mended Development Report, Hindmarsh Square Apartment Complex, prepared by Connor Holmes Pty Ltd (for Grenfell East Pty Ltd) dated 4 April 2005 (except to the extent that it may be varied by a subsequent document in this paragraph);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Grenfell East Pty Ltd) to the Assessment Branch, Planning SA dated 27 June 2005, outlining the applicant’s response to issues raised in emails seeking further information dated 29 May 2005 and 8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e)</w:t>
      </w:r>
      <w:r>
        <w:rPr/>
        <w:tab/>
        <w:t xml:space="preserve">the following drawings except to the extent that they are varied by the plans as described in paragraph </w:t>
      </w:r>
      <w:r>
        <w:rPr>
          <w:i/>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rchitectural drawings numbered 05354-02-03, 05354-03-01, 05354-03-02, 05354-03-03, 05354-06-01 &amp; 05354-06-02 by Pruszinski Architects, dated 21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Mechanical services drawings numbered LCE2453A-M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lectrical services drawings numbered LCE2453A-E01 by Lucid Consulting Engineers, dated 13 February 2006;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Hydraulic services drawings numbered LCE2453A-H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rPr>
        <w:t>(f)</w:t>
      </w:r>
      <w:r>
        <w:rPr/>
        <w:tab/>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cs="CG Times" w:ascii="CG Times" w:hAnsi="CG Times"/>
        </w:rPr>
        <w:tab/>
        <w:tab/>
        <w:tab/>
        <w:tab/>
        <w:t>•</w:t>
      </w:r>
      <w:r>
        <w:rPr/>
        <w:tab/>
        <w:t>Letter from Connor Holmes Pty Ltd (for the Conserva-tory on Hindmarsh Square) to the Assessment Branch, Planning SA dated 21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rPr>
        <w:t>(g)</w:t>
      </w:r>
      <w:r>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15 March 2006;</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 Floor Plan’; 1:100; Drawing Number: D-04335-02-04;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2 Floor Plan’; 1:100; Drawing Number: D-04335-02-05;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 Floor Plan’; 1:100; Drawing Number: D-04335-02-06;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 Carparking’; 1:100; Drawing Number: D-04335-02-07;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 Floor Plan’; 1:100; Drawing Number: D-04335-02-0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 Commercial Floor Plan’; 1:100; Drawing Number: D-04335-02-0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7 Commercial Floor Plan’; 1:100; Drawing Number: D-04335-02-1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8 Commercial Floor Plan’; 1:100; Drawing Number: D-04335-02-1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9 Commercial Floor Plan’; 1:100; Drawing Number: D-04335-02-12;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Residential Floor Plan’; 1:100; Drawing Number: D-04335-02-14;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2—Residential Floor Plan’; 1:100; Drawing Number: D-04335-02-15;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3—Residential Floor Plan’; 1:100; Drawing Number: D-04335-02-16;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4—Residential Floor Plan’; 1:100; Drawing Number: D-04335-02-17;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5—Residential Floor Plan’; 1:100; Drawing Number: D-04335-02-1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6—Residential Floor Plan’; 1:100; Drawing Number: D-04335-02-1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7—Residential Floor Plan’; 1:100; Drawing Number: D-04335-02-2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8—Residential Floor Plan’; 1:100; Drawing Number: D-04335-02-2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oof Floor Plan’; 1:100; Drawing Number: D-04335-02-2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North Elevation (Grenfell Street)’; 1:100; Drawing Number: D-04335-04-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ast Elevation (Hindmarsh Square)’; 1:100; Drawing Number: D-04335-04-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outh Elevation’; 1:100; Drawing Number: D-04335-04-03; dated 15 March 2006;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 1:100; Drawing Number: D-04335-04-0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br w:type="column"/>
      </w:r>
      <w:r>
        <w:rPr/>
        <w:tab/>
        <w:tab/>
      </w:r>
      <w:r>
        <w:rPr>
          <w:i/>
        </w:rPr>
        <w:t>(h)</w:t>
      </w:r>
      <w:r>
        <w:rPr/>
        <w:tab/>
        <w:t>the following 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0" w:hanging="800"/>
        <w:rPr/>
      </w:pPr>
      <w:r>
        <w:rPr/>
        <w:tab/>
        <w:tab/>
        <w:tab/>
        <w:tab/>
      </w:r>
      <w:r>
        <w:rPr>
          <w:rFonts w:cs="CG Times" w:ascii="CG Times" w:hAnsi="CG Times"/>
        </w:rPr>
        <w:t>•</w:t>
      </w:r>
      <w:r>
        <w:rPr/>
        <w:tab/>
        <w:t>Email from Paul Pruzinski Architects to the Assess-ment Branch Planning SA dated 10 Ma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0" w:hanging="800"/>
        <w:rPr/>
      </w:pPr>
      <w:r>
        <w:rPr/>
        <w:tab/>
        <w:tab/>
        <w:tab/>
        <w:tab/>
      </w:r>
      <w:r>
        <w:rPr>
          <w:rFonts w:cs="CG Times" w:ascii="CG Times" w:hAnsi="CG Times"/>
        </w:rPr>
        <w:t>•</w:t>
      </w:r>
      <w:r>
        <w:rPr/>
        <w:tab/>
        <w:t>Letter and accompanying drawings dated 25 May 2007 from Tecon Australia in regard to Building Rules Certification for Demolition Works at 41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0" w:hanging="800"/>
        <w:rPr/>
      </w:pPr>
      <w:r>
        <w:rPr/>
        <w:tab/>
        <w:tab/>
        <w:tab/>
        <w:tab/>
      </w:r>
      <w:r>
        <w:rPr>
          <w:rFonts w:cs="CG Times" w:ascii="CG Times" w:hAnsi="CG Times"/>
        </w:rPr>
        <w:t>•</w:t>
      </w:r>
      <w:r>
        <w:rPr/>
        <w:tab/>
        <w:t>Letter and accompanying drawings dated 12 October 2007 from Tecon Australia in regard to Building Rules Certification to construct a 19 level apartment, office, retail and car parking complex at 41 Hindmarsh Square;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Land division plans and associated correspondence for Torrens title land division application 020/D022/07 and community title land division applications 020/C019/07, 020/C020/07 and 020/C021/07, up-loaded onto the Electronic Land Division Lodgement Site (EDALA) on 31 Ma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The applicant shall submit further information and application(s) in relation to the matters that have been reserved, to the satisfaction of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 xml:space="preserve">3. No building works on any part of the development, with the exception of demolition works, shall commence until a favourable decision has been notified to the applicant by the Governor or the Governor’s delegate in respect of those reserved matters referred to in subparagraph (i) in paragraph </w:t>
      </w:r>
      <w:r>
        <w:rPr>
          <w:i/>
        </w:rPr>
        <w:t>(b)</w:t>
      </w:r>
      <w:r>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 xml:space="preserve">4. Subject to condition 3, the applicant may commence a stage of building works before receiving the Governor’s decision concerning building rules compliance for other stages (refer reserved matter (i) in paragraph </w:t>
      </w:r>
      <w:r>
        <w:rPr>
          <w:i/>
        </w:rPr>
        <w:t>(b)</w:t>
      </w:r>
      <w:r>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5. A decision on building rules compliance (refer reserved matter above) will only be made after a Building Rules assessment and certification has been undertaken and issued by the Adelaide City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6. Further sustainability modelling, for the selection of materials and finishes and sustainability features of the apartment complex, shall be undertaken in consultation with a group consisting of the Urban Design Unit of Planning SA, Heritage SA, Department for Environment and Heritage and the Working Party referred to in the applicant’s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7.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Consultant shall be engaged to audit the management plan in accordance with commitments made by the applicant in the Original Response to Submissions dated 18 December 2003. Matters to be addressed in the CEMP must include (but shall not be limited to):</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rPr/>
      </w:pPr>
      <w:r>
        <w:rPr/>
        <w:tab/>
        <w:tab/>
      </w:r>
      <w:r>
        <w:rPr>
          <w:rFonts w:cs="CG Times" w:ascii="CG Times" w:hAnsi="CG Times"/>
        </w:rPr>
        <w:t>•</w:t>
      </w:r>
      <w:r>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rPr/>
      </w:pPr>
      <w:r>
        <w:rPr/>
        <w:tab/>
        <w:tab/>
      </w:r>
      <w:r>
        <w:rPr>
          <w:rFonts w:cs="CG Times" w:ascii="CG Times" w:hAnsi="CG Times"/>
        </w:rPr>
        <w:t>•</w:t>
      </w:r>
      <w:r>
        <w:rPr/>
        <w:tab/>
        <w:t>timing, staging and methodology of the construction process and working hours (refer also to condition outlining 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rPr/>
      </w:pPr>
      <w:r>
        <w:rPr/>
        <w:tab/>
        <w:tab/>
      </w:r>
      <w:r>
        <w:rPr>
          <w:rFonts w:cs="CG Times" w:ascii="CG Times" w:hAnsi="CG Times"/>
        </w:rPr>
        <w:t>•</w:t>
      </w:r>
      <w:r>
        <w:rPr/>
        <w:tab/>
        <w:t>a Risk Assessment relating to the potential impacts of construction activ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strategies during construction of the apartment complex, including transport beyond the development site;</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management of infrastructure services during construction and/or relocation and re-establishment of local amenity and landscap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control and management of construction noise, vibration, dust and mu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security, fencing and safety and management of impacts on local amenity for residents, traffic and pedestri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isposal of construction waste and refuse in an appropriate manner according to the nature of the was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otection and cleaning of roads and pathway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overall site clean 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The applicant shall conduct monitoring of the effectiveness of attaining the agreed post-construction sustainability targets and regularly lodge documented outcomes, where the information is available, with Planning SA, the Department for Environment and Heritage (Office of Sustainability) and the Sustainability Working Party, in accordance with commitments made in the letter from the applicant dated 30 April 2004 and confirmed in the letter from Connor Holmes to Planning SA dated 27 June 2005. The applicant shall also report in person to the Working Party to verify the attainment of the sustainability goals of the development on a regular basis, to be agreed between the applicant and the Working Pa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All drainage, finished floor levels, landscaping, and public works associated with the development, including the disposal of stormwater and earthworks, shall be carried out in accordance with accepted engineering standards and to the reasonable satisfaction of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Provision shall be made for 32 bicycle parking spaces in addition to the provision of bicycle racks for use by RAA staff (the location of which is to be determined in consultation with Planning SA and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The apartment complex and car park shall be maintained in a serviceable condition and operated in an orderly, tidy, safe and healthy manner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waste and general storage and service/operational areas of the apartment complex building shall be kept in a neat, tidy, safe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Details of any external advertising signage affecting the locality and the adjacent two-storey YWCA State Heritage listed building shall be developed in consultation with, and to the approval of the Development Assessment Commission in con-sultation with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18. The internal leaf of the new northern infill wall shall be set out as a reconstruction of the original wall. The main finished wall face shall be set on the same alignment as the original, and projecting elements (eg pilasters and mouldings) and recessed elements (window reveals) shall be set out to the same dimensions, locations and profiles as the original. The work shall be documented to the reasonable satisfaction of the Heritage SA prior to commencement and be completed prior to occupation of the new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9. That payment of $15 500 shall be made into the Planning and Development Fund (four allotments @ $3 878/allotment) for DA 020/C019/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0. That payment of $15 500 shall be made into the Planning and Development Fund (four allotments @ $3 878/allotment) for DA 020/C0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1. That payment of $201 500 shall be made into the Planning and Development Fund (52 allotments @ $3 878/allotment) for DA 020/C021/07. ((All cheques for the Planning and Develop-ment Fund shall be made payable and marked ‘Not Negotiable’ to the Development Assessment Commission and payment made on Level 5, Roma Mitchell House, 136 North Terrace, Adelaide, (opposite the Railway Station) or sent to G.P.O. Box 1815, Adelaide, S.A. 50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rPr>
          <w:smallCaps/>
        </w:rPr>
        <w:t>No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ursuant to Development Regulation 64, the applicant is advised that the Adelaide City Council or private certifier conducting a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r>
      <w:r>
        <w:rPr>
          <w:i/>
        </w:rPr>
        <w:t>(a)</w:t>
      </w:r>
      <w:r>
        <w:rPr/>
        <w:tab/>
        <w:t>provide to the Minister for Urban Development and Planning a certification in the form set out in Schedule 12A of the Development Regulations 1993 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r>
      <w:r>
        <w:rPr>
          <w:i/>
        </w:rPr>
        <w:t>(b)</w:t>
      </w:r>
      <w:r>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delaide City Council or private certifier undertaking Building Rules assessment and certification must 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development or any of the components of the development in relation to which a decision has been reserved, an application may be submitted, pursuant to section 48B of the Development Act 1993, provided that the development application variation remains within the ambit of the Amended Development Report and Amendment to the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 further amended Assessment Report may also be required to assess any new issues not covered by the Assessment Report and the Amendment to the Assessment Report and a decision made by the Governor pursuant to section 48 of the Development Act 199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development is not substantially commenced within two years of the date hereof, the Governor may cancel this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reminded that Heritage SA of the Department for Environment and Heritage (DEH) shall be consulted in regard to any physical intervention to the northern wall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is delegate) on the reserved matter (e.g. materials, finishes and colour schedul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that noise emissions from the apartment complex development will be subject to the Environment Protection (Industrial Noise) Policy 1994, Environment Protection Authority Guidelines and Information Sheet Number 7 (‘Construction Noise’, July 2002)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will consult with the Adelaide City Council about the type, nature and ongoing maintenance of any landscaping undertaken in relation to the apartment complex, in accordance with commitments (excluding those relating to the underground car park) made by the applicant in the original Response to Submissions document,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Minister for Urban Development and Planning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dvisory Notes for the Temporary Display Uni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ursuant to Regulation 74 of the Development Regulations 1993 the applicant or builder proposing to undertake the development is advised of their obligation to give the Council 1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econ Australia Pty Ltd has formed the opinion that the building is not unsafe or structurally unsound and that access for people with disabilities has been considered as required by Section 53A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report by Tecon Australia Pty Ltd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certificate of occupation will not be required for this new work as the building is lawfully occupied and there is no change in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br w:type="column"/>
      </w:r>
      <w:r>
        <w:rPr/>
        <w:tab/>
        <w:tab/>
      </w:r>
      <w:r>
        <w:rPr>
          <w:rFonts w:cs="CG Times" w:ascii="CG Times" w:hAnsi="CG Times"/>
        </w:rPr>
        <w:t>•</w:t>
      </w:r>
      <w:r>
        <w:rPr/>
        <w:tab/>
        <w:t xml:space="preserve">A Schedule of Essential Safety Provisions Form 2 and a </w:t>
      </w:r>
      <w:r>
        <w:rPr>
          <w:i/>
        </w:rPr>
        <w:t>pro forma</w:t>
      </w:r>
      <w:r>
        <w:rPr/>
        <w:t xml:space="preserve"> Builders Statement of compliance have been attached to this consent. These forms shall be completed by the builder and returned to Tecon Australia at the comple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rPr>
      </w:pPr>
      <w:r>
        <w:rPr>
          <w:i/>
        </w:rPr>
        <w:t>Advisory Notes for Demolition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1. Pursuant to Regulation 74 of the Development Regulations 1993 the applicant or builder proposing to undertake the development is advised of their obligation to give the relevant authority 1 day’s notice of the commencement and completion of the development and at the stages notified by relevant authority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The report by Tecon Australia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rPr>
      </w:pPr>
      <w:r>
        <w:rPr>
          <w:i/>
        </w:rPr>
        <w:t>Advisory Notes for Construction of the Apartment/Commercial/</w:t>
        <w:br/>
        <w:t>Retail and Car Parking Compon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1. Alternative solutions for the following items have been accepted by this off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distance between alternative exits on the apartment level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hose reels to the apartments and mezzanin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fire hydrant operating press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location of the discharge from the apartment exhaust sys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eletion of EWIS from basement and car pa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use of the main entrance lobby as the Fire Control Cent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use of life safety doors to apartments in lieu of fire doo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omission of automatic fire sprinklers from the swimming pool area;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location of the re-entry from Fire isolated st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Pursuant to Regulation 74 Development Regulations 1993, the applicant or builder proposing to undertake the development is advised of their obligation to give the Council 1 day’s notice of the commencement and completion of the development and at the stages notified by council with the Development Authorisation.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3. This report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4. This certification does not include the fit out of any commercial or retail area, such work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A certificate of occupation will be required for this new work and will nominate the maximum number of occupants for this area 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
      <w:r>
        <w:br w:type="page"/>
      </w:r>
      <w:r>
        <mc:AlternateContent>
          <mc:Choice Requires="wps">
            <w:drawing>
              <wp:anchor behindDoc="0" distT="0" distB="76200" distL="0" distR="114300" simplePos="0" locked="0" layoutInCell="0" allowOverlap="1" relativeHeight="2">
                <wp:simplePos x="0" y="0"/>
                <wp:positionH relativeFrom="column">
                  <wp:posOffset>-3175</wp:posOffset>
                </wp:positionH>
                <wp:positionV relativeFrom="paragraph">
                  <wp:posOffset>635</wp:posOffset>
                </wp:positionV>
                <wp:extent cx="2901950" cy="1987550"/>
                <wp:effectExtent l="0" t="0" r="0" b="0"/>
                <wp:wrapSquare wrapText="bothSides"/>
                <wp:docPr id="2" name="Frame2"/>
                <a:graphic xmlns:a="http://schemas.openxmlformats.org/drawingml/2006/main">
                  <a:graphicData uri="http://schemas.microsoft.com/office/word/2010/wordprocessingShape">
                    <wps:wsp>
                      <wps:cNvSpPr txBox="1"/>
                      <wps:spPr>
                        <a:xfrm>
                          <a:off x="0" y="0"/>
                          <a:ext cx="2901950" cy="1987550"/>
                        </a:xfrm>
                        <a:prstGeom prst="rect"/>
                        <a:solidFill>
                          <a:srgbClr val="FFFFFF">
                            <a:alpha val="0"/>
                          </a:srgbClr>
                        </a:solidFill>
                      </wps:spPr>
                      <wps:txbx>
                        <w:txbxContent>
                          <w:tbl>
                            <w:tblPr>
                              <w:tblW w:w="4570" w:type="dxa"/>
                              <w:jc w:val="left"/>
                              <w:tblInd w:w="-5" w:type="dxa"/>
                              <w:tblLayout w:type="fixed"/>
                              <w:tblCellMar>
                                <w:top w:w="0" w:type="dxa"/>
                                <w:left w:w="0" w:type="dxa"/>
                                <w:bottom w:w="0" w:type="dxa"/>
                                <w:right w:w="0" w:type="dxa"/>
                              </w:tblCellMar>
                            </w:tblPr>
                            <w:tblGrid>
                              <w:gridCol w:w="1445"/>
                              <w:gridCol w:w="1440"/>
                              <w:gridCol w:w="840"/>
                              <w:gridCol w:w="84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Sto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Por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Cla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pPr>
                                  <w:r>
                                    <w:rPr>
                                      <w:sz w:val="16"/>
                                      <w:szCs w:val="16"/>
                                    </w:rPr>
                                    <w:t>No. of</w:t>
                                    <w:br/>
                                    <w:t>Person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Basement</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Storage</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cycling</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Gymnasium and pool area</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9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bookmarkStart w:id="0" w:name="OLE_LINK1"/>
                                  <w:bookmarkEnd w:id="0"/>
                                  <w:r>
                                    <w:rPr>
                                      <w:sz w:val="16"/>
                                      <w:szCs w:val="16"/>
                                    </w:rPr>
                                    <w:t>Ground floor</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tail</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st to 4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Car park</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a</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5th to 9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Office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0th to 18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Apartment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 xml:space="preserve">Roof </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oof garden</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10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bl>
                        </w:txbxContent>
                      </wps:txbx>
                      <wps:bodyPr anchor="t" lIns="0" tIns="0" rIns="0" bIns="0">
                        <a:noAutofit/>
                      </wps:bodyPr>
                    </wps:wsp>
                  </a:graphicData>
                </a:graphic>
              </wp:anchor>
            </w:drawing>
          </mc:Choice>
          <mc:Fallback>
            <w:pict>
              <v:rect fillcolor="#FFFFFF" style="position:absolute;rotation:-0;width:228.5pt;height:156.5pt;mso-wrap-distance-left:0pt;mso-wrap-distance-right:9pt;mso-wrap-distance-top:0pt;mso-wrap-distance-bottom:6pt;margin-top:0.05pt;mso-position-vertical-relative:text;margin-left:-0.25pt;mso-position-horizontal-relative:text">
                <v:fill opacity="0f"/>
                <v:textbox inset="0in,0in,0in,0in">
                  <w:txbxContent>
                    <w:tbl>
                      <w:tblPr>
                        <w:tblW w:w="4570" w:type="dxa"/>
                        <w:jc w:val="left"/>
                        <w:tblInd w:w="-5" w:type="dxa"/>
                        <w:tblLayout w:type="fixed"/>
                        <w:tblCellMar>
                          <w:top w:w="0" w:type="dxa"/>
                          <w:left w:w="0" w:type="dxa"/>
                          <w:bottom w:w="0" w:type="dxa"/>
                          <w:right w:w="0" w:type="dxa"/>
                        </w:tblCellMar>
                      </w:tblPr>
                      <w:tblGrid>
                        <w:gridCol w:w="1445"/>
                        <w:gridCol w:w="1440"/>
                        <w:gridCol w:w="840"/>
                        <w:gridCol w:w="84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Sto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Por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Cla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pPr>
                            <w:r>
                              <w:rPr>
                                <w:sz w:val="16"/>
                                <w:szCs w:val="16"/>
                              </w:rPr>
                              <w:t>No. of</w:t>
                              <w:br/>
                              <w:t>Person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Basement</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Storage</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cycling</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Gymnasium and pool area</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9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bookmarkStart w:id="1" w:name="OLE_LINK1"/>
                            <w:bookmarkEnd w:id="1"/>
                            <w:r>
                              <w:rPr>
                                <w:sz w:val="16"/>
                                <w:szCs w:val="16"/>
                              </w:rPr>
                              <w:t>Ground floor</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tail</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st to 4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Car park</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a</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5th to 9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Office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0th to 18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Apartment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 xml:space="preserve">Roof </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oof garden</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10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bl>
                  </w:txbxContent>
                </v:textbox>
                <w10:wrap type="square"/>
              </v:rect>
            </w:pict>
          </mc:Fallback>
        </mc:AlternateConten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econ Australia will issue this certificate of occupation however we will require a written request for the certificate accompanied by a builder’s statement of compliance, confirmation of compliance with all conditions of Provisional Building Rules Certification a report from the SAFS in relation to the fire fighting and detection systems, the relevant Schedule of Essential Safety Provisions Form 2’s signed by the responsible contractors for the work and a copy of the title confirming that the building has rights to overhang the neighbouring site and the public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 Schedule of Essential Safety Provisions Form 1, as required by Regulation 76 of the Development Regulations 1993, has been attached to this consent. The items to be inspected or tested are detailed in this schedu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Adjoining owners affected by this development are required to be notified 28 days prior to the commencement of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Given under my hand at Adelaide, 27 March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smallCaps/>
        </w:rPr>
        <w:t>Kevin Scarce</w:t>
      </w:r>
      <w:r>
        <w:rPr/>
        <w:t>,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t>MUDP08/001CS</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jc w:val="right"/>
        <w:rPr/>
      </w:pPr>
      <w:r>
        <w:rPr/>
        <w:t>Department of the Premier and Cabinet</w:t>
      </w:r>
    </w:p>
    <w:p>
      <w:pPr>
        <w:pStyle w:val="Galley"/>
        <w:spacing w:before="0" w:after="80"/>
        <w:jc w:val="right"/>
        <w:rPr/>
      </w:pPr>
      <w:r>
        <w:rPr/>
        <w:t>Adelaide, 27 March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NOTICE delegating certain powers to the Minister for Urban Development and Planning, in relation to the Amended Development Authorisation for the Hindmarsh Square Apartment Complex.</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VELOPMENT ACT 1993: SECTION 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rPr>
      </w:pPr>
      <w:r>
        <w:rPr>
          <w:i/>
        </w:rPr>
        <w:t>Notice by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I have given a provisional development authorisation pursuant to section 48 of the Development Act 1993, concerning the development of an apartment complex, incorporating environ-mentally sustainable development features at 41-51 Hindmarsh Square and 131-139 Grenfell Street (RAA Corner), Adela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It is appropriate to delegate certain powers to the Minister for Urban Development and Planning in relation to this mat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Deleg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8) of the Development Act 1993 and with the advice and consent of the Executive Council, I delegate to the Minister for Urban Development and Planning, in relation to the provisional development authorisation referred to in Clause 1 above given by me this d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a)</w:t>
      </w:r>
      <w:r>
        <w:rPr/>
        <w:tab/>
        <w:t>the power to make a decision on any reserved matters specified within that provisional development authorisation (provided that the essential nature of the development is not chang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b)</w:t>
      </w:r>
      <w:r>
        <w:rPr/>
        <w:tab/>
        <w:t>the power to grant or permit any variation associated with that provisional development authorisation (provided that the essential nature of the development is not chang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c)</w:t>
      </w:r>
      <w:r>
        <w:rPr/>
        <w:tab/>
        <w:t>in relation to that provisional development authorisation, or any variation—the power to vary or revoke con-ditions, or to attach new conditions, under section 48 (7) of the Development Act 1993 (provided that the essential nature of the development is not chang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d)</w:t>
      </w:r>
      <w:r>
        <w:rPr/>
        <w:tab/>
        <w:t>the power to make a decision under section 48 (2) </w:t>
      </w:r>
      <w:r>
        <w:rPr>
          <w:i/>
        </w:rPr>
        <w:t>(a)</w:t>
      </w:r>
      <w:r>
        <w:rPr/>
        <w:t xml:space="preserve"> on any amendment to the Public Environment Report which is subject to section 47 procedures under the Develop-ment Act 1993, for the proposed development, as amended from time to ti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Given under my hand at Adelaide, 27 March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smallCaps/>
        </w:rPr>
        <w:t>Kevin Scarce</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P08/001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Act’), Derek Hamer of SARDI Aquatic Sciences (the ‘exemption holder’) is exempt from section 78 (2) of the Act, the Fisheries Management (General) Regulations 2007 and the Fisheries Management (Fish Processor) Regulations 2007, insofar as he or a person acting as his agent may take southern rock lobster (</w:t>
      </w:r>
      <w:r>
        <w:rPr>
          <w:i/>
        </w:rPr>
        <w:t>Jasus edwardsii</w:t>
      </w:r>
      <w:r>
        <w:rPr/>
        <w:t>) that are less than the minimum legal size using a registered boat for a non-commercial purpose, and may store and transport the rock lobster for research purposes, and may deposit the rock lobster in the waters of the Northern Zone, subject to the conditions in Schedule 1, during the period 19 March 2008 to 31 March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Boats registered pursuant to the following Northern Zone Rock Lobster Fishery Licences may undertake the exempted activity—N025, N096, N011, N091 and N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following fish processor may store the rock lobster under the direction of the exemption holder—Airlobst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100 rock lobster may be taken and stored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y rock lobster stored at the premises of a registered fish processor must be kept separate from another fish at the registered premises and must be marked clea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Rock lobster may only be deposited in the waters of the Northern Zone Rock Lobster Fishery at the direction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 exemption holder must not contravene or fail to comply with the Ac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start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Wardang Island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4 April 2008 to 0700 hours on 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1092"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start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Wardang Island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2 April 2008 to 0700 hours on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rPr>
        <w:t>Government Gazette</w:t>
      </w:r>
      <w:r>
        <w:rPr/>
        <w:t xml:space="preserve"> of 13 December 1984, page 1837 for 1:50 000 Mapsheet 6823-1 ‘Robe’, Lake Fellmongory, </w:t>
      </w:r>
      <w:r>
        <w:rPr>
          <w:i/>
        </w:rPr>
        <w:t>should</w:t>
      </w:r>
      <w:r>
        <w:rPr/>
        <w:t xml:space="preserve"> have been Lake Fellmongery and Town Town Waterhole </w:t>
      </w:r>
      <w:r>
        <w:rPr>
          <w:i/>
        </w:rPr>
        <w:t>should</w:t>
      </w:r>
      <w:r>
        <w:rPr/>
        <w:t xml:space="preserve"> be Towntown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xml:space="preserve">, Surveyor-General, </w:t>
      </w:r>
      <w:r>
        <w:rPr>
          <w:spacing w:val="-2"/>
          <w:szCs w:val="17"/>
        </w:rPr>
        <w:t>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6 Ha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Park</w:t>
            </w:r>
          </w:p>
        </w:tc>
        <w:tc>
          <w:tcPr>
            <w:tcW w:w="3360" w:type="dxa"/>
            <w:tcBorders/>
          </w:tcPr>
          <w:p>
            <w:pPr>
              <w:pStyle w:val="Galley"/>
              <w:ind w:left="160" w:hanging="160"/>
              <w:jc w:val="left"/>
              <w:rPr/>
            </w:pPr>
            <w:r>
              <w:rPr/>
              <w:t>Allotment 471 in Deposited Plan 6709, Hundred of Munno Para</w:t>
            </w:r>
          </w:p>
        </w:tc>
        <w:tc>
          <w:tcPr>
            <w:tcW w:w="720" w:type="dxa"/>
            <w:tcBorders/>
          </w:tcPr>
          <w:p>
            <w:pPr>
              <w:pStyle w:val="Galley"/>
              <w:jc w:val="right"/>
              <w:rPr/>
            </w:pPr>
            <w:r>
              <w:rPr/>
              <w:t>5487</w:t>
            </w:r>
          </w:p>
        </w:tc>
        <w:tc>
          <w:tcPr>
            <w:tcW w:w="720" w:type="dxa"/>
            <w:tcBorders/>
          </w:tcPr>
          <w:p>
            <w:pPr>
              <w:pStyle w:val="Galley"/>
              <w:jc w:val="right"/>
              <w:rPr/>
            </w:pPr>
            <w:r>
              <w:rPr/>
              <w:t>875</w:t>
            </w:r>
          </w:p>
        </w:tc>
      </w:tr>
      <w:tr>
        <w:trPr/>
        <w:tc>
          <w:tcPr>
            <w:tcW w:w="2280" w:type="dxa"/>
            <w:tcBorders/>
          </w:tcPr>
          <w:p>
            <w:pPr>
              <w:pStyle w:val="Galley"/>
              <w:ind w:left="160" w:hanging="160"/>
              <w:jc w:val="left"/>
              <w:rPr/>
            </w:pPr>
            <w:r>
              <w:rPr/>
              <w:t>1 Chisholm Court</w:t>
            </w:r>
          </w:p>
        </w:tc>
        <w:tc>
          <w:tcPr>
            <w:tcW w:w="220" w:type="dxa"/>
            <w:tcBorders/>
          </w:tcPr>
          <w:p>
            <w:pPr>
              <w:pStyle w:val="Galley"/>
              <w:snapToGrid w:val="false"/>
              <w:rPr/>
            </w:pPr>
            <w:r>
              <w:rPr/>
            </w:r>
          </w:p>
        </w:tc>
        <w:tc>
          <w:tcPr>
            <w:tcW w:w="1800" w:type="dxa"/>
            <w:tcBorders/>
          </w:tcPr>
          <w:p>
            <w:pPr>
              <w:pStyle w:val="Galley"/>
              <w:ind w:left="160" w:hanging="160"/>
              <w:jc w:val="left"/>
              <w:rPr/>
            </w:pPr>
            <w:r>
              <w:rPr/>
              <w:t>Golden Grove</w:t>
            </w:r>
          </w:p>
        </w:tc>
        <w:tc>
          <w:tcPr>
            <w:tcW w:w="3360" w:type="dxa"/>
            <w:tcBorders/>
          </w:tcPr>
          <w:p>
            <w:pPr>
              <w:pStyle w:val="Galley"/>
              <w:ind w:left="160" w:hanging="160"/>
              <w:jc w:val="left"/>
              <w:rPr/>
            </w:pPr>
            <w:r>
              <w:rPr/>
              <w:t>Allotment 104 in Deposited Plan 25392, Hundred of Yatala</w:t>
            </w:r>
          </w:p>
        </w:tc>
        <w:tc>
          <w:tcPr>
            <w:tcW w:w="720" w:type="dxa"/>
            <w:tcBorders/>
          </w:tcPr>
          <w:p>
            <w:pPr>
              <w:pStyle w:val="Galley"/>
              <w:jc w:val="right"/>
              <w:rPr/>
            </w:pPr>
            <w:r>
              <w:rPr/>
              <w:t>5311</w:t>
            </w:r>
          </w:p>
        </w:tc>
        <w:tc>
          <w:tcPr>
            <w:tcW w:w="720" w:type="dxa"/>
            <w:tcBorders/>
          </w:tcPr>
          <w:p>
            <w:pPr>
              <w:pStyle w:val="Galley"/>
              <w:jc w:val="right"/>
              <w:rPr/>
            </w:pPr>
            <w:r>
              <w:rPr/>
              <w:t>836</w:t>
            </w:r>
          </w:p>
        </w:tc>
      </w:tr>
      <w:tr>
        <w:trPr/>
        <w:tc>
          <w:tcPr>
            <w:tcW w:w="2280" w:type="dxa"/>
            <w:tcBorders/>
          </w:tcPr>
          <w:p>
            <w:pPr>
              <w:pStyle w:val="Galley"/>
              <w:ind w:left="160" w:hanging="160"/>
              <w:jc w:val="left"/>
              <w:rPr/>
            </w:pPr>
            <w:r>
              <w:rPr/>
              <w:t>12A Orient Road</w:t>
            </w:r>
          </w:p>
        </w:tc>
        <w:tc>
          <w:tcPr>
            <w:tcW w:w="220" w:type="dxa"/>
            <w:tcBorders/>
          </w:tcPr>
          <w:p>
            <w:pPr>
              <w:pStyle w:val="Galley"/>
              <w:snapToGrid w:val="false"/>
              <w:rPr/>
            </w:pPr>
            <w:r>
              <w:rPr/>
            </w:r>
          </w:p>
        </w:tc>
        <w:tc>
          <w:tcPr>
            <w:tcW w:w="1800" w:type="dxa"/>
            <w:tcBorders/>
          </w:tcPr>
          <w:p>
            <w:pPr>
              <w:pStyle w:val="Galley"/>
              <w:ind w:left="160" w:hanging="160"/>
              <w:jc w:val="left"/>
              <w:rPr/>
            </w:pPr>
            <w:r>
              <w:rPr/>
              <w:t>Kensington Gardens</w:t>
            </w:r>
          </w:p>
        </w:tc>
        <w:tc>
          <w:tcPr>
            <w:tcW w:w="3360" w:type="dxa"/>
            <w:tcBorders/>
          </w:tcPr>
          <w:p>
            <w:pPr>
              <w:pStyle w:val="Galley"/>
              <w:ind w:left="160" w:hanging="160"/>
              <w:jc w:val="left"/>
              <w:rPr/>
            </w:pPr>
            <w:r>
              <w:rPr/>
              <w:t>Allotment 67 in Deposited Plan 1170, Hundred of Adelaide</w:t>
            </w:r>
          </w:p>
        </w:tc>
        <w:tc>
          <w:tcPr>
            <w:tcW w:w="720" w:type="dxa"/>
            <w:tcBorders/>
          </w:tcPr>
          <w:p>
            <w:pPr>
              <w:pStyle w:val="Galley"/>
              <w:jc w:val="right"/>
              <w:rPr/>
            </w:pPr>
            <w:r>
              <w:rPr/>
              <w:t>5311</w:t>
            </w:r>
          </w:p>
        </w:tc>
        <w:tc>
          <w:tcPr>
            <w:tcW w:w="720" w:type="dxa"/>
            <w:tcBorders/>
          </w:tcPr>
          <w:p>
            <w:pPr>
              <w:pStyle w:val="Galley"/>
              <w:jc w:val="right"/>
              <w:rPr/>
            </w:pPr>
            <w:r>
              <w:rPr/>
              <w:t>201</w:t>
            </w:r>
          </w:p>
        </w:tc>
      </w:tr>
      <w:tr>
        <w:trPr/>
        <w:tc>
          <w:tcPr>
            <w:tcW w:w="2280" w:type="dxa"/>
            <w:tcBorders/>
          </w:tcPr>
          <w:p>
            <w:pPr>
              <w:pStyle w:val="Galley"/>
              <w:ind w:left="160" w:hanging="160"/>
              <w:jc w:val="left"/>
              <w:rPr/>
            </w:pPr>
            <w:r>
              <w:rPr/>
              <w:t>Unit 1/16 Jellicoe Street</w:t>
            </w:r>
          </w:p>
        </w:tc>
        <w:tc>
          <w:tcPr>
            <w:tcW w:w="220" w:type="dxa"/>
            <w:tcBorders/>
          </w:tcPr>
          <w:p>
            <w:pPr>
              <w:pStyle w:val="Galley"/>
              <w:snapToGrid w:val="false"/>
              <w:rPr/>
            </w:pPr>
            <w:r>
              <w:rPr/>
            </w:r>
          </w:p>
        </w:tc>
        <w:tc>
          <w:tcPr>
            <w:tcW w:w="1800" w:type="dxa"/>
            <w:tcBorders/>
          </w:tcPr>
          <w:p>
            <w:pPr>
              <w:pStyle w:val="Galley"/>
              <w:ind w:left="160" w:hanging="160"/>
              <w:jc w:val="left"/>
              <w:rPr/>
            </w:pPr>
            <w:r>
              <w:rPr/>
              <w:t>Linden Park</w:t>
            </w:r>
          </w:p>
        </w:tc>
        <w:tc>
          <w:tcPr>
            <w:tcW w:w="3360" w:type="dxa"/>
            <w:tcBorders/>
          </w:tcPr>
          <w:p>
            <w:pPr>
              <w:pStyle w:val="Galley"/>
              <w:ind w:left="160" w:hanging="160"/>
              <w:jc w:val="left"/>
              <w:rPr/>
            </w:pPr>
            <w:r>
              <w:rPr/>
              <w:t>Unit 1, Strata Plan 12738, Hundred of Adelaide</w:t>
            </w:r>
          </w:p>
        </w:tc>
        <w:tc>
          <w:tcPr>
            <w:tcW w:w="720" w:type="dxa"/>
            <w:tcBorders/>
          </w:tcPr>
          <w:p>
            <w:pPr>
              <w:pStyle w:val="Galley"/>
              <w:jc w:val="right"/>
              <w:rPr/>
            </w:pPr>
            <w:r>
              <w:rPr/>
              <w:t>5160</w:t>
            </w:r>
          </w:p>
        </w:tc>
        <w:tc>
          <w:tcPr>
            <w:tcW w:w="720" w:type="dxa"/>
            <w:tcBorders/>
          </w:tcPr>
          <w:p>
            <w:pPr>
              <w:pStyle w:val="Galley"/>
              <w:jc w:val="right"/>
              <w:rPr/>
            </w:pPr>
            <w:r>
              <w:rPr/>
              <w:t>61</w:t>
            </w:r>
          </w:p>
        </w:tc>
      </w:tr>
      <w:tr>
        <w:trPr/>
        <w:tc>
          <w:tcPr>
            <w:tcW w:w="2280" w:type="dxa"/>
            <w:tcBorders/>
          </w:tcPr>
          <w:p>
            <w:pPr>
              <w:pStyle w:val="Galley"/>
              <w:ind w:left="160" w:hanging="160"/>
              <w:jc w:val="left"/>
              <w:rPr/>
            </w:pPr>
            <w:r>
              <w:rPr/>
              <w:t>Unit 1/18 Sando Avenue</w:t>
            </w:r>
          </w:p>
        </w:tc>
        <w:tc>
          <w:tcPr>
            <w:tcW w:w="220" w:type="dxa"/>
            <w:tcBorders/>
          </w:tcPr>
          <w:p>
            <w:pPr>
              <w:pStyle w:val="Galley"/>
              <w:snapToGrid w:val="false"/>
              <w:rPr/>
            </w:pPr>
            <w:r>
              <w:rPr/>
            </w:r>
          </w:p>
        </w:tc>
        <w:tc>
          <w:tcPr>
            <w:tcW w:w="1800" w:type="dxa"/>
            <w:tcBorders/>
          </w:tcPr>
          <w:p>
            <w:pPr>
              <w:pStyle w:val="Galley"/>
              <w:ind w:left="160" w:hanging="160"/>
              <w:jc w:val="left"/>
              <w:rPr/>
            </w:pPr>
            <w:r>
              <w:rPr/>
              <w:t>Tranmere</w:t>
            </w:r>
          </w:p>
        </w:tc>
        <w:tc>
          <w:tcPr>
            <w:tcW w:w="3360" w:type="dxa"/>
            <w:tcBorders/>
          </w:tcPr>
          <w:p>
            <w:pPr>
              <w:pStyle w:val="Galley"/>
              <w:ind w:left="160" w:hanging="160"/>
              <w:jc w:val="left"/>
              <w:rPr/>
            </w:pPr>
            <w:r>
              <w:rPr/>
              <w:t>Unit 1, Strata Plan 1616, Hundred of Adelaide</w:t>
            </w:r>
          </w:p>
        </w:tc>
        <w:tc>
          <w:tcPr>
            <w:tcW w:w="720" w:type="dxa"/>
            <w:tcBorders/>
          </w:tcPr>
          <w:p>
            <w:pPr>
              <w:pStyle w:val="Galley"/>
              <w:jc w:val="right"/>
              <w:rPr/>
            </w:pPr>
            <w:r>
              <w:rPr/>
              <w:t>5055</w:t>
            </w:r>
          </w:p>
        </w:tc>
        <w:tc>
          <w:tcPr>
            <w:tcW w:w="720" w:type="dxa"/>
            <w:tcBorders/>
          </w:tcPr>
          <w:p>
            <w:pPr>
              <w:pStyle w:val="Galley"/>
              <w:jc w:val="right"/>
              <w:rPr/>
            </w:pPr>
            <w:r>
              <w:rPr/>
              <w:t>77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rch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 Maturin Avenue,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8 in Deposited Plan 3299, Hundred of Noarlunga</w:t>
            </w:r>
          </w:p>
        </w:tc>
        <w:tc>
          <w:tcPr>
            <w:tcW w:w="760" w:type="dxa"/>
            <w:tcBorders/>
          </w:tcPr>
          <w:p>
            <w:pPr>
              <w:pStyle w:val="Galley"/>
              <w:jc w:val="right"/>
              <w:rPr/>
            </w:pPr>
            <w:r>
              <w:rPr/>
              <w:t>5180</w:t>
            </w:r>
          </w:p>
        </w:tc>
        <w:tc>
          <w:tcPr>
            <w:tcW w:w="780" w:type="dxa"/>
            <w:tcBorders/>
          </w:tcPr>
          <w:p>
            <w:pPr>
              <w:pStyle w:val="Galley"/>
              <w:jc w:val="right"/>
              <w:rPr/>
            </w:pPr>
            <w:r>
              <w:rPr/>
              <w:t>614</w:t>
            </w:r>
          </w:p>
        </w:tc>
        <w:tc>
          <w:tcPr>
            <w:tcW w:w="420" w:type="dxa"/>
            <w:tcBorders/>
          </w:tcPr>
          <w:p>
            <w:pPr>
              <w:pStyle w:val="Galley"/>
              <w:snapToGrid w:val="false"/>
              <w:rPr/>
            </w:pPr>
            <w:r>
              <w:rPr/>
            </w:r>
          </w:p>
        </w:tc>
        <w:tc>
          <w:tcPr>
            <w:tcW w:w="1640" w:type="dxa"/>
            <w:tcBorders/>
          </w:tcPr>
          <w:p>
            <w:pPr>
              <w:pStyle w:val="Galley"/>
              <w:jc w:val="left"/>
              <w:rPr/>
            </w:pPr>
            <w:r>
              <w:rPr/>
              <w:t>14.2.08, page 469</w:t>
            </w:r>
          </w:p>
        </w:tc>
      </w:tr>
      <w:tr>
        <w:trPr/>
        <w:tc>
          <w:tcPr>
            <w:tcW w:w="2400" w:type="dxa"/>
            <w:tcBorders/>
          </w:tcPr>
          <w:p>
            <w:pPr>
              <w:pStyle w:val="Galley"/>
              <w:ind w:left="160" w:hanging="160"/>
              <w:jc w:val="left"/>
              <w:rPr/>
            </w:pPr>
            <w:r>
              <w:rPr/>
              <w:t>Lot 16, Arden Vale Road, Quo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of Section 236, Hundred of Pichi Richi</w:t>
            </w:r>
          </w:p>
        </w:tc>
        <w:tc>
          <w:tcPr>
            <w:tcW w:w="760" w:type="dxa"/>
            <w:tcBorders/>
          </w:tcPr>
          <w:p>
            <w:pPr>
              <w:pStyle w:val="Galley"/>
              <w:jc w:val="right"/>
              <w:rPr/>
            </w:pPr>
            <w:r>
              <w:rPr/>
              <w:t>5814</w:t>
            </w:r>
          </w:p>
        </w:tc>
        <w:tc>
          <w:tcPr>
            <w:tcW w:w="780" w:type="dxa"/>
            <w:tcBorders/>
          </w:tcPr>
          <w:p>
            <w:pPr>
              <w:pStyle w:val="Galley"/>
              <w:jc w:val="right"/>
              <w:rPr/>
            </w:pPr>
            <w:r>
              <w:rPr/>
              <w:t>423</w:t>
            </w:r>
          </w:p>
        </w:tc>
        <w:tc>
          <w:tcPr>
            <w:tcW w:w="420" w:type="dxa"/>
            <w:tcBorders/>
          </w:tcPr>
          <w:p>
            <w:pPr>
              <w:pStyle w:val="Galley"/>
              <w:snapToGrid w:val="false"/>
              <w:rPr/>
            </w:pPr>
            <w:r>
              <w:rPr/>
            </w:r>
          </w:p>
        </w:tc>
        <w:tc>
          <w:tcPr>
            <w:tcW w:w="1640" w:type="dxa"/>
            <w:tcBorders/>
          </w:tcPr>
          <w:p>
            <w:pPr>
              <w:pStyle w:val="Galley"/>
              <w:jc w:val="left"/>
              <w:rPr/>
            </w:pPr>
            <w:r>
              <w:rPr/>
              <w:t>25.7.91, page 410</w:t>
            </w:r>
          </w:p>
        </w:tc>
      </w:tr>
      <w:tr>
        <w:trPr/>
        <w:tc>
          <w:tcPr>
            <w:tcW w:w="2400" w:type="dxa"/>
            <w:tcBorders/>
          </w:tcPr>
          <w:p>
            <w:pPr>
              <w:pStyle w:val="Galley"/>
              <w:ind w:left="160" w:hanging="160"/>
              <w:jc w:val="left"/>
              <w:rPr/>
            </w:pPr>
            <w:r>
              <w:rPr/>
              <w:t>31 Fifth Street, Quorn (formerly No. 25)</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0, Hundred of Pichi Richi</w:t>
            </w:r>
          </w:p>
        </w:tc>
        <w:tc>
          <w:tcPr>
            <w:tcW w:w="760" w:type="dxa"/>
            <w:tcBorders/>
          </w:tcPr>
          <w:p>
            <w:pPr>
              <w:pStyle w:val="Galley"/>
              <w:jc w:val="right"/>
              <w:rPr/>
            </w:pPr>
            <w:r>
              <w:rPr/>
              <w:t>5408</w:t>
            </w:r>
          </w:p>
        </w:tc>
        <w:tc>
          <w:tcPr>
            <w:tcW w:w="780" w:type="dxa"/>
            <w:tcBorders/>
          </w:tcPr>
          <w:p>
            <w:pPr>
              <w:pStyle w:val="Galley"/>
              <w:jc w:val="right"/>
              <w:rPr/>
            </w:pPr>
            <w:r>
              <w:rPr/>
              <w:t>257</w:t>
            </w:r>
          </w:p>
        </w:tc>
        <w:tc>
          <w:tcPr>
            <w:tcW w:w="420" w:type="dxa"/>
            <w:tcBorders/>
          </w:tcPr>
          <w:p>
            <w:pPr>
              <w:pStyle w:val="Galley"/>
              <w:snapToGrid w:val="false"/>
              <w:rPr/>
            </w:pPr>
            <w:r>
              <w:rPr/>
            </w:r>
          </w:p>
        </w:tc>
        <w:tc>
          <w:tcPr>
            <w:tcW w:w="1640" w:type="dxa"/>
            <w:tcBorders/>
          </w:tcPr>
          <w:p>
            <w:pPr>
              <w:pStyle w:val="Galley"/>
              <w:jc w:val="left"/>
              <w:rPr/>
            </w:pPr>
            <w:r>
              <w:rPr/>
              <w:t>12.6.80, page 1607</w:t>
            </w:r>
          </w:p>
        </w:tc>
      </w:tr>
      <w:tr>
        <w:trPr/>
        <w:tc>
          <w:tcPr>
            <w:tcW w:w="2400" w:type="dxa"/>
            <w:tcBorders/>
          </w:tcPr>
          <w:p>
            <w:pPr>
              <w:pStyle w:val="Galley"/>
              <w:ind w:left="160" w:hanging="160"/>
              <w:jc w:val="left"/>
              <w:rPr/>
            </w:pPr>
            <w:r>
              <w:rPr/>
              <w:t>10 Sixth Street, Quorn (formerly No. 12)</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3, Hundred of Pichi Richi</w:t>
            </w:r>
          </w:p>
        </w:tc>
        <w:tc>
          <w:tcPr>
            <w:tcW w:w="760" w:type="dxa"/>
            <w:tcBorders/>
          </w:tcPr>
          <w:p>
            <w:pPr>
              <w:pStyle w:val="Galley"/>
              <w:jc w:val="right"/>
              <w:rPr/>
            </w:pPr>
            <w:r>
              <w:rPr/>
              <w:t>5825</w:t>
            </w:r>
          </w:p>
        </w:tc>
        <w:tc>
          <w:tcPr>
            <w:tcW w:w="780" w:type="dxa"/>
            <w:tcBorders/>
          </w:tcPr>
          <w:p>
            <w:pPr>
              <w:pStyle w:val="Galley"/>
              <w:jc w:val="right"/>
              <w:rPr/>
            </w:pPr>
            <w:r>
              <w:rPr/>
              <w:t>56</w:t>
            </w:r>
          </w:p>
        </w:tc>
        <w:tc>
          <w:tcPr>
            <w:tcW w:w="420" w:type="dxa"/>
            <w:tcBorders/>
          </w:tcPr>
          <w:p>
            <w:pPr>
              <w:pStyle w:val="Galley"/>
              <w:snapToGrid w:val="false"/>
              <w:rPr/>
            </w:pPr>
            <w:r>
              <w:rPr/>
            </w:r>
          </w:p>
        </w:tc>
        <w:tc>
          <w:tcPr>
            <w:tcW w:w="1640" w:type="dxa"/>
            <w:tcBorders/>
          </w:tcPr>
          <w:p>
            <w:pPr>
              <w:pStyle w:val="Galley"/>
              <w:jc w:val="left"/>
              <w:rPr/>
            </w:pPr>
            <w:r>
              <w:rPr/>
              <w:t>23.8.84, page 639</w:t>
            </w:r>
          </w:p>
        </w:tc>
      </w:tr>
      <w:tr>
        <w:trPr/>
        <w:tc>
          <w:tcPr>
            <w:tcW w:w="2400" w:type="dxa"/>
            <w:tcBorders/>
          </w:tcPr>
          <w:p>
            <w:pPr>
              <w:pStyle w:val="Galley"/>
              <w:ind w:left="160" w:hanging="160"/>
              <w:jc w:val="left"/>
              <w:rPr/>
            </w:pPr>
            <w:r>
              <w:rPr/>
              <w:t>90 George Street, Unley (also known as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0 of portion of Section 241, Hundred of Adelaide</w:t>
            </w:r>
          </w:p>
        </w:tc>
        <w:tc>
          <w:tcPr>
            <w:tcW w:w="760" w:type="dxa"/>
            <w:tcBorders/>
          </w:tcPr>
          <w:p>
            <w:pPr>
              <w:pStyle w:val="Galley"/>
              <w:jc w:val="right"/>
              <w:rPr/>
            </w:pPr>
            <w:r>
              <w:rPr/>
              <w:t>5335</w:t>
            </w:r>
          </w:p>
        </w:tc>
        <w:tc>
          <w:tcPr>
            <w:tcW w:w="780" w:type="dxa"/>
            <w:tcBorders/>
          </w:tcPr>
          <w:p>
            <w:pPr>
              <w:pStyle w:val="Galley"/>
              <w:jc w:val="right"/>
              <w:rPr/>
            </w:pPr>
            <w:r>
              <w:rPr/>
              <w:t>483</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ind w:left="160" w:hanging="160"/>
              <w:jc w:val="left"/>
              <w:rPr/>
            </w:pPr>
            <w:r>
              <w:rPr/>
              <w:t>8 Warilda Avenue, Valley 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6706, Hundred of Yatala</w:t>
            </w:r>
          </w:p>
        </w:tc>
        <w:tc>
          <w:tcPr>
            <w:tcW w:w="760" w:type="dxa"/>
            <w:tcBorders/>
          </w:tcPr>
          <w:p>
            <w:pPr>
              <w:pStyle w:val="Galley"/>
              <w:jc w:val="right"/>
              <w:rPr/>
            </w:pPr>
            <w:r>
              <w:rPr/>
              <w:t>5220</w:t>
            </w:r>
          </w:p>
        </w:tc>
        <w:tc>
          <w:tcPr>
            <w:tcW w:w="780" w:type="dxa"/>
            <w:tcBorders/>
          </w:tcPr>
          <w:p>
            <w:pPr>
              <w:pStyle w:val="Galley"/>
              <w:jc w:val="right"/>
              <w:rPr/>
            </w:pPr>
            <w:r>
              <w:rPr/>
              <w:t>466</w:t>
            </w:r>
          </w:p>
        </w:tc>
        <w:tc>
          <w:tcPr>
            <w:tcW w:w="420" w:type="dxa"/>
            <w:tcBorders/>
          </w:tcPr>
          <w:p>
            <w:pPr>
              <w:pStyle w:val="Galley"/>
              <w:snapToGrid w:val="false"/>
              <w:rPr/>
            </w:pPr>
            <w:r>
              <w:rPr/>
            </w:r>
          </w:p>
        </w:tc>
        <w:tc>
          <w:tcPr>
            <w:tcW w:w="1640" w:type="dxa"/>
            <w:tcBorders/>
          </w:tcPr>
          <w:p>
            <w:pPr>
              <w:pStyle w:val="Galley"/>
              <w:jc w:val="left"/>
              <w:rPr/>
            </w:pPr>
            <w:r>
              <w:rPr/>
              <w:t>29.6.06, page 2074</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rch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3 Forestall Road, Elizabeth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53921, Hundred of Munno Para</w:t>
            </w:r>
          </w:p>
        </w:tc>
        <w:tc>
          <w:tcPr>
            <w:tcW w:w="720" w:type="dxa"/>
            <w:tcBorders/>
          </w:tcPr>
          <w:p>
            <w:pPr>
              <w:pStyle w:val="Galley"/>
              <w:jc w:val="right"/>
              <w:rPr/>
            </w:pPr>
            <w:r>
              <w:rPr/>
              <w:t>5747</w:t>
            </w:r>
          </w:p>
        </w:tc>
        <w:tc>
          <w:tcPr>
            <w:tcW w:w="720" w:type="dxa"/>
            <w:tcBorders/>
          </w:tcPr>
          <w:p>
            <w:pPr>
              <w:pStyle w:val="Galley"/>
              <w:jc w:val="right"/>
              <w:rPr/>
            </w:pPr>
            <w:r>
              <w:rPr/>
              <w:t>15</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45 Mellor Road, Glan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8 in Filed Plan 3144, Hundred of Port Adelaide</w:t>
            </w:r>
          </w:p>
        </w:tc>
        <w:tc>
          <w:tcPr>
            <w:tcW w:w="720" w:type="dxa"/>
            <w:tcBorders/>
          </w:tcPr>
          <w:p>
            <w:pPr>
              <w:pStyle w:val="Galley"/>
              <w:jc w:val="right"/>
              <w:rPr/>
            </w:pPr>
            <w:r>
              <w:rPr/>
              <w:t>5852</w:t>
            </w:r>
          </w:p>
        </w:tc>
        <w:tc>
          <w:tcPr>
            <w:tcW w:w="720" w:type="dxa"/>
            <w:tcBorders/>
          </w:tcPr>
          <w:p>
            <w:pPr>
              <w:pStyle w:val="Galley"/>
              <w:jc w:val="right"/>
              <w:rPr/>
            </w:pPr>
            <w:r>
              <w:rPr/>
              <w:t>862</w:t>
            </w:r>
          </w:p>
        </w:tc>
        <w:tc>
          <w:tcPr>
            <w:tcW w:w="480" w:type="dxa"/>
            <w:tcBorders/>
          </w:tcPr>
          <w:p>
            <w:pPr>
              <w:pStyle w:val="Galley"/>
              <w:snapToGrid w:val="false"/>
              <w:rPr/>
            </w:pPr>
            <w:r>
              <w:rPr/>
            </w:r>
          </w:p>
        </w:tc>
        <w:tc>
          <w:tcPr>
            <w:tcW w:w="1680" w:type="dxa"/>
            <w:tcBorders/>
          </w:tcPr>
          <w:p>
            <w:pPr>
              <w:pStyle w:val="Galley"/>
              <w:jc w:val="left"/>
              <w:rPr/>
            </w:pPr>
            <w:r>
              <w:rPr/>
              <w:t>21.9.67, page 1424</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23 Osborne Street, Hackn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of portion of Section 256, Hundred of Adelaide</w:t>
            </w:r>
          </w:p>
        </w:tc>
        <w:tc>
          <w:tcPr>
            <w:tcW w:w="720" w:type="dxa"/>
            <w:tcBorders/>
          </w:tcPr>
          <w:p>
            <w:pPr>
              <w:pStyle w:val="Galley"/>
              <w:jc w:val="right"/>
              <w:rPr/>
            </w:pPr>
            <w:r>
              <w:rPr/>
              <w:t>5525</w:t>
            </w:r>
          </w:p>
        </w:tc>
        <w:tc>
          <w:tcPr>
            <w:tcW w:w="720" w:type="dxa"/>
            <w:tcBorders/>
          </w:tcPr>
          <w:p>
            <w:pPr>
              <w:pStyle w:val="Galley"/>
              <w:jc w:val="right"/>
              <w:rPr/>
            </w:pPr>
            <w:r>
              <w:rPr/>
              <w:t>903</w:t>
            </w:r>
          </w:p>
        </w:tc>
        <w:tc>
          <w:tcPr>
            <w:tcW w:w="480" w:type="dxa"/>
            <w:tcBorders/>
          </w:tcPr>
          <w:p>
            <w:pPr>
              <w:pStyle w:val="Galley"/>
              <w:snapToGrid w:val="false"/>
              <w:rPr/>
            </w:pPr>
            <w:r>
              <w:rPr/>
            </w:r>
          </w:p>
        </w:tc>
        <w:tc>
          <w:tcPr>
            <w:tcW w:w="1680" w:type="dxa"/>
            <w:tcBorders/>
          </w:tcPr>
          <w:p>
            <w:pPr>
              <w:pStyle w:val="Galley"/>
              <w:jc w:val="left"/>
              <w:rPr/>
            </w:pPr>
            <w:r>
              <w:rPr/>
              <w:t>7.9.78, page 875</w:t>
            </w:r>
          </w:p>
        </w:tc>
        <w:tc>
          <w:tcPr>
            <w:tcW w:w="840" w:type="dxa"/>
            <w:tcBorders/>
          </w:tcPr>
          <w:p>
            <w:pPr>
              <w:pStyle w:val="Galley"/>
              <w:jc w:val="right"/>
              <w:rPr/>
            </w:pPr>
            <w:r>
              <w:rPr/>
              <w:t>246.00</w:t>
            </w:r>
          </w:p>
        </w:tc>
      </w:tr>
      <w:tr>
        <w:trPr/>
        <w:tc>
          <w:tcPr>
            <w:tcW w:w="2160" w:type="dxa"/>
            <w:tcBorders/>
          </w:tcPr>
          <w:p>
            <w:pPr>
              <w:pStyle w:val="Galley"/>
              <w:ind w:left="160" w:hanging="160"/>
              <w:jc w:val="left"/>
              <w:rPr/>
            </w:pPr>
            <w:r>
              <w:rPr/>
              <w:t>6 North Terrace, Littlehampton (also known as 6 Princes Highway and 6 Main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in Deposited Plan 54715, Hundred of Macclesfield</w:t>
            </w:r>
          </w:p>
        </w:tc>
        <w:tc>
          <w:tcPr>
            <w:tcW w:w="720" w:type="dxa"/>
            <w:tcBorders/>
          </w:tcPr>
          <w:p>
            <w:pPr>
              <w:pStyle w:val="Galley"/>
              <w:jc w:val="right"/>
              <w:rPr/>
            </w:pPr>
            <w:r>
              <w:rPr/>
              <w:t>5806</w:t>
            </w:r>
          </w:p>
        </w:tc>
        <w:tc>
          <w:tcPr>
            <w:tcW w:w="720" w:type="dxa"/>
            <w:tcBorders/>
          </w:tcPr>
          <w:p>
            <w:pPr>
              <w:pStyle w:val="Galley"/>
              <w:jc w:val="right"/>
              <w:rPr/>
            </w:pPr>
            <w:r>
              <w:rPr/>
              <w:t>884</w:t>
            </w:r>
          </w:p>
        </w:tc>
        <w:tc>
          <w:tcPr>
            <w:tcW w:w="480" w:type="dxa"/>
            <w:tcBorders/>
          </w:tcPr>
          <w:p>
            <w:pPr>
              <w:pStyle w:val="Galley"/>
              <w:snapToGrid w:val="false"/>
              <w:rPr/>
            </w:pPr>
            <w:r>
              <w:rPr/>
            </w:r>
          </w:p>
        </w:tc>
        <w:tc>
          <w:tcPr>
            <w:tcW w:w="1680" w:type="dxa"/>
            <w:tcBorders/>
          </w:tcPr>
          <w:p>
            <w:pPr>
              <w:pStyle w:val="Galley"/>
              <w:jc w:val="left"/>
              <w:rPr/>
            </w:pPr>
            <w:r>
              <w:rPr/>
              <w:t>27.11.75, page 2964</w:t>
            </w:r>
          </w:p>
        </w:tc>
        <w:tc>
          <w:tcPr>
            <w:tcW w:w="840" w:type="dxa"/>
            <w:tcBorders/>
          </w:tcPr>
          <w:p>
            <w:pPr>
              <w:pStyle w:val="Galley"/>
              <w:jc w:val="right"/>
              <w:rPr/>
            </w:pPr>
            <w:r>
              <w:rPr/>
              <w:t>220.00</w:t>
            </w:r>
          </w:p>
        </w:tc>
      </w:tr>
      <w:tr>
        <w:trPr/>
        <w:tc>
          <w:tcPr>
            <w:tcW w:w="2160" w:type="dxa"/>
            <w:tcBorders/>
          </w:tcPr>
          <w:p>
            <w:pPr>
              <w:pStyle w:val="Galley"/>
              <w:ind w:left="160" w:hanging="160"/>
              <w:jc w:val="left"/>
              <w:rPr/>
            </w:pPr>
            <w:r>
              <w:rPr/>
              <w:t>Lot 290, Lobban Road, Monash</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90, Berri Irrigation Area</w:t>
            </w:r>
          </w:p>
        </w:tc>
        <w:tc>
          <w:tcPr>
            <w:tcW w:w="720" w:type="dxa"/>
            <w:tcBorders/>
          </w:tcPr>
          <w:p>
            <w:pPr>
              <w:pStyle w:val="Galley"/>
              <w:jc w:val="right"/>
              <w:rPr/>
            </w:pPr>
            <w:r>
              <w:rPr/>
              <w:t>5972</w:t>
            </w:r>
          </w:p>
        </w:tc>
        <w:tc>
          <w:tcPr>
            <w:tcW w:w="720" w:type="dxa"/>
            <w:tcBorders/>
          </w:tcPr>
          <w:p>
            <w:pPr>
              <w:pStyle w:val="Galley"/>
              <w:jc w:val="right"/>
              <w:rPr/>
            </w:pPr>
            <w:r>
              <w:rPr/>
              <w:t>390</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27 Gray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2, Strata Plan 12145, Hundred of Adelaide</w:t>
            </w:r>
          </w:p>
        </w:tc>
        <w:tc>
          <w:tcPr>
            <w:tcW w:w="720" w:type="dxa"/>
            <w:tcBorders/>
          </w:tcPr>
          <w:p>
            <w:pPr>
              <w:pStyle w:val="Galley"/>
              <w:jc w:val="right"/>
              <w:rPr/>
            </w:pPr>
            <w:r>
              <w:rPr/>
              <w:t>5096</w:t>
            </w:r>
          </w:p>
        </w:tc>
        <w:tc>
          <w:tcPr>
            <w:tcW w:w="720" w:type="dxa"/>
            <w:tcBorders/>
          </w:tcPr>
          <w:p>
            <w:pPr>
              <w:pStyle w:val="Galley"/>
              <w:jc w:val="right"/>
              <w:rPr/>
            </w:pPr>
            <w:r>
              <w:rPr/>
              <w:t>827</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22 Pirie Street,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2 in Deposited Plan 775, Hundred of Pirie</w:t>
            </w:r>
          </w:p>
        </w:tc>
        <w:tc>
          <w:tcPr>
            <w:tcW w:w="720" w:type="dxa"/>
            <w:tcBorders/>
          </w:tcPr>
          <w:p>
            <w:pPr>
              <w:pStyle w:val="Galley"/>
              <w:jc w:val="right"/>
              <w:rPr/>
            </w:pPr>
            <w:r>
              <w:rPr/>
              <w:t>5813</w:t>
            </w:r>
          </w:p>
        </w:tc>
        <w:tc>
          <w:tcPr>
            <w:tcW w:w="720" w:type="dxa"/>
            <w:tcBorders/>
          </w:tcPr>
          <w:p>
            <w:pPr>
              <w:pStyle w:val="Galley"/>
              <w:jc w:val="right"/>
              <w:rPr/>
            </w:pPr>
            <w:r>
              <w:rPr/>
              <w:t>844</w:t>
            </w:r>
          </w:p>
        </w:tc>
        <w:tc>
          <w:tcPr>
            <w:tcW w:w="480" w:type="dxa"/>
            <w:tcBorders/>
          </w:tcPr>
          <w:p>
            <w:pPr>
              <w:pStyle w:val="Galley"/>
              <w:snapToGrid w:val="false"/>
              <w:rPr/>
            </w:pPr>
            <w:r>
              <w:rPr/>
            </w:r>
          </w:p>
        </w:tc>
        <w:tc>
          <w:tcPr>
            <w:tcW w:w="1680" w:type="dxa"/>
            <w:tcBorders/>
          </w:tcPr>
          <w:p>
            <w:pPr>
              <w:pStyle w:val="Galley"/>
              <w:jc w:val="left"/>
              <w:rPr/>
            </w:pPr>
            <w:r>
              <w:rPr/>
              <w:t>19.1.78, page 342</w:t>
            </w:r>
          </w:p>
        </w:tc>
        <w:tc>
          <w:tcPr>
            <w:tcW w:w="840" w:type="dxa"/>
            <w:tcBorders/>
          </w:tcPr>
          <w:p>
            <w:pPr>
              <w:pStyle w:val="Galley"/>
              <w:jc w:val="right"/>
              <w:rPr/>
            </w:pPr>
            <w:r>
              <w:rPr/>
              <w:t>191.00</w:t>
            </w:r>
          </w:p>
        </w:tc>
      </w:tr>
      <w:tr>
        <w:trPr/>
        <w:tc>
          <w:tcPr>
            <w:tcW w:w="2160" w:type="dxa"/>
            <w:tcBorders/>
          </w:tcPr>
          <w:p>
            <w:pPr>
              <w:pStyle w:val="Galley"/>
              <w:ind w:left="160" w:hanging="160"/>
              <w:jc w:val="left"/>
              <w:rPr/>
            </w:pPr>
            <w:r>
              <w:rPr/>
              <w:t>12 Charlotte Street, Smith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1 in Deposited Plan 67100, Hundred of Munno Para</w:t>
            </w:r>
          </w:p>
        </w:tc>
        <w:tc>
          <w:tcPr>
            <w:tcW w:w="720" w:type="dxa"/>
            <w:tcBorders/>
          </w:tcPr>
          <w:p>
            <w:pPr>
              <w:pStyle w:val="Galley"/>
              <w:jc w:val="right"/>
              <w:rPr/>
            </w:pPr>
            <w:r>
              <w:rPr/>
              <w:t>5938</w:t>
            </w:r>
          </w:p>
        </w:tc>
        <w:tc>
          <w:tcPr>
            <w:tcW w:w="720" w:type="dxa"/>
            <w:tcBorders/>
          </w:tcPr>
          <w:p>
            <w:pPr>
              <w:pStyle w:val="Galley"/>
              <w:jc w:val="right"/>
              <w:rPr/>
            </w:pPr>
            <w:r>
              <w:rPr/>
              <w:t>977</w:t>
            </w:r>
          </w:p>
        </w:tc>
        <w:tc>
          <w:tcPr>
            <w:tcW w:w="480" w:type="dxa"/>
            <w:tcBorders/>
          </w:tcPr>
          <w:p>
            <w:pPr>
              <w:pStyle w:val="Galley"/>
              <w:snapToGrid w:val="false"/>
              <w:rPr/>
            </w:pPr>
            <w:r>
              <w:rPr/>
            </w:r>
          </w:p>
        </w:tc>
        <w:tc>
          <w:tcPr>
            <w:tcW w:w="1680" w:type="dxa"/>
            <w:tcBorders/>
          </w:tcPr>
          <w:p>
            <w:pPr>
              <w:pStyle w:val="Galley"/>
              <w:jc w:val="left"/>
              <w:rPr/>
            </w:pPr>
            <w:r>
              <w:rPr/>
              <w:t>20.12.07, page 4895</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50 Ann Street, Stepn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2 in Filed Plan 134823, Hundred of Adelaide</w:t>
            </w:r>
          </w:p>
        </w:tc>
        <w:tc>
          <w:tcPr>
            <w:tcW w:w="720" w:type="dxa"/>
            <w:tcBorders/>
          </w:tcPr>
          <w:p>
            <w:pPr>
              <w:pStyle w:val="Galley"/>
              <w:jc w:val="right"/>
              <w:rPr/>
            </w:pPr>
            <w:r>
              <w:rPr/>
              <w:t>5317</w:t>
            </w:r>
          </w:p>
        </w:tc>
        <w:tc>
          <w:tcPr>
            <w:tcW w:w="720" w:type="dxa"/>
            <w:tcBorders/>
          </w:tcPr>
          <w:p>
            <w:pPr>
              <w:pStyle w:val="Galley"/>
              <w:jc w:val="right"/>
              <w:rPr/>
            </w:pPr>
            <w:r>
              <w:rPr/>
              <w:t>7</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250.00</w:t>
            </w:r>
          </w:p>
        </w:tc>
      </w:tr>
      <w:tr>
        <w:trPr/>
        <w:tc>
          <w:tcPr>
            <w:tcW w:w="2160" w:type="dxa"/>
            <w:tcBorders/>
          </w:tcPr>
          <w:p>
            <w:pPr>
              <w:pStyle w:val="Galley"/>
              <w:ind w:left="160" w:hanging="160"/>
              <w:jc w:val="left"/>
              <w:rPr/>
            </w:pPr>
            <w:r>
              <w:rPr/>
              <w:t>25 Breaker Street, St Morri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 in Deposited Plan 2477, Hundred of Adelaide</w:t>
            </w:r>
          </w:p>
        </w:tc>
        <w:tc>
          <w:tcPr>
            <w:tcW w:w="720" w:type="dxa"/>
            <w:tcBorders/>
          </w:tcPr>
          <w:p>
            <w:pPr>
              <w:pStyle w:val="Galley"/>
              <w:jc w:val="right"/>
              <w:rPr/>
            </w:pPr>
            <w:r>
              <w:rPr/>
              <w:t>5180</w:t>
            </w:r>
          </w:p>
        </w:tc>
        <w:tc>
          <w:tcPr>
            <w:tcW w:w="720" w:type="dxa"/>
            <w:tcBorders/>
          </w:tcPr>
          <w:p>
            <w:pPr>
              <w:pStyle w:val="Galley"/>
              <w:jc w:val="right"/>
              <w:rPr/>
            </w:pPr>
            <w:r>
              <w:rPr/>
              <w:t>20</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1 Morgan Street, Wes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5 of portion of Section 372, Hundred of Yatala</w:t>
            </w:r>
          </w:p>
        </w:tc>
        <w:tc>
          <w:tcPr>
            <w:tcW w:w="720" w:type="dxa"/>
            <w:tcBorders/>
          </w:tcPr>
          <w:p>
            <w:pPr>
              <w:pStyle w:val="Galley"/>
              <w:jc w:val="right"/>
              <w:rPr/>
            </w:pPr>
            <w:r>
              <w:rPr/>
              <w:t>5555</w:t>
            </w:r>
          </w:p>
        </w:tc>
        <w:tc>
          <w:tcPr>
            <w:tcW w:w="720" w:type="dxa"/>
            <w:tcBorders/>
          </w:tcPr>
          <w:p>
            <w:pPr>
              <w:pStyle w:val="Galley"/>
              <w:jc w:val="right"/>
              <w:rPr/>
            </w:pPr>
            <w:r>
              <w:rPr/>
              <w:t>651</w:t>
            </w:r>
          </w:p>
        </w:tc>
        <w:tc>
          <w:tcPr>
            <w:tcW w:w="480" w:type="dxa"/>
            <w:tcBorders/>
          </w:tcPr>
          <w:p>
            <w:pPr>
              <w:pStyle w:val="Galley"/>
              <w:snapToGrid w:val="false"/>
              <w:rPr/>
            </w:pPr>
            <w:r>
              <w:rPr/>
            </w:r>
          </w:p>
        </w:tc>
        <w:tc>
          <w:tcPr>
            <w:tcW w:w="1680" w:type="dxa"/>
            <w:tcBorders/>
          </w:tcPr>
          <w:p>
            <w:pPr>
              <w:pStyle w:val="Galley"/>
              <w:jc w:val="left"/>
              <w:rPr/>
            </w:pPr>
            <w:r>
              <w:rPr/>
              <w:t>4.12.69, page 1903</w:t>
            </w:r>
          </w:p>
        </w:tc>
        <w:tc>
          <w:tcPr>
            <w:tcW w:w="840" w:type="dxa"/>
            <w:tcBorders/>
          </w:tcPr>
          <w:p>
            <w:pPr>
              <w:pStyle w:val="Galley"/>
              <w:jc w:val="right"/>
              <w:rPr/>
            </w:pPr>
            <w:r>
              <w:rPr/>
              <w:t>23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rch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driano Carioti, an employee of Vonto Br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041, folio 667, situated at 1/17 Cavendish Street, Semaphore, S.A. 5019.</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Wayne Simounds,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93, folio 670, situated at Lot 808, MacMillan Avenue, Mawson Lakes, S.A. 5095.</w:t>
      </w:r>
    </w:p>
    <w:p>
      <w:pPr>
        <w:pStyle w:val="Galley"/>
        <w:spacing w:before="0" w:after="80"/>
        <w:rPr/>
      </w:pPr>
      <w:r>
        <w:rPr/>
        <w:t>Dated 16 March 2008.</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vid Stefan Furga, an employee of Lin Andrew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business known as Marco Menswear situated at 24 Gouger Street, Adelaide, S.A. 5000.</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Flagstaff Hotel (SA) Pty Ltd as trustee for Flagstaff Trust has applied to the Licensing Authority for the transfer of a Hotel and Gaming Licence, variation to an Extended Trading Authorisation and variation to Entertainment Consent in respect of premises situated at 233 Franklin Street, Adelaide, S.A. 5000 and known as Flagstaff on Frankli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s have been set down for callover on 18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From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Thursday: From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From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From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From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From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From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during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on McEvoy,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ghton Sub Branch RSL Inc. has applied to the Licensing Authority for the removal of a Limited Club Licence in respect of premises situated at 388 Brighton Road, Hove, S.A. 5048, to be situated at 13 Keelara Street, Brighton, S.A. 5048 and known as R.S.L. Brighton Sub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ghton Sub Branch RSL Inc., 388 Brighton Road, Hove,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rewong Proprietary Limited has applied to the Licensing Authority for a Direct Sales Licence in respect of premises situated at 1A Rentoul Avenue, Netherby, S.A. 5062 and known as Kerewong Proprietar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Johnston, 1A Rentoul Avenue, Netherby,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ustralian Field and Game Association—South East Branch Inc. has applied to the Licensing Authority for a Limited Club Licence in respect of premises situated at Springs Road, Burrungle, S.A. 5291 and known as the South East Field and Game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acey Wright, P.O. Box 1438, Mount Gambier, S.A. 52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lston Farm Pty Ltd as trustee for the Chelston Farming Trust has applied to the Licensing Authority for a Producer’s Licence in respect of premises situated at 1 Wookie Street, Mintaro, S.A. 5415 and to be known as Chelston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ith Lonsdale Aldam has applied to the Licensing Authority for a Producer’s Licence in respect of premises situated at 2 Beetaloo-Laura Road, Laura, S.A. 5480 and known as Rocky River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pril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ith Lonsdale Aldam, P.O. Box 358,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80" w:before="240" w:after="180"/>
        <w:jc w:val="center"/>
        <w:rPr>
          <w:b/>
          <w:b/>
          <w:sz w:val="28"/>
          <w:lang w:val="en-US"/>
        </w:rPr>
      </w:pPr>
      <w:r>
        <w:rPr>
          <w:b/>
          <w:sz w:val="28"/>
          <w:lang w:val="en-US"/>
        </w:rPr>
        <w:t>LOCAL GOVERNMENT ACT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0" w:after="140"/>
        <w:jc w:val="center"/>
        <w:rPr>
          <w:smallCaps/>
          <w:sz w:val="24"/>
          <w:lang w:val="en-US"/>
        </w:rPr>
      </w:pPr>
      <w:r>
        <w:rPr>
          <w:rFonts w:eastAsia="MS Mincho;Arial Unicode MS"/>
          <w:smallCaps/>
          <w:sz w:val="24"/>
        </w:rPr>
        <w:t>South East Local Government Associ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0" w:after="140"/>
        <w:jc w:val="center"/>
        <w:rPr>
          <w:i/>
          <w:i/>
          <w:sz w:val="24"/>
          <w:lang w:val="en-US"/>
        </w:rPr>
      </w:pPr>
      <w:r>
        <w:rPr>
          <w:i/>
          <w:sz w:val="24"/>
          <w:lang w:val="en-US"/>
        </w:rPr>
        <w:t>Charter—March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1.</w:t>
        <w:tab/>
        <w:tab/>
      </w:r>
      <w:r>
        <w:rPr>
          <w:b/>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1</w:t>
        <w:tab/>
        <w:tab/>
      </w:r>
      <w:r>
        <w:rPr>
          <w:b/>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tab/>
        <w:tab/>
        <w:t>The name of the subsidiary is the South East Local Government Association (referred to as ‘SELGA’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2</w:t>
        <w:tab/>
        <w:tab/>
      </w:r>
      <w:r>
        <w:rPr>
          <w:b/>
          <w:sz w:val="20"/>
        </w:rPr>
        <w:t>Interpretation and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Absolute majority’ of the Constituent Councils means a majority of the whole number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Act’ means the Local Government Act 1999 and all relevant regulations made there 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Affiliate’ means a Council constituted under the Local Government Act 1999 and any other authority of a local government nature constituted or established under South Australian or Commonwealth legislation which is not a Constituent Council but which is affiliated to the South East Zone Regional Association under the Local Government Association’s Constit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Board’ means the Board of Management of SELGA established under Claus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Board Member’ means a person who has been appointed to the Board by a Constituent Council in accordance with Clause 3.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Constituent Council’ means those Councils named in Clause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Elected Member’ means a Mayor, Chairman or Councillor of a Council who has been elected pursuant to the Local Government (Elections) Act 1999 and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financial year’ means a year beginning on 1 July in each year and ending on 30 June of the follow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LGA’ means the Local Government Associat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levy’ means a charge imposed by SELGA on the Constituent Councils in accordance with Clause 5.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meeting’ includes an ordinary and a special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Minister’ means the Minister for the time being responsible for the administration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tab/>
        <w:tab/>
        <w:t>‘subscription’ means those monies the Constituent Councils are liable to contribute to SELGA in accordance with Clause 6.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the term ‘person’ shall include a corporate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 xml:space="preserve">the term ‘singular’ includes the plural and </w:t>
      </w:r>
      <w:r>
        <w:rPr>
          <w:i/>
          <w:sz w:val="20"/>
        </w:rPr>
        <w:t>vice vers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 xml:space="preserve">a reference to the masculine includes the feminine and </w:t>
      </w:r>
      <w:r>
        <w:rPr>
          <w:i/>
          <w:sz w:val="20"/>
        </w:rPr>
        <w:t>vice vers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the headings to the Charter are for convenience only and do not form part of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references to clauses are to clauses of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3</w:t>
        <w:tab/>
        <w:tab/>
      </w:r>
      <w:r>
        <w:rPr>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SELGA is a regional subsidiary established pursuant to section 43 of the Local Government Act 1999 by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1.3.1</w:t>
        <w:tab/>
        <w:tab/>
        <w:t>City of Mount Gamb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1.3.2</w:t>
        <w:tab/>
        <w:tab/>
        <w:t>District Council of G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1.3.3</w:t>
        <w:tab/>
        <w:tab/>
        <w:t>Kingston Distric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1.3.4</w:t>
        <w:tab/>
        <w:tab/>
        <w:t>Naracoorte Lucindal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1.3.5</w:t>
        <w:tab/>
        <w:tab/>
        <w:t>District Council of Ro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1.3.6</w:t>
        <w:tab/>
        <w:tab/>
        <w:t>Tatiara Distric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1.3.7</w:t>
        <w:tab/>
        <w:tab/>
        <w:t>Wattle Range Counci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4</w:t>
        <w:tab/>
        <w:tab/>
      </w:r>
      <w:r>
        <w:rPr>
          <w:b/>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tab/>
        <w:tab/>
        <w:t>This Charter must be read in conjunction with Schedule 2 to the Act. SELGA shall conduct its affairs in accordance with Schedule 2 to the Act except as modified by this Charter as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5</w:t>
        <w:tab/>
        <w:tab/>
      </w:r>
      <w:r>
        <w:rPr>
          <w:b/>
          <w:sz w:val="20"/>
        </w:rPr>
        <w:t>Objects and Purpose for which SELGA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SELGA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5.1</w:t>
        <w:tab/>
        <w:tab/>
        <w:t>work in association with both the Local Government Association of South Australia and the Australian Local Government Association to assist in the achievement of their aims and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5.2</w:t>
        <w:tab/>
        <w:tab/>
        <w:t>undertake co-ordinating, advocacy and representational roles on behalf of its Constituent Councils at a region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5.3</w:t>
        <w:tab/>
        <w:tab/>
        <w:t>facilitate and co-ordinate activities of local government at a regional level related to social, environmental and community development with the object of achieving improvement for the benefit of the communities of its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5.4</w:t>
        <w:tab/>
        <w:tab/>
        <w:t>develop, encourage, promote, foster and maintain consultation and co-operation and to strengthen the representation and status of local government when dealing with other governments, private enterprise and the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5.5</w:t>
        <w:tab/>
        <w:tab/>
        <w:t>develop further co-operation between its Constituent Councils for the benefit of the communities of its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5.6</w:t>
        <w:tab/>
        <w:tab/>
        <w:t>develop and manage policies which guide the conduct of programs and projects in its region with the objective of securing the best outcomes for the communities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5.7</w:t>
        <w:tab/>
        <w:tab/>
        <w:t>undertake projects and activities that benefit its region and its comm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5.8</w:t>
        <w:tab/>
        <w:tab/>
        <w:t>associate, collaborate and work in conjunction with other regional local government bodies for the advancement of matters of common intere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5.9</w:t>
        <w:tab/>
        <w:tab/>
        <w:t>implement programs that seek to deliver local government services on a regional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6</w:t>
        <w:tab/>
        <w:tab/>
      </w:r>
      <w:r>
        <w:rPr>
          <w:b/>
          <w:sz w:val="20"/>
        </w:rPr>
        <w:t>Powers and Function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The powers, functions and duties of SELGA are to be exercised in the performance and furtherance of SELGA’s objects and purposes. SELGA shall have those powers, functions and duties delegated to it by the Constituent Councils from time to time that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1</w:t>
        <w:tab/>
        <w:tab/>
        <w:t>becoming a member of or co-operating or contracting with any other association or organisation whether within or outside the area of the Constituent Councils which share similar objects and purposes to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2</w:t>
        <w:tab/>
        <w:tab/>
        <w:t>entering into contracts or arrangements with any Government agency or authority which are incidental or conducive to the attainment of the objects and exercise of the power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3</w:t>
        <w:tab/>
        <w:tab/>
        <w:t>appointing, employing, remunerating, removing or suspending officers, managers, employees and agent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4</w:t>
        <w:tab/>
        <w:tab/>
        <w:t>entering into contracts with any person for the acquisit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5</w:t>
        <w:tab/>
        <w:tab/>
        <w:t>entering into contracts with any person for the provis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6</w:t>
        <w:tab/>
        <w:tab/>
        <w:t>raising revenue through subscriptions and levies from Constituent Councils (and Affiliates), by arrangements with sponsor organisations, by arrangement or contract with any other organisation or person and by any other means not inconsistent with the objects and purpose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7</w:t>
        <w:tab/>
        <w:tab/>
        <w:t>printing and publishing any newspapers, periodicals, books, leaflets, or other like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8</w:t>
        <w:tab/>
        <w:tab/>
        <w:t>establishing such committees as it deems necessary and to define the terms of reference of such committees which may include to steer projects or to pursue geographic or functional interests of SELGA, the Constituent Councils or specific group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9</w:t>
        <w:tab/>
        <w:tab/>
        <w:t>subject to Clause 1.9 and the Act delegating any of SELGA’s powers and functions to persons or committees and changing or revoking such dele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10</w:t>
        <w:tab/>
        <w:tab/>
        <w:t>appointing any elected member, officer or employee of a Constituent Council or any other person to be a member of any duly appointed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11</w:t>
        <w:tab/>
        <w:tab/>
        <w:t>subject to Clause 1.7 acquiring, holding, dealing with and disposing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12</w:t>
        <w:tab/>
        <w:tab/>
        <w:t>opening and operating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13</w:t>
        <w:tab/>
        <w:tab/>
        <w:t>accumulating surplus funds for investment purpos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14</w:t>
        <w:tab/>
        <w:tab/>
        <w:t>investing any of the funds of SELGA in any investment authorised by the Trustee Act 1936, or with the Local Government Finance Authority of South Australia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a)</w:t>
      </w:r>
      <w:r>
        <w:rPr>
          <w:sz w:val="20"/>
        </w:rPr>
        <w:tab/>
        <w:t>in exercising this power of investment SELGA must exercise the care, diligence and skill that a prudent person of business would exercise in managing the affairs of other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b)</w:t>
      </w:r>
      <w:r>
        <w:rPr>
          <w:sz w:val="20"/>
        </w:rPr>
        <w:tab/>
        <w:t>SELGA must 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15</w:t>
        <w:tab/>
        <w:tab/>
        <w:t>subject to Clause 1.8, 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6.16</w:t>
        <w:tab/>
        <w:tab/>
        <w:t>giving security for the discharge of the liabilities of SELG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6.17</w:t>
        <w:tab/>
        <w:tab/>
        <w:t>doing all other things that are necessary or incidental or conducive to the attainment of the objects and purposes, the furtherance of the interests and the exercise, performance or discharge of the power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7</w:t>
        <w:tab/>
        <w:tab/>
      </w:r>
      <w:r>
        <w:rPr>
          <w:b/>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7.1</w:t>
        <w:tab/>
        <w:tab/>
        <w:t>All property held by SELGA is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7.2</w:t>
        <w:tab/>
        <w:tab/>
        <w:t>No person may sell, encumber or otherwise deal with any property of SELGA without the approval of the Board by way of resolution at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8</w:t>
        <w:tab/>
        <w:tab/>
      </w:r>
      <w:r>
        <w:rPr>
          <w:b/>
          <w:sz w:val="20"/>
        </w:rPr>
        <w:t>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SELGA has the power to borrow money conferred by Clause 1.6.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8.1</w:t>
        <w:tab/>
        <w:tab/>
        <w:t>If SELGA intends to borrow money SELGA must make a proposal in writing to all Constituent Councils outlining the amount of money proposed to be borrowed, the terms and conditions of the loan and the purpose to which the money will be p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8.2</w:t>
        <w:tab/>
        <w:tab/>
        <w:t>The Constituent Councils will vote on the propos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8.3</w:t>
        <w:tab/>
        <w:tab/>
        <w:t>To authorise the borrowing of money by SELGA, there must be an absolute majority of the Constituent Councils in favour of the borr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9</w:t>
        <w:tab/>
        <w:tab/>
      </w:r>
      <w:r>
        <w:rPr>
          <w:b/>
          <w:sz w:val="20"/>
        </w:rPr>
        <w:t>Delegation by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tab/>
        <w:tab/>
        <w:t>SELGA may in accordance with this Charter and the Act by resolution delegate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9.1</w:t>
        <w:tab/>
        <w:tab/>
        <w:t>the power to impose charges including the power to impose a levy as set out in Clause 5.2 or subscriptions set out in Clause 6.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9.2</w:t>
        <w:tab/>
        <w:tab/>
        <w:t>the power to borrow money or obtain any other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9.3</w:t>
        <w:tab/>
        <w:tab/>
        <w:t>the power to approve expenditure of money on the works, services or operations of SELGA not set out or included in a budget approved by SELGA or where required by this Charter approv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9.4</w:t>
        <w:tab/>
        <w:tab/>
        <w:t>the power to approve the reimbursement of expenses or payment of allowances to members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1.9.5</w:t>
        <w:tab/>
        <w:tab/>
        <w:t>the power to adopt financial estimates and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 delegation is revocable at will and does not prevent SELGA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10</w:t>
        <w:tab/>
        <w:tab/>
      </w:r>
      <w:r>
        <w:rPr>
          <w:b/>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tab/>
        <w:tab/>
        <w:t>SELGA must undertake any commercial activities, which constitute a significant business activity of SELGA, in accordance with the principles of competitive neutr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2.</w:t>
        <w:tab/>
        <w:tab/>
      </w:r>
      <w:r>
        <w:rPr>
          <w:b/>
          <w:sz w:val="20"/>
        </w:rPr>
        <w:t>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2.1</w:t>
        <w:tab/>
        <w:tab/>
        <w:t>SELGA is a body corporate and is governed by its Charter. The Board has the responsibility to manage the business and other affairs of SELGA ensuring that SELGA acts in accordance with this Charter and any relevant legis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2.2</w:t>
        <w:tab/>
        <w:tab/>
        <w:t>All meetings of SELGA shall be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2.3</w:t>
        <w:tab/>
        <w:tab/>
        <w:t>All Board meetings shall be open to the public unless an order is made by the Board in accordance with Clause 3.6.16 of this Charter. Members of the public may upon approval of the Board address the Board on issues on the agenda of the Board meeting but will not have voting rights and may not debate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2.4</w:t>
        <w:tab/>
        <w:tab/>
        <w:t>The Board will be entitled to make decisions in accordance with the powers and functions of SELGA established in this Chart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3.</w:t>
        <w:tab/>
        <w:tab/>
      </w:r>
      <w:r>
        <w:rPr>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20"/>
        </w:rPr>
        <w:tab/>
        <w:tab/>
        <w:t>The Board is responsible for managing all activities of SELGA and ensuring that SELGA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1</w:t>
        <w:tab/>
        <w:tab/>
      </w:r>
      <w:r>
        <w:rPr>
          <w:b/>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1</w:t>
        <w:tab/>
        <w:tab/>
        <w:t>The Board shall consist of Members appointed pursuant to this Clause 3.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2</w:t>
        <w:tab/>
        <w:tab/>
        <w:t>Each Constituent Council must appoint an elected member to be a Board Member and may at any time revoke this appointment and appoint another elected member on behalf of that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3</w:t>
        <w:tab/>
        <w:tab/>
        <w:t>Subject to Clause 3.1.9 a Board Member shall be appointed for a term specified in their instrument of appointment not exceeding the term that the Board Member continues as an elected member of the Constituent Council or until the conclusion of the next periodic Local Government Election following their appointment, whichever term is lesser, at which time they will be eligible for re-appointment by the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4</w:t>
        <w:tab/>
        <w:tab/>
        <w:t>Each Constituent Council may appoint two elected members of the Constituent Council to be Deputies, either of whom may act in place of that Constituent Council’s Board Member if the Board Member will be unable to be present at a meeting of the Board. The Constituent Council may revoke the appointment of a Deputy and appoint another elected member as Deputy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5</w:t>
        <w:tab/>
        <w:tab/>
        <w:t>In the absence of a Board Member, the Deputy Board Member has all of the rights and responsibilities of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6</w:t>
        <w:tab/>
        <w:tab/>
        <w:t>Each Constituent Council must give notice in writing to SELGA of the elected members it has appointed as a Board Member and Deputy Board Members and of any revocation of any of those 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7</w:t>
        <w:tab/>
        <w:tab/>
        <w:t>In the event that a Board Member or a Deputy Board Member appointed pursuant to this Clause is unable to attend a meeting, any other elected member of the Constituent Council present at the meeting may, upon application, be accepted by the meeting as the proxy for the absent Board Member or Deputy Board Member for the purposes of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8</w:t>
        <w:tab/>
        <w:tab/>
        <w:t>A Constituent Council may invite any of its elected members or employees to attend meetings of the Board and those so invited may be heard but only a Board Member may exercise a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9</w:t>
        <w:tab/>
        <w:tab/>
        <w:t>The provisions regarding terminating the appointment of a Board Member as prescribed in the Act apply to all Board Members. In addition to those provisions, the appointment of a Board Member shall termin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a)</w:t>
      </w:r>
      <w:r>
        <w:rPr>
          <w:sz w:val="20"/>
        </w:rPr>
        <w:tab/>
        <w:t>upon the Council who appointed him/her ceasing to be a Constituent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b)</w:t>
      </w:r>
      <w:r>
        <w:rPr>
          <w:sz w:val="20"/>
        </w:rPr>
        <w:tab/>
        <w:t>if the Board Member ceases to be an elected member of the Constituent Council which appointed him/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c)</w:t>
      </w:r>
      <w:r>
        <w:rPr>
          <w:sz w:val="20"/>
        </w:rPr>
        <w:tab/>
        <w:t>upon the happening of any other event through which the Board Member would become ineligible to remain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tab/>
      </w:r>
      <w:r>
        <w:rPr>
          <w:i/>
          <w:sz w:val="20"/>
        </w:rPr>
        <w:t>(See Clause 20, Part 2, Schedule 2 of the Act for the grounds that give rise to a vaca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1.10</w:t>
        <w:tab/>
        <w:tab/>
        <w:t>The Board may by a two-thirds majority vote of the Board Members present (excluding the Board Member subject to this Clause 3.1.10) make a recommendation to the relevant Constituent Council requesting that the Constituent Council terminate the appointment of a Board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a)</w:t>
      </w:r>
      <w:r>
        <w:rPr>
          <w:sz w:val="20"/>
        </w:rPr>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b)</w:t>
      </w:r>
      <w:r>
        <w:rPr>
          <w:sz w:val="20"/>
        </w:rPr>
        <w:tab/>
        <w:t>serious neglect of duty in attending to the responsibilities of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c)</w:t>
      </w:r>
      <w:r>
        <w:rPr>
          <w:sz w:val="20"/>
        </w:rPr>
        <w:tab/>
        <w:t>breach of fiduciary duty to SELGA 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d)</w:t>
      </w:r>
      <w:r>
        <w:rPr>
          <w:sz w:val="20"/>
        </w:rPr>
        <w:tab/>
        <w:t>breach of the duty of confidentiality to SELGA 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e)</w:t>
      </w:r>
      <w:r>
        <w:rPr>
          <w:sz w:val="20"/>
        </w:rPr>
        <w:tab/>
        <w:t>breach of the conflict of interest provisions of the 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f)</w:t>
      </w:r>
      <w:r>
        <w:rPr>
          <w:sz w:val="20"/>
        </w:rPr>
        <w:tab/>
        <w:tab/>
        <w:t>any other behaviour that may, in the opinion of the Board, discredit SELGA 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tab/>
        <w:tab/>
        <w:t>If any vacancy occurs in the membership of the Board it must be filled in the same manner as the original appointment under Clause 3.1.2. The person appointed to fill the vacancy will be appointed for the balance of the term of the original appointment and at the expiry of that term shall be eligible for re-appoint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2</w:t>
        <w:tab/>
        <w:tab/>
      </w:r>
      <w:r>
        <w:rPr>
          <w:b/>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2.1</w:t>
        <w:tab/>
        <w:tab/>
        <w:t>The formulation of strategic plans, financial plans and strategies aimed at improving the activitie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2.2</w:t>
        <w:tab/>
        <w:tab/>
        <w:t>To provide input and policy direction to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2.3</w:t>
        <w:tab/>
        <w:tab/>
        <w:t>Monitoring, overseeing and evaluating the performance of the Executive Officer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2.4</w:t>
        <w:tab/>
        <w:tab/>
        <w:t>Ensuring that ethical behaviour and integrity is maintained by SELGA and its Board Members in all activities undertaken by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2.5</w:t>
        <w:tab/>
        <w:tab/>
        <w:t>Subject to subclauses 3.6.16 and 3.6.17 ensuring that the activities of SELGA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2.6</w:t>
        <w:tab/>
        <w:tab/>
        <w:t>Assisting in the development of Annual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2.7</w:t>
        <w:tab/>
        <w:tab/>
        <w:t>Exercising the care, diligence and skill required by the Act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3</w:t>
        <w:tab/>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3.1</w:t>
        <w:tab/>
        <w:tab/>
        <w:t>The provisions regarding conflict of interest prescribed in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tab/>
      </w:r>
      <w:r>
        <w:rPr>
          <w:i/>
          <w:sz w:val="20"/>
        </w:rPr>
        <w:t>(See Chapter 5, Part 4, Division 3 of the Act for Conflict of Interest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3.2</w:t>
        <w:tab/>
        <w:tab/>
        <w:t>Board Members are not required to comply with Division 2, Chapter 5 (Register of Interests)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3.3</w:t>
        <w:tab/>
        <w:tab/>
        <w:t>Board Members must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Clause 23 of Part 2 of Schedule 2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4</w:t>
        <w:tab/>
        <w:tab/>
      </w:r>
      <w:r>
        <w:rPr>
          <w:b/>
          <w:sz w:val="20"/>
        </w:rPr>
        <w:t>President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4.1</w:t>
        <w:tab/>
        <w:tab/>
        <w:t>A President and Vice President shall be elected at the Annual General Meeting by the Board from the Board Members and may be removed from office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4.2</w:t>
        <w:tab/>
        <w:tab/>
        <w:t>Where there is more than one nomination for the position of President or Vice President, the election shall be decided by ball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4.3</w:t>
        <w:tab/>
        <w:tab/>
        <w:t>Subject to legislation and any provision in this Charter to the contrary, the President and Vice President shall hold office from the Annual General Meeting at which they are elected until the next Annual General Meeting unless he/she resigns or is removed from office by the Board or is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4.4</w:t>
        <w:tab/>
        <w:tab/>
        <w:t>If the President should cease to be a Board Member, the Vice President may act as President until the election of a new President at the next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5</w:t>
        <w:tab/>
        <w:tab/>
      </w:r>
      <w:r>
        <w:rPr>
          <w:b/>
          <w:sz w:val="20"/>
        </w:rPr>
        <w:t>Powers of the President and Vic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5.1</w:t>
        <w:tab/>
        <w:tab/>
        <w:t>The President shall preside at all meetings of the Board and, in the event of the President being absent from a meeting, the Vice President shall preside and in the event of the President and Vice President being absent from a meeting, the Board shall appoint a member from amongst them, who shall preside for that meeting or until the President or Vice President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5.2</w:t>
        <w:tab/>
        <w:tab/>
        <w:t>The President shall have a deliberative vote but no second or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5.3</w:t>
        <w:tab/>
        <w:tab/>
        <w:t>The President and the Vice President individually or collectively shall have such other powers as may be decid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6</w:t>
        <w:tab/>
        <w:tab/>
      </w:r>
      <w:r>
        <w:rPr>
          <w:b/>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1</w:t>
        <w:tab/>
        <w:tab/>
        <w:t>The Board may determine procedures, in addition to but not inconsistent with those specified in this Charter, to apply at or in relation to its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2</w:t>
        <w:tab/>
        <w:tab/>
        <w:t>Ordinary meetings of the Board must take place at such times and places as may be fixed by the Board or the Executive Officer of SELGA from time to time, and in any event not less than two times per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3</w:t>
        <w:tab/>
        <w:tab/>
        <w:t>An ordinary meeting of the Board will constitute an ordinary meeting of SELGA. The Board shall administer the business of the ordinary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4</w:t>
        <w:tab/>
        <w:tab/>
        <w:t>For the purposes of this subclause, the contemporary linking together by telephone, audio-visual or other instantaneous means (‘telecommunications meeting’)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President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5</w:t>
        <w:tab/>
        <w:tab/>
        <w:t>Notice of ordinary meetings of the Board (including the Annual General Meeting) must be given by the Executive Officer to each Board Member and Chief Executive Officer of the Constituent Councils at least four weeks prior to the holding of the meeting either by post to the Constituent Council’s address or by post to any other location, or via any other means of giving notice (e.g. facsimile or email) as nominated by the Board Member in writing addressed to the Executive Officer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6</w:t>
        <w:tab/>
        <w:tab/>
        <w:t>Notice of a meeting for the purpose of making a recommendation to the Constituent Councils to wind up SELGA will be sent to Board Members and the Chief Executive Officers of the Constituent Councils at least eight weeks before the date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7</w:t>
        <w:tab/>
        <w:tab/>
        <w:t>Any three Constituent Councils may by delivering a written request to the Executive Officer of SELGA require a special meeting of the Board to be held. On receipt of the request, the Executive Officer shall send a notice of the special meeting to all Board Members and Chief Executive Officers of the Constituent Councils at least three days prior to the date of the special meeting in the manner provided for in Clause 3.6.5. Such notice shall specify the date, time and place of the special meeting and be signed by the Executive Officer of SELGA,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8</w:t>
        <w:tab/>
        <w:tab/>
        <w:t>The request by any Constituent Council to the Executive Officer of SELGA requiring a special meeting to be held must be accompanied by the proposed agenda for the meeting and any written reports intended to be considered at the meeting (and if the proposed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9</w:t>
        <w:tab/>
        <w:tab/>
        <w:t>The President may convene a special meeting of the Board at the President’s discretion without complying with the notice requirements prescribed by Clause 3.6.5 provided always that there is a minimum one hour notice given to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3.6.10</w:t>
        <w:tab/>
        <w:tab/>
        <w:t>The President shall convene other meetings of the Board as the Board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3.6.11</w:t>
        <w:tab/>
        <w:tab/>
      </w:r>
      <w:r>
        <w:rPr>
          <w:b/>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a)</w:t>
      </w:r>
      <w:r>
        <w:rPr>
          <w:sz w:val="20"/>
        </w:rPr>
        <w:tab/>
        <w:t>The prescribed number of Board Members will constitute a quorum at a meeting and no business will be transacted at a meeting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b)</w:t>
      </w:r>
      <w:r>
        <w:rPr>
          <w:sz w:val="20"/>
        </w:rPr>
        <w:tab/>
        <w:t>The prescribed number of Board Members means a number ascertained by dividing the total number of Board Members for the time being in office,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3.6.12</w:t>
        <w:tab/>
        <w:tab/>
      </w:r>
      <w:r>
        <w:rPr>
          <w:b/>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a)</w:t>
      </w:r>
      <w:r>
        <w:rPr>
          <w:sz w:val="20"/>
        </w:rPr>
        <w:tab/>
        <w:t>Each Board Member including the President, shall hold a voting card and be entitled to make a deliberative vote on behalf of that Constituent Council. The President does not have a casting vote in the event of an equality of v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b)</w:t>
      </w:r>
      <w:r>
        <w:rPr>
          <w:sz w:val="20"/>
        </w:rPr>
        <w:tab/>
        <w:t>Questions arising for decision at ordinary meetings of the Board will be decided by an absolute majority of votes on the basis of one vote per Board Member present at the meeting, providing the number of ‘for’ votes is not less than the absolute majority of Constituent Councils. The President may move to have a question considered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c)</w:t>
      </w:r>
      <w:r>
        <w:rPr>
          <w:sz w:val="20"/>
        </w:rPr>
        <w:tab/>
        <w:t>A recommendation to Constituent Council’s to wind up SELGA requires the votes of the Board Members of an absolute majority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d)</w:t>
      </w:r>
      <w:r>
        <w:rPr>
          <w:sz w:val="20"/>
        </w:rPr>
        <w:tab/>
        <w:t xml:space="preserve">Subject to conflicts of interest, each Board Member validly present at a meeting and entitled to vote in accordance with Clause 3.16.12 </w:t>
      </w:r>
      <w:r>
        <w:rPr>
          <w:i/>
          <w:sz w:val="20"/>
        </w:rPr>
        <w:t>(a)</w:t>
      </w:r>
      <w:r>
        <w:rPr>
          <w:sz w:val="20"/>
        </w:rPr>
        <w:t>, must vote on a question arising for decision at the meeting. Failure by any Board Member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13</w:t>
        <w:tab/>
        <w:tab/>
        <w:t>A majority of the Board Members present at a meeting of the Board may adjourn the meeting from time to time and from place to pla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14</w:t>
        <w:tab/>
        <w:tab/>
        <w:t>Subject to Clause 3.6.16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6.15</w:t>
        <w:tab/>
        <w:tab/>
        <w:t>All Board Members must at all times keep confidential all documents and any information provided to them on a confidential basis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6.16</w:t>
        <w:tab/>
        <w:tab/>
        <w:t>The Board may order that the public be excluded from attendance at any meeting under provisions contained in Chapter 6, Part 3, Section 90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tab/>
        <w:t>Clause 3.6.16 does not apply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tab/>
      </w:r>
      <w:r>
        <w:rPr>
          <w:i/>
          <w:sz w:val="20"/>
        </w:rPr>
        <w:t>(a)</w:t>
      </w:r>
      <w:r>
        <w:rPr>
          <w:sz w:val="20"/>
        </w:rPr>
        <w:tab/>
        <w:t>a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tab/>
      </w:r>
      <w:r>
        <w:rPr>
          <w:i/>
          <w:sz w:val="20"/>
        </w:rPr>
        <w:t>(b)</w:t>
      </w:r>
      <w:r>
        <w:rPr>
          <w:sz w:val="20"/>
        </w:rPr>
        <w:tab/>
        <w:t>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6.17</w:t>
        <w:tab/>
        <w:tab/>
        <w:t>Where the Board has considered any information or a matter in confidence under Clause 3.6.16 it may subsequently resolve to keep minutes and/or any other documents considered during that part of the meeting confidential in accordance with section 9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6.18</w:t>
        <w:tab/>
        <w:tab/>
        <w:t>Where an order is made under Clause 3.6.16,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6.19</w:t>
        <w:tab/>
        <w:tab/>
        <w:t>The Executive Officer must cause minutes to be kept of the proceedings at every meeting of the Board and present the minutes at the next meeting of the Board for confirmation and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6.20</w:t>
        <w:tab/>
        <w:tab/>
        <w:t>Where the Executive Officer is excluded from attendance at a meeting of the Board pursuant to Clause 3.6.16,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6.21</w:t>
        <w:tab/>
        <w:tab/>
        <w:t>Subject to Clause 3.6.23 a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a)</w:t>
      </w:r>
      <w:r>
        <w:rPr>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b)</w:t>
      </w:r>
      <w:r>
        <w:rPr>
          <w:sz w:val="20"/>
        </w:rPr>
        <w:tab/>
        <w:t>reports to the Board received at a meeting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c)</w:t>
      </w:r>
      <w:r>
        <w:rPr>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6.22</w:t>
        <w:tab/>
        <w:tab/>
        <w:t>Subject to Clause 3.6.23, a person is entitled, on payment to the Board of a fee fixed by the Board, to obtain a copy of any documents available for inspection under Clause 3.6.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6.23</w:t>
        <w:tab/>
        <w:tab/>
        <w:t>Clauses 3.6.21 and 3.6.22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a)</w:t>
      </w:r>
      <w:r>
        <w:rPr>
          <w:sz w:val="20"/>
        </w:rPr>
        <w:tab/>
        <w:t>the document or part of the document relates to a matter of a kind referred to in Clause 3.6.1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b)</w:t>
      </w:r>
      <w:r>
        <w:rPr>
          <w:sz w:val="20"/>
        </w:rPr>
        <w:tab/>
        <w:t>the Board orders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3.6.24</w:t>
        <w:tab/>
        <w:tab/>
        <w:t>Subject to this Charter and to any direction of the Constituent Councils the Board may determine its own procedures for voting, which must be fair and contribute to free and open decision 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7</w:t>
        <w:tab/>
        <w:tab/>
      </w:r>
      <w:r>
        <w:rPr>
          <w:b/>
          <w:sz w:val="20"/>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The Annual General Meeting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r>
      <w:r>
        <w:rPr>
          <w:i/>
          <w:sz w:val="20"/>
        </w:rPr>
        <w:t>(a)</w:t>
      </w:r>
      <w:r>
        <w:rPr>
          <w:sz w:val="20"/>
        </w:rPr>
        <w:tab/>
        <w:t>be held from 1 January to 30 April in each calenda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r>
      <w:r>
        <w:rPr>
          <w:i/>
          <w:sz w:val="20"/>
        </w:rPr>
        <w:t>(b)</w:t>
      </w:r>
      <w:r>
        <w:rPr>
          <w:sz w:val="20"/>
        </w:rPr>
        <w:tab/>
        <w:t>receive SELGA’s Annual Report which may incorporate reports from committees and any representatives reports from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r>
      <w:r>
        <w:rPr>
          <w:i/>
          <w:sz w:val="20"/>
        </w:rPr>
        <w:t>(c)</w:t>
      </w:r>
      <w:r>
        <w:rPr>
          <w:sz w:val="20"/>
        </w:rPr>
        <w:tab/>
        <w:t>receive the audited financial statement for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r>
      <w:r>
        <w:rPr>
          <w:i/>
          <w:sz w:val="20"/>
        </w:rPr>
        <w:t>(d)</w:t>
      </w:r>
      <w:r>
        <w:rPr>
          <w:sz w:val="20"/>
        </w:rPr>
        <w:tab/>
        <w:t>acknowledge the appointment of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r>
      <w:r>
        <w:rPr>
          <w:i/>
          <w:sz w:val="20"/>
        </w:rPr>
        <w:t>(e)</w:t>
      </w:r>
      <w:r>
        <w:rPr>
          <w:sz w:val="20"/>
        </w:rPr>
        <w:tab/>
        <w:t>elect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i)</w:t>
        <w:tab/>
        <w:tab/>
        <w:t>Presid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ii)</w:t>
        <w:tab/>
        <w:t>Vic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r>
      <w:r>
        <w:rPr>
          <w:i/>
          <w:sz w:val="20"/>
        </w:rPr>
        <w:t>(f)</w:t>
      </w:r>
      <w:r>
        <w:rPr>
          <w:sz w:val="20"/>
        </w:rPr>
        <w:tab/>
        <w:tab/>
        <w:t>appoint representatives to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r>
      <w:r>
        <w:rPr>
          <w:i/>
          <w:sz w:val="20"/>
        </w:rPr>
        <w:t>(g)</w:t>
      </w:r>
      <w:r>
        <w:rPr>
          <w:sz w:val="20"/>
        </w:rPr>
        <w:tab/>
        <w:t>consider any other business requiring consideration by the Board Members in general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4.</w:t>
        <w:tab/>
        <w:tab/>
      </w:r>
      <w:r>
        <w:rPr>
          <w:b/>
          <w:sz w:val="20"/>
        </w:rPr>
        <w:t>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4.1</w:t>
        <w:tab/>
        <w:tab/>
        <w:t>The Board shall appoint an Executive Officer of SELGA to manage the business of SELGA on terms agreed between the Executive Officer and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4.2</w:t>
        <w:tab/>
        <w:tab/>
        <w:t>The Executive Officer is responsible to SELGA for the execution of decisions taken by SELGA and for the efficient and effective management of the affair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4.3</w:t>
        <w:tab/>
        <w:tab/>
        <w:t>The Executive Officer shall cause records to be kept of all activities and financial affairs of SELGA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4.4</w:t>
        <w:tab/>
        <w:tab/>
        <w:t>The Board shall delegate responsibility for the day-to-day management of SELGA to the Executive Officer, who will ensure that sound business and human resource management practices are applied in the efficient and effective management of the operation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4.5</w:t>
        <w:tab/>
        <w:tab/>
        <w:t>The functions of the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3</w:t>
        <w:tab/>
        <w:tab/>
        <w:t>providing information to assist the Board to assess SELGA’s performance against its Strategic Management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4</w:t>
        <w:tab/>
        <w:tab/>
        <w:t>appointing, managing, suspending and dismissing employee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5</w:t>
        <w:tab/>
        <w:tab/>
        <w:t>determining the conditions of employment of employees of SELGA, within budgetary constraints set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6</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7</w:t>
        <w:tab/>
        <w:tab/>
        <w:t>ensuring that SELGA is at all times complying with Schedule 2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8</w:t>
        <w:tab/>
        <w:tab/>
        <w:t>co-ordinating and initiating proposals for consideration of the Board including but not limited to continuing improvement of the operation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9</w:t>
        <w:tab/>
        <w:tab/>
        <w:t>ensuring that the assets and resources of SELGA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10</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11</w:t>
        <w:tab/>
        <w:tab/>
        <w:t>ensuring that SELGA’s Annual Report is distributed to the Constituent Councils in time to be incorporated in their Annual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12</w:t>
        <w:tab/>
        <w:tab/>
        <w:t>exercising, performing or discharging other powers, functions, delegations or duties conferred on the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4.5.13</w:t>
        <w:tab/>
        <w:tab/>
        <w:t>achieving financial outcomes in accordance with adopted plans and budget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6</w:t>
        <w:tab/>
        <w:tab/>
        <w:t>The Executive Officer may delegate or sub-delegat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r>
      <w:r>
        <w:rPr>
          <w:i/>
          <w:sz w:val="20"/>
        </w:rPr>
        <w:t>(a)</w:t>
      </w:r>
      <w:r>
        <w:rPr>
          <w:sz w:val="20"/>
        </w:rPr>
        <w:tab/>
        <w:t>a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r>
      <w:r>
        <w:rPr>
          <w:i/>
          <w:sz w:val="20"/>
        </w:rPr>
        <w:t>(b)</w:t>
      </w:r>
      <w:r>
        <w:rPr>
          <w:sz w:val="20"/>
        </w:rPr>
        <w:tab/>
        <w:t>an employee of the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r>
      <w:r>
        <w:rPr>
          <w:i/>
          <w:sz w:val="20"/>
        </w:rPr>
        <w:t>(c)</w:t>
      </w:r>
      <w:r>
        <w:rPr>
          <w:sz w:val="20"/>
        </w:rPr>
        <w:tab/>
        <w:t>an employee of a Constituent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r>
      <w:r>
        <w:rPr>
          <w:i/>
          <w:sz w:val="20"/>
        </w:rPr>
        <w:t>(d)</w:t>
      </w:r>
      <w:r>
        <w:rPr>
          <w:sz w:val="20"/>
        </w:rPr>
        <w:tab/>
        <w:t>a person for the time being occupying a particular office or position;any power or function vested in the Executive Officer. Such delegation or sub-delegation may be subject to any conditions or limitations as determined by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4.7</w:t>
        <w:tab/>
        <w:tab/>
        <w:t>Where a power or function is delegated to an employee, or a person occupying a particular office or position, that employee or person is responsible to the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4.8</w:t>
        <w:tab/>
        <w:tab/>
        <w:t>A written record of all delegations and sub-delegations must be kept by the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5.</w:t>
        <w:tab/>
        <w:tab/>
      </w:r>
      <w:r>
        <w:rPr>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1</w:t>
        <w:tab/>
        <w:tab/>
      </w:r>
      <w:r>
        <w:rPr>
          <w:b/>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1.1</w:t>
        <w:tab/>
        <w:tab/>
        <w:t>SELGA shall keep proper books of accounts, and reconsider its budget in accordance with the requirements of the Local Government (Financial Management) Regulations 1999.</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1.2</w:t>
        <w:tab/>
        <w:tab/>
        <w:t>SELGA’s books of account must be available for inspection by any Board Member or authorised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1.3</w:t>
        <w:tab/>
        <w:tab/>
        <w:t>SELGA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1.4</w:t>
        <w:tab/>
        <w:tab/>
        <w:t>SELGA shall appoint no less than two Board members, the Executive Officer, the President and the Vice President as authorised operators of the bank accounts. A minimum of two authorised operators must be required to deal with the bank account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1.5</w:t>
        <w:tab/>
        <w:tab/>
        <w:t>All cheques must be signed by a person or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1.6</w:t>
        <w:tab/>
        <w:tab/>
        <w:t>Any payments made by Electronic Funds Transfer must be made in accordance with procedures approved by the external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1.7</w:t>
        <w:tab/>
        <w:tab/>
        <w:t>The Executive Officer must act prudently in the handling of all financial transactions for SELGA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2</w:t>
        <w:tab/>
        <w:tab/>
      </w:r>
      <w:r>
        <w:rPr>
          <w:b/>
          <w:sz w:val="20"/>
        </w:rPr>
        <w:t>Lev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2.1</w:t>
        <w:tab/>
        <w:tab/>
        <w:t>SELGA may levy Constituent Councils or any of them for a specified activity or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2.2</w:t>
        <w:tab/>
        <w:tab/>
        <w:t>A levy must be imposed by the Board at an ordinary meeting or an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2.3</w:t>
        <w:tab/>
        <w:tab/>
        <w:t>The Executive Officer must give notice to Constituent Councils of the purposes of a levy at least four weeks prior to an ordinary meeting of the Board. For the purposes of Clause 5.5 the notice shall be given at least eight weeks prior to an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2.4</w:t>
        <w:tab/>
        <w:tab/>
        <w:t>In the event that a Constituent Council does not wish to participate in an activity or activities, that Council may elect to be excluded from that activity or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2.5</w:t>
        <w:tab/>
        <w:tab/>
        <w:t>The Executive Officer must give notice of the levy to all affected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2.6</w:t>
        <w:tab/>
        <w:tab/>
        <w:t>A levy will not be binding on Constituent Councils until the expiration of one calendar month from the date of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2.7</w:t>
        <w:tab/>
        <w:tab/>
        <w:t>A Constituent Council that objects in writing to the imposition of the levy within one month of the date of the notice shall be exempt from payment of the levy until its objection is considered at a general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2.8</w:t>
        <w:tab/>
        <w:tab/>
        <w:t>A general meeting must, after consideration of the objection of a Constituent Council to a levy, confirm or vary the levy on that Council or exempt that Constituent Council from payment of the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2.9</w:t>
        <w:tab/>
        <w:tab/>
        <w:t>The President may convene a special general meeting to consider an objection to a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3</w:t>
        <w:tab/>
        <w:tab/>
      </w:r>
      <w:r>
        <w:rPr>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3.1</w:t>
        <w:tab/>
        <w:tab/>
        <w:t>The Board shall appoint an external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3.2</w:t>
        <w:tab/>
        <w:tab/>
        <w:t>The external Auditor shall hold office until the appointment is rescinded by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3.3</w:t>
        <w:tab/>
        <w:tab/>
        <w:t>The external Auditor will have the same powers and responsibilities as set out in the Local Government Act 1999,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3.4</w:t>
        <w:tab/>
        <w:tab/>
        <w:t>The audit of financial statements of SELGA, together with the accompanying report from the external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3.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3.6</w:t>
        <w:tab/>
        <w:tab/>
        <w:t>SELGA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4</w:t>
        <w:tab/>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5.4.1</w:t>
        <w:tab/>
        <w:tab/>
        <w:t>SELGA shall prepare an Annual Business Plan linking the core activities of SELGA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5.4.2</w:t>
        <w:tab/>
        <w:tab/>
        <w:t>the Board shall compare the Annual Business Plan against performance targets at least twice every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4.3</w:t>
        <w:tab/>
        <w:tab/>
        <w:t>SELGA shall, in consultation with the Constituent Councils each year, review the contents of the Annual Business Pla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4.4</w:t>
        <w:tab/>
        <w:tab/>
        <w:t>SELGA shall consult with the Constituent Councils prior to amending the Annual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r>
      <w:r>
        <w:rPr>
          <w:i/>
          <w:sz w:val="20"/>
        </w:rPr>
        <w:t>(See Clause 24, Part 2, Schedule 2 to the Act for the contents of the Business Pla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5</w:t>
        <w:tab/>
        <w:tab/>
      </w:r>
      <w:r>
        <w:rPr>
          <w:b/>
          <w:sz w:val="20"/>
        </w:rPr>
        <w:t>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5.1</w:t>
        <w:tab/>
        <w:tab/>
        <w:t>A proposed annual program and budget detailing the estimated revenues, costs and levies for the ensuing financial year shall be submitted by the Executive Officer to the Board by 30 June in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5.2</w:t>
        <w:tab/>
        <w:tab/>
        <w:t>The proposed annual program and the budget detailing the estimated revenues, costs and levies may be altered by the Board and shall be adopted by the Board subject to such alterations as the Board agrees upon after 31 May for the ensuing financial year and before</w:t>
        <w:br/>
        <w:t>31 August for the curre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5.3</w:t>
        <w:tab/>
        <w:tab/>
        <w:t>The proposed annual program and the budget must be referred to the Constituent Councils at least eight weeks prior to the date of the meeting at which the budget is to be adop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5.4</w:t>
        <w:tab/>
        <w:tab/>
        <w:t>A Constituent Council may comment on the annual program and the budget in writing to the Executive Officer at least seven business days before the meeting at which the budget is to be adopted or through its Board Members at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5.5</w:t>
        <w:tab/>
        <w:tab/>
        <w:t>The Board must provide a copy of the adopted budget to the Chief Executive Officers of each Constituent Council within five business days after the budget is adop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5.6</w:t>
        <w:tab/>
        <w:tab/>
        <w:t>The Board will reconsider the budget at least three times during the financial year in line with the provisions of Regulation 7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r>
      <w:r>
        <w:rPr>
          <w:i/>
          <w:sz w:val="20"/>
        </w:rPr>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6</w:t>
        <w:tab/>
        <w:tab/>
      </w:r>
      <w:r>
        <w:rPr>
          <w:b/>
          <w:sz w:val="20"/>
        </w:rPr>
        <w:t>Prudential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tab/>
        <w:tab/>
        <w:t xml:space="preserve">Where consideration is being given to SELGA undertaking a commercial or large project, the provisions of Chapter 4, Part 3, Sections 48 (1) </w:t>
      </w:r>
      <w:r>
        <w:rPr>
          <w:i/>
          <w:sz w:val="20"/>
        </w:rPr>
        <w:t>(b)</w:t>
      </w:r>
      <w:r>
        <w:rPr>
          <w:sz w:val="20"/>
        </w:rPr>
        <w:t>, 48 (2) and 48 (3) of the Local Government Act 1999,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7</w:t>
        <w:tab/>
        <w:tab/>
      </w:r>
      <w:r>
        <w:rPr>
          <w:b/>
          <w:sz w:val="20"/>
        </w:rPr>
        <w:t>Strategic Manage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5.7.1</w:t>
        <w:tab/>
        <w:tab/>
        <w:t>SELGA shall prepare and implement a Strategic Manage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5.7.2</w:t>
        <w:tab/>
        <w:tab/>
        <w:t>The Strategic Management Plan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a)</w:t>
      </w:r>
      <w:r>
        <w:rPr>
          <w:sz w:val="20"/>
        </w:rPr>
        <w:tab/>
        <w:t>identify SELGA’s objectives ove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b)</w:t>
      </w:r>
      <w:r>
        <w:rPr>
          <w:sz w:val="20"/>
        </w:rPr>
        <w:tab/>
        <w:t>identify the principal activities that SELGA intends to undertake to achieve its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c)</w:t>
      </w:r>
      <w:r>
        <w:rPr>
          <w:sz w:val="20"/>
        </w:rPr>
        <w:tab/>
        <w:t>state the measures that are to be used to monitor and access the performance of SELGA ove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d)</w:t>
      </w:r>
      <w:r>
        <w:rPr>
          <w:sz w:val="20"/>
        </w:rPr>
        <w:tab/>
        <w:t>identify the broad means by which its activities are to be carried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e)</w:t>
      </w:r>
      <w:r>
        <w:rPr>
          <w:sz w:val="20"/>
        </w:rPr>
        <w:tab/>
        <w:t>address issues associated with arranging its affai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f)</w:t>
      </w:r>
      <w:r>
        <w:rPr>
          <w:sz w:val="20"/>
        </w:rPr>
        <w:tab/>
        <w:tab/>
        <w:t>make provision for the review of SELGA’s charter and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7.3</w:t>
        <w:tab/>
        <w:tab/>
        <w:t>SELGA may amend its Strategic Management Plan at any Board meeting, but must review the Strategic Management Plan at least once every fiv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8</w:t>
        <w:tab/>
        <w:tab/>
      </w:r>
      <w:r>
        <w:rPr>
          <w:b/>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8.1</w:t>
        <w:tab/>
        <w:tab/>
        <w:t>SELGA must submit to the Constituent Councils, at least once in each operating year and prior to 31 August of the subsequent financial year, a report on the work and operations of SELGA detailing achievement of the aims and objectives of its Annual Business Plan and incorporating the audited Financial Statements of SELGA and any other information or report a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5.8.2</w:t>
        <w:tab/>
        <w:tab/>
        <w:t>The Board shall present a balance sheet and full financial reports to the Constituent Councils at the end of each operating yea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6.</w:t>
        <w:tab/>
        <w:tab/>
      </w:r>
      <w:r>
        <w:rPr>
          <w:b/>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1</w:t>
        <w:tab/>
        <w:tab/>
      </w:r>
      <w:r>
        <w:rPr>
          <w:b/>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1</w:t>
        <w:tab/>
        <w:tab/>
        <w:t>Subject to the provisions of the Act, including but not limited to Ministerial approval, this Charter may be amended by the unanimous agreement of the Constituent Councils to provide for the admission of a new Constituent Council or Councils, with or without conditions of membership, such conditions to be determined by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2</w:t>
        <w:tab/>
        <w:tab/>
        <w:t>A Council may apply for Affiliate status provided that the Board is satisfied that there is good reason for the Council not to be a full member. Subject to Clause 3.6.16, an Affiliate shall be entitled to attend at all meetings of the Board and shall have an opportunity to speak to the meeting, however an Affiliate shall not be entitled to vote at meetings of the Board and shall, subject to legislative requirements, have such other rights and obligations as the Board may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2</w:t>
        <w:tab/>
        <w:tab/>
      </w:r>
      <w:r>
        <w:rPr>
          <w:b/>
          <w:sz w:val="20"/>
        </w:rPr>
        <w:t>Subscri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2.1</w:t>
        <w:tab/>
        <w:tab/>
        <w:t>Every Constituent Council shall be liable to contribute monies to SELGA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2.2</w:t>
        <w:tab/>
        <w:tab/>
        <w:t>The amount of each Constituent Council’s subscription will be decided at the Annual General Meeting and will be due and payable within one month of a written request from the Executive Officer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2.3</w:t>
        <w:tab/>
        <w:tab/>
        <w:t>If a Council becomes a Constituent Council after the first day of July in any year, the subscription payable by that council for that year will be calculated on the basis of the number of months remaining in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2.4</w:t>
        <w:tab/>
        <w:tab/>
        <w:t>The subscription payable by an Affiliate shall be decided at the time Affiliate status is granted and may be determined by the Board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3</w:t>
        <w:tab/>
        <w:tab/>
      </w:r>
      <w:r>
        <w:rPr>
          <w:b/>
          <w:sz w:val="20"/>
        </w:rPr>
        <w:t>Stand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tab/>
        <w:tab/>
        <w:t>Subject to Clause 21 of Schedule 2 of the Act, SELGA may by resolution at any meeting of the Board pass, alter or rescind standing orders or rules for the due management and regulation of SELGA. Standing orders or rules made pursuant to this Clause shall be entered in a book that will be kept for the information of Board Members and may be printed or circulated at the discretion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4</w:t>
        <w:tab/>
        <w:tab/>
      </w:r>
      <w:r>
        <w:rPr>
          <w:b/>
          <w:sz w:val="20"/>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4.1</w:t>
        <w:tab/>
        <w:tab/>
        <w:t>Subject to any legislative requirements including but not limited to Ministerial approval, a Council that fails to pay its subscription or any other monies due to SELGA within six months from the date upon which the subscription or other monies become due and payable shall cease to be a Constituent Council or, as the case may be, an Affil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4.2</w:t>
        <w:tab/>
        <w:tab/>
        <w:t>The Executive Officer will give notice in writing to the Constituent Council that its status as a Constituent Council or, as the case may be, an Affiliate, has been termin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5</w:t>
        <w:tab/>
        <w:tab/>
      </w:r>
      <w:r>
        <w:rPr>
          <w:b/>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5.1</w:t>
        <w:tab/>
        <w:tab/>
        <w:t>Subject to any legislative requirements, including but not limited to Ministerial approval, a Constituent Council or an Affiliate may resign from SELGA at any time by giving three months notice in writing of such withdrawal to the Executive Officer provided that its subscription of the current year and other monies outstanding prior to the date of its giving notice of withdrawal have been paid to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5.2</w:t>
        <w:tab/>
        <w:tab/>
        <w:t>The withdrawal of any Constituent Council does not extinguish the liability of that Constituent Council to contribute to any loss or liability incurred by SELGA at any time before or after such withdrawal in respect of any act or omission by SELGA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6</w:t>
        <w:tab/>
        <w:tab/>
      </w:r>
      <w:r>
        <w:rPr>
          <w:b/>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6.1</w:t>
        <w:tab/>
        <w:tab/>
        <w:t>SELGA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6.2</w:t>
        <w:tab/>
        <w:tab/>
        <w:t>SELGA shall advise the Local Government Risk Management Services of its insurance requirements relating to Local Government Special Risks including buildings, structures, vehicles and equipment under the management, care and control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6.3</w:t>
        <w:tab/>
        <w:tab/>
        <w:t>If SELGA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7</w:t>
        <w:tab/>
        <w:tab/>
      </w:r>
      <w:r>
        <w:rPr>
          <w:b/>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7.1</w:t>
        <w:tab/>
        <w:tab/>
        <w:t xml:space="preserve">SELGA may be wound up by the Minister acting upon a unanimous resolution of the Constituent Councils or by the Minister in accordance with Schedule 2, Part 2, Clause 33 (1) </w:t>
      </w:r>
      <w:r>
        <w:rPr>
          <w:i/>
          <w:sz w:val="20"/>
        </w:rPr>
        <w:t>(b)</w:t>
      </w:r>
      <w:r>
        <w:rPr>
          <w:sz w:val="20"/>
        </w:rPr>
        <w:t xml:space="preserve">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7.2</w:t>
        <w:tab/>
        <w:tab/>
        <w:t>In the event of a winding up of SELGA, any surplus assets after payment of all expenses shall be returned to Constituent Councils in proportion to the subscription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7.3</w:t>
        <w:tab/>
        <w:tab/>
        <w:t>If there are insufficient funds to pay all expenses due by SELGA on winding up, a levy shall be imposed on all Constituent Councils in proportion to the subscription paid in the financial year prior to the passing of the resolution to wind up.</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7.4</w:t>
        <w:tab/>
        <w:tab/>
        <w:t>In the event of a winding up of SELGA, an Affiliate shall not be entitled to participate in a distribution of surplus assets and shall not be liable to pay a levy if there are insufficient funds to pay all expen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8</w:t>
        <w:tab/>
        <w:tab/>
      </w:r>
      <w:r>
        <w:rPr>
          <w:b/>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8.1</w:t>
        <w:tab/>
        <w:tab/>
        <w:t>The establishment of SELGA does not derogate from the power of the Constituent Councils to jointly act in any manner prudent to the sound management and operation of SELGA, provided that the Constituent Councils have first agreed by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8.2</w:t>
        <w:tab/>
        <w:tab/>
        <w:t>The establishment of SELGA does not derogate from the power of any of the Constituent Councils to act independently in relation to a matter for which SELGA has been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8.3</w:t>
        <w:tab/>
        <w:tab/>
        <w:t>Provided that the Constituent Councils have all first agreed unanimously as to the action to be taken, the Constituent Councils may direct and control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8.4</w:t>
        <w:tab/>
        <w:tab/>
        <w:t>For the purpose of subclause 6.8.3, any direction given by the Constituent Councils must be given in writing to the Executive Officer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9</w:t>
        <w:tab/>
        <w:tab/>
      </w:r>
      <w:r>
        <w:rPr>
          <w:b/>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9.1</w:t>
        <w:tab/>
        <w:tab/>
        <w:t>This Charter will be reviewed by the Constituent Councils acting in concurrence at least once in every four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9.2</w:t>
        <w:tab/>
        <w:tab/>
        <w:t>This Charter may be amended by unanimous resolution of the Constituent Councils. The amended Charter must be ratified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9.3</w:t>
        <w:tab/>
        <w:tab/>
        <w:t>Notice of a proposed alteration must be given by the Executive Officer to all Constituent Councils at least four weeks prior to the Council meeting at which the alteration is propo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9.4</w:t>
        <w:tab/>
        <w:tab/>
        <w:t xml:space="preserve">The Executive Officer must ensure that the amended Charter is published in the </w:t>
      </w:r>
      <w:r>
        <w:rPr>
          <w:i/>
          <w:sz w:val="20"/>
        </w:rPr>
        <w:t>Gazette</w:t>
      </w:r>
      <w:r>
        <w:rPr>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10</w:t>
        <w:tab/>
        <w:tab/>
      </w:r>
      <w:r>
        <w:rPr>
          <w:b/>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0.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0.2</w:t>
        <w:tab/>
        <w:tab/>
        <w:t>Where the Constituent Councils are unable to resolve a matter within 21 days of the matter being presented to them, the matter will be referred by the Board to the President of the Institute of Arbitrators and Mediators Australia (or his/her nominee) for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0.3</w:t>
        <w:tab/>
        <w:tab/>
        <w:t>Notwithstanding subclause 6.10.2 the Constituent Councils agree to be bound by the decision of the appointed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0.4</w:t>
        <w:tab/>
        <w:tab/>
        <w:t>The costs of arbitration shall be borne equally by the Constituent Councils involved in the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11</w:t>
        <w:tab/>
        <w:tab/>
      </w:r>
      <w:r>
        <w:rPr>
          <w:b/>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6.11.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a)</w:t>
      </w:r>
      <w:r>
        <w:rPr>
          <w:sz w:val="20"/>
        </w:rPr>
        <w:tab/>
        <w:t>enquiring into and reporting to the Board on any matter within SELGA’s functions and powers and as detailed in the terms of reference given by the Board to the Committe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b)</w:t>
      </w:r>
      <w:r>
        <w:rPr>
          <w:sz w:val="20"/>
        </w:rPr>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1.2</w:t>
        <w:tab/>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1.3</w:t>
        <w:tab/>
        <w:tab/>
        <w:t>The Board may establish advisory committees consisting of or including persons who are not Board Members for enquiring into and reporting to the Board on any matter within SELGA’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1.4</w:t>
        <w:tab/>
        <w:tab/>
        <w:t>A member of an advisory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1.5</w:t>
        <w:tab/>
        <w:tab/>
        <w:t xml:space="preserve">The President of the Board is an </w:t>
      </w:r>
      <w:r>
        <w:rPr>
          <w:i/>
          <w:sz w:val="20"/>
        </w:rPr>
        <w:t>ex officio</w:t>
      </w:r>
      <w:r>
        <w:rPr>
          <w:sz w:val="20"/>
        </w:rPr>
        <w:t xml:space="preserve"> member of any committee or advisory committee established by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12</w:t>
        <w:tab/>
        <w:tab/>
      </w:r>
      <w:r>
        <w:rPr>
          <w:b/>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2.1</w:t>
        <w:tab/>
        <w:tab/>
        <w:t>SELGA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2.2</w:t>
        <w:tab/>
        <w:tab/>
        <w:t>The common seal shall not be used without the express authorisation of a resolution of SELGA and every use of the common seal shall be recorded in the minute book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2.3</w:t>
        <w:tab/>
        <w:tab/>
        <w:t>The affixing of the common seal shall be witnessed by the President or Vice President and the Executive Officer or such other person as SELGA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2.4</w:t>
        <w:tab/>
        <w:tab/>
        <w:t>The common seal shall be kept in the custody of the Executive Officer or such other person as SELGA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13</w:t>
        <w:tab/>
        <w:tab/>
      </w:r>
      <w:r>
        <w:rPr>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6.13.1</w:t>
        <w:tab/>
        <w:tab/>
        <w:t>If any circumstance arises about which this Charter is silent, incapable of taking effect or being implemented according to its strict provisions, the President may decide the action to be taken to ensure achievement of the objects of SELGA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6.13.2</w:t>
        <w:tab/>
        <w:tab/>
        <w:t>The President shall report any such decision at the nex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Dated 27 March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jc w:val="right"/>
        <w:rPr/>
      </w:pPr>
      <w:r>
        <w:rPr>
          <w:smallCaps/>
          <w:sz w:val="20"/>
        </w:rPr>
        <w:t>R. Forgan</w:t>
      </w:r>
      <w:r>
        <w:rPr>
          <w:sz w:val="20"/>
        </w:rPr>
        <w:t>, Executive Offic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Melrose area</w:t>
      </w:r>
      <w:r>
        <w:rPr>
          <w:rFonts w:eastAsia="Symbol" w:cs="Symbol" w:ascii="Symbol" w:hAnsi="Symbol"/>
        </w:rPr>
        <w:t></w:t>
      </w:r>
      <w:r>
        <w:rPr/>
        <w:t>Approximately 40 km sou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59</w:t>
      </w:r>
    </w:p>
    <w:p>
      <w:pPr>
        <w:pStyle w:val="Galley"/>
        <w:spacing w:before="0" w:after="80"/>
        <w:rPr/>
      </w:pPr>
      <w:r>
        <w:rPr/>
        <w:tab/>
        <w:tab/>
        <w:t>Ref.: 2007/00293</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iatreme Resources Limited</w:t>
      </w:r>
    </w:p>
    <w:p>
      <w:pPr>
        <w:pStyle w:val="Galley"/>
        <w:spacing w:before="0" w:after="40"/>
        <w:ind w:left="480" w:hanging="480"/>
        <w:rPr/>
      </w:pPr>
      <w:r>
        <w:rPr/>
        <w:tab/>
        <w:tab/>
        <w:t>Location: Mamalia area</w:t>
      </w:r>
      <w:r>
        <w:rPr>
          <w:rFonts w:eastAsia="Symbol" w:cs="Symbol" w:ascii="Symbol" w:hAnsi="Symbol"/>
        </w:rPr>
        <w:t></w:t>
      </w:r>
      <w:r>
        <w:rPr/>
        <w:t>Approximately 180 km 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998</w:t>
      </w:r>
    </w:p>
    <w:p>
      <w:pPr>
        <w:pStyle w:val="Galley"/>
        <w:spacing w:before="0" w:after="80"/>
        <w:rPr/>
      </w:pPr>
      <w:r>
        <w:rPr/>
        <w:tab/>
        <w:tab/>
        <w:t>Ref.: 2007/00421</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iatreme Resources Limited</w:t>
      </w:r>
    </w:p>
    <w:p>
      <w:pPr>
        <w:pStyle w:val="Galley"/>
        <w:spacing w:before="0" w:after="40"/>
        <w:ind w:left="480" w:hanging="480"/>
        <w:rPr/>
      </w:pPr>
      <w:r>
        <w:rPr/>
        <w:tab/>
        <w:tab/>
        <w:t>Location: Ammaroodinna area</w:t>
      </w:r>
      <w:r>
        <w:rPr>
          <w:rFonts w:eastAsia="Symbol" w:cs="Symbol" w:ascii="Symbol" w:hAnsi="Symbol"/>
        </w:rPr>
        <w:t></w:t>
      </w:r>
      <w:r>
        <w:rPr/>
        <w:t>Approximately 170 km 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712</w:t>
      </w:r>
    </w:p>
    <w:p>
      <w:pPr>
        <w:pStyle w:val="Galley"/>
        <w:spacing w:before="0" w:after="80"/>
        <w:rPr/>
      </w:pPr>
      <w:r>
        <w:rPr/>
        <w:tab/>
        <w:tab/>
        <w:t>Ref.: 2007/00422</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llridge Holdings Pty Ltd</w:t>
      </w:r>
    </w:p>
    <w:p>
      <w:pPr>
        <w:pStyle w:val="Galley"/>
        <w:spacing w:before="0" w:after="40"/>
        <w:ind w:left="480" w:hanging="480"/>
        <w:rPr/>
      </w:pPr>
      <w:r>
        <w:rPr/>
        <w:tab/>
        <w:tab/>
        <w:t>Location: Mannahill area</w:t>
      </w:r>
      <w:r>
        <w:rPr>
          <w:rFonts w:eastAsia="Symbol" w:cs="Symbol" w:ascii="Symbol" w:hAnsi="Symbol"/>
        </w:rPr>
        <w:t></w:t>
      </w:r>
      <w:r>
        <w:rPr/>
        <w:t>Approximately 25 km west-sou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371</w:t>
      </w:r>
    </w:p>
    <w:p>
      <w:pPr>
        <w:pStyle w:val="Galley"/>
        <w:spacing w:before="0" w:after="80"/>
        <w:rPr/>
      </w:pPr>
      <w:r>
        <w:rPr/>
        <w:tab/>
        <w:tab/>
        <w:t>Ref.: 2007/00666</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llridge Holdings Pty Ltd</w:t>
      </w:r>
    </w:p>
    <w:p>
      <w:pPr>
        <w:pStyle w:val="Galley"/>
        <w:spacing w:before="0" w:after="40"/>
        <w:ind w:left="480" w:hanging="480"/>
        <w:rPr/>
      </w:pPr>
      <w:r>
        <w:rPr/>
        <w:tab/>
        <w:tab/>
        <w:t>Location: Benda Range area</w:t>
      </w:r>
      <w:r>
        <w:rPr>
          <w:rFonts w:eastAsia="Symbol" w:cs="Symbol" w:ascii="Symbol" w:hAnsi="Symbol"/>
        </w:rPr>
        <w:t></w:t>
      </w:r>
      <w:r>
        <w:rPr/>
        <w:t>Approximately 55 km sou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500</w:t>
      </w:r>
    </w:p>
    <w:p>
      <w:pPr>
        <w:pStyle w:val="Galley"/>
        <w:spacing w:before="0" w:after="80"/>
        <w:rPr/>
      </w:pPr>
      <w:r>
        <w:rPr/>
        <w:tab/>
        <w:tab/>
        <w:t>Ref.: 2007/00667</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ection</w:t>
      </w:r>
      <w:r>
        <w:rPr>
          <w:rFonts w:cs="Arial"/>
        </w:rPr>
        <w:t xml:space="preserve"> 25 (5) </w:t>
      </w:r>
      <w:r>
        <w:rPr>
          <w:rFonts w:cs="Arial"/>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umption of Suspension of Petroleum Licences—</w:t>
        <w:br/>
        <w:t>PEL 154 and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suspension of the abovementioned Exploration Licences dated 8 October 2007 and granted temporary cessation from 21 January 2008, has been resumed under the provisions of the Petroleum Act 2000, from and including 5 March 2008 to 11 May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54 and PEL 155 is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spension of Petroleum Exploration Licence—PEL 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Petroleum Exploration Licence has been suspended under the provisions of the Petroleum Act 2000, for the period from and including 20 March 2008 to 31 October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troleum Exploration Licence PEL 82 is now determined to be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3 well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rFonts w:cs="Arial"/>
              </w:rPr>
              <w:t>Drill 1 well; acquire 300 km</w:t>
            </w:r>
            <w:r>
              <w:rPr>
                <w:rFonts w:cs="Arial"/>
                <w:vertAlign w:val="superscript"/>
              </w:rPr>
              <w:t>2</w:t>
            </w:r>
            <w:r>
              <w:rPr>
                <w:rFonts w:cs="Arial"/>
              </w:rPr>
              <w:t xml:space="preserve"> of 3D seismic data</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3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3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rFonts w:cs="Arial"/>
              </w:rPr>
            </w:pPr>
            <w:r>
              <w:rPr>
                <w:rFonts w:cs="Arial"/>
              </w:rPr>
              <w:t>Drill 2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by Delegate of the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Stuart Smith while engaged in the capacity of Nurse Practitioner at an Emergency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direction referred to in Condition 1 must comply with the following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it must contain a statement by Stuart Smith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suspected cervical spine inj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penetrating eye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extremity injur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chest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it must contain a statement by Stuart Smith that 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6)</w:t>
        <w:tab/>
        <w:t>it must be signed by Stuart Smi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3. Stuart Smith must, when directed to do so by the Radiation Protection Division, provide the Radiation Protection Division with a written report on diagnostic radiography authorised by him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Hardy Street,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May 2007, the Regional Council of Goyd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Hardy Street between Watt Road and West Street, more particularly lettered ‘A’ in Preliminary Plan No. 06/006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ndrew Peter McBride and Kaye Lindley McBride in accordance with agreement for transfer dated 15 May 2007 entered into between the Regional Council of Goyder and A. P. and K. L. McBr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is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Allotments 12, 13 and 14 in Filed Plan 1046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March 2008 that order was confirmed by the Minister for Infrastructure conditionally upon the deposit by the Registrar-General of Deposited Plan 7617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Pewsey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September 2007,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Public Road adjoining the southern boundary of allotment 20 in FP 47785, more particularly lettered ‘A’ in Preliminary Plan No. 06/005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urge Pastoral Company Pty Ltd in accordance with agreement for transfer dated 11 July 2007 entered into between The Barossa Council and Burge Pastoral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March 2008 that order was confirmed by the Minister for Infrastructure conditionally upon the deposit by the Registrar-General of Deposited Plan 7609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76200</wp:posOffset>
            </wp:positionV>
            <wp:extent cx="4876800" cy="62293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5" t="-4" r="-5" b="-4"/>
                    <a:stretch>
                      <a:fillRect/>
                    </a:stretch>
                  </pic:blipFill>
                  <pic:spPr bwMode="auto">
                    <a:xfrm>
                      <a:off x="0" y="0"/>
                      <a:ext cx="4876800" cy="622935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 w:name="Elkera_Print_TOC8"/>
      <w:r>
        <w:rPr>
          <w:rFonts w:cs="Times New Roman" w:ascii="Times New Roman" w:hAnsi="Times New Roman"/>
          <w:b/>
          <w:bCs/>
          <w:color w:val="000000"/>
          <w:sz w:val="32"/>
          <w:szCs w:val="32"/>
        </w:rPr>
        <w:t>Part 1—Preliminary</w:t>
      </w:r>
      <w:bookmarkEnd w:id="2"/>
    </w:p>
    <w:p>
      <w:pPr>
        <w:pStyle w:val="Clausehead"/>
        <w:rPr/>
      </w:pPr>
      <w:bookmarkStart w:id="3" w:name="Elkera_Print_TOC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w:t>
        <w:br/>
        <w:t>Variation Regulations 2008</w:t>
      </w:r>
      <w:r>
        <w:rPr>
          <w:rFonts w:cs="Times New Roman" w:ascii="Times New Roman" w:hAnsi="Times New Roman"/>
          <w:color w:val="000000"/>
          <w:sz w:val="23"/>
          <w:szCs w:val="23"/>
        </w:rPr>
        <w:t>.</w:t>
      </w:r>
    </w:p>
    <w:p>
      <w:pPr>
        <w:pStyle w:val="Clausehead"/>
        <w:rPr/>
      </w:pPr>
      <w:bookmarkStart w:id="4" w:name="Elkera_Print_TOC10"/>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5" w:name="Elkera_Print_TOC11"/>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6"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bookmarkEnd w:id="6"/>
    </w:p>
    <w:p>
      <w:pPr>
        <w:pStyle w:val="Clausehead"/>
        <w:rPr/>
      </w:pPr>
      <w:bookmarkStart w:id="7" w:name="Elkera_Print_TOC13"/>
      <w:r>
        <w:rPr/>
        <w:t>4—Variation of Schedule 1—Long term dry areas</w:t>
      </w:r>
      <w:bookmarkEnd w:id="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Normanville—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March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05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Citrus</w:t>
        <w:br/>
        <w:t>Industry)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rimary Produce (Food Safety Schemes) (Citrus</w:t>
        <w:br/>
        <w:t>Industry)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sz w:val="24"/>
          <w:szCs w:val="24"/>
        </w:rPr>
      </w:pPr>
      <w:r>
        <w:rPr>
          <w:rFonts w:cs="Times New Roman" w:ascii="Times New Roman" w:hAnsi="Times New Roman"/>
          <w:color w:val="000000"/>
          <w:sz w:val="24"/>
          <w:szCs w:val="24"/>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Citrus Industry)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April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rimary Produce (Food Safety Schemes) (Citrus Industry)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772" w:type="dxa"/>
        <w:jc w:val="left"/>
        <w:tblInd w:w="1588" w:type="dxa"/>
        <w:tblLayout w:type="fixed"/>
        <w:tblCellMar>
          <w:top w:w="0" w:type="dxa"/>
          <w:left w:w="60" w:type="dxa"/>
          <w:bottom w:w="0" w:type="dxa"/>
          <w:right w:w="60" w:type="dxa"/>
        </w:tblCellMar>
      </w:tblPr>
      <w:tblGrid>
        <w:gridCol w:w="6332"/>
        <w:gridCol w:w="1440"/>
      </w:tblGrid>
      <w:tr>
        <w:trPr>
          <w:cantSplit w:val="true"/>
        </w:trPr>
        <w:tc>
          <w:tcPr>
            <w:tcW w:w="633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Application for approval of food safety arrangement</w:t>
            </w:r>
          </w:p>
        </w:tc>
        <w:tc>
          <w:tcPr>
            <w:tcW w:w="144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r>
        <w:trPr>
          <w:cantSplit w:val="true"/>
        </w:trPr>
        <w:tc>
          <w:tcPr>
            <w:tcW w:w="633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Application for variation of approved food safety arrangement</w:t>
            </w:r>
          </w:p>
        </w:tc>
        <w:tc>
          <w:tcPr>
            <w:tcW w:w="144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March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1CS</w:t>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jc w:val="left"/>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Consultation—Playford North and Blakeview Development Plan Amendment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City of Playford has prepared a draft Development Plan Amendment (DPA) to amend the Playford (City) Development Plan. This DPA covers an area bounded by the Playford Alive Project area and the Blakeview Structure Plan. It will introduce policies that will affect land use, built form and mov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can view the DPA during normal office hours at the City of Playford Civic Centre at Elizabeth Regional Centre and the Customer Service Office at the Munno Para District Centre Library, located within the Munno Para Shopping City. Copies of the DPA are available on disc or at </w:t>
      </w:r>
      <w:hyperlink r:id="rId30">
        <w:r>
          <w:rPr>
            <w:rStyle w:val="InternetLink"/>
          </w:rPr>
          <w:t>www.playford.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ultation Diary Da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20" w:leader="none"/>
          <w:tab w:val="left" w:pos="1920" w:leader="none"/>
        </w:tabs>
        <w:spacing w:before="0" w:after="60"/>
        <w:ind w:left="1920" w:hanging="1920"/>
        <w:rPr/>
      </w:pPr>
      <w:r>
        <w:rPr/>
        <w:tab/>
        <w:t>Consultation Period:</w:t>
        <w:tab/>
        <w:t>Thursday, 27 March 2008 to Friday, 23 May 20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20" w:leader="none"/>
          <w:tab w:val="left" w:pos="1920" w:leader="none"/>
        </w:tabs>
        <w:spacing w:before="0" w:after="60"/>
        <w:ind w:left="1920" w:hanging="1920"/>
        <w:rPr/>
      </w:pPr>
      <w:r>
        <w:rPr/>
        <w:tab/>
        <w:t>Community Forum:</w:t>
        <w:tab/>
        <w:t>Wednesday, 30 April 2008 at 6 p.m. in the John McVeity Centre, 182 Peachey Road, Smithfield Plai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20" w:leader="none"/>
          <w:tab w:val="left" w:pos="1920" w:leader="none"/>
        </w:tabs>
        <w:spacing w:before="0" w:after="60"/>
        <w:ind w:left="1920" w:hanging="1920"/>
        <w:rPr/>
      </w:pPr>
      <w:r>
        <w:rPr/>
        <w:tab/>
        <w:tab/>
        <w:t>RSVP: by Monday, 28 April 2008 to Chris on 8256 04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20" w:leader="none"/>
          <w:tab w:val="left" w:pos="1920" w:leader="none"/>
        </w:tabs>
        <w:spacing w:before="0" w:after="60"/>
        <w:ind w:left="1920" w:hanging="1920"/>
        <w:rPr/>
      </w:pPr>
      <w:r>
        <w:rPr/>
        <w:tab/>
        <w:t>Written submissions due:</w:t>
        <w:tab/>
        <w:t>Friday, 23 May 2008 at 5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20" w:leader="none"/>
          <w:tab w:val="left" w:pos="1920" w:leader="none"/>
        </w:tabs>
        <w:spacing w:before="0" w:after="60"/>
        <w:ind w:left="1920" w:hanging="1920"/>
        <w:rPr/>
      </w:pPr>
      <w:r>
        <w:rPr/>
        <w:tab/>
        <w:t>View submissions:</w:t>
        <w:tab/>
        <w:t>Monday, 26 May 2008 to Wednesday, 4 June 2008 at Council Off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20" w:leader="none"/>
          <w:tab w:val="left" w:pos="1920" w:leader="none"/>
        </w:tabs>
        <w:spacing w:before="0" w:after="80"/>
        <w:ind w:left="1920" w:hanging="1920"/>
        <w:rPr/>
      </w:pPr>
      <w:r>
        <w:rPr/>
        <w:tab/>
        <w:t>Public Hearing:</w:t>
        <w:tab/>
        <w:t>Wednesday, 4 June 2008 at 7 p.m. in the City of Playford Council Chambers, if interest is shown in written submissions, a public hearing will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should clearly show if you wish to speak at the public hearing. Address all submissions to Chief Executive Officer, City of Playford, 12 Bishopstone Road, Davoren Park, S.A. 5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lang w:val="en-US"/>
        </w:rPr>
      </w:pPr>
      <w:r>
        <w:rPr>
          <w:i/>
          <w:lang w:val="en-US"/>
        </w:rPr>
        <w:t>Adelaide Hills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lang w:val="en-US"/>
        </w:rPr>
        <w:t>Flood Management Development Plan Amendmen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 xml:space="preserve">NOTICE is hereby given that the Adelaide Hills Council has prepared a draft Development Plan Amendment (DPA) to amend the Adelaide Hills Council </w:t>
      </w:r>
      <w:r>
        <w:rPr>
          <w:iCs/>
          <w:lang w:val="en-US"/>
        </w:rPr>
        <w:t>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8" w:name="OLE_LINK2"/>
      <w:bookmarkEnd w:id="8"/>
      <w:r>
        <w:rPr>
          <w:lang w:val="en-US"/>
        </w:rPr>
        <w:tab/>
        <w:t>The DPA introduces new Council-wide flood management policies and flood risk mapping for parts of the Onkaparinga River and its tributaries. The DPA directly affects a number of properties in the vicinity of the River and tributaries including a number in Lobethal, Woodside, Balhannah, Verdun and Aldga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is available for inspection from 27 March 2008 until 23 May 2008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Woodside Service Centre, 28 Onkaparinga Valley Road, Woodside (Monday to Friday, 8.30 a.m.-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Coventry Library, 63 Mount Barker Road, Stirling</w:t>
        <w:br/>
        <w:t>(8.30 a.m.-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Woodside Library, 26 Onkaparinga Valley Road, Wood-side (Tuesday, 10 a.m.-6 p.m.; Wednesday, 10 a.m.-5 p.m.; Thursday, 1 p.m.-8 p.m.; Friday, 10 a.m.-5 p.m.; Saturday, 9 a.m.-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Gumeracha Library, 47 Albert Street, Gumeracha (Tuesday, 11 a.m.-7 p.m.; Friday, 9 a.m.-5 p.m.; Saturday, 9 a.m.-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Council’s website at </w:t>
      </w:r>
      <w:hyperlink r:id="rId31">
        <w:r>
          <w:rPr>
            <w:rStyle w:val="InternetLink"/>
          </w:rPr>
          <w:t>www.ahc.sa.gov.au</w:t>
        </w:r>
      </w:hyperlink>
      <w:r>
        <w:rPr>
          <w:lang w:val="en-US"/>
        </w:rPr>
        <w:t xml:space="preserve">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e DPA documents are available free of charge at each of the above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one may make a written submission on the DPA. Submissions must be sent to the Chief Executive Officer by no later than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br w:type="column"/>
      </w:r>
      <w:r>
        <w:rPr/>
        <w:tab/>
        <w:tab/>
      </w:r>
      <w:r>
        <w:rPr>
          <w:rFonts w:cs="CG Times" w:ascii="CG Times" w:hAnsi="CG Times"/>
        </w:rPr>
        <w:t>•</w:t>
      </w:r>
      <w:r>
        <w:rPr/>
        <w:tab/>
        <w:t>by post to P.O. Box 44, Woodside, S.A. 5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 xml:space="preserve">by email </w:t>
      </w:r>
      <w:hyperlink r:id="rId32">
        <w:r>
          <w:rPr>
            <w:rStyle w:val="InternetLink"/>
          </w:rPr>
          <w:t>mail@ahc.sa.gov.au</w:t>
        </w:r>
      </w:hyperlink>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y fax on (08) 8389 7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must indicate if the author wishes to speak in support of their submission at a public meeting about the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required, the public meeting will be held on Monday, 2 June 2008 at 6.30 p.m. at the Council Chamber, 36 Nairne Road, Woodside. If no-one requests to be heard, there will be no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Copies of all submissions received will be made available to the public for inspection by interested persons at the above locations from 26 May 2008 until the date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bookmarkStart w:id="9" w:name="OLE_LINK2"/>
      <w:bookmarkEnd w:id="9"/>
      <w:r>
        <w:rPr>
          <w:lang w:val="en-US"/>
        </w:rPr>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 xml:space="preserve">P. </w:t>
      </w:r>
      <w:r>
        <w:rPr>
          <w:smallCaps/>
          <w:lang w:val="en-US"/>
        </w:rPr>
        <w:t xml:space="preserve">Peppin, </w:t>
      </w:r>
      <w:r>
        <w:rPr>
          <w:lang w:val="en-U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THE COPPER COAST</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Copper Cove (Wallaroo) Marina, Development Plan Amendment (DPA) by the District Council of the Copper Coast—</w:t>
        <w:br/>
        <w:t>Draft for Public Consultation</w:t>
      </w:r>
    </w:p>
    <w:p>
      <w:pPr>
        <w:pStyle w:val="Galley"/>
        <w:spacing w:before="0" w:after="80"/>
        <w:rPr/>
      </w:pPr>
      <w:r>
        <w:rPr/>
        <w:t>NOTICE is hereby given that the District Council of the Copper Coast has pursuant to section 25 of the Development Act 1993, prepared a draft Copper Cove (Wallaroo) Marina, DPA to amend the District Council of the Copper Coast Development Plan.</w:t>
      </w:r>
    </w:p>
    <w:p>
      <w:pPr>
        <w:pStyle w:val="Galley"/>
        <w:spacing w:before="0" w:after="80"/>
        <w:rPr/>
      </w:pPr>
      <w:r>
        <w:rPr/>
        <w:tab/>
        <w:t>The draft DPA proposes to amend the District Council of the Copper Coast Development Plan by providing additional Residential (Wallaroo Marina) Zoned land currently within the Commercial (Marina) Zone. The draft DPA will also insert new Policy Area and mapping for the Residential (Wallaroo Marina) Zone. Further to this, a number of key policy changes will take place within the current Residential (Wallaroo Marina) Zone.</w:t>
      </w:r>
    </w:p>
    <w:p>
      <w:pPr>
        <w:pStyle w:val="Galley"/>
        <w:spacing w:before="0" w:after="80"/>
        <w:rPr/>
      </w:pPr>
      <w:r>
        <w:rPr/>
        <w:tab/>
        <w:t>The draft DPA will be on public consultation from Thursday, 27 March 2008 to Thursday, 29 May 2008.</w:t>
      </w:r>
    </w:p>
    <w:p>
      <w:pPr>
        <w:pStyle w:val="Galley"/>
        <w:spacing w:before="0" w:after="80"/>
        <w:rPr/>
      </w:pPr>
      <w:r>
        <w:rPr/>
        <w:tab/>
        <w:t xml:space="preserve">Copies (both hard copy and electronic) of the draft DPA are available during normal office hours at the offices of the District Council of the Copper Coast, 51 Taylor Street, Kadina, or can be viewed on the internet at </w:t>
      </w:r>
      <w:hyperlink r:id="rId33">
        <w:r>
          <w:rPr>
            <w:rStyle w:val="InternetLink"/>
          </w:rPr>
          <w:t>www.coppercoast.sa.gov.au</w:t>
        </w:r>
      </w:hyperlink>
      <w:r>
        <w:rPr/>
        <w:t>.</w:t>
      </w:r>
    </w:p>
    <w:p>
      <w:pPr>
        <w:pStyle w:val="Galley"/>
        <w:spacing w:before="0" w:after="80"/>
        <w:rPr/>
      </w:pPr>
      <w:r>
        <w:rPr/>
        <w:tab/>
        <w:t xml:space="preserve">Written submissions regarding the draft DPA should be submitted not later than 5 p.m. on Thursday, 29 May 2008. All submissions should be addressed to the Chief Executive Officer, District Council of the Copper Coast, 51 Taylor Street, Kadina, S.A. 5554, marked attention to Peter Dinning and should clearly indicate whether you wish to be heard in support of your submission at the public meeting. If you wish to lodge your submission electronically, could you please email the electronic submission to </w:t>
      </w:r>
      <w:hyperlink r:id="rId34">
        <w:r>
          <w:rPr>
            <w:rStyle w:val="InternetLink"/>
          </w:rPr>
          <w:t>dccopper@yp-connect.net</w:t>
        </w:r>
      </w:hyperlink>
      <w:r>
        <w:rPr/>
        <w:t>.</w:t>
      </w:r>
    </w:p>
    <w:p>
      <w:pPr>
        <w:pStyle w:val="Galley"/>
        <w:jc w:val="right"/>
        <w:rPr/>
      </w:pPr>
      <w:r>
        <w:rPr>
          <w:smallCaps/>
        </w:rPr>
        <w:t>P. Dinning</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r>
        <w:rPr>
          <w:rFonts w:cs="Tahoma"/>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uction Date:</w:t>
        <w:tab/>
        <w:t xml:space="preserve">  Thursday, 1 May 2008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ahoma"/>
          <w:lang w:val="en-US"/>
        </w:rPr>
        <w:t>Location:  16 Adelaide Mannum Road, Tungkillo, S.A. 52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NOTICE is hereby given that on the above date at the time and place stated, by virtue of the Warrant of Sale issued out of the Magistrates Court of South Australia, Action No. 166 of 2007, directed to the Sheriff of South Australia in an action wherein St George Bank Limited are the Plaintiffs and Robert Lawrence Torrans is the Defendant, I, Mark Stokes, Sheriff of the State of South Australia, will by my auctioneers, Griffin Real Estate, make sale of the estate, right, title or interest whatsoever it may be of the Defendant Robert Lawrence Torrans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ahoma"/>
          <w:lang w:val="en-US"/>
        </w:rPr>
        <w:tab/>
        <w:tab/>
        <w:t>That piece of land situated in the area named Tungkillo, being 16 Adelaide Mannum Road, being the property comprised in certificate of title register book volume 5879, folio 2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Tahoma"/>
          <w:lang w:val="en-US"/>
        </w:rPr>
      </w:pPr>
      <w:r>
        <w:rPr>
          <w:rFonts w:cs="Tahoma"/>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ahoma"/>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bCs/>
        </w:rPr>
      </w:pPr>
      <w:r>
        <w:rPr>
          <w:rFonts w:cs="Tahoma"/>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Tahoma"/>
          <w:bCs/>
        </w:rPr>
      </w:pPr>
      <w:r>
        <w:rPr>
          <w:rFonts w:cs="Tahoma"/>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Telephone (08) 8372 787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Tahoma"/>
          <w:lang w:val="en-US"/>
        </w:rPr>
      </w:pPr>
      <w:r>
        <w:rPr>
          <w:rFonts w:cs="Tahoma"/>
          <w:lang w:val="en-US"/>
        </w:rPr>
      </w:r>
    </w:p>
    <w:p>
      <w:pPr>
        <w:sectPr>
          <w:headerReference w:type="even" r:id="rId35"/>
          <w:headerReference w:type="default" r:id="rId36"/>
          <w:type w:val="nextPage"/>
          <w:pgSz w:w="11906" w:h="16838"/>
          <w:pgMar w:left="1290" w:right="1256" w:gutter="0" w:header="1134" w:top="1674" w:footer="0" w:bottom="1000"/>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r>
        <w:rPr>
          <w:rFonts w:cs="Tahoma"/>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r>
        <w:rPr>
          <w:rFonts w:cs="Tahoma"/>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r>
        <w:rPr>
          <w:rFonts w:cs="Tahoma"/>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r>
        <w:rPr>
          <w:rFonts w:cs="Tahoma"/>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r>
        <w:rPr>
          <w:rFonts w:cs="Tahoma"/>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uction Date:</w:t>
        <w:tab/>
        <w:t xml:space="preserve">  Friday, 2 May 2008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ahoma"/>
          <w:lang w:val="en-US"/>
        </w:rPr>
        <w:t>Location:  120 Ayers Avenue, Melrose Park,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NOTICE is hereby given that on the above date at the time and place stated, by virtue of the Warrant of Sale issued out of the Magistrates Court of South Australia, Action No. 9464 of 2006, directed to the Sheriff of South Australia in an action wherein Maria Carrabs and Alex Carrabs, Trading as Mitchfield Constructions are the Plaintiffs and Dwayne Dean George Maider and Caroline Maider are the Defendants, I, Mark Stokes, Sheriff of the State of South Australia, will by my auctioneers, Griffin Real Estate, make sale of the estate, right, title or interest whatsoever it may be of the Defendants Dwayne Dean George Maider and Caroline Maider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ahoma"/>
          <w:lang w:val="en-US"/>
        </w:rPr>
        <w:tab/>
        <w:tab/>
        <w:t>That piece of land situated in the area named Melrose Park, being 120 Ayers Avenue, being the property comprised in certificate of title register book volume 5946, folio 8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ahoma"/>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bCs/>
        </w:rPr>
      </w:pPr>
      <w:r>
        <w:rPr>
          <w:rFonts w:cs="Tahoma"/>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Tahoma"/>
          <w:bCs/>
        </w:rPr>
      </w:pPr>
      <w:r>
        <w:rPr>
          <w:rFonts w:cs="Tahoma"/>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Telephone (08) 8372 7872</w:t>
      </w:r>
    </w:p>
    <w:p>
      <w:pPr>
        <w:pStyle w:val="Galley"/>
        <w:pBdr>
          <w:bottom w:val="single" w:sz="6" w:space="1" w:color="000000"/>
        </w:pBdr>
        <w:spacing w:lineRule="exact" w:line="52"/>
        <w:jc w:val="center"/>
        <w:rPr>
          <w:rFonts w:cs="Tahoma"/>
          <w:lang w:val="en-US"/>
        </w:rPr>
      </w:pPr>
      <w:r>
        <w:rPr>
          <w:rFonts w:cs="Tahoma"/>
          <w:lang w:val="en-U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7"/>
          <w:headerReference w:type="default" r:id="rId38"/>
          <w:type w:val="nextPage"/>
          <w:pgSz w:w="11906" w:h="16838"/>
          <w:pgMar w:left="3674" w:right="3674" w:gutter="0" w:header="1134" w:top="1674" w:footer="0" w:bottom="1000"/>
          <w:pgNumType w:fmt="decimal"/>
          <w:formProt w:val="false"/>
          <w:textDirection w:val="lrTb"/>
          <w:docGrid w:type="default" w:linePitch="360" w:charSpace="0"/>
        </w:sectPr>
        <w:pStyle w:val="Galley"/>
        <w:rPr/>
      </w:pPr>
      <w:r>
        <w:rPr/>
      </w:r>
    </w:p>
    <w:p>
      <w:pPr>
        <w:pStyle w:val="Galley"/>
        <w:spacing w:before="0" w:after="80"/>
        <w:jc w:val="center"/>
        <w:rPr/>
      </w:pPr>
      <w:bookmarkStart w:id="10" w:name="StartOfDocument"/>
      <w:bookmarkEnd w:id="10"/>
      <w:r>
        <w:rPr/>
        <w:t>UNCLAIMED MONEYS ACT 1891</w:t>
      </w:r>
    </w:p>
    <w:p>
      <w:pPr>
        <w:pStyle w:val="Galley"/>
        <w:spacing w:before="0" w:after="80"/>
        <w:ind w:left="160" w:hanging="160"/>
        <w:jc w:val="center"/>
        <w:rPr>
          <w:i/>
          <w:i/>
        </w:rPr>
      </w:pPr>
      <w:r>
        <w:rPr>
          <w:i/>
        </w:rPr>
        <w:t>Register of Unclaimed Moneys Held by S.E.A.S. SAPFOR Forests Pty Ltd over $10—2000 and 2001 Dividen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5000" w:type="pct"/>
        <w:jc w:val="left"/>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me and Address of Owner</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mount</w:t>
              <w:br/>
              <w:t>$</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vidend Payment</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te</w:t>
            </w:r>
          </w:p>
        </w:tc>
      </w:tr>
      <w:tr>
        <w:trPr>
          <w:tblHeader w:val="true"/>
          <w:cantSplit w:val="true"/>
        </w:trPr>
        <w:tc>
          <w:tcPr>
            <w:tcW w:w="57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y Maud Adams, P.O. Box 416, Port Lincoln, S.A. 5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y Maud Adams, P.O. Box 416, Port Lincoln, S.A. 5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Keith Aickin, P.O. Box 1312,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Keith Aickin, P.O. Box 1312,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George Aitchison, 67 Dew Street, Thebarton,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da Florence Alchin, P.O. Box 283, Korumburra, Vic. 39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da Florence Alchin, P.O. Box 283, Korumburra, Vic. 39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Charles Aldred, RMB 1093, Nhill, Vic. 34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te Dawn Allan, 33 Maralinga Drive, Ashmore, Qld 42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ie Winifred Allen, 108 Jenkins Street, Northcote, Vic. 3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ith Alison Allen, 90 Fisher Street, Fullarton,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ith Alison Allen, 90 Fisher Street, Fullarton,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hn Allingham, P.O. Box 436,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hn Allingham, P.O. Box 436,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Gordon Anderson, 4/205 Prospect Road, Prospect, S.A. 50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Frederick Anderson, 27 Cavanagh Road, Millgrove, Vic. 31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ley Norman Angel, 24 McCartney Road, Parafield Gardens, S.A. 5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ley Norman Angel, 24 McCartney Road, Parafield Gardens, S.A. 5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Ethel Angel, 4 Hawthorne Street, Dalby, Qld 44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Ethel Angel, 4 Hawthorne Street, Dalby, Qld 44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Allen Angel, 5 Letcher Street, Kadina, S.A. 55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Allen Angel, 5 Letcher Street, Kadina, S.A. 55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Jane Annett,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Jane Annett,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rnelis Appelman, 53 Webster Street, Alexandra, Vic. 37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rnelis Appelman, 53 Webster Street, Alexandra, Vic. 37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n Mark Archer, Lot 219 Tornado Crescent, Mount Pleasant, N.S.W. 27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udvikas Arminas, Post Office, Darwin, N.T. 08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udvikas Arminas, Post Office, Darwin, N.T. 08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ence Ivan Armstrong, ‘Noorla’, RMB 2240, Branxholme, Vic. 33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yllis Joyce Armstrong, 6/29 Fuller Street, Walkerville, S.A. 5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yllis Joyce Armstrong, 6/29 Fuller Street, Walkerville, S.A. 5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y Lindsay Arnol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y Lindsay Arnol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nolds Electrical Service Pty Ltd, 4 Flinders Street, Mitcham, Vic. 31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91.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nolds Electrical Service Pty Ltd, 4 Flinders Street, Mitcham, Vic. 31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14.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nolds Electrical Service Pty Ltd, 4 Flinders Street, Mitcham, Vic. 31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74.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nolds Electrical Service Pty Ltd, 4 Flinders Street, Mitcham, Vic. 31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5.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Bailey, c/o Baileys Newsagency, Southside Village/Homburg Drive,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tte Kaye Bain, P.O. Box 2, Port Broughton, S.A. 55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harles Baker, 2 Barossa Avenue, Gawler,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harles Baker, 2 Barossa Avenue, Gawler,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harles Baker, 2 Barossa Avenue, Gawler,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Barbagallo, 20 North Street, Glenroy, Vic. 30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596.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Barbagallo, 20 North Street, Glenroy, Vic. 30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nn Barnes, 76 Kelly Road, Modbury, S.A. 5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Baron, 9/9 Preston Avenue,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Baron, 9/9 Preston Avenue,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Elizabeth Baron, 9/9 Preston Avenue,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Elizabeth Baron, 9/9 Preston Avenue,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Elizabeth Baron, 9/9 Preston Avenue,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Elizabeth Baron, 9/9 Preston Avenue,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Elizabeth Baron, 9/9 Preston Avenue,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obert Barrie, 3 Brennan Street, Hackett, A.C.T. 26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Barry, 1 Hanson Street, Kingston, S.A. 52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Barry, 1 Hanson Street, Kingston, S.A. 52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Ivan Bartel, 4 Granite Street,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Ivan Bartel, 4 Granite Street,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Dean Bartlett, 29 Edwards Terrace, Cleve, S.A. 56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Dean Bartlett, 29 Edwards Terrace, Cleve, S.A. 56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mai Shirley Barton, Ronvale, Darkan, W.A. 63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mai Shirley Barton, Ronvale, Darkan, W.A. 63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Lucille Basset, P.O. Box 40, Donald, Vic. 34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Lucille Basset, P.O. Box 40, Donald, Vic. 34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Russell Bateman, 323 Wellington Street, Collingwood, Vic. 3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Russell Bateman, 323 Wellington Street, Collingwood, Vic. 3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Robert John Bates, RMB 2, McGregor Road, Gisborne, Vic. 34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Geoffry Bayly, 36 Penno Parade, Blackwood Park,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Geoffry Bayly, 36 Penno Parade, Blackwood Park,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Evelyn Bear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Evelyn Bear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Donald Beaumont, 11 Galway Avenue, Marleston, S.A. 50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Beaumont, 2/16 Stuart Road, Lilydale, Vic. 31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5.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Beaumont, 2/16 Stuart Road, Lilydale, Vic. 31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Beech, 2/57 Asling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47.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Beech, 2/57 Asling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Begg, 64 Kingborn Avenue, Seaton, S.A. 50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Begg, 64 Kingborn Avenue, Seaton, S.A. 50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Grace Belcher, 4 Ind Street, Paradise, S.A. 5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Stanley Bell, 25 North Terrace, Mount Gambier, S.A. 52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an Albert Bell, Candalar Tullamallawa, Moree, N.S.W. 24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arold Bell, 11 Stanley Street,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Bendixse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James Bennett, 9 Shelly Court, Bacchus Marsh, Vic. 3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Berry, 48 Caalong Street, Robertson, N.S.W. 25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ril Kitchener Berryman, 59 Hare Street, Echuca, Vic. 35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Henry Bertuch, RMB 1364, Matheson Road, Tongala, Vic. 36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Henry Bertuch, RMB 1364, Matheson Road, Tongala, Vic. 36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Kelvin Besley, 3 Duxson Drive, Templestowe, Vic. 31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Kelvin Besley, 3 Duxson Drive, Templestowe, Vic. 31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Kelvin Besley, 3 Duxson Drive, Templestowe, Vic. 31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7.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Kelvin Besley, 3 Duxson Drive, Templestowe, Vic. 31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9.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sil Wesley Bicknell, Zeerust, Tallygaroopna, Vic. 36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llace Roy Bicknell, Zeerust, Tallygaroopna, Vic. 36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Ray Biggs, 3/19 Flavian Crescent,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Ray Biggs, 3/19 Flavian Crescent,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rek Andrew Bilney, Mount Keith Operations, P.O. Box 238, Welshpool Delivery Centre, W.A. 69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smond Francis Bird, 15 Sharon Avenue, Parafield Gardens, S.A. 5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een Maude Bird, 9 Progressive Way, Brahma Lodge, S.A. 5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Frederick Bird, 51 Windsor Grove, Klemzig, S.A. 50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x Adrian Birrell, 9 Vale Avenue, Valley View, S.A. 50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x Adrian Birrell, 9 Vale Avenue, Valley View, S.A. 50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x Adrian Birrell, 9 Vale Avenue, Valley View, S.A. 50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 Bissell, 13 Waddell Street, Bacchus Marsh, Vic. 3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 Bissell, 13 Waddell Street, Bacchus Marsh, Vic. 3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Ian Blieschke, P.O. Box 395, Whyalla, S.A. 56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Ian Blieschke, P.O. Box 395, Whyalla, S.A. 56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brey David Bond, c/o Kevin James Bond, 37 Wondah Street, Cobram, Vic. 36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5.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brey David Bond, c/o Kevin James Bond, 37 Wondah Street, Cobram, Vic. 36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Solomon Boness, 4 Norman Street, Deakin, A.C.T. 26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lyn Joy Boschert, 2 Alfred Avenue, Echuca, Vic. 31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Geoffrey Boulter, Olinda Crescent, Olinda, Vic. 37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Ivy Bourke, 94 Hurd Street, Portland, Vic. 3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Ivy Bourke, 94 Hurd Street, Portland, Vic. 3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William Bourne, 19 Church Croft, Fownhope, Hereford, HR1 4PL,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dney Victor Bourner, 3/45 Angove Road, Albany, W.A. 63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Reginald Bowman, 3/75 Moss Street, Nowra, N.S.W. 25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vis Ailleen Anne Bowman, c/o Homburg &amp; Melrose, 5th Floor, Trustee Building, 22 Grenfell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vis Ailleen Anne Bowman, c/o Homburg &amp; Melrose, 5th Floor, Trustee Building, 22 Grenfell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Geoffrey Bowyer, c/o 1 Sunset Court, Aberfoyle Park,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ette Boys, 1 Orkney Avenue, Marion, S.A. 50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John Braddock, Unit 18, View Street,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John Braddock, Unit 18, View Street,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ila May Bradfor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John Bradley, 19 Anthony Street, Yagoona, N.S.W. 2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Hamilton Brand, 13A Windsor Road, Glenside,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avid Branson, ‘Booroomba’, Bollon, Qld 44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Pax Branson, P.O. Box 12, Hamley Bridge, S.A. 54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Pax Branson, P.O. Box 12, Hamley Bridge, S.A. 54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h Iris Branson, P.O. Box 12, Hamley Bridge, S.A. 54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h Iris Branson, P.O. Box 12, Hamley Bridge, S.A. 54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Braunack, c/o GMD Braunack, U/405 Hostel, M. M. Village Grainger Road,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Braunack, c/o GMD Braunack, U/405 Hostel, M. M. Village Grainger Road,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is Rae Brereton, 18 Sunderland Drive, Banksia Beach, Qld 45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is Rae Brereton, 18 Sunderland Drive, Banksia Beach, Qld 45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thony Brett, 6 McMillan Cour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Edward Brice, 16 Mount View Street, Croydon, Vic. 3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Edward Brice, 16 Mount View Street, Croydon, Vic. 3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Joseph Brick, 13/2477 Nepean Highway, Rye, Vic. 39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Joseph Brick, 13/2477 Nepean Highway, Rye, Vic. 39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ichard Briglia, c/o Computershare Registry Services Pty Ltd, G.P.O. Box 1903, Adelaide, S.A. 500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77.36</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ichard Briglia, c/o Computershare Registry Services Pty Ltd, G.P.O. Box 1903, Adelaide, S.A. 500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ia Kaye Brimblecombe, Box 592, Kuranda, Qld 48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rrick Walter Brisley, 8 Australus Court, Mermaid Waters, Qld 42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Ellis Bristow, 3 Oakley Street, Semaphore Park, S.A. 501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Ellis Bristow, 3 Oakley Street, Semaphore Park, S.A. 501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bert Eric Bros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bert Eric Bros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John Brough, 15 Ward Street, Bell Post Hill, North Geelong, Vic. 32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John Brough, 15 Ward Street, Bell Post Hill, North Geelong, Vic. 32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Mary Brown, 18 Edward Road, High Wycombe, W.A. 60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Hawksworth Brown, 111 Patrick Street, Stawell, Vic. 33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Hawksworth Brown, 111 Patrick Street, Stawell, Vic. 33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Louise Browning, 9 Margaret Street, Cohuna, Vic. 35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Robert Bruhn, c/o H. F. Bruhn, Waterloo, S.A. 54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itchelson Brus, 77 Melville Street, South Plympton, S.A. 50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wyn Roy Buchanan, 205 Eyre Street, Echuca, Vic. 35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wyn Roy Buchanan, 205 Eyre Street, Echuca, Vic. 35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va Gwendoline Buchanan, 31 Myall Avenue,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va Gwendoline Buchanan, 31 Myall Avenue,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 Augusta Buchanan, 27 River Street, Nagambie, Vic. 36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Arthur Buckingham, 2 Logan Avenue, Altona, Vic. 30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James Buick, PMB 12, Penneshaw, S.A. 52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uis Charles Burdett, 1/9 Toward Street, Murrumbeena,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lexander Burger, 6 Battrass Street, Innaloo, W.A. 60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Pauline Burger, 6 Battrass Street, Innaloo, W.A. 60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dan David Burgess, 16 Springvale Drive, Robina, Qld 42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trid Burke, 2 Victoria Drive, Modbury, S.A. 5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trid Burke, 2 Victoria Drive, Modbury, S.A. 5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Robert Burle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Robert Burle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Charles Burman, Yalata Community Inc., Community Mail Agency, Yalata,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Charles Burman, Yalata Community Inc., Community Mail Agency, Yalata,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James Burns, 7 Glass Court, Alice Springs, N.T. 0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James Burns, 7 Glass Court, Alice Springs, N.T. 0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hn Burrow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5.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hn Burrow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shall Roland Burton, 25 Roberts Crescent, Holden Hill, S.A. 50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William Busch, Saddleworth, S.A. 54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yl Cadman, 1056 Burke Road, Balwyn,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yl Cadman, 1056 Burke Road, Balwyn,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rol David Cain, Mypolonga, S.A. 52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Angus Cameron, 44 Campbell Street, Camperdown, Vic. 32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Angus Cameron, 44 Campbell Street, Camperdown, Vic. 32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chibald James Campbell, c/o M. D. Campbell, 94 Burrows Street, Mildura, Vic. 3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chibald James Campbell, c/o M. D. Campbell, 94 Burrows Street, Mildura, Vic. 3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Arthur Campbell, 3 Blackwood Court, Ridgehaven, S.A. 509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nie Elizabeth Campbell, 34 Acland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nie Elizabeth Campbell, 34 Acland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June Campbell, 8 Trevilyan Court, Coromandel Valley,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Campbell, Reserve Road, Allambee South, Mirboo North, Vic. 38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ampling, 37 Blackwattle Place, Cherrybrook, N.S.W. 2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Richard Cannon, c/o Barracks Section, Woomera, S.A. 57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Richard Cannon, c/o Barracks Section, Woomera, S.A. 57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rk Capper, 11A Miriam Road, Denistone, N.S.W. 21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rk Capper, 11A Miriam Road, Denistone, N.S.W. 21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Douglas Carmichael, c/o Computershare Registry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Douglas Carmichael, c/o Computershare Registry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Patricia Carmody, 85 Brighton Parade, Blackwood Park,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Patricia Carmody, 85 Brighton Parade, Blackwood Park,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Carmody, 9 Jingili Terrace, Jingili,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Carmody, 9 Jingili Terrace, Jingili,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James Carmody, 25 Glenhuntly Drive, Flagstaff Hill,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James Carmody, 25 Glenhuntly Drive, Flagstaff Hill,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 Joan Carpenter, 2/4 Fletcher Street, Hawthorn East, Vic. 31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zel Carpenter, 2/4 Fletcher Street, Hawthorn East, Vic. 3123</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David Carr, Post Office, Aireys Inlet, Vic. 322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David Carr, Post Office, Aireys Inlet, Vic. 322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neth Jean Carter, 7 Hewish Crescent, Elizabeth Park, S.A. 51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neth Jean Carter, 7 Hewish Crescent, Elizabeth Park, S.A. 51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James Cassidy, 12 Hilton Park Road, Tahmoor, N.S.W. 25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James Cassidy, 12 Hilton Park Road, Tahmoor, N.S.W. 25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Frederick Caton, 23 Trimble Drive, Langwarrin, Vic. 39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Charles Cawthorne, P.O. Box 12, Glenreach, N.S.W. 24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Charles Cawthorne, P.O. Box 12, Glenreach, N.S.W. 24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uozas Cesiunas, 70 Trimmer Parade, Seaton, S.A. 50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uozas Cesiunas, 70 Trimmer Parade, Seaton, S.A. 50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 June Chalmers, 2/2 Peroomna Avenue, Kensington Gardens,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 June Chalmers, 2/2 Peroomna Avenue, Kensington Gardens,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ry Champness, 8 Broderick Road, Macclesfield, Vic. 37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Kerry Champness, 8 Brodrick Road, Macclesfield, Vic. 37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Kerry Champness, 8 Brodrick Road, Macclesfield, Vic. 37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Eden Chandler, RSD, Wangaratta, Vic. 36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Eden Chandler, RSD, Wangaratta, Vic. 36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Chang, 25/51 Glenview Street, Paddington, N.S.W. 2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Louise Chapman, c/o 28 Main Street, Cleve, S.A. 56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Charles, 2/22 The Pines Close, Happy Valley,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erick Duncan Cheatley, 7 Maxwell Street, Yarralumla, A.C.T. 26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ristin Fiona Cheesman, Ackland Hill Road, Coromandel East,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William James Cheshire, 22 Bevan Street, Balwyn,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Thomas Chester, 24 Edwards Street,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Thomas Chester, 24 Edwards Street,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Bertram Chisholm, Berrimal West, St Arnaud, Vic. 347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Bertram Chisholm, Berrimal West, St Arnaud, Vic. 347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Ian Chubb,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Ian Chubb,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Clifford Churchett, 394 Wright Road, Para Vista, S.A. 5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y Miriam Clarke, Sight 48, Hillier Park, Hillier Road, Gawler,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y Miriam Clarke, Sight 48, Hillier Park, Hillier Road, Gawler,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ohn Clarke, 7 First Street, Cowell, S.A. 56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59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ohn Clarke, 7 First Street, Cowell, S.A. 56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Thornton Clark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Thornton Clark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lph Bernard Clay, Lot 30, Birds Road, Ferny Creek, Vic. 37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fred Milton Cliff, 20 Dunn Street,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arry Clothier, 23 Glenelg Drive, South Clayton, Vic. 31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Ballis Clyne, 181 Hastings Street East, Christchurch, 8002, N.Z.</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Ballis Clyne, 181 Hastings Street East, Christchurch, 8002, N.Z.</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mian Andrew Cobiac, c/o G. P. Cobiac, Mill Street, Meadows, S.A. 52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Thomas Cobiac, 157 Walnut Avenue, Mildura, Vic. 3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Thomas Cobiac, 157 Walnut Avenue, Mildura, Vic. 3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Bernadette Coffey, c/o M. K. Coffey, 18 Ayton Avenue, Fulham,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Bernadette Coffey, c/o M. K. Coffey, 18 Ayton Avenue, Fulham,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John Coles, 17 Paterson Drive, Hackham, S.A. 5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John Coles, 17 Paterson Drive, Hackham, S.A. 5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Edwin Collins, 13 Tallarook Road, Hawthorndene,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Edwin Collins, 13 Tallarook Road, Hawthorndene,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 Collins, 37 Mark Way, Mudgeeraba, Qld 42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 Collins, 37 Mark Way, Mudgeeraba, Qld 42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Anne Colliver, 77 Speight Street, Thornbury, Vic. 30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Anne Colliver, 77 Speight Street, Thornbury, Vic. 30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y Tasma Commerford, 4/250 Gordon Street, Footscray, Vic. 3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y Tasma Commerford, 4/250 Gordon Street, Footscray, Vic. 3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Beryl Connock, 8 Fanning Street, Charlton, Vic. 35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Beryl Connock, 8 Fanning Street, Charlton, Vic. 35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ement John Cooke, 10 Gregory Street, Greenbank, Qld 4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ement John Cooke, 10 Gregory Street, Greenbank, Qld 4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sther Zoe Coole, Box 52, Jurien, W.A. 65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sther Zoe Coole, Box 52, Jurien, W.A. 65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Rosemary Cooper, 18 Burrough Field, Impington, Cambridge, CB4 4NW,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Rosemary Cooper, 18 Burrough Field, Impington, Cambridge, CB4 4NW,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Faye Cooper, 16 Rode Road, Nundah, Qld 40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Faye Cooper, 16 Rode Road, Nundah, Qld 40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Ann Cooper, c/o 38 Carstens Crescent, Casuarina,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ey June Copping, P.O. Box 5, Lucindale, S.A. 52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ey June Copping, P.O. Box 5, Lucindale, S.A. 52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Claire Cornish, c/o K. Webb, 8/16 Long Street, Plymton, S.A. 50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co Costanzo, Merryvale Road, Athelstone,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8.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co Costanzo, Merryvale Road, Athelstone, S.A. 5067</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7.39</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Patricia Coughlin, 32 Gowrie Avenue, Glengowrie, S.A. 504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7.4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Patricia Coughlin, 32 Gowrie Avenue, Glengowrie, S.A. 504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Patricia Coughlin, 32 Gowrie Avenue, Glengowrie,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ia Joy Cousins, 66 Gildercliffe Street, Scarborough, W.A. 601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Kelly Cowell, RMB 710, Balmoral, Vic. 34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Kelly Cowell, RMB 710, Balmoral, Vic. 34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Kelly Cowell, RMB 710, Balmoral, Vic. 34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Kelly Cowell, RMB 710, Balmoral, Vic. 34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Kelly Cowell, RMB 710, Balmoral, Vic. 34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Clive Craig, 27 Standish Avenue, Plumpton, N.S.W. 27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Thomas Craven, RSD, South Ecklin, Terang, Vic. 32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ude Harold Crawford, c/o H. B. Crawford, RMB 5140, Katandra Road, Matcham, N.S.W. 22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Clarabel Creighton, Cobram, Vic. 36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wan Shirley Gwynn Crisp, 67 Bookpurnong Terrace,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Croft, P.O. Box 368,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 397.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Croft, P.O. Box 368,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Croft, P.O. Box 368,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ames Croft, Mepunga West Post Office, Allansford, Vic. 3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harles Crosby, P.O. Box 3, Merimbula, N.S.W. 25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harles Crosby, P.O. Box 3, Merimbula, N.S.W. 25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Lorraine Crouch, Merriton, S.A. 55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Ranee Cumming, 88 Lusatia Park Road, Launching Place, Vic. 31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Michael Cutts, 44 Glyde Street, Beulah Park,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Michael Cutts, 44 Glyde Street, Beulah Park,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Edna Dalrymple, c/o A. R. Dalrymple, RMB 537, Charlton, Vic. 35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Edna Dalrymple, c/o A. R. Dalrymple, RMB 537, Charlton, Vic. 35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Edna Dalrymple, c/o A. R. Dalrymple, RMB 537, Charlton, Vic. 35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erine Elizabeth Dalwood, 12/10 Homestead Bay Avenue, Bucasia, North, Qld 47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erine Elizabeth Dalwood, 12/10 Homestead Bay Avenue, Bucasia, North, Qld 47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John Daniel, P.O. Box 103, Ongerup, W.A. 63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John Daniel, P.O. Box 103, Ongerup, W.A. 63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Garth Daniel, 25 Lachal Avenue, Moorefield Estate, Kogarah, N.S.W. 2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ames Darnett, 32 Coprosma Avenue,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ames Darnett, 32 Coprosma Avenue,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Joseph Darnett, 2 Chevron Avenue, Cranbourne South, Vic. 39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Joseph Darnett, 2 Chevron Avenue, Cranbourne South, Vic. 39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entin Miller Davidson, c/o R. W. Dewhirst, 33 Pirie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0.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entin Miller Davidson, c/o R. W. Dewhirst, 33 Pirie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2.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Stanley Davies, RMB 2522, Portland, Vic. 3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Stanley Davies, RMB 2522, Portland, Vic. 3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Claude Davies, PMB 27, Meningie, S.A. 52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Claude Davies, PMB 27, Meningie, S.A. 52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rey Eileen Davis, 49 Second Avenue, Sefton Park, S.A. 5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Anne Davis, 19 Perkins Street, Alexandra, Vic. 37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Leigh Dawborn, ‘Waree’, 15 Jackson Road, Mount Eliza, Vic. 39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ie-Ann Lesley Day, 2/112 Military Road, Henley Beach South,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oria Ann Dean, 23 Bowman Street, Mordialloc, Vic. 31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cNeish Deans, 42 McLaughlan Road, Windsor Gardens, S.A. 50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cNeish Deans, 42 McLaughlan Road, Windsor Gardens, S.A. 50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y Leonard Dearman, Inglewood, S.A. 51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James Deer, 65 Seaforth Avenue,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James Deer, 65 Seaforth Avenue,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qualine Patricia De Greef, 31 Budd Street, Collingwood, Vic. 3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llian Elizabeth Demmler, 3 Sunnyside Road, Floreat Park, W.A. 60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396.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llian Elizabeth Demmler, 3 Sunnyside Road, Floreat Park, W.A. 60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Stuart Denholm, 34 Cruikshank Street,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nne Densley, Merriwee, Tambar Springs, N.S.W. 23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nne Densley, Merriwee, Tambar Springs, N.S.W. 23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De Vaus, 7 Willmette Court, Lilydale, Vic. 31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Peter Dibben, 4 Montgomery Avenue,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Peter Dibben, 4 Montgomery Avenue,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zimiera Diciunas, 6 Tenterden Street, Woodville, S.A. 5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Neil Dickinson, 42 Tocumwal Road, Numurkah, Vic. 36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Mathew Dickinson, c/o F. M. Dickinson, 424 Mica Street, Broken Hill, N.S.W. 28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Mathew Dickinson, c/o F. M. Dickinson, 424 Mica Street, Broken Hill, N.S.W. 28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don Donald Dickson, 15 Desaumarez Street, Kensington Park, Vic. 3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don Donald Dickson, 15 Desaumarez Street, Kensington Park, Vic. 3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Doerr, 15A Park Road, Kensington Park,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Ellen Dohnt, 7 Kenwyn Drive, Campbelltown, S.A. 5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Ellen Dohnt, 7 Kenwyn Drive, Campbelltown, S.A. 5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wland Albert Dohnt, c/o Computershare Registry Services Pty Ltd, G.P.O. Box 1903, Adelaide, S.A. 52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wland Albert Dohnt, c/o Computershare Registry Services Pty Ltd, G.P.O. Box 1903, Adelaide, S.A. 525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26</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hn Donaldson, c/o Angela Hill, 4 Sayers Court, Salisbury Park, S.A. 510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9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llian Kaye Donegan, P.O. Box 287, Tintinara, S.A. 52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llian Kaye Donegan, P.O. Box 287, Tintinara, S.A. 52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llian Kaye Donegan, P.O. Box 287, Tintinara, S.A. 52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llian Kaye Donegan, P.O. Box 287, Tintinara, S.A. 52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llian Kaye Donegan, P.O. Box 287, Tintinara, S.A. 52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ilda May Dow, Conness Street, Chiltern, Vic. 36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ilda May Dow, Conness Street, Chiltern, Vic. 36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Edward Dowling, 50 The Terrace, Ocean Grove, Vic. 32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Grant Downing, c/o GSM Lawyers, P.O. Box 1175, Collingwood,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Grant Downing, c/o GSM Lawyers, P.O. Box 1175, Collingwood,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Grant Downing, c/o GSM Lawyers, P.O. Box 1175, Collingwood,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William Draper, 77 Hill Street, West Hobart, Tas. 7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Isabel Dubrich, 37 Lakeview Avenue, West Lakes, S.A. 5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lyn Erica Dufty,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May Duldig, c/o Dianne Waltrowicz, Lot 59, Rosella Road, Lal Lal, Vic. 3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ida Viola Duldig, 33/7 Five Ash Drive, Pasadena, S.A. 50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ida Viola Duldig, 33/7 Five Ash Drive, Pasadena, S.A. 50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ena Wiktoria Duluk, 352 Greenhill Road, Glenside,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Rose Dun, McKenzie Street, Dayboro, Qld 45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ey Ruth Dungey,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ey Ruth Dungey,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anne Dunlevy, P.O. Box 147, McLaren Vale, S.A. 51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anne Dunlevy, P.O. Box 147, McLaren Vale, S.A. 51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n Jay Dyer, 84 Market Street, Sale, Vic. 38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n Jay Dyer, 84 Market Street, Sale, Vic. 38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a Kathryn Dyer, Unit 4, 20 Newport Road, Clayton South, Vic. 31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a Kathryn Dyer, Unit 4, 20 Newport Road, Clayton South, Vic. 31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ruce Dyer, 28 Market Street, Sale, Vic. 38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ruce Dyer, 28 Market Street, Sale, Vic. 38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ley Alec Dyer, P.O. Box 32, Monash, S.A. 53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ley Alec Dyer, P.O. Box 32, Monash, S.A. 53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bbrook Pty Ltd, 2 Waverley Avenue, Edwardstown, S.A. 5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bbrook Pty Ltd, 2 Waverley Avenue, Edwardstown, S.A. 5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vyn Leslie Ebert, 19 Greensview Road, Banksia Park, S.A. 50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vyn Leslie Ebert, 19 Greensview Road, Banksia Park, S.A. 50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a Dorathea Eckermann, 22 First Street,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a Dorathea Eckermann, 22 First Street,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Cecil Thomas Edwards, 31/238 The Avenue, Parkville, Vic. 3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Cecil Thomas Edwards, 31/238 The Avenue, Parkville, Vic. 3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Cecil Thomas Edwards, 31/238 The Avenue, Parkville, Vic. 3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Edwards, 5/3 First Avenue, Maquarie Fields, N.S.W. 25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Harold Edwards, P.O. Box 5292, Gold Coast Mail Centre,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Harold Edwards, P.O. Box 5292, Gold Coast Mail Centre,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Arthur Eichner, 2 Dounley Street, Balga, W.A. 6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Lawrence Ekers, Colena, Mount Compass, S.A. 52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Lawrence Ekers, Colena, Mount Compass, S.A. 52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Lesley Perry Eldridge, 1 Aitken Street, Berri, S.A. 53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Lesley Perry Eldridge, 1 Aitken Street, Berri, S.A. 53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Lesley Perry Eldridge, 1 Aitken Street, Berri, S.A. 53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 Elizabeth Eldridg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y Eileen Elleway, Carpa, S.A. 5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ville William Elsworthy, 4/6 Bishop Street, Renown Park,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ville William Elsworthy, 4/6 Bishop Street, Renown Park,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Faith Elvey, 4 Joan Street, Bendigo, Vic. 35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Faith Elvey, 4 Joan Street, Bendigo, Vic. 35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rst Emde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rst Endrulat, 138 Coal Point Road, Coal Point, N.S.W. 22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David England, 20 Oakey Street, Stafford Heights, Qld 40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dward England,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May Epps, 4/8 Burns Street, Waikerie, S.A. 53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ra Ann Evans, c/o G. L. Evans, Keyneton, S.A. 53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eslie Evans, P.O. Box 96, Churchill, Vic. 38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eslie Evans, P.O. Box 96, Churchill, Vic. 38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Fay Evans, P.O. Box 317, Sanderson, N.T. 08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Fay Evans, P.O. Box 317, Sanderson, N.T. 08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Evett, 164 Minchin Drive, Minchin Hills, N.S.W. 27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arquhar Facey,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en Helen Fairbairn, 12/89 Mount Street, Coogee, N.S.W. 2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en Helen Fairbairn, 12/89 Mount Street, Coogee, N.S.W. 2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Falkener Fairthorne, 22 Salter Point Parade, Manning, W.A. 6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Falkener Fairthorne, 56 The Avenue, Nedlands, W.A. 600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Douglas Farquhar, 39 Crittenden Road, Smithfield Plains, S.A. 511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Douglas Farquhar, 39 Crittenden Road, Smithfield Plains, S.A. 511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elorata Fazzalari, 282 Port Road, Hindmarsh, S.A. 50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396.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elorata Fazzalari, 282 Port Road, Hindmarsh, S.A. 50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dwin Elmo Celestine Fernando, ‘Goompy’, 599 Slate Quarry Road, Meredith, Vic. 3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dwin Elmo Celestine Fernando, ‘Goompy’, 599 Slate Quarry Road, Meredith, Vic. 3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Fewster Sn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Fewster Sn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Fewster Sn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Fewster Sn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Jean Fewste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Jean Fewste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Jean Fewste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Jean Fewste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obert Fewste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obert Fewster, P.O. Box 4, Glossop, S.A. 5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Fiddler, 401 Anzac Road, Port Pirie, S.A. 55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Fieldman, P.O. Box 188, Dandenong, Vic. 31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Clive Figgins, 105 King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ohn Filsell, Western Flat,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ohn Filsell, Western Flat,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Kaye Filsell, Western Flat,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Kaye Filsell, Western Flat,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eslie Finn, 33 Whiton Grove,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Leonard Flavel, 48 Reynolds Road, Noraville, N.S.W. 22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William Fleming, 8 Macquoid Place, Kambah, A.C.T. 29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William Fleming, 8 Macquoid Place, Kambah, A.C.T. 29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 Josephine Fleming, 41 Anderson Parade, Bundoora, Vic. 3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 Josephine Fleming, 41 Anderson Parade, Bundoora, Vic. 3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in Thomas Florence, RMB 1720, Midland Highway,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in Thomas Florence, RMB 1720, Midland Highway,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Fogarty, 46 Audley Avenue, Prospect, S.A. 50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Fogarty, 46 Audley Avenue, Prospect, S.A. 50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Alice Foley, 40 Tannock Street, North Balwyn,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yall Forrest, 8 Maple Drive, Andergorve, Qld 47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Thomas Forrest, P.O. Box 202, Finniss, S.A. 52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Thomas Forrest, P.O. Box 202, Finniss, S.A. 52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Wyn Foster, 9/94 Fisher Street, Fullarton,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Wyn Foster, 9/94 Fisher Street, Fullarton,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Helen Francis, 63 Mills Street, Clarence Park,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George Freak, 90A Robsart Street, Parkside,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George Freak, 90A Robsart Street, Parkside,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v Bruce Alan Frost, The Rectory, 44 Edithburgh Road, Yorketown, S.A. 55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harles Fry, 129A Halletts Way, Bacchus Marsh, Vic. 3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harles Fry, 129A Halletts Way, Bacchus Marsh, Vic. 3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harles Fry, 129A Halletts Way, Bacchus Marsh, Vic. 3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Hilary Fuller, c/o Computershare Registry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Hilary Fuller, c/o Computershare Registry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y Ruth Fulwoo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an Brenton Furnes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an Brenton Furnes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and Douglas Gale, 2 Hampton Grove, Norwood,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Gwenda Gardner, c/o K. M. Gardner, RMB 206, Kojonup, W.A. 63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Gwenda Gardner, c/o K. M. Gardner, RMB 206, Kojonup, W.A. 63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eville Gardner, c/o K. M. Gardner, RMB 206, Kojonop, W.A. 63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eville Gardner, c/o K. M. Gardner, RMB 206, Kojonop, W.A. 63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a Constance Gardner, c/o Dr J. H. Gardner, 10 Light Street, Hamley Bridge, S.A. 54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a Constance Gardner, c/o Dr J. H. Gardner, 10 Light Street, Hamley Bridge, S.A. 54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ashington Garrard, Unit 4, 4 Border Drive, Cannonvale North, Qld 48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c Richard Gaskin, 599 Orrong Street, Prahran, Vic. 31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c Richard Gaskin, 599 Orrong Street, Prahran, Vic. 31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thar Geib, 70 Young Street, Parkside,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thar Geib, 70 Young Street, Parkside,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cher Allen Gellatly, P.O. Box 18, Golton South, Lubeck, Vic. 33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ola Edna Geue, 26 East Terrace, Strathalbyn, S.A. 52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ola Edna Geue, 26 East Terrace, Strathalbyn, S.A. 52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ola Edna Geue, 26 East Terrace, Strathalbyn, S.A. 52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ola Edna Geue, 26 East Terrace, Strathalbyn, S.A. 52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Gibney, 93 Albany Drive, Mulgrave, Vic. 3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ie Edwin Gibson, 28 Splatt Street, Swan Hill, Vic. 358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3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William Gill, 23 Deputer Street, Rochedale, Qld 4123</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im David Glatz, c/o A. &amp; P. C. Glatz, 46 Queen Street, Glenunga, S.A. 506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J. Gleeson, P.O. Box 783, Gawler,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Paul Gleeson, c/o Percival R. Devenish, 460 Bourke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Paul Gleeson, c/o Percival R. Devenish, 460 Bourke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Kaye Glover, c/o B. N. Glover, P.O. Box 131, Cummins, S.A. 56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Kaye Glover, c/o B. N. Glover, P.O. Box 131, Cummins, S.A. 56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uncan Laurence Good, 3/12 Old Beach Road,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Scott Goodale, 23 Jerome Street, Coorparoo, Qld 45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Scott Goodale, 23 Jerome Street, Coorparoo, Qld 45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Goodes, 22 Linde Street, Moil, Darwin,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Goodes, 22 Linde Street, Moil, Darwin,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e McDonald Goodman, 49 Grassmere Road, Cranbourne South, Vic. 39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e McDonald Goodman, 49 Grassmere Road, Cranbourne South, Vic. 39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e Goodrich, P.O. Box 7146, 479 St Kilda Road, Melbourne, Vic. 3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e Goodrich, P.O. Box 7146, 479 St Kilda Road, Melbourne, Vic. 3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Mark Goodwin, 11 McPharlin Avenue, Redwood Park, S.A. 509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Mark Goodwin, 11 McPharlin Avenue, Redwood Park, S.A. 509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 Gould, Charlton Road, Wedderburn, Vic. 35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 Gould, Charlton Road, Wedderburn, Vic. 35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Timothy Graetz, P.O. Box 286, Angaston, S.A. 53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Timothy Graetz, P.O. Box 286, Angaston, S.A. 53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Angela Graetz, c/o B. R. Graetz, Box 46, Sedan, S.A. 5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Angela Graetz, c/o B. R. Graetz, Box 46, Sedan, S.A. 5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Reginald Graves, c/o Computershare Registry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Reginald Graves, c/o Computershare Registry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Robert Gray, ‘Altona’, Jerilderie Road, Finley, N.S.W. 27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Greening, Unit 1, 21 Querrin Street, Yeronga, Qld 4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Greening, Unit 1, 21 Querrin Street, Yeronga, Qld 4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Greening, Unit 1, 21 Querrin Street, Yeronga, Qld 4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Greening, Unit 1, 21 Querrin Street, Yeronga, Qld 4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yl Elise Greenslade, ‘Tarralee’, Womma Road, Penfield Gardens, S.A. 5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dney Warren Gregory, 23 Coast Road, Moonta Bay, S.A. 55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dney Warren Gregory, 23 Coast Road, Moonta Bay, S.A. 55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court Ambrose Griffin, c/o R. J. Griffin, 2 Guilford Avenue, Prospect, S.A. 50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Margaret Griffin, 2A May Street, Moe, Vic. 38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Margaret Griffin, 2A May Street, Moe, Vic. 38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y Griffiths, 15 Forbes Street, Grenfell, N.S.W. 2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e Griffiths, RSD 87, Geelong Road, Balliang East, Vic. 3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e Griffiths, RSD 87, Geelong Road, Balliang East, Vic. 3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Elizabeth Griffiths, 34 Renae Street, Andergrove, Qld 47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70.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lyn Charles Griffiths, 15 Forbes Street, Grenfell, N.S.W. 2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4.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lyn Charles Griffiths, 15 Forbes Street, Grenfell, N.S.W. 2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lyn Charles Griffiths, 15 Forbes Street, Grenfell, N.S.W. 2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oster Grimwood, P.O. Box 28, Meadows, S.A. 52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oster Grimwood, P.O. Box 28, Meadows, S.A. 52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Gripton, 42 Mataro Road, Hope Valley, S.A. 5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 Grossberg, c/o Ilka E. Jagoda, 7 Madden Street, North Balwyn, Vic. 3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Gursansky, Elizabeth Street, Tanunda, S.A. 5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Gursansky, Elizabeth Street, Tanunda, S.A. 5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Gursansky, Elizabeth Street, Tanunda, S.A. 5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Hackett, P.O. Box 4042, McKinnon, Vic. 32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Hackett, P.O. Box 4042, McKinnon, Vic. 32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onica Hackett, c/o T. Hackett, P.O. Box 41, Paynesville, Vic. 38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onica Hackett, c/o T. Hackett, P.O. Box 41, Paynesville, Vic. 38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vis Jessie Hall, c/o Computershare Registry Services Pty Ltd, c/o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vis Jessie Hall, c/o Computershare Registry Services Pty Ltd, c/o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pawi Abdul Hamed, P.O. Box 90, Yarralumla, A.C.T. 26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Marilyn Hamlyn, 3/41 Kinane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ouglas Campbell Hammo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1.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Mary Joyce Hammond, P.O. Box 8, Terang, Vic. 32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Mary Joyce Hammond, P.O. Box 8, Terang, Vic. 32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Mary Joyce Hammond, P.O. Box 8, Terang, Vic. 32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Mary Joyce Hammond, P.O. Box 8, Terang, Vic. 32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Kay Hammond, 3 Gabo Court, Endeavour Hills, Vic. 38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leen Margaret Hamood, Dutton, Truro, S.A. 53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llian Maie Hanlon, c/o Computershare Registry Services Pty Ltd, c/o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Walter Hannaford, R.S.M. Heaslip Road, Penfield Gardens, S.A. 5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 Maxwell Hansberry, P.O. Box 133, South Perth, W.A. 61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n Clyde Hardie, 5 Flinders Street, Point Vernon, Qld 46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n Clyde Hardie, 5 Flinders Street, Point Vernon, Qld 465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an Henry Lance Harding, 7 Tyssen Court, Doncaster East, Vic. 310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an Henry Lance Harding, 7 Tyssen Court, Doncaster East, Vic. 310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an Henry Lance Harding, 7 Tyssen Court, Doncaster East, Vic. 3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rederick Hardner, P.O. Box 198, Flinders, Vic. 39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Scott Harkness, c/o Sandra Menzies, 24 Lindeman Avenue, Headland Park, Buderim, Qld 45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Scott Harkness, c/o Sandra Menzies, 24 Lindeman Avenue, Headland Park, Buderim, Qld 45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 Stewart Harper, 7 Minerva Street, Mansfield, Vic. 37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 Stewart Harper, 7 Minerva Street, Mansfield, Vic. 37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 Stewart Harper, 7 Minerva Street, Mansfield, Vic. 37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ley Maxwell Harp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Stanley Harper, 127 McDouall Stuart Avenue, Whyalla Stuart, S.A. 56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Stanley Harper, 127 McDouall Stuart Avenue, Whyalla Stuart, S.A. 56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May Harris, 54 Bowerbird Drive, Elli Waters, Qld 46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th Ernest Harris, P.O. Box 250, Coolum Beach, Qld 45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th Ernest Harris, P.O. Box 250, Coolum Beach, Qld 45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Winston Harris, 85 Howard Road, Dingley, Vic. 3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Winston Harris, 85 Howard Road, Dingley, Vic. 3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ina Joy Harrison, P.O. Box 297, Mount Eliza, Vic. 39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Phyllis Hartley, 135 Galway Avenue, Broadview, S.A. 5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Phyllis Hartley, 135 Galway Avenue, Broadview, S.A. 5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Webster Hartman, 1379 Sydney Road, Fawkner, Vic. 30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Campbell Harvey, P.O. Box 168, Kununurra, W.A. 67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Frederick Harwood, c/o C. J. Harwood, 92 Haliday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Frederick Harwood, c/o C. J. Harwood, 92 Haliday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ward David Harwoo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397.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ward David Harwoo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ames Hauxwell, Winston Street, Yarragon, Vic. 38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Gower Hawk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rick Peter Hayes, 72 Kardella Road, Korumburra, Vic. 39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Victor Head, 9 Suzanne Avenue,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Ian Healing, 4 Lara Avenue, Southport, Qld 42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Thomas Heard, 41 Hunter Street, Carnegie,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John Maxwell Heard, Box 270,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John Maxwell Heard, Box 270,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mien John Heaslip, 12 Deepdene Court, O’Halloran Hill, S.A. 5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7.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mien John Heaslip, 12 Deepdene Court, O’Halloran Hill, S.A. 5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mien John Heaslip, 12 Deepdene Court, O’Halloran Hill, S.A. 5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Suzanne Heath, 12 Ludguen Street, Burra, S.A. 54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Suzanne Heath, 12 Ludguen Street, Burra, S.A. 54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Douglas Heck, 48 Barramundi Street, Manly West, Qld 41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Barbara Heide, P.O. Box 107, Magill, S.A. 50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Bruce Hein, 29 Ida Street,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Bruce Hein, 29 Ida Street,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Isobel Henderson, 1 Grove Road, Lorne, Vic. 32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Isobel Henderson, 1 Grove Road, Lorne, Vic. 32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Hendrickson, c/o Dr A. R. Hendrickson, 150 Julia Flynn Avenue, Isaacs, A.C.T. 2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y May Henning, c/o D. J. Cullinan, 12 John Street, Hillcrest, S.A. 50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Ronald Henschke, c/o R. E. Henschke, Keyneton, S.A. 53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orie Gower Hentschke, 3 Grantley Avenue,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orie Gower Hentschke, 3 Grantley Avenue,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Norman Keane Herley, c/o Manfred/Stinson &amp; Dougall, P.O. Box 84, Phillip, A.C.T. 26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yllis Mabel Herrmann, 14 Alexandrina Road, Mount Barker, S.A. 52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Richard Hibbard, P.O. Box 28, Meadows, S.A. 52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Richard Hibbard, P.O. Box 28, Meadows, S.A. 52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Charles Higgins, P.O. Box 369, Goolwa, S.A. 52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ice James Higgins, 15 Ardoyne Street, Black Rock, Vic. 31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iel Grace Higgins, Currency Creek, S.A. 52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William Higgins, Locked Bag No. 2024, 41990 Klang, Selangor Darul Ehsan,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William Higgins, Locked Bag No. 2024, 41990 Klang, Selangor Darul Ehsan,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Spencer Hill, P.O. Box 5495, Toowoomba, Qld 4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Spencer Hill, P.O. Box 5495, Toowoomba, Qld 4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Joseph Hillas, 246 Wattle Tree Road, Malvern, Vic. 31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Joseph Hillas, 246 Wattle Tree Road, Malvern, Vic. 31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Hillgrove, 483 Crisp Street, Albury, N.S.W. 26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arold Hills, 321 Whitehorse Road, Balwyn,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arold Hills, 321 Whitehorse Road, Balwyn,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nessa Jean Hillwood, c/o B. J. Hillwood, 4/5 Tingira Place, Semaphore Park, S.A. 501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nessa Jean Hillwood, c/o B. J. Hillwood, 4/5 Tingira Place, Semaphore Park, S.A. 501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obert Hodgson, 2/1449 North Road, Clayton, Vic. 31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y Stanley Hoepner, P.O. Box 21, Brinkworth, S.A. 54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y Stanley Hoepner, P.O. Box 21, Brinkworth, S.A. 54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d Hoffmann, 88A Ashbrook Avenue, Payneham,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d Hoffmann, 88A Ashbrook Avenue, Payneham,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d Hoffmann, 88A Ashbrook Avenue, Payneham,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Christian Hoffmann, P.O. Box 37, Tanunda, S.A. 5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Christian Hoffmann, P.O. Box 37, Tanunda, S.A. 5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offmann, 88A Ashbrook Avenue, Payneham,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offmann, 88A Ashbrook Avenue, Payneham,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offmann, 88A Ashbrook Avenue, Payneham,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dan Hogan, PMB 8, Burra, S.A. 54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dan Hogan, PMB 8, Burra, S.A. 54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un Paul Holland, 26 Princess Street, Longwarry, Vic. 38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un Paul Holland, 26 Princess Street, Longwarry, Vic. 38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ng Robert Theodor Holsken, 2 Parr Place, Monash, A.C.T. 29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ng Robert Theodor Holsken, 2 Parr Place, Monash, A.C.T. 29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 Holt, 78 Hood Road, Portalington, Vic. 32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v Anthony George Hooper, 3 Easterbrook Place, Gowrie, A.C.T. 29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v Anthony George Hooper, 3 Easterbrook Place, Gowrie, A.C.T. 29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Henry Hope, c/o Geoffrey E. Hope, 8/2 Blackwood Avenue, Ashfield, N.S.W. 21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Henry Hope, c/o Geoffrey E. Hope, 8/2 Blackwood Avenue, Ashfield, N.S.W. 21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n Grace Hopkins, 39 Thorne Crescent, Mitchell Park, S.A. 50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n Grace Hopkins, 39 Thorne Crescent, Mitchell Park, S.A. 50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eorge Foster Hopkins, 15 Keats Road, Gooseberry Hill, W.A. 6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eorge Foster Hopkins, 15 Keats Road, Gooseberry Hill, W.A. 6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Hould, P.O. Box 474,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ecil Francis Houston, Bendigo Friendship Village, Mandurang Road, Spring Gully, Vic. 35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ecil Francis Houston, Bendigo Friendship Village, Mandurang Road, Spring Gully, Vic. 35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ouglas Houston, 10/34 Fairlie Avenue, Macleod, Vic. 3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ouglas Houston, 10/34 Fairlie Avenue, Macleod, Vic. 3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Herbert How, c/o R. H. How, Peake, S.A. 53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rtick Howard, Lang Lang, Vic. 39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rtick Howard, Lang Lang, Vic. 39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qualynn Leslie Howe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qualynn Leslie Howe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Russell Howlett, P.O. Box 494, Gisborne, Vic. 34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Russell Howlett, P.O. Box 494, Gisborne, Vic. 34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Edric Howlett, 23 Williaroad, North Ringwood, Vic. 31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rtin Hoye, ‘Maranatha’, 10 Ramsey Close, Gladstone Park, Vic. 30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rtin Hoye, ‘Maranatha’, 10 Ramsey Close, Gladstone Park, Vic. 30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ery Lenora Hudgson, 6 View Street, Charlton, Vic. 35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ery Lenora Hudgson, 6 View Street, Charlton, Vic. 35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yl Hudson, c/o S. Boswell, 20 South Street, Benalla, Vic. 36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a Myrtle Huffer, c/o W. W. &amp; P. J. Maguire, 3 Villamanta Street, Geelong West, Vic. 32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a Myrtle Huffer, c/o W. W. &amp; P. J. Maguire, 3 Villamanta Street, Geelong West, Vic. 32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a Marianne Hughes, 158 Captain Cook Crescent, Narrabundah, A.C.T. 26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a Marianne Hughes, 158 Captain Cook Crescent, Narrabundah, A.C.T. 26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ohn Hulton, 17 Dandaraga Road, Brightwaters, N.S.W. 22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Stanley Hume, 77 Central Road, Blackburn, Vic. 31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Stanley Hume, 77 Central Road, Blackburn, Vic. 31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Wilmot Humphries, 23 Ocean View Parade, Mount Tamborine, Qld 42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Wilmot Humphries, 23 Ocean View Parade, Mount Tamborine, Qld 42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Wilmot Humphries, 23 Ocean View Parade, Mount Tamborine, Qld 42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don William Humphris, Inglewood, S.A. 50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Jesse Humphrys, 2 Leaney Street, Glandore, S.A. 50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Jesse Humphrys, 2 Leaney Street, Glandore, S.A. 50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ys Anne Hunt, c/o M. J. Hunt, Second Valley, S.A. 52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jamin Henry McEwin Hunter, c/o 26 Aldgate Valley Road, Aldgate, S.A. 5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David William Hunter, c/o W. B. Hunter, 9 Princes Crescen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David William Hunter, c/o W. B. Hunter, 9 Princes Crescen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David William Hunter, c/o W. B. Hunter, 9 Princes Crescen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David William Hunter, c/o W. B. Hunter, 9 Princes Crescen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David William Hunter, c/o W. B. Hunter, 9 Princes Crescen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bert Hunter, c/o W. B. Hunter, 9 Princes Crescen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bert Hunter, c/o W. B. Hunter, 9 Princes Crescen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bert Hunter, c/o W. B. Hunter, 9 Princes Crescen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bert Hunter, c/o W. B. Hunter, 9 Princes Crescent, Shepparton, Vic. 363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bert Hunter, c/o W. B. Hunter, 9 Princes Crescent, Shepparton, Vic. 363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leen Patricia Hurley, 70 Beamish Avenue, Mount Pleasant, W.A. 6153</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leen Patricia Hurley, 70 Beamish Avenue, Mount Pleasant, W.A. 6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Hurst, 3 Covernton Avenue, Gawler East,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Hurst, 3 Covernton Avenue, Gawler East,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ett Patricia Hutchins, 1606 High Street, Glen Iris, Vic. 31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ett Patricia Hutchins, 1606 High Street, Glen Iris, Vic. 31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Douglas Hutchinson, c/o D. C. Hutchinson, Jervois, S.A. 52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Iskov, Harcourt North, Vic. 3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Iskov, Harcourt North, Vic. 3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y Iskov, Harcourt North, Vic. 3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y Iskov, Harcourt North, Vic. 3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dney Graham Issell, 256 Ipswich Street, Esk, Qld 43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eonard Izard, 340 Rochedale Road, Rochedale, Qld 41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eonard Izard, 340 Rochedale Road, Rochedale, Qld 41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Jacobs, Private Mail Bag 1, Kadina, S.A. 55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Jacobs, Private Mail Bag 1, Kadina, S.A. 55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Ann Jacquier, 25 Cameron Street, Port Elliot, S.A. 52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Ann Jacquier, 25 Cameron Street, Port Elliot, S.A. 52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Beth James, 16 Robina Road, Eaglemont, Vic. 30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Beth James, 16 Robina Road, Eaglemont, Vic. 30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 Michael Nugent Jeffries, 24 Braeside Road, Stirling, S.A. 5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 Jenke, c/o Teusner &amp; Co., P.O. Box 70, Tanunda, S.A. 5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n John Jenkins, 1 Egmont Terrace, Erindal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da Florence Jenkinson, P.O. Box 283, Korumburra, Vic. 39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da Florence Jenkinson, P.O. Box 283, Korumburra, Vic. 39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da Florence Jenkinson, P.O. Box 283, Korumburra, Vic. 39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Gaye Jennings, 24 Loch Street, West End, Qld 4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Gaye Jennings, 24 Loch Street, West End, Qld 4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lene Janet Jentsch, P.O. Box 1869, Caboolture, Qld 45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lene Janet Jentsch, P.O. Box 1869, Caboolture, Qld 45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Gaye Jewson, Mystic Park, Vic. 35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Gaye Jewson, Mystic Park, Vic. 35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Francis Johns, 19 Kingston Avenue, Hope Valley, S.A. 5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Francis Johns, 19 Kingston Avenue, Hope Valley, S.A. 5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Samuel Johns, 1/28 Ulupna Road, Ormond,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ude Henry Johnson, c/o R. J. Johnson, 18 Hartley Street, Flagstaff Hill,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9.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ude Henry Johnson, c/o R. J. Johnson, 18 Hartley Street, Flagstaff Hill,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enry Johnson, 6 James Street, Seaford, Vic. 31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enry Johnson, 6 James Street, Seaford, Vic. 31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Stuart Johnson, P.O. Box 228, Barham, N.S.W. 27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Elizabeth Johnson, c/o Corporat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Elizabeth Johnson, c/o Corporat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Elizabeth Johnson, c/o Corporat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Edward Jones, P.O. Box 352, Greenacres, S.A. 50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Edward Jones, P.O. Box 352, Greenacres, S.A. 50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Paul Jone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Paul Jone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is Gwendoline Jones, 55 Wickham Street, Newmarket, Qld 4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is Gwendoline Jones, 55 Wickham Street, Newmarket, Qld 4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Ernest Jones, 181 The Esplanade, Port Noarlunga South, S.A. 51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nce John Jose, 57 Reef Street, Maldon, Vic. 34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nce John Jose, 57 Reef Street, Maldon, Vic. 34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Dawn Joyce, c/o John L. Joyce, 50 Woonton Crescent, Rosebud, Vic. 39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Dawn Joyce, c/o John L. Joyce, 50 Woonton Crescent, Rosebud, Vic. 39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Vivienne Joyce, P.O. Box 395, Gawler,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arid Jureidini, 12 Bedford Street, Kensington Park,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arid Jureidini, 12 Bedford Street, Kensington Park,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nars Jurjans, 42 Linden Avenue, Heidelberg, Vic. 30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5.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ayne Kakoschke, 4 Riley Street, Lobethal, S.A. 52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ayne Kakoschke, 4 Riley Street, Lobethal, S.A. 52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ole Leon Katchor, c/o Y. &amp; B. Katchor, Coral Point Lodge/Harbour Avenue, Shute Harbour, Qld 48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te Elizabeth Kayser, High Street, Kimba, S.A. 56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orie Jean Keath, c/o S. James, 1/45 Maurice Street, Herne Hill, Vic. 32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orie Jean Keath, c/o S. James, 1/45 Maurice Street, Herne Hill, Vic. 32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rd Michael Keating, 20 Elinand Street, Wendouree, Vic. 3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ice Geoffrey Keating, 6 Gowrie Avenue,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ice Geoffrey Keating, 6 Gowrie Avenue,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Mary Keech, 74 Waterfall Gully Road, Burnsid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Mary Keech, 74 Waterfall Gully Road, Burnsid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Bruce Kellas, P.O. Box 118, Warragul, Vic. 382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Bruce Kellas, P.O. Box 118, Warragul, Vic. 382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nold Leslie Keller, P.O. Box 108, Snowtown, S.A. 552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nold Leslie Keller, P.O. Box 108, Snowtown, S.A. 55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Malcolm Kellock, P.O. Box , Burra, S.A. 54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 Leeanne Kelly, 401 Gilbert Road, West Preston, Vic. 30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ville Kelly, 61 Paget Street, Richmond, N.S.W. 27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Ivor Kelly, 7 Jenkins Street, Curtin, A.C.T. 26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Joy Kelly, 401 Gilbert Road, West Preston, Vic. 30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Kemp, P.O. Box 486, Virginia, S.A. 51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Kemp, P.O. Box 486, Virginia, S.A. 51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elene Isabel Kempe, 15A Winchester Street, Highgate,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elene Isabel Kempe, 15A Winchester Street, Highgate,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Kennedy, c/o Pearce Webster Dugdales, 51 Queen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Jeffrey Kernich, Box 53, Murrayville, Vic. 35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y Fairthorne Kibby, 22 Morrisons Road, Mount Martha, Vic. 39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Douglas Kibby, 22 Morrisons Road, Mount Martha, Vic. 39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 Lorraine King, 16 Davenport Terrace, Wayville,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 Lorraine King, 16 Davenport Terrace, Wayville,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e King, 24 Cameron Court, Toolern Downs, Vic. 33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Keith Kirkwood, 13 Victoria Street, Hamilton, Vic. 33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Keith Kirkwood, 13 Victoria Street, Hamilton, Vic. 33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Douglas Kitto, 88 Cardinal Avenue, West Pennant Hills, N.S.W. 2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 Rodney Klau, P.O. Box 11, Auburn, S.A. 54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 Rodney Klau, P.O. Box 11, Auburn, S.A. 54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ska Edwin Klau, P.O. Box 371,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John Klenke, 9 Albert Place, Mount Barker, S.A. 52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John Klenke, 9 Albert Place, Mount Barker, S.A. 52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Lothar Max Ludwig Klingmull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5.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Lothar Max Ludwig Klingmull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Lothar Max Ludwig Klingmull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Lothar Max Ludwig Klingmull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Annette Klose, Birdwood, S.A. 52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Annette Klose, Birdwood, S.A. 52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a Agnes Kluge, 81 Shannon Avenue, Geelong West,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Reginald Knight, c/o Rogers &amp; Gaylord, 31 Queen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Reginald Knight, c/o Rogers &amp; Gaylord, 31 Queen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Knight, 20 Ferntree Grove,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edric Parnwell Knight, PMB 27, Dunmurra, Katherine, N.T. 08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7.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edric Parnwell Knight, PMB 27, Dunmurra, Katherine, N.T. 08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edric Parnwell Knight, PMB 27, Dunmurra, Katherine, N.T. 08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Kobal, 361 Anzac Highway, Camden Park, S.A. 50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ene Kokoti,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ene Kokoti,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da Koorn, ‘Griffins Hill’, Ballan Road, Anakie, Vic. 32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Grace Kotz, c/o Corporat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idi Miriam Kowalski,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idi Miriam Kowalski,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Eugene Kramer, 6/325 Glen Osmond Road, Glenunga,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Eugene Kramer, 6/325 Glen Osmond Road, Glenunga,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Edwin Kramer, Charleston, S.A. 52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Claude Kramer, Unit 20/7 Effie Court, Para Vista, S.A. 50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mann Bernhard Kramm, P.O. Box 8,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mann Bernhard Kramm, P.O. Box 8,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Reginald Kroemer, P.O. Box 472, Croydon, Vic. 3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yl Lorraine Kuchel, 29 Wildwood Avenue, Vermont, Vic. 31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yl Lorraine Kuchel, 29 Wildwood Avenue, Vermont, Vic. 31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Joy Kuchel, c/o G. A. Kuchel, Flaxley, S.A. 5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Joy Kuchel, c/o G. A. Kuchel, Flaxley, S.A. 5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Frank Kuchel, 23 Shelley Avenue, Fulham Gardens,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Frank Kuchel, 23 Shelley Avenue, Fulham Gardens,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Kurtz, c/o E. H. Kurtz, 22B Park Avenue, Nuriootpa, S.A. 5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Kurtz, c/o E. H. Kurtz, 22B Park Avenue, Nuriootpa, S.A. 5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Mcqueen Ladd, 21 Commodore Parade, Smithfield West, S.A. 51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Mcqueen Ladd, 21 Commodore Parade, Smithfield West, S.A. 51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arrell Laidlaw, c/o Corporat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5.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arrell Laidlaw, c/o Corporate Registry Services Pty Ltd, G.P.O. Box 1903, Adelaide, S.A. 500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nstantine Victor Lambros, 1A Bunya Street, East Ipswich, Qld 430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Andrew George Lance, 704 Ducks Ridge Road, Comboyne, N.S.W. 24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Michael Landers, P.O. Box 10, Gladstone, S.A. 54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Michael Landers, P.O. Box 10, Gladstone, S.A. 54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Lane, 107 William Street, St Albans, Vic. 3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Lane, 107 William Street, St Albans, Vic. 3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dget Louise Langley, 3/10 Thoresby Grove, Ivanhoe, Vic. 30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sie Doreen Langley, 10/11 Cross Street, Lockleys,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sie Doreen Langley, 10/11 Cross Street, Lockleys,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lbert Roche Andrew Langley, 3/37 Scotts Street, Parkside,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lbert Roche Andrew Langley, 3/37 Scotts Street, Parkside,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lph Langley, 2/25 Ashley Street, Reservoir, Vic. 3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lph Langley, 2/25 Ashley Street, Reservoir, Vic. 3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Lanham, 19 Belmore Road, North Balwyn, Vic. 3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Lanham, 19 Belmore Road, North Balwyn, Vic. 3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Larcombe, P.O. Box 20, Undera, Vic. 36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Larcombe, P.O. Box 20, Undera, Vic. 36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smond John Larkin, RMB 2470, Myrtleford, Vic. 37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thel Maud Larwood, 8/3 Aplha Street, Kensington Park,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yson Christine Lau, 20 Roxburh Street, Ascot Vale, Vic. 3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Marie Laube, Unit 8, 10 Daws Road, Ascot Park, S.A. 50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7.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Mary Lavis, 1 Gladstone Road, North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Mary Lavis, 1 Gladstone Road, North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Josephine Lawless, RSD, Mackeys Road, Hazelwood South, Vic. 38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Bernard Lee, 28 Pike Street, Camperdown, Vic. 32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onne Dawn Mary Le Francois, 2/43 Wallala Avenue, Parkholme, S.A. 50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Gail Lemon, c/o Anne Lemon, Box 7, 37 Darley Road, Manly, N.S.W. 2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 Edna Nita Leske, 10 Henderson Street, Waikerie, S.A. 53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 Edna Nita Leske, 10 Henderson Street, Waikerie, S.A. 53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y Elizabeth Leversha, P.O. Box 50, Harcourt, Vic. 3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y Elizabeth Leversha, P.O. Box 50, Harcourt, Vic. 3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Lewis, 10 Leslie Court,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Lewis, 10 Leslie Court,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Catherine Leyden, c/o Ratner/McPhee &amp; Co., P.O. Box 250, Bayswater, Vic. 3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Elizabeth Lind, 14 Devon Walk, Mooroolbark, Vic. 31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70.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ryn Margaret Lindon, P.O. Box 244, Northampton, W.A. 65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ryn Margaret Lindon, P.O. Box 244, Northampton, W.A. 65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Stephen Little, 27 Sun Crescent, Happy Valley,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Steven Lock, 380 Brisbane Corso, Yeronga, Qld 4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Steven Lock, 380 Brisbane Corso, Yeronga, Qld 4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Andrew Lockland, 13 Warrawee Road, Balnarring, Vic. 39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Barkley Loffel, Flat 2, 18 Marks Street, Hermit Park, Qld 48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ulcie Irene Lohe, 280 Hume Street, Toowoomba, Qld 4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Lomman, 9 Kurrajong Avenue, Dry Creek, S.A. 50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31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Lomman, 9 Kurrajong Avenue, Dry Creek, S.A. 50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 0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carthur Long, 7 Comus Crescent, Albion, Qld 4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Roydon Lord, 55 William Street, Wodonga, Vic. 3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Roydon Lord, 55 William Street, Wodonga, Vic. 3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Loughlin, P.O. Box 32, Noorat, Vic. 32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Loughlin, P.O. Box 32, Noorat, Vic. 32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Keith Lowe, Newington Road, Wallington, Vic. 32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Keith Lowe, Newington Road, Wallington, Vic. 32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Keith Lowe, Newington Road, Wallington, Vic. 32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Merlyn Luck, 116 Wattle Valley Road,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Merlyn Luck, 116 Wattle Valley Road,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Merlyn Luck, 116 Wattle Valley Road,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Merlyn Luck, 116 Wattle Valley Road,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nathan Luck, P.O. Box 6920, Cairns, Qld 4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celyn Mabel Luke, 35 Princes Street, Mortdale, N.S.W. 22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celyn Mabel Luke, 35 Princes Street, Mortdale, N.S.W. 22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Michael Luksa, P.O. Box 240, Port Douglas, Qld 48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Michael Luksa, P.O. Box 240, Port Douglas, Qld 48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William Lumley, 47 Whatley Street, Carrum, Vic. 319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William Lumley, 47 Whatley Street, Carrum, Vic. 319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Emma Lynas, PMB, Charlton, Vic. 35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Mathie MacIlwain, 29 Antilo Road, Ingle Farm, S.A. 50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7.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Mathie MacIlwain, 29 Antilo Road, Ingle Farm, S.A. 50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Mathie MacIlwain, 29 Antilo Road, Ingle Farm, S.A. 50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Seaforth MacKenzie, 26 Milton Avenue, Tranmere, S.A. 5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Seaforth MacKenzie, 26 Milton Avenue, Tranmere, S.A. 5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ck David Cowan Macki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ck David Cowan Macki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ck David Cowan Mackie, c/o Computershare Registry Services Pty Ltd, G.P.O. Box 1903, Adelaide, S.A. 500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ck David Cowan Mackie, c/o Computershare Registry Services Pty Ltd, G.P.O. Box 1903, Adelaide, S.A. 500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Cowan Mackie, P.O. Box 38409, Winnellie, Darwin, N.T. 08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cklin, 41 Emily Street, Seymour, Vic. 36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Edwyn MacPherson, c/o MacPherson, 6/4 Wolseley Street, Mont Albert,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Louise Macquarrie, 16 Alison Avenue, Glen Iris, Vic. 31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Louise Macquarrie, 16 Alison Avenue, Glen Iris, Vic. 31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John Mactier, ‘Nasechol’, P.O. Box 30, Tatura, Vic. 36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Anne Madsen, P.O. Box 100,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David Maguire, Unit 1, 9 Donald Street, Mount Waverley, Vic. 3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ette Mary Maher, Box 1627, Cairns, Qld 4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ette Mary Maher, Box 1627, Cairns, Qld 4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ra Mayes Eileen Maittlen-Harri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udia Mayes Leigh Maittlen-Harris,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Eric Mann, 1/5 Avoca Court, Elwood, Vic. 31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Eric Mann, 1/5 Avoca Court, Elwood, Vic. 31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Thomas Manners, 3 Burra Street, Port Wakefield, S.A. 55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cAlister Storrier Manser, 49 Commercial Road, Mount Evelyn, Vic. 37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Charles Mardling, c/o Cath Griffiths, 15 Arakoon Crescent, Sunshine Beach, Qld 45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Charles Mardling, c/o Cath Griffiths, 15 Arakoon Crescent, Sunshine Beach, Qld 45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James Martiense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James Martiense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Joy Martiense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Joy Martiense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Martin, 4 Durant Avenue,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Martin, 4 Durant Avenue,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Martin, 4 Durant Avenue,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Martin, 4 Durant Avenue,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Stanley Martin, c/o G. R. Holland, 92 Wellington Road, Portland, Vic. 3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Stanley Martin, c/o G. R. Holland, 92 Wellington Road, Portland, Vic. 3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David Mason, Block 373, Rural Delivery, Simpson, Cobden, Vic. 32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Claude William Matchett, 94 Waterloo Road, Yarragon, Vic. 38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7.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Claude William Matchett, 94 Waterloo Road, Yarragon, Vic. 38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Claude William Matchett, 94 Waterloo Road, Yarragon, Vic. 38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Lawrence Matchett, RMB 4265, Longwarry Drouin Road, Drouin, Vic. 38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ohn Matfin, P.O. Box 35, Deloraine, Tas. 73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David Matheson, 40 Willong Street, Tallangatta, Vic. 37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Grant Mattfeld, 1 Pilmore Road,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em Ralph Matthews, 11 Malbar Street, Healesville,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Ronald Mattner, 16 Schubert Drive,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va Susie May, 20 Ryan Avenue, Firle,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va Susie May, 20 Ryan Avenue, Firle,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ola Mazza, P.O. Box 510, Redcliffs, Vic. 34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llan McBeath, 13 Clover Crescent, Naracoorte, S.A. 52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llan McBeath, 13 Clover Crescent, Naracoorte, S.A. 52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bert Graeme McCartney, 128 Gertrude Street, West Geelong, Vic. 32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harles McCauley, P.O. Box 583, Wagga Wagga, N.S.W. 26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harles McCauley, P.O. Box 583, Wagga Wagga, N.S.W. 26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h Jeannette McCracken, 51 Plateau Road, Springwood, N.S.W. 2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n McCrae, Dergholme, Vic. 33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n McCrae, Dergholme, Vic. 33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ry Francis McDougall, 20 Odessa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ry Francis McDougall, 20 Odessa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ean McDowall, P.O. Box 63, Dandenong Road, Chadstone, Vic. 31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Isobel McEwin, 21 Day Road, Glen Osmond,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Isobel McEwin, 21 Day Road, Glen Osmond,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Dorn McFarlane, RMB 1141, Nathalia, Vic. 36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Dorn McFarlane, RMB 1141, Nathalia, Vic. 36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Malcolm McGilvray, P.O. Box 564, Sunshine, Vic. 3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oyce McGuire, 5 Laurel Avenue, Mullumbimby, N.S.W. 24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oyce McGuire, 5 Laurel Avenue, Mullumbimby, N.S.W. 24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oyce McGuire, 5 Laurel Avenue, Mullumbimby, N.S.W. 24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oyce McGuire, 5 Laurel Avenue, Mullumbimby, N.S.W. 24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Ian McIntosh, c/o Computershare Adelaide,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urdoch McKenzie, Unit 5 Senior Citizens Homes, Dahlmyra Avenue, Hamley Bridge, S.A. 54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urdoch McKenzie, Unit 5 Senior Citizens Homes, Dahlmyra Avenue, Hamley Bridge, S.A. 540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yn Anne McKie, 41 Avalon Road, Rowville, Vic. 3178</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John McLean, c/o W. J. McLean, Epson Road, Chiltern, Vic. 36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Fraser McLeod, Middleton, S.A. 52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nie Alma McLure, ‘Tyrone’, Kyabram, Vic. 36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nie Alma McLure, ‘Tyrone’, Kyabram, Vic. 36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nie Alma McLure, ‘Tyrone’, Kyabram, Vic. 36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nie Alma McLure, ‘Tyrone’, Kyabram, Vic. 36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nie Alma McLure, ‘Tyrone’, Kyabram, Vic. 36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Grier McVea, 27 Lalors Road, Healesville,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Grier McVea, 27 Lalors Road, Healesville,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fred Meakins, P.O. Box 395,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fred Meakins, P.O. Box 395,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yne Herbert Melmeth, c/o Post Office, Iron Baron, S.A. 56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yne Herbert Melmeth, c/o Post Office, Iron Baron, S.A. 56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Kenneth Menadue, Mypolonga, S.A. 52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Kenneth Menadue, Mypolonga, S.A. 52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el Braind Brendon Meredith, c/o M. Meredith, P.O. Box 458, Mildura, Vic. 35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el Braind Brendon Meredith, c/o M. Meredith, P.O. Box 458, Mildura, Vic. 35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Norman Merrett, 123 Park Road, Cheltenham, Vic. 31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Norman Merrett, 123 Park Road, Cheltenham, Vic. 31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William Merrifield, 2/5 Cocos Grove, West Lakes, S.A. 5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William Merrifield, 2/5 Cocos Grove, West Lakes, S.A. 5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Stephen Merritt, 22 Splat Street, Swan Hill, Vic. 35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Stephen Merritt, 22 Splat Street, Swan Hill, Vic. 35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Metcalf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Metcalf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arl Elizabeth Mieglich, c/o Computershare Registry Services Pty Ltd, G.P.O. Box 1903, Adelaide, S.A. 52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Phillip Miller, Lot 51, Russell Road, Wattleup, W.A. 6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Phillip Miller, Lot 51, Russell Road, Wattleup, W.A. 6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Craig Millett, c/o R. C. Millett, 3 Savage Street, Belmont,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Lynette Mills, P.O. Box 420, Thursday Island, Qld 48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Lynette Mills, P.O. Box 420, Thursday Island, Qld 48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Ian Lace Milne, c/o I. A. L. Milne, P.O. Box 45, Wirrabara, S.A. 54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n Glin Minchinton, 60 Colliver Road,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tchell Fam Trust, 24 Rostrevor Road, Stirling, S.A. 5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Robert Mitchell, c/o Glencoe West, S.A. 52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obert Mollison, 8 Melaleuca Drive, Glen Waverley,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obert Mollison, 8 Melaleuca Drive, Glen Waverley,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y Winifred Moncrieff, 3 Winbourne Road, Mulgoa, N.S.W. 27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ris Leonard Monk, 33 Palaroo Street, Swan Hill, Vic. 35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Edmund Moore, c/o Post Office, Cobram, Vic. 36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Dawn Morris, c/o Barbara Endersby, P.O. Box 66, Cambrai, S.A. 53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liam Morris, c/o Barbara Endersby, P.O. Box 66, Cambrai, S.A. 53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William Morrison, ‘Varna’, 101 Smith Street, Lorne, Vic. 32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William Morrison, ‘Varna’, 101 Smith Street, Lorne, Vic. 32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Arthur Mortimer, 2/8 Lennon Street, Clare, S.A. 5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Graham Moyle, P.O. Box 108, Rockhampton, Qld 47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Graham Moyle, P.O. Box 108, Rockhampton, Qld 47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Neale Moyses, P.O. Box 119, Leigh Creek, S.A. 57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George Mudge, Range Road North, Upper Hermitage, S.A. 51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George Mudge, Range Road North, Upper Hermitage, S.A. 51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Davey Mudge, 70 Eltham Avenue, Port Lincoln, S.A. 56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Davey Mudge, 70 Eltham Avenue, Port Lincoln, S.A. 56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Dawn Muell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Florence Muell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Florence Muell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Roderick Muir, P.O. Box 286, Mount Beauty, Vic. 36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Roderick Muir, P.O. Box 286, Mount Beauty, Vic. 36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arl Ernestine Muir, 12 Lockhart Avenue, Mollymook, N.S.W. 25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elia Claire Munro, 8 High Street, North Lambton, N.S.W. 22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elia Claire Munro, 8 High Street, North Lambton, N.S.W. 22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arrold Murdock, 16 Balfour Street, Fairy Meadow, N.S.W. 251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quelyn Elizabeth Murray, P.O. Box 493, Millicent, S.A. 5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Umberto Musolino, 168 Murray Street, Nuriootpa, S.A. 5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Umberto Musolino, 168 Murray Street, Nuriootpa, S.A. 5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Bernard Nailon, P.O. Box 48, Lake Bolac, Vic. 33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Bernard Nailon, P.O. Box 48, Lake Bolac, Vic. 33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Bernard Nailon, P.O. Box 48, Lake Bolac, Vic. 33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Bernard Nailon, P.O. Box 48, Lake Bolac, Vic. 33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ey Phyllis Napier, 19 Cooray Street, Cobram, Vic. 364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ayne Neale, c/o Dennis M. Neale, Barracks Road, Hope Valley, S.A. 509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ayne Neale, c/o Dennis M. Neale, Barracks Road, Hope Valley, S.A. 509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 Fraser Newnham, 15 Paton Street, Montmorency, Vic. 30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Joyce Newton, 1 Rhoda Street, Dingley, Vic. 3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William Gordon Nicholls, 126 Kensington Road, Toorak Gardens,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Nicholson, 28 Russell Avenue, Hazelwood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Nicholson, 28 Russell Avenue, Hazelwood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Raymond Nickolai, Meringur, Vic. 34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Raymond Nickolai, Meringur, Vic. 34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Raymond Nickolai, Meringur, Vic. 34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Raymond Nickolai, Meringur, Vic. 34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is Hilda Niland, 13 Bombay Street, Oaklands Park, S.A. 50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Noack, P.O. Box 20, Morgan, S.A. 53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Noack, P.O. Box 20, Morgan, S.A. 53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ames Noble, c/o Barbara Noble, 11 Esmeralda Street, Mannum, S.A. 52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ames Noble, c/o Barbara Noble, 11 Esmeralda Street, Mannum, S.A. 52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ames Noble, c/o Barbara Noble, 11 Esmeralda Street, Mannum, S.A. 52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Lindsay Noelker, 85 Wattle Street, Swan Hill, Vic. 35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Lindsay Noelker, 85 Wattle Street, Swan Hill, Vic. 35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Ellen Nolan, 39 Fantone Road, Craigie, W.A. 60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Ellen Nolan, 39 Fantone Road, Craigie, W.A. 60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Rose Nolen, P.O. Box 832, Dalby, Qld 44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Rose Nolen, P.O. Box 832, Dalby, Qld 44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Rose Nolen, P.O. Box 832, Dalby, Qld 44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Eric Noll, P.O. Box 233, Port Pirie, S.A. 55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Eric Noll, P.O. Box 233, Port Pirie, S.A. 55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Barry Norris, c/o B. J. Martin, Graves Road, Mansfield, Vic. 37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Barry Norris, c/o B. J. Martin, Graves Road, Mansfield, Vic. 37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Desmond North, c/o Kraft Foods Ltd, Leitchville, Vic. 35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Raymond Northey, Graham Vale, Shepparton, Vic. 36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sliw Nominees Pty Ltd, P.O. Box 181, Clare, S.A. 5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sliw Nominees Pty Ltd, P.O. Box 181, Clare, S.A. 5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sliw Nominees Pty Ltd, P.O. Box 181, Clare, S.A. 5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sliw Nominees Pty Ltd, P.O. Box 181, Clare, S.A. 5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illiam Nottle, 39 Masters Street, Riverton, S.A. 54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illiam Nottle, 39 Masters Street, Riverton, S.A. 54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John Noye, RMB 2170, Horsham, Vic. 34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John Noye, RMB 2170, Horsham, Vic. 34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Harold Nuske, Ellam via Dimboola, Vic. 34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Harold Nuske, Ellam via Dimboola, Vic. 34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Jean O’Day, Post Office, South Merbein, Vic. 35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Official Trustee In Bankruptcy, 10th Floor, 470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Official Trustee In Bankruptcy, 10th Floor, 470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Official Trustee In Bankruptcy, 10th Floor, 470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ouglas Olds, 274 River Street, Ballina, N.S.W. 27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Alfred Oliver, 5 Fourth Street, Keith, S.A. 52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mel Therese Oliver, 95 Cheltenham Street,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mel Therese Oliver, 95 Cheltenham Street,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Francis O’Loughlin, 2 Erudina Avenue, Edwardstown, S.A. 5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Francis O’Loughlin, 2 Erudina Avenue, Edwardstown, S.A. 5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Mary O’Reilly, 35 Laurel Avenue, Chelmer, Qld 4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Morrison Ormsby, P.O. Box 2004, Hotham Hill, Vic. 3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Morrison Ormsby, P.O. Box 2004, Hotham Hill, Vic. 3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Arthur Ortlepp, 18 Hall Avenue, Maylands, W.A. 6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Arthur Ortlepp, 18 Hall Avenue, Maylands, W.A. 6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an Page, P.O. Box 580, Barmera, S.A. 53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an Page, P.O. Box 580, Barmera, S.A. 53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Jellico Page, 31 Sycamore Road,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Cater Page, 71 Winchester Street,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Cater Page, 71 Winchester Street,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fred Paine, The Little Farm, P.O. Box 813, Naracoorte, S.A. 52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fred Paine, The Little Farm, P.O. Box 813, Naracoorte, S.A. 52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fred Paine, The Little Farm, P.O. Box 813, Naracoorte, S.A. 52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th James Palmer, 6/51 Kidston Terrace, Chermside, Qld 4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May Parker, 5 Caroline Street, Kilsyth, Vic. 31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May Parker, 5 Caroline Street, Kilsyth, Vic. 31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David Parker, 5 Styles Avenue, Meadows, S.A. 52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Eric Parsons, P.O. Box 135, Mooroopna, Vic. 36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Eric Parsons, P.O. Box 135, Mooroopna, Vic. 36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Partington, 140 Stanley Street, North Adelaide, S.A. 50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gan Elizabeth Passey, Papua New Guinea, IMR, P.O. Box 60, Goroka, Papua New Guine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9.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gan Elizabeth Passey, Papua New Guinea, IMR, P.O. Box 60, Goroka, Papua New Guine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8.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David Paterson, P.O. Box 401, Traralgon, Vic. 384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David Paterson, P.O. Box 401, Traralgon, Vic. 384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Paton, 49 Amber Grove, Mount Waverley, Vic. 314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Paton, 49 Amber Grove, Mount Waverley, Vic. 3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Patterson, c/o S. A. Patterson, 23 Wyndham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Patterson, c/o S. A. Patterson, 23 Wyndham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len Veronica Patterson, 23 Wyndham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len Veronica Patterson, 23 Wyndham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lene Patterson, c/o S. A. Patterson, 23 Wyndham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lene Patterson, c/o S. A. Patterson, 23 Wyndham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Lawrence Patterson, P.O. Box 105, Killarney Vale, N.S.W. 22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Anthony Patterson, 23 Wyndham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Anthony Patterson, 23 Wyndham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Ann Patterson, ‘Steep Bank’,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Ann Patterson, ‘Steep Bank’,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Ann Patterson, ‘Steep Bank’,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Ann Patterson, ‘Steep Bank’,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Ann Patterson, ‘Steep Bank’,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46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Ann Patterson, ‘Steep Bank’,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Edwin Paulson, 6A Cocos Grove, West Lakes, S.A. 5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Edwin Paulson, 6A Cocos Grove, West Lakes, S.A. 5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uis Maximiliaan Joseph Paumen, P.O. Box 43, Woodville, S.A. 5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ren Royal Payne, 97 McKell Avenue, Sunbury, Vic. 34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ley Lawrence Peacock, Main Road, Launching Place, Vic. 31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ley Lawrence Peacock, Main Road, Launching Place, Vic. 31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David Pearce, P.O. Box 206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David Pearce, P.O. Box 206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William Peck, P.O. Box 207, Balranald, N.S.W. 27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eanor Joyce Peirce, 13 Brookside Avenue, Tranmere, S.A. 5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eanor Joyce Peirce, 13 Brookside Avenue, Tranmere, S.A. 5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Yvette Pelucca, 108 D’arcy Road, Wentworthville, N.S.W. 21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ie Unwin Pemberto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Ann Pemberton, 46 Drummond Street, Horsham, Vic. 34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Ross Penney, 47 Leeward Tower, 7 Oatland Esplanade, Runaway Bay, Qld 4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Ross Penney, 47 Leeward Tower, 7 Oatland Esplanade, Runaway Bay, Qld 4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Ross Penney, 47 Leeward Tower, 7 Oatland Esplanade, Runaway Bay, Qld 4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Ross Penney, 47 Leeward Tower, 7 Oatland Esplanade, Runaway Bay, Qld 4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mine Pepicelli, P.O. Box 477, Magill, S.A. 50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Robert Perks, 66 Perservance Road, Tea Tree Gully, S.A. 50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Robert Perks, 66 Perservance Road, Tea Tree Gully, S.A. 50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el Joan Pfitzner, P.O. Box 571,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el Joan Pfitzner, P.O. Box 571,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el Joan Pfitzner, P.O. Box 571,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Ernest Pfitzner, Hamilton Highway, Tarrington, Vic. 33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Eugene Pfitzner, 1 Borlase Street,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Eugene Pfitzner, 1 Borlase Street,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enry Philbey, P.O. Box 118, Lameroo, S.A. 53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enry Philbey, P.O. Box 118, Lameroo, S.A. 53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enry Philbey, P.O. Box 118, Lameroo, S.A. 53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enry Philbey, P.O. Box 118, Lameroo, S.A. 53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Ada Phillips, c/o Colin Phillips, 38 Orchard Circui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 Frances Phillips, 73 Florence Terrace, Rosewater, S.A. 50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 Frances Phillips, 73 Florence Terrace, Rosewater, S.A. 50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James Pierce, 17 Barclay Road, Naracoorte, S.A. 52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e Piggott, c/o E. A. Angel, P.O. Box 221, Pinnaroo, S.A. 53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e Piggott, c/o E. A. Angel, P.O. Box 221, Pinnaroo, S.A. 53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Pike, 41 Judd Road, Elizabeth, S.A. 51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Pike, 41 Judd Road, Elizabeth, S.A. 51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nce Robert Pinnock, Oakbank, S.A. 52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Alfred Pitman, 30 Brooker Terrace, North Richmond, S.A. 50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ecilia Dorcas Pitman, 43 Whyte Street,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ecilia Dorcas Pitman, 43 Whyte Street,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0.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aymond Place, 11 Sierra Avenue, Grange,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aymond Place, 11 Sierra Avenue, Grange,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Johannes Pohlers, 1/71 Hare Street, Echuca, Vic. 35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5.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Johannes Pohlers, 1/71 Hare Street, Echuca, Vic. 35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liam Royston Polglase, 58 Shearn Crescent, Double View, W.A. 60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liam Royston Polglase, 58 Shearn Crescent, Double View, W.A. 60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iel Maurine Polgreen, Edwardstown Retirement Estate, 23/155 Edward Street, Edwardstown, S.A. 5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iel Maurine Polgreen, Edwardstown Retirement Estate, 23/155 Edward Street, Edwardstown, S.A. 5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honda Faye Politakis, 24 Blaxland Avenue, Frankston South,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Dorothy Polmear, 10 Lawford Street, Box Hill North, Vic. 31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Dorothy Polmear, 10 Lawford Street, Box Hill North, Vic. 312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Vivien Pons, 3 Thomas Street, Woolooware, N.S.W. 223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Pope, Officers Mess, 2/3 Fer, Milpo, Enoggera, Qld 405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Gavan Prentice, 77 Argent Street, Broken Hill, N.S.W. 28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Gavan Prentice, 77 Argent Street, Broken Hill, N.S.W. 28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Stanley Pretty, 2 James Street, Dandenong, Vic. 31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lph Price, P.O. Box 522, Warwick, Qld 43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ervyn Priddle, 16 Neville Avenue, Clarence Gardens, S.A. 5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ervyn Priddle, 16 Neville Avenue, Clarence Gardens, S.A. 5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 Frances Prime, 16 Hart Avenue, Unley,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 Frances Prime, 16 Hart Avenue, Unley,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Julie Pritchard, 1 Michigan Court, West Lakes, S.A. 5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Julie Pritchard, 1 Michigan Court, West Lakes, S.A. 5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Don Proctor, 48 Cardiff Road, Port Lincoln, S.A. 56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Frank Pullen, P.O. Box 7, Yarra Glen,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Frank Pullen, P.O. Box 7, Yarra Glen,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Frank Pullen, P.O. Box 7, Yarra Glen,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David Purcell, 6 Galway Place, Cranbourne, Vic. 39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Elizabeth Quiney, 7/376 Dandenong Road, North Caulfield, Vic. 31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Anne Radcliffe, 32 Woolart Street, Strathmore, Vic. 3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William Radford, P.O. Box 344, Nuriootpa, S.A. 5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Duncan Radnell, Lot 1045, Surf Circle Drive, Tura Beach, Merinibula, N.S.W. 25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Duncan Radnell, Lot 1045, Surf Circle Drive, Tura Beach, Merinibula, N.S.W. 25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James Raine, 6 Sandpiper Court, Ocean Grove, Vic. 32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James Raine, 6 Sandpiper Court, Ocean Grove, Vic. 32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rthur Ramsay, 48 Margate Street, Barwon Heads, Vic. 32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rthur Ramsay, 48 Margate Street, Barwon Heads, Vic. 32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rthur Ramsay, 48 Margate Street, Barwon Heads, Vic. 32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ville David Rawes, Sunraysia Highway, Learmonth, Vic. 3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ron Larraine Rawlings, 22 McInnis Circuit, Driver, N.T. 08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llian Adelaide Rawlins, 2 Maude Street, Ethelton, S.A. 50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llian Adelaide Rawlins, 2 Maude Street, Ethelton, S.A. 50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ames Raymond, 88 Maud Street, Unley,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ames Raymond, 88 Maud Street, Unley,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Peter Raymond, 7 Daly Street, West Lakes Shore, S.A. 5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Peter Raymond, 7 Daly Street, West Lakes Shore, S.A. 5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Alfred Read, 86 Wehl Street South, Mount Gambier, S.A. 52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ary Reardon, c/o E. M. Murray, RSD Lima, Benalla, Vic. 36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vyn Lewis Rees, c/o V. Rees, 16 Binning Street, Erskineville, N.S.W. 20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Rehn, Unit2/31 Leven Street, Seaton, S.A. 50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9.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Carey Reidy, 1/206 Nepean Highway, Aspendale, Vic. 31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James Retallick, 18 McGregor Street, Numurkah, Vic. 36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James Retallick, 18 McGregor Street, Numurkah, Vic. 36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George Revell, 3 Hanson Road, Craigieburn, Vic. 3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George Revell, 3 Hanson Road, Craigieburn, Vic. 3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Margaret Revitt, 145 Selkirk Road, Whittlesea, Vic. 37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Rice, Pagini Transport Pty Ltd, P.O. Box 1559, Lae, Papua New Guinea, N.Z.</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Rich, 6 Grange Court, Northlakes, N.T. 08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rey Evelyn Jean Richards, c/o Peter Golding, 9 Albert Street, Glenelg East,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Edmund Richards, 96 Chapman Street, Swan Hill, Vic. 35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Richardson, P.O. Box 3712,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Richardson, P.O. Box 3712,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9.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Richardson, P.O. Box 3712,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Richardson, P.O. Box 3712,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70.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Richardson, P.O. Box 3712,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Richardson, P.O. Box 3712,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Richardson, P.O. Box 3712,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Richardson, P.O. Box 3712,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Richardson, P.O. Box 3712,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2.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Miles Richardson, Unit 5, 12-14 Saxtons Drive, Moe, Vic. 38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Charles Richer, 30 Turnworth Street, Elizabeth Downs, S.A. 51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ames Rickard, c/o J. H. Rickard, Post Office, Curyo, Vic. 34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ugh Kelly Harrison Ridgway, 32 Cannawigra Road,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ugh Kelly Harrison Ridgway, 32 Cannawigra Road,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Thomas Ridler, RMB 6355, Wombelano, Vic. 34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Mary Rigby, c/o I. W. Young, 39 Ardes Street, Chapel Hill, Qld 4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hn Riggs, Box 9, Parndana, S.A. 5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7.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James Roberts, P.O. Box 852, Mudgee, N.S.W. 28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James Roberts, P.O. Box 852, Mudgee, N.S.W. 28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argaret Robertson, 77 Cambridge Terrace,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argaret Robertson, 77 Cambridge Terrace,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Joan Robertson, 252 Alsace Road, Richmond Hill, Ontario L4C 2W8, Canad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son Wilson Nom, 77 Cambridge Terrace,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son Wilson Nom, 77 Cambridge Terrace,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te Robins, 93 Victoria Street, Peterborough, S.A. 542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Robinson, 1/24 Thornton Street, Surfers Paradise, Qld 4217</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Robinson, 1/24 Thornton Street, Surfers Paradise, Qld 4217</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Dianne Robinson, Lone Pine, 55 Boothenba Road, Dubbo, N.S.W. 28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ames Robinson, P.O. Box 81, Sunshine, Vic. 3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ames Robinson, P.O. Box 81, Sunshine, Vic. 3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David Robinson, P.O. Box 74, Buronga, N.S.W. 26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edith Rodgers, P.O. Box 72, Glenorie, N.S.W. 21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edith Rodgers, P.O. Box 72, Glenorie, N.S.W. 21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Morcom Rogers, Great Southern Hotel, 16 Spencer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Morcom Rogers, Great Southern Hotel, 16 Spencer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Jane Rogers, 23 Rose Street,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Rex Rohrlach, c/o R. P. Rohrlach, 20 Tobuk Terrace,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Rex Rohrlach, c/o R. P. Rohrlach, 20 Tobuk Terrace,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Rose, 9 Memorial Drive, Mount Barker, S.A. 52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Rose, 9 Memorial Drive, Mount Barker, S.A. 52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Leolin Rosenberg, 77 Henry Street, West Croydon,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Florence Rosewarne, 5/63 Edward Street, Daw Park,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Eileen May Ross, Jervois, S.A. 52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Bruce Rossiter, 22 Greig Street, Albert Park, Vic. 32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Bruce Rossiter, 22 Greig Street, Albert Park, Vic. 32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ames Rouget, Wandin Yallock, Vic. 31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Lorraine Rowe, Joan Margaret Woods, Lorna Eileen Hodges and Dorothy Faye Boord, Booragoon, W.A. 6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Lorraine Rowe, Joan Margaret Woods, Lorna Eileen Hodges and Dorothy Faye Boord, Booragoon, W.A. 6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Mark Orsmond Royce, 36 Brookside Avenue, Tranmere, S.A. 5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oria Anne Rudge, 49 Roy Street,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Edward Ruediger, c/o J. G. Ruediger, 37 Lawrie Street, Salisbury, S.A. 5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llian Maud Ruediger, P.O. Box 533, Renmark, S.A. 53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Rumbelow, Government Road,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Rumbelow, Government Road,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ma Edna Rundle, 3 Timor Court, West Beach,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ma Edna Rundle, 3 Timor Court, West Beach,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Russell, 48 The Crescent, Gowkshill, Midlothian,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9.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Russell, 48 The Crescent, Gowkshill, Midlothian,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8.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erbert Ryan, P.O. Box 85, Red Hill South, Vic. 39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erbert Ryan, P.O. Box 85, Red Hill South, Vic. 39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a Maree Saddington, 1 Lindsay Street, Drouin, Vic. 38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a Maree Saddington, 1 Lindsay Street, Drouin, Vic. 38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Sven Salu, P.O. Box 74, Spring Hill, Qld 4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Vindin Samuel,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396.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Vindin Samuel,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Vindin Samuel,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live Sandow, 94 Goldsmith Street, Mackay, Qld 47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Murray Schirmer, 1 Madeira Drive,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Murray Schirmer, 1 Madeira Drive,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Phillip Schlein, 15 Burns Court,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Phillip Schlein, 15 Burns Court,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Carolyn Schloithe, 28 Leewood Road, Paradise, S.A. 5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2.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Carolyn Schloithe, 28 Leewood Road, Paradise, S.A. 5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4.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Carolyn Schloithe, 28 Leewood Road, Paradise, S.A. 5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5.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Kenneth Schuller, 22/197 Pacific Highway, Lindfield, N.S.W. 2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Kenneth Schuller, 22/197 Pacific Highway, Lindfield, N.S.W. 2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Clifford Schultz, P.O. Box 37044, Winnellie, N.T. 08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Charles Schultz, c/o Darryl Ian Schultz, 294 Greaves Street North,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Charles Schultz, c/o Darryl Ian Schultz, 294 Greaves Street North,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Charles Schultz, c/o Darryl Ian Schultz, 294 Greaves Street North,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Leslie Schultz, 260 Drummond Street, Carlton, Vic. 30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sta Anne Schulze, 11 Hobart Crescent, Banksia Park, S.A. 50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Richard Scott, 1/17 Pape Avenue, Seaton, S.A. 50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ith Hilda Scott, 10 Christie Street, Bridgewater, S.A. 51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Frederick Scott, 36 Devenish Road, Boronia, Vic. 31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Leslie Scrase, 5 Ivy Court, Modbury, S.A. 5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Leslie Scrase, 5 Ivy Court, Modbury, S.A. 5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iner Seidl, 75 Booth Avenue,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Stephen Sellick, 22 Greatheads Road, Bundaberg, Qld 46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Stephen Sellick, 22 Greatheads Road, Bundaberg, Qld 46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Noel Sellick, P.O. Box 3544, Alice Springs, N.T. 08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Noel Sellick, P.O. Box 3544, Alice Springs, N.T. 08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Joan Semmler, c/o H. Graham, River Road,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7.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Joan Semmler, c/o H. Graham, River Road, Hahndorf, S.A. 524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Joan Semmler, c/o H. Graham, River Road, Hahndorf, S.A. 524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Fay Semmler, 45 Tennyson Street, Elwood, Vic. 318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Fay Semmler, 45 Tennyson Street, Elwood, Vic. 31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ruce Sevior, 51 George Street, Hamilton, Vic. 33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ruce Sevior, 51 George Street, Hamilton, Vic. 33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ruce Sevior, 51 George Street, Hamilton, Vic. 33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Ian Shalders, P.O. Box 213, Daw Park,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Ian Shalders, P.O. Box 213, Daw Park,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Leslie Shanno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Leslie Shanno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don Hartley Sharpe, 23 Lysle Street, Brooklyn Park,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oan Sheedy, 16 Oxford Way,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oan Sheedy, 16 Oxford Way,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Charles Sheers, 409 Drummond Street, Ballarat, Vic. 3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Eric Shelton, Kurraca, Wedderburn, Vic. 35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Eric Shelton, Kurraca, Wedderburn, Vic. 35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bert Emerson Shepard, Beaconsfield Street, Doncaster, Vic. 3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in Marie Helen Shepher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in Marie Helen Shepherd,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Francis Sheppard, c/o Shepson &amp; Co. Pty Ltd, 17 Ardena Court, East Bentleigh, Vic. 31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ohn Workman Shiell, 38 Madigan Street, Alice Springs, N.T. 0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ohn Workman Shiell, 38 Madigan Street, Alice Springs, N.T. 0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ngsley Shoumack, P.O. Box 457, Salisbury, S.A. 5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Alfred Silley, 24 Collins Street, Melbourne, Vic. 3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Courtney Simpson, 9 Sebastopol Street, North Caulfield, Vic. 31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Lillian Sims, 1/22 Morwell Avenue, Watsonia, Vic. 30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Lillian Sims, 1/22 Morwell Avenue, Watsonia, Vic. 30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doline Joan Sinclair, 79 Devitt Avenue, Firle,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4.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Robert Sinclair, 599 Thompsons Road, Norlane, Vic. 32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Robert Sinclair, 599 Thompsons Road, Norlane, Vic. 32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lma Grace Sinclair, 4 Gibbons Street,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lma Grace Sinclair, 4 Gibbons Street,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Singl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Singl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anny Sinkinson, 2/9 Iona Street, Broadview, S.A. 5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anny Sinkinson, 2/9 Iona Street, Broadview, S.A. 5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Raymond Skeer, Hatherleigh, S.A. 5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Raymond Skeer, Hatherleigh, S.A. 5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Earnest Skewes, P.O. Box 6, Howard Springs, N.T. 08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Earnest Skewes, P.O. Box 6, Howard Springs, N.T. 08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Thomas Slee, 36 Castle Avenue, Prospect, S.A. 50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Ashley Sloane, P.O. Box 335, Springwood, Qld 4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ie Slucki, 33 Station Street, Yea, Vic. 37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erine Christian Smerdon, 20 Honeysuckle Grove, Bridgewater, S.A. 51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nne Smiles, 12 Blyth Street, Vermont, Vic. 31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phne Hope Smith, Fulham Retirement Village, Unit 24/511 Henley Beach Road, Fulham,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phne Hope Smith, Fulham Retirement Village, Unit 24/511 Henley Beach Road, Fulham,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Collinson Ford Smith, 26 Repton Road,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Collinson Ford Smith, 26 Repton Road,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Wilmot Vernon Smith, 12 Ayers Hill Road, Stirling, S.A. 5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Henry Smith, c/o J. Ramsay, Lot E, 2 Tozer Road, Waterloo Corner, S.A. 51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ohn Smith, P.O. Box 199, Kingston, S.A. 52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ohn Smith, P.O. Box 199, Kingston, S.A. 52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ohn Smith, P.O. Box 199, Kingston, S.A. 52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ohn Smith, P.O. Box 199, Kingston, S.A. 52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Vernon Smith, 156 Camberwell Circuit, Robina, Qld 42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Vernon Smith, 156 Camberwell Circuit, Robina, Qld 42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Roger Smyth, 26 Dodson Road,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Roger Smyth, 26 Dodson Road,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y Snarskis, P.O. Box 39, Rundle Mall,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y Snarskis, P.O. Box 39, Rundle Mall,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phne Jean Snelling,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phne Jean Snelling,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n Edgar Snelling,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n Edgar Snelling,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lana Rose-Mary Sowter, 2 Rathcown Street, Reservoir, Vic. 3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Rosina Spackman, c/o R. Bartlett, 5 Alexander Avenue, Grange,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Rosina Spackman, c/o R. Bartlett, 5 Alexander Avenue, Grange,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ll Brunel Spence, Liscombe House/‘Leith Park’, 330 St Helena Road, Eltham North, Vic. 309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Noel Spencer, 18 Harold Street, Benalla, Vic. 367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Noel Spencer, 18 Harold Street, Benalla, Vic. 367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vyn Frank Sprigg, c/o Word of Life Bible College, St Albans Road, Wisemans Ferry, N.S.W. 27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Phyllis Sprigg, c/o Word of Life Bible College, St Albans Road, Wisemans Ferry, N.S.W. 27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ndrew Spurling, P.O. Box 35, Leigh Creek, S.A. 57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Joy Stagg, 4 Wirra Mirra Drive, Wurruk, Vic. 38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Walter Stanbrook, P.O. Box 1081, Red Cliffs, Vic. 34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Walter Stanbrook, P.O. Box 1081, Red Cliffs, Vic. 34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lma Edna Stephenson, 34 Randell Terrace, Gumeracha, S.A. 52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Broadley Stephenson, 12 Moola Court, Coral Gardens, Surfers Paradise,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Broadley Stephenson, 12 Moola Court, Coral Gardens, Surfers Paradise,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ne Dorothy Stevens, 69 Charlton Place, Chipping North, N.S.W. 2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ne Dorothy Stevens, 69 Charlton Place, Chipping North, N.S.W. 2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loyd Robert Stevenson, 35 Looker Road, Montmorency, Vic. 30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loyd Robert Stevenson, 35 Looker Road, Montmorency, Vic. 30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Stewart, 9 Larkspur Avenue, Doncaster, Vic. 3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Stewart, 9 Larkspur Avenue, Doncaster, Vic. 3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Mary Stewart, c/o Peter James Stewart, Arthur Robinson Hedderwicks, 530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Mary Stewart, c/o Peter James Stewart, Arthur Robinson Hedderwicks, 530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ouglas Stott,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ouglas Stott,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Ray Streicher, 21 Woodhouse Crescent, Wattle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7.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Ray Streicher, 21 Woodhouse Crescent, Wattle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Ray Streicher, 21 Woodhouse Crescent, Wattle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Kaye Stuart, 15 Flora Terrace, Prospect, S.A. 5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nne Stubbs, 88 Frederick Street, Maylands,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nne Stubbs, 88 Frederick Street, Maylands,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Frank Sullivan, 2B Tomlinson Court,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Frank Sullivan, 2B Tomlinson Court,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Elizabeth Sutherland, Lot 3863, Graham Street, Stuart Park, N.T. 08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Elizabeth Sutherland, Lot 3863, Graham Street, Stuart Park, N.T. 08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ik Svarc, 1064 55th Street, Brooklyn, New York, NY 11219,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ik Svarc, 1064 55th Street, Brooklyn, New York, NY 11219,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ina Joanna Swan, c/o D. E. Swan, 31 Westall Street, Hyde Park,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69.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John Symon, c/o Computershare Registry Services Pty Ltd, c/o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 Szakiel, 18 The Grove,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 Szla, 5 Walton Street, Peterhead, S.A. 5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 Szla, 5 Walton Street, Peterhead, S.A. 5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y Ethel Blanche Tainsh, c/o Computershare Registry Services Pty Ltd, c/o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ann Tarrant, P.O. Box 722, Queanbeyan, N.S.W. 26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ann Tarrant, P.O. Box 722, Queanbeyan, N.S.W. 26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Gordon Tasker, c/o G. P. Tasker, 15 Tindale Avenue, Enfield North, S.A. 5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Gordon Tasker, c/o G. P. Tasker, 15 Tindale Avenue, Enfield North, S.A. 5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ohn Taylor, RMB 222, Watchem, Vic. 34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ohn Taylor, RMB 222, Watchem, Vic. 34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Gwen Taylor, 56 Guthridge Crescent, Wanniassa, A.C.T. 29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Gwen Taylor, 56 Guthridge Crescent, Wanniassa, A.C.T. 29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Gwen Taylor, 56 Guthridge Crescent, Wanniassa, A.C.T. 29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1.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Gwen Taylor, 56 Guthridge Crescent, Wanniassa, A.C.T. 29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Gwen Taylor, 56 Guthridge Crescent, Wanniassa, A.C.T. 29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Josephine Taylor, 33 Hunter Street,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7.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Josephine Taylor, 33 Hunter Street,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7.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Josephine Taylor, 33 Hunter Street,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elene Lesley Taylor, 14 Kenner Street, Elizabeth Downs, S.A. 51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elene Lesley Taylor, 14 Kenner Street, Elizabeth Downs, S.A. 51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ames Taylor, 57 Culzean Crescent, Highton,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yn June Teasdale, 8 Sturio Parade, Mount Eliza, Vic. 39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yn June Teasdale, 8 Sturio Parade, Mount Eliza, Vic. 39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don Michell Telfer, Glencoe West, S.A. 52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don Michell Telfer, Glencoe West, S.A. 52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Aileen Teperto,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6.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Aileen Teperto,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lene Bette Theophilatos, c/o Marshall/Marshall &amp; Dent, P.O. Box 1645N, Melbourne, Vic. 300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lene Bette Theophilatos, c/o Marshall/Marshall &amp; Dent, P.O. Box 1645N, Melbourne, Vic. 300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lene Bette Theophilatos, c/o Marshall/Marshall &amp; Dent, P.O. Box 1645N, Melbourne, Vic. 3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lene Bette Theophilatos, c/o Marshall/Marshall &amp; Dent, P.O. Box 1645N, Melbourne, Vic. 3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fred Edwin John Thiele, P.O. Box 286, Loxton, S.A. 53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ran Donald Thomas, Brindley Park, Greenvale, Vic. 304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ran Donald Thomas, Brindley Park, Greenvale, Vic. 304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dley Norman Thomas, ‘Braefield’, Mundalla, S.A. 52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1.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dley Norman Thomas, ‘Braefield’, Mundalla, S.A. 52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7.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Margaret Thomas, 29 Pleasant Grove Circle, Mandurah South, W.A. 62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Howard Thomas, c/o L. H. Thomas, 20 Linden Street, Hazelwood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nr George Ashley Thomson, 237 New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nr George Ashley Thomson, 237 New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nr George Ashley Thomson, 237 New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Thorn, Jagger Road,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Thorn, Jagger Road,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an Thorne, c/o Morrissy &amp; Deane, P.O. Box 117, Shepparton, Vic. 36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an Thorne, c/o Morrissy &amp; Deane, P.O. Box 117, Shepparton, Vic. 36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Edward Joseph Thynne, 2 Phillip Street, Mount Morgan, Qld 47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Edward Joseph Thynne, 2 Phillip Street, Mount Morgan, Qld 47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 Grace Tilley,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78.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 Grace Tilley,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llee Timms, RMB 3775, Mansfield Road, Euroa, Vic. 36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entin Stuart Todd, 10 Ruby Street, Brahma Lodge, S.A. 5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entin Stuart Todd, 10 Ruby Street, Brahma Lodge, S.A. 5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Joan Tonkin, 11A Rutland Avenue, Unley Park,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Joan Tonkin, 11A Rutland Avenue, Unley Park,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Spencer Norman Tregaskis, 19 Lindsay Close, Pymble, N.S.W. 2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alcolm Tregaskis, P.O. Box 987, Darlinghurst, N.S.W. 2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n Vince Trenorden, 25 Birnie Avenue, Kensington Park,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n Vince Trenorden, 25 Birnie Avenue, Kensington Park,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lie June Trenouth, P.O. Box 220, Coffin Bay, S.A. 5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anie Jane Trevena, Army Road, Pakenham, Vic. 3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eron Thomas Trezona, 70 Winchester Street,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Richard Trezona, 70 Winchester Street,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vin Thomas Arthur Tribe, c/o K. Tribe, 2 Gascoyne Street,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vin Thomas Arthur Tribe, c/o K. Tribe, 2 Gascoyne Street,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oria Jean Trott, 22 Murrays Hill Road, Coromandel Valley,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oria Jean Trott, 22 Murrays Hill Road, Coromandel Valley,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ay Helen Trotter, 16 Parsons Road, Dernancourt, S.A. 5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alter Truman, 55 Wybalena Grove, Cook, A.C.T. 26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Gordon Tucker, c/o Post Office, Stansbury, S.A. 55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Bruce Tucker, P.O. Box 15, Plympton, S.A. 50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7.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Bruce Tucker, P.O. Box 15, Plympton, S.A. 50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9.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Bruce Tucker, P.O. Box 15, Plympton, S.A. 50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7.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Christine Tucker, 52 Bungey Avenue,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James Tucker, c/o Post Office, Yorketown, S.A. 55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James Tucker, c/o Post Office, Yorketown, S.A. 55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Tucker, 135 Addiscott Road, Bellbrae, Vic. 3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ril Graham Tunbridge, 2 Haymarket Court, Morphett Vale, S.A. 5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Trevor Turner, 26 Fuller Road, Mount Evelyn, Vic. 37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n Grant Turner, Fountain Avenue,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Tuttle, P.O. Box 684, Kenmore, Qld 4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Tuttle, P.O. Box 684, Kenmore, Qld 4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ha Bella Tweg, 1/200 Kambrook Road, Caulfield, Vic. 3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ha Bella Tweg, 1/200 Kambrook Road, Caulfield, Vic. 31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den Troy Tyrrell, 14 Stewart Road, Aldinga Beach, S.A. 51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den Troy Tyrrell, 14 Stewart Road, Aldinga Beach, S.A. 51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Unsworth, RSD, Mandurang South, Vic. 35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sys Urnevicius, 14 Elm Street, Medindie, S.A. 5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Van Der Meulen, c/o Neil Page, P.O. Box 6099, Halifax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tia Van Keule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tia Van Keule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st Van Reesema, 31 Myrtle Avenue, Myrtle Bank,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st Van Reesema, 31 Myrtle Avenue, Myrtle Bank,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Colin Vanston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Colin Vanston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ne Margaret Vanstone, Monomieth Road, Ashton, S.A. 5137</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ne Margaret Vanstone, Monomieth Road, Ashton, S.A. 5137</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Caroline Van Velsen, ‘Resthaven’, 30 Sussex Terrace, Westbourne Park, S.A. 504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Caroline Van Velsen, ‘Resthaven’, 30 Sussex Terrace, Westbourne Park,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Veerman, 35 Shepherd Street,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Veerman, 35 Shepherd Street,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Ivan Vine, 27 Jeffrey Street, Elmore, Vic. 35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odore Nicholay Vladcoff Vladcoff, 4/26 Ayton Avenue, Fulham,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odore Nicholay Vladcoff Vladcoff, 4/26 Ayton Avenue, Fulham,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Royse Waite, 66 Warner’s Bay Road, Warner’s Bay, N.S.W. 22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Boyd Walk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Boyd Walk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Louis Walk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arrie Wall, P.O. Box 97, Peregian Beach, Qld 45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arrie Wall, P.O. Box 97, Peregian Beach, Qld 45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 David Wallac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 David Wallac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 Margaret Waller, 10 Banksia Crescent, Belair, S.A. 5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 Margaret Waller, 10 Banksia Crescent, Belair, S.A. 5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Alice Rosalie Walsh, Barkly Street, Chiltern, Vic. 36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5.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Alfred Walters, 552-554 Grange Road, Henley Beach,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Dern Ward, Woorinen South, Vic. 35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ohn Ward, 62 Claude Street, North Frankston, Vic. 32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ohn Ward, 62 Claude Street, North Frankston, Vic. 32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Nicholas Cunninghame Warden, 10 Fourth Avenue, St Peters,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rese Ann Warman, 22 Ocean Boulevard, Seacliff South, S.A. 50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y Edmond Waters, c/o R. M. Waters, Private Bag,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y Edmond Waters, c/o R. M. Waters, Private Bag,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xwell Waters, c/o R. M. Waters, Private Bag,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xwell Waters, c/o R. M. Waters, Private Bag,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Reginald Watkins, ‘Thornton’, Kingston Hill, Kingston-upon-Thames,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James Watson, 41 Matthew Flinders Drive,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James Watson, 41 Matthew Flinders Drive,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ia Carrol Wauchope, 5 Wirra Place, Modbury North, S.A. 5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ia Carrol Wauchope, 5 Wirra Place, Modbury North, S.A. 5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Keith Webb, 1HD Pureba,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Keith Webb, 1HD Pureba,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Noel Webb, 1HD Pureba,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Noel Webb, 1HD Pureba, Ceduna, S.A. 5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Marie Webster, 6 Ring Road, Boort, Vic. 35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Marie Webster, 6 Ring Road, Boort, Vic. 35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ruce Wedd, 1 Murray Street,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ruce Wedd, 1 Murray Street,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Herrington Wells, 39 Mackellar Crescent, Cook, A.C.T. 26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Reginald West, 322 Amplesorth Street, Albury, N.S.W. 26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Fay Wheaton, 5/19 Oscar Street, Brooklyn Park,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Fay Wheaton, 5/19 Oscar Street, Brooklyn Park,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wen Wheelhouse, 10 Lutana Court,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wen Wheelhouse, 10 Lutana Court,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a Joan White, 2 Wattle Street,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ster John Saville White, 136 Barnard Street, Bendigo, Vic. 35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ster John Saville White, 136 Barnard Street, Bendigo, Vic. 35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don Stanley White, 170 Park Terrace, Salisbury Plains, S.A. 5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1.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don Stanley White, 170 Park Terrace, Salisbury Plains, S.A. 5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don Stanley White, 170 Park Terrace, Salisbury Plains, S.A. 5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Tudman White, P.O. Box 322, Narromine, N.S.W. 28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sie Jean Whitfield, 1/46 Orr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sie Jean Whitfield, 1/46 Orr Stree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James Whiting, c/o 110A Unley Road, Unley,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Whittaker, Carpentaria Street, Talbot, Vic. 33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Whittaker, Carpentaria Street, Talbot, Vic. 33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Talbot Whittak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Talbot Whittaker,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onne Whittaker, 18 Moray Street, East Bentleigh, Vic. 31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onne Whittaker, 18 Moray Street, East Bentleigh, Vic. 31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ncent Whittam, 78 Victoria Road, Lilydale, Vic. 31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Gordon Whitton, 74 Francis Street, Belmont,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Gordon Whitton, 74 Francis Street, Belmont,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Joy Whyte, c/o L. D. Whyte, ‘Charcdale’, Jefferies Road, Wallacedale, Vic. 330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Anne Elizabeth Wilbrink, 107 Ferntree Gully Road, Oakleigh, Vic. 3166</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Ian Wilki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Ian Wilki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Alan Wilkie, 473 Melbourne Road, Newport, Vic. 30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 339.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ilks, P.O. Box 93, Belmont,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ilks, P.O. Box 93, Belmont,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ames Williams, c/o Assured Home Loans, 173 O’Connell Street, North Adelaide, S.A. 50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well Royston Williams, 88 The Broadwaters, Tascott, N.S.W. 22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nette Anne Williams, 7 Randell Street, Esperance, W.A. 64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nette Anne Williams, 7 Randell Street, Esperance, W.A. 64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garet Williams, 8 Davilak Crescent, Como, W.A. 6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7.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Andrew Williams, 49 Roslyn Street, Elizabeth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ice Owen Williams, Attn: Paul Richardson, c/o Michell &amp; Co., 135 Glen Osmond Road, Eastwood,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ice Owen Williams, Attn: Paul Richardson, c/o Michell &amp; Co., 135 Glen Osmond Road, Eastwood,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x Charles Williams, P.O. Box 12, Kaniva, Vic. 341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x Charles Williams, P.O. Box 12, Kaniva, Vic. 341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John Williams, RSD, Mount Duneed, Belmo,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John Williams, RSD, Mount Duneed, Belmo,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lma Grace Williams, 89 Farnham Road, Healesville,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lma Grace Williams, 89 Farnham Road, Healesville,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Williamso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Williamson,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n Gary Williamson, 1/8 Francis Street, Bondi Beach, N.S.W. 20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 Alethea Howlett Willson, 97 Marshall Terrace, Brooklyn Park,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 Alethea Howlett Willson, 97 Marshall Terrace, Brooklyn Park,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Wilson, Flat 5E, Casa Grandi, Bligh Place,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Wilson, Flat 5E, Casa Grandi, Bligh Place,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Bruce Wilson, c/o B. J. Wilson, ‘Nardoo’, Duri, N.S.W. 23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Matthew Wilson, Southern Cross Hotel, Moyston, Vic. 33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Matthew Wilson, Southern Cross Hotel, Moyston, Vic. 33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Patricia Wilson, 18 Queenscliffe Road, Newcomb, Vic. 321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garet Wilson, 15 St James, 5 Park Street, Crawley, W.A. 60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garet Wilson, 15 St James, 5 Park Street, Crawley, W.A. 60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Edmund Wilson, P.O. Box 117,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Edmund Wilson, P.O. Box 117,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Edmund Wilson, P.O. Box 117,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Christine Windle, 4 Parkleigh Court, Vermont South, Vic. 31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Jane Witt, P.O. Box 174, Wallaroo, S.A. 55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Wombwell, 6 Silvester Street, Portland, Vic. 3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Wombwell, 6 Silvester Street, Portland, Vic. 3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ley James Woodcock, 11 Godfrey Terrace, Leabrook,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Hinson Woodhouse, 105 Berrabri Drive, Scoresby, Vic. 31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ilton Woods, P.O. Box 256, Warragul, Vic. 38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9.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ilton Woods, P.O. Box 256, Warragul, Vic. 38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is Caroline Ernestine Woolrich, Range View Nursery, McCarthy Road, Olinda, Vic. 37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is Caroline Ernestine Woolrich, Range View Nursery, McCarthy Road, Olinda, Vic. 37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euben Wright, c/o B. C. Wright, 80 Beluga Street, Mount Eliza, Vic. 39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non George Wyatt, 111 Queen Street, Cobram, Vic. 36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non George Wyatt, 111 Queen Street, Cobram, Vic. 36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da Marlene Yates, c/o Playfords, G.P.O. Box 642,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6.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vey Valentine Zbierski, Marrabel, S.A. 54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odor Carl Zimmermann, Taplan, S.A. 5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odor Carl Zimmermann, Taplan, S.A. 5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7.01</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9"/>
      <w:headerReference w:type="default" r:id="rId40"/>
      <w:type w:val="nextPage"/>
      <w:pgSz w:w="11906" w:h="16838"/>
      <w:pgMar w:left="1290" w:right="1256" w:gutter="0" w:header="1134" w:top="1674"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8</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8</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8</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8</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5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5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March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March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2.pn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yperlink" Target="http://www.playford.sa.gov.au/" TargetMode="External"/><Relationship Id="rId31" Type="http://schemas.openxmlformats.org/officeDocument/2006/relationships/hyperlink" Target="http://www.ahc.sa.gov.au/" TargetMode="External"/><Relationship Id="rId32" Type="http://schemas.openxmlformats.org/officeDocument/2006/relationships/hyperlink" Target="mailto:mail@ahc.sa.gov.au" TargetMode="External"/><Relationship Id="rId33" Type="http://schemas.openxmlformats.org/officeDocument/2006/relationships/hyperlink" Target="http://www.coppercoast.sa.gov.au/" TargetMode="External"/><Relationship Id="rId34" Type="http://schemas.openxmlformats.org/officeDocument/2006/relationships/hyperlink" Target="mailto:dccopper@yp-connect.net" TargetMode="Externa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37:00Z</dcterms:created>
  <dc:creator>State Print</dc:creator>
  <dc:description/>
  <cp:keywords/>
  <dc:language>en-US</dc:language>
  <cp:lastModifiedBy>Alexander Barber</cp:lastModifiedBy>
  <cp:lastPrinted>2008-03-27T11:17:00Z</cp:lastPrinted>
  <dcterms:modified xsi:type="dcterms:W3CDTF">2008-03-27T02:53:00Z</dcterms:modified>
  <cp:revision>6</cp:revision>
  <dc:subject/>
  <dc:title>No. 16 - Thursday, 27 March 2008 (pages 1091-1153)</dc:title>
</cp:coreProperties>
</file>