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b/>
          <w:b/>
          <w:bCs/>
          <w:sz w:val="20"/>
        </w:rPr>
      </w:pPr>
      <w:r>
        <w:rPr>
          <w:rFonts w:cs="CG Times (WN)" w:ascii="CG Times (WN)" w:hAnsi="CG Times (WN)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THURSDAY, 27 NOVEMBER 2008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21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REARMS ACT 1977: SECTION 3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i/>
          <w:i/>
        </w:rPr>
      </w:pPr>
      <w:r>
        <w:rPr>
          <w:i/>
        </w:rPr>
        <w:t>Declaration of a General Amnesty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with the approval of the Minister and pursuant to section 37 of the Firearms Act 1977, I, MALCOLM ARTHUR HYDE, Registrar of Firearms do hereby declare a General Amnesty from those provisions of the Firearms Act 1977 and Firearms Regulations 2008, specified in Schedule 1, subject to the condition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is Amnesty shall commence on 1 December 2008 and remain in force until midnight on 28 February 2009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1. This Amnesty relates to the following provisions of the Firearms Act 1977: Sections 11 (1), 14 (1), 14A (1), 15B (13), 21B (2), 23 (1), 23 (3), 24A (1), 24A (7) </w:t>
      </w:r>
      <w:r>
        <w:rPr>
          <w:i/>
        </w:rPr>
        <w:t>(a)</w:t>
      </w:r>
      <w:r>
        <w:rPr/>
        <w:t>, 29A (1) and 29A (2)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2. This Amnesty relates to the following provisions of the Firearms Regulations 2008: Regulations 41 (2) and 41 (3)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1. This Amnesty relates to all firearms, ammunition, receivers and firearm parts, fittings and mechanisms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2. This Amnesty relates only to persons who are in possession of a firearm, ammunition, a receiver or a firearm part, fitting or mechanism for the purpose of surrendering that item to a member of the police forc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20 November 2008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/>
        <w:t xml:space="preserve">M. A. </w:t>
      </w:r>
      <w:r>
        <w:rPr>
          <w:smallCaps/>
        </w:rPr>
        <w:t>Hyde</w:t>
      </w:r>
      <w:r>
        <w:rPr/>
        <w:t>, Registrar of Firearms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>T. GOODES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21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21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68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t>52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68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t>52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21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21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1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21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21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21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1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21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2:47:00Z</dcterms:created>
  <dc:creator>State Print</dc:creator>
  <dc:description/>
  <cp:keywords/>
  <dc:language>en-US</dc:language>
  <cp:lastModifiedBy>Alexander Barber</cp:lastModifiedBy>
  <cp:lastPrinted>2008-11-27T13:30:00Z</cp:lastPrinted>
  <dcterms:modified xsi:type="dcterms:W3CDTF">2008-11-27T22:47:00Z</dcterms:modified>
  <cp:revision>2</cp:revision>
  <dc:subject/>
  <dc:title>No. 68 - Thursday, 27 November 2008 (page 5291)</dc:title>
</cp:coreProperties>
</file>