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5</w:t>
        <w:tab/>
        <w:t>44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3124158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6548704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SEPT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4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44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44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5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4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4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4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44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otor Vehicles Act 1959—Notice</w:t>
        <w:tab/>
        <w:t>444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444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Act 1972—Notice</w:t>
        <w:tab/>
        <w:t>44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44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urses Board of South Australia—Code of Ethics</w:t>
        <w:tab/>
        <w:t>44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5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44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pacing w:lineRule="exact" w:line="170" w:before="0" w:after="85"/>
        <w:jc w:val="both"/>
        <w:rPr>
          <w:rFonts w:ascii="CG Times (WN)" w:hAnsi="CG Times (WN)" w:cs="CG Times (WN)"/>
          <w:sz w:val="17"/>
        </w:rPr>
      </w:pPr>
      <w:r>
        <w:rPr>
          <w:rFonts w:cs="CG Times (WN)" w:ascii="CG Times (WN)" w:hAnsi="CG Times (WN)"/>
          <w:sz w:val="17"/>
        </w:rPr>
        <w:t>Public Trustee Office—Administration of Estates</w:t>
        <w:tab/>
        <w:t>45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ACE Board of South Australia Act 1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55 of 2008)</w:t>
        <w:tab/>
        <w:t>45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 (No. 256 of 2008)</w:t>
        <w:tab/>
        <w:t>45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 (No. 257 of 2008)</w:t>
        <w:tab/>
        <w:t>45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ttery and Gaming Act 1936 (No. 258 of 2008)</w:t>
        <w:tab/>
        <w:t>45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evention of Cruelty to Animals Act 19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59 of 2008)</w:t>
        <w:tab/>
        <w:t>4521</w:t>
      </w:r>
    </w:p>
    <w:p>
      <w:pPr>
        <w:pStyle w:val="Normal"/>
        <w:tabs>
          <w:tab w:val="left" w:pos="160" w:leader="none"/>
          <w:tab w:val="left" w:pos="320" w:leader="none"/>
          <w:tab w:val="left" w:pos="480" w:leader="none"/>
          <w:tab w:val="right" w:pos="4560" w:leader="dot"/>
        </w:tabs>
        <w:spacing w:lineRule="exact" w:line="170" w:before="0" w:after="85"/>
        <w:jc w:val="both"/>
        <w:rPr>
          <w:rFonts w:ascii="CG Times (WN)" w:hAnsi="CG Times (WN)" w:cs="CG Times (WN)"/>
          <w:sz w:val="17"/>
        </w:rPr>
      </w:pPr>
      <w:r>
        <w:rPr>
          <w:rFonts w:cs="CG Times (WN)" w:ascii="CG Times (WN)" w:hAnsi="CG Times (WN)"/>
          <w:sz w:val="17"/>
        </w:rPr>
        <w:t>Roads (Opening and Closing) Act 1991—Notices</w:t>
        <w:tab/>
        <w:t>44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istrict Court Civil Rules 2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4)</w:t>
        <w:tab/>
        <w:t>45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4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44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September 2008</w:t>
      </w:r>
    </w:p>
    <w:p>
      <w:pPr>
        <w:pStyle w:val="Galley"/>
        <w:spacing w:before="0" w:after="80"/>
        <w:rPr/>
      </w:pPr>
      <w:r>
        <w:rPr/>
        <w:t>HIS Excellency the Governor’s Deputy in Executive Council has been pleased to appoint the undermentioned to the WorkCover Corporation of South Australia Board of Management, pursuant to the provisions of the WorkCover Corpor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8 September 2008 until 17 September 2011)</w:t>
      </w:r>
    </w:p>
    <w:p>
      <w:pPr>
        <w:pStyle w:val="Galley"/>
        <w:spacing w:before="0" w:after="80"/>
        <w:rPr/>
      </w:pPr>
      <w:r>
        <w:rPr/>
        <w:tab/>
        <w:tab/>
        <w:tab/>
        <w:t>Jane Yuile</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IR26/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s Deputy in Executive Council has been pleased to designate Peter Robert Brebner as a Judge of the Environment, Resources and Development Court of South Australia from 18 September 2008, pursuant to section 8 (6)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0071/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s Deputy in Executive Council has been pleased to appoint Peter Robert Brebner as a Deputy Presiding Officer of the Equal Opportunity Tribunal for a term of three years commencing on 18 September 2008, pursuant to section 18 of the Equal Opportunity Act 1984.</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0071/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s Deputy in Executive Council has been pleased to appoint Gavin Wanganeen to the position of Ambassador for Youth Opportunity for a term commencing on 13 October 2008 and expiring on 8 October 2010, pursuant to section 68 of the Constitution Act 1934.</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0071/08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s Deputy in Executive Council has been pleased to appoint Fadil Hatibovich and Kenneth Reginald Maynard as Special Justices of the Peace for South Australia for a term of five years commencing on 18 September 2008 and expiring on 17 September 2013, pursuant to section 7 (1) of the Justices of the Peace Act 200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JPS08/00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s Deputy in Executive Council has been pleased to appoint the people listed as Justices of the Peace for South Australia for a period of 10 years commencing from 18 September 2008 and expiring on 17 September 2018,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ole Kl</w:t>
      </w:r>
      <w:r>
        <w:rPr/>
        <w:t>ű</w:t>
      </w:r>
      <w:r>
        <w:rPr/>
        <w:t>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manda Dawn Litt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enton Stuart Pa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in William Poul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ine Ann Rober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Mavis Ro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garet Mary Speech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ffrey Lyall Stratf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aine Margaret Tay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ole Anne T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nis Graham Wh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tricia Evelyn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Catherine Diane Wilso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JPS08/023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jc w:val="left"/>
        <w:rPr/>
      </w:pPr>
      <w:r>
        <w:rPr/>
        <w:tab/>
        <w:tab/>
        <w:t>Bella Street Residents Associations Incorporated</w:t>
      </w:r>
    </w:p>
    <w:p>
      <w:pPr>
        <w:pStyle w:val="Galley"/>
        <w:jc w:val="left"/>
        <w:rPr/>
      </w:pPr>
      <w:r>
        <w:rPr/>
        <w:tab/>
        <w:tab/>
        <w:t>Enterprise Development Centre Incorporated</w:t>
      </w:r>
    </w:p>
    <w:p>
      <w:pPr>
        <w:pStyle w:val="Galley"/>
        <w:jc w:val="left"/>
        <w:rPr/>
      </w:pPr>
      <w:r>
        <w:rPr/>
        <w:tab/>
        <w:tab/>
        <w:t>Greening Australia (South Australia) Incorporated</w:t>
      </w:r>
    </w:p>
    <w:p>
      <w:pPr>
        <w:pStyle w:val="Galley"/>
        <w:ind w:left="480" w:hanging="480"/>
        <w:jc w:val="left"/>
        <w:rPr/>
      </w:pPr>
      <w:r>
        <w:rPr/>
        <w:tab/>
        <w:tab/>
        <w:t>National Association for Prevention of Child Abuse and Neglect (South Australia) Incorporated</w:t>
      </w:r>
    </w:p>
    <w:p>
      <w:pPr>
        <w:pStyle w:val="Galley"/>
        <w:ind w:left="480" w:hanging="480"/>
        <w:jc w:val="left"/>
        <w:rPr/>
      </w:pPr>
      <w:r>
        <w:rPr/>
        <w:tab/>
        <w:tab/>
        <w:t>Peterborough and District Garden Club Incorporated</w:t>
      </w:r>
    </w:p>
    <w:p>
      <w:pPr>
        <w:pStyle w:val="Galley"/>
        <w:ind w:left="480" w:hanging="480"/>
        <w:jc w:val="left"/>
        <w:rPr/>
      </w:pPr>
      <w:r>
        <w:rPr/>
        <w:tab/>
        <w:tab/>
        <w:t>Society of Rehabilitation Counsellors (S.A.) Incorporated</w:t>
      </w:r>
    </w:p>
    <w:p>
      <w:pPr>
        <w:pStyle w:val="Galley"/>
        <w:ind w:left="480" w:hanging="480"/>
        <w:jc w:val="left"/>
        <w:rPr/>
      </w:pPr>
      <w:r>
        <w:rPr/>
        <w:tab/>
        <w:tab/>
        <w:t>Townsend Grounds Incorporated</w:t>
      </w:r>
    </w:p>
    <w:p>
      <w:pPr>
        <w:pStyle w:val="Galley"/>
        <w:ind w:left="480" w:hanging="480"/>
        <w:jc w:val="left"/>
        <w:rPr/>
      </w:pPr>
      <w:r>
        <w:rPr/>
        <w:tab/>
        <w:tab/>
        <w:t>The Flinders and Pastoral Rural Counselling and Information Service Incorporated</w:t>
      </w:r>
    </w:p>
    <w:p>
      <w:pPr>
        <w:pStyle w:val="Galley"/>
        <w:ind w:left="480" w:hanging="480"/>
        <w:jc w:val="left"/>
        <w:rPr/>
      </w:pPr>
      <w:r>
        <w:rPr/>
        <w:tab/>
        <w:tab/>
        <w:t>The Port Augusta Congregation of Jehovah’s Witnesses Incorporated</w:t>
      </w:r>
    </w:p>
    <w:p>
      <w:pPr>
        <w:pStyle w:val="Galley"/>
        <w:ind w:left="480" w:hanging="480"/>
        <w:jc w:val="left"/>
        <w:rPr/>
      </w:pPr>
      <w:r>
        <w:rPr/>
        <w:tab/>
        <w:tab/>
        <w:t>The Probus Association of South Australia Incorporated</w:t>
      </w:r>
    </w:p>
    <w:p>
      <w:pPr>
        <w:pStyle w:val="Galley"/>
        <w:spacing w:before="0" w:after="80"/>
        <w:ind w:left="480" w:hanging="480"/>
        <w:jc w:val="left"/>
        <w:rPr/>
      </w:pPr>
      <w:r>
        <w:rPr/>
        <w:tab/>
        <w:tab/>
        <w:t>Vititec Association Incorporated</w:t>
      </w:r>
    </w:p>
    <w:p>
      <w:pPr>
        <w:pStyle w:val="Galley"/>
        <w:spacing w:before="0" w:after="80"/>
        <w:ind w:left="480" w:hanging="480"/>
        <w:rPr/>
      </w:pPr>
      <w:r>
        <w:rPr/>
        <w:t>Given at Adelaide, 15 September 2008.</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TAKE notice that on 10 September 2008, I, Keith Evans, Executive Director of Drug and Alcohol Services South Australia, having formed the opinion that Paul Anthony Waitt has supplied prescription drugs in an irresponsible manner, exercise the authority delegated by the Minister for Mental Health and Substance Abuse under section 62A of the Controlled Substances Act 1984, and make the following order under section 57 (1) </w:t>
      </w:r>
      <w:r>
        <w:rPr>
          <w:i/>
        </w:rPr>
        <w:t>(c)</w:t>
      </w:r>
      <w:r>
        <w:rPr/>
        <w:t xml:space="preserve"> of the Act:</w:t>
      </w:r>
    </w:p>
    <w:p>
      <w:pPr>
        <w:pStyle w:val="Galley"/>
        <w:spacing w:before="0" w:after="40"/>
        <w:rPr/>
      </w:pPr>
      <w:r>
        <w:rPr/>
        <w:tab/>
        <w:tab/>
        <w:t>Paul Anthony Waitt</w:t>
      </w:r>
    </w:p>
    <w:p>
      <w:pPr>
        <w:pStyle w:val="Galley"/>
        <w:spacing w:before="0" w:after="80"/>
        <w:rPr/>
      </w:pPr>
      <w:r>
        <w:rPr/>
        <w:tab/>
        <w:tab/>
        <w:t>Date of birth, 23 June 1963,</w:t>
      </w:r>
    </w:p>
    <w:p>
      <w:pPr>
        <w:pStyle w:val="Galley"/>
        <w:spacing w:before="0" w:after="80"/>
        <w:rPr/>
      </w:pPr>
      <w:r>
        <w:rPr/>
        <w:t>is prohibited from supplying or administering any of the following substances or class of substances:</w:t>
      </w:r>
    </w:p>
    <w:p>
      <w:pPr>
        <w:pStyle w:val="Galley"/>
        <w:spacing w:before="0" w:after="80"/>
        <w:ind w:left="480" w:hanging="480"/>
        <w:rPr/>
      </w:pPr>
      <w:r>
        <w:rPr/>
        <w:tab/>
        <w:tab/>
      </w:r>
      <w:r>
        <w:rPr>
          <w:rFonts w:cs="CG Times" w:ascii="CG Times" w:hAnsi="CG Times"/>
        </w:rPr>
        <w:t>•</w:t>
      </w:r>
      <w:r>
        <w:rPr/>
        <w:tab/>
        <w:t>a drug of dependence as declared by Regulation 7A of</w:t>
        <w:br/>
        <w:t>the Controlled Substances (Poisons) Regulations 1996, pursuant to section 12 (3) of the Controlled Substances Act 1984, namely any poison listed in Schedule 8 of the Standard for the Uniform Scheduling of Drugs and Poisons as published and amended by the National Drugs and Poisons Schedule Committee under the Commonwealth’s Therapeutic Goods Act 1989,</w:t>
      </w:r>
    </w:p>
    <w:p>
      <w:pPr>
        <w:pStyle w:val="Galley"/>
        <w:spacing w:before="0" w:after="80"/>
        <w:rPr/>
      </w:pPr>
      <w:r>
        <w:rPr/>
        <w:t>when such substances or class of substances is supplied to any person who is dependent on a drug of dependence, including when such substances or class of substances is sought to be supplied to a person in connection with an Authority granted to a medical practitioner by the Minister for Mental Health and Substance Abuse under section 18A (1) </w:t>
      </w:r>
      <w:r>
        <w:rPr>
          <w:i/>
        </w:rPr>
        <w:t>(b)</w:t>
      </w:r>
      <w:r>
        <w:rPr/>
        <w:t xml:space="preserve"> of the Controlled Substances Act 1984, that is, when the supply of a drug of dependence is sought for the purpose of maintaining or treating a person’s drug dependence.</w:t>
      </w:r>
    </w:p>
    <w:p>
      <w:pPr>
        <w:pStyle w:val="Galley"/>
        <w:ind w:left="2080" w:hanging="2080"/>
        <w:rPr/>
      </w:pPr>
      <w:r>
        <w:rPr>
          <w:smallCaps/>
        </w:rPr>
        <w:tab/>
        <w:tab/>
        <w:tab/>
        <w:tab/>
        <w:tab/>
        <w:tab/>
        <w:tab/>
        <w:tab/>
        <w:tab/>
        <w:tab/>
        <w:tab/>
        <w:t>K. Evans</w:t>
      </w:r>
      <w:r>
        <w:rPr/>
        <w:t>, Delegate for the Ministe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tone and Water Reserve No. 1, now identified as Section 417, Hundred of Menzies, the proclamation of which was published in the </w:t>
      </w:r>
      <w:r>
        <w:rPr>
          <w:i/>
        </w:rPr>
        <w:t>Government Gazette</w:t>
      </w:r>
      <w:r>
        <w:rPr/>
        <w:t xml:space="preserve"> of 25 October 1888 at pages 1008 and 1009, being the whole of the land comprised in Crown Record Volume 5757, Folio 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091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1374, Hundred of Brinkley, County of Sturt, being the whole of the land comprised in Crown Record Volume 5761, Folio 265, being within the Rural City of Murray Bridge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99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Water Supply Purposes, Allotment 12 in Deposited Plan 52080, Hundred of Mobilong, County of Sturt, the notice of which was published in the </w:t>
      </w:r>
      <w:r>
        <w:rPr>
          <w:i/>
        </w:rPr>
        <w:t>Government Gazette</w:t>
      </w:r>
      <w:r>
        <w:rPr/>
        <w:t xml:space="preserve"> of 13 May 2004 at page 1241, The First Schedule, being the whole of the land comprised in Crown Record Volume 5888, Folio 6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9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ision By The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On 1 May 2007, the Minister for Urban Development and Planning gave notice in the </w:t>
      </w:r>
      <w:r>
        <w:rPr>
          <w:i/>
        </w:rPr>
        <w:t>Government Gazette</w:t>
      </w:r>
      <w:r>
        <w:rPr/>
        <w:t xml:space="preserve"> that he was of the opinion that it was appropriate for the proper assessment of development of major environmental, social or economic importance that section 46 of the Development Act 1993 applied to any development of a kind listed in Schedule 1 of that notice in the parts of the State listed in Schedule 2 of that notice. The Minister made a declaration under that section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development application dated 25 July 2007, was lodged by QED Pty Ltd on behalf of the owner for a shopping centre and residential apartment complex of six storeys (that is ground level plus five levels), to be located at 88 O’Connell Street, North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In accordance with the declaration referred to in paragraph 1 of this Preamble, the application has been under consideration under Division 2 of Part 4 of the Development Act 1993. The proposal has been the subject of a Development Report and an Assessment Report under sections 46 and 46D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I am satisfied that an appropriate Development Report and an Assessment Report have been prepared in relation to the proposed Major Development, in accordance with sections 46 and 46D, Division 2 of Part 4 of the Development Act 1993, and have had regard, when considering the proposed Major Development,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I have decided to grant provisional development authorisation to the proposed Major Development under section 48 (6) of the Development Act, whilst reserving the decision on specified matters until further assessment of the propos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 Contemporaneously with the issuing of this Notice, I intend, pursuant to section 48 (8) of the Development Act 1993 to delegate to the Minister </w:t>
      </w:r>
      <w:r>
        <w:rPr>
          <w:i/>
        </w:rPr>
        <w:t>(a)</w:t>
      </w:r>
      <w:r>
        <w:rPr/>
        <w:t xml:space="preserve"> the power to assess the reserve matters and to issue a final development authorisation for the purposes of section 48 (2) </w:t>
      </w:r>
      <w:r>
        <w:rPr>
          <w:i/>
        </w:rPr>
        <w:t>(b)</w:t>
      </w:r>
      <w:r>
        <w:rPr/>
        <w:t xml:space="preserve"> (i) of the Act; </w:t>
      </w:r>
      <w:r>
        <w:rPr>
          <w:i/>
        </w:rPr>
        <w:t>(b)</w:t>
      </w:r>
      <w:r>
        <w:rPr/>
        <w:t xml:space="preserve"> the power to grant or permit any variation associated with that provisional development authorisation (provided that the essential nature of the development is not changed); and </w:t>
      </w:r>
      <w:r>
        <w:rPr>
          <w:i/>
        </w:rPr>
        <w:t>(c)</w:t>
      </w:r>
      <w:r>
        <w:rPr/>
        <w:t xml:space="preserve"> in relation to that provisional development authorisation, or any variation—the power to vary or revoke conditions, or to attach new conditions, under section 48 (7) of the Development Act 1993 (provided that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grant a provisional development authorisation in relation to the proposed Major Development under section 48 (6) subject to the conditions set out in Part B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pursuant to section 48 (6) reserve my decision on the reserved matters specified in Part A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 xml:space="preserve">specify for the purposes of section 48 (11) </w:t>
      </w:r>
      <w:r>
        <w:rPr>
          <w:i/>
        </w:rPr>
        <w:t xml:space="preserve">(b) </w:t>
      </w:r>
      <w:r>
        <w:rPr/>
        <w:t>the period of two years from the date of this provisional develop-ment authorisation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 A: Reserved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are the matters reserved for further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Compliance with the Building Rules in relation to all aspects of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Building Sustainability Plan that includes details of the objectives and measures to be implemented to achieve energy and water efficiencies, the use of recycled materials, minimisation of emissions, and waste minimisation/recycling for the proposed development. This would need to be shown on the plans and elevations where applicable. The Plan must include targets and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ny external advertising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 detailed landscaping schedule/plan for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Acoustic treatment details that meet noise criteria as set out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AS 1276-1979: Methods for determination of sound transmission class and noise isolation class of building parti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AS ISO 140.8-2006: Acoustics—Measurement of sound insulation in buildings and of building elements, laboratory measurements of the reduction of trans-mitted impact noise by floor coverings on a heavy-weight standard floo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AS/NZS 1269.2:1998: ccupational noise manage-ment—Noise control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 Construction Environmental Management and Monitoring Plan covering the preconstruction and con-struction phases to address management issu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art B: Conditions of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velopment authorisation granted hereunder is provisional only, does not operate as a final development authori-sation, and does not therefore authorise implementation of the proposed Major Development. Only an authorisation granted under section 48 (2) </w:t>
      </w:r>
      <w:r>
        <w:rPr>
          <w:i/>
        </w:rPr>
        <w:t>(b)</w:t>
      </w:r>
      <w:r>
        <w:rPr/>
        <w:t xml:space="preserve"> (i) can operate to authorise implemen-tation of the proposed Major Development, which authorisation will only be granted after the reserved matters have been assessed and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xcept where minor amendments may be required by other legislation, or by conditions imposed herein, the proposed Major Development shall be undertaken in strict accordance with 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Development application from QED Pty Ltd dated 25 July 2007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Development Report, 88 O’Connell Street, prepared by QED Pty Ltd (for the Makris Group), released on 23 January 2008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Response to Submissions, 88 O’Connell Street, prepared by QED Pty Ltd (for the Makris Group), dated 27 June 2008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Sustainability measures in accordance with the letter dated 6 August 2008; and Drawing N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000 Site/Context Plan Revision B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0 Basement 2 Plan Revision D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1 Basement 1 Plan Revision E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2 Ground Floor Plan Revision F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3 Level 1 Plan Revision E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4 Level 2 Plan Revision D 18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5 Level 3 Plan Revision D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6 Level 4 Plan Revision D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7 Level 5 Plan Revision D 18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1308 Roof Plan Revision C 18 ENE 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2001 Elevations Revision D 18 Jan 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2100 Sections Revision B 18 Jan 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2101 Site Sections Revision B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2102 Elevation Section A/S 18 Jan 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3000 Perspectives Revision B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3001 Site Perspectives Revision C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3002 Materials and Finishes Revision C 18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4000 Solar Diagrams—Winter Revision B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A-4001 Solar Diagrams—Summer A 20 Dec 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Assessment Report prepared by the Minister for Urban Development and Planning dated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ayout of the car parking areas (including basement car parking), and service bays shall meet the Australian/New Zealand Standard 2890.1:2004, Parking Facilities—Off-street car parking and line markings and Australian Standard 2890.2-2002 Parking Facilities—Off-street commercial vehicle facilities (including servic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ccess and egress from the car parking areas shall be designed in accordance with the Australian/New Zealand Standard 2890.1:2004, Parking Facilities, Part 1—Off-street car pa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car parking areas, driveways and vehicle manoeuvring areas shall be properly maintained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ny traffic control devices shall be designed and constructed in accordance with the main standard of the Manual of Uniform Traffic Control Devices—AS 17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 pedestrian refuge with a minimum width of 1.5 metres shall be provided at the entrance way on Tynt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Lighting shall be provided within the basement car parking area and the piazza area in accordance with the public lighting code as appearing in AS 1680.2.1-1993, AS/NZS 1158:2007 and AS/NZS 1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Fifty bicycle parking spaces/racks shall be provided within the basement car park or at ground level for use by visitors to the comp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at hours of operation of the premises shall be restricted to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Sunday (preceding a Public Holi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Monday to Thurs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riday to Saturday: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hristmas Day: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ood Fri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Waste disposal vehicles and general delivery vehicles shall only service the development between the hours of 7 a.m. and 7 p.m., Monday to Saturday inclusive, and shall only load or unload within the confines of the subjec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All materials and goods shall be loaded and unloaded within the boundaries of the subjec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All stormwater design and construction shall be in accordance with Australian/New Zealand Standards, AS/NZS 3500-2003 and recognised engineering best practices to ensure that stormwater does not adversely affect any adjoin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Normal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Proponent’, Note 2 relating to EPA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Any collected groundwater or stormwater shall only be discharged to the stormwater system if it meets quality control criteria specified in Environment Protection Authority require-ments to avoid sedimentation of local pipes and pollution of the Torrens Lake (refer ‘Notes to the Proponent’, Note 5 for relevant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All drainage, finished floor levels, construction of the basement car park, landscaping and public works associated with the development, including the disposal of stormwater and earthworks, are to be carried out in accordance with approved pla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All landscaping approved as part of the application shall be established prior to the occupation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The waste and general storage and service/operational areas of the apartment complex building and basement car parking area shall be kept in a neat, tidy, safe and healthy condition at all times and the service area access door shall remain closed at all times other than when loading or unloading is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Any machinery, plant operating equipment, lighting, building façade designs, or sound devices associated with the proposed development shall not impair or impinge upon the enjoyment or safety of residents of the apartment complex, adjoining properties (or occupiers thereof), or the local traffic and pedestrian environment and shall comply with noise emission policies from the EPA (Environment Protection (Noise) Policy 2007, Environment Protection (Industrial Noise) Policy 1994, and Environment Protection (Machine Noise) Policy 1994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 C: Notes to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respect of the reserved matters, the following is advised to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r>
      <w:r>
        <w:rPr>
          <w:i/>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proponent must obtain a Building Rules assessment and certification from either the Adelaide City Council</w:t>
        <w:br/>
        <w:t>or a private certifier (at the proponent’s option) and forward to the Minister all relevant certification documents as outlined in Regulation 64 of the Develop-ment Regulations 199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ursuant to Development Regulation 64, the proponent is especially advised that the Adelaide City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provide to the Minister for Urban Development and Planning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ascii="CG Times" w:hAnsi="CG Times"/>
        </w:rPr>
        <w:tab/>
        <w:tab/>
        <w:tab/>
        <w:tab/>
        <w:t>•</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w:t>
        <w:tab/>
        <w:t>issue a Schedule of Essential Safety Provisions under Division 4 of Part 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egulation 64 of the Development Regulations 1993, provides further information about the type and quantity of all Building Rules certification documentation for Major Developments required for referral to the Minister for Urban Development and Planning. The Adelaide City Council or private certifier undertaking Building Rules assessments must ensure that the assessment and certifi-cation are consistent with the provisional development authorisation (including its Conditions and 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b)</w:t>
      </w:r>
      <w:r>
        <w:rPr/>
        <w:tab/>
      </w:r>
      <w:r>
        <w:rPr>
          <w:i/>
        </w:rPr>
        <w:t>Building Sustainability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 xml:space="preserve">In relation to reserved matter </w:t>
      </w:r>
      <w:r>
        <w:rPr>
          <w:i/>
        </w:rPr>
        <w:t>(b)</w:t>
      </w:r>
      <w:r>
        <w:rPr/>
        <w:t>, the Building Sustainability Plan should address energy consumption and green house emissions below the current levels to satisfy environmental performance. The approach to the design of this proposal should exceed the requirements of Part J of the Building Code on Energy Efficiency and as discussed in the Development Report provide an additional 20% energy efficiency to achieve a 5 star rating and should aim to provide a 5 Star Green Star GBCA Rating for the commercial com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c)</w:t>
      </w:r>
      <w:r>
        <w:rPr/>
        <w:tab/>
      </w:r>
      <w:r>
        <w:rPr>
          <w:i/>
        </w:rPr>
        <w:t>A Construction, Environmental Management and Moni-toring Plan covering preconstruction and construction ph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 Construction Environmental Management and Moni-toring Plan (CEMMP) covering both pre-construction and construction phases shall be prepared in consultation with the Environment Protection Authority, before its submission to the Minister for approval. The CEMMP shall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and Monitoring Plan to ensure contractors are aware of EPA requirements, in accordance with commitments made in the applicant’s Response to Submissions, dated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timing, staging and methodology of the construction process and working hours (refer also to condition outlining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a risk assessment relating to the potential impacts of constru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traffic management strategies during construction of both the basement car park and the shopping centre and apartment complex, including transport beyond the development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management of infrastructure services during con-struction and re-establishment of local amenity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control and management of construction noise, vibration, dust and mu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engineering and structural issues associated with construction of the underground car park and overhead landscaping in the redevelopment of the roadway on the northern side (being Tynte Street) and the southern side (being Arch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stormwater and groundwater management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identification and management of contaminated soils and groundwater, should these be encoun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site security, fencing and safety and management of impacts on local amenity for residents, traffic and pedestri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disposal of construction waste, any hazardous waste and refuse in an appropriate manner according to the nature of the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protection and cleaning of roads and pat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overall site clean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CEMMP should be prepared taking into considera-tion, and with explicit reference to, relevant Environment Protection Authority policies and guideline documents, including the Environment Protection (Noise) Polic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oponent is advised that noise emissions from the shopping centre and residential apartment complex will be subject to the Environment Protection (Noise) Policy 2007 and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f the development is not substantially commenced within two years of the date of the decision on the last of the reserved matters, the Governor may cancel this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is provisional authorisation does not include the function centre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oponent is advised of the requirement to comply with the Environment Protection Authority’s (EPA) ‘Stormwater Pollution Prevention Code of Practice for the Building and Construction Industry’ during demolition and construc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proponent is advised that the Development Act 1993, outlines the roles and responsibilities of the applicant and the Adelaide City Council for matters relating to building works during and after construction of the shopping centre and apartment complex development and 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provisions of the Food Act 2001, and associated food regulations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In addition to the Building Code of Australia, the proponent must comply with the Commonwealth Disability Discrimination Act 1992, in planning access for the dis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main standard for traffic control devices is the Manual of Uniform Traffic Control Devices—AS 1742. There are many standards under AS 1742 covering the various traffic control devices that may need to be referred to. They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S 1742 Manual of uniform traffic control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General introduction and index of signs—Australian Road Rules sup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upp.1(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742.2</w:t>
        <w:tab/>
        <w:tab/>
        <w:t>Part 2:</w:t>
        <w:tab/>
        <w:tab/>
        <w:t>Traffic control devices for gener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742.3</w:t>
        <w:tab/>
        <w:tab/>
        <w:t>Part 3:</w:t>
        <w:tab/>
        <w:tab/>
        <w:t>Traffic control devices for work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742.4</w:t>
        <w:tab/>
        <w:tab/>
        <w:t>Part 4:</w:t>
        <w:tab/>
        <w:tab/>
        <w:t>Speed contro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742.9</w:t>
        <w:tab/>
        <w:tab/>
        <w:t>Part 9:</w:t>
        <w:tab/>
        <w:tab/>
        <w:t>Bicycle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742.10</w:t>
        <w:tab/>
        <w:t>Part 10:</w:t>
        <w:tab/>
        <w:t>Pedestrian control and prot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742.11</w:t>
        <w:tab/>
        <w:t>Part 11:</w:t>
        <w:tab/>
        <w:t>Parking contro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742.13</w:t>
        <w:tab/>
        <w:t>Part 13:</w:t>
        <w:tab/>
        <w:t>Local area traffic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under my hand at Adelaide,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ieu Van Le</w:t>
      </w:r>
      <w:r>
        <w:rPr/>
        <w:t>, Governor’s Deput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I have given a provisional development authorisation pursuant to section 48 of the Development Act 1993, for the development of a shopping centre and residential apartment complex at 88 O’Connell Street, North Adelaide by the Makris Group, which authorisation is published in the </w:t>
      </w:r>
      <w:r>
        <w:rPr>
          <w:i/>
        </w:rPr>
        <w:t>Gazette</w:t>
      </w:r>
      <w:r>
        <w:rPr/>
        <w:t xml:space="preserve"> of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 wish to delegate certain of my powers under section 48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8) of the Development Act 1993 and with the advice and consent of the Executive Council I make the following dele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I delegate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my power to assess and approve the reserved matters specified in the said provisional development authori-sation (provided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my power under section 48 (7a) to grant or permit any variation associated with the said provisional develop-ment authorisation (provided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in relation to the said provisional development authori-sation, or any variation thereof—my power to vary or revoke conditions, or to attach new conditions, under section 48 (7) (provided the essential nature of the development is not chan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 xml:space="preserve">if all reserved matters specified in the said provisional development authorisation have been approved, my power to grant the development authorisation required under section 48 (2) </w:t>
      </w:r>
      <w:r>
        <w:rPr>
          <w:i/>
        </w:rPr>
        <w:t>(b)</w:t>
      </w:r>
      <w:r>
        <w:rPr/>
        <w:t xml:space="preserve"> (i) (provided there has been no alteration to the Development Report to which section 47 (2) </w:t>
      </w:r>
      <w:r>
        <w:rPr>
          <w:i/>
        </w:rPr>
        <w:t>(b)</w:t>
      </w:r>
      <w:r>
        <w:rPr/>
        <w:t xml:space="preserve"> has a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tab/>
      </w:r>
      <w:r>
        <w:rPr/>
        <w:t xml:space="preserve">my power under section 48 (2) </w:t>
      </w:r>
      <w:r>
        <w:rPr>
          <w:i/>
        </w:rPr>
        <w:t>(a)</w:t>
      </w:r>
      <w:r>
        <w:rPr/>
        <w:t xml:space="preserve"> to indicate that a development authorisation will not be granted, should there be any amendment to the Development Report to which section 47 (2) </w:t>
      </w:r>
      <w:r>
        <w:rPr>
          <w:i/>
        </w:rPr>
        <w:t>(b)</w:t>
      </w:r>
      <w:r>
        <w:rPr/>
        <w:t xml:space="preserve"> has appli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f)</w:t>
      </w:r>
      <w:r>
        <w:rPr/>
        <w:tab/>
        <w:t xml:space="preserve">my power to grant the development authorisation required under section 48 (2) </w:t>
      </w:r>
      <w:r>
        <w:rPr>
          <w:i/>
        </w:rPr>
        <w:t>(b)</w:t>
      </w:r>
      <w:r>
        <w:rPr/>
        <w:t xml:space="preserve"> (i) if there has been any amendment to the Development Report to which section 47 (2) </w:t>
      </w:r>
      <w:r>
        <w:rPr>
          <w:i/>
        </w:rPr>
        <w:t>(b)</w:t>
      </w:r>
      <w:r>
        <w:rPr/>
        <w:t xml:space="preserve"> has a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under my hand at Adelaide,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ieu Van Le</w:t>
      </w:r>
      <w:r>
        <w:rPr/>
        <w:t>, Governor’s Depu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DEVELOPMENT ACT 1993, SECTION 25 (17): CITY OF MITCHAM—CRAIGBURN FARM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Mitcham—Craigburn Farm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spacing w:val="-2"/>
          <w:szCs w:val="17"/>
        </w:rPr>
        <w:t>DEVELOPMENT ACT 1993, SECTION 25 (17): KINGSTON DISTRICT COUNCIL—BETTER DEVELOPMENT PLAN (BDP) AND GENERAL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Kingston District Council—Better Development Plan (BDP) and General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1, Womma Road, Penfield, being the whole of Allotment 1 in Filed Plan 147773 and being the whole of the land comprised in certificate of title volume 5269, folio 659.</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12 September 2008.</w:t>
      </w:r>
    </w:p>
    <w:p>
      <w:pPr>
        <w:pStyle w:val="Galley"/>
        <w:spacing w:before="0" w:after="80"/>
        <w:rPr/>
      </w:pPr>
      <w:r>
        <w:rPr/>
        <w:tab/>
        <w:t>The Common Seal of the Commissioner of Highways was hereto affixed by direction of the Commissioner of Highways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DTEI 2007/11937/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r>
        <w:br w:type="page"/>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30, Huxtable Road, Virginia, being portion of Allotment 30 in Filed Plan 114844 comprised in certificate of title volume 5409, folio 952 and being the whole of the land numbered 79 in an unapproved plan numbered DP 77601 that has been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12 September 2008.</w:t>
      </w:r>
    </w:p>
    <w:p>
      <w:pPr>
        <w:pStyle w:val="Galley"/>
        <w:spacing w:before="0" w:after="80"/>
        <w:rPr/>
      </w:pPr>
      <w:r>
        <w:rPr/>
        <w:tab/>
        <w:t>The Common Seal of the Commissioner of Highways was hereto affixed by direction of the Commissioner of Highways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DTEI 2008/0248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Stephen Leslie King and Tracey Leanne King have applied to the Licensing Authority for the transfer of a Hotel and Gaming Machine Licence in respect of premises situated at Jamestown Road, Hallett, S.A. 5419 and known as Wildon-goleechi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3 October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6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rk Australia Pty Ltd and Wincorp Enterprises Pty Ltd as trustee for the Wesley Gilson Family Trust and the G. A. Winchester Family Trust have applied to the Licensing Authority for a Special Circumstances Licence in respect of premises situated at 61A Gouger Street, Adelaide, S.A. 5000 and to be known as Cork Win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ale and consumption of liquor on the licensed premises between 7 a.m. and 4 p.m. on any day (except Good Friday and Christmas Day) with or ancillary to a meal provided by the licensee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ale and consumption of liquor on the licensed premises between 4 p.m. and midnight, Monday to Friday and between 4 p.m. and 2 a.m. the following day; Saturday and Sunday (except Good Friday and Christmas Day)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re shall be no tap b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od shall be made available to patrons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rk Australia Pty Ltd and Wincorp Enterprises Pty Ltd, 11 County Street, Hillcrest, S.A. 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xanne La Vista Pty Ltd as trustee for La Vista Trust has applied to the Licensing Authority for the transfer of a Restaurant Licence in respect of premises situated at 220 Greenhill Road, Eastwood, S.A. 5063, known as The Track and to be known as La Vista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October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Lawyers, 8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fe Bacino Pty Ltd as trustee for Claudia Votino Family Trust and Tania Fontanabella Pty Ltd as trustee for Tania Fontanabella Family Trust have applied to the Licensing Authority for the transfer of a Restaurant Licence in respect of premises situated at 12 Waymouth Street, Adelaide, S.A. 5000 and known as Manna Ca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October 2008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fe Bacino Pty Ltd and Tania Fontanabella Pty Ltd, 48 Reservoir Road, Paradise, S.A. 5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ng Lunch Wines Pty Ltd has applied to the Licensing Authority for a Producer’s Licence in respect of premises situated at 10 William Gilbert Avenue, Cockatoo Valley, S.A. 5351 and to be known as Long Lunch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ong Lunch Wines Pty Ltd, P.O. Box 787, Williamstown,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ur World Winemaking Australia Pty Ltd has applied to the Licensing Authority for the removal of a Producer’s Licence in respect of premises situated at 492 Kangarilla Road, McLaren Flat, S.A. 5171 and to be situated at 5 Nashwauk Crescent, Moana, S.A. 5169 and known as Our World Winemaking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us Domas, P.O. Box 1988, McLaren Flat,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 &amp; J. Hurley Pty Ltd has applied to the Licensing Authority for Alterations, Redefinition and variation to an Extended Trading Authorisation in respect of premises situated at 180 Henley Beach Road, Torrensville, S.A. 5031 and known as Hotel Roy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licence and area adjacent to the front bar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to vary the conditions of the Extended Trading Authorisation to permit trading in the adjacent area on the days and during the times, currently authorised for the internal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w:t>
      </w:r>
      <w:r>
        <w:rPr>
          <w:szCs w:val="17"/>
        </w:rPr>
        <w:t>th</w:t>
      </w:r>
      <w:r>
        <w:rPr/>
        <w:t xml:space="preserve">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ep Blue Cafe Pty Ltd has applied to the Licensing Authority for a Redefinition, variation to an Extended Trading Authorisation and Entertainment Consent in respect of premises situated at 324 Esplanade, Moana, S.A. 5169 and known as Deep Blu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n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premises and the abovementioned Outdoor Are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onday to Thursday: 12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Friday and Saturday: 12 noon to 12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12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Good Friday: 12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Christmas Day: 12 noon to 12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New Year’s Eve: 12 noon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Days preceding Public Holidays: 12 noon to 12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s preceding Public Holidays: 12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October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ep Blue Cafe Pty Ltd, 324 Esplanade, Moana, S.A. 51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lact Pty Ltd has applied to the Licensing Authority for Alterations, Redefinition and variation to an Extended Trading Authorisation in respect of premises situated at 57-61 Main Road, Kapunda, S.A. 5373 and known as Sir John Frankli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new Outdoor Smoking Area and 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new Outdoor Smok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b Cellars Pty Ltd has applied to the Licensing Authority for a Direct Sales Licence in respect of premises situated at Suite 537, Level 5, 121 King William Street, Adelaide, S.A. 5000 and to be known as Web Cella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b Cellars Pty Ltd, 3/476 Logan Road, Stones Corner, Qld 4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S.L. Mount Gambier Sub Branch Inc. has applied to the Licensing Authority for Alterations, Redefinition, variation to an Extended Trading Authorisation and variation to Entertainment Consent in respect of premises situated at 1/16 Sturt Street, Mount Gambier, S.A. 5290 and known as R.S.L. Mount Gambier Sub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new Bistro Lounge Area, Gaming Area and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new Bistro and Loun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ck Chamblers, P.O. Box 80,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lden Fresh Pty Ltd as trustee for Golden Fresh Unit Trust has applied to the Licensing Authority for a Restaurant Licence in respect of premises situated at Shop T116, Harbor Town, Tapleys Hill Road, West Beach, S.A. 5024 and to be known as Carousel Fresh Food Market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A. Berton, LL.B., P.O. Box 7241,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ks Happ’ning (Unley) Pty Ltd has applied to the Licensing Authority for the transfer of a Restaurant Licence in respect of premises situated at 48 Unley Road, Unley, S.A. 5061, known as Red Bistro—Thai and Vietnamese Cuisine and to be known as Woks Happ’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Octo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oks Happ’ning (Unley) Pty Ltd, 27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Harvey Frederick Be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Claim Number: 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Section 322, Hundred of Seymour—Approximately 4 km south of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39.2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Purpose: For the recovery of lime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7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aximus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ount Monster area—Approximately 35 km south-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szCs w:val="17"/>
          <w:vertAlign w:val="superscript"/>
        </w:rPr>
        <w:t>2</w:t>
      </w:r>
      <w:r>
        <w:rPr/>
        <w:t>: 5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aximus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illiamstown area—Approximately 3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aximus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spacing w:val="-2"/>
          <w:szCs w:val="17"/>
        </w:rPr>
        <w:t>Location: Tepko area—Approximately 50 km 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7/00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bookmarkEnd w:id="2"/>
      <w:bookmarkEnd w:id="3"/>
      <w:bookmarkEnd w:id="4"/>
      <w:bookmarkEnd w:id="5"/>
      <w:r>
        <w:rPr/>
        <w:t>NATIONAL ELECTRICITY LAW</w:t>
      </w:r>
    </w:p>
    <w:p>
      <w:pPr>
        <w:pStyle w:val="Galley"/>
        <w:spacing w:before="0" w:after="80"/>
        <w:rPr/>
      </w:pPr>
      <w:bookmarkStart w:id="6" w:name="OLE_LINK4"/>
      <w:bookmarkStart w:id="7" w:name="OLE_LINK3"/>
      <w:bookmarkStart w:id="8" w:name="OLE_LINK5"/>
      <w:bookmarkStart w:id="9" w:name="OLE_LINK7"/>
      <w:bookmarkStart w:id="10" w:name="OLE_LINK2"/>
      <w:bookmarkStart w:id="11" w:name="OLE_LINK1"/>
      <w:bookmarkEnd w:id="6"/>
      <w:bookmarkEnd w:id="7"/>
      <w:bookmarkEnd w:id="8"/>
      <w:bookmarkEnd w:id="9"/>
      <w:bookmarkEnd w:id="10"/>
      <w:bookmarkEnd w:id="11"/>
      <w:r>
        <w:rPr/>
        <w:t>THE Australian Energy Market Commission (AEMC) gives notice under the National Electricity Law of the following matter.</w:t>
      </w:r>
    </w:p>
    <w:p>
      <w:pPr>
        <w:pStyle w:val="Galley"/>
        <w:spacing w:before="0" w:after="80"/>
        <w:rPr/>
      </w:pPr>
      <w:r>
        <w:rPr/>
        <w:tab/>
        <w:t xml:space="preserve">Under section 107, the period of time for the making of the final determination on the draft </w:t>
      </w:r>
      <w:r>
        <w:rPr>
          <w:i/>
        </w:rPr>
        <w:t xml:space="preserve">National Electricity Amendment (Performance Standard Compliance of Generators) Rule 2008 </w:t>
      </w:r>
      <w:r>
        <w:rPr/>
        <w:t xml:space="preserve">has been extended to </w:t>
      </w:r>
      <w:r>
        <w:rPr>
          <w:b/>
        </w:rPr>
        <w:t>23 October 2008</w:t>
      </w:r>
      <w:r>
        <w:rPr/>
        <w:t>.</w:t>
      </w:r>
    </w:p>
    <w:p>
      <w:pPr>
        <w:pStyle w:val="Galley"/>
        <w:spacing w:before="0" w:after="80"/>
        <w:rPr/>
      </w:pPr>
      <w:r>
        <w:rPr/>
        <w:tab/>
        <w:t xml:space="preserve">Submissions on the issue set out on the AEMC’s website on this Rule must be received by </w:t>
      </w:r>
      <w:r>
        <w:rPr>
          <w:b/>
        </w:rPr>
        <w:t>3 October 2008</w:t>
      </w:r>
      <w:r>
        <w:rPr/>
        <w:t xml:space="preserve"> and can be forwarded to </w:t>
      </w:r>
      <w:hyperlink r:id="rId6">
        <w:r>
          <w:rPr>
            <w:rStyle w:val="InternetLink"/>
            <w:rFonts w:cs="Arial"/>
            <w:szCs w:val="24"/>
          </w:rPr>
          <w:t>submissions@aemc.gov.au</w:t>
        </w:r>
      </w:hyperlink>
      <w:r>
        <w:rPr/>
        <w:t>.</w:t>
      </w:r>
    </w:p>
    <w:p>
      <w:pPr>
        <w:pStyle w:val="Galley"/>
        <w:spacing w:before="0" w:after="80"/>
        <w:rPr/>
      </w:pPr>
      <w:r>
        <w:rPr/>
        <w:tab/>
        <w:t xml:space="preserve">Submissions should be submitted in accordance with the </w:t>
      </w:r>
      <w:r>
        <w:rPr>
          <w:i/>
        </w:rPr>
        <w:t>AEMC’s</w:t>
      </w:r>
      <w:r>
        <w:rPr/>
        <w:t xml:space="preserve"> </w:t>
      </w:r>
      <w:r>
        <w:rPr>
          <w:i/>
        </w:rPr>
        <w:t>Guidelines for making written submissions on Rule change proposals</w:t>
      </w:r>
      <w:r>
        <w:rPr/>
        <w:t>. The AEMC publishes all submissions on its website subject to a claim of confidentiality.</w:t>
      </w:r>
    </w:p>
    <w:p>
      <w:pPr>
        <w:pStyle w:val="Galley"/>
        <w:spacing w:before="0" w:after="80"/>
        <w:rPr/>
      </w:pPr>
      <w:r>
        <w:rPr/>
        <w:tab/>
        <w:t xml:space="preserve">Further details on the above matter are available on the AEMC’s website </w:t>
      </w:r>
      <w:hyperlink r:id="rId7">
        <w:r>
          <w:rPr>
            <w:rStyle w:val="InternetLink"/>
            <w:rFonts w:cs="Arial"/>
            <w:szCs w:val="24"/>
          </w:rPr>
          <w:t>www.aemc.gov.au</w:t>
        </w:r>
      </w:hyperlink>
      <w:r>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 Sept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Variation to the 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2 (9) of the Natural Resources Manage-ment Act 2004 (‘the Act’) and pursuant to the delegation of power in section 132 of the Act made to me by the Minister for Environ-ment and Conservation (under section 9 (1) of the Administrative Arrangements Act 1994 and by the notice published in the </w:t>
      </w:r>
      <w:r>
        <w:rPr>
          <w:i/>
        </w:rPr>
        <w:t>Government Gazette</w:t>
      </w:r>
      <w:r>
        <w:rPr/>
        <w:t xml:space="preserve"> of 15 September 2005, page 3307), I, Karlene Maywald, Minister for the River Murray do hereby vary the Notice of Restriction on the Taking of Water from the River Murray Prescribed Watercourse published in the </w:t>
      </w:r>
      <w:r>
        <w:rPr>
          <w:i/>
        </w:rPr>
        <w:t>Government Gazette</w:t>
      </w:r>
      <w:r>
        <w:rPr/>
        <w:t xml:space="preserve"> of 19 June 2008, pages 2360 and 2361 (‘the Notice’) and varied in the </w:t>
      </w:r>
      <w:r>
        <w:rPr>
          <w:i/>
        </w:rPr>
        <w:t>Government Gazette</w:t>
      </w:r>
      <w:r>
        <w:rPr/>
        <w:t xml:space="preserve"> of 21 August 2008, pages 3730 and 373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Clause 1 </w:t>
      </w:r>
      <w:r>
        <w:rPr>
          <w:i/>
        </w:rPr>
        <w:t>(a)</w:t>
      </w:r>
      <w:r>
        <w:rPr/>
        <w:t xml:space="preserve"> of Schedule 2 of the Notice is replaced with the following:</w:t>
      </w:r>
    </w:p>
    <w:p>
      <w:pPr>
        <w:sectPr>
          <w:headerReference w:type="even" r:id="rId8"/>
          <w:headerReference w:type="default" r:id="rId9"/>
          <w:type w:val="nextPage"/>
          <w:pgSz w:w="11906" w:h="16838"/>
          <w:pgMar w:left="1290" w:right="1256" w:gutter="0" w:header="1134" w:top="1674" w:footer="0" w:bottom="1134"/>
          <w:pgNumType w:start="4432"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 xml:space="preserve">If a person holds a water licence endorsed with a water (taking) allocation to take water from the River Murray Prescribed Watercourse for purposes other than domestic, stock, intensive farming, industrial or industrial-dairy purposes, as defined in the Act and the Water Allocation Plan for the River Murray Prescribed Watercourse adopted on 1 July 2002 (as amended on 12 January 2004), that person is entitled to take a quantity of water equivalent to </w:t>
      </w:r>
      <w:r>
        <w:rPr>
          <w:b/>
        </w:rPr>
        <w:t>11%</w:t>
      </w:r>
      <w:r>
        <w:rPr/>
        <w:t xml:space="preserve"> of the water (taking) allocation endorsed on the water licence, subject to the provisions of paragraphs 2-9 inclusive of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Clause 1 </w:t>
      </w:r>
      <w:r>
        <w:rPr>
          <w:i/>
        </w:rPr>
        <w:t>(d)</w:t>
      </w:r>
      <w:r>
        <w:rPr/>
        <w:t xml:space="preserve"> of Schedule 2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 xml:space="preserve">If, during the period of this Notice, a person receives approval under the Act to permanently convert a water (holding) allocation to a water (taking) allocation, that person is entitled to take a quantity of water equivalent to </w:t>
      </w:r>
      <w:r>
        <w:rPr>
          <w:b/>
        </w:rPr>
        <w:t>11%</w:t>
      </w:r>
      <w:r>
        <w:rPr/>
        <w:t xml:space="preserve"> of the resultant water (taking)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Clause 1 </w:t>
      </w:r>
      <w:r>
        <w:rPr>
          <w:i/>
        </w:rPr>
        <w:t>(e)</w:t>
      </w:r>
      <w:r>
        <w:rPr/>
        <w:t xml:space="preserve"> of Schedule 2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 xml:space="preserve">If, during the period of this Notice, a person receives approval under the Act to convert, for 2008-2009 only, a water (holding) allocation (that has been transferred to the licence from another South Australian water licence holder and the allocation transferred is iden-tified on the prescribed transfer application form as an ‘entitlement transfer’ (as defined on the prescribed application form)) to a water (taking) allocation, that person is entitled to take a quantity of water equivalent to </w:t>
      </w:r>
      <w:r>
        <w:rPr>
          <w:b/>
        </w:rPr>
        <w:t>11%</w:t>
      </w:r>
      <w:r>
        <w:rPr/>
        <w:t xml:space="preserve"> of the resultant water (taking)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Clause 2 of Schedule 2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  2.</w:t>
        <w:tab/>
        <w:t xml:space="preserve">Where a South Australian water licence holder permanently or temporarily transfers a water (taking) allocation during the term of this Notice to another South Australian water licence holder (the transferee), and the allocation transferred is identified on the prescribed application form as an ‘entitlement transfer’ (as defined on the prescribed application form), the transferee is entitled to take a quantity of water equivalent to </w:t>
      </w:r>
      <w:r>
        <w:rPr>
          <w:b/>
        </w:rPr>
        <w:t>11%</w:t>
      </w:r>
      <w:r>
        <w:rPr/>
        <w:t xml:space="preserve"> of the water (taking) allocation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Witjira National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I, JAY WEATHERILL, Minister for Environment and Conser-vation, hereby give notice under the provisions of section 38 of the National Parks and Wildlife Act 1972, that a draft management plan has been proposed for Witjira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DEH Informat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ab/>
        <w:t>Level 1, 100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P.O. Box 104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 xml:space="preserve">Email: </w:t>
      </w:r>
      <w:r>
        <w:rPr>
          <w:u w:val="single"/>
        </w:rPr>
        <w:t>dehinformatio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17"/>
        </w:rPr>
      </w:pPr>
      <w:r>
        <w:rPr>
          <w:szCs w:val="17"/>
        </w:rPr>
        <w:tab/>
        <w:tab/>
      </w:r>
      <w:r>
        <w:rPr>
          <w:rFonts w:cs="CG Times" w:ascii="CG Times" w:hAnsi="CG Times"/>
          <w:szCs w:val="17"/>
        </w:rPr>
        <w:t>•</w:t>
        <w:tab/>
      </w:r>
      <w:hyperlink r:id="rId10">
        <w:r>
          <w:rPr>
            <w:rStyle w:val="InternetLink"/>
            <w:spacing w:val="-4"/>
            <w:sz w:val="16"/>
            <w:szCs w:val="16"/>
          </w:rPr>
          <w:t>http://www.environment.sa.gov.au/parks/management/plans.html</w:t>
        </w:r>
      </w:hyperlink>
      <w:r>
        <w:rPr>
          <w:spacing w:val="-4"/>
          <w:sz w:val="16"/>
          <w:szCs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Port Augusta Regional Office, 9 Mackay Street, Port Augusta, S.A. 5700 (G.P.O. Box 78, Port Augusta, S.A. 5700), telephone 8468 5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make representations in connection with the draft management plan during the period up to and including Thursday, 1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hyperlink r:id="rId11">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r>
      <w:r>
        <w:rPr>
          <w:smallCaps/>
        </w:rPr>
        <w:t>Jay</w:t>
      </w:r>
      <w:r>
        <w:rPr/>
        <w:t xml:space="preserve"> </w:t>
      </w:r>
      <w:r>
        <w:rPr>
          <w:smallCaps/>
        </w:rPr>
        <w:t>Weatherill</w:t>
      </w:r>
      <w:r>
        <w:rPr/>
        <w:t>, Minister for Environment and Conservation</w:t>
      </w:r>
    </w:p>
    <w:p>
      <w:pPr>
        <w:pStyle w:val="Galley"/>
        <w:pBdr>
          <w:bottom w:val="single" w:sz="6" w:space="1" w:color="000000"/>
        </w:pBdr>
        <w:spacing w:lineRule="exact" w:line="52"/>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2">
            <wp:simplePos x="0" y="0"/>
            <wp:positionH relativeFrom="column">
              <wp:align>center</wp:align>
            </wp:positionH>
            <wp:positionV relativeFrom="paragraph">
              <wp:posOffset>196215</wp:posOffset>
            </wp:positionV>
            <wp:extent cx="5645150" cy="46488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 t="-1" r="-1" b="-1"/>
                    <a:stretch>
                      <a:fillRect/>
                    </a:stretch>
                  </pic:blipFill>
                  <pic:spPr bwMode="auto">
                    <a:xfrm>
                      <a:off x="0" y="0"/>
                      <a:ext cx="5645150" cy="4648835"/>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645150" cy="517715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 t="-1" r="-1" b="-1"/>
                    <a:stretch>
                      <a:fillRect/>
                    </a:stretch>
                  </pic:blipFill>
                  <pic:spPr bwMode="auto">
                    <a:xfrm>
                      <a:off x="0" y="0"/>
                      <a:ext cx="5645150" cy="5177155"/>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645150" cy="90487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 t="-1" r="-1" b="-1"/>
                    <a:stretch>
                      <a:fillRect/>
                    </a:stretch>
                  </pic:blipFill>
                  <pic:spPr bwMode="auto">
                    <a:xfrm>
                      <a:off x="0" y="0"/>
                      <a:ext cx="5645150" cy="904875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645150" cy="868870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 t="-1" r="-1" b="-1"/>
                    <a:stretch>
                      <a:fillRect/>
                    </a:stretch>
                  </pic:blipFill>
                  <pic:spPr bwMode="auto">
                    <a:xfrm>
                      <a:off x="0" y="0"/>
                      <a:ext cx="5645150" cy="8688705"/>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645150" cy="756348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 t="-1" r="-1" b="-1"/>
                    <a:stretch>
                      <a:fillRect/>
                    </a:stretch>
                  </pic:blipFill>
                  <pic:spPr bwMode="auto">
                    <a:xfrm>
                      <a:off x="0" y="0"/>
                      <a:ext cx="5645150" cy="7563485"/>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645150" cy="902081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 t="-1" r="-1" b="-1"/>
                    <a:stretch>
                      <a:fillRect/>
                    </a:stretch>
                  </pic:blipFill>
                  <pic:spPr bwMode="auto">
                    <a:xfrm>
                      <a:off x="0" y="0"/>
                      <a:ext cx="5645150" cy="902081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645150" cy="858139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 t="-1" r="-1" b="-1"/>
                    <a:stretch>
                      <a:fillRect/>
                    </a:stretch>
                  </pic:blipFill>
                  <pic:spPr bwMode="auto">
                    <a:xfrm>
                      <a:off x="0" y="0"/>
                      <a:ext cx="5645150" cy="858139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645150" cy="749236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 t="-1" r="-1" b="-1"/>
                    <a:stretch>
                      <a:fillRect/>
                    </a:stretch>
                  </pic:blipFill>
                  <pic:spPr bwMode="auto">
                    <a:xfrm>
                      <a:off x="0" y="0"/>
                      <a:ext cx="5645150" cy="7492365"/>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645150" cy="893635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 t="-1" r="-1" b="-1"/>
                    <a:stretch>
                      <a:fillRect/>
                    </a:stretch>
                  </pic:blipFill>
                  <pic:spPr bwMode="auto">
                    <a:xfrm>
                      <a:off x="0" y="0"/>
                      <a:ext cx="5645150" cy="8936355"/>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645150" cy="866838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 t="-1" r="-1" b="-1"/>
                    <a:stretch>
                      <a:fillRect/>
                    </a:stretch>
                  </pic:blipFill>
                  <pic:spPr bwMode="auto">
                    <a:xfrm>
                      <a:off x="0" y="0"/>
                      <a:ext cx="5645150" cy="8668385"/>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645150" cy="735774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 t="-1" r="-1" b="-1"/>
                    <a:stretch>
                      <a:fillRect/>
                    </a:stretch>
                  </pic:blipFill>
                  <pic:spPr bwMode="auto">
                    <a:xfrm>
                      <a:off x="0" y="0"/>
                      <a:ext cx="5645150" cy="7357745"/>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645150" cy="909701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 t="-1" r="-1" b="-1"/>
                    <a:stretch>
                      <a:fillRect/>
                    </a:stretch>
                  </pic:blipFill>
                  <pic:spPr bwMode="auto">
                    <a:xfrm>
                      <a:off x="0" y="0"/>
                      <a:ext cx="5645150" cy="909701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645150" cy="451358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 t="-1" r="-1" b="-1"/>
                    <a:stretch>
                      <a:fillRect/>
                    </a:stretch>
                  </pic:blipFill>
                  <pic:spPr bwMode="auto">
                    <a:xfrm>
                      <a:off x="0" y="0"/>
                      <a:ext cx="5645150" cy="451358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645150" cy="751840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1" t="-1" r="-1" b="-1"/>
                    <a:stretch>
                      <a:fillRect/>
                    </a:stretch>
                  </pic:blipFill>
                  <pic:spPr bwMode="auto">
                    <a:xfrm>
                      <a:off x="0" y="0"/>
                      <a:ext cx="5645150" cy="751840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645150" cy="865505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1" t="-1" r="-1" b="-1"/>
                    <a:stretch>
                      <a:fillRect/>
                    </a:stretch>
                  </pic:blipFill>
                  <pic:spPr bwMode="auto">
                    <a:xfrm>
                      <a:off x="0" y="0"/>
                      <a:ext cx="5645150" cy="865505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645150" cy="701675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1" t="-1" r="-1" b="-1"/>
                    <a:stretch>
                      <a:fillRect/>
                    </a:stretch>
                  </pic:blipFill>
                  <pic:spPr bwMode="auto">
                    <a:xfrm>
                      <a:off x="0" y="0"/>
                      <a:ext cx="5645150" cy="701675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645150" cy="817880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1" t="-1" r="-1" b="-1"/>
                    <a:stretch>
                      <a:fillRect/>
                    </a:stretch>
                  </pic:blipFill>
                  <pic:spPr bwMode="auto">
                    <a:xfrm>
                      <a:off x="0" y="0"/>
                      <a:ext cx="5645150" cy="817880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645150" cy="657098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1" t="-1" r="-1" b="-1"/>
                    <a:stretch>
                      <a:fillRect/>
                    </a:stretch>
                  </pic:blipFill>
                  <pic:spPr bwMode="auto">
                    <a:xfrm>
                      <a:off x="0" y="0"/>
                      <a:ext cx="5645150" cy="657098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645150" cy="788670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1" t="-1" r="-1" b="-1"/>
                    <a:stretch>
                      <a:fillRect/>
                    </a:stretch>
                  </pic:blipFill>
                  <pic:spPr bwMode="auto">
                    <a:xfrm>
                      <a:off x="0" y="0"/>
                      <a:ext cx="5645150" cy="788670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645150" cy="927735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1" t="-1" r="-1" b="-1"/>
                    <a:stretch>
                      <a:fillRect/>
                    </a:stretch>
                  </pic:blipFill>
                  <pic:spPr bwMode="auto">
                    <a:xfrm>
                      <a:off x="0" y="0"/>
                      <a:ext cx="5645150" cy="927735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645150" cy="611441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1" t="-1" r="-1" b="-1"/>
                    <a:stretch>
                      <a:fillRect/>
                    </a:stretch>
                  </pic:blipFill>
                  <pic:spPr bwMode="auto">
                    <a:xfrm>
                      <a:off x="0" y="0"/>
                      <a:ext cx="5645150" cy="6114415"/>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645150" cy="782955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1" t="-1" r="-1" b="-1"/>
                    <a:stretch>
                      <a:fillRect/>
                    </a:stretch>
                  </pic:blipFill>
                  <pic:spPr bwMode="auto">
                    <a:xfrm>
                      <a:off x="0" y="0"/>
                      <a:ext cx="5645150" cy="782955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645150" cy="781050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1" t="-1" r="-1" b="-1"/>
                    <a:stretch>
                      <a:fillRect/>
                    </a:stretch>
                  </pic:blipFill>
                  <pic:spPr bwMode="auto">
                    <a:xfrm>
                      <a:off x="0" y="0"/>
                      <a:ext cx="5645150" cy="781050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5">
            <wp:simplePos x="0" y="0"/>
            <wp:positionH relativeFrom="column">
              <wp:align>center</wp:align>
            </wp:positionH>
            <wp:positionV relativeFrom="paragraph">
              <wp:posOffset>76200</wp:posOffset>
            </wp:positionV>
            <wp:extent cx="5645150" cy="795020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1" t="-1" r="-1" b="-1"/>
                    <a:stretch>
                      <a:fillRect/>
                    </a:stretch>
                  </pic:blipFill>
                  <pic:spPr bwMode="auto">
                    <a:xfrm>
                      <a:off x="0" y="0"/>
                      <a:ext cx="5645150" cy="7950200"/>
                    </a:xfrm>
                    <a:prstGeom prst="rect">
                      <a:avLst/>
                    </a:prstGeom>
                  </pic:spPr>
                </pic:pic>
              </a:graphicData>
            </a:graphic>
          </wp:anchor>
        </w:drawing>
      </w:r>
      <w:r>
        <w:br w:type="page"/>
      </w:r>
    </w:p>
    <w:p>
      <w:pPr>
        <w:pStyle w:val="Normal"/>
        <w:numPr>
          <w:ilvl w:val="0"/>
          <w:numId w:val="0"/>
        </w:numPr>
        <w:tabs>
          <w:tab w:val="clear" w:pos="160"/>
          <w:tab w:val="left" w:pos="2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645150" cy="799465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1" t="-1" r="-1" b="-1"/>
                    <a:stretch>
                      <a:fillRect/>
                    </a:stretch>
                  </pic:blipFill>
                  <pic:spPr bwMode="auto">
                    <a:xfrm>
                      <a:off x="0" y="0"/>
                      <a:ext cx="5645150" cy="7994650"/>
                    </a:xfrm>
                    <a:prstGeom prst="rect">
                      <a:avLst/>
                    </a:prstGeom>
                  </pic:spPr>
                </pic:pic>
              </a:graphicData>
            </a:graphic>
          </wp:anchor>
        </w:drawing>
      </w:r>
      <w:r>
        <w:br w:type="page"/>
      </w:r>
    </w:p>
    <w:p>
      <w:pPr>
        <w:pStyle w:val="Normal"/>
        <w:tabs>
          <w:tab w:val="clear" w:pos="160"/>
          <w:tab w:val="left" w:pos="280" w:leader="none"/>
        </w:tabs>
        <w:rPr>
          <w:rFonts w:ascii="Arial" w:hAnsi="Arial" w:cs="Arial"/>
          <w:sz w:val="20"/>
          <w:lang w:val="en-US" w:eastAsia="en-US"/>
        </w:rPr>
      </w:pPr>
      <w:r>
        <w:drawing>
          <wp:anchor behindDoc="0" distT="0" distB="127000" distL="114935" distR="114935" simplePos="0" locked="0" layoutInCell="0" allowOverlap="1" relativeHeight="77">
            <wp:simplePos x="0" y="0"/>
            <wp:positionH relativeFrom="column">
              <wp:align>center</wp:align>
            </wp:positionH>
            <wp:positionV relativeFrom="paragraph">
              <wp:posOffset>635</wp:posOffset>
            </wp:positionV>
            <wp:extent cx="5645150" cy="5544820"/>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 t="-1" r="-1" b="3190"/>
                    <a:stretch>
                      <a:fillRect/>
                    </a:stretch>
                  </pic:blipFill>
                  <pic:spPr bwMode="auto">
                    <a:xfrm>
                      <a:off x="0" y="0"/>
                      <a:ext cx="5645150" cy="5544820"/>
                    </a:xfrm>
                    <a:prstGeom prst="rect">
                      <a:avLst/>
                    </a:prstGeom>
                  </pic:spPr>
                </pic:pic>
              </a:graphicData>
            </a:graphic>
          </wp:anchor>
        </w:drawing>
      </w:r>
      <w:r>
        <w:rPr>
          <w:rFonts w:cs="Arial" w:ascii="Arial" w:hAnsi="Arial"/>
          <w:sz w:val="20"/>
        </w:rPr>
        <w:tab/>
        <w:t>Dated 9 September 2008.</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8">
            <wp:simplePos x="0" y="0"/>
            <wp:positionH relativeFrom="column">
              <wp:posOffset>2946400</wp:posOffset>
            </wp:positionH>
            <wp:positionV relativeFrom="paragraph">
              <wp:posOffset>153670</wp:posOffset>
            </wp:positionV>
            <wp:extent cx="2463800" cy="39370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2" t="-14" r="-2" b="-14"/>
                    <a:stretch>
                      <a:fillRect/>
                    </a:stretch>
                  </pic:blipFill>
                  <pic:spPr bwMode="auto">
                    <a:xfrm>
                      <a:off x="0" y="0"/>
                      <a:ext cx="2463800" cy="393700"/>
                    </a:xfrm>
                    <a:prstGeom prst="rect">
                      <a:avLst/>
                    </a:prstGeom>
                  </pic:spPr>
                </pic:pic>
              </a:graphicData>
            </a:graphic>
          </wp:anchor>
        </w:drawing>
      </w:r>
    </w:p>
    <w:p>
      <w:pPr>
        <w:pStyle w:val="Normal"/>
        <w:rPr>
          <w:rFonts w:ascii="Arial" w:hAnsi="Arial" w:cs="Arial"/>
          <w:sz w:val="20"/>
        </w:rPr>
      </w:pPr>
      <w:r>
        <w:rPr>
          <w:rFonts w:cs="Arial" w:ascii="Arial" w:hAnsi="Arial"/>
          <w:sz w:val="20"/>
        </w:rPr>
        <w:tab/>
        <w:tab/>
        <w:tab/>
        <w:tab/>
        <w:tab/>
        <w:tab/>
        <w:tab/>
        <w:tab/>
        <w:tab/>
        <w:tab/>
        <w:tab/>
        <w:t>Approved by</w:t>
      </w:r>
    </w:p>
    <w:p>
      <w:pPr>
        <w:pStyle w:val="Normal"/>
        <w:ind w:left="4320" w:firstLine="432"/>
        <w:rPr>
          <w:rFonts w:ascii="Arial" w:hAnsi="Arial" w:cs="Arial"/>
          <w:sz w:val="20"/>
        </w:rPr>
      </w:pPr>
      <w:r>
        <w:rPr>
          <w:rFonts w:cs="Arial" w:ascii="Arial" w:hAnsi="Arial"/>
          <w:sz w:val="20"/>
        </w:rPr>
        <w:t>Martin Small, Registrar of Motor Vehi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960"/>
        <w:jc w:val="center"/>
        <w:rPr>
          <w:rFonts w:ascii="CG Times (W1);Times New Roman" w:hAnsi="CG Times (W1);Times New Roman" w:cs="CG Times (W1);Times New Roman"/>
          <w:i/>
          <w:i/>
          <w:sz w:val="48"/>
          <w:szCs w:val="48"/>
        </w:rPr>
      </w:pPr>
      <w:r>
        <w:rPr>
          <w:rFonts w:cs="CG Times (W1);Times New Roman" w:ascii="CG Times (W1);Times New Roman" w:hAnsi="CG Times (W1);Times New Roman"/>
          <w:i/>
          <w:sz w:val="48"/>
          <w:szCs w:val="48"/>
        </w:rPr>
        <w:t>Code of Eth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960"/>
        <w:jc w:val="center"/>
        <w:rPr>
          <w:rFonts w:ascii="CG Times (W1);Times New Roman" w:hAnsi="CG Times (W1);Times New Roman" w:cs="CG Times (W1);Times New Roman"/>
          <w:b/>
          <w:b/>
          <w:i/>
          <w:i/>
          <w:sz w:val="48"/>
          <w:szCs w:val="48"/>
        </w:rPr>
      </w:pPr>
      <w:r>
        <w:rPr>
          <w:rFonts w:cs="CG Times (W1);Times New Roman" w:ascii="CG Times (W1);Times New Roman" w:hAnsi="CG Times (W1);Times New Roman"/>
          <w:b/>
          <w:i/>
          <w:sz w:val="48"/>
          <w:szCs w:val="48"/>
        </w:rPr>
        <w:t>for Nurses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b/>
          <w:b/>
          <w:i/>
          <w:i/>
          <w:sz w:val="28"/>
          <w:szCs w:val="28"/>
        </w:rPr>
      </w:pPr>
      <w:r>
        <w:rPr>
          <w:rFonts w:cs="CG Times (W1);Times New Roman" w:ascii="CG Times (W1);Times New Roman" w:hAnsi="CG Times (W1);Times New Roman"/>
          <w:b/>
          <w:i/>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pPr>
      <w:r>
        <w:rPr>
          <w:rFonts w:cs="CG Times (W1);Times New Roman" w:ascii="CG Times (W1);Times New Roman" w:hAnsi="CG Times (W1);Times New Roman"/>
          <w:sz w:val="28"/>
          <w:szCs w:val="28"/>
        </w:rPr>
        <w:t xml:space="preserve">The Australian Nursing and Midwifery Council’s </w:t>
      </w:r>
      <w:r>
        <w:rPr>
          <w:rFonts w:cs="CG Times (W1);Times New Roman" w:ascii="CG Times (W1);Times New Roman" w:hAnsi="CG Times (W1);Times New Roman"/>
          <w:i/>
          <w:sz w:val="28"/>
          <w:szCs w:val="28"/>
        </w:rPr>
        <w:t>Code of Ethics for Midwives in Australia</w:t>
      </w:r>
      <w:r>
        <w:rPr>
          <w:rFonts w:cs="CG Times (W1);Times New Roman" w:ascii="CG Times (W1);Times New Roman" w:hAnsi="CG Times (W1);Times New Roman"/>
          <w:sz w:val="28"/>
          <w:szCs w:val="28"/>
        </w:rPr>
        <w:t xml:space="preserve"> was endorsed by the Nurses Board of South Australia on 2 May 2008 and implemented for all nurses and midwives in South Australia from 3 November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sectPr>
          <w:headerReference w:type="even" r:id="rId45"/>
          <w:headerReference w:type="default" r:id="rId46"/>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8"/>
        </w:rPr>
      </w:pPr>
      <w:r>
        <w:rPr>
          <w:rFonts w:cs="CG Times (W1);Times New Roman" w:ascii="CG Times (W1);Times New Roman" w:hAnsi="CG Times (W1);Times New Roman"/>
          <w:sz w:val="17"/>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is </w:t>
      </w:r>
      <w:r>
        <w:rPr>
          <w:rFonts w:cs="CG Times (W1);Times New Roman" w:ascii="CG Times (W1);Times New Roman" w:hAnsi="CG Times (W1);Times New Roman"/>
          <w:i/>
          <w:sz w:val="17"/>
        </w:rPr>
        <w:t>Code of Ethics for Nurses in Australia</w:t>
      </w:r>
      <w:r>
        <w:rPr>
          <w:rFonts w:cs="CG Times (W1);Times New Roman" w:ascii="CG Times (W1);Times New Roman" w:hAnsi="CG Times (W1);Times New Roman"/>
          <w:sz w:val="17"/>
        </w:rPr>
        <w:t xml:space="preserve"> has been developed for the nursing profession in Australia. It is relevant to all nurses at all levels and areas of practice including those encompassing clinical, management, education and research domains.</w:t>
      </w:r>
      <w:r>
        <w:rPr>
          <w:rFonts w:cs="CG Times (W1);Times New Roman" w:ascii="CG Times (W1);Times New Roman" w:hAnsi="CG Times (W1);Times New Roman"/>
          <w:sz w:val="17"/>
          <w:vertAlign w:val="superscript"/>
        </w:rPr>
        <w:t>1</w:t>
      </w:r>
      <w:r>
        <w:rPr>
          <w:rFonts w:cs="CG Times (W1);Times New Roman" w:ascii="CG Times (W1);Times New Roman" w:hAnsi="CG Times (W1);Times New Roman"/>
          <w:sz w:val="17"/>
        </w:rPr>
        <w:t xml:space="preserve"> This Code is framed by the principles and standards set forth in the United Nations Universal Declaration of Human Rights, International Covenant of Economic, Social and Cultural Rights and Interna-tional Covenant on Civil and Political Rights; the World Health Organization’s Constitution and publication series entitled </w:t>
      </w:r>
      <w:r>
        <w:rPr>
          <w:rFonts w:cs="CG Times (W1);Times New Roman" w:ascii="CG Times (W1);Times New Roman" w:hAnsi="CG Times (W1);Times New Roman"/>
          <w:i/>
          <w:sz w:val="17"/>
        </w:rPr>
        <w:t>Health and Human Rights</w:t>
      </w:r>
      <w:r>
        <w:rPr>
          <w:rFonts w:cs="CG Times (W1);Times New Roman" w:ascii="CG Times (W1);Times New Roman" w:hAnsi="CG Times (W1);Times New Roman"/>
          <w:sz w:val="17"/>
        </w:rPr>
        <w:t xml:space="preserve">; and the United Nations Development Programme </w:t>
      </w:r>
      <w:r>
        <w:rPr>
          <w:rFonts w:cs="CG Times (W1);Times New Roman" w:ascii="CG Times (W1);Times New Roman" w:hAnsi="CG Times (W1);Times New Roman"/>
          <w:i/>
          <w:sz w:val="17"/>
        </w:rPr>
        <w:t>Human Development Report 2004: Cultural liberty in today’s diverse world</w:t>
      </w:r>
      <w:r>
        <w:rPr>
          <w:rFonts w:cs="CG Times (W1);Times New Roman" w:ascii="CG Times (W1);Times New Roman" w:hAnsi="CG Times (W1);Times New Roman"/>
          <w:sz w:val="17"/>
        </w:rPr>
        <w:t>.</w:t>
      </w:r>
      <w:r>
        <w:rPr>
          <w:rFonts w:cs="CG Times (W1);Times New Roman" w:ascii="CG Times (W1);Times New Roman" w:hAnsi="CG Times (W1);Times New Roman"/>
          <w:sz w:val="17"/>
          <w:vertAlign w:val="superscript"/>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In considering this Code and its companion, the </w:t>
      </w:r>
      <w:r>
        <w:rPr>
          <w:rFonts w:cs="CG Times (W1);Times New Roman" w:ascii="CG Times (W1);Times New Roman" w:hAnsi="CG Times (W1);Times New Roman"/>
          <w:i/>
          <w:sz w:val="17"/>
        </w:rPr>
        <w:t>Code of Professional Conduct for Nurses in Australia</w:t>
      </w:r>
      <w:r>
        <w:rPr>
          <w:rFonts w:cs="CG Times (W1);Times New Roman" w:ascii="CG Times (W1);Times New Roman" w:hAnsi="CG Times (W1);Times New Roman"/>
          <w:sz w:val="17"/>
        </w:rPr>
        <w:t>, it should be borne in mind that they are designed for multiple audiences: nurses; nursing students; people requiring or receiving nursing care; the community generally; employers of nurses; nursing regulatory authorities; and consumer protection agencies. It is also noteworthy that the concepts of ‘ethics’ and ‘morality’ are substantially the same and have been used interchangeably throughout this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is Code outlines the nursing profession’s commitment to respect, promote, protect and uphold the fundamental rights of people who are both the recipients and providers of nursing and health care. It is supported by, and should be read in conjunction with, the </w:t>
      </w:r>
      <w:r>
        <w:rPr>
          <w:rFonts w:cs="CG Times (W1);Times New Roman" w:ascii="CG Times (W1);Times New Roman" w:hAnsi="CG Times (W1);Times New Roman"/>
          <w:i/>
          <w:sz w:val="17"/>
        </w:rPr>
        <w:t>Code of Conduct for Nurses in Australia</w:t>
      </w:r>
      <w:r>
        <w:rPr>
          <w:rFonts w:cs="CG Times (W1);Times New Roman" w:ascii="CG Times (W1);Times New Roman" w:hAnsi="CG Times (W1);Times New Roman"/>
          <w:sz w:val="17"/>
        </w:rPr>
        <w:t xml:space="preserve"> and the Australian Nursing and Midwifery Council </w:t>
      </w:r>
      <w:r>
        <w:rPr>
          <w:rFonts w:cs="CG Times (W1);Times New Roman" w:ascii="CG Times (W1);Times New Roman" w:hAnsi="CG Times (W1);Times New Roman"/>
          <w:i/>
          <w:sz w:val="17"/>
        </w:rPr>
        <w:t>National Competency Standards for the Registered Nurse</w:t>
      </w:r>
      <w:r>
        <w:rPr>
          <w:rFonts w:cs="CG Times (W1);Times New Roman" w:ascii="CG Times (W1);Times New Roman" w:hAnsi="CG Times (W1);Times New Roman"/>
          <w:sz w:val="17"/>
        </w:rPr>
        <w:t xml:space="preserve">, </w:t>
      </w:r>
      <w:r>
        <w:rPr>
          <w:rFonts w:cs="CG Times (W1);Times New Roman" w:ascii="CG Times (W1);Times New Roman" w:hAnsi="CG Times (W1);Times New Roman"/>
          <w:i/>
          <w:sz w:val="17"/>
        </w:rPr>
        <w:t>National Competency Standards for the Enrolled Nurse</w:t>
      </w:r>
      <w:r>
        <w:rPr>
          <w:rFonts w:cs="CG Times (W1);Times New Roman" w:ascii="CG Times (W1);Times New Roman" w:hAnsi="CG Times (W1);Times New Roman"/>
          <w:sz w:val="17"/>
        </w:rPr>
        <w:t xml:space="preserve"> and </w:t>
      </w:r>
      <w:r>
        <w:rPr>
          <w:rFonts w:cs="CG Times (W1);Times New Roman" w:ascii="CG Times (W1);Times New Roman" w:hAnsi="CG Times (W1);Times New Roman"/>
          <w:i/>
          <w:sz w:val="17"/>
        </w:rPr>
        <w:t>National Competency Standards for the Nurse Practitioner</w:t>
      </w:r>
      <w:r>
        <w:rPr>
          <w:rFonts w:cs="CG Times (W1);Times New Roman" w:ascii="CG Times (W1);Times New Roman" w:hAnsi="CG Times (W1);Times New Roman"/>
          <w:sz w:val="17"/>
        </w:rPr>
        <w:t xml:space="preserve">. These three documents, together with other published practice standards (eg decision-making frameworks, guidelines and position statements), provide a framework for accountable and responsible nursing practice in all clinical, management, education and research areas. This Code is complementary to the International Council of Nurses (ICN) </w:t>
      </w:r>
      <w:r>
        <w:rPr>
          <w:rFonts w:cs="CG Times (W1);Times New Roman" w:ascii="CG Times (W1);Times New Roman" w:hAnsi="CG Times (W1);Times New Roman"/>
          <w:i/>
          <w:sz w:val="17"/>
        </w:rPr>
        <w:t>Code of Ethics for Nurses</w:t>
      </w:r>
      <w:r>
        <w:rPr>
          <w:rFonts w:cs="CG Times (W1);Times New Roman" w:ascii="CG Times (W1);Times New Roman" w:hAnsi="CG Times (W1);Times New Roman"/>
          <w:sz w:val="17"/>
        </w:rPr>
        <w:t xml:space="preserve"> and is intended to be interpreted in conjunction with that code and related ICN position statements.</w:t>
      </w:r>
      <w:r>
        <w:rPr>
          <w:rFonts w:cs="CG Times (W1);Times New Roman" w:ascii="CG Times (W1);Times New Roman" w:hAnsi="CG Times (W1);Times New Roman"/>
          <w:sz w:val="17"/>
          <w:vertAlign w:val="superscript"/>
        </w:rPr>
        <w:t>3</w:t>
      </w:r>
      <w:r>
        <w:rPr>
          <w:rFonts w:cs="CG Times (W1);Times New Roman" w:ascii="CG Times (W1);Times New Roman" w:hAnsi="CG Times (W1);Times New Roman"/>
          <w:sz w:val="17"/>
        </w:rPr>
        <w:t xml:space="preserve"> It is further intended that the Code be read in conjunction with other ethical standards and guidelines developed by state and territory professional nursing organisations and nurse regulatory author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Code of Ethics for Nur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r>
      <w:r>
        <w:rPr>
          <w:rFonts w:cs="CG Times (W1);Times New Roman" w:ascii="CG Times (W1);Times New Roman" w:hAnsi="CG Times (W1);Times New Roman"/>
          <w:b/>
          <w:sz w:val="17"/>
        </w:rPr>
        <w:tab/>
        <w:tab/>
      </w:r>
      <w:r>
        <w:rPr>
          <w:rFonts w:cs="CG Times (W1);Times New Roman" w:ascii="CG Times (W1);Times New Roman" w:hAnsi="CG Times (W1);Times New Roman"/>
          <w:sz w:val="17"/>
        </w:rPr>
        <w:t>Nurses value quality nursing care for all peo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Nurses value respect and kindness for self and ot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Nurses value the diversity of peo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Nurses value access to quality nursing and health care for all peo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Nurses value informed decision m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Nurses value a culture of safety in nursing and health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7.</w:t>
        <w:tab/>
        <w:tab/>
        <w:t>Nurses value ethical management of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8.</w:t>
        <w:tab/>
        <w:tab/>
        <w:t>Nurses value a socially, economically and ecologically sustainable environment promoting health and well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purpose of the </w:t>
      </w:r>
      <w:r>
        <w:rPr>
          <w:rFonts w:cs="CG Times (W1);Times New Roman" w:ascii="CG Times (W1);Times New Roman" w:hAnsi="CG Times (W1);Times New Roman"/>
          <w:i/>
          <w:sz w:val="17"/>
        </w:rPr>
        <w:t>Code of Ethics for Nurses in Australia</w:t>
      </w:r>
      <w:r>
        <w:rPr>
          <w:rFonts w:cs="CG Times (W1);Times New Roman" w:ascii="CG Times (W1);Times New Roman" w:hAnsi="CG Times (W1);Times New Roman"/>
          <w:sz w:val="17"/>
        </w:rPr>
        <w:t xml:space="preserve"> i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identify the fundamental ethical standards and values to which the nursing profession is committed, and that are incorporated in other endorsed professional nursing guide-lines and standards of condu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provide nurses with a reference point from which to reflect on the conduct of themselves and ot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guide ethical decision making and prac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indicate to the community the human rights standards and ethical values it can expect nurses to uph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Human Rights and the Nursing Prof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nursing profession recognises the universal human rights of people and the moral responsibility to safeguard the inherent dignity and equal worth of everyone.</w:t>
      </w:r>
      <w:r>
        <w:rPr>
          <w:rFonts w:cs="CG Times (W1);Times New Roman" w:ascii="CG Times (W1);Times New Roman" w:hAnsi="CG Times (W1);Times New Roman"/>
          <w:sz w:val="17"/>
          <w:vertAlign w:val="superscript"/>
        </w:rPr>
        <w:t>4</w:t>
      </w:r>
      <w:r>
        <w:rPr>
          <w:rFonts w:cs="CG Times (W1);Times New Roman" w:ascii="CG Times (W1);Times New Roman" w:hAnsi="CG Times (W1);Times New Roman"/>
          <w:sz w:val="17"/>
        </w:rPr>
        <w:t xml:space="preserve"> This includes recognising,</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respecting and, where possible, protecting the wide range of civil, cultural, economic, political and social rights that apply to all human beings.</w:t>
      </w:r>
      <w:r>
        <w:rPr>
          <w:rFonts w:cs="CG Times (W1);Times New Roman" w:ascii="CG Times (W1);Times New Roman" w:hAnsi="CG Times (W1);Times New Roman"/>
          <w:sz w:val="17"/>
          <w:vertAlign w:val="superscript"/>
        </w:rPr>
        <w:t>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nursing profession acknowledges and accepts the critical relationship between health and human rights and ‘the powerful contribution that human rights can make in improving health outcomes’.</w:t>
      </w:r>
      <w:r>
        <w:rPr>
          <w:rFonts w:cs="CG Times (W1);Times New Roman" w:ascii="CG Times (W1);Times New Roman" w:hAnsi="CG Times (W1);Times New Roman"/>
          <w:sz w:val="17"/>
          <w:vertAlign w:val="superscript"/>
        </w:rPr>
        <w:t>6</w:t>
      </w:r>
      <w:r>
        <w:rPr>
          <w:rFonts w:cs="CG Times (W1);Times New Roman" w:ascii="CG Times (W1);Times New Roman" w:hAnsi="CG Times (W1);Times New Roman"/>
          <w:sz w:val="17"/>
        </w:rPr>
        <w:t xml:space="preserve"> Accordingly, the profession recognises that accepting the principles and standards of human rights in health care domains involves recognising, respecting, actively promoting and safeguarding the right of all people to the highest attainable standard of health as a fundamental human right, and that ‘violations or lack of attention to human rights can have serious health consequences’.</w:t>
      </w:r>
      <w:r>
        <w:rPr>
          <w:rFonts w:cs="CG Times (W1);Times New Roman" w:ascii="CG Times (W1);Times New Roman" w:hAnsi="CG Times (W1);Times New Roman"/>
          <w:sz w:val="17"/>
          <w:vertAlign w:val="superscript"/>
        </w:rPr>
        <w:t>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In recognising the linkages and operational relationships that exist between health and human rights, the nursing profession respects the human rights of Australia’s Aboriginal and Torres Strait Islander peoples as the traditional owners of this land, who have ownership of and live a distinct and viable culture that shapes their world view and influences their daily decision making. Nurses recognise that the process of reconciliation between Aboriginal and Torres Strait Islander and non-indigenous Australians is rightly shared and owned across the Australian community. For Aboriginal and Torres Strait Islander people, while physical, emotional, spiritual and cultural wellbeing are distinct, they also form the expected whole of the Aboriginal and Torres Strait Islander model of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nursing profession also acknowledges the diversity of people constituting Australian society, including immigrants, asylum seekers, refugees and detainees, and the responsibility of nurses to provide just, compassionate, culturally competent and culturally responsive care to every person requiring or receiving nursing care.</w:t>
      </w:r>
      <w:r>
        <w:rPr>
          <w:rFonts w:cs="CG Times (W1);Times New Roman" w:ascii="CG Times (W1);Times New Roman" w:hAnsi="CG Times (W1);Times New Roman"/>
          <w:sz w:val="17"/>
          <w:vertAlign w:val="superscript"/>
        </w:rPr>
        <w:t>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Guiding Frame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This Code contains eight value statements. Nurses and students of nursing are encouraged to use the statements as a guide when reflecting on the degree to which their clinical, managerial, educational or research practice</w:t>
      </w:r>
      <w:r>
        <w:rPr>
          <w:rFonts w:cs="CG Times (W1);Times New Roman" w:ascii="CG Times (W1);Times New Roman" w:hAnsi="CG Times (W1);Times New Roman"/>
          <w:sz w:val="17"/>
          <w:vertAlign w:val="superscript"/>
        </w:rPr>
        <w:t>9</w:t>
      </w:r>
      <w:r>
        <w:rPr>
          <w:rFonts w:cs="CG Times (W1);Times New Roman" w:ascii="CG Times (W1);Times New Roman" w:hAnsi="CG Times (W1);Times New Roman"/>
          <w:sz w:val="17"/>
        </w:rPr>
        <w:t xml:space="preserve"> demonstrates and upholds those val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xplanations accompanying each of the eight value statements are organised into four categories: self, person (health consumer), colleagues and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refers to the nurse, registered or enrolled, who is employed in that capacity. It also refers to students of nur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r>
      <w:r>
        <w:rPr>
          <w:rFonts w:cs="CG Times (W1);Times New Roman" w:ascii="CG Times (W1);Times New Roman" w:hAnsi="CG Times (W1);Times New Roman"/>
          <w:b/>
          <w:sz w:val="17"/>
        </w:rPr>
        <w:t>Person (health consumer):</w:t>
      </w:r>
      <w:r>
        <w:rPr>
          <w:rFonts w:cs="CG Times (W1);Times New Roman" w:ascii="CG Times (W1);Times New Roman" w:hAnsi="CG Times (W1);Times New Roman"/>
          <w:sz w:val="17"/>
        </w:rPr>
        <w:t xml:space="preserve"> refers to the person requiring or receiving health care, treatment, advice, information or other related services. It includes the full range of alternative terms such as client, resident and patient. This term may include the family, friends, relatives and other members of a person’s nominated social network, and people who are associated with the person who is the recipient of care.</w:t>
      </w:r>
      <w:r>
        <w:rPr>
          <w:rFonts w:cs="CG Times (W1);Times New Roman" w:ascii="CG Times (W1);Times New Roman" w:hAnsi="CG Times (W1);Times New Roman"/>
          <w:sz w:val="17"/>
          <w:vertAlign w:val="superscript"/>
        </w:rPr>
        <w:t>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includes other nurses, students, other health care workers, staff and others lawfully involved in the care of the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refers to Australian society as a whole regardless of geographic location and any specific group the individual receiving nursing care defines as community, including those identifying as culturally connected through ethnicity, shared history, religion, gender and 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explanation accompanying each value statement is not intended to cover all issues that a nurse should take into account when faced with ethical problems. Ethical practice can pose challenges for nurses and may lead to conflict with colleagues and authorities. This Code does not provide a formula for the resolution of ethical issues, nor can it adequately address the definition and exploration of terms, concepts and practical issues that are part of the broader study of nursing, ethics and human rights. Nurses have a responsibility to develop their knowledge and understanding of ethics and human rights in order to clarify issues relevant to their practice and to inform their response to the issues identified. Nurses also have a responsibility to promote the </w:t>
      </w:r>
      <w:r>
        <w:rPr>
          <w:rFonts w:cs="CG Times (W1);Times New Roman" w:ascii="CG Times (W1);Times New Roman" w:hAnsi="CG Times (W1);Times New Roman"/>
          <w:i/>
          <w:sz w:val="17"/>
        </w:rPr>
        <w:t>Code of Ethics for Nurses in Australia</w:t>
      </w:r>
      <w:r>
        <w:rPr>
          <w:rFonts w:cs="CG Times (W1);Times New Roman" w:ascii="CG Times (W1);Times New Roman" w:hAnsi="CG Times (W1);Times New Roman"/>
          <w:sz w:val="17"/>
        </w:rPr>
        <w:t xml:space="preserve"> in nursing and health care domain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value quality nursing care for all peo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Valuing quality nursing care involves nurses accepting accountability for the standard of nursing care they provide, helping to raise the standard of nursing care, and taking action when they consider, on reasonable grounds, the standard of nursing care to be unacceptable. This includes a responsibility to question and report what they consider, on reasonable grounds, to be unethical behaviour and trea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Nurses who value quality nursing care recognise that they are accountable for the decisions they make regarding a person’s care; accept their moral and legal responsibilities for ensuring they have the knowledge, skills and experience necessary to provide safe and competent nursing care; and practice within the boundaries of their professional role. Nurses who value quality nursing care ensure the professional roles they undertake are in accordance with the agreed practice standards of the profession. Nurses are also entitled to conscientiously refuse to participate in care and treatment they believe on religious or moral grounds to be unacceptable (‘conscientious obj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Person (health consumer):</w:t>
      </w:r>
      <w:r>
        <w:rPr>
          <w:rFonts w:cs="CG Times (W1);Times New Roman" w:ascii="CG Times (W1);Times New Roman" w:hAnsi="CG Times (W1);Times New Roman"/>
          <w:sz w:val="17"/>
        </w:rPr>
        <w:t xml:space="preserve"> Nurses recognise that people are entitled to quality nursing care, and will strive to secure for them the best available nursing care. In pursuit of this aim, nurses are entitled to participate in decisions regarding a person’s nursing care and are obliged to question nursing care they regard as potentially unethical or illegal. Nurses actively participate in minimising risks for individuals and supporting quality practice environments. Nurses also question, and where necessary report to an appropriate authority, nursing and health care they consider on reasonable grounds to be unethical, unsafe, incompetent or illeg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Nurses take steps to ensure that not only they, but also their colleagues, provide quality nursing care. In keeping with approved reporting processes,</w:t>
      </w:r>
      <w:r>
        <w:rPr>
          <w:rFonts w:cs="CG Times (W1);Times New Roman" w:ascii="CG Times (W1);Times New Roman" w:hAnsi="CG Times (W1);Times New Roman"/>
          <w:sz w:val="17"/>
          <w:vertAlign w:val="superscript"/>
        </w:rPr>
        <w:t>11</w:t>
      </w:r>
      <w:r>
        <w:rPr>
          <w:rFonts w:cs="CG Times (W1);Times New Roman" w:ascii="CG Times (W1);Times New Roman" w:hAnsi="CG Times (W1);Times New Roman"/>
          <w:sz w:val="17"/>
        </w:rPr>
        <w:t xml:space="preserve"> this may involve reporting, to an appropriate authority, cases of unsafe, incompetent, unethical or illegal practice. Nurses also support colleagues whom they reasonably consider are complying with this expec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Nurses, individually and collectively, partici-pate in creating and maintaining ethical, equitable, culturally and socially responsive, clinically appropriate and econo-mically sustainable nursing and health care services for all people living in Australia. Nurses value their role in providing health counselling and education Australian Nursing &amp; Midwifery Council in the broader community. Nurses, individually and collectively, encourage professional and public participation in shaping social policies and institutions; advocate for policies and legislation that promote social justice, improved social conditions and a fair sharing of community resources; and acknowledge the role and expertise of community groups in providing care and support for people. This includes protecting cultural practices beneficial </w:t>
      </w:r>
      <w:r>
        <w:rPr>
          <w:rFonts w:cs="CG Times (W1);Times New Roman" w:ascii="CG Times (W1);Times New Roman" w:hAnsi="CG Times (W1);Times New Roman"/>
          <w:spacing w:val="-2"/>
          <w:sz w:val="17"/>
          <w:szCs w:val="17"/>
        </w:rPr>
        <w:t>to all people, and acting to mitigate harmful cultural practices</w:t>
      </w:r>
      <w:r>
        <w:rPr>
          <w:rFonts w:cs="CG Times (W1);Times New Roman" w:ascii="CG Times (W1);Times New Roman" w:hAnsi="CG Times (W1);Times New Roman"/>
          <w:sz w:val="17"/>
        </w:rPr>
        <w:t>.</w:t>
      </w:r>
      <w:r>
        <w:rPr>
          <w:rFonts w:cs="CG Times (W1);Times New Roman" w:ascii="CG Times (W1);Times New Roman" w:hAnsi="CG Times (W1);Times New Roman"/>
          <w:sz w:val="17"/>
          <w:vertAlign w:val="superscript"/>
        </w:rPr>
        <w:t>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value respect and kindness for self and ot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Valuing respect for self and others encompasses valuing the moral worth and dignity of oneself and others. It includes respecting the individual ethical values people might have in the context of health care. Kindness is the demonstration of simple acts of gentleness, consideration and care. The practise of kindness as a committed and everyday approach to care reduces the power imbalance between a person requiring or receiving care and a nurse, by placing the nurse at the person’s service, which is the appropriate relation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Respecting oneself involves recognising one’s own intrinsic worth as a person and is reflected in all aspects of personal identity. Self-respect enables nurses to foster their sense of personal wellbeing and act in ways that increase their own sense of self-worth. This involves nurses maintaining their own health, acknowledging their physical and psychological strengths and limitations, and developing personal qualities that promote effective professional relationships and prac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Person (health consumer):</w:t>
      </w:r>
      <w:r>
        <w:rPr>
          <w:rFonts w:cs="CG Times (W1);Times New Roman" w:ascii="CG Times (W1);Times New Roman" w:hAnsi="CG Times (W1);Times New Roman"/>
          <w:sz w:val="17"/>
        </w:rPr>
        <w:t xml:space="preserve"> Respect for people who are health consumers recognises their capacity for active and informed participation in their own health care. Nurses actively preserve the dignity of people through practised kindness and by recognising the vulnerability and power-lessness of people in their care. Significant vulnerability and powerlessness arises from the experience of illness and the need to engage with the health care system. The power relativities between a person and a nurse can be significant, particularly where the person has limited knowledge; experiences pain, illness and fear; needs assistance with personal care; or experiences an unfamiliar loss of self-determination. This vulnerability creates a power differential in the relationship between nurses and people in their care that must be recognised and managed.</w:t>
      </w:r>
      <w:r>
        <w:rPr>
          <w:rFonts w:cs="CG Times (W1);Times New Roman" w:ascii="CG Times (W1);Times New Roman" w:hAnsi="CG Times (W1);Times New Roman"/>
          <w:sz w:val="17"/>
          <w:vertAlign w:val="superscript"/>
        </w:rPr>
        <w:t>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Respect for colleagues involves acknowledging and respecting their knowledge, experience, expertise and insights. It includes practising kindness and modelling consideration and care towards each other; adopting collaborative approaches to person-centred care; and, taking into account the informed views, feelings, preferences and attitudes of colleagues. Dismissiveness, indifference, mani-pulativeness and bullying are intrinsically disrespectful and ethically unacceptable. Nurses who respect their colleagues support them in their efforts to realise the mutual goal of providing safe and quality care to people within a positive practice environment. Nurses supporting and mentoring students provide positive role models for future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Respect for the community requires nurses to recognise and be responsive to the just moral claims of society and the fundamental human rights underpinning them. This involves responding to the needs and concerns of communities and responding, where possible, to relevant community initiatives aimed at promoting and protecting peoples’ fundamental human rights to health and health care. It also involves nurses being responsible members of the community and fulfilling their civic responsibilities, such as participation in community affairs and in political life, and acting where possible to promote social justice.</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3</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value the diversity of people</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Valuing the diversity of people requires nurses to appreciate how different cultural backgrounds and languages may influence both the provision and receipt of nursing and health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Valuing diversity requires acknowledgment of one’s own cultural similarities to and differences from others. It involves nurses recognising and valuing their own unique identity and experiences, including thoughts, beliefs, attitudes and perce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Person (health consumer):</w:t>
      </w:r>
      <w:r>
        <w:rPr>
          <w:rFonts w:cs="CG Times (W1);Times New Roman" w:ascii="CG Times (W1);Times New Roman" w:hAnsi="CG Times (W1);Times New Roman"/>
          <w:sz w:val="17"/>
        </w:rPr>
        <w:t xml:space="preserve"> Valuing the diversity of people involves acknowledging and responding to each person as a unique individual, and to their culture. It requires nurses to develop cultural knowledge and awareness and greater responsive-ness to the languages spoken</w:t>
      </w:r>
      <w:r>
        <w:rPr>
          <w:rFonts w:cs="CG Times (W1);Times New Roman" w:ascii="CG Times (W1);Times New Roman" w:hAnsi="CG Times (W1);Times New Roman"/>
          <w:sz w:val="17"/>
          <w:vertAlign w:val="superscript"/>
        </w:rPr>
        <w:t>14</w:t>
      </w:r>
      <w:r>
        <w:rPr>
          <w:rFonts w:cs="CG Times (W1);Times New Roman" w:ascii="CG Times (W1);Times New Roman" w:hAnsi="CG Times (W1);Times New Roman"/>
          <w:sz w:val="17"/>
        </w:rPr>
        <w:t xml:space="preserve"> enabling them to better understand and respond effectively to the cultural and communication needs of people in their care, their families and communities during a health care encou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Nurses value and accept diversity among their colleagues and acknowledge the need for non-discriminatory interpersonal and interprofessional relationships. They respect each other’s knowledge, skills and experience and regard these as a valuable resou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Nurses recognise and accept the diversity of people constituting the Australian community and that different groups may live their lives in ways informed by different cultural values, beliefs, practices and experiences. Nurses seek to eliminate disparities in nursing and health care, especially among population groups in society that are considered most vulnerable, including Aboriginal and Torres Strait Islander populations; asylum seekers, refugees and migrants; and ethnic, religious, national and racial minorities. Nurses work to reduce the adverse effects power imbalances and prejudicial attitudes and practices have on social and institutional justice, and on the just and humane provision and delivery of nursing and health care. In particular, they work to</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sure people are not disadvantaged or harmed because of their appearance, language, culture,</w:t>
      </w:r>
      <w:r>
        <w:rPr>
          <w:rFonts w:cs="CG Times (W1);Times New Roman" w:ascii="CG Times (W1);Times New Roman" w:hAnsi="CG Times (W1);Times New Roman"/>
          <w:sz w:val="17"/>
          <w:vertAlign w:val="superscript"/>
        </w:rPr>
        <w:t>15</w:t>
      </w:r>
      <w:r>
        <w:rPr>
          <w:rFonts w:cs="CG Times (W1);Times New Roman" w:ascii="CG Times (W1);Times New Roman" w:hAnsi="CG Times (W1);Times New Roman"/>
          <w:sz w:val="17"/>
        </w:rPr>
        <w:t xml:space="preserve"> religion, age, sexuality, national or social origin, economic or political status, physical or mental disability, health status,</w:t>
      </w:r>
      <w:r>
        <w:rPr>
          <w:rFonts w:cs="CG Times (W1);Times New Roman" w:ascii="CG Times (W1);Times New Roman" w:hAnsi="CG Times (W1);Times New Roman"/>
          <w:sz w:val="17"/>
          <w:vertAlign w:val="superscript"/>
        </w:rPr>
        <w:t>16</w:t>
      </w:r>
      <w:r>
        <w:rPr>
          <w:rFonts w:cs="CG Times (W1);Times New Roman" w:ascii="CG Times (W1);Times New Roman" w:hAnsi="CG Times (W1);Times New Roman"/>
          <w:sz w:val="17"/>
        </w:rPr>
        <w:t xml:space="preserve"> or any other characteristics that may be used by others to reduce the equal enjoyment or exercise of the right to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value access to quality nursing and health care for all peo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Valuing nursing and health care for all people requires nurses to uphold the principles and standards of the right to nursing and health care as measured by the availability, accessibility, acceptability, quality and safety of nursing and health care services. Specifically, access refers to the extent to which a person or community can obtain health care services. This includes knowledge of when it is appropriate to seek health care, the ability to travel to and the means to pay for health care. Access does not mean the ability to provide all services imaginable for everyone, but rather the ability to reasonably and equitably provide services based on need, irrespective of geography, social standing, ethni-city, age, race, level of income, gender or sexu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Nurses value and accept responsibility for self-care. This involves maintaining their own health, acknowledging their physical and psychological strengths and limitations, and developing personal qualities that promote effective professional relationships and practices. This includes nurses maintaining and improving their knowledge, skills and attitudes so that they can perform their professional duties effectively in the respective domains in which they may practise. When caring for one’s self calls into question participation in particular practices (whether in a research, educational, managerial or clinical domain),</w:t>
      </w:r>
      <w:r>
        <w:rPr>
          <w:rFonts w:cs="CG Times (W1);Times New Roman" w:ascii="CG Times (W1);Times New Roman" w:hAnsi="CG Times (W1);Times New Roman"/>
          <w:sz w:val="17"/>
          <w:vertAlign w:val="superscript"/>
        </w:rPr>
        <w:t>17</w:t>
      </w:r>
      <w:r>
        <w:rPr>
          <w:rFonts w:cs="CG Times (W1);Times New Roman" w:ascii="CG Times (W1);Times New Roman" w:hAnsi="CG Times (W1);Times New Roman"/>
          <w:sz w:val="17"/>
        </w:rPr>
        <w:t xml:space="preserve"> nurses act in accordance with the statements contained in this Code regarding conscientious obj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Person (health consumer):</w:t>
      </w:r>
      <w:r>
        <w:rPr>
          <w:rFonts w:cs="CG Times (W1);Times New Roman" w:ascii="CG Times (W1);Times New Roman" w:hAnsi="CG Times (W1);Times New Roman"/>
          <w:sz w:val="17"/>
        </w:rPr>
        <w:t xml:space="preserve"> Nurses valuing non-harmful, non-discriminatory care provide nursing care appropriate to the individual that recognises their particular needs and rights. They seek to eliminate prejudicial attitudes concerning personal characteristics such as race, ethnicity, culture, gender, sexuality, religion, spirituality, disability, age and economic, social or health status. These commitments also apply when care is extended to members of the person’s family, their partners, friends and other members of a person’s nominated social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Nurses value the health of colleagues and foster supportive and constructive relationships, recognising that their colleagues also have physical and psychological strengths and limitations and respecting their need for self-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Valuing the availability, accessibility, accept-ability, quality and safety of nursing and health care services for the community requires nurses to be informed and knowledgeable about the provision of ethical and culturally competent care. Nurses promote the provision of quality nursing and health care to all members of the community and oppose stigmatising or harmful discriminatory beliefs or actions. Nurses uphold and comply with policies and agreements existing in Australia regarding the ethical media representation of health consumers and health-related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value informed decision m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urses value people’s interests in making free and informed decisions. This includes people having the opportunity to verify the meaning and implication of information being given to them when making decisions about their nursing and health care. Nurses also recognise that making decisions is sometimes constrained by circumstances beyond individual control and that there may be circumstances where informed decision making cannot always be fully reali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Nurses make informed decisions in relation to their practice within the constraints of their professional role and in accordance with ethical and legal requirements. Nurses are</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entitled to do this without undue pressure or coercion of any kind. Nurses are responsible for ensuring their decision making is based on contemporary, relevant and well-founded knowledge and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Person (health consumer):</w:t>
      </w:r>
      <w:r>
        <w:rPr>
          <w:rFonts w:cs="CG Times (W1);Times New Roman" w:ascii="CG Times (W1);Times New Roman" w:hAnsi="CG Times (W1);Times New Roman"/>
          <w:sz w:val="17"/>
        </w:rPr>
        <w:t xml:space="preserve"> Nurses value the legal and moral right of people, including children, to participate whenever possible in decision making concerning their nursing and health care and treatment, and assist them to determine their care on the basis of informed decision making. This may involve ensuring people who do not speak English have access to a qualified health interpreter. Nurses recognise and respect the rights of people to engage in shared decision making when consenting to care and treatment. Nurses also value the contribution made by persons whose decision making may be restricted because of incapacity, disability or other factors, including legal constraints. Nurses are knowledgeable about such circumstances and in facilitating the role of family members, partners, friends and others in contributing to decision-making proces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Nurses respect the rights of colleagues and members of other disciplines to participate in informed decision making. Making these collaborative and informed decisions includes involving the person requiring or receiving nursing care (or their representative) in decisions relating to their nursing or health care, without being subject to coercion of any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Nurses value the contribution made by the community to nursing and health care decision making through a range of activities, including consumer groups, advocacy and membership of health-related committees. Nurses also assist in keeping the community accurately informed on nursing and health-related iss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value a culture of safety in nursing and health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Valuing a culture of safety involves nurses actively engaging in the development of shared knowledge and understanding of the crucial importance of safety in contemporary health care. Nurses who value a culture of safety appreciate that safety is everyone’s responsibility. Nurses support the development of risk manage-ment processes and a practice environment designed to reduce the incidence and impact of preventable adverse events in health care. Nurses also support the open disclosure of any adverse events to any person affected during the course of their care.</w:t>
      </w:r>
      <w:r>
        <w:rPr>
          <w:rFonts w:cs="CG Times (W1);Times New Roman" w:ascii="CG Times (W1);Times New Roman" w:hAnsi="CG Times (W1);Times New Roman"/>
          <w:sz w:val="17"/>
          <w:vertAlign w:val="superscript"/>
        </w:rPr>
        <w:t>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Nurses value safe practice and a safe working environment; practise within the limitations of their knowledge and skills; and recognise and avoid situations where their ability to deliver quality care may be impaired. Nurses have a moral and legal right to practise in a safe environment, without fear for their own safety or that of others, and they seek remedies through accepted channels, including legal action, when this is not the case. Nurses value the maintenance of competence in contributing to a safe care and practic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Person (health consumer):</w:t>
      </w:r>
      <w:r>
        <w:rPr>
          <w:rFonts w:cs="CG Times (W1);Times New Roman" w:ascii="CG Times (W1);Times New Roman" w:hAnsi="CG Times (W1);Times New Roman"/>
          <w:sz w:val="17"/>
        </w:rPr>
        <w:t xml:space="preserve"> Nurses recognise that people are vulnerable to injuries and illnesses as a result of preventable human error and adverse events while in health care settings. Nurses play a key role in the detection and prevention of errors and adverse events in health care settings, and support and participate in systems to identify circumstances where people are at risk of harm. Nurses act to prevent or control such risks through prevention, monitoring, early identification and early management of adverse events. Nurses contribute to the confidential reporting of adverse events and errors, and to organisational processes for the open disclosure of these events to persons affected during the course of their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Nurses work with their colleagues to create a culture of safety. Nurses support the development of safer health care systems through non-punitive human error, adverse event management and related education. Nurses value the critical relationship between consumer safety and interprofessional competencies, including trustful communi-cation, teamwork and situation awareness. Nurses view the detection of their own errors and risks or those of their colleagues as opportunities for achieving a safer health care syste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Nurses, acting through their professional and industrial organisations and other appropriate authorities, participate in developing and improving the safety and quality of health care services for all people. This includes actively promoting the provision of equitable, just and culturally and socially responsive health care services for all people living, or seeking residence or asylum, in Australia. It also involves raising public awareness about the nature and importance of consumer safety programs in health car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value ethical management of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pacing w:val="-2"/>
          <w:sz w:val="17"/>
          <w:szCs w:val="17"/>
        </w:rPr>
        <w:tab/>
        <w:t>The generation and management of information (including health care records and other documents) are performed with profes-sionalism and integrity. This requires the information being recorded to be accurate, non-judgemental and relevant to the health, care and treatment of a person. All health documentation is a record that cannot be changed or altered other than by the addition of further information. A notation in a record or a document used for health care communication can have a powerful positive or negative impact on the quality of care received by a person. These effects can be long-lasting, either through ensuring the provision of quality care, or through enshrining stigma, stereotyping and judgement in health care decision making and health care provision experienced by a person</w:t>
      </w:r>
      <w:r>
        <w:rPr>
          <w:rFonts w:cs="CG Times (W1);Times New Roman" w:ascii="CG Times (W1);Times New Roman" w:hAnsi="CG Times (W1);Times New Roman"/>
          <w:sz w:val="17"/>
        </w:rPr>
        <w:t>.</w:t>
      </w:r>
      <w:r>
        <w:rPr>
          <w:rFonts w:cs="CG Times (W1);Times New Roman" w:ascii="CG Times (W1);Times New Roman" w:hAnsi="CG Times (W1);Times New Roman"/>
          <w:sz w:val="17"/>
          <w:vertAlign w:val="superscript"/>
        </w:rPr>
        <w:t>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thical management of information involves respecting people’s privacy and confidentiality without compromising health or safety. This applies to all types of data, including clinical and research data, irrespective of the medium in which the information occurs or is stored.</w:t>
      </w:r>
      <w:r>
        <w:rPr>
          <w:rFonts w:cs="CG Times (W1);Times New Roman" w:ascii="CG Times (W1);Times New Roman" w:hAnsi="CG Times (W1);Times New Roman"/>
          <w:sz w:val="17"/>
          <w:vertAlign w:val="superscript"/>
        </w:rPr>
        <w:t>20</w:t>
      </w:r>
      <w:r>
        <w:rPr>
          <w:rFonts w:cs="CG Times (W1);Times New Roman" w:ascii="CG Times (W1);Times New Roman" w:hAnsi="CG Times (W1);Times New Roman"/>
          <w:sz w:val="17"/>
        </w:rPr>
        <w:t xml:space="preserve"> Personal information may only be shared with the consent of the individual or with lawful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Nurses are entitled to the same moral, professional and legal safeguards as any other person in relation to their personal information.</w:t>
      </w:r>
      <w:r>
        <w:rPr>
          <w:rFonts w:cs="CG Times (W1);Times New Roman" w:ascii="CG Times (W1);Times New Roman" w:hAnsi="CG Times (W1);Times New Roman"/>
          <w:sz w:val="17"/>
          <w:vertAlign w:val="superscript"/>
        </w:rPr>
        <w:t>21</w:t>
      </w:r>
      <w:r>
        <w:rPr>
          <w:rFonts w:cs="CG Times (W1);Times New Roman" w:ascii="CG Times (W1);Times New Roman" w:hAnsi="CG Times (W1);Times New Roman"/>
          <w:sz w:val="17"/>
        </w:rPr>
        <w:t xml:space="preserve"> Nurses have a right to expect that their personal information will not be shared with another person without their approval or lawful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Person (health consumer):</w:t>
      </w:r>
      <w:r>
        <w:rPr>
          <w:rFonts w:cs="CG Times (W1);Times New Roman" w:ascii="CG Times (W1);Times New Roman" w:hAnsi="CG Times (W1);Times New Roman"/>
          <w:sz w:val="17"/>
        </w:rPr>
        <w:t xml:space="preserve"> Nurses are aware of, and comply with, the conditions under which information about indivi-duals—including children, people who are incapacitated or disabled or who do not speak or read English—may or may not be shared with others. Nurses respect each person’s wishes about with whom information may be shared and preserve each person’s privacy to the extent this does not significantly compromise or disadvantage the health or safety of the person or others. Nurses comply with mandated reporting requirements and conform to relevant privacy and other legislation. Ethical information management also requires nurses to maintain information and records needed in order to provide quality nursing care. Nurses do not divulge information about any particular person to anyone not authorised to have that information.</w:t>
      </w:r>
      <w:r>
        <w:rPr>
          <w:rFonts w:cs="CG Times (W1);Times New Roman" w:ascii="CG Times (W1);Times New Roman" w:hAnsi="CG Times (W1);Times New Roman"/>
          <w:sz w:val="17"/>
          <w:vertAlign w:val="superscript"/>
        </w:rPr>
        <w:t>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Nurses value the ethical management of information and recognise that their colleagues enjoy the same protections as other people with regard to personal information.</w:t>
      </w:r>
      <w:r>
        <w:rPr>
          <w:rFonts w:cs="CG Times (W1);Times New Roman" w:ascii="CG Times (W1);Times New Roman" w:hAnsi="CG Times (W1);Times New Roman"/>
          <w:sz w:val="17"/>
          <w:vertAlign w:val="superscript"/>
        </w:rPr>
        <w:t>23</w:t>
      </w:r>
      <w:r>
        <w:rPr>
          <w:rFonts w:cs="CG Times (W1);Times New Roman" w:ascii="CG Times (W1);Times New Roman" w:hAnsi="CG Times (W1);Times New Roman"/>
          <w:sz w:val="17"/>
        </w:rPr>
        <w:t xml:space="preserve"> This does not override the responsibility nurses may have in reporting aspects of a colleague’s professional practice giving reasonable cause for concern. Nurses ensure colleagues are given reliable information about the risks posed by people to whom they are providing or planning to provide care, subject to approved policies and relevant privacy and other legis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Nurses comply with systems of information management meeting the standards and expectations of the community, including measures which protect the privacy and confidentiality rights, relating to the health care of all people living or seeking residency or asylum in Australia. Nurses are sensitive to, and respect, special requirements that may apply to the communication or sharing of information having cultural signific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value a socially, economically and ecologically sustainable environment promoting health and well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Nurses value strategies aimed at preventing, minimising and overcoming the harmful effects of economic, social or ecological</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factors on the health of individuals and communities. Commitment to a healthy environment involves the conservation and efficient use of resources such as energy, water and fuel, as well as clinical and other mate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Nurses use all resources efficiently and comply with strategies aimed at the sustainable use of resources (including safe re-use, recycling and conservation) in the course of their practice. Nurses may also contribute to the development, implementation and monitoring of relevant policies and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Person (health consumer):</w:t>
      </w:r>
      <w:r>
        <w:rPr>
          <w:rFonts w:cs="CG Times (W1);Times New Roman" w:ascii="CG Times (W1);Times New Roman" w:hAnsi="CG Times (W1);Times New Roman"/>
          <w:sz w:val="17"/>
        </w:rPr>
        <w:t xml:space="preserve"> Nurses are sensitive to, and informed about, the social and environmental factors that may contribute to a person’s ill health and that may play a part in their recovery. Nurses take into account the economic and domestic circumstances of people where these impact, positively or adversely, upon their needs and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Nurses help bring to the attention of their colleagues and employers the adverse effects of environ-mentally harmful processes and practices, and collaborate to minimise these as they occur in health care settings. Nurses work cooperatively with colleagues to improve the conserv-ation, efficient use and safe recycling of resources in the work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Nurses recognise and understand the contribution economic, social and ecological factors, such as poor education, social exclusion and prejudice, crime, poverty, inadequate housing, inadequate community infra-structure and services and environmental pollution and degradation, may make to ill health in the community. Nurses value and contribute towards strategies aimed at preventing and overcoming these problems and at minimising their harmful eff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Acknowledg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impetus for the development of the Code came from the Australasian Nurse Registering Authorities Conference (ANRAC) in 1990, when the research arising from the ANRAC Nursing Competencies Assessment Project indicated there was not a clear focus on the ethical standards expected and required of nurses practising in the cultural context of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w:t>
      </w:r>
      <w:r>
        <w:rPr>
          <w:rFonts w:cs="CG Times (W1);Times New Roman" w:ascii="CG Times (W1);Times New Roman" w:hAnsi="CG Times (W1);Times New Roman"/>
          <w:i/>
          <w:sz w:val="17"/>
        </w:rPr>
        <w:t>Code of Ethics for Nurses in Australia</w:t>
      </w:r>
      <w:r>
        <w:rPr>
          <w:rFonts w:cs="CG Times (W1);Times New Roman" w:ascii="CG Times (W1);Times New Roman" w:hAnsi="CG Times (W1);Times New Roman"/>
          <w:sz w:val="17"/>
        </w:rPr>
        <w:t xml:space="preserve"> was first developed in 1993 under the auspices of the then Australian Nursing Council Inc. (now the Australian Nursing and Midwifery Council), Royal College of Nursing, Australia and the Australian Nursing Federation. In 2000 and 2006 respectively these peak organisa-tions agreed to undertake a joint project to review the Code. It is recognised that the Code could not have been realised without the participation of nurses and nursing organisations in Australia, whose many submissions and comments informed the revision of the Code. These contributions are acknowledged and appreci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fer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Nursing and Midwifery Council (2002) </w:t>
      </w:r>
      <w:r>
        <w:rPr>
          <w:rFonts w:cs="CG Times (W1);Times New Roman" w:ascii="CG Times (W1);Times New Roman" w:hAnsi="CG Times (W1);Times New Roman"/>
          <w:i/>
          <w:sz w:val="17"/>
        </w:rPr>
        <w:t>National Competency Standards for the Enrolled Nurse</w:t>
      </w:r>
      <w:r>
        <w:rPr>
          <w:rFonts w:cs="CG Times (W1);Times New Roman" w:ascii="CG Times (W1);Times New Roman" w:hAnsi="CG Times (W1);Times New Roman"/>
          <w:sz w:val="17"/>
        </w:rPr>
        <w:t>, ANMC, Canberra. Available at: www.anmc.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Nursing and Midwifery Council (2006) </w:t>
      </w:r>
      <w:r>
        <w:rPr>
          <w:rFonts w:cs="CG Times (W1);Times New Roman" w:ascii="CG Times (W1);Times New Roman" w:hAnsi="CG Times (W1);Times New Roman"/>
          <w:i/>
          <w:sz w:val="17"/>
        </w:rPr>
        <w:t>National Competency Standards for the Nurse Practitioner</w:t>
      </w:r>
      <w:r>
        <w:rPr>
          <w:rFonts w:cs="CG Times (W1);Times New Roman" w:ascii="CG Times (W1);Times New Roman" w:hAnsi="CG Times (W1);Times New Roman"/>
          <w:sz w:val="17"/>
        </w:rPr>
        <w:t>, ANMC, Canberra. Available at: www.anmc.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Nursing and Midwifery Council (2006) </w:t>
      </w:r>
      <w:r>
        <w:rPr>
          <w:rFonts w:cs="CG Times (W1);Times New Roman" w:ascii="CG Times (W1);Times New Roman" w:hAnsi="CG Times (W1);Times New Roman"/>
          <w:i/>
          <w:sz w:val="17"/>
        </w:rPr>
        <w:t>National Competency Standards for the Registered Nurse</w:t>
      </w:r>
      <w:r>
        <w:rPr>
          <w:rFonts w:cs="CG Times (W1);Times New Roman" w:ascii="CG Times (W1);Times New Roman" w:hAnsi="CG Times (W1);Times New Roman"/>
          <w:sz w:val="17"/>
        </w:rPr>
        <w:t>, ANMC, Canberra. Available at: www.anmc.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Council for Safety and Quality in Health Care and Standards Australia (2003) </w:t>
      </w:r>
      <w:r>
        <w:rPr>
          <w:rFonts w:cs="CG Times (W1);Times New Roman" w:ascii="CG Times (W1);Times New Roman" w:hAnsi="CG Times (W1);Times New Roman"/>
          <w:i/>
          <w:sz w:val="17"/>
        </w:rPr>
        <w:t>Open Disclosure Standard: A national standard for open communication in public and private hospitals, following an adverse event in health care</w:t>
      </w:r>
      <w:r>
        <w:rPr>
          <w:rFonts w:cs="CG Times (W1);Times New Roman" w:ascii="CG Times (W1);Times New Roman" w:hAnsi="CG Times (W1);Times New Roman"/>
          <w:sz w:val="17"/>
        </w:rPr>
        <w:t>, Commonwealth of Australia, Canbe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Beauchamp T. and Childress J. (2001) </w:t>
      </w:r>
      <w:r>
        <w:rPr>
          <w:rFonts w:cs="CG Times (W1);Times New Roman" w:ascii="CG Times (W1);Times New Roman" w:hAnsi="CG Times (W1);Times New Roman"/>
          <w:i/>
          <w:sz w:val="17"/>
        </w:rPr>
        <w:t>Principles of Biomedical Ethics</w:t>
      </w:r>
      <w:r>
        <w:rPr>
          <w:rFonts w:cs="CG Times (W1);Times New Roman" w:ascii="CG Times (W1);Times New Roman" w:hAnsi="CG Times (W1);Times New Roman"/>
          <w:sz w:val="17"/>
        </w:rPr>
        <w:t>, Oxford University Press, New Y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Coady M. and Bloch S. (eds) (1996) </w:t>
      </w:r>
      <w:r>
        <w:rPr>
          <w:rFonts w:cs="CG Times (W1);Times New Roman" w:ascii="CG Times (W1);Times New Roman" w:hAnsi="CG Times (W1);Times New Roman"/>
          <w:i/>
          <w:sz w:val="17"/>
        </w:rPr>
        <w:t>Code of Ethics and the Professions</w:t>
      </w:r>
      <w:r>
        <w:rPr>
          <w:rFonts w:cs="CG Times (W1);Times New Roman" w:ascii="CG Times (W1);Times New Roman" w:hAnsi="CG Times (W1);Times New Roman"/>
          <w:sz w:val="17"/>
        </w:rPr>
        <w:t>, Melbourne University Press, Melbou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Eckermann A., Dowd T., et al. (2006) </w:t>
      </w:r>
      <w:r>
        <w:rPr>
          <w:rFonts w:cs="CG Times (W1);Times New Roman" w:ascii="CG Times (W1);Times New Roman" w:hAnsi="CG Times (W1);Times New Roman"/>
          <w:i/>
          <w:sz w:val="17"/>
        </w:rPr>
        <w:t>Binan Goonj: Bridging cultures in Aboriginal health</w:t>
      </w:r>
      <w:r>
        <w:rPr>
          <w:rFonts w:cs="CG Times (W1);Times New Roman" w:ascii="CG Times (W1);Times New Roman" w:hAnsi="CG Times (W1);Times New Roman"/>
          <w:sz w:val="17"/>
        </w:rPr>
        <w:t>, Churchill Livingstone/Elsevier, Marrickville, NSW.</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Department of Health and Family Services (1997) </w:t>
      </w:r>
      <w:r>
        <w:rPr>
          <w:rFonts w:cs="CG Times (W1);Times New Roman" w:ascii="CG Times (W1);Times New Roman" w:hAnsi="CG Times (W1);Times New Roman"/>
          <w:i/>
          <w:sz w:val="17"/>
        </w:rPr>
        <w:t>Quality and Outcome Indicators for Acute Health Services</w:t>
      </w:r>
      <w:r>
        <w:rPr>
          <w:rFonts w:cs="CG Times (W1);Times New Roman" w:ascii="CG Times (W1);Times New Roman" w:hAnsi="CG Times (W1);Times New Roman"/>
          <w:sz w:val="17"/>
        </w:rPr>
        <w:t>, Commonwealth of Australia, Canbe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Fukuda-Parr S. (ed) (2004) Human Development Report 2004: </w:t>
      </w:r>
      <w:r>
        <w:rPr>
          <w:rFonts w:cs="CG Times (W1);Times New Roman" w:ascii="CG Times (W1);Times New Roman" w:hAnsi="CG Times (W1);Times New Roman"/>
          <w:i/>
          <w:sz w:val="17"/>
        </w:rPr>
        <w:t>Cultural liberty in today’s diverse world</w:t>
      </w:r>
      <w:r>
        <w:rPr>
          <w:rFonts w:cs="CG Times (W1);Times New Roman" w:ascii="CG Times (W1);Times New Roman" w:hAnsi="CG Times (W1);Times New Roman"/>
          <w:sz w:val="17"/>
        </w:rPr>
        <w:t>, United Nations Development Programme, New York. Available at: http://hdr.undp.org.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Forrester K. and Griffiths D. (2005) </w:t>
      </w:r>
      <w:r>
        <w:rPr>
          <w:rFonts w:cs="CG Times (W1);Times New Roman" w:ascii="CG Times (W1);Times New Roman" w:hAnsi="CG Times (W1);Times New Roman"/>
          <w:i/>
          <w:sz w:val="17"/>
        </w:rPr>
        <w:t>Essentials of Law for Health Professionals</w:t>
      </w:r>
      <w:r>
        <w:rPr>
          <w:rFonts w:cs="CG Times (W1);Times New Roman" w:ascii="CG Times (W1);Times New Roman" w:hAnsi="CG Times (W1);Times New Roman"/>
          <w:sz w:val="17"/>
        </w:rPr>
        <w:t>, Elsevier, Marrickville, NS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Fry S. and Johnstone M. (2008) </w:t>
      </w:r>
      <w:r>
        <w:rPr>
          <w:rFonts w:cs="CG Times (W1);Times New Roman" w:ascii="CG Times (W1);Times New Roman" w:hAnsi="CG Times (W1);Times New Roman"/>
          <w:i/>
          <w:sz w:val="17"/>
        </w:rPr>
        <w:t>Ethics in Nursing Practice: A guide to ethical decision making</w:t>
      </w:r>
      <w:r>
        <w:rPr>
          <w:rFonts w:cs="CG Times (W1);Times New Roman" w:ascii="CG Times (W1);Times New Roman" w:hAnsi="CG Times (W1);Times New Roman"/>
          <w:sz w:val="17"/>
        </w:rPr>
        <w:t>, 3rd revised edition, Blackwell Science/ International Council of Nurses, London/Genev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Holmes C., Thompson F., et al. (2007) </w:t>
      </w:r>
      <w:r>
        <w:rPr>
          <w:rFonts w:cs="CG Times (W1);Times New Roman" w:ascii="CG Times (W1);Times New Roman" w:hAnsi="CG Times (W1);Times New Roman"/>
          <w:i/>
          <w:sz w:val="17"/>
        </w:rPr>
        <w:t>Review of the Code of Professional Conduct for Nurses in Australia and the Code of Ethics for Nurses in Australia; and the development of a Code of Professional Conduct for Midwives in Australia and a Code of Ethics for Midwives in Australia—Final Report</w:t>
      </w:r>
      <w:r>
        <w:rPr>
          <w:rFonts w:cs="CG Times (W1);Times New Roman" w:ascii="CG Times (W1);Times New Roman" w:hAnsi="CG Times (W1);Times New Roman"/>
          <w:sz w:val="17"/>
        </w:rPr>
        <w:t>, James Cook University and RMIT University, Towns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International Council of Nurses (2006) </w:t>
      </w:r>
      <w:r>
        <w:rPr>
          <w:rFonts w:cs="CG Times (W1);Times New Roman" w:ascii="CG Times (W1);Times New Roman" w:hAnsi="CG Times (W1);Times New Roman"/>
          <w:i/>
          <w:sz w:val="17"/>
        </w:rPr>
        <w:t>Code of Ethics for Nurses</w:t>
      </w:r>
      <w:r>
        <w:rPr>
          <w:rFonts w:cs="CG Times (W1);Times New Roman" w:ascii="CG Times (W1);Times New Roman" w:hAnsi="CG Times (W1);Times New Roman"/>
          <w:sz w:val="17"/>
        </w:rPr>
        <w:t>, ICN, Geneva. Available at: www.icn.ch.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International Council of Nurses (1999–2006) Position Statements, ICN, Geneva. Available at: www.icn.ch.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Johnstone M. (1998) </w:t>
      </w:r>
      <w:r>
        <w:rPr>
          <w:rFonts w:cs="CG Times (W1);Times New Roman" w:ascii="CG Times (W1);Times New Roman" w:hAnsi="CG Times (W1);Times New Roman"/>
          <w:i/>
          <w:sz w:val="17"/>
        </w:rPr>
        <w:t>Determining and Responding Effectively to Ethical Professional Misconduct in Nursing: A report to the Nurses Board of Victoria</w:t>
      </w:r>
      <w:r>
        <w:rPr>
          <w:rFonts w:cs="CG Times (W1);Times New Roman" w:ascii="CG Times (W1);Times New Roman" w:hAnsi="CG Times (W1);Times New Roman"/>
          <w:sz w:val="17"/>
        </w:rPr>
        <w:t>, RMIT University, Melbou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Johnstone M. (in press) </w:t>
      </w:r>
      <w:r>
        <w:rPr>
          <w:rFonts w:cs="CG Times (W1);Times New Roman" w:ascii="CG Times (W1);Times New Roman" w:hAnsi="CG Times (W1);Times New Roman"/>
          <w:i/>
          <w:sz w:val="17"/>
        </w:rPr>
        <w:t>Bioethics: A nursing perspective</w:t>
      </w:r>
      <w:r>
        <w:rPr>
          <w:rFonts w:cs="CG Times (W1);Times New Roman" w:ascii="CG Times (W1);Times New Roman" w:hAnsi="CG Times (W1);Times New Roman"/>
          <w:sz w:val="17"/>
        </w:rPr>
        <w:t>, 5th edition, Elsevier Australia, Syd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Johnstone M. and Kanitsaki O. (2007) </w:t>
      </w:r>
      <w:r>
        <w:rPr>
          <w:rFonts w:cs="CG Times (W1);Times New Roman" w:ascii="CG Times (W1);Times New Roman" w:hAnsi="CG Times (W1);Times New Roman"/>
          <w:i/>
          <w:sz w:val="17"/>
        </w:rPr>
        <w:t>‘An exploration of the notion and nature of the construct of cultural safety and its applicability to the Australian health care context’</w:t>
      </w:r>
      <w:r>
        <w:rPr>
          <w:rFonts w:cs="CG Times (W1);Times New Roman" w:ascii="CG Times (W1);Times New Roman" w:hAnsi="CG Times (W1);Times New Roman"/>
          <w:sz w:val="17"/>
        </w:rPr>
        <w:t>, Journal of Transcultural Nursing, 18(3), pp. 247–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Kerridge I., Lowe M., et al. (2005) </w:t>
      </w:r>
      <w:r>
        <w:rPr>
          <w:rFonts w:cs="CG Times (W1);Times New Roman" w:ascii="CG Times (W1);Times New Roman" w:hAnsi="CG Times (W1);Times New Roman"/>
          <w:i/>
          <w:sz w:val="17"/>
        </w:rPr>
        <w:t>Ethics and Law for the Health Professions</w:t>
      </w:r>
      <w:r>
        <w:rPr>
          <w:rFonts w:cs="CG Times (W1);Times New Roman" w:ascii="CG Times (W1);Times New Roman" w:hAnsi="CG Times (W1);Times New Roman"/>
          <w:sz w:val="17"/>
        </w:rPr>
        <w:t>, 2nd edition, The Federation Press, Annandale, NS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National Health and Medical Research Council, Australian Research Council and Australian Vice-Chancellors’ Committee (2007) </w:t>
      </w:r>
      <w:r>
        <w:rPr>
          <w:rFonts w:cs="CG Times (W1);Times New Roman" w:ascii="CG Times (W1);Times New Roman" w:hAnsi="CG Times (W1);Times New Roman"/>
          <w:i/>
          <w:sz w:val="17"/>
        </w:rPr>
        <w:t>National Statement on Ethical Conduct in Human Research</w:t>
      </w:r>
      <w:r>
        <w:rPr>
          <w:rFonts w:cs="CG Times (W1);Times New Roman" w:ascii="CG Times (W1);Times New Roman" w:hAnsi="CG Times (W1);Times New Roman"/>
          <w:sz w:val="17"/>
        </w:rPr>
        <w:t>, Australian Government, Canberra. Available at: www.nhmrc.gov.au/publications/ synopses/files/e72.pdf.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NSW Department of Health (1999) </w:t>
      </w:r>
      <w:r>
        <w:rPr>
          <w:rFonts w:cs="CG Times (W1);Times New Roman" w:ascii="CG Times (W1);Times New Roman" w:hAnsi="CG Times (W1);Times New Roman"/>
          <w:i/>
          <w:sz w:val="17"/>
        </w:rPr>
        <w:t>A Framework for Managing the Quality of Health Services in NSW</w:t>
      </w:r>
      <w:r>
        <w:rPr>
          <w:rFonts w:cs="CG Times (W1);Times New Roman" w:ascii="CG Times (W1);Times New Roman" w:hAnsi="CG Times (W1);Times New Roman"/>
          <w:sz w:val="17"/>
        </w:rPr>
        <w:t>, NSW Department of Health, Sydney. Available at: www.health.nsw.gov.au/policies/pd/2005/PD2005_585.html.</w:t>
        <w:br/>
        <w:t>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Reconciliation Australia (2005) </w:t>
      </w:r>
      <w:r>
        <w:rPr>
          <w:rFonts w:cs="CG Times (W1);Times New Roman" w:ascii="CG Times (W1);Times New Roman" w:hAnsi="CG Times (W1);Times New Roman"/>
          <w:i/>
          <w:sz w:val="17"/>
        </w:rPr>
        <w:t>‘Building relationships for change between Indigenous and non-Indigenous Australians’</w:t>
      </w:r>
      <w:r>
        <w:rPr>
          <w:rFonts w:cs="CG Times (W1);Times New Roman" w:ascii="CG Times (W1);Times New Roman" w:hAnsi="CG Times (W1);Times New Roman"/>
          <w:sz w:val="17"/>
        </w:rPr>
        <w:t>. Available at: www.reconciliation.org.au/i-cms.isp. Accessed: 8 November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Royal College of Nursing Australia (1998) </w:t>
      </w:r>
      <w:r>
        <w:rPr>
          <w:rFonts w:cs="CG Times (W1);Times New Roman" w:ascii="CG Times (W1);Times New Roman" w:hAnsi="CG Times (W1);Times New Roman"/>
          <w:i/>
          <w:sz w:val="17"/>
        </w:rPr>
        <w:t>Position Statement: Conscientious objection</w:t>
      </w:r>
      <w:r>
        <w:rPr>
          <w:rFonts w:cs="CG Times (W1);Times New Roman" w:ascii="CG Times (W1);Times New Roman" w:hAnsi="CG Times (W1);Times New Roman"/>
          <w:sz w:val="17"/>
        </w:rPr>
        <w:t>, RCNA, Canberra. Available at: www.rcna.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Royal College of Nursing Australia (2006) </w:t>
      </w:r>
      <w:r>
        <w:rPr>
          <w:rFonts w:cs="CG Times (W1);Times New Roman" w:ascii="CG Times (W1);Times New Roman" w:hAnsi="CG Times (W1);Times New Roman"/>
          <w:i/>
          <w:sz w:val="17"/>
        </w:rPr>
        <w:t>Position Statement: Voluntary euthanasia/assisted suicide</w:t>
      </w:r>
      <w:r>
        <w:rPr>
          <w:rFonts w:cs="CG Times (W1);Times New Roman" w:ascii="CG Times (W1);Times New Roman" w:hAnsi="CG Times (W1);Times New Roman"/>
          <w:sz w:val="17"/>
        </w:rPr>
        <w:t>, RCNA, Canberra. Available at: www.rcna.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Thomas D. (2004) </w:t>
      </w:r>
      <w:r>
        <w:rPr>
          <w:rFonts w:cs="CG Times (W1);Times New Roman" w:ascii="CG Times (W1);Times New Roman" w:hAnsi="CG Times (W1);Times New Roman"/>
          <w:i/>
          <w:sz w:val="17"/>
        </w:rPr>
        <w:t>Reading Doctors’ Writing: Race, politics and power in Indigenous health research 1870–1969</w:t>
      </w:r>
      <w:r>
        <w:rPr>
          <w:rFonts w:cs="CG Times (W1);Times New Roman" w:ascii="CG Times (W1);Times New Roman" w:hAnsi="CG Times (W1);Times New Roman"/>
          <w:sz w:val="17"/>
        </w:rPr>
        <w:t>, Aboriginal Studies Press, Canbe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United Nations (1978) </w:t>
      </w:r>
      <w:r>
        <w:rPr>
          <w:rFonts w:cs="CG Times (W1);Times New Roman" w:ascii="CG Times (W1);Times New Roman" w:hAnsi="CG Times (W1);Times New Roman"/>
          <w:i/>
          <w:sz w:val="17"/>
        </w:rPr>
        <w:t>The International Bill of Human Rights (incorporating the Universal Declaration of Human Rights; International Covenant of Economic, Social and Cultural Rights; International Covenant of Civil and Political Rights; and two Optional Protocols)</w:t>
      </w:r>
      <w:r>
        <w:rPr>
          <w:rFonts w:cs="CG Times (W1);Times New Roman" w:ascii="CG Times (W1);Times New Roman" w:hAnsi="CG Times (W1);Times New Roman"/>
          <w:sz w:val="17"/>
        </w:rPr>
        <w:t>, United Nations, New York. Available at: www.un.org.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United Nations (1948) </w:t>
      </w:r>
      <w:r>
        <w:rPr>
          <w:rFonts w:cs="CG Times (W1);Times New Roman" w:ascii="CG Times (W1);Times New Roman" w:hAnsi="CG Times (W1);Times New Roman"/>
          <w:i/>
          <w:sz w:val="17"/>
        </w:rPr>
        <w:t>Universal Declaration of Human Rights</w:t>
      </w:r>
      <w:r>
        <w:rPr>
          <w:rFonts w:cs="CG Times (W1);Times New Roman" w:ascii="CG Times (W1);Times New Roman" w:hAnsi="CG Times (W1);Times New Roman"/>
          <w:sz w:val="17"/>
        </w:rPr>
        <w:t>, United Nations. Available at: www.un.org.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United Nations (1966) </w:t>
      </w:r>
      <w:r>
        <w:rPr>
          <w:rFonts w:cs="CG Times (W1);Times New Roman" w:ascii="CG Times (W1);Times New Roman" w:hAnsi="CG Times (W1);Times New Roman"/>
          <w:i/>
          <w:sz w:val="17"/>
        </w:rPr>
        <w:t>International Covenant on Civil and Political Rights</w:t>
      </w:r>
      <w:r>
        <w:rPr>
          <w:rFonts w:cs="CG Times (W1);Times New Roman" w:ascii="CG Times (W1);Times New Roman" w:hAnsi="CG Times (W1);Times New Roman"/>
          <w:sz w:val="17"/>
        </w:rPr>
        <w:t>, Geneva, United Nations. Available at: www.un.org.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160" w:hanging="160"/>
        <w:rPr/>
      </w:pPr>
      <w:r>
        <w:br w:type="column"/>
      </w:r>
      <w:r>
        <w:rPr>
          <w:rFonts w:cs="CG Times (W1);Times New Roman" w:ascii="CG Times (W1);Times New Roman" w:hAnsi="CG Times (W1);Times New Roman"/>
          <w:sz w:val="17"/>
        </w:rPr>
        <w:t xml:space="preserve">United Nations (1966) </w:t>
      </w:r>
      <w:r>
        <w:rPr>
          <w:rFonts w:cs="CG Times (W1);Times New Roman" w:ascii="CG Times (W1);Times New Roman" w:hAnsi="CG Times (W1);Times New Roman"/>
          <w:i/>
          <w:sz w:val="17"/>
        </w:rPr>
        <w:t>International Covenant on Economic, Social and Cultural Rights</w:t>
      </w:r>
      <w:r>
        <w:rPr>
          <w:rFonts w:cs="CG Times (W1);Times New Roman" w:ascii="CG Times (W1);Times New Roman" w:hAnsi="CG Times (W1);Times New Roman"/>
          <w:sz w:val="17"/>
        </w:rPr>
        <w:t>, Geneva, United Nations. Available at: www.un.org.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160" w:hanging="160"/>
        <w:rPr/>
      </w:pPr>
      <w:r>
        <w:rPr>
          <w:rFonts w:cs="CG Times (W1);Times New Roman" w:ascii="CG Times (W1);Times New Roman" w:hAnsi="CG Times (W1);Times New Roman"/>
          <w:sz w:val="17"/>
        </w:rPr>
        <w:t xml:space="preserve">World Alliance for Patient Safety (2005) </w:t>
      </w:r>
      <w:r>
        <w:rPr>
          <w:rFonts w:cs="CG Times (W1);Times New Roman" w:ascii="CG Times (W1);Times New Roman" w:hAnsi="CG Times (W1);Times New Roman"/>
          <w:i/>
          <w:sz w:val="17"/>
        </w:rPr>
        <w:t>WHO Draft Guidelines for Adverse Event Reporting and Learning Systems: From information to action</w:t>
      </w:r>
      <w:r>
        <w:rPr>
          <w:rFonts w:cs="CG Times (W1);Times New Roman" w:ascii="CG Times (W1);Times New Roman" w:hAnsi="CG Times (W1);Times New Roman"/>
          <w:sz w:val="17"/>
        </w:rPr>
        <w:t>, World Health Organization, Geneva. Available at: www.who.int/patientsafety/events/05/Reporting_</w:t>
        <w:br/>
        <w:t>Guidelines.pd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160" w:hanging="160"/>
        <w:rPr/>
      </w:pPr>
      <w:r>
        <w:rPr>
          <w:rFonts w:cs="CG Times (W1);Times New Roman" w:ascii="CG Times (W1);Times New Roman" w:hAnsi="CG Times (W1);Times New Roman"/>
          <w:sz w:val="17"/>
        </w:rPr>
        <w:t xml:space="preserve">World Health Organization (1948) </w:t>
      </w:r>
      <w:r>
        <w:rPr>
          <w:rFonts w:cs="CG Times (W1);Times New Roman" w:ascii="CG Times (W1);Times New Roman" w:hAnsi="CG Times (W1);Times New Roman"/>
          <w:i/>
          <w:sz w:val="17"/>
        </w:rPr>
        <w:t>Constitution of the World Health Organization</w:t>
      </w:r>
      <w:r>
        <w:rPr>
          <w:rFonts w:cs="CG Times (W1);Times New Roman" w:ascii="CG Times (W1);Times New Roman" w:hAnsi="CG Times (W1);Times New Roman"/>
          <w:sz w:val="17"/>
        </w:rPr>
        <w:t>, WHO, Geneva. Available at: www.who.int.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160" w:hanging="160"/>
        <w:rPr/>
      </w:pPr>
      <w:r>
        <w:rPr>
          <w:rFonts w:cs="CG Times (W1);Times New Roman" w:ascii="CG Times (W1);Times New Roman" w:hAnsi="CG Times (W1);Times New Roman"/>
          <w:sz w:val="17"/>
        </w:rPr>
        <w:t xml:space="preserve">World Health Organization (2001) </w:t>
      </w:r>
      <w:r>
        <w:rPr>
          <w:rFonts w:cs="CG Times (W1);Times New Roman" w:ascii="CG Times (W1);Times New Roman" w:hAnsi="CG Times (W1);Times New Roman"/>
          <w:i/>
          <w:sz w:val="17"/>
        </w:rPr>
        <w:t>Health and Human Rights Publication Series: 25 questions and answers on health and human rights</w:t>
      </w:r>
      <w:r>
        <w:rPr>
          <w:rFonts w:cs="CG Times (W1);Times New Roman" w:ascii="CG Times (W1);Times New Roman" w:hAnsi="CG Times (W1);Times New Roman"/>
          <w:sz w:val="17"/>
        </w:rPr>
        <w:t>, WHO Press, Geneva. Available at: www.who.int.</w:t>
        <w:br/>
        <w:t>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160" w:hanging="160"/>
        <w:rPr/>
      </w:pPr>
      <w:r>
        <w:rPr>
          <w:rFonts w:cs="CG Times (W1);Times New Roman" w:ascii="CG Times (W1);Times New Roman" w:hAnsi="CG Times (W1);Times New Roman"/>
          <w:sz w:val="17"/>
        </w:rPr>
        <w:t xml:space="preserve">World Health Organization (2005) </w:t>
      </w:r>
      <w:r>
        <w:rPr>
          <w:rFonts w:cs="CG Times (W1);Times New Roman" w:ascii="CG Times (W1);Times New Roman" w:hAnsi="CG Times (W1);Times New Roman"/>
          <w:i/>
          <w:sz w:val="17"/>
        </w:rPr>
        <w:t>Health and Human Rights Publication Series: Human rights, health and poverty reduction strategies</w:t>
      </w:r>
      <w:r>
        <w:rPr>
          <w:rFonts w:cs="CG Times (W1);Times New Roman" w:ascii="CG Times (W1);Times New Roman" w:hAnsi="CG Times (W1);Times New Roman"/>
          <w:sz w:val="17"/>
        </w:rPr>
        <w:t>, WHO Press, Geneva. Available at: www.who.int.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End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This also includes nurses involved in other aspects of health and nursing such as planning, policy development, project management and regulatory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United Nations 1978; World Health Organization 1948, 2001a, 2001b, 2003, 2005; Fukuda-Parr (ed.)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International Council of Nurses 1999–2006 (Position statements: eg Nurses and human rights (2006); Cultural and linguistic competence (in press), Mental health (2002); Abuse and violence against nursing personnel (2006); Rights of children (2000); Health services for migrants, refuges and displaced persons (2006); Nurses role in the care of detainees and prisoners (2006); Nurses role in providing care to dying patients and their families (2006); Prevention of disability and the care of people with disabilities (2000); Torture, death penalty and participation by nurses in executions (2006); Health information: protecting patient rights (2000); Patient safety (2002); Medical waste: role of nurses and nursing (2004); Reducing environmental and lifestyle-related health hazard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United Nations 19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WHO 2001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WHO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7.</w:t>
        <w:tab/>
        <w:tab/>
        <w:t>WHO 2001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8.</w:t>
        <w:tab/>
        <w:tab/>
        <w:t>Advice provided by a Torres Strait Islander academ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9.</w:t>
        <w:tab/>
        <w:tab/>
        <w:t>This also includes nurses involved in other aspects of health and nursing such as planning, policy development, project management and regulatory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pPr>
      <w:r>
        <w:rPr>
          <w:rFonts w:cs="CG Times (W1);Times New Roman" w:ascii="CG Times (W1);Times New Roman" w:hAnsi="CG Times (W1);Times New Roman"/>
          <w:sz w:val="17"/>
        </w:rPr>
        <w:t>10.</w:t>
        <w:tab/>
        <w:t>The most appropriate term for people who are recipients of care remains controversial. The project team conducting the review of the codes foun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pPr>
      <w:r>
        <w:rPr>
          <w:rFonts w:cs="CG Times (W1);Times New Roman" w:ascii="CG Times (W1);Times New Roman" w:hAnsi="CG Times (W1);Times New Roman"/>
          <w:sz w:val="17"/>
        </w:rPr>
        <w:tab/>
        <w:tab/>
        <w:t>Arguably one of the most significant issues to emerge from the data was the use of the term ‘client’ in the Code and the suggestion that this term should be replaced by a more appropriate term, for example: patient; consumer; human being; person(s) and/or people. This stance was strongly supported by the Expert Panel, with one panel member pointing out that there was a trend toward reinstating the use of the term ‘patient’ in Australia. It is acknowledged that this trend is not universal, and the Canadian Nurses Association (2002) for example, uses the term ‘people’ or ‘person’ in its Code of Eth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pPr>
      <w:r>
        <w:rPr>
          <w:rFonts w:cs="CG Times (W1);Times New Roman" w:ascii="CG Times (W1);Times New Roman" w:hAnsi="CG Times (W1);Times New Roman"/>
          <w:sz w:val="17"/>
        </w:rPr>
        <w:tab/>
        <w:tab/>
        <w:t xml:space="preserve">The use of the term ‘patient’ is consistent with the nomenclature used in other jurisdictions, however. For example, the UK’s Nursing and Midwifery Council (2002) Code refers to both ‘patient’ and ‘client’. The International Council of Nurses repeatedly uses the term ‘patient’ in its Position Statements (ICN, 2000a, 2002, 2006b), and the American Nurses Association (ANA)(2001) also uses the term ‘patient’ in its </w:t>
      </w:r>
      <w:r>
        <w:rPr>
          <w:rFonts w:cs="CG Times (W1);Times New Roman" w:ascii="CG Times (W1);Times New Roman" w:hAnsi="CG Times (W1);Times New Roman"/>
          <w:i/>
          <w:sz w:val="17"/>
        </w:rPr>
        <w:t>Code of Ethics for Nurses</w:t>
      </w:r>
      <w:r>
        <w:rPr>
          <w:rFonts w:cs="CG Times (W1);Times New Roman" w:ascii="CG Times (W1);Times New Roman" w:hAnsi="CG Times (W1);Times New Roman"/>
          <w:sz w:val="17"/>
        </w:rPr>
        <w: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t>The term ‘patient’ entails a special ethical and legal relationship to the nurse or midwife, and to others in the context of professional health care, which does not apply to other ‘persons’, and is established in ethical discourse in phrases such as ‘patient autonomy’, ‘patient care’, ‘patient advocacy’ and so on. The Project Team has therefore opted for its use in the Codes of Ethics, and proposed that the term ‘patient’ be defined as ‘the recipient of health care services—whether the recipient is an individual, a family, a group or the community’. The Project Team also believes that it is appropriate to use this terminology in the Codes because it ‘makes clear that nurses care for groups as well as individuals’ and because the term ‘patient’ can be defined as to include the full range of alternative terms that might be used in different contexts, such as ‘client’, ‘resident’ and ‘consumer’, as well as family, friends, relatives and others associated with the patient where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t xml:space="preserve">Holmes, Thompson et al. (2007) </w:t>
      </w:r>
      <w:r>
        <w:rPr>
          <w:rFonts w:cs="CG Times (W1);Times New Roman" w:ascii="CG Times (W1);Times New Roman" w:hAnsi="CG Times (W1);Times New Roman"/>
          <w:i/>
          <w:sz w:val="17"/>
        </w:rPr>
        <w:t>Review of the Code of Professional Conduct for Nurses in Australia</w:t>
      </w:r>
      <w:r>
        <w:rPr>
          <w:rFonts w:cs="CG Times (W1);Times New Roman" w:ascii="CG Times (W1);Times New Roman" w:hAnsi="CG Times (W1);Times New Roman"/>
          <w:sz w:val="17"/>
        </w:rPr>
        <w:t xml:space="preserve">; and the </w:t>
      </w:r>
      <w:r>
        <w:rPr>
          <w:rFonts w:cs="CG Times (W1);Times New Roman" w:ascii="CG Times (W1);Times New Roman" w:hAnsi="CG Times (W1);Times New Roman"/>
          <w:i/>
          <w:sz w:val="17"/>
        </w:rPr>
        <w:t>Code of Ethics for Nurses in Australia</w:t>
      </w:r>
      <w:r>
        <w:rPr>
          <w:rFonts w:cs="CG Times (W1);Times New Roman" w:ascii="CG Times (W1);Times New Roman" w:hAnsi="CG Times (W1);Times New Roman"/>
          <w:sz w:val="17"/>
        </w:rPr>
        <w:t xml:space="preserve">; and the development of a </w:t>
      </w:r>
      <w:r>
        <w:rPr>
          <w:rFonts w:cs="CG Times (W1);Times New Roman" w:ascii="CG Times (W1);Times New Roman" w:hAnsi="CG Times (W1);Times New Roman"/>
          <w:i/>
          <w:sz w:val="17"/>
        </w:rPr>
        <w:t>Code of Professional Conduct for Midwives in Australia</w:t>
      </w:r>
      <w:r>
        <w:rPr>
          <w:rFonts w:cs="CG Times (W1);Times New Roman" w:ascii="CG Times (W1);Times New Roman" w:hAnsi="CG Times (W1);Times New Roman"/>
          <w:sz w:val="17"/>
        </w:rPr>
        <w:t xml:space="preserve"> and a </w:t>
      </w:r>
      <w:r>
        <w:rPr>
          <w:rFonts w:cs="CG Times (W1);Times New Roman" w:ascii="CG Times (W1);Times New Roman" w:hAnsi="CG Times (W1);Times New Roman"/>
          <w:i/>
          <w:sz w:val="17"/>
        </w:rPr>
        <w:t>Code of Ethics for Midwives in Australia—Final Report</w:t>
      </w:r>
      <w:r>
        <w:rPr>
          <w:rFonts w:cs="CG Times (W1);Times New Roman" w:ascii="CG Times (W1);Times New Roman" w:hAnsi="CG Times (W1);Times New Roman"/>
          <w:sz w:val="17"/>
        </w:rPr>
        <w:t>, Townsville, James Cook University RMIT Univers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t>An alternative viewpoint expressed by people who are recipients of health care and health services is that the nomenclature of ‘patient’ is most inappropriate in 2007. If we ask the ‘what are we here for’ question about nursing, it is about providing high quality, safe care to people. The very word ‘patient’ is heavily weighted with notions of paternalism. The language that paints the context of people who are the recipients of health care abounds with terms laden with passivity, compliance, endurance, power imbalance and control. We need to be aware of just how much the language affects our views of the wor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t>The importance of language and who controls it has been widely recognised and articulated by the feminist movement. Dale Spender talks of ‘man made language’ as defining and controlling the world that women live in. Nurses and midwives object strongly to the ‘medicalisation’ of health language. However, we could nearly identify a health service provider language as controlling a health consumer’s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 leading national organisation for recipients of health care is the Consumer Health Forum of Australia. The language of people who have organised in any way to represent the recipients of health services and care have generally called themselves ‘health consumers’ and identify as ‘people’ or as an individual ‘person’. The continuing use of ‘patient’ is rejected by these groups and their very strong grounds for this rejection should be respected by nur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1.</w:t>
        <w:tab/>
        <w:t>See for example, World Alliance for Patient Safety (2005). Many organisations have guidelines relating to reporting procedures that can be followed in such circumstances. A number of jurisdictions in Australia also have legislation designed to protect people who are whistleblowers. Whistleblowing is defined as the disclosure of information to protect public interest. It is usually disclosure of information: by former or current employees of an organisation; about misconduct, illegal, unethical or illegitimate practices that are within the control of their employers; to persons or an organisation that have the authority or power to take action. The person or organisation to which the disclosure is made may be outside the normal internal reporting systems of the organisation where the person is or was employed. See the Australian Nursing Federation (and some branches) guidelines on whistle b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12.</w:t>
        <w:tab/>
        <w:t>According to Johnstone M. (in p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t>A less well recognised yet equally critical core component of the right to health, is cultural liberty and the right that all people have to maintain their ‘ethnic, linguistic, and religious identities’—otherwise referred to as ‘cultural rights’ (Fukuda-Parr 2004). Cultural rights claims entail respect for cultural difference as an active component of human rights and development (Marks 2002). Central to the notion of cultural rights is the recognition that culture is not a static process encompassing a frozen set of values, beliefs and practices. Rather it is a process that is ‘constantly recreated as people question, adapt and redefine their values and practices to</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changing realities and exchanges of idea’ (Fukuda-Parr 2004, 4). Thus, claims to cultural liberty are not about ‘preserving values and practices as an end in itself with blind allegiance to tradition’; they are fundamentally concerned with expanding individual choice and the ‘capability of people to live and be what they choose, with adequate opportunity to consider other options’ (Fukuda-Parr 2004,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3.</w:t>
        <w:tab/>
        <w:t xml:space="preserve">This part of the explanatory statement also appears in the </w:t>
      </w:r>
      <w:r>
        <w:rPr>
          <w:rFonts w:cs="CG Times (W1);Times New Roman" w:ascii="CG Times (W1);Times New Roman" w:hAnsi="CG Times (W1);Times New Roman"/>
          <w:i/>
          <w:sz w:val="17"/>
        </w:rPr>
        <w:t>Code of Professional Conduct for Nurses in Australia</w:t>
      </w:r>
      <w:r>
        <w:rPr>
          <w:rFonts w:cs="CG Times (W1);Times New Roman" w:ascii="CG Times (W1);Times New Roman" w:hAnsi="CG Times (W1);Times New Roman"/>
          <w:sz w:val="17"/>
        </w:rPr>
        <w:t xml:space="preserve"> and as it goes to the ethical conduct of nurses it has been included in the </w:t>
      </w:r>
      <w:r>
        <w:rPr>
          <w:rFonts w:cs="CG Times (W1);Times New Roman" w:ascii="CG Times (W1);Times New Roman" w:hAnsi="CG Times (W1);Times New Roman"/>
          <w:i/>
          <w:sz w:val="17"/>
        </w:rPr>
        <w:t>Code of Ethics</w:t>
      </w:r>
      <w:r>
        <w:rPr>
          <w:rFonts w:cs="CG Times (W1);Times New Roman" w:ascii="CG Times (W1);Times New Roman" w:hAnsi="CG Times (W1);Times New Roman"/>
          <w:sz w:val="17"/>
        </w:rPr>
        <w:t xml:space="preserve"> as well. The power of nurses comes from their capacity to ration or withhold as well as provide comfort, pain relief, personal care and nurturance. People experience abusive power from nurses where they feel themselves required to plead, express gratitude or feel at the mercy of a nurse caring for them. The preceding comments and the commentary in the explanation were made in a response from the Health Consumers Council WA. It was the view of the Health Consumers’ Council that kindness is irrefutably a professional quality required of nurses. It is their view that the demonstration of kindness diminishes the discrepancy in power between a nurse and a person in their care, and fosters safety and respect. Although the power relationship issue is addressed in the previous draft of the document, the Council found there was no offering to nurses on how the power differential can be managed. The Council went on to say that one of the greatest areas of complaint about nursing conduct is the absence of compassion or kindness. Conversely, people are most impressed and touched by nurses who are able to demonstrate simple acts of kindness and consid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4.</w:t>
        <w:tab/>
        <w:t>There is a need for nurses to develop skills and capacity to respond to people speaking languages other than English, especially when they are working in health services where particular cultural groups speaking other languages are a substantial proportion of the local pop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5.</w:t>
        <w:tab/>
        <w:t>According to Johnstone (in p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 less well recognised yet equally critical core component of the right to health, is cultural liberty and the right that all people have to maintain their ‘ethnic, linguistic, and religious identities’ otherwise referred to as ‘cultural rights’ (Fukuda-Parr 2004). Cultural rights claims involve respect for cultural difference as an active component of human rights and development (Marks 2002). Central to the notion of cultural rights is the recognition that culture is not a static process encompassing a frozen set of values, beliefs and practices. Rather it is a process that is ‘constantly recreated as people question, adapt and redefine their values and practices to changing realities and exchanges of idea’ (Fukuda-Parr 2004, 4). Thus, claims to cultural liberty are not about ‘preserving values and practices as an end in itself with blind allegiance to tradition’; they are fundamentally concerned with expanding individual choice and the ‘capability of people to live and be what they choose, with adequate opportunity to consider other options’ (Fukuda-Parr 2004,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6.</w:t>
        <w:tab/>
        <w:t>Health status includes living with conditions such as HIV/AIDS and mental dis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7.</w:t>
        <w:tab/>
        <w:t>This also includes nurses involved in other aspects of health and nursing such as planning, policy development, project management and regulatory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8.</w:t>
        <w:tab/>
        <w:t>For example, as outlined in Australian Council for Safety and Quality in Health Care and Standards Australia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9.</w:t>
        <w:tab/>
        <w:t>Response from the Health Consumers Council WA. The Council notes that it has seen some extreme and severe impacts for medical and mental health consumers from unprofessional notations in medical records. Nurses must be aware that an attempt to convey an impression about a health consumer to fellow workers during a particular episode of care can have ramifications for the consumer for many years to follow. Consumers can now access their records and can read and interpret the notes written about them. Consumers integrate their own recollections with the notes and develop a perception about the quality and professionalism of the care they received.</w:t>
      </w:r>
    </w:p>
    <w:p>
      <w:pPr>
        <w:sectPr>
          <w:headerReference w:type="even" r:id="rId47"/>
          <w:headerReference w:type="default" r:id="rId4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0.</w:t>
        <w:tab/>
        <w:t>This includes oral, written, statistical, digital and computerised data and other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1.</w:t>
        <w:tab/>
        <w:t>Including information kept in personnel f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2.</w:t>
        <w:tab/>
        <w:t>Nurses should also uphold and comply with policies and agreements that exist in Australia regarding the ethical media representation of health consumers and health-related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3.</w:t>
        <w:tab/>
        <w:t>Including information kept in personnel f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mallCaps/>
          <w:sz w:val="17"/>
        </w:rPr>
        <w:tab/>
        <w:tab/>
        <w:tab/>
        <w:tab/>
        <w:tab/>
        <w:tab/>
        <w:tab/>
        <w:tab/>
        <w:tab/>
        <w:tab/>
        <w:tab/>
        <w:t>Lynette Cusack</w:t>
      </w:r>
      <w:r>
        <w:rPr>
          <w:rFonts w:cs="CG Times (W1);Times New Roman" w:ascii="CG Times (W1);Times New Roman" w:hAnsi="CG Times (W1);Times New Roman"/>
          <w:sz w:val="17"/>
        </w:rPr>
        <w:t>, Presiding Member, Nurses Board of South Australia</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9"/>
          <w:headerReference w:type="default" r:id="rId50"/>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960"/>
        <w:jc w:val="center"/>
        <w:rPr>
          <w:rFonts w:ascii="CG Times (W1);Times New Roman" w:hAnsi="CG Times (W1);Times New Roman" w:cs="CG Times (W1);Times New Roman"/>
          <w:i/>
          <w:i/>
          <w:sz w:val="48"/>
          <w:szCs w:val="48"/>
        </w:rPr>
      </w:pPr>
      <w:r>
        <w:rPr>
          <w:rFonts w:cs="CG Times (W1);Times New Roman" w:ascii="CG Times (W1);Times New Roman" w:hAnsi="CG Times (W1);Times New Roman"/>
          <w:i/>
          <w:sz w:val="48"/>
          <w:szCs w:val="48"/>
        </w:rPr>
        <w:t>Code of Professional Condu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960"/>
        <w:jc w:val="center"/>
        <w:rPr>
          <w:rFonts w:ascii="CG Times (W1);Times New Roman" w:hAnsi="CG Times (W1);Times New Roman" w:cs="CG Times (W1);Times New Roman"/>
          <w:b/>
          <w:b/>
          <w:i/>
          <w:i/>
          <w:sz w:val="48"/>
          <w:szCs w:val="48"/>
        </w:rPr>
      </w:pPr>
      <w:r>
        <w:rPr>
          <w:rFonts w:cs="CG Times (W1);Times New Roman" w:ascii="CG Times (W1);Times New Roman" w:hAnsi="CG Times (W1);Times New Roman"/>
          <w:b/>
          <w:i/>
          <w:sz w:val="48"/>
          <w:szCs w:val="48"/>
        </w:rPr>
        <w:t>for Nurses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b/>
          <w:b/>
          <w:i/>
          <w:i/>
          <w:sz w:val="28"/>
          <w:szCs w:val="28"/>
        </w:rPr>
      </w:pPr>
      <w:r>
        <w:rPr>
          <w:rFonts w:cs="CG Times (W1);Times New Roman" w:ascii="CG Times (W1);Times New Roman" w:hAnsi="CG Times (W1);Times New Roman"/>
          <w:b/>
          <w:i/>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pPr>
      <w:r>
        <w:rPr>
          <w:rFonts w:cs="CG Times (W1);Times New Roman" w:ascii="CG Times (W1);Times New Roman" w:hAnsi="CG Times (W1);Times New Roman"/>
          <w:sz w:val="28"/>
          <w:szCs w:val="28"/>
        </w:rPr>
        <w:t xml:space="preserve">The Australian Nursing and Midwifery Council’s </w:t>
      </w:r>
      <w:r>
        <w:rPr>
          <w:rFonts w:cs="CG Times (W1);Times New Roman" w:ascii="CG Times (W1);Times New Roman" w:hAnsi="CG Times (W1);Times New Roman"/>
          <w:i/>
          <w:sz w:val="28"/>
          <w:szCs w:val="28"/>
        </w:rPr>
        <w:t>Code of Professional Conduct for Nurses in Australia</w:t>
      </w:r>
      <w:r>
        <w:rPr>
          <w:rFonts w:cs="CG Times (W1);Times New Roman" w:ascii="CG Times (W1);Times New Roman" w:hAnsi="CG Times (W1);Times New Roman"/>
          <w:sz w:val="28"/>
          <w:szCs w:val="28"/>
        </w:rPr>
        <w:t xml:space="preserve"> was endorsed by the Nurses Board of South Australia on 2 May 2008 and implemented for all nurses and midwives in South Australia from 3 November 2008.</w:t>
      </w:r>
    </w:p>
    <w:p>
      <w:pPr>
        <w:sectPr>
          <w:headerReference w:type="even" r:id="rId51"/>
          <w:headerReference w:type="default" r:id="rId52"/>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rofessional conduct refers to the manner in which a person behaves while acting in a professional capacity. It is generally accepted that when performing their duties and conducting their affairs professionals will uphold exemplary standards of conduct, commonly taken to mean standards not generally expected of lay people or the ‘ordinary person in the street’.</w:t>
      </w:r>
      <w:r>
        <w:rPr>
          <w:rFonts w:cs="CG Times (W1);Times New Roman" w:ascii="CG Times (W1);Times New Roman" w:hAnsi="CG Times (W1);Times New Roman"/>
          <w:sz w:val="17"/>
          <w:vertAlign w:val="superscript"/>
        </w:rPr>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w:t>
      </w:r>
      <w:r>
        <w:rPr>
          <w:rFonts w:cs="CG Times (W1);Times New Roman" w:ascii="CG Times (W1);Times New Roman" w:hAnsi="CG Times (W1);Times New Roman"/>
          <w:i/>
          <w:sz w:val="17"/>
        </w:rPr>
        <w:t>Code of Professional Conduct for Nurses in Australia</w:t>
      </w:r>
      <w:r>
        <w:rPr>
          <w:rFonts w:cs="CG Times (W1);Times New Roman" w:ascii="CG Times (W1);Times New Roman" w:hAnsi="CG Times (W1);Times New Roman"/>
          <w:sz w:val="17"/>
        </w:rPr>
        <w:t xml:space="preserve"> is supported by the </w:t>
      </w:r>
      <w:r>
        <w:rPr>
          <w:rFonts w:cs="CG Times (W1);Times New Roman" w:ascii="CG Times (W1);Times New Roman" w:hAnsi="CG Times (W1);Times New Roman"/>
          <w:i/>
          <w:sz w:val="17"/>
        </w:rPr>
        <w:t>Code of Ethics for Nurses in Australia</w:t>
      </w:r>
      <w:r>
        <w:rPr>
          <w:rFonts w:cs="CG Times (W1);Times New Roman" w:ascii="CG Times (W1);Times New Roman" w:hAnsi="CG Times (W1);Times New Roman"/>
          <w:sz w:val="17"/>
        </w:rPr>
        <w:t>. This Code of Professional Conduct for Nurses sets the minimum standards for practice a professional person is expected to uphold both within and outside of professional domains in order to ensure the ‘good standing’ of the nursing profession. These two companion Codes, together with other published practice standards (eg competency standards, decision-making frame-works, guidelines and position statements), provide a framework for legally and professionally accountable and responsible nursing practice in all clinical, management, education and research domains.</w:t>
      </w:r>
      <w:r>
        <w:rPr>
          <w:rFonts w:cs="CG Times (W1);Times New Roman" w:ascii="CG Times (W1);Times New Roman" w:hAnsi="CG Times (W1);Times New Roman"/>
          <w:sz w:val="17"/>
          <w:vertAlign w:val="superscript"/>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support and assistance of Royal College of Nursing, Australia and the Australian Nursing Federation in developing this edition of the </w:t>
      </w:r>
      <w:r>
        <w:rPr>
          <w:rFonts w:cs="CG Times (W1);Times New Roman" w:ascii="CG Times (W1);Times New Roman" w:hAnsi="CG Times (W1);Times New Roman"/>
          <w:i/>
          <w:sz w:val="17"/>
        </w:rPr>
        <w:t>Code of Professional Conduct for Nurses in Australia</w:t>
      </w:r>
      <w:r>
        <w:rPr>
          <w:rFonts w:cs="CG Times (W1);Times New Roman" w:ascii="CG Times (W1);Times New Roman" w:hAnsi="CG Times (W1);Times New Roman"/>
          <w:sz w:val="17"/>
        </w:rPr>
        <w:t xml:space="preserve"> is acknowle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In considering this Code and the </w:t>
      </w:r>
      <w:r>
        <w:rPr>
          <w:rFonts w:cs="CG Times (W1);Times New Roman" w:ascii="CG Times (W1);Times New Roman" w:hAnsi="CG Times (W1);Times New Roman"/>
          <w:i/>
          <w:sz w:val="17"/>
        </w:rPr>
        <w:t>Code of Ethics for Nurses in Australia</w:t>
      </w:r>
      <w:r>
        <w:rPr>
          <w:rFonts w:cs="CG Times (W1);Times New Roman" w:ascii="CG Times (W1);Times New Roman" w:hAnsi="CG Times (W1);Times New Roman"/>
          <w:sz w:val="17"/>
        </w:rPr>
        <w:t>, it should be borne in mind that they are designed for multiple audiences: nurses; nursing students; people requiring or receiving nursing care; other health workers; the community generally; employers of nurses; nursing regulatory authorities; and consumer protection age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Code of Professional Conduct for Nur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r>
      <w:r>
        <w:rPr>
          <w:rFonts w:cs="CG Times (W1);Times New Roman" w:ascii="CG Times (W1);Times New Roman" w:hAnsi="CG Times (W1);Times New Roman"/>
          <w:b/>
          <w:sz w:val="17"/>
        </w:rPr>
        <w:tab/>
        <w:tab/>
      </w:r>
      <w:r>
        <w:rPr>
          <w:rFonts w:cs="CG Times (W1);Times New Roman" w:ascii="CG Times (W1);Times New Roman" w:hAnsi="CG Times (W1);Times New Roman"/>
          <w:sz w:val="17"/>
        </w:rPr>
        <w:t>Nurses practise in a safe and competent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Nurses practise in accordance with the standards of the profession and broader health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Nurses practise and conduct themselves in accordance with laws relevant to the profession and practice of nur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Nurses respect the dignity, culture, ethnicity, values and beliefs of people receiving care and treatment, and of their colleag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Nurses treat personal information obtained in a professional capacity as private and conf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Nurses provide impartial, honest and accurate information in relation to nursing care and health care 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7.</w:t>
        <w:tab/>
        <w:tab/>
        <w:t>Nurses support the health, wellbeing and informed decision making of people requiring or receiving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8.</w:t>
        <w:tab/>
        <w:tab/>
        <w:t>Nurses promote and preserve the trust and privilege inherent in the relationship between nurses and people receiving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9.</w:t>
        <w:tab/>
        <w:tab/>
        <w:t>Nurses maintain and build on the community’s trust and confidence in the nursing prof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10.</w:t>
        <w:tab/>
        <w:tab/>
        <w:t>Nurses practise nursing reflectively and ethic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purpose of the </w:t>
      </w:r>
      <w:r>
        <w:rPr>
          <w:rFonts w:cs="CG Times (W1);Times New Roman" w:ascii="CG Times (W1);Times New Roman" w:hAnsi="CG Times (W1);Times New Roman"/>
          <w:i/>
          <w:sz w:val="17"/>
        </w:rPr>
        <w:t>Code of Professional Conduct for Nurses in Australia</w:t>
      </w:r>
      <w:r>
        <w:rPr>
          <w:rFonts w:cs="CG Times (W1);Times New Roman" w:ascii="CG Times (W1);Times New Roman" w:hAnsi="CG Times (W1);Times New Roman"/>
          <w:sz w:val="17"/>
        </w:rPr>
        <w:t xml:space="preserve"> i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outline a set of minimum national standards of conduct members of the nursing profession are expected to uph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inform the community of the standards of professional conduct it can expect nurses in Australia to uphol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provide consumer, regulatory, employing and professional bodies with a basis for evaluating the professional conduct of nur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Code is not intended to give detailed professional advice on specific issues and areas of practice. In keeping with national competency standards, nurses have a responsibility to ensure their knowledge and understanding of professional conduct issues is up to date. While mandatory language such as ‘must’, ‘shall’ and ‘will’ is not used throughout this Code, it is important for nurses to understand that there is a presumption the conduct discussed is mandatory and therefore not discretionary for nurses practising nur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breach of the Code may constitute either professional misconduct or unprofessional conduct. For the purposes of this</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Code, professional misconduct refers to ‘the wrong, bad or erroneous conduct of a nurse outside of the domain of his or her practice; conduct unbefitting a nurse’ (eg sexual assault, theft, or drunk and disorderly conduct in a public place). Unprofessional conduct refers to ‘conduct that is contrary to the accepted and agreed practice standards of the profession’ (eg breaching the principles of asepsis; violating confidentiality in the relationship between persons receiving care and nurses).</w:t>
      </w:r>
      <w:r>
        <w:rPr>
          <w:rFonts w:cs="CG Times (W1);Times New Roman" w:ascii="CG Times (W1);Times New Roman" w:hAnsi="CG Times (W1);Times New Roman"/>
          <w:sz w:val="17"/>
          <w:vertAlign w:val="superscript"/>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The nursing profession expects nurses will conduct themselves personally and professionally in a way that maintains public trust and confidence in the profession. Nurses have a responsibility to the people to whom they provide care, society and each other to provide safe, quality and competent nursing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practise in a safe and competent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Nurses are personally accountable for the provision of safe and competent nursing care. It is the responsibility of each nurse to maintain the competence necessary for current practice. Maintenance of competence includes participation in ongoing professional development to maintain and improve knowledge, skills and attitudes relevant to practice in a clinical, management, education or research setting.</w:t>
      </w:r>
      <w:r>
        <w:rPr>
          <w:rFonts w:cs="CG Times (W1);Times New Roman" w:ascii="CG Times (W1);Times New Roman" w:hAnsi="CG Times (W1);Times New Roman"/>
          <w:sz w:val="17"/>
          <w:vertAlign w:val="superscript"/>
        </w:rPr>
        <w:t>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Nurses are aware that undertaking activities not within their scopes of practice may compromise the safety of persons in their care. These scopes of practice are based on each nurse’s education, knowledge, competency, extent of experience and lawful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Nurses, reasonably and in good faith, advise their immediate supervisors or employers of the scopes of their practice including any limitations.</w:t>
      </w:r>
      <w:r>
        <w:rPr>
          <w:rFonts w:cs="CG Times (W1);Times New Roman" w:ascii="CG Times (W1);Times New Roman" w:hAnsi="CG Times (W1);Times New Roman"/>
          <w:sz w:val="17"/>
          <w:vertAlign w:val="superscript"/>
        </w:rPr>
        <w:t>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When an aspect of care is delegated, nurses ensure the delegation does not compromise the safety or quality of care of peo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Nurses practise in a safe and competent manner that is not compromised by personal health limitations, including the use of alcohol or other substances that may alter a nurse’s capacity to practise safely at all times. Nurses whose health threatens their capacity to practise safely and competently have a responsibility to seek assistance to redress their health needs. This may include making a confidential report to an appropriat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practise in accordance with the standards of the profession and broader health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Nurses are responsible for ensuring the standard of their practice conforms to professional standards developed and agreed by the profession, with the object of enhancing the safety of people in their care as well as their partners, family members and other members of the person’s nominated network. This responsibility also applies to the nurses’ colleag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Nurses practise in accordance with wider standards relating to safety and quality in health care and accountability for a safe health system, such as those relating to health documentation and information management, incident reporting and participation in adverse event analysis and formal open disclosure procedures.</w:t>
      </w:r>
      <w:r>
        <w:rPr>
          <w:rFonts w:cs="CG Times (W1);Times New Roman" w:ascii="CG Times (W1);Times New Roman" w:hAnsi="CG Times (W1);Times New Roman"/>
          <w:sz w:val="17"/>
          <w:vertAlign w:val="superscript"/>
        </w:rPr>
        <w:t>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Nurses’ primary responsibility is to provide safe and competent nursing care. Any circumstance that may compromise professional standards, or any observation of questionable, unethical or unlawful practice, should be made known to an appropriate person or authority. If the concern is not resolved and continues to compromise safe and competent care, nurses must intervene to safeguard the individual and, after exhausting internal processes, may notify an appropriate authority external to their employer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Nurses recognise their professional position and do not accept gifts or benefits that could be viewed as a means of securing the nurses’ influence or favour.</w:t>
      </w:r>
      <w:r>
        <w:rPr>
          <w:rFonts w:cs="CG Times (W1);Times New Roman" w:ascii="CG Times (W1);Times New Roman" w:hAnsi="CG Times (W1);Times New Roman"/>
          <w:sz w:val="17"/>
          <w:vertAlign w:val="superscript"/>
        </w:rPr>
        <w:t>7</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practise and conduct themselves in accordance with laws relevant to the profession and practice of nur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Nurses are familiar with relevant laws</w:t>
      </w:r>
      <w:r>
        <w:rPr>
          <w:rFonts w:cs="CG Times (W1);Times New Roman" w:ascii="CG Times (W1);Times New Roman" w:hAnsi="CG Times (W1);Times New Roman"/>
          <w:sz w:val="17"/>
          <w:vertAlign w:val="superscript"/>
        </w:rPr>
        <w:t>8</w:t>
      </w:r>
      <w:r>
        <w:rPr>
          <w:rFonts w:cs="CG Times (W1);Times New Roman" w:ascii="CG Times (W1);Times New Roman" w:hAnsi="CG Times (W1);Times New Roman"/>
          <w:sz w:val="17"/>
        </w:rPr>
        <w:t xml:space="preserve"> and ensure they do not engage in clinical or other practices prohibited by such laws or delegate to others activities prohibited by those 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Nurses witnessing the unlawful conduct of colleagues and other co-workers, whether in clinical, management, education or research areas of practice,</w:t>
      </w:r>
      <w:r>
        <w:rPr>
          <w:rFonts w:cs="CG Times (W1);Times New Roman" w:ascii="CG Times (W1);Times New Roman" w:hAnsi="CG Times (W1);Times New Roman"/>
          <w:sz w:val="17"/>
          <w:vertAlign w:val="superscript"/>
        </w:rPr>
        <w:t>9</w:t>
      </w:r>
      <w:r>
        <w:rPr>
          <w:rFonts w:cs="CG Times (W1);Times New Roman" w:ascii="CG Times (W1);Times New Roman" w:hAnsi="CG Times (W1);Times New Roman"/>
          <w:sz w:val="17"/>
        </w:rPr>
        <w:t xml:space="preserve"> have both a responsibility and an obligation to report such conduct to an appropriate authority and take other appropriate action as necessary to safeguard people and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Where nurses make a report of unlawful or otherwise unacceptable conduct to their employers, and that report has failed to produce an appropriate response from the employers, nurses are entitled and obliged to take the matter to an appropriate external authority.</w:t>
      </w:r>
      <w:r>
        <w:rPr>
          <w:rFonts w:cs="CG Times (W1);Times New Roman" w:ascii="CG Times (W1);Times New Roman" w:hAnsi="CG Times (W1);Times New Roman"/>
          <w:sz w:val="17"/>
          <w:vertAlign w:val="superscript"/>
        </w:rPr>
        <w:t>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Nurses respect the possessions and property of persons people in their care and those of their colleagues, and are stewards of the resources of their employing organis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respect the dignity, culture, ethnicity, values and beliefs of people receiving care and treatment, and of their colleag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In planning and providing effective nursing care, nurses uphold the standards of culturally informed and competent care. This includes according due respect and consideration to the cultural knowledge, values, beliefs, personal wishes and decisions of the persons being cared for as well as their partners, family members and other members of their nominated social network. Nurses acknowledge the changing nature of families and recognise families can be constituted in a variety of w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 xml:space="preserve">Nurses promote and protect the interests of people receiving treatment and care. This includes taking appropriate action to ensure the safety and quality of their care is not compromised because of harmful prejudicial attitudes about race, culture, ethnicity, gender, sexuality, age, religion, spirituality, </w:t>
      </w:r>
      <w:r>
        <w:rPr>
          <w:rFonts w:cs="CG Times (W1);Times New Roman" w:ascii="CG Times (W1);Times New Roman" w:hAnsi="CG Times (W1);Times New Roman"/>
          <w:spacing w:val="-2"/>
          <w:sz w:val="17"/>
          <w:szCs w:val="17"/>
        </w:rPr>
        <w:t>political, social or health status, lifestyle or other human factors</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Nurses refrain from expressing racist, sexist, homophobic, ageist and other prejudicial and discriminatory attitudes and behaviours toward colleagues, co-workers, persons in their care and their partners, family and friends. Nurses take appropriate action when observing any such prejudicial and discriminatory attitudes and behaviours, whether by staff, people receiving treatment and care or visitors, in nursing and related areas of health and aged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spacing w:val="-2"/>
          <w:sz w:val="17"/>
          <w:szCs w:val="17"/>
        </w:rPr>
        <w:t>In making professional judgements in relation to a person’s interests and rights, nurses do not contravene the law or breach the human rights of any person, including those deemed stateless such as refugees, asylum seekers and detainees</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treat personal information obtained in a professional capacity as private and conf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treatment of personal information should be considered in conjunction with the Guidelines to the</w:t>
      </w:r>
      <w:r>
        <w:rPr>
          <w:rFonts w:cs="CG Times (W1);Times New Roman" w:ascii="CG Times (W1);Times New Roman" w:hAnsi="CG Times (W1);Times New Roman"/>
          <w:i/>
          <w:sz w:val="17"/>
        </w:rPr>
        <w:t xml:space="preserve"> National Privacy Principles 2001</w:t>
      </w:r>
      <w:r>
        <w:rPr>
          <w:rFonts w:cs="CG Times (W1);Times New Roman" w:ascii="CG Times (W1);Times New Roman" w:hAnsi="CG Times (W1);Times New Roman"/>
          <w:sz w:val="17"/>
        </w:rPr>
        <w:t xml:space="preserve">, which support the </w:t>
      </w:r>
      <w:r>
        <w:rPr>
          <w:rFonts w:cs="CG Times (W1);Times New Roman" w:ascii="CG Times (W1);Times New Roman" w:hAnsi="CG Times (W1);Times New Roman"/>
          <w:i/>
          <w:sz w:val="17"/>
        </w:rPr>
        <w:t>Privacy Act 1988 (Cwth)</w:t>
      </w:r>
      <w:r>
        <w:rPr>
          <w:rFonts w:cs="CG Times (W1);Times New Roman" w:ascii="CG Times (W1);Times New Roman" w:hAnsi="CG Times (W1);Times New Roman"/>
          <w:sz w:val="17"/>
        </w:rPr>
        <w:t>.</w:t>
      </w:r>
      <w:r>
        <w:rPr>
          <w:rFonts w:cs="CG Times (W1);Times New Roman" w:ascii="CG Times (W1);Times New Roman" w:hAnsi="CG Times (W1);Times New Roman"/>
          <w:sz w:val="17"/>
          <w:vertAlign w:val="superscript"/>
        </w:rPr>
        <w:t>11</w:t>
      </w:r>
      <w:r>
        <w:rPr>
          <w:rFonts w:cs="CG Times (W1);Times New Roman" w:ascii="CG Times (W1);Times New Roman" w:hAnsi="CG Times (W1);Times New Roman"/>
          <w:sz w:val="17"/>
        </w:rPr>
        <w:t xml:space="preserve"> Many jurisdictions also have legislation and policies relating to privacy and confidentiality of personal health information including health care reco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Nurses have ethical and legal obligations to protect the privacy of people requiring and receiving care. This encompasses treating as confidential information gained in the course of the relationship between those persons and nurses and restricting the use of the information gathered for professional purpose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Nurses, where relevant, inform a person that in order to provide competent care, it is necessary to disclose information that may be important to the clinical decision making by other members of a health care team or a nominated ca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3.</w:t>
        <w:tab/>
        <w:tab/>
        <w:t>Nurses where practicable, seek consent from the persons requiring or receiving care or their representatives before disclosing information. In the absence of consent, nurses use professional judgement regarding the necessity to disclose particular details, giving due consideration to the interests, wellbeing, health and safety of the person in their care. Nurses recognise that they may be required by law to disclose certain information for profession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provide impartial, honest and accurate information in relation to nursing care and health care 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When nurses provide advice about any care or product, they fully explain the advantages and disadvantages of alternative care or products so individuals can make informed choices. Nurses refrain from engaging in exploitation, misinformation or misrepresentation with regard to health care products and nursing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Nurses accurately represent the nature of their services or the care they intend to prov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Where a specific care or a specific product is advised, nurses ensure their advice is based on adequate knowledge and not on commercial or other forms of gain. Deceptive endorsement of products or services or receipt of remuneration for products or services primarily for personal gain, other than remuneration in the course of a proper commercial relationship, is improper.</w:t>
      </w:r>
      <w:r>
        <w:rPr>
          <w:rFonts w:cs="CG Times (W1);Times New Roman" w:ascii="CG Times (W1);Times New Roman" w:hAnsi="CG Times (W1);Times New Roman"/>
          <w:sz w:val="17"/>
          <w:vertAlign w:val="superscript"/>
        </w:rPr>
        <w:t>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support the health, wellbeing and informed decision making of people requiring or receiving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Nurses inform the person requiring nursing care and, where that person wishes, their nominated family members, partners, friends or health interpreter, of the nature and purpose of recommended nursing care, and assist the person to make informed decisions about that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In situations where a person is unable or unwilling to decide or speak independently, nurses endeavour to ensure their perspective is represented by an appropriate advocate, including when the person is a chi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promote and preserve the trust and privilege inherent in the relationship between nurses and people receiving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An inherent power imbalance exists within the relationship between people receiving care and nurses that may make the persons in their care vulnerable and open to exploitation. Nurses actively preserve the dignity of people through practised kindness and respect for the vulnerability and powerlessness of people in their care. Significant vulnerability and powerlessness can arise from the experience of illness and the need to engage with the health care system. The power relativities between a person and a nurse can be significant, particularly where the person has limited knowledge; experiences pain and illness; needs assistance with personal care; belongs to a marginalised group; or experiences an unfamiliar loss of self-determination. This vulnerability creates a power differential in the relationship between nurses and persons in their care that must be recognised and managed.</w:t>
      </w:r>
      <w:r>
        <w:rPr>
          <w:rFonts w:cs="CG Times (W1);Times New Roman" w:ascii="CG Times (W1);Times New Roman" w:hAnsi="CG Times (W1);Times New Roman"/>
          <w:sz w:val="17"/>
          <w:vertAlign w:val="superscript"/>
        </w:rPr>
        <w:t>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Nurses take reasonable measures to establish a sense of trust in people receiving care that their physical, psychological, emotional, social and cultural wellbeing will be protected when receiving care. Nurses recognise that vulnerable people, including children, people with disabilities, people with mental illness and frail older people in the community, must be protected from sexual exploitation and physical h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Nurses have a responsibility to maintain a professional boundary between themselves and the person being cared for, and between themselves and others, such as the person’s partner and family and other people nominated by the person to be involved in their car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Nurses fulfil roles outside the professional role, including those as family members, friends and community members. Nurses are aware that dual relationships may compromise care outcomes and always conduct professional relationships with the primary intent of benefit for the person receiving care. Nurses take care when giving professional advice to people with whom they have a dual relationship (eg a family member or friend) and advise them to seek independent advice due to the existence of actual or potential conflicts of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Sexual relationships between nurses and persons with whom they have previously entered into a professional relationship are inappropriate in most circumstances. Such relationships auto-matically raise questions of integrity in relation to nurses exploiting the vulnerability of persons who are or who have been in their care. Consent is not an acceptable defence in the case of sexual or intimate behaviour within such relation-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Nurses should not be required to provide nursing care to persons with whom they have a pre-existing non-professional relationship, reassignment of the persons to other nurses for care should be sought where pos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7.</w:t>
        <w:tab/>
        <w:tab/>
        <w:t>Nurses take all reasonable steps to ensure the safety and security of the possessions and property of persons requiring and receiving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maintain and build on the community’s trust and confi dence in the nursing prof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The conduct of nurses maintains and builds public trust and confidence in the profession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The unlawful and unethical actions of nurses in their personal lives risk adversely affecting both their own and the profession’s good reputation and standing in the eyes of the public. If the good standing of either individual nurses or the profession were to diminish, this might jeopardise the inherent trust between the nursing profession and the public necessary for effective therapeutic relationships and the effective delivery of nursing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Nurses consider the ethical interests of the nursing profession and the community when exercising their right to freedom of speech and participating in public, political and academic debate, including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ses practise nursing reflectively and ethic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 xml:space="preserve">Nurses practise nursing reflectively and ethically, in accordance with the </w:t>
      </w:r>
      <w:r>
        <w:rPr>
          <w:rFonts w:cs="CG Times (W1);Times New Roman" w:ascii="CG Times (W1);Times New Roman" w:hAnsi="CG Times (W1);Times New Roman"/>
          <w:i/>
          <w:sz w:val="17"/>
        </w:rPr>
        <w:t>Code of Ethics for Nurses in Australia</w:t>
      </w:r>
      <w:r>
        <w:rPr>
          <w:rFonts w:cs="CG Times (W1);Times New Roman" w:ascii="CG Times (W1);Times New Roman" w:hAnsi="CG Times (W1);Times New Roman"/>
          <w:sz w:val="17"/>
        </w:rPr>
        <w:t>, in order to learn from experience and contribute to personal and professional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Nurses develop and maintain appropriate and current quality nursing advice, support and care for each person requiring and receiving care and their partners, families and other members of their nominated social network. This responsibility also applies to colleagues of nur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Nurses evaluate their conduct and competency according to the standards of the nursing prof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Nurses contribute to the professional development of students and colleag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Nurses participating in research do so in accordance with recognised research guidelines and do not violate their duty of care to persons receiving nursing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6.</w:t>
        <w:tab/>
        <w:tab/>
        <w:t>Nurses advise employers and any persons in their care of any reduction in their capacity to practise due to health, social or other factors, while they seek ways of redressing the probl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Glossary of te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dverse event—is an unintended injury or complication resulting in temporary or permanent disability, death or prolonged hospital stay and is caused by health care management rather than the person’s dis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Colleagues—includes health care workers, co-workers, staff and others lawfully involved in the care of peo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Ethics and morality—the concepts of ‘ethics’ and ‘morality’ are substantially the same and have been used interchangeably throughout this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minated partners, family and friends—include people in consensual relationship with the person receiving nursing care and others who play an important role in the life of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urse—means a registered or enrolled nurse authorised to practise in a state or territory of Australia. For the purposes of this Code, it may also refer to students of nur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Persons or people requiring or receiving care—includes the full range of alternative terms such as patient, client, resident and consumer and is employed for the sake of respect and simpli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Professional boundaries—are the limits of a relationship between a nurse and an individual or the individual’s significant other. These limits facilitate safe and therapeutic practice and result in safe and effective care. Limits of a relationship may include under- or over-involvement in the provision of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Representative of a person requiring or receiving care—is a person legitimately entitled to act on behalf of an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Unsatisfactory professional conduct—is professional conduct below the standard reasonably expected of a nurse with an equivalent level of training or experience. This includes conduct that demonstrates incompetence, compromises care and/or discredits the nursing prof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Professional standards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 xml:space="preserve">this </w:t>
      </w:r>
      <w:r>
        <w:rPr>
          <w:rFonts w:cs="CG Times (W1);Times New Roman" w:ascii="CG Times (W1);Times New Roman" w:hAnsi="CG Times (W1);Times New Roman"/>
          <w:i/>
          <w:sz w:val="17"/>
        </w:rPr>
        <w:t>Code of Professional Conduct for Nurses in Australia</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 xml:space="preserve">the </w:t>
      </w:r>
      <w:r>
        <w:rPr>
          <w:rFonts w:cs="CG Times (W1);Times New Roman" w:ascii="CG Times (W1);Times New Roman" w:hAnsi="CG Times (W1);Times New Roman"/>
          <w:i/>
          <w:sz w:val="17"/>
        </w:rPr>
        <w:t>Code of Ethics for Nurses in Australia</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 xml:space="preserve">the ICN </w:t>
      </w:r>
      <w:r>
        <w:rPr>
          <w:rFonts w:cs="CG Times (W1);Times New Roman" w:ascii="CG Times (W1);Times New Roman" w:hAnsi="CG Times (W1);Times New Roman"/>
          <w:i/>
          <w:sz w:val="17"/>
        </w:rPr>
        <w:t>Code of Ethics for Nurses</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 xml:space="preserve">the ANMC </w:t>
      </w:r>
      <w:r>
        <w:rPr>
          <w:rFonts w:cs="CG Times (W1);Times New Roman" w:ascii="CG Times (W1);Times New Roman" w:hAnsi="CG Times (W1);Times New Roman"/>
          <w:i/>
          <w:sz w:val="17"/>
        </w:rPr>
        <w:t>Competency Standards for Nurse Practitioners, Registered Nurses and Enrolled Nurses</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 xml:space="preserve">the ANMC </w:t>
      </w:r>
      <w:r>
        <w:rPr>
          <w:rFonts w:cs="CG Times (W1);Times New Roman" w:ascii="CG Times (W1);Times New Roman" w:hAnsi="CG Times (W1);Times New Roman"/>
          <w:i/>
          <w:sz w:val="17"/>
        </w:rPr>
        <w:t>National Framework for the Development of Decision-Making Tools for Nursing and Midwifery Practice</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other endorsed standards or guidelines published by the state and territory nursing and midwifery regulatory authori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tandards developed by professional nursing organis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fer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Competition and Consumer Commission and Health Care Complaints Commission (NSW) (2000) </w:t>
      </w:r>
      <w:r>
        <w:rPr>
          <w:rFonts w:cs="CG Times (W1);Times New Roman" w:ascii="CG Times (W1);Times New Roman" w:hAnsi="CG Times (W1);Times New Roman"/>
          <w:i/>
          <w:sz w:val="17"/>
        </w:rPr>
        <w:t>Fair Treatment? Guide to the Trade Practices Act for the advertising or promotion of medical and health services</w:t>
      </w:r>
      <w:r>
        <w:rPr>
          <w:rFonts w:cs="CG Times (W1);Times New Roman" w:ascii="CG Times (W1);Times New Roman" w:hAnsi="CG Times (W1);Times New Roman"/>
          <w:sz w:val="17"/>
        </w:rPr>
        <w:t>, Commonwealth of Australia, Canberra. Available at: www.accc.gov.au/content/index.phtml/itemId/309070/from</w:t>
        <w:br/>
        <w:t>ItemId/654313.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Nursing and Midwifery Council (2002) </w:t>
      </w:r>
      <w:r>
        <w:rPr>
          <w:rFonts w:cs="CG Times (W1);Times New Roman" w:ascii="CG Times (W1);Times New Roman" w:hAnsi="CG Times (W1);Times New Roman"/>
          <w:i/>
          <w:sz w:val="17"/>
        </w:rPr>
        <w:t>Code of Ethics for Nurses in Australia,</w:t>
      </w:r>
      <w:r>
        <w:rPr>
          <w:rFonts w:cs="CG Times (W1);Times New Roman" w:ascii="CG Times (W1);Times New Roman" w:hAnsi="CG Times (W1);Times New Roman"/>
          <w:sz w:val="17"/>
        </w:rPr>
        <w:t xml:space="preserve"> ANMC, Canberra—under review. Available at: www.anmc.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Nursing and Midwifery Council (2003) </w:t>
      </w:r>
      <w:r>
        <w:rPr>
          <w:rFonts w:cs="CG Times (W1);Times New Roman" w:ascii="CG Times (W1);Times New Roman" w:hAnsi="CG Times (W1);Times New Roman"/>
          <w:i/>
          <w:sz w:val="17"/>
        </w:rPr>
        <w:t>Code of Professional Conduct for Nurses in Australia</w:t>
      </w:r>
      <w:r>
        <w:rPr>
          <w:rFonts w:cs="CG Times (W1);Times New Roman" w:ascii="CG Times (W1);Times New Roman" w:hAnsi="CG Times (W1);Times New Roman"/>
          <w:sz w:val="17"/>
        </w:rPr>
        <w:t>, ANMC, Canberra—under review. Available at: www.anmc.org.au.</w:t>
        <w:br/>
        <w:t>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Nursing and Midwifery Council (2002) </w:t>
      </w:r>
      <w:r>
        <w:rPr>
          <w:rFonts w:cs="CG Times (W1);Times New Roman" w:ascii="CG Times (W1);Times New Roman" w:hAnsi="CG Times (W1);Times New Roman"/>
          <w:i/>
          <w:sz w:val="17"/>
        </w:rPr>
        <w:t>National Competency Standards for the Enrolled Nurse</w:t>
      </w:r>
      <w:r>
        <w:rPr>
          <w:rFonts w:cs="CG Times (W1);Times New Roman" w:ascii="CG Times (W1);Times New Roman" w:hAnsi="CG Times (W1);Times New Roman"/>
          <w:sz w:val="17"/>
        </w:rPr>
        <w:t>, ANMC, Canberra. Available at: www. anmc.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ustralian Nursing and Midwifery Council (2006) National Competency Standards for the Nurse Practitioner, ANMC, Canberra. Available at: www.anmc.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Nursing and Midwifery Council (2006) </w:t>
      </w:r>
      <w:r>
        <w:rPr>
          <w:rFonts w:cs="CG Times (W1);Times New Roman" w:ascii="CG Times (W1);Times New Roman" w:hAnsi="CG Times (W1);Times New Roman"/>
          <w:i/>
          <w:sz w:val="17"/>
        </w:rPr>
        <w:t>National Competency Standards for the Registered Nurse</w:t>
      </w:r>
      <w:r>
        <w:rPr>
          <w:rFonts w:cs="CG Times (W1);Times New Roman" w:ascii="CG Times (W1);Times New Roman" w:hAnsi="CG Times (W1);Times New Roman"/>
          <w:sz w:val="17"/>
        </w:rPr>
        <w:t>, ANMC, Canberra. Available at: www.anmc.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Nursing and Midwifery Council (2007) </w:t>
      </w:r>
      <w:r>
        <w:rPr>
          <w:rFonts w:cs="CG Times (W1);Times New Roman" w:ascii="CG Times (W1);Times New Roman" w:hAnsi="CG Times (W1);Times New Roman"/>
          <w:i/>
          <w:sz w:val="17"/>
        </w:rPr>
        <w:t>Draft ANMC National Guidelines on Professional Boundaries for Nurses and Midwives</w:t>
      </w:r>
      <w:r>
        <w:rPr>
          <w:rFonts w:cs="CG Times (W1);Times New Roman" w:ascii="CG Times (W1);Times New Roman" w:hAnsi="CG Times (W1);Times New Roman"/>
          <w:sz w:val="17"/>
        </w:rPr>
        <w:t>, ANMC, Canberra. Available at: www.anmc.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Forrester K. and Griffiths D. (2005) </w:t>
      </w:r>
      <w:r>
        <w:rPr>
          <w:rFonts w:cs="CG Times (W1);Times New Roman" w:ascii="CG Times (W1);Times New Roman" w:hAnsi="CG Times (W1);Times New Roman"/>
          <w:i/>
          <w:sz w:val="17"/>
        </w:rPr>
        <w:t>Essentials of Law for Health Professionals</w:t>
      </w:r>
      <w:r>
        <w:rPr>
          <w:rFonts w:cs="CG Times (W1);Times New Roman" w:ascii="CG Times (W1);Times New Roman" w:hAnsi="CG Times (W1);Times New Roman"/>
          <w:sz w:val="17"/>
        </w:rPr>
        <w:t>, Elsevier, Marrickville, NS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International Council of Nurses (2006) </w:t>
      </w:r>
      <w:r>
        <w:rPr>
          <w:rFonts w:cs="CG Times (W1);Times New Roman" w:ascii="CG Times (W1);Times New Roman" w:hAnsi="CG Times (W1);Times New Roman"/>
          <w:i/>
          <w:sz w:val="17"/>
        </w:rPr>
        <w:t>Code of Ethics for Nurses, ICN</w:t>
      </w:r>
      <w:r>
        <w:rPr>
          <w:rFonts w:cs="CG Times (W1);Times New Roman" w:ascii="CG Times (W1);Times New Roman" w:hAnsi="CG Times (W1);Times New Roman"/>
          <w:sz w:val="17"/>
        </w:rPr>
        <w:t>, Geneva. Available at: www.icn.ch. Accessed: 19 March 2008.</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Johnstone M. and Kanitsaki O. (2001) </w:t>
      </w:r>
      <w:r>
        <w:rPr>
          <w:rFonts w:cs="CG Times (W1);Times New Roman" w:ascii="CG Times (W1);Times New Roman" w:hAnsi="CG Times (W1);Times New Roman"/>
          <w:i/>
          <w:sz w:val="17"/>
        </w:rPr>
        <w:t>Professional Conduct: A report to the Nurses Board of Victoria</w:t>
      </w:r>
      <w:r>
        <w:rPr>
          <w:rFonts w:cs="CG Times (W1);Times New Roman" w:ascii="CG Times (W1);Times New Roman" w:hAnsi="CG Times (W1);Times New Roman"/>
          <w:sz w:val="17"/>
        </w:rPr>
        <w:t>, RMIT University, Melbou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Kerridge I., Lowe M., et al. (2005) </w:t>
      </w:r>
      <w:r>
        <w:rPr>
          <w:rFonts w:cs="CG Times (W1);Times New Roman" w:ascii="CG Times (W1);Times New Roman" w:hAnsi="CG Times (W1);Times New Roman"/>
          <w:i/>
          <w:sz w:val="17"/>
        </w:rPr>
        <w:t>Ethics and Law for the Health Professions</w:t>
      </w:r>
      <w:r>
        <w:rPr>
          <w:rFonts w:cs="CG Times (W1);Times New Roman" w:ascii="CG Times (W1);Times New Roman" w:hAnsi="CG Times (W1);Times New Roman"/>
          <w:sz w:val="17"/>
        </w:rPr>
        <w:t>, 2nd edition, The Federation Press, Annandale, NS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National Nursing Organisations (2006) </w:t>
      </w:r>
      <w:r>
        <w:rPr>
          <w:rFonts w:cs="CG Times (W1);Times New Roman" w:ascii="CG Times (W1);Times New Roman" w:hAnsi="CG Times (W1);Times New Roman"/>
          <w:i/>
          <w:sz w:val="17"/>
        </w:rPr>
        <w:t>Governance Standards for Specialist Nursing and Midwifery Organisations: A report by NNO for the National Nursing and Nursing Education Taskforce (N3ET)</w:t>
      </w:r>
      <w:r>
        <w:rPr>
          <w:rFonts w:cs="CG Times (W1);Times New Roman" w:ascii="CG Times (W1);Times New Roman" w:hAnsi="CG Times (W1);Times New Roman"/>
          <w:sz w:val="17"/>
        </w:rPr>
        <w:t>, NNO, Melbourne. Available at:</w:t>
        <w:br/>
        <w:t>www.conno.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Nurses Board of Victoria (2001) </w:t>
      </w:r>
      <w:r>
        <w:rPr>
          <w:rFonts w:cs="CG Times (W1);Times New Roman" w:ascii="CG Times (W1);Times New Roman" w:hAnsi="CG Times (W1);Times New Roman"/>
          <w:i/>
          <w:sz w:val="17"/>
        </w:rPr>
        <w:t>Professional Boundaries Guidelines for Registered Nurses in Victoria</w:t>
      </w:r>
      <w:r>
        <w:rPr>
          <w:rFonts w:cs="CG Times (W1);Times New Roman" w:ascii="CG Times (W1);Times New Roman" w:hAnsi="CG Times (W1);Times New Roman"/>
          <w:sz w:val="17"/>
        </w:rPr>
        <w:t>, NBV, Melbourne. Available at: www.nbv. 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Nurses and Midwives Board of Western Australia (2004) </w:t>
      </w:r>
      <w:r>
        <w:rPr>
          <w:rFonts w:cs="CG Times (W1);Times New Roman" w:ascii="CG Times (W1);Times New Roman" w:hAnsi="CG Times (W1);Times New Roman"/>
          <w:i/>
          <w:sz w:val="17"/>
        </w:rPr>
        <w:t>Nurse Practitioners Code of Practice 2004</w:t>
      </w:r>
      <w:r>
        <w:rPr>
          <w:rFonts w:cs="CG Times (W1);Times New Roman" w:ascii="CG Times (W1);Times New Roman" w:hAnsi="CG Times (W1);Times New Roman"/>
          <w:sz w:val="17"/>
        </w:rPr>
        <w:t>. Available at: www.nmbwa.org. 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Nurses Registration Board of New South Wales (1999) </w:t>
      </w:r>
      <w:r>
        <w:rPr>
          <w:rFonts w:cs="CG Times (W1);Times New Roman" w:ascii="CG Times (W1);Times New Roman" w:hAnsi="CG Times (W1);Times New Roman"/>
          <w:i/>
          <w:sz w:val="17"/>
        </w:rPr>
        <w:t>Boundaries of Professional Practice: Guidelines for registered nurses and enrolled nurses</w:t>
      </w:r>
      <w:r>
        <w:rPr>
          <w:rFonts w:cs="CG Times (W1);Times New Roman" w:ascii="CG Times (W1);Times New Roman" w:hAnsi="CG Times (W1);Times New Roman"/>
          <w:sz w:val="17"/>
        </w:rPr>
        <w:t>, NRBNSW, Surry Hills. Available at: www.nmb.nsw.gov.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Nurses Registration Board of New South Wales (2001) </w:t>
      </w:r>
      <w:r>
        <w:rPr>
          <w:rFonts w:cs="CG Times (W1);Times New Roman" w:ascii="CG Times (W1);Times New Roman" w:hAnsi="CG Times (W1);Times New Roman"/>
          <w:i/>
          <w:sz w:val="17"/>
        </w:rPr>
        <w:t>Professional Conduct: A case book of disciplinary decisions relating to professional conduct matters</w:t>
      </w:r>
      <w:r>
        <w:rPr>
          <w:rFonts w:cs="CG Times (W1);Times New Roman" w:ascii="CG Times (W1);Times New Roman" w:hAnsi="CG Times (W1);Times New Roman"/>
          <w:sz w:val="17"/>
        </w:rPr>
        <w:t>, NRBNSW, Surry H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Nursing Board of Tasmania (2005) </w:t>
      </w:r>
      <w:r>
        <w:rPr>
          <w:rFonts w:cs="CG Times (W1);Times New Roman" w:ascii="CG Times (W1);Times New Roman" w:hAnsi="CG Times (W1);Times New Roman"/>
          <w:i/>
          <w:sz w:val="17"/>
        </w:rPr>
        <w:t>Professional Boundaries Standards for Nurses in Tasmania</w:t>
      </w:r>
      <w:r>
        <w:rPr>
          <w:rFonts w:cs="CG Times (W1);Times New Roman" w:ascii="CG Times (W1);Times New Roman" w:hAnsi="CG Times (W1);Times New Roman"/>
          <w:sz w:val="17"/>
        </w:rPr>
        <w:t>, NBT, Hob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Queensland Nursing Council (1999) </w:t>
      </w:r>
      <w:r>
        <w:rPr>
          <w:rFonts w:cs="CG Times (W1);Times New Roman" w:ascii="CG Times (W1);Times New Roman" w:hAnsi="CG Times (W1);Times New Roman"/>
          <w:i/>
          <w:sz w:val="17"/>
        </w:rPr>
        <w:t>Guidelines for Registered Nurses and Enrolled Nurses Regarding the Boundaries of Professional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Queensland Nursing Council (2005) Scope of Practice Framework for Nurses and Midwives. Available at: www.qnc.qld.gov.au/</w:t>
        <w:br/>
        <w:t>publications/publications.aspx.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Queensland Nursing Council (2005) </w:t>
      </w:r>
      <w:r>
        <w:rPr>
          <w:rFonts w:cs="CG Times (W1);Times New Roman" w:ascii="CG Times (W1);Times New Roman" w:hAnsi="CG Times (W1);Times New Roman"/>
          <w:i/>
          <w:sz w:val="17"/>
        </w:rPr>
        <w:t>Statement on Sexual Relationships Between Health Practitioners and Their Patients</w:t>
      </w:r>
      <w:r>
        <w:rPr>
          <w:rFonts w:cs="CG Times (W1);Times New Roman" w:ascii="CG Times (W1);Times New Roman" w:hAnsi="CG Times (W1);Times New Roman"/>
          <w:sz w:val="17"/>
        </w:rPr>
        <w:t>. Available at: www.qnc.qld.gov.au/publications/publications.</w:t>
        <w:br/>
        <w:t>aspx.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Queensland Nursing Council (2006) </w:t>
      </w:r>
      <w:r>
        <w:rPr>
          <w:rFonts w:cs="CG Times (W1);Times New Roman" w:ascii="CG Times (W1);Times New Roman" w:hAnsi="CG Times (W1);Times New Roman"/>
          <w:i/>
          <w:sz w:val="17"/>
        </w:rPr>
        <w:t>Professional Practice Policy</w:t>
      </w:r>
      <w:r>
        <w:rPr>
          <w:rFonts w:cs="CG Times (W1);Times New Roman" w:ascii="CG Times (W1);Times New Roman" w:hAnsi="CG Times (W1);Times New Roman"/>
          <w:sz w:val="17"/>
        </w:rPr>
        <w:t>. Available at: www.qnc.qld.gov.au/publications/publications.</w:t>
        <w:br/>
        <w:t>aspx.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Staunton P. and Chiarella M. (2008) </w:t>
      </w:r>
      <w:r>
        <w:rPr>
          <w:rFonts w:cs="CG Times (W1);Times New Roman" w:ascii="CG Times (W1);Times New Roman" w:hAnsi="CG Times (W1);Times New Roman"/>
          <w:i/>
          <w:sz w:val="17"/>
        </w:rPr>
        <w:t>Nursing and the Law</w:t>
      </w:r>
      <w:r>
        <w:rPr>
          <w:rFonts w:cs="CG Times (W1);Times New Roman" w:ascii="CG Times (W1);Times New Roman" w:hAnsi="CG Times (W1);Times New Roman"/>
          <w:sz w:val="17"/>
        </w:rPr>
        <w:t>, 6th edition, Elsevier, Marrickville, NS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CG Times (W1);Times New Roman" w:ascii="CG Times (W1);Times New Roman" w:hAnsi="CG Times (W1);Times New Roman"/>
          <w:sz w:val="17"/>
        </w:rPr>
        <w:t xml:space="preserve">World Alliance for Patient Safety (2005) </w:t>
      </w:r>
      <w:r>
        <w:rPr>
          <w:rFonts w:cs="CG Times (W1);Times New Roman" w:ascii="CG Times (W1);Times New Roman" w:hAnsi="CG Times (W1);Times New Roman"/>
          <w:i/>
          <w:sz w:val="17"/>
        </w:rPr>
        <w:t>WHO Draft Guidelines for Adverse Event Reporting and Learning Systems: From information to action</w:t>
      </w:r>
      <w:r>
        <w:rPr>
          <w:rFonts w:cs="CG Times (W1);Times New Roman" w:ascii="CG Times (W1);Times New Roman" w:hAnsi="CG Times (W1);Times New Roman"/>
          <w:sz w:val="17"/>
        </w:rPr>
        <w:t>, World Health Organization, Geneva. Available at: www.who.int/patientsafety/events/05/Reporting_</w:t>
        <w:br/>
        <w:t>Guidelines.pdf.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End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r>
      <w:r>
        <w:rPr>
          <w:rFonts w:cs="CG Times (W1);Times New Roman" w:ascii="CG Times (W1);Times New Roman" w:hAnsi="CG Times (W1);Times New Roman"/>
          <w:b/>
          <w:sz w:val="17"/>
        </w:rPr>
        <w:tab/>
        <w:tab/>
      </w:r>
      <w:r>
        <w:rPr>
          <w:rFonts w:cs="CG Times (W1);Times New Roman" w:ascii="CG Times (W1);Times New Roman" w:hAnsi="CG Times (W1);Times New Roman"/>
          <w:sz w:val="17"/>
        </w:rPr>
        <w:t>Johnstone M. and Kanitsaki O.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This also includes nurses involved in other aspects of health and nursing such as planning, policy development, project management and regulatory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Johnstone M. and Kanitsaki O.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This also includes nurses involved in other aspects of health and nursing such as planning, policy development, project management and regulatory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See the work being conducted around the development of the national framework for the development of decision-making tools for nursing and midwifery practice and associated documents and guidelines at: www.anmc.org.au/professional_</w:t>
        <w:br/>
        <w:t>standards/index.ph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For example, as outlined in Australian Council for Safety and Quality in Health Care and Standards Australia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pPr>
      <w:r>
        <w:rPr>
          <w:rFonts w:cs="CG Times (W1);Times New Roman" w:ascii="CG Times (W1);Times New Roman" w:hAnsi="CG Times (W1);Times New Roman"/>
          <w:sz w:val="17"/>
        </w:rPr>
        <w:t>7.</w:t>
        <w:tab/>
        <w:tab/>
        <w:t>Nurses do not allow the offer of any gift or benefits to change the way they work or make decisions, working on the general presumption that they do not accept any gifts or benefits. Recognising the reality of people wishing to demonstrate their appreciation for care by providing an acknowledgement in the form of a gift or benefit, the following guideline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Nurses may accept token or inexpensive gifts offered as a gesture of appreciation, and not to secure favour. They do not accept gifts that are more than a token; nor do they accept gifts of cash, other than a negotiated fee for service when in private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br w:type="column"/>
      </w: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Nurses in employment report the acceptance of the gift to their supervisors and seek their agreement to retain the gi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Nurses take all reasonable steps to ensure that neither they nor their immediate family members accept gifts or benefits an impartial observer could view as a means of securing the nurse’s influence or fav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urther specific guidance may be obtained from the Codes of Conduct of the relevant government agencies in the jurisdiction responsible for the conduct of health services and employees of health services, ethical and fair trading, anti-corruption; as well as private health service providers; and professional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8.</w:t>
        <w:tab/>
        <w:tab/>
        <w:t>‘Relevant laws’ include the legislation and common law specific to nursing and the health system such as those regulating the conduct of nurses and poisons and therapeutic goods; but also include the many other general laws regulating areas including criminal conduct (such as assault and murder), privacy and neglig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pPr>
      <w:r>
        <w:rPr>
          <w:rFonts w:cs="CG Times (W1);Times New Roman" w:ascii="CG Times (W1);Times New Roman" w:hAnsi="CG Times (W1);Times New Roman"/>
          <w:sz w:val="17"/>
        </w:rPr>
        <w:t>9.</w:t>
        <w:tab/>
        <w:tab/>
        <w:t>This also includes nurses involved in other aspects of health and nursing such as planning, policy development, project management and regulatory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0.</w:t>
        <w:tab/>
        <w:t>See, for example, World Alliance for Patient Safety (2005). Many organisations will have guidelines relating to reporting procedures that can be followed in such circumstances. A number of jurisdictions in Australia also have legislation designed to protect people who are whistleblowers. Whistleblowing is defined as the disclosure of information to protect the public interest. It is usually disclosure of information by former or current employees of an organisation; about misconduct, illegal, unethical or illegitimate practices that are within the control of their employers; to a person or an organisation that has the authority or power to take action. The person or organisation to which the disclosure is made may be outside the normal internal reporting systems of the organisation where the person is or was employed. See the Australian Nursing Federation (and some branches) guidelines on whistleb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1.</w:t>
        <w:tab/>
        <w:t>Under review by the Australian Law Reform Commission at the time of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2.</w:t>
        <w:tab/>
        <w:t>Guidelines prepared by the Australian Competition and Consumer Commission and the Council of Health Care Complaints Commissioners in Australia outline the issues in relation to professional conduct in this area of practice (Australian Competition and Consumer Commission and Health Care Complaints Commission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3.</w:t>
        <w:tab/>
        <w:t xml:space="preserve">This statement also appears in the </w:t>
      </w:r>
      <w:r>
        <w:rPr>
          <w:rFonts w:cs="CG Times (W1);Times New Roman" w:ascii="CG Times (W1);Times New Roman" w:hAnsi="CG Times (W1);Times New Roman"/>
          <w:i/>
          <w:sz w:val="17"/>
        </w:rPr>
        <w:t>Code of Ethics for Nurses in Australia</w:t>
      </w:r>
      <w:r>
        <w:rPr>
          <w:rFonts w:cs="CG Times (W1);Times New Roman" w:ascii="CG Times (W1);Times New Roman" w:hAnsi="CG Times (W1);Times New Roman"/>
          <w:sz w:val="17"/>
        </w:rPr>
        <w:t xml:space="preserve"> and as it goes to the professional conduct of nurses it has been included in the </w:t>
      </w:r>
      <w:r>
        <w:rPr>
          <w:rFonts w:cs="CG Times (W1);Times New Roman" w:ascii="CG Times (W1);Times New Roman" w:hAnsi="CG Times (W1);Times New Roman"/>
          <w:i/>
          <w:sz w:val="17"/>
        </w:rPr>
        <w:t>Code of Professional Conduct</w:t>
      </w:r>
      <w:r>
        <w:rPr>
          <w:rFonts w:cs="CG Times (W1);Times New Roman" w:ascii="CG Times (W1);Times New Roman" w:hAnsi="CG Times (W1);Times New Roman"/>
          <w:sz w:val="17"/>
        </w:rPr>
        <w:t xml:space="preserve"> as well. The power of nurses comes from their capacity to ration or withhold as well as provide comfort, pain relief, personal care and nurturance. People experience abusive power from nurses where they feel themselves required to plead, express gratitude or feel at the mercy of a nurse caring for them. These comments and the commentary in the explanation were made in a response from the Health Consumers’ Council WA. It was the view of the Council that kindness is irrefutably a professional quality required of nurses. It is their view that the demonstration of kindness diminishes the discrepancy in power between a nurse and a person in their care, and fosters safety and respect. Although the power relationship issue is addressed in the previous draft of the document, the Council found there was no offering to nurses on how the power differential can be managed. The Council went on to say that one of the greatest areas of complaint about nursing conduct is the absence of compassion or kindness. Conversely, people are most impressed and touched by nurses who are able to demonstrate simple acts of kindness and consid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mallCaps/>
          <w:sz w:val="17"/>
        </w:rPr>
        <w:tab/>
        <w:tab/>
        <w:tab/>
        <w:tab/>
        <w:tab/>
        <w:tab/>
        <w:tab/>
        <w:tab/>
        <w:tab/>
        <w:tab/>
        <w:tab/>
        <w:t>Lynette Cusack</w:t>
      </w:r>
      <w:r>
        <w:rPr>
          <w:rFonts w:cs="CG Times (W1);Times New Roman" w:ascii="CG Times (W1);Times New Roman" w:hAnsi="CG Times (W1);Times New Roman"/>
          <w:sz w:val="17"/>
        </w:rPr>
        <w:t>, Presiding Member, Nurses Board of South Australia</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53"/>
          <w:headerReference w:type="default" r:id="rId54"/>
          <w:type w:val="nextPage"/>
          <w:pgSz w:w="11906" w:h="16838"/>
          <w:pgMar w:left="1290" w:right="1256" w:gutter="0" w:header="1134" w:top="1674" w:footer="0" w:bottom="104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960"/>
        <w:jc w:val="center"/>
        <w:rPr>
          <w:rFonts w:ascii="CG Times (W1);Times New Roman" w:hAnsi="CG Times (W1);Times New Roman" w:cs="CG Times (W1);Times New Roman"/>
          <w:i/>
          <w:i/>
          <w:sz w:val="48"/>
          <w:szCs w:val="48"/>
        </w:rPr>
      </w:pPr>
      <w:r>
        <w:rPr>
          <w:rFonts w:cs="CG Times (W1);Times New Roman" w:ascii="CG Times (W1);Times New Roman" w:hAnsi="CG Times (W1);Times New Roman"/>
          <w:i/>
          <w:sz w:val="48"/>
          <w:szCs w:val="48"/>
        </w:rPr>
        <w:t>Code of Eth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960"/>
        <w:jc w:val="center"/>
        <w:rPr/>
      </w:pPr>
      <w:r>
        <w:rPr>
          <w:rFonts w:cs="CG Times (W1);Times New Roman" w:ascii="CG Times (W1);Times New Roman" w:hAnsi="CG Times (W1);Times New Roman"/>
          <w:b/>
          <w:i/>
          <w:sz w:val="48"/>
          <w:szCs w:val="48"/>
        </w:rPr>
        <w:t>for Midwives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b/>
          <w:b/>
          <w:i/>
          <w:i/>
          <w:sz w:val="28"/>
          <w:szCs w:val="28"/>
        </w:rPr>
      </w:pPr>
      <w:r>
        <w:rPr>
          <w:rFonts w:cs="CG Times (W1);Times New Roman" w:ascii="CG Times (W1);Times New Roman" w:hAnsi="CG Times (W1);Times New Roman"/>
          <w:b/>
          <w:i/>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pPr>
      <w:r>
        <w:rPr>
          <w:rFonts w:cs="CG Times (W1);Times New Roman" w:ascii="CG Times (W1);Times New Roman" w:hAnsi="CG Times (W1);Times New Roman"/>
          <w:sz w:val="28"/>
          <w:szCs w:val="28"/>
        </w:rPr>
        <w:t xml:space="preserve">The Australian Nursing and Midwifery Council’s </w:t>
      </w:r>
      <w:r>
        <w:rPr>
          <w:rFonts w:cs="CG Times (W1);Times New Roman" w:ascii="CG Times (W1);Times New Roman" w:hAnsi="CG Times (W1);Times New Roman"/>
          <w:i/>
          <w:sz w:val="28"/>
          <w:szCs w:val="28"/>
        </w:rPr>
        <w:t>Code of Ethics for Midwives in Australia</w:t>
      </w:r>
      <w:r>
        <w:rPr>
          <w:rFonts w:cs="CG Times (W1);Times New Roman" w:ascii="CG Times (W1);Times New Roman" w:hAnsi="CG Times (W1);Times New Roman"/>
          <w:sz w:val="28"/>
          <w:szCs w:val="28"/>
        </w:rPr>
        <w:t xml:space="preserve"> was endorsed by the Nurses Board of South Australia on 2 May 2008 and implemented for all nurses and midwives in South Australia from 3 November 2008.</w:t>
      </w:r>
    </w:p>
    <w:p>
      <w:pPr>
        <w:sectPr>
          <w:headerReference w:type="even" r:id="rId55"/>
          <w:headerReference w:type="default" r:id="rId56"/>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Definition of the Midw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midwife is a person who, having been regularly admitted to a midwifery educational programme, duly recognised in the country in which it is located, has successfully completed the prescribed course of studies in midwifery and has acquired the requisite qualifications to be registered and/or legally licensed to practise midwif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midwife is recognised as a responsible and accountable professional who works in partnership with each woman to give the necessary support, care and advice during pregnancy, labour and the postpartum period, to conduct births on the midwife’s own responsibility and to provide care for the newborn and the infant. This care includes preventative measures, the promotion of normal birth, the detection of complications in mother and child, the accessing of medical care or other appropriate assistance and the carrying out of emergency meas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midwife has an important task in health counselling and education, not only for the woman, but also within the family and the community. This work should involve antenatal education and preparation for parenthood and may extend to each woman’s health, sexual or reproductive health and child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 midwife may practise in any setting including the home, community, hospitals, clinics or health un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dopted by the International Confederation of Midwives Council meeting, 19 July 2005, Brisbane, Australia; supersedes the ICM Definition of the Midwife 1972 and its amendments of 1990.</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is </w:t>
      </w:r>
      <w:r>
        <w:rPr>
          <w:rFonts w:cs="CG Times (W1);Times New Roman" w:ascii="CG Times (W1);Times New Roman" w:hAnsi="CG Times (W1);Times New Roman"/>
          <w:i/>
          <w:sz w:val="17"/>
        </w:rPr>
        <w:t>Code of Ethics for Midwives in Australia</w:t>
      </w:r>
      <w:r>
        <w:rPr>
          <w:rFonts w:cs="CG Times (W1);Times New Roman" w:ascii="CG Times (W1);Times New Roman" w:hAnsi="CG Times (W1);Times New Roman"/>
          <w:sz w:val="17"/>
        </w:rPr>
        <w:t xml:space="preserve"> has been developed for the midwifery profession in Australia. It is relevant to all midwives in all areas of maternity services including those encompassing the midwifery practice, management, education and research domains.</w:t>
      </w:r>
      <w:r>
        <w:rPr>
          <w:rFonts w:cs="CG Times (W1);Times New Roman" w:ascii="CG Times (W1);Times New Roman" w:hAnsi="CG Times (W1);Times New Roman"/>
          <w:sz w:val="17"/>
          <w:vertAlign w:val="superscript"/>
        </w:rPr>
        <w:t>1</w:t>
      </w:r>
      <w:r>
        <w:rPr>
          <w:rFonts w:cs="CG Times (W1);Times New Roman" w:ascii="CG Times (W1);Times New Roman" w:hAnsi="CG Times (W1);Times New Roman"/>
          <w:sz w:val="17"/>
        </w:rPr>
        <w:t xml:space="preserve"> Midwives have a responsibility to promote this Code in midwifery and maternity services, participating in policy at all levels of governance, and developing their knowledge and understanding of ethics and midwifery in order to respond effectively to issues arising from their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In considering this Code and its companion the </w:t>
      </w:r>
      <w:r>
        <w:rPr>
          <w:rFonts w:cs="CG Times (W1);Times New Roman" w:ascii="CG Times (W1);Times New Roman" w:hAnsi="CG Times (W1);Times New Roman"/>
          <w:i/>
          <w:sz w:val="17"/>
        </w:rPr>
        <w:t>Code of Professional Conduct for Midwives in Australia</w:t>
      </w:r>
      <w:r>
        <w:rPr>
          <w:rFonts w:cs="CG Times (W1);Times New Roman" w:ascii="CG Times (W1);Times New Roman" w:hAnsi="CG Times (W1);Times New Roman"/>
          <w:sz w:val="17"/>
        </w:rPr>
        <w:t>, it should be borne in mind that they are designed for multiple audiences: midwives; midwifery students; women receiving midwifery care and their families; the community generally; employers of midwives; midwifery regulatory authorities; and consumer protection agencies. It is also noteworthy that the concepts of ‘ethics’ and ‘morality’ are substantially the same and have been used interchangeably throughout this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is Code reflects the Australian College of Midwives </w:t>
      </w:r>
      <w:r>
        <w:rPr>
          <w:rFonts w:cs="CG Times (W1);Times New Roman" w:ascii="CG Times (W1);Times New Roman" w:hAnsi="CG Times (W1);Times New Roman"/>
          <w:i/>
          <w:sz w:val="17"/>
        </w:rPr>
        <w:t>Philosophy Statement</w:t>
      </w:r>
      <w:r>
        <w:rPr>
          <w:rFonts w:cs="CG Times (W1);Times New Roman" w:ascii="CG Times (W1);Times New Roman" w:hAnsi="CG Times (W1);Times New Roman"/>
          <w:sz w:val="17"/>
        </w:rPr>
        <w:t xml:space="preserve"> (2004) and the midwifery profession’s commitment to respect, promote, protect and uphold the rights of women and their infants, in both the receipt and provision of midwifery care and maternity services. It is also framed in part by the principles and standards set forth in the United Nations Universal Declaration of Human Rights, International Covenant of Economic, Social and Cultural Rights and International Covenant on Civil and Political Rights; the World Health Organization’s Constitution and publication series entitled </w:t>
      </w:r>
      <w:r>
        <w:rPr>
          <w:rFonts w:cs="CG Times (W1);Times New Roman" w:ascii="CG Times (W1);Times New Roman" w:hAnsi="CG Times (W1);Times New Roman"/>
          <w:i/>
          <w:sz w:val="17"/>
        </w:rPr>
        <w:t>Health and Human Rights</w:t>
      </w:r>
      <w:r>
        <w:rPr>
          <w:rFonts w:cs="CG Times (W1);Times New Roman" w:ascii="CG Times (W1);Times New Roman" w:hAnsi="CG Times (W1);Times New Roman"/>
          <w:sz w:val="17"/>
        </w:rPr>
        <w:t xml:space="preserve">; and the United Nations Development Programme </w:t>
      </w:r>
      <w:r>
        <w:rPr>
          <w:rFonts w:cs="CG Times (W1);Times New Roman" w:ascii="CG Times (W1);Times New Roman" w:hAnsi="CG Times (W1);Times New Roman"/>
          <w:i/>
          <w:sz w:val="17"/>
        </w:rPr>
        <w:t>Human Development Report 2004: Cultural liberty in today’s diverse world</w:t>
      </w:r>
      <w:r>
        <w:rPr>
          <w:rFonts w:cs="CG Times (W1);Times New Roman" w:ascii="CG Times (W1);Times New Roman" w:hAnsi="CG Times (W1);Times New Roman"/>
          <w:sz w:val="17"/>
        </w:rPr>
        <w:t>.</w:t>
      </w:r>
      <w:r>
        <w:rPr>
          <w:rFonts w:cs="CG Times (W1);Times New Roman" w:ascii="CG Times (W1);Times New Roman" w:hAnsi="CG Times (W1);Times New Roman"/>
          <w:sz w:val="17"/>
          <w:vertAlign w:val="superscript"/>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is Code is also complementary to the International Confederation of Midwives </w:t>
      </w:r>
      <w:r>
        <w:rPr>
          <w:rFonts w:cs="CG Times (W1);Times New Roman" w:ascii="CG Times (W1);Times New Roman" w:hAnsi="CG Times (W1);Times New Roman"/>
          <w:i/>
          <w:sz w:val="17"/>
        </w:rPr>
        <w:t>Code of Ethics</w:t>
      </w:r>
      <w:r>
        <w:rPr>
          <w:rFonts w:cs="CG Times (W1);Times New Roman" w:ascii="CG Times (W1);Times New Roman" w:hAnsi="CG Times (W1);Times New Roman"/>
          <w:sz w:val="17"/>
        </w:rPr>
        <w:t xml:space="preserve"> (2005) and is intended to be interpreted in conjunction with that code, as well as other ethical standards and guidelines developed by Australian state and territory professional midwifery organisations and nursing and midwifery regulatory authorities. The Code is supported by the </w:t>
      </w:r>
      <w:r>
        <w:rPr>
          <w:rFonts w:cs="CG Times (W1);Times New Roman" w:ascii="CG Times (W1);Times New Roman" w:hAnsi="CG Times (W1);Times New Roman"/>
          <w:i/>
          <w:sz w:val="17"/>
        </w:rPr>
        <w:t>Code of Professional Conduct for Midwives in Australia</w:t>
      </w:r>
      <w:r>
        <w:rPr>
          <w:rFonts w:cs="CG Times (W1);Times New Roman" w:ascii="CG Times (W1);Times New Roman" w:hAnsi="CG Times (W1);Times New Roman"/>
          <w:sz w:val="17"/>
        </w:rPr>
        <w:t xml:space="preserve">. The National Competency Standards for the Midwife in Australia (2006) flow from these Codes and have strong linkages and identifiable common subject matter. Whereas this Code sets out certain values for guiding the ethical orientation and behaviour of midwives in practice domains, the </w:t>
      </w:r>
      <w:r>
        <w:rPr>
          <w:rFonts w:cs="CG Times (W1);Times New Roman" w:ascii="CG Times (W1);Times New Roman" w:hAnsi="CG Times (W1);Times New Roman"/>
          <w:i/>
          <w:sz w:val="17"/>
        </w:rPr>
        <w:t>Code of Professional Conduct for Midwives in Australia</w:t>
      </w:r>
      <w:r>
        <w:rPr>
          <w:rFonts w:cs="CG Times (W1);Times New Roman" w:ascii="CG Times (W1);Times New Roman" w:hAnsi="CG Times (W1);Times New Roman"/>
          <w:sz w:val="17"/>
        </w:rPr>
        <w:t xml:space="preserve"> sets out certain practice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Code of Ethics for Midw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r>
      <w:r>
        <w:rPr>
          <w:rFonts w:cs="CG Times (W1);Times New Roman" w:ascii="CG Times (W1);Times New Roman" w:hAnsi="CG Times (W1);Times New Roman"/>
          <w:b/>
          <w:sz w:val="17"/>
        </w:rPr>
        <w:tab/>
        <w:tab/>
      </w:r>
      <w:r>
        <w:rPr>
          <w:rFonts w:cs="CG Times (W1);Times New Roman" w:ascii="CG Times (W1);Times New Roman" w:hAnsi="CG Times (W1);Times New Roman"/>
          <w:sz w:val="17"/>
        </w:rPr>
        <w:t>Midwives value quality midwifery care for each woman and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2.</w:t>
        <w:tab/>
        <w:tab/>
        <w:t>Midwives value respect and kindness for self and ot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Midwives value the diversity of peo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Midwives value access to quality midwifery care for each woman and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Midwives value informed decision m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Midwives value a culture of safety in midwifer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7.</w:t>
        <w:tab/>
        <w:tab/>
        <w:t>Midwives value ethical management of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8.</w:t>
        <w:tab/>
        <w:tab/>
        <w:t>Midwives value a socially, economically and ecologically sustainable environment promoting health and well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purpose of the </w:t>
      </w:r>
      <w:r>
        <w:rPr>
          <w:rFonts w:cs="CG Times (W1);Times New Roman" w:ascii="CG Times (W1);Times New Roman" w:hAnsi="CG Times (W1);Times New Roman"/>
          <w:i/>
          <w:sz w:val="17"/>
        </w:rPr>
        <w:t>Code of Ethics for Midwives in Australia</w:t>
      </w:r>
      <w:r>
        <w:rPr>
          <w:rFonts w:cs="CG Times (W1);Times New Roman" w:ascii="CG Times (W1);Times New Roman" w:hAnsi="CG Times (W1);Times New Roman"/>
          <w:sz w:val="17"/>
        </w:rPr>
        <w:t xml:space="preserve"> i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identify the fundamental ethical standards and values to which the midwifery profession is committed, and that are incorporated in other professional midwifery codes and standards for woman-centred midwifery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provide midwives with a reference point from which to reflect on the conduct of themselves and ot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indicate to each woman receiving midwifery care and her family, colleagues from other professions, and the Austra-lian community generally the human rights standards and ethical values they can expect midwives to uphol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guide ethical decision making and midwifery practice.</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Woman-Centred Midwifery and Human R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midwife’s primary professional responsibility is toward each woman and her infant(s) requiring or receiving midwifery care, in particular the individual woman-midwife partnership, while recognising and respecting the role of partners, family and friends in the woman’s life. Midwives assist women in pregnancy, childbirth and early parenting, and support them to maintain, restore or improve their health and that of thei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midwifery profession recognises the universal human rights of people, and in particular of each woman and her infant(s); and the moral responsibility to safeguard the inherent dignity and equal worth of everyone.</w:t>
      </w:r>
      <w:r>
        <w:rPr>
          <w:rFonts w:cs="CG Times (W1);Times New Roman" w:ascii="CG Times (W1);Times New Roman" w:hAnsi="CG Times (W1);Times New Roman"/>
          <w:sz w:val="17"/>
          <w:vertAlign w:val="superscript"/>
        </w:rPr>
        <w:t>3</w:t>
      </w:r>
      <w:r>
        <w:rPr>
          <w:rFonts w:cs="CG Times (W1);Times New Roman" w:ascii="CG Times (W1);Times New Roman" w:hAnsi="CG Times (W1);Times New Roman"/>
          <w:sz w:val="17"/>
        </w:rPr>
        <w:t xml:space="preserve"> This includes recognising, respecting, actively promoting and safeguarding the right of each woman and her infant(s) to the highest attainable standard of midwifery care as a fundamental human right, and that ‘violations or lack of attention to human rights can have serious health consequences’.</w:t>
      </w:r>
      <w:r>
        <w:rPr>
          <w:rFonts w:cs="CG Times (W1);Times New Roman" w:ascii="CG Times (W1);Times New Roman" w:hAnsi="CG Times (W1);Times New Roman"/>
          <w:sz w:val="17"/>
          <w:vertAlign w:val="superscript"/>
        </w:rPr>
        <w:t>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 recognising the linkages and operational relationships that exist between childbirth and human rights, the midwifery profession respects the human rights of Australia’s Aboriginal and Torres Strait Islander peoples as the traditional owners of this land, who have ownership of, and live a distinct and viable culture that shapes their world view and influences their daily decision making. Midwives recognise that the process of reconciliation between Aboriginal and Torres Strait Islander and non-indigenous Australians is rightly shared and owned across the Australian community. For Aboriginal and Torres Strait Islander people, while physical, emotional, spiritual and cultural wellbeing are distinct, they also form the expected whole of the Aboriginal and Torres Strait Islander model of care.</w:t>
      </w:r>
      <w:r>
        <w:rPr>
          <w:rFonts w:cs="CG Times (W1);Times New Roman" w:ascii="CG Times (W1);Times New Roman" w:hAnsi="CG Times (W1);Times New Roman"/>
          <w:sz w:val="17"/>
          <w:vertAlign w:val="superscript"/>
        </w:rPr>
        <w:t>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midwifery profession also acknowledges the diversity of people constituting Australian society, including immigrants, asylum seekers, refugees and detainees, and the responsibility of midwives to provide just, compassionate, culturally competent and culturally responsive midwifery care to each childbearing woman and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Guiding Frame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guiding framework of this Code is woman-centred midwifery. While the Code speaks to individuals, it signals the standards and values of the profession (not of individuals) that midwives are expected to uphold whether in direct midwifery care or managerial, educational or research practice.</w:t>
      </w:r>
      <w:r>
        <w:rPr>
          <w:rFonts w:cs="CG Times (W1);Times New Roman" w:ascii="CG Times (W1);Times New Roman" w:hAnsi="CG Times (W1);Times New Roman"/>
          <w:sz w:val="17"/>
          <w:vertAlign w:val="superscript"/>
        </w:rPr>
        <w:t>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is Code contains eight value statements. The explanations accompanying the value statements are organised into five categories: self, the woman and her infant(s), partner and family, colleagues and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refers to a midwife, registered or endorsed, who is employed in that capacity. It also refers to students of midwifer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r>
      <w:r>
        <w:rPr>
          <w:rFonts w:cs="CG Times (W1);Times New Roman" w:ascii="CG Times (W1);Times New Roman" w:hAnsi="CG Times (W1);Times New Roman"/>
          <w:b/>
          <w:sz w:val="17"/>
        </w:rPr>
        <w:t>The woman and her infant(s):</w:t>
      </w:r>
      <w:r>
        <w:rPr>
          <w:rFonts w:cs="CG Times (W1);Times New Roman" w:ascii="CG Times (W1);Times New Roman" w:hAnsi="CG Times (W1);Times New Roman"/>
          <w:sz w:val="17"/>
        </w:rPr>
        <w:t xml:space="preserve"> refers to the childbearing woman, during pregnancy, labour, birth, early parenting and at any other stage when she seeks and receives maternity services; infant(s) includes the unborn baby and newborn baby, alive or dead, and in the event of multiple births refers to each inf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r>
      <w:r>
        <w:rPr>
          <w:rFonts w:cs="CG Times (W1);Times New Roman" w:ascii="CG Times (W1);Times New Roman" w:hAnsi="CG Times (W1);Times New Roman"/>
          <w:b/>
          <w:sz w:val="17"/>
        </w:rPr>
        <w:t>Partner and family:</w:t>
      </w:r>
      <w:r>
        <w:rPr>
          <w:rFonts w:cs="CG Times (W1);Times New Roman" w:ascii="CG Times (W1);Times New Roman" w:hAnsi="CG Times (W1);Times New Roman"/>
          <w:sz w:val="17"/>
        </w:rPr>
        <w:t xml:space="preserve"> refers to a woman’s partner and immediate family as defined or described by the woman. Note that this term is used for the sake of simplicity. It is to be read to include the full range of forms the contemporary Australian family takes, and may include fathers (of the infants), husbands, partners, other children, siblings, parents and/or grandparents. It can sometimes include friends, relatives and others associated with the woman. It may include some family members who are not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includes other midwives, midwifery and other students, health care providers and others legitimately involved in the care of the woman and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refers to Australian society as a whole regardless of geographic location and any specific group the woman defines as her community, including those identifying as culturally connected through ethnicity, shared history, religion, gender, age and other w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is Code and the explanations are not intended to provide a formula for the resolution of ethical problems, nor can they adequately address the definitions and exploration of terms, concepts and practical issues that are part of the broader study of midwifery and eth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It is intended that this Code and the expla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guide ethical relationships between the childbearing woman and the midwife, and the midwife and others such as colleagues and the woman’s partner and fami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ssist further exploration and consideration of ethical matters in midwif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In addition to the social context in which it takes place, midwifery care may be affected by government policies, laws, resource constraints, institutional policies, management decisions, Aboriginal and Torres Strait Islander community protocols and practices and the practice of other health care provi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value quality midwifery care for each woman and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t the heart of valuing quality midwifery care is valuing each woman, the process of childbirth, the woman-midwife partnership, and the mother-baby relationship. This involves midwives assisting each woman during pregnancy, birth and the early postnatal period, providing support, advice and care according to individual needs. The woman-midwife partnership focuses on the health and midwifery needs of the woman, her infant(s) and her partner and family. Midwives have a responsibility not to interfere with the normal process of pregnancy and childbirth</w:t>
      </w:r>
      <w:r>
        <w:rPr>
          <w:rFonts w:cs="CG Times (W1);Times New Roman" w:ascii="CG Times (W1);Times New Roman" w:hAnsi="CG Times (W1);Times New Roman"/>
          <w:sz w:val="17"/>
          <w:vertAlign w:val="superscript"/>
        </w:rPr>
        <w:t>7</w:t>
      </w:r>
      <w:r>
        <w:rPr>
          <w:rFonts w:cs="CG Times (W1);Times New Roman" w:ascii="CG Times (W1);Times New Roman" w:hAnsi="CG Times (W1);Times New Roman"/>
          <w:sz w:val="17"/>
        </w:rPr>
        <w:t xml:space="preserve"> unless it is necessary for the safety of the women and infant(s).</w:t>
      </w:r>
      <w:r>
        <w:rPr>
          <w:rFonts w:cs="CG Times (W1);Times New Roman" w:ascii="CG Times (W1);Times New Roman" w:hAnsi="CG Times (W1);Times New Roman"/>
          <w:sz w:val="17"/>
          <w:vertAlign w:val="superscript"/>
        </w:rPr>
        <w:t>8</w:t>
      </w:r>
      <w:r>
        <w:rPr>
          <w:rFonts w:cs="CG Times (W1);Times New Roman" w:ascii="CG Times (W1);Times New Roman" w:hAnsi="CG Times (W1);Times New Roman"/>
          <w:sz w:val="17"/>
        </w:rPr>
        <w:t xml:space="preserve"> Quality midwifery care also necessitates midwives being accountable for the standard of care they provide; helping to raise the standard; and taking action when they consider, on reasonable grounds,</w:t>
      </w:r>
      <w:r>
        <w:rPr>
          <w:rFonts w:cs="CG Times (W1);Times New Roman" w:ascii="CG Times (W1);Times New Roman" w:hAnsi="CG Times (W1);Times New Roman"/>
          <w:sz w:val="17"/>
          <w:vertAlign w:val="superscript"/>
        </w:rPr>
        <w:t>9</w:t>
      </w:r>
      <w:r>
        <w:rPr>
          <w:rFonts w:cs="CG Times (W1);Times New Roman" w:ascii="CG Times (W1);Times New Roman" w:hAnsi="CG Times (W1);Times New Roman"/>
          <w:sz w:val="17"/>
        </w:rPr>
        <w:t xml:space="preserve"> the standard to be unacceptable. This includes a responsibility to question and report unethical behaviour or treatment.</w:t>
      </w:r>
      <w:r>
        <w:rPr>
          <w:rFonts w:cs="CG Times (W1);Times New Roman" w:ascii="CG Times (W1);Times New Roman" w:hAnsi="CG Times (W1);Times New Roman"/>
          <w:sz w:val="17"/>
          <w:vertAlign w:val="superscript"/>
        </w:rPr>
        <w:t>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Self-care involves acknowledging one’s own strengths and limitations and developing personal qualities that promote professional practices. This includes midwives improving their knowledge, skills and attitudes in order to provide evidence-based, safe, quality support, advice and care in their midwifery practice and maximising the woman’s capacity to enjoy and be in control of their pregnancy, birth and parenting. Midwives are entitled to conscientiously refuse to participate in midwifery care they believe on religious or moral grounds to be unacceptable (‘conscientious objection’). Midwives account for their midwifery decisions, accept their moral and legal responsibilities, and practise within the boundaries of their professional role, avoiding situations that may impair quality midwifer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The woman and her infant(s):</w:t>
      </w:r>
      <w:r>
        <w:rPr>
          <w:rFonts w:cs="CG Times (W1);Times New Roman" w:ascii="CG Times (W1);Times New Roman" w:hAnsi="CG Times (W1);Times New Roman"/>
          <w:sz w:val="17"/>
        </w:rPr>
        <w:t xml:space="preserve"> A midwife’s primary responsibility is to the woman and her infant(s).</w:t>
      </w:r>
      <w:r>
        <w:rPr>
          <w:rFonts w:cs="CG Times (W1);Times New Roman" w:ascii="CG Times (W1);Times New Roman" w:hAnsi="CG Times (W1);Times New Roman"/>
          <w:sz w:val="17"/>
          <w:vertAlign w:val="superscript"/>
        </w:rPr>
        <w:t>11</w:t>
      </w:r>
      <w:r>
        <w:rPr>
          <w:rFonts w:cs="CG Times (W1);Times New Roman" w:ascii="CG Times (W1);Times New Roman" w:hAnsi="CG Times (W1);Times New Roman"/>
          <w:sz w:val="17"/>
        </w:rPr>
        <w:t xml:space="preserve"> Midwives strive to secure for each woman and her infant(s) the best</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vailable support during pregnancy, labour, birth, the postnatal period and at any other time they require midwifery care. To achieve this, midwives recognise the validity of the woman’s knowledge of self during pregnancy, labour, birth and early parenting; and the need for each woman to have freedom to make choices about her care, informed decision making, and a trusting, supportive and protective environ-ment. Midwives also strive to ensure that the infant’s health needs are met, including promoting a safe birth and the establishment of breastfee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Partner and family:</w:t>
      </w:r>
      <w:r>
        <w:rPr>
          <w:rFonts w:cs="CG Times (W1);Times New Roman" w:ascii="CG Times (W1);Times New Roman" w:hAnsi="CG Times (W1);Times New Roman"/>
          <w:sz w:val="17"/>
        </w:rPr>
        <w:t xml:space="preserve"> Midwives value the importance of the supportive role of the woman’s partner and family in her life, from the time of the infant’s conception, development and birth into the existing family and social network. This involves knowing the woman, her partner and family, and respecting individuality and difference within fami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Midwives collaborate with colleagues working in partnership with the woman, advocating for her needs while supporting and sustaining each other in their professional roles. Midwives acknowledge the role and expertise of other health professionals providing care and support for each childbearing woman. Midwives take steps to ensure that not only they, but also their colleagues, provide quality maternity care. This may involve reporting to an appropriate authority, cases of unsafe, incompetent, unethical or illegal practice. Midwives support colleagues whom they reasonably consider are complying with this expec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Midwives value their role in providing health counselling and education in the broader community as well as for the woman and within the family. Midwives individually and collectively, encourage professional and public participation in shaping social policies and institu-tions; advocate for policies and legislation that promote social justice, improved social conditions and a fair sharing of community resources; and acknowledge the role and expertise of community groups in providing care and support for each childbearing woman. This includes protecting cultural practices beneficial to each woman, her infant(s), partners and families, and acting to mitigate harmful cultural practices.</w:t>
      </w:r>
      <w:r>
        <w:rPr>
          <w:rFonts w:cs="CG Times (W1);Times New Roman" w:ascii="CG Times (W1);Times New Roman" w:hAnsi="CG Times (W1);Times New Roman"/>
          <w:sz w:val="17"/>
          <w:vertAlign w:val="superscript"/>
        </w:rPr>
        <w:t>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value respect and kindness for self and ot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Valuing respect for self and others encompasses valuing the moral worth and dignity of oneself and others. It includes respecting the individual ethical values people might have in the context of midwifery care. Kindness is the demonstration of simple acts of gentleness, consideration and care. The practise of kindness as a committed and everyday approach to midwifery care reduces the power imbalance between a midwife and the woman and her infant(s) receiving care, by placing the midwife at the service of the woman and her infant(s), which is the appropriate relation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Respecting oneself recognises one’s own intrinsic worth as a person, and is reflected in personal identity and kindness toward oneself. Self-respect enables midwives to foster their sense of personal wellbeing, and act in ways that increase their own sense of self-worth. This involves midwives maintaining their own health, acknowledging their physical and psychological strengths and limitations and developing personal qualities that promote effective professional relationships and prac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The woman and her infant(s):</w:t>
      </w:r>
      <w:r>
        <w:rPr>
          <w:rFonts w:cs="CG Times (W1);Times New Roman" w:ascii="CG Times (W1);Times New Roman" w:hAnsi="CG Times (W1);Times New Roman"/>
          <w:sz w:val="17"/>
        </w:rPr>
        <w:t xml:space="preserve"> Midwives work in partnership with the woman in childbearing and parenting, and help others including the woman and her infant(s), in order to promote a healthy experience and prevent or reduce possible harm. Midwives actively preserve the dignity of the woman and her infant(s) through practised kindness and by recognising the potential for vulnerability and powerlessness of women in their care. The power relativities between a woman and a midwife may be significant, where the woman may have limited knowledge, experiences pain and fear, needs assistance with personal care, or experiences an unfamiliar loss of self-determination. This vulnerability creates a consequential power differential in the relationship between midwife and the woman in their care that must be recognised and managed.</w:t>
      </w:r>
      <w:r>
        <w:rPr>
          <w:rFonts w:cs="CG Times (W1);Times New Roman" w:ascii="CG Times (W1);Times New Roman" w:hAnsi="CG Times (W1);Times New Roman"/>
          <w:sz w:val="17"/>
          <w:vertAlign w:val="superscript"/>
        </w:rPr>
        <w:t>1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Partner and family:</w:t>
      </w:r>
      <w:r>
        <w:rPr>
          <w:rFonts w:cs="CG Times (W1);Times New Roman" w:ascii="CG Times (W1);Times New Roman" w:hAnsi="CG Times (W1);Times New Roman"/>
          <w:sz w:val="17"/>
        </w:rPr>
        <w:t xml:space="preserve"> Respecting the woman’s partner and family recognises the need they may have for support and protection in maintaining their active involvement during pregnancy, childbirth and early parenting, while recognising the woman’s right to sel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Respect for colleagues involves acknowledging and respecting their knowledge, experience, expertise and insights. It includes practising kindness and modelling consideration and care towards each other; adopting a collaborative approach to maternity services; and taking into account their opinions, feelings, preferences and attitudes. Dismissiveness, indifference, manipulativeness and bullying are intrinsically disrespectful and ethically unacceptable. Qualified midwives supporting and mentoring students provide positive role models for future midwifery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Respect for the community requires midwives to recognise the moral claims of society, their impact on childbirth and midwifery practice, and the fundamental human rights underpinning them. Midwives respond to community needs and concerns, promote health, participate in community affairs and political life, and respond to the diversity of Australian society. Midwives, individually and collectively, create and maintain equitable and culturally and socially responsive maternity services for each woman and her infant(s) living in Australia.</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3</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value the diversity of people</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Valuing the diversity of people requires midwives to appreciate how different cultural backgrounds and languages may influence both the provision and receipt of midwifery care.</w:t>
      </w:r>
      <w:r>
        <w:rPr>
          <w:rFonts w:cs="CG Times (W1);Times New Roman" w:ascii="CG Times (W1);Times New Roman" w:hAnsi="CG Times (W1);Times New Roman"/>
          <w:sz w:val="17"/>
          <w:vertAlign w:val="superscript"/>
        </w:rPr>
        <w:t>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Valuing diversity requires acknowledgment of one’s own cultural similarities to and differences from others. It involves midwives recognising and valuing their own unique identity and experiences, including thoughts, beliefs, attitudes and perce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The woman and her infant(s):</w:t>
      </w:r>
      <w:r>
        <w:rPr>
          <w:rFonts w:cs="CG Times (W1);Times New Roman" w:ascii="CG Times (W1);Times New Roman" w:hAnsi="CG Times (W1);Times New Roman"/>
          <w:sz w:val="17"/>
        </w:rPr>
        <w:t xml:space="preserve"> Valuing the diversity of each woman involves acknowledging and responding to each woman as a unique individual and to her culture. It requires midwives to develop cultural knowledge and awareness and greater responsiveness to the languages spoken</w:t>
      </w:r>
      <w:r>
        <w:rPr>
          <w:rFonts w:cs="CG Times (W1);Times New Roman" w:ascii="CG Times (W1);Times New Roman" w:hAnsi="CG Times (W1);Times New Roman"/>
          <w:sz w:val="17"/>
          <w:vertAlign w:val="superscript"/>
        </w:rPr>
        <w:t>15</w:t>
      </w:r>
      <w:r>
        <w:rPr>
          <w:rFonts w:cs="CG Times (W1);Times New Roman" w:ascii="CG Times (W1);Times New Roman" w:hAnsi="CG Times (W1);Times New Roman"/>
          <w:sz w:val="17"/>
        </w:rPr>
        <w:t xml:space="preserve"> enabling them to better understand and respond effectively to the cultural and communication needs of each woman during midwifer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Partner and family:</w:t>
      </w:r>
      <w:r>
        <w:rPr>
          <w:rFonts w:cs="CG Times (W1);Times New Roman" w:ascii="CG Times (W1);Times New Roman" w:hAnsi="CG Times (W1);Times New Roman"/>
          <w:sz w:val="17"/>
        </w:rPr>
        <w:t xml:space="preserve"> Valuing the diversity of families involves acknowledging and responding to them as unique individuals and to their culture. It requires midwives to develop cultural knowledge and awareness and greater responsiveness to the languages spoken so that they can better understand and respond effectively to the cultural and communication needs of partners and fami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Midwives value and accept diversity among their colleagues and acknowledge the need for non-discriminatory interpersonal and interprofessional relationships. They respect each other’s knowledge, skills and experience and regard these as a valuable resou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Midwives recognise and accept the diversity of people constituting Australian society, and that different groups may live their lives in ways informed by different cultural values, beliefs, practices and experiences. Midwives seek to eliminate disparities and inequities in midwifery care, especially among population groups in society that are considered most vulnerable, including Aboriginal and Torres Strait Islander populations; asylum seekers, refugees and migrants; and ethnic, religious, national and racial minorities. Midwives do this by ensuring each woman and her infant(s) are not disadvantaged or harmed because of their appearance, language, culture,</w:t>
      </w:r>
      <w:r>
        <w:rPr>
          <w:rFonts w:cs="CG Times (W1);Times New Roman" w:ascii="CG Times (W1);Times New Roman" w:hAnsi="CG Times (W1);Times New Roman"/>
          <w:sz w:val="17"/>
          <w:vertAlign w:val="superscript"/>
        </w:rPr>
        <w:t>16</w:t>
      </w:r>
      <w:r>
        <w:rPr>
          <w:rFonts w:cs="CG Times (W1);Times New Roman" w:ascii="CG Times (W1);Times New Roman" w:hAnsi="CG Times (W1);Times New Roman"/>
          <w:sz w:val="17"/>
        </w:rPr>
        <w:t xml:space="preserve"> religion, thinking, beliefs, values, perceptions, sex and gender roles, sexual orientation, national or social origin, economic or political status, physical or mental disability, health status,</w:t>
      </w:r>
      <w:r>
        <w:rPr>
          <w:rFonts w:cs="CG Times (W1);Times New Roman" w:ascii="CG Times (W1);Times New Roman" w:hAnsi="CG Times (W1);Times New Roman"/>
          <w:sz w:val="17"/>
          <w:vertAlign w:val="superscript"/>
        </w:rPr>
        <w:t>17</w:t>
      </w:r>
      <w:r>
        <w:rPr>
          <w:rFonts w:cs="CG Times (W1);Times New Roman" w:ascii="CG Times (W1);Times New Roman" w:hAnsi="CG Times (W1);Times New Roman"/>
          <w:sz w:val="17"/>
        </w:rPr>
        <w:t xml:space="preserve"> or any other characteristics that may be used by others to nullify or impair the equal enjoyment or exercise of the right to midwifer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i/>
          <w:i/>
          <w:sz w:val="17"/>
        </w:rPr>
      </w:pPr>
      <w:r>
        <w:br w:type="column"/>
      </w:r>
      <w:r>
        <w:rPr>
          <w:rFonts w:cs="CG Times (W1);Times New Roman" w:ascii="CG Times (W1);Times New Roman" w:hAnsi="CG Times (W1);Times New Roman"/>
          <w:b/>
          <w:i/>
          <w:sz w:val="17"/>
        </w:rPr>
        <w:t>Value Statement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value access to quality midwifery care for each woman and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Valuing midwifery care for each woman and her infant(s) requires midwives to uphold the principles and standards of the right to midwifery care as measured by its availability, accessibility, acceptability, quality and safety.</w:t>
      </w:r>
      <w:r>
        <w:rPr>
          <w:rFonts w:cs="CG Times (W1);Times New Roman" w:ascii="CG Times (W1);Times New Roman" w:hAnsi="CG Times (W1);Times New Roman"/>
          <w:sz w:val="17"/>
          <w:vertAlign w:val="superscript"/>
        </w:rPr>
        <w:t>18</w:t>
      </w:r>
      <w:r>
        <w:rPr>
          <w:rFonts w:cs="CG Times (W1);Times New Roman" w:ascii="CG Times (W1);Times New Roman" w:hAnsi="CG Times (W1);Times New Roman"/>
          <w:sz w:val="17"/>
        </w:rPr>
        <w:t xml:space="preserve"> Specifically, access refers to the extent to which a woman and her infant(s) or a community can obtain midwifery services. This includes knowledge of when it is appropriate to seek midwifery care, and the ability to travel to and the means to pay for midwifery care. Access does not mean the ability to provide all services imaginable for everyone, but rather the ability to reasonably and equitably provide services based on need, irrespective of geography, social standing, ethnicity, age, race, sexuality or level of inco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Midwives value and accept responsibility for self-care. This involves maintaining their own health, acknowledging their physical and psychological strengths and limitations, and developing personal qualities that promote effective professional relationships and practices. This includes midwives maintaining and improving their knowledge, skills and attitudes so that they can perform their professional roles effectively in the respective domains in which they may work. When caring for one’s self calls into question participation in particular practices (whether in a research, educational, managerial, or clinical domain</w:t>
      </w:r>
      <w:r>
        <w:rPr>
          <w:rFonts w:cs="CG Times (W1);Times New Roman" w:ascii="CG Times (W1);Times New Roman" w:hAnsi="CG Times (W1);Times New Roman"/>
          <w:sz w:val="17"/>
          <w:vertAlign w:val="superscript"/>
        </w:rPr>
        <w:t>19</w:t>
      </w:r>
      <w:r>
        <w:rPr>
          <w:rFonts w:cs="CG Times (W1);Times New Roman" w:ascii="CG Times (W1);Times New Roman" w:hAnsi="CG Times (W1);Times New Roman"/>
          <w:sz w:val="17"/>
        </w:rPr>
        <w:t>), midwives act in accordance with the statements contained in this Code concerning conscientious obj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The woman and her infant(s):</w:t>
      </w:r>
      <w:r>
        <w:rPr>
          <w:rFonts w:cs="CG Times (W1);Times New Roman" w:ascii="CG Times (W1);Times New Roman" w:hAnsi="CG Times (W1);Times New Roman"/>
          <w:sz w:val="17"/>
        </w:rPr>
        <w:t xml:space="preserve"> Midwives promote and practise non-harmful, non-discriminatory midwifery care for each woman and her infant(s). They seek to eliminate prejudicial attitudes regarding race, ethnicity, culture, gender, sexuality, religion, spirituality, disability, age and economic, social or health status. Midwives promote effective communication and value the decisions and contributions made by each woman, including those women whose decision making is restricted because of incapacity, language or legal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Partner and family:</w:t>
      </w:r>
      <w:r>
        <w:rPr>
          <w:rFonts w:cs="CG Times (W1);Times New Roman" w:ascii="CG Times (W1);Times New Roman" w:hAnsi="CG Times (W1);Times New Roman"/>
          <w:sz w:val="17"/>
        </w:rPr>
        <w:t xml:space="preserve"> The commitment of midwives to the woman and her infant(s) extends to the woman’s partner and family members and other members of her nominated social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Midwives foster supportive and constructive relationships with colleagues, recognising their strengths and limitations and respecting their need for self-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Midwives promote quality midwifery care for each woman and her infant(s), opposing stigma and harmful discrimination. This requires midwives to be informed about culturally appropriate and competent care. Midwives uphold and comply with policies and agreements existing in Australia regarding the ethical media representation of women and their infants as health consumers and in matters of maternit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value informed decision m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idwives value people’s interests in making free and informed decisions. This includes each woman having the opportunity to verify the meaning and implication of information being given to her when making decisions about her maternity care and childbirth experience. Midwives also recognise that making decisions is sometimes constrained by circumstances beyond individual control and that there may be circumstances where informed decision making cannot always be fully realised.</w:t>
      </w:r>
      <w:r>
        <w:rPr>
          <w:rFonts w:cs="CG Times (W1);Times New Roman" w:ascii="CG Times (W1);Times New Roman" w:hAnsi="CG Times (W1);Times New Roman"/>
          <w:sz w:val="17"/>
          <w:vertAlign w:val="superscript"/>
        </w:rPr>
        <w:t>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Midwives make informed decisions in relation to their practice within the constraints of their professional role and in accordance with ethical and legal requirements. Midwives ensure their decision making is based on contemporary, relevant and well-founded knowledge and practice, which includes the woman’s knowledge of herself and her infant(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The woman and her infant(s):</w:t>
      </w:r>
      <w:r>
        <w:rPr>
          <w:rFonts w:cs="CG Times (W1);Times New Roman" w:ascii="CG Times (W1);Times New Roman" w:hAnsi="CG Times (W1);Times New Roman"/>
          <w:sz w:val="17"/>
        </w:rPr>
        <w:t xml:space="preserve"> Midwives value the woman’s legal and moral right (in all but exceptional circumstances)</w:t>
      </w:r>
      <w:r>
        <w:rPr>
          <w:rFonts w:cs="CG Times (W1);Times New Roman" w:ascii="CG Times (W1);Times New Roman" w:hAnsi="CG Times (W1);Times New Roman"/>
          <w:sz w:val="17"/>
          <w:vertAlign w:val="superscript"/>
        </w:rPr>
        <w:t>21</w:t>
      </w:r>
      <w:r>
        <w:rPr>
          <w:rFonts w:cs="CG Times (W1);Times New Roman" w:ascii="CG Times (W1);Times New Roman" w:hAnsi="CG Times (W1);Times New Roman"/>
          <w:sz w:val="17"/>
        </w:rPr>
        <w:t xml:space="preserve"> to self-determination during pregnancy, labour, birth and early parenting on the basis of informed decision making. Midwives promote effective communication and value the decisions and contributions made by each woman including those women whose decision making is restricted because of incapacity, language or legal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Partner and family:</w:t>
      </w:r>
      <w:r>
        <w:rPr>
          <w:rFonts w:cs="CG Times (W1);Times New Roman" w:ascii="CG Times (W1);Times New Roman" w:hAnsi="CG Times (W1);Times New Roman"/>
          <w:sz w:val="17"/>
        </w:rPr>
        <w:t xml:space="preserve"> Midwives recognise the important supportive role partners and families can fulfil during childbearing and early parenting, and the role of partners, family members, friends and others in contributing to decision making. Midwives facilitate partner and family members supporting the woman’s legal and moral right to self-determination during pregnancy, labour, birth and early parenting on the basis of informed cho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Midwives respect the rights of colleagues and members of other disciplines to participate in informed decision making, in making well-founded decisions including those using the woman’s knowledge of herself and infant(s). This involves making decisions without being subject to coercion of any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Midwives value the contribution made by the community to decision making in relation to maternity services and midwifery care through a range of activities, including consumer groups, advocacy and membership of health-related committees. Midwives assist in keeping the community accurately informed about midwifery-related issues.</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6</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value a culture of safety in midwifery care</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Valuing a culture of safety involves midwives actively engaging in the development of shared knowledge and understanding of the importance of safety—physical, emotional, social and spiritual—as a crucial component of contemporary midwifery care. Midwives who value a culture of safety support reasonable measures, processes and reporting systems designed to reduce the incidence and impact of preventable adverse events in the provision of midwifery care. They also support the open disclosure to women of any adverse events affecting them or their infants during the course of their care.</w:t>
      </w:r>
      <w:r>
        <w:rPr>
          <w:rFonts w:cs="CG Times (W1);Times New Roman" w:ascii="CG Times (W1);Times New Roman" w:hAnsi="CG Times (W1);Times New Roman"/>
          <w:sz w:val="17"/>
          <w:vertAlign w:val="superscript"/>
        </w:rPr>
        <w:t>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Midwives value safe practice and a safe working environment, practising within the limitations of their knowledge and skills and appreciating that safety is everyone’s responsibility. Midwives have a moral and legal right to practise in a safe environment, without fear for their own safety or that of others, and they seek remedies through accepted channels, including legal action, when this is not the case. Midwives value the maintenance of competence in contributing to a safe care and practic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The woman and her infant(s):</w:t>
      </w:r>
      <w:r>
        <w:rPr>
          <w:rFonts w:cs="CG Times (W1);Times New Roman" w:ascii="CG Times (W1);Times New Roman" w:hAnsi="CG Times (W1);Times New Roman"/>
          <w:sz w:val="17"/>
        </w:rPr>
        <w:t xml:space="preserve"> Every woman and midwife is entitled to question the care, behaviour and decisions made by others that they regard as potentially unethical, unsafe or illegal, and to object and refuse to participate in those they consider, on reasonable grounds, are unethical or illegal. Midwives take action when they identify a woman and her infant(s) are at risk, reporting this to relevant author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Partner and family:</w:t>
      </w:r>
      <w:r>
        <w:rPr>
          <w:rFonts w:cs="CG Times (W1);Times New Roman" w:ascii="CG Times (W1);Times New Roman" w:hAnsi="CG Times (W1);Times New Roman"/>
          <w:sz w:val="17"/>
        </w:rPr>
        <w:t xml:space="preserve"> Midwives recognise and respect the important supportive role partners and families can fulfil during childbearing and early parenting, as negotiated by the woman herself, while striving to ensure the environment is safe for 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Midwives value interpersonal competencies such as trustful communication, teamwork and situation awareness, and support non-punitive management processes aligned with a systems approach to reducing the incidence and impact of preventable adverse events and human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Midwives, individually and collectively, participate in developing and improving equitable, culturally and socially responsive and economically sustainable midwifery care and maternity services for each woman living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br w:type="column"/>
      </w:r>
      <w:r>
        <w:rPr>
          <w:rFonts w:cs="CG Times (W1);Times New Roman" w:ascii="CG Times (W1);Times New Roman" w:hAnsi="CG Times (W1);Times New Roman"/>
          <w:b/>
          <w:i/>
          <w:sz w:val="17"/>
        </w:rPr>
        <w:t>Value Statement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value ethical management of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generation and management of information (including midwifery care records and other documents) are performed with professionalism and integrity. This requires the information being recorded to be accurate, non-judgemental and relevant to the midwifery care of the woman and her infant(s). All midwifery documentation is a record that cannot be changed or altered other than by the addition of further information. A notation in a record or a document used for midwifery care communication can have a powerful positive or negative impact on the quality of care received by a woman and her infant(s). These effects can be long-lasting, either through ensuring the provision of quality care, or through enshrining stigma, stereotyping and judgement in maternity care decision making and maternity care provision experienced by a woman and her infant(s).</w:t>
      </w:r>
      <w:r>
        <w:rPr>
          <w:rFonts w:cs="CG Times (W1);Times New Roman" w:ascii="CG Times (W1);Times New Roman" w:hAnsi="CG Times (W1);Times New Roman"/>
          <w:sz w:val="17"/>
          <w:vertAlign w:val="superscript"/>
        </w:rPr>
        <w:t>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ethical management of information involves respecting people’s privacy and confidentiality without compromising health or safety. This applies to all types of data, including clinical and research data, irrespective of the medium in which the information occurs or is stored.</w:t>
      </w:r>
      <w:r>
        <w:rPr>
          <w:rFonts w:cs="CG Times (W1);Times New Roman" w:ascii="CG Times (W1);Times New Roman" w:hAnsi="CG Times (W1);Times New Roman"/>
          <w:sz w:val="17"/>
          <w:vertAlign w:val="superscript"/>
        </w:rPr>
        <w:t>24</w:t>
      </w:r>
      <w:r>
        <w:rPr>
          <w:rFonts w:cs="CG Times (W1);Times New Roman" w:ascii="CG Times (W1);Times New Roman" w:hAnsi="CG Times (W1);Times New Roman"/>
          <w:sz w:val="17"/>
        </w:rPr>
        <w:t xml:space="preserve"> Personal information may only be shared with the consent of the individual or with lawful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Midwives are entitled to the same moral, professional and legal safeguards as any other person in relation to their personal information.</w:t>
      </w:r>
      <w:r>
        <w:rPr>
          <w:rFonts w:cs="CG Times (W1);Times New Roman" w:ascii="CG Times (W1);Times New Roman" w:hAnsi="CG Times (W1);Times New Roman"/>
          <w:sz w:val="17"/>
          <w:vertAlign w:val="superscript"/>
        </w:rPr>
        <w:t>25</w:t>
      </w:r>
      <w:r>
        <w:rPr>
          <w:rFonts w:cs="CG Times (W1);Times New Roman" w:ascii="CG Times (W1);Times New Roman" w:hAnsi="CG Times (W1);Times New Roman"/>
          <w:sz w:val="17"/>
        </w:rPr>
        <w:t xml:space="preserve"> They have a right to expect that their personal information will not be shared with another person without their approval or lawful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The woman and her infant(s):</w:t>
      </w:r>
      <w:r>
        <w:rPr>
          <w:rFonts w:cs="CG Times (W1);Times New Roman" w:ascii="CG Times (W1);Times New Roman" w:hAnsi="CG Times (W1);Times New Roman"/>
          <w:sz w:val="17"/>
        </w:rPr>
        <w:t xml:space="preserve"> Midwives respect the conditions under which information about the woman and her infant(s) may or may not be shared with others. Midwives also respect the woman’s preferences regarding herself and her infant(s). Maintaining confidentiality of information involves preserving each woman’s privacy to the extent that it does not compromise the health or safety of the woman, her infant(s) or others. Midwives comply with mandated reporting requirements, and conform to relevant privacy and other legislation. Ethical information management also requires midwives to maintain information and records needed in order to provide quality midwifery care. They do not divulge information about any particular person to anyone not authorised to have that information.</w:t>
      </w:r>
      <w:r>
        <w:rPr>
          <w:rFonts w:cs="CG Times (W1);Times New Roman" w:ascii="CG Times (W1);Times New Roman" w:hAnsi="CG Times (W1);Times New Roman"/>
          <w:sz w:val="17"/>
          <w:vertAlign w:val="superscript"/>
        </w:rPr>
        <w:t>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Partner and family:</w:t>
      </w:r>
      <w:r>
        <w:rPr>
          <w:rFonts w:cs="CG Times (W1);Times New Roman" w:ascii="CG Times (W1);Times New Roman" w:hAnsi="CG Times (W1);Times New Roman"/>
          <w:sz w:val="17"/>
        </w:rPr>
        <w:t xml:space="preserve"> Midwives respect the conditions under which information about the woman’s partner or family may or may not be shared with others. This involves preserving their privacy to the extent that it does not significantly compromise the health or safety of the woman, her infant(s) or ot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Midwives recognise that their colleagues enjoy the same protections as other people with regard to personal information.</w:t>
      </w:r>
      <w:r>
        <w:rPr>
          <w:rFonts w:cs="CG Times (W1);Times New Roman" w:ascii="CG Times (W1);Times New Roman" w:hAnsi="CG Times (W1);Times New Roman"/>
          <w:sz w:val="17"/>
          <w:vertAlign w:val="superscript"/>
        </w:rPr>
        <w:t>27</w:t>
      </w:r>
      <w:r>
        <w:rPr>
          <w:rFonts w:cs="CG Times (W1);Times New Roman" w:ascii="CG Times (W1);Times New Roman" w:hAnsi="CG Times (W1);Times New Roman"/>
          <w:sz w:val="17"/>
        </w:rPr>
        <w:t xml:space="preserve"> This does not override the responsibility midwives may have in reporting aspects of a colleague’s professional practice giving cause for concern. Midwives ensure colleagues are given reliable information about any risks posed by a woman or her infant(s) to whom they are providing, or planning to provide, midwifery care, subject to approved policies and relevant privacy and other legis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Midwives comply with systems of information management meeting the standards and expectations of Australian society. Midwives respect the privacy and confidentiality rights relating to childbearing and early parenting for each woman and her infant(s) living in or entering Australia regardless of their visa stat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Value Statement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value a socially, economically and ecologically sustainable environment, promoting health and well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idwives value strategies aimed at preventing, minimising and overcoming the harmful effects of economic, social or ecological factors on the health of each woman, her infant(s), family and community. Commitment to a healthy environment involves the conservation and efficient use of resources such as energy, water and fuel, as well as clinical and other materials.</w:t>
      </w:r>
      <w:r>
        <w:rPr>
          <w:rFonts w:cs="CG Times (W1);Times New Roman" w:ascii="CG Times (W1);Times New Roman" w:hAnsi="CG Times (W1);Times New Roman"/>
          <w:sz w:val="17"/>
          <w:vertAlign w:val="superscript"/>
        </w:rPr>
        <w:t>28</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b/>
          <w:sz w:val="17"/>
        </w:rPr>
        <w:t>Self:</w:t>
      </w:r>
      <w:r>
        <w:rPr>
          <w:rFonts w:cs="CG Times (W1);Times New Roman" w:ascii="CG Times (W1);Times New Roman" w:hAnsi="CG Times (W1);Times New Roman"/>
          <w:sz w:val="17"/>
        </w:rPr>
        <w:t xml:space="preserve"> Midwives use all resources efficiently and comply with strategies aimed at the sustainable use of resources (including safe re-use, recycling and conservation) in the course of their work. They may also contribute to the development, implementation and monitoring of relevant policies and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b/>
          <w:sz w:val="17"/>
        </w:rPr>
        <w:t>The woman and her infant(s):</w:t>
      </w:r>
      <w:r>
        <w:rPr>
          <w:rFonts w:cs="CG Times (W1);Times New Roman" w:ascii="CG Times (W1);Times New Roman" w:hAnsi="CG Times (W1);Times New Roman"/>
          <w:sz w:val="17"/>
        </w:rPr>
        <w:t xml:space="preserve"> Midwives are sensitive to, and informed about, the social and environmental factors that may contribute to the health and wellbeing of each woman and her infant(s) and that may play a part in their midwifery care. Midwives take into account the economic and domestic circumstances of each woman and her infant(s) where these impact, positively or adversely, upon their maternity care needs and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r>
      <w:r>
        <w:rPr>
          <w:rFonts w:cs="CG Times (W1);Times New Roman" w:ascii="CG Times (W1);Times New Roman" w:hAnsi="CG Times (W1);Times New Roman"/>
          <w:b/>
          <w:sz w:val="17"/>
        </w:rPr>
        <w:t>Partner and family:</w:t>
      </w:r>
      <w:r>
        <w:rPr>
          <w:rFonts w:cs="CG Times (W1);Times New Roman" w:ascii="CG Times (W1);Times New Roman" w:hAnsi="CG Times (W1);Times New Roman"/>
          <w:sz w:val="17"/>
        </w:rPr>
        <w:t xml:space="preserve"> Midwives support alerting partners and families to environmental factors and economic and domestic conditions that may impact on the health and wellbeing of the woman and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r>
      <w:r>
        <w:rPr>
          <w:rFonts w:cs="CG Times (W1);Times New Roman" w:ascii="CG Times (W1);Times New Roman" w:hAnsi="CG Times (W1);Times New Roman"/>
          <w:b/>
          <w:sz w:val="17"/>
        </w:rPr>
        <w:t>Colleagues:</w:t>
      </w:r>
      <w:r>
        <w:rPr>
          <w:rFonts w:cs="CG Times (W1);Times New Roman" w:ascii="CG Times (W1);Times New Roman" w:hAnsi="CG Times (W1);Times New Roman"/>
          <w:sz w:val="17"/>
        </w:rPr>
        <w:t xml:space="preserve"> Midwives support alerting colleagues and employers to the adverse effects of environmentally harmful processes and practices, and collaborate to minimise these as they occur in maternity settings. This includes working cooperatively with colleagues to improve the conservation, efficient use and safe recycling of resources in the work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r>
      <w:r>
        <w:rPr>
          <w:rFonts w:cs="CG Times (W1);Times New Roman" w:ascii="CG Times (W1);Times New Roman" w:hAnsi="CG Times (W1);Times New Roman"/>
          <w:b/>
          <w:sz w:val="17"/>
        </w:rPr>
        <w:t>Community:</w:t>
      </w:r>
      <w:r>
        <w:rPr>
          <w:rFonts w:cs="CG Times (W1);Times New Roman" w:ascii="CG Times (W1);Times New Roman" w:hAnsi="CG Times (W1);Times New Roman"/>
          <w:sz w:val="17"/>
        </w:rPr>
        <w:t xml:space="preserve"> Midwives value, contribute to and support strategies preventing or minimising the harmful effects of economic, social and ecological factors such as crime, poverty, poor housing, inadequate infrastructure and services, and environmental pollution and degradation that may lead to problems in childbearing and ill health in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Acknowledgments and 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commission to develop a code of ethics that defines the moral context of midwifery care in meeting the needs of each woman and her infant(s), and provides a national approach to the regulation of the midwifery profession, came from the Australian Nursing and Midwifery Council (ANMC), the Australian College of Midwives (ACM) and the Australian Nursing Federation (ANF). The development of the </w:t>
      </w:r>
      <w:r>
        <w:rPr>
          <w:rFonts w:cs="CG Times (W1);Times New Roman" w:ascii="CG Times (W1);Times New Roman" w:hAnsi="CG Times (W1);Times New Roman"/>
          <w:i/>
          <w:sz w:val="17"/>
        </w:rPr>
        <w:t>Code of Ethics for Midwives in Australia</w:t>
      </w:r>
      <w:r>
        <w:rPr>
          <w:rFonts w:cs="CG Times (W1);Times New Roman" w:ascii="CG Times (W1);Times New Roman" w:hAnsi="CG Times (W1);Times New Roman"/>
          <w:sz w:val="17"/>
        </w:rPr>
        <w:t xml:space="preserve"> and a review of the </w:t>
      </w:r>
      <w:r>
        <w:rPr>
          <w:rFonts w:cs="CG Times (W1);Times New Roman" w:ascii="CG Times (W1);Times New Roman" w:hAnsi="CG Times (W1);Times New Roman"/>
          <w:i/>
          <w:sz w:val="17"/>
        </w:rPr>
        <w:t>Code of Ethics for Nurses in Australia</w:t>
      </w:r>
      <w:r>
        <w:rPr>
          <w:rFonts w:cs="CG Times (W1);Times New Roman" w:ascii="CG Times (W1);Times New Roman" w:hAnsi="CG Times (W1);Times New Roman"/>
          <w:sz w:val="17"/>
        </w:rPr>
        <w:t xml:space="preserve"> were undertaken concurrently and separately and while a similar format was adopted for both codes, the orientation and content of the separate codes maintain the professional integrity of the respective discip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A brief history of the process of development of the </w:t>
      </w:r>
      <w:r>
        <w:rPr>
          <w:rFonts w:cs="CG Times (W1);Times New Roman" w:ascii="CG Times (W1);Times New Roman" w:hAnsi="CG Times (W1);Times New Roman"/>
          <w:i/>
          <w:sz w:val="17"/>
        </w:rPr>
        <w:t>Code of Ethics for Midwives in Australia</w:t>
      </w:r>
      <w:r>
        <w:rPr>
          <w:rFonts w:cs="CG Times (W1);Times New Roman" w:ascii="CG Times (W1);Times New Roman" w:hAnsi="CG Times (W1);Times New Roman"/>
          <w:sz w:val="17"/>
        </w:rPr>
        <w:t xml:space="preserve"> may help the reader to understand more fully why specific values and concepts were included while others were n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Code was drafted in consultation with midwives, consumers, midwifery organisations and nursing organisations, using written submissions, electronically administered question-naires and public discussion forums, between March and October 2006. The first draft of the Code was reviewed by a selected panel of professionals with expertise in ethics, midwifery, professional codes, rural and remote area practice, childbirth and midwifery in Aboriginal and Torres Strait Islander communities and other cultures, and/or health care, on 23 and 24 Octo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final draft was submitted to the ANMC, the ACM and the ANF in November 2006 for presentation to their reference panel and a selected panel of international professionals with expertise in ethics, midwifery, professional codes and/or health care. This was followed by further consultation during 2007 through focus groups and web-based opportunities to comment on the draft prepared in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Code development began with a review of contemporary literature on ethics and a review of code development in midwifery and nursing. This was followed by an analysis of the values inherent in the ICM </w:t>
      </w:r>
      <w:r>
        <w:rPr>
          <w:rFonts w:cs="CG Times (W1);Times New Roman" w:ascii="CG Times (W1);Times New Roman" w:hAnsi="CG Times (W1);Times New Roman"/>
          <w:i/>
          <w:sz w:val="17"/>
        </w:rPr>
        <w:t>Definition of the Midwife</w:t>
      </w:r>
      <w:r>
        <w:rPr>
          <w:rFonts w:cs="CG Times (W1);Times New Roman" w:ascii="CG Times (W1);Times New Roman" w:hAnsi="CG Times (W1);Times New Roman"/>
          <w:sz w:val="17"/>
        </w:rPr>
        <w:t xml:space="preserve"> (2005); the ACM </w:t>
      </w:r>
      <w:r>
        <w:rPr>
          <w:rFonts w:cs="CG Times (W1);Times New Roman" w:ascii="CG Times (W1);Times New Roman" w:hAnsi="CG Times (W1);Times New Roman"/>
          <w:i/>
          <w:sz w:val="17"/>
        </w:rPr>
        <w:t>Philosophy Statement</w:t>
      </w:r>
      <w:r>
        <w:rPr>
          <w:rFonts w:cs="CG Times (W1);Times New Roman" w:ascii="CG Times (W1);Times New Roman" w:hAnsi="CG Times (W1);Times New Roman"/>
          <w:sz w:val="17"/>
        </w:rPr>
        <w:t xml:space="preserve"> (2004) and </w:t>
      </w:r>
      <w:r>
        <w:rPr>
          <w:rFonts w:cs="CG Times (W1);Times New Roman" w:ascii="CG Times (W1);Times New Roman" w:hAnsi="CG Times (W1);Times New Roman"/>
          <w:i/>
          <w:sz w:val="17"/>
        </w:rPr>
        <w:t>Code of Ethics</w:t>
      </w:r>
      <w:r>
        <w:rPr>
          <w:rFonts w:cs="CG Times (W1);Times New Roman" w:ascii="CG Times (W1);Times New Roman" w:hAnsi="CG Times (W1);Times New Roman"/>
          <w:sz w:val="17"/>
        </w:rPr>
        <w:t xml:space="preserve"> (2001); the ANMC </w:t>
      </w:r>
      <w:r>
        <w:rPr>
          <w:rFonts w:cs="CG Times (W1);Times New Roman" w:ascii="CG Times (W1);Times New Roman" w:hAnsi="CG Times (W1);Times New Roman"/>
          <w:i/>
          <w:sz w:val="17"/>
        </w:rPr>
        <w:t>National Competency Standards for the Midwife</w:t>
      </w:r>
      <w:r>
        <w:rPr>
          <w:rFonts w:cs="CG Times (W1);Times New Roman" w:ascii="CG Times (W1);Times New Roman" w:hAnsi="CG Times (W1);Times New Roman"/>
          <w:sz w:val="17"/>
        </w:rPr>
        <w:t xml:space="preserve"> (2006); the ACM </w:t>
      </w:r>
      <w:r>
        <w:rPr>
          <w:rFonts w:cs="CG Times (W1);Times New Roman" w:ascii="CG Times (W1);Times New Roman" w:hAnsi="CG Times (W1);Times New Roman"/>
          <w:i/>
          <w:sz w:val="17"/>
        </w:rPr>
        <w:t>Standards for the Accreditation of Bachelor of Midwifery Education Programs Leading to the Initial Registration as a Midwife in Australia</w:t>
      </w:r>
      <w:r>
        <w:rPr>
          <w:rFonts w:cs="CG Times (W1);Times New Roman" w:ascii="CG Times (W1);Times New Roman" w:hAnsi="CG Times (W1);Times New Roman"/>
          <w:sz w:val="17"/>
        </w:rPr>
        <w:t xml:space="preserve"> (2006); ethical codes and standards developed by Australian state and territory professional midwifery organisations; and codes from other countries such as the New Zealand College of Midwives (Inc.) </w:t>
      </w:r>
      <w:r>
        <w:rPr>
          <w:rFonts w:cs="CG Times (W1);Times New Roman" w:ascii="CG Times (W1);Times New Roman" w:hAnsi="CG Times (W1);Times New Roman"/>
          <w:i/>
          <w:sz w:val="17"/>
        </w:rPr>
        <w:t>Code of Ethics</w:t>
      </w:r>
      <w:r>
        <w:rPr>
          <w:rFonts w:cs="CG Times (W1);Times New Roman" w:ascii="CG Times (W1);Times New Roman" w:hAnsi="CG Times (W1);Times New Roman"/>
          <w:sz w:val="17"/>
        </w:rPr>
        <w:t xml:space="preserve"> (2002) and UK Nursing and Midwifery Council </w:t>
      </w:r>
      <w:r>
        <w:rPr>
          <w:rFonts w:cs="CG Times (W1);Times New Roman" w:ascii="CG Times (W1);Times New Roman" w:hAnsi="CG Times (W1);Times New Roman"/>
          <w:i/>
          <w:sz w:val="17"/>
        </w:rPr>
        <w:t>Code of</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i/>
          <w:sz w:val="17"/>
        </w:rPr>
        <w:t>Professional Conduct: Standards for conduct, performance and ethics</w:t>
      </w:r>
      <w:r>
        <w:rPr>
          <w:rFonts w:cs="CG Times (W1);Times New Roman" w:ascii="CG Times (W1);Times New Roman" w:hAnsi="CG Times (W1);Times New Roman"/>
          <w:sz w:val="17"/>
        </w:rPr>
        <w:t xml:space="preserve">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Concern for clarity, use of plain English language, culturally informed wording and inclusion, and the national nature of a </w:t>
      </w:r>
      <w:r>
        <w:rPr>
          <w:rFonts w:cs="CG Times (W1);Times New Roman" w:ascii="CG Times (W1);Times New Roman" w:hAnsi="CG Times (W1);Times New Roman"/>
          <w:i/>
          <w:sz w:val="17"/>
        </w:rPr>
        <w:t>Code of Ethics for Midwives in Australia</w:t>
      </w:r>
      <w:r>
        <w:rPr>
          <w:rFonts w:cs="CG Times (W1);Times New Roman" w:ascii="CG Times (W1);Times New Roman" w:hAnsi="CG Times (W1);Times New Roman"/>
          <w:sz w:val="17"/>
        </w:rPr>
        <w:t xml:space="preserve"> guided both its format and focus. It was also considered important that the Code speak to individuals and provide guidance on moral character and virtues, ethical values, and professional and moral obligations: that is, when we enter a profession we take on the values of that profession. It is also vital that the Code meet the needs of other audiences who need to be informed of the moral standards of midwifery care including the community, regulators, educators, students and researc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w:t>
      </w:r>
      <w:r>
        <w:rPr>
          <w:rFonts w:cs="CG Times (W1);Times New Roman" w:ascii="CG Times (W1);Times New Roman" w:hAnsi="CG Times (W1);Times New Roman"/>
          <w:i/>
          <w:sz w:val="17"/>
        </w:rPr>
        <w:t>Code of Ethics for Midwives in Australia</w:t>
      </w:r>
      <w:r>
        <w:rPr>
          <w:rFonts w:cs="CG Times (W1);Times New Roman" w:ascii="CG Times (W1);Times New Roman" w:hAnsi="CG Times (W1);Times New Roman"/>
          <w:sz w:val="17"/>
        </w:rPr>
        <w:t xml:space="preserve"> is intended to be a contemporary document, and therefore your comments and suggestions for enhancing the understanding and usefulness of this document over the years are welco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fer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Australian College of Midwives (c. 1998) </w:t>
      </w:r>
      <w:r>
        <w:rPr>
          <w:rFonts w:cs="CG Times (W1);Times New Roman" w:ascii="CG Times (W1);Times New Roman" w:hAnsi="CG Times (W1);Times New Roman"/>
          <w:i/>
          <w:sz w:val="17"/>
        </w:rPr>
        <w:t>Code of Practice for Midwives</w:t>
      </w:r>
      <w:r>
        <w:rPr>
          <w:rFonts w:cs="CG Times (W1);Times New Roman" w:ascii="CG Times (W1);Times New Roman" w:hAnsi="CG Times (W1);Times New Roman"/>
          <w:sz w:val="17"/>
        </w:rPr>
        <w:t>, ACM, Canbe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Australian College of Midwives (2001) </w:t>
      </w:r>
      <w:r>
        <w:rPr>
          <w:rFonts w:cs="CG Times (W1);Times New Roman" w:ascii="CG Times (W1);Times New Roman" w:hAnsi="CG Times (W1);Times New Roman"/>
          <w:i/>
          <w:sz w:val="17"/>
        </w:rPr>
        <w:t>Code of Ethics</w:t>
      </w:r>
      <w:r>
        <w:rPr>
          <w:rFonts w:cs="CG Times (W1);Times New Roman" w:ascii="CG Times (W1);Times New Roman" w:hAnsi="CG Times (W1);Times New Roman"/>
          <w:sz w:val="17"/>
        </w:rPr>
        <w:t>, ACM, Canbe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Australian College of Midwives (2004) </w:t>
      </w:r>
      <w:r>
        <w:rPr>
          <w:rFonts w:cs="CG Times (W1);Times New Roman" w:ascii="CG Times (W1);Times New Roman" w:hAnsi="CG Times (W1);Times New Roman"/>
          <w:i/>
          <w:sz w:val="17"/>
        </w:rPr>
        <w:t>Philosophy Statement</w:t>
      </w:r>
      <w:r>
        <w:rPr>
          <w:rFonts w:cs="CG Times (W1);Times New Roman" w:ascii="CG Times (W1);Times New Roman" w:hAnsi="CG Times (W1);Times New Roman"/>
          <w:sz w:val="17"/>
        </w:rPr>
        <w:t>, ACM, Canberra. Available at: www.midwives.org.au.</w:t>
        <w:br/>
        <w:t>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Australian College of Midwives (2006) </w:t>
      </w:r>
      <w:r>
        <w:rPr>
          <w:rFonts w:cs="CG Times (W1);Times New Roman" w:ascii="CG Times (W1);Times New Roman" w:hAnsi="CG Times (W1);Times New Roman"/>
          <w:i/>
          <w:sz w:val="17"/>
        </w:rPr>
        <w:t>Standards for the Accreditation of Bachelor of Midwifery Education Programs Leading to the Initial Registration as a Midwife in Australia</w:t>
      </w:r>
      <w:r>
        <w:rPr>
          <w:rFonts w:cs="CG Times (W1);Times New Roman" w:ascii="CG Times (W1);Times New Roman" w:hAnsi="CG Times (W1);Times New Roman"/>
          <w:sz w:val="17"/>
        </w:rPr>
        <w:t>, ACM, Canberra. Available at: www.midwives.org.au.</w:t>
        <w:br/>
        <w:t>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Australian Council for Safety and Quality in Health Care and Standards Australia (2003) </w:t>
      </w:r>
      <w:r>
        <w:rPr>
          <w:rFonts w:cs="CG Times (W1);Times New Roman" w:ascii="CG Times (W1);Times New Roman" w:hAnsi="CG Times (W1);Times New Roman"/>
          <w:i/>
          <w:sz w:val="17"/>
        </w:rPr>
        <w:t>Open Disclosure Standard: A national standard for open communication in public and private hospitals, following an adverse event in health care</w:t>
      </w:r>
      <w:r>
        <w:rPr>
          <w:rFonts w:cs="CG Times (W1);Times New Roman" w:ascii="CG Times (W1);Times New Roman" w:hAnsi="CG Times (W1);Times New Roman"/>
          <w:sz w:val="17"/>
        </w:rPr>
        <w:t>, Commonwealth of Australia, Canbe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Australian Nursing and Midwifery Council (2006) </w:t>
      </w:r>
      <w:r>
        <w:rPr>
          <w:rFonts w:cs="CG Times (W1);Times New Roman" w:ascii="CG Times (W1);Times New Roman" w:hAnsi="CG Times (W1);Times New Roman"/>
          <w:i/>
          <w:sz w:val="17"/>
        </w:rPr>
        <w:t>National Competency Standards for the Midwife</w:t>
      </w:r>
      <w:r>
        <w:rPr>
          <w:rFonts w:cs="CG Times (W1);Times New Roman" w:ascii="CG Times (W1);Times New Roman" w:hAnsi="CG Times (W1);Times New Roman"/>
          <w:sz w:val="17"/>
        </w:rPr>
        <w:t>, 1st edition, ANMC, Canberra. Available at: www.anmc.org.au.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Department of Health and Family Services (1997) </w:t>
      </w:r>
      <w:r>
        <w:rPr>
          <w:rFonts w:cs="CG Times (W1);Times New Roman" w:ascii="CG Times (W1);Times New Roman" w:hAnsi="CG Times (W1);Times New Roman"/>
          <w:i/>
          <w:sz w:val="17"/>
        </w:rPr>
        <w:t>Quality and Outcome Indicators for Acute Health Services</w:t>
      </w:r>
      <w:r>
        <w:rPr>
          <w:rFonts w:cs="CG Times (W1);Times New Roman" w:ascii="CG Times (W1);Times New Roman" w:hAnsi="CG Times (W1);Times New Roman"/>
          <w:sz w:val="17"/>
        </w:rPr>
        <w:t>, Commonwealth of Australia, Canbe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Fukuda-Parr S. (ed) (2004) </w:t>
      </w:r>
      <w:r>
        <w:rPr>
          <w:rFonts w:cs="CG Times (W1);Times New Roman" w:ascii="CG Times (W1);Times New Roman" w:hAnsi="CG Times (W1);Times New Roman"/>
          <w:i/>
          <w:sz w:val="17"/>
        </w:rPr>
        <w:t>Human Development Report 2004: Cultural liberty in today’s diverse world</w:t>
      </w:r>
      <w:r>
        <w:rPr>
          <w:rFonts w:cs="CG Times (W1);Times New Roman" w:ascii="CG Times (W1);Times New Roman" w:hAnsi="CG Times (W1);Times New Roman"/>
          <w:sz w:val="17"/>
        </w:rPr>
        <w:t>, United Nations Development Programme, New York. Available at: http://hdr.undp.org.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Gilliland K. and Pairman S. (1995) </w:t>
      </w:r>
      <w:r>
        <w:rPr>
          <w:rFonts w:cs="CG Times (W1);Times New Roman" w:ascii="CG Times (W1);Times New Roman" w:hAnsi="CG Times (W1);Times New Roman"/>
          <w:i/>
          <w:sz w:val="17"/>
        </w:rPr>
        <w:t>The Midwifery Partnership: A model for practice</w:t>
      </w:r>
      <w:r>
        <w:rPr>
          <w:rFonts w:cs="CG Times (W1);Times New Roman" w:ascii="CG Times (W1);Times New Roman" w:hAnsi="CG Times (W1);Times New Roman"/>
          <w:sz w:val="17"/>
        </w:rPr>
        <w:t>, Victoria University of Wellington, New Zea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International Confederation of Midwives (1999) </w:t>
      </w:r>
      <w:r>
        <w:rPr>
          <w:rFonts w:cs="CG Times (W1);Times New Roman" w:ascii="CG Times (W1);Times New Roman" w:hAnsi="CG Times (W1);Times New Roman"/>
          <w:i/>
          <w:sz w:val="17"/>
        </w:rPr>
        <w:t>Code of Ethics</w:t>
      </w:r>
      <w:r>
        <w:rPr>
          <w:rFonts w:cs="CG Times (W1);Times New Roman" w:ascii="CG Times (W1);Times New Roman" w:hAnsi="CG Times (W1);Times New Roman"/>
          <w:sz w:val="17"/>
        </w:rPr>
        <w:t>, ICM, Geneva. Available at: www.internationalmidwives.org.</w:t>
        <w:br/>
        <w:t>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International Confederation of Midwives (1999–2002) </w:t>
      </w:r>
      <w:r>
        <w:rPr>
          <w:rFonts w:cs="CG Times (W1);Times New Roman" w:ascii="CG Times (W1);Times New Roman" w:hAnsi="CG Times (W1);Times New Roman"/>
          <w:i/>
          <w:sz w:val="17"/>
        </w:rPr>
        <w:t>Position Statements</w:t>
      </w:r>
      <w:r>
        <w:rPr>
          <w:rFonts w:cs="CG Times (W1);Times New Roman" w:ascii="CG Times (W1);Times New Roman" w:hAnsi="CG Times (W1);Times New Roman"/>
          <w:sz w:val="17"/>
        </w:rPr>
        <w:t>, ICM, Geneva. Available at: www.internationalmidwives. org.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International Confederation of Midwives (2005) </w:t>
      </w:r>
      <w:r>
        <w:rPr>
          <w:rFonts w:cs="CG Times (W1);Times New Roman" w:ascii="CG Times (W1);Times New Roman" w:hAnsi="CG Times (W1);Times New Roman"/>
          <w:i/>
          <w:sz w:val="17"/>
        </w:rPr>
        <w:t>Definition of the Midwife</w:t>
      </w:r>
      <w:r>
        <w:rPr>
          <w:rFonts w:cs="CG Times (W1);Times New Roman" w:ascii="CG Times (W1);Times New Roman" w:hAnsi="CG Times (W1);Times New Roman"/>
          <w:sz w:val="17"/>
        </w:rPr>
        <w:t>, adopted by the International Confederation of Midwives Council meeting, 19 July 2005, Brisbane. Available at: www.internationalmidwives.org.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Johnstone M. (in press) </w:t>
      </w:r>
      <w:r>
        <w:rPr>
          <w:rFonts w:cs="CG Times (W1);Times New Roman" w:ascii="CG Times (W1);Times New Roman" w:hAnsi="CG Times (W1);Times New Roman"/>
          <w:i/>
          <w:sz w:val="17"/>
        </w:rPr>
        <w:t>Bioethics: A nursing perspective</w:t>
      </w:r>
      <w:r>
        <w:rPr>
          <w:rFonts w:cs="CG Times (W1);Times New Roman" w:ascii="CG Times (W1);Times New Roman" w:hAnsi="CG Times (W1);Times New Roman"/>
          <w:sz w:val="17"/>
        </w:rPr>
        <w:t>, 5th edition, Elsevier Australia, Syd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Kai J., Spencer J., Wilkes M. and Gill P. (1999) </w:t>
      </w:r>
      <w:r>
        <w:rPr>
          <w:rFonts w:cs="CG Times (W1);Times New Roman" w:ascii="CG Times (W1);Times New Roman" w:hAnsi="CG Times (W1);Times New Roman"/>
          <w:i/>
          <w:sz w:val="17"/>
        </w:rPr>
        <w:t>‘Learning to value ethnic diversity—what, why, and how?’</w:t>
      </w:r>
      <w:r>
        <w:rPr>
          <w:rFonts w:cs="CG Times (W1);Times New Roman" w:ascii="CG Times (W1);Times New Roman" w:hAnsi="CG Times (W1);Times New Roman"/>
          <w:sz w:val="17"/>
        </w:rPr>
        <w:t xml:space="preserve"> Medical Education, 33, pp. 616–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National Health and Medical Research Council (2006) </w:t>
      </w:r>
      <w:r>
        <w:rPr>
          <w:rFonts w:cs="CG Times (W1);Times New Roman" w:ascii="CG Times (W1);Times New Roman" w:hAnsi="CG Times (W1);Times New Roman"/>
          <w:i/>
          <w:sz w:val="17"/>
        </w:rPr>
        <w:t>Cultural Competency in Health: A guide for policy, partnerships and participation</w:t>
      </w:r>
      <w:r>
        <w:rPr>
          <w:rFonts w:cs="CG Times (W1);Times New Roman" w:ascii="CG Times (W1);Times New Roman" w:hAnsi="CG Times (W1);Times New Roman"/>
          <w:sz w:val="17"/>
        </w:rPr>
        <w:t>, Commonwealth of Australia, Canberra. Available at: www.nhmrc.gov.au/publications.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National Health and Medical Research Council, Australian Research Council and Australian Vice-Chancellors’ Committee (2007) </w:t>
      </w:r>
      <w:r>
        <w:rPr>
          <w:rFonts w:cs="CG Times (W1);Times New Roman" w:ascii="CG Times (W1);Times New Roman" w:hAnsi="CG Times (W1);Times New Roman"/>
          <w:i/>
          <w:sz w:val="17"/>
        </w:rPr>
        <w:t>National Statement on Ethical Conduct in Human Research</w:t>
      </w:r>
      <w:r>
        <w:rPr>
          <w:rFonts w:cs="CG Times (W1);Times New Roman" w:ascii="CG Times (W1);Times New Roman" w:hAnsi="CG Times (W1);Times New Roman"/>
          <w:sz w:val="17"/>
        </w:rPr>
        <w:t>, Australian Government, Canberra. Available at: www.nhmrc.gov.au/publications/ synopses/files/e72.pdf.</w:t>
        <w:br/>
        <w:t>Accessed: 19 March 2008.</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NSW Department of Health (1999) </w:t>
      </w:r>
      <w:r>
        <w:rPr>
          <w:rFonts w:cs="CG Times (W1);Times New Roman" w:ascii="CG Times (W1);Times New Roman" w:hAnsi="CG Times (W1);Times New Roman"/>
          <w:i/>
          <w:sz w:val="17"/>
        </w:rPr>
        <w:t>A Framework for Managing the Quality of Health Services in NSW</w:t>
      </w:r>
      <w:r>
        <w:rPr>
          <w:rFonts w:cs="CG Times (W1);Times New Roman" w:ascii="CG Times (W1);Times New Roman" w:hAnsi="CG Times (W1);Times New Roman"/>
          <w:sz w:val="17"/>
        </w:rPr>
        <w:t>, NSW Department of Health, Sydney. Available at: www.health.nsw.gov.au/policies/pd/2005/PD2005_585.html.</w:t>
        <w:br/>
        <w:t>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New Zealand College of Midwives (Inc.) (2002) </w:t>
      </w:r>
      <w:r>
        <w:rPr>
          <w:rFonts w:cs="CG Times (W1);Times New Roman" w:ascii="CG Times (W1);Times New Roman" w:hAnsi="CG Times (W1);Times New Roman"/>
          <w:i/>
          <w:sz w:val="17"/>
        </w:rPr>
        <w:t>Code of Ethics</w:t>
      </w:r>
      <w:r>
        <w:rPr>
          <w:rFonts w:cs="CG Times (W1);Times New Roman" w:ascii="CG Times (W1);Times New Roman" w:hAnsi="CG Times (W1);Times New Roman"/>
          <w:sz w:val="17"/>
        </w:rPr>
        <w:t>, NZCM, Christchurch. Available at: www.midwife.org.nz/index.cfm/Ethics.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Nursing and Midwifery Council, UK (2004) </w:t>
      </w:r>
      <w:r>
        <w:rPr>
          <w:rFonts w:cs="CG Times (W1);Times New Roman" w:ascii="CG Times (W1);Times New Roman" w:hAnsi="CG Times (W1);Times New Roman"/>
          <w:i/>
          <w:sz w:val="17"/>
        </w:rPr>
        <w:t>The NMC Code of Professional Conduct: Standards for conduct, performance and ethics</w:t>
      </w:r>
      <w:r>
        <w:rPr>
          <w:rFonts w:cs="CG Times (W1);Times New Roman" w:ascii="CG Times (W1);Times New Roman" w:hAnsi="CG Times (W1);Times New Roman"/>
          <w:sz w:val="17"/>
        </w:rPr>
        <w:t>, NMC, London. Available at: www.nmc-uk.org.</w:t>
        <w:br/>
        <w:t>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Thompson F. E. (2004) </w:t>
      </w:r>
      <w:r>
        <w:rPr>
          <w:rFonts w:cs="CG Times (W1);Times New Roman" w:ascii="CG Times (W1);Times New Roman" w:hAnsi="CG Times (W1);Times New Roman"/>
          <w:i/>
          <w:sz w:val="17"/>
        </w:rPr>
        <w:t>Mothers and Midwives: The ethical journey</w:t>
      </w:r>
      <w:r>
        <w:rPr>
          <w:rFonts w:cs="CG Times (W1);Times New Roman" w:ascii="CG Times (W1);Times New Roman" w:hAnsi="CG Times (W1);Times New Roman"/>
          <w:sz w:val="17"/>
        </w:rPr>
        <w:t>, Books for Midwives Series, Elsevier, Ox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United Nations (1978) </w:t>
      </w:r>
      <w:r>
        <w:rPr>
          <w:rFonts w:cs="CG Times (W1);Times New Roman" w:ascii="CG Times (W1);Times New Roman" w:hAnsi="CG Times (W1);Times New Roman"/>
          <w:i/>
          <w:sz w:val="17"/>
        </w:rPr>
        <w:t>The International Bill of Human Rights (incorporating the Universal Declaration of Human Rights; International Covenant of Economic, Social and Cultural Rights; International Covenant of Civil and Political Rights; and two Optional Protocols)</w:t>
      </w:r>
      <w:r>
        <w:rPr>
          <w:rFonts w:cs="CG Times (W1);Times New Roman" w:ascii="CG Times (W1);Times New Roman" w:hAnsi="CG Times (W1);Times New Roman"/>
          <w:sz w:val="17"/>
        </w:rPr>
        <w:t>, United Nations, New York.</w:t>
        <w:br/>
        <w:t>Available at: www.un.org.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United Nations (2000) </w:t>
      </w:r>
      <w:r>
        <w:rPr>
          <w:rFonts w:cs="CG Times (W1);Times New Roman" w:ascii="CG Times (W1);Times New Roman" w:hAnsi="CG Times (W1);Times New Roman"/>
          <w:i/>
          <w:sz w:val="17"/>
        </w:rPr>
        <w:t>United Nations Millennium Development Goals</w:t>
      </w:r>
      <w:r>
        <w:rPr>
          <w:rFonts w:cs="CG Times (W1);Times New Roman" w:ascii="CG Times (W1);Times New Roman" w:hAnsi="CG Times (W1);Times New Roman"/>
          <w:sz w:val="17"/>
        </w:rPr>
        <w:t>. Available at: www.un.org.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World Health Organization (1948) </w:t>
      </w:r>
      <w:r>
        <w:rPr>
          <w:rFonts w:cs="CG Times (W1);Times New Roman" w:ascii="CG Times (W1);Times New Roman" w:hAnsi="CG Times (W1);Times New Roman"/>
          <w:i/>
          <w:sz w:val="17"/>
        </w:rPr>
        <w:t>Constitution of the World Health Organization</w:t>
      </w:r>
      <w:r>
        <w:rPr>
          <w:rFonts w:cs="CG Times (W1);Times New Roman" w:ascii="CG Times (W1);Times New Roman" w:hAnsi="CG Times (W1);Times New Roman"/>
          <w:sz w:val="17"/>
        </w:rPr>
        <w:t>, WHO, Geneva. Available at: www.who.int.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World Health Organization (2001a) </w:t>
      </w:r>
      <w:r>
        <w:rPr>
          <w:rFonts w:cs="CG Times (W1);Times New Roman" w:ascii="CG Times (W1);Times New Roman" w:hAnsi="CG Times (W1);Times New Roman"/>
          <w:i/>
          <w:sz w:val="17"/>
        </w:rPr>
        <w:t>Health and Human Rights Publication Series: WHO’s contribution to the world conference against racism, racial discrimination, xenophobia and related intolerance</w:t>
      </w:r>
      <w:r>
        <w:rPr>
          <w:rFonts w:cs="CG Times (W1);Times New Roman" w:ascii="CG Times (W1);Times New Roman" w:hAnsi="CG Times (W1);Times New Roman"/>
          <w:sz w:val="17"/>
        </w:rPr>
        <w:t>, WHO Press, Geneva. Available at: www.who.int.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World Health Organization (2001b) </w:t>
      </w:r>
      <w:r>
        <w:rPr>
          <w:rFonts w:cs="CG Times (W1);Times New Roman" w:ascii="CG Times (W1);Times New Roman" w:hAnsi="CG Times (W1);Times New Roman"/>
          <w:i/>
          <w:sz w:val="17"/>
        </w:rPr>
        <w:t>Health and Human Rights Publication Series: 25 Questions and answers on health and human rights</w:t>
      </w:r>
      <w:r>
        <w:rPr>
          <w:rFonts w:cs="CG Times (W1);Times New Roman" w:ascii="CG Times (W1);Times New Roman" w:hAnsi="CG Times (W1);Times New Roman"/>
          <w:sz w:val="17"/>
        </w:rPr>
        <w:t>, WHO Press, Geneva. Available at: www.who.int.</w:t>
        <w:br/>
        <w:t>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World Health Organization (2003) </w:t>
      </w:r>
      <w:r>
        <w:rPr>
          <w:rFonts w:cs="CG Times (W1);Times New Roman" w:ascii="CG Times (W1);Times New Roman" w:hAnsi="CG Times (W1);Times New Roman"/>
          <w:i/>
          <w:sz w:val="17"/>
        </w:rPr>
        <w:t>Health and Human Rights Publication Series: International migration, health and human rights</w:t>
      </w:r>
      <w:r>
        <w:rPr>
          <w:rFonts w:cs="CG Times (W1);Times New Roman" w:ascii="CG Times (W1);Times New Roman" w:hAnsi="CG Times (W1);Times New Roman"/>
          <w:sz w:val="17"/>
        </w:rPr>
        <w:t>, WHO Press, Geneva. Available at: www.who.int.</w:t>
        <w:br/>
        <w:t>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World Health Organization (2005) </w:t>
      </w:r>
      <w:r>
        <w:rPr>
          <w:rFonts w:cs="CG Times (W1);Times New Roman" w:ascii="CG Times (W1);Times New Roman" w:hAnsi="CG Times (W1);Times New Roman"/>
          <w:i/>
          <w:sz w:val="17"/>
        </w:rPr>
        <w:t>Health and Human Rights Publication Series: Human rights, health and poverty reduction strategies</w:t>
      </w:r>
      <w:r>
        <w:rPr>
          <w:rFonts w:cs="CG Times (W1);Times New Roman" w:ascii="CG Times (W1);Times New Roman" w:hAnsi="CG Times (W1);Times New Roman"/>
          <w:sz w:val="17"/>
        </w:rPr>
        <w:t>, WHO Press: Geneva. Available at: www.who.int. Accessed: 19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End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r>
      <w:r>
        <w:rPr>
          <w:rFonts w:cs="CG Times (W1);Times New Roman" w:ascii="CG Times (W1);Times New Roman" w:hAnsi="CG Times (W1);Times New Roman"/>
          <w:b/>
          <w:sz w:val="17"/>
        </w:rPr>
        <w:tab/>
        <w:tab/>
      </w:r>
      <w:r>
        <w:rPr>
          <w:rFonts w:cs="CG Times (W1);Times New Roman" w:ascii="CG Times (W1);Times New Roman" w:hAnsi="CG Times (W1);Times New Roman"/>
          <w:sz w:val="17"/>
        </w:rPr>
        <w:t>This also includes midwives involved in other aspects of health and midwifery such as planning, policy development, project management and regulatory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United Nations 1978; World Health Organization 1948, 2001a, 2001b, 2003, 2005; Fukuda-Parr (ed.)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United Nations 19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World Health Organization 2001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Advice provided by a Torres Strait Islander academic and midw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This also includes midwives involved in other aspects of health and midwifery such as planning, policy development, project management and regulatory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7.</w:t>
        <w:tab/>
        <w:tab/>
        <w:t>New Zealand College of Midwive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8.</w:t>
        <w:tab/>
        <w:tab/>
        <w:t>Informed by legal ad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9.</w:t>
        <w:tab/>
        <w:tab/>
        <w:t>Informed by legal ad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0.</w:t>
        <w:tab/>
        <w:t xml:space="preserve">International Confederation of Midwives 1999 and 1999–2002 (Position statements: </w:t>
      </w:r>
      <w:r>
        <w:rPr>
          <w:rFonts w:cs="CG Times (W1);Times New Roman" w:ascii="CG Times (W1);Times New Roman" w:hAnsi="CG Times (W1);Times New Roman"/>
          <w:i/>
          <w:sz w:val="17"/>
        </w:rPr>
        <w:t>The Professional Accountability of a Midwife</w:t>
      </w:r>
      <w:r>
        <w:rPr>
          <w:rFonts w:cs="CG Times (W1);Times New Roman" w:ascii="CG Times (W1);Times New Roman" w:hAnsi="CG Times (W1);Times New Roman"/>
          <w:sz w:val="17"/>
        </w:rPr>
        <w:t xml:space="preserve"> (1999), </w:t>
      </w:r>
      <w:r>
        <w:rPr>
          <w:rFonts w:cs="CG Times (W1);Times New Roman" w:ascii="CG Times (W1);Times New Roman" w:hAnsi="CG Times (W1);Times New Roman"/>
          <w:i/>
          <w:sz w:val="17"/>
        </w:rPr>
        <w:t>Basic and Ongoing Education for Midwives</w:t>
      </w:r>
      <w:r>
        <w:rPr>
          <w:rFonts w:cs="CG Times (W1);Times New Roman" w:ascii="CG Times (W1);Times New Roman" w:hAnsi="CG Times (W1);Times New Roman"/>
          <w:sz w:val="17"/>
        </w:rPr>
        <w:t xml:space="preserve">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1.</w:t>
        <w:tab/>
        <w:t>Gilliland and Pairman 1995; Thompson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12.</w:t>
        <w:tab/>
        <w:t>According to Johnstone (in p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 less well recognised yet equally critical core component of the right to health, is cultural liberty and the right that all people have to maintain their ‘ethnic, linguistic, and religious identities’—otherwise referred to as ‘cultural rights’ (Fukuda-Parr 2004). Cultural rights claims entail respect for cultural difference as an active component of human rights and development (Marks 2002). Central to the notion of cultural rights is the recognition that culture is not a static process encompassing a frozen set of values, beliefs and practices. Rather it is a process that is ‘constantly recreated as people question, adapt and redefine their values and practices to changing realities and exchanges of ideas’ (Fukuda-Parr 2004, 4). Thus, claims to cultural liberty are not about ‘preserving values and practices as an end in itself with blind allegiance to tradition’; they are fundamentally concerned with expanding individual choice and the ‘capability of people to live and be what they choose, with adequate opportunity to consider other options’ (Fukuda-Parr 2004,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3.</w:t>
        <w:tab/>
        <w:t xml:space="preserve">This part of the explanatory statement also appears in the </w:t>
      </w:r>
      <w:r>
        <w:rPr>
          <w:rFonts w:cs="CG Times (W1);Times New Roman" w:ascii="CG Times (W1);Times New Roman" w:hAnsi="CG Times (W1);Times New Roman"/>
          <w:i/>
          <w:sz w:val="17"/>
        </w:rPr>
        <w:t>Code of Professional Conduct for Midwives in Australia</w:t>
      </w:r>
      <w:r>
        <w:rPr>
          <w:rFonts w:cs="CG Times (W1);Times New Roman" w:ascii="CG Times (W1);Times New Roman" w:hAnsi="CG Times (W1);Times New Roman"/>
          <w:sz w:val="17"/>
        </w:rPr>
        <w:t xml:space="preserve"> and as it goes to the ethical conduct of midwives it has been included in this </w:t>
      </w:r>
      <w:r>
        <w:rPr>
          <w:rFonts w:cs="CG Times (W1);Times New Roman" w:ascii="CG Times (W1);Times New Roman" w:hAnsi="CG Times (W1);Times New Roman"/>
          <w:i/>
          <w:sz w:val="17"/>
        </w:rPr>
        <w:t>Code of Ethics</w:t>
      </w:r>
      <w:r>
        <w:rPr>
          <w:rFonts w:cs="CG Times (W1);Times New Roman" w:ascii="CG Times (W1);Times New Roman" w:hAnsi="CG Times (W1);Times New Roman"/>
          <w:sz w:val="17"/>
        </w:rPr>
        <w:t xml:space="preserve"> as well. The power of midwives comes from their capacity to ration or withhold as well as provide comfort, pain relief, personal care and nurturance. People experience abusive power from midwives where they feel themselves required to plead, express gratitude or feel at the mercy of a midwife caring for them. The preceding comments and the commentary in the explanation were made in a response from the Health Consumers Council WA. It was the Council’s view that kindness is irrefutably a professional quality required of midwives. It is their view that the demonstration of kindness diminishes the discrepancy in power between a midwife and a woman in their care, and fosters safety and respect. Although the power relationship issue is addressed in the previous draft of the document, the Council found there was no offering to midwives on how the power differential can be managed. The Council went on to say that one of the greatest areas of complaint about midwifery conduct is the absence of compassion or kindness. Conversely, people are most impressed and touched by midwives who are able to demonstrate simple acts of kindness and consid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4.</w:t>
        <w:tab/>
        <w:t xml:space="preserve">International Confederation of Midwives 1999 and 1999–2002 (Position statements; </w:t>
      </w:r>
      <w:r>
        <w:rPr>
          <w:rFonts w:cs="CG Times (W1);Times New Roman" w:ascii="CG Times (W1);Times New Roman" w:hAnsi="CG Times (W1);Times New Roman"/>
          <w:i/>
          <w:sz w:val="17"/>
        </w:rPr>
        <w:t>Ethical Recruitment of Midwives</w:t>
      </w:r>
      <w:r>
        <w:rPr>
          <w:rFonts w:cs="CG Times (W1);Times New Roman" w:ascii="CG Times (W1);Times New Roman" w:hAnsi="CG Times (W1);Times New Roman"/>
          <w:sz w:val="17"/>
        </w:rPr>
        <w:t xml:space="preserve"> (2002); </w:t>
      </w:r>
      <w:r>
        <w:rPr>
          <w:rFonts w:cs="CG Times (W1);Times New Roman" w:ascii="CG Times (W1);Times New Roman" w:hAnsi="CG Times (W1);Times New Roman"/>
          <w:i/>
          <w:sz w:val="17"/>
        </w:rPr>
        <w:t>Protecting the Heritage of Indigenous People (Cultural Safety)</w:t>
      </w:r>
      <w:r>
        <w:rPr>
          <w:rFonts w:cs="CG Times (W1);Times New Roman" w:ascii="CG Times (W1);Times New Roman" w:hAnsi="CG Times (W1);Times New Roman"/>
          <w:sz w:val="17"/>
        </w:rPr>
        <w:t xml:space="preserve"> (1999); </w:t>
      </w:r>
      <w:r>
        <w:rPr>
          <w:rFonts w:cs="CG Times (W1);Times New Roman" w:ascii="CG Times (W1);Times New Roman" w:hAnsi="CG Times (W1);Times New Roman"/>
          <w:i/>
          <w:sz w:val="17"/>
        </w:rPr>
        <w:t>Women, Children and Midwives in Situations of War and Civil Unrest</w:t>
      </w:r>
      <w:r>
        <w:rPr>
          <w:rFonts w:cs="CG Times (W1);Times New Roman" w:ascii="CG Times (W1);Times New Roman" w:hAnsi="CG Times (W1);Times New Roman"/>
          <w:sz w:val="17"/>
        </w:rPr>
        <w:t xml:space="preserve"> (1999); </w:t>
      </w:r>
      <w:r>
        <w:rPr>
          <w:rFonts w:cs="CG Times (W1);Times New Roman" w:ascii="CG Times (W1);Times New Roman" w:hAnsi="CG Times (W1);Times New Roman"/>
          <w:i/>
          <w:sz w:val="17"/>
        </w:rPr>
        <w:t>Female Genital Mutilation</w:t>
      </w:r>
      <w:r>
        <w:rPr>
          <w:rFonts w:cs="CG Times (W1);Times New Roman" w:ascii="CG Times (W1);Times New Roman" w:hAnsi="CG Times (W1);Times New Roman"/>
          <w:sz w:val="17"/>
        </w:rPr>
        <w:t xml:space="preserve"> (1999); Kai., Spencer, Wilkes and Gill 1999; National Health and Medical Research Council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5.</w:t>
        <w:tab/>
        <w:t>There is a need for midwives to develop skills and capacity to respond to people speaking languages other than English, especially when they are working with women and their partners and families in communities where particular cultural groups speaking other languages are a substantial proportion of the local pop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6.</w:t>
        <w:tab/>
        <w:t>Johnstone M. in p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7.</w:t>
        <w:tab/>
        <w:t>Health status includes living with conditions such as HIV/AIDS and mental dis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8.</w:t>
        <w:tab/>
        <w:t xml:space="preserve">International Confederation of Midwives 1999 and 1999–2002 (Position statement: </w:t>
      </w:r>
      <w:r>
        <w:rPr>
          <w:rFonts w:cs="CG Times (W1);Times New Roman" w:ascii="CG Times (W1);Times New Roman" w:hAnsi="CG Times (W1);Times New Roman"/>
          <w:i/>
          <w:sz w:val="17"/>
        </w:rPr>
        <w:t>Development of and Resource Allocation for Midwifery and Reproductive Health</w:t>
      </w:r>
      <w:r>
        <w:rPr>
          <w:rFonts w:cs="CG Times (W1);Times New Roman" w:ascii="CG Times (W1);Times New Roman" w:hAnsi="CG Times (W1);Times New Roman"/>
          <w:sz w:val="17"/>
        </w:rPr>
        <w:t xml:space="preserve">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9.</w:t>
        <w:tab/>
        <w:t>This also includes midwives involved in other aspects of health and midwifery such as planning, policy development, project management and regulatory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0.</w:t>
        <w:tab/>
        <w:t>World Health Organization health and human rights publication series (available at www.wh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1.</w:t>
        <w:tab/>
        <w:t>Informed by legal ad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2.</w:t>
        <w:tab/>
        <w:t>For example, as outlined in Australian Council for Safety and Quality in Health Care and Standards Australia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3.</w:t>
        <w:tab/>
        <w:t>Response from the Health Consumers Council WA. The Council notes that it has seen some extreme and severe impacts for women and their infant(s) from unprofessional notations in midwifery records. Midwives must be aware that an attempt to convey an impression about a woman and her infant(s) to fellow workers during midwifery care can have ramifications for them for many years to follow. Women can now access their records and can read and interpret the notes written about them. Women may integrate their own recollections with the notes and develop a perception about the quality and professionalism of the care they received.</w:t>
      </w:r>
    </w:p>
    <w:p>
      <w:pPr>
        <w:sectPr>
          <w:headerReference w:type="even" r:id="rId57"/>
          <w:headerReference w:type="default" r:id="rId5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4.</w:t>
        <w:tab/>
        <w:t>This includes oral, written, statistical, digital and computerised data and other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5.</w:t>
        <w:tab/>
        <w:t>Including information kept in personnel f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6.</w:t>
        <w:tab/>
        <w:t>Midwives should also uphold and comply with policies and agreements that exist in Australia regarding the ethical media representation of health consumers and health-related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7.</w:t>
        <w:tab/>
        <w:t>Including information kept in personnel f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8.</w:t>
        <w:tab/>
        <w:t xml:space="preserve">International Confederation of Midwives 1999 and 1999–2002 (Position statements: </w:t>
      </w:r>
      <w:r>
        <w:rPr>
          <w:rFonts w:cs="CG Times (W1);Times New Roman" w:ascii="CG Times (W1);Times New Roman" w:hAnsi="CG Times (W1);Times New Roman"/>
          <w:i/>
          <w:sz w:val="17"/>
        </w:rPr>
        <w:t>Positive Action to Reduce Smoking and Passive Smoking in Pregnancy</w:t>
      </w:r>
      <w:r>
        <w:rPr>
          <w:rFonts w:cs="CG Times (W1);Times New Roman" w:ascii="CG Times (W1);Times New Roman" w:hAnsi="CG Times (W1);Times New Roman"/>
          <w:sz w:val="17"/>
        </w:rPr>
        <w:t xml:space="preserve"> (2002), Breastfeeding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9.</w:t>
        <w:tab/>
        <w:t>Thompson F.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mallCaps/>
          <w:sz w:val="17"/>
        </w:rPr>
        <w:tab/>
        <w:tab/>
        <w:tab/>
        <w:tab/>
        <w:tab/>
        <w:tab/>
        <w:tab/>
        <w:tab/>
        <w:tab/>
        <w:tab/>
        <w:tab/>
        <w:t>Lynette Cusack</w:t>
      </w:r>
      <w:r>
        <w:rPr>
          <w:rFonts w:cs="CG Times (W1);Times New Roman" w:ascii="CG Times (W1);Times New Roman" w:hAnsi="CG Times (W1);Times New Roman"/>
          <w:sz w:val="17"/>
        </w:rPr>
        <w:t>, Presiding Member, Nurses Board of South Australia</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59"/>
          <w:headerReference w:type="default" r:id="rId60"/>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960"/>
        <w:jc w:val="center"/>
        <w:rPr>
          <w:rFonts w:ascii="CG Times (W1);Times New Roman" w:hAnsi="CG Times (W1);Times New Roman" w:cs="CG Times (W1);Times New Roman"/>
          <w:i/>
          <w:i/>
          <w:sz w:val="48"/>
          <w:szCs w:val="48"/>
        </w:rPr>
      </w:pPr>
      <w:r>
        <w:rPr>
          <w:rFonts w:cs="CG Times (W1);Times New Roman" w:ascii="CG Times (W1);Times New Roman" w:hAnsi="CG Times (W1);Times New Roman"/>
          <w:i/>
          <w:sz w:val="48"/>
          <w:szCs w:val="48"/>
        </w:rPr>
        <w:t>Code of Professional Condu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960"/>
        <w:jc w:val="center"/>
        <w:rPr/>
      </w:pPr>
      <w:r>
        <w:rPr>
          <w:rFonts w:cs="CG Times (W1);Times New Roman" w:ascii="CG Times (W1);Times New Roman" w:hAnsi="CG Times (W1);Times New Roman"/>
          <w:b/>
          <w:i/>
          <w:sz w:val="48"/>
          <w:szCs w:val="48"/>
        </w:rPr>
        <w:t>for Midwives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b/>
          <w:b/>
          <w:i/>
          <w:i/>
          <w:sz w:val="28"/>
          <w:szCs w:val="28"/>
        </w:rPr>
      </w:pPr>
      <w:r>
        <w:rPr>
          <w:rFonts w:cs="CG Times (W1);Times New Roman" w:ascii="CG Times (W1);Times New Roman" w:hAnsi="CG Times (W1);Times New Roman"/>
          <w:b/>
          <w:i/>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pPr>
      <w:r>
        <w:rPr>
          <w:rFonts w:cs="CG Times (W1);Times New Roman" w:ascii="CG Times (W1);Times New Roman" w:hAnsi="CG Times (W1);Times New Roman"/>
          <w:sz w:val="28"/>
          <w:szCs w:val="28"/>
        </w:rPr>
        <w:t xml:space="preserve">The Australian Nursing and Midwifery Council’s </w:t>
      </w:r>
      <w:r>
        <w:rPr>
          <w:rFonts w:cs="CG Times (W1);Times New Roman" w:ascii="CG Times (W1);Times New Roman" w:hAnsi="CG Times (W1);Times New Roman"/>
          <w:i/>
          <w:sz w:val="28"/>
          <w:szCs w:val="28"/>
        </w:rPr>
        <w:t>Code of Ethics for Midwives in Australia</w:t>
      </w:r>
      <w:r>
        <w:rPr>
          <w:rFonts w:cs="CG Times (W1);Times New Roman" w:ascii="CG Times (W1);Times New Roman" w:hAnsi="CG Times (W1);Times New Roman"/>
          <w:sz w:val="28"/>
          <w:szCs w:val="28"/>
        </w:rPr>
        <w:t xml:space="preserve"> was endorsed by the Nurses Board of South Australia on 2 May 2008 and implemented for all nurses and midwives in South Australia from 3 November 2008.</w:t>
      </w:r>
    </w:p>
    <w:p>
      <w:pPr>
        <w:sectPr>
          <w:headerReference w:type="even" r:id="rId61"/>
          <w:headerReference w:type="default" r:id="rId62"/>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Definition of the Midw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A midwife is a person who, having been regularly admitted to a midwifery educational programme, duly recognised in the country in which it is located, has successfully completed the prescribed course of studies in midwifery and has acquired the requisite qualifications to be registered and/or legally licensed to practise midwif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The midwife is recognised as a responsible and accountable professional who works in partnership with women to give the necessary support, care and advice during pregnancy, labour and the postpartum period, to conduct births on the midwife’s own responsibility and to provide care for the newborn and the infant. This care includes preventative measures, the promotion of normal birth, the detection of complications in mother and child, the accessing of medical care or other appropriate assistance and the carrying out of emergency meas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The midwife has an important task in health counselling and education, not only for the woman, but also within the family and the community. This work should involve antenatal education and preparation for parenthood and may extend to women’s health, sexual or reproductive health and child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A midwife may practise in any setting including the home, community, hospitals, clinics or health un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Adopted by the International Confederation of Midwives Council meeting, 19th July 2005, Brisbane, Australia; supersedes the ICM Definition of the Midwife 1972 and its amendments of 19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w:t>
      </w:r>
      <w:r>
        <w:rPr>
          <w:rFonts w:cs="CG Times (W1);Times New Roman" w:ascii="CG Times (W1);Times New Roman" w:hAnsi="CG Times (W1);Times New Roman"/>
          <w:i/>
          <w:sz w:val="17"/>
        </w:rPr>
        <w:t>Code of Professional Conduct for Midwives in Australia</w:t>
      </w:r>
      <w:r>
        <w:rPr>
          <w:rFonts w:cs="CG Times (W1);Times New Roman" w:ascii="CG Times (W1);Times New Roman" w:hAnsi="CG Times (W1);Times New Roman"/>
          <w:sz w:val="17"/>
        </w:rPr>
        <w:t xml:space="preserve"> is a set of expected national standards of professional conduct for midwives in Australia. It is supported by, and should be read in conjunction with its companion code, the </w:t>
      </w:r>
      <w:r>
        <w:rPr>
          <w:rFonts w:cs="CG Times (W1);Times New Roman" w:ascii="CG Times (W1);Times New Roman" w:hAnsi="CG Times (W1);Times New Roman"/>
          <w:i/>
          <w:sz w:val="17"/>
        </w:rPr>
        <w:t>Code of Ethics for Midwives in Australia</w:t>
      </w:r>
      <w:r>
        <w:rPr>
          <w:rFonts w:cs="CG Times (W1);Times New Roman" w:ascii="CG Times (W1);Times New Roman" w:hAnsi="CG Times (W1);Times New Roman"/>
          <w:sz w:val="17"/>
        </w:rPr>
        <w:t xml:space="preserve"> and the Australian Nursing and Midwifery Council </w:t>
      </w:r>
      <w:r>
        <w:rPr>
          <w:rFonts w:cs="CG Times (W1);Times New Roman" w:ascii="CG Times (W1);Times New Roman" w:hAnsi="CG Times (W1);Times New Roman"/>
          <w:i/>
          <w:sz w:val="17"/>
        </w:rPr>
        <w:t>National Competency Standards for the Midwife</w:t>
      </w:r>
      <w:r>
        <w:rPr>
          <w:rFonts w:cs="CG Times (W1);Times New Roman" w:ascii="CG Times (W1);Times New Roman" w:hAnsi="CG Times (W1);Times New Roman"/>
          <w:sz w:val="17"/>
        </w:rPr>
        <w:t>. These three documents, together with other published practice standards (eg decision-making frameworks, guidelines and position statements), provide a framework for accountable and responsible midwifery practice in all clinical, management, education and research domains.</w:t>
      </w:r>
      <w:r>
        <w:rPr>
          <w:rFonts w:cs="CG Times (W1);Times New Roman" w:ascii="CG Times (W1);Times New Roman" w:hAnsi="CG Times (W1);Times New Roman"/>
          <w:sz w:val="17"/>
          <w:vertAlign w:val="superscript"/>
        </w:rPr>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 xml:space="preserve">The support and assistance of the Australian College of Midwives and the Australian Nursing Federation in developing this edition of the </w:t>
      </w:r>
      <w:r>
        <w:rPr>
          <w:rFonts w:cs="CG Times (W1);Times New Roman" w:ascii="CG Times (W1);Times New Roman" w:hAnsi="CG Times (W1);Times New Roman"/>
          <w:i/>
          <w:sz w:val="17"/>
        </w:rPr>
        <w:t>Code of Professional Conduct for Midwives in Australia</w:t>
      </w:r>
      <w:r>
        <w:rPr>
          <w:rFonts w:cs="CG Times (W1);Times New Roman" w:ascii="CG Times (W1);Times New Roman" w:hAnsi="CG Times (W1);Times New Roman"/>
          <w:sz w:val="17"/>
        </w:rPr>
        <w:t xml:space="preserve"> is acknowle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rofessional conduct refers to the manner in which a person behaves while acting in a professional capacity. It is generally accepted that when performing their duties and conducting their affairs professionals will uphold exemplary standards of conduct, commonly taken to mean standards not generally expected of lay people or the ‘ordinary person in the street’.</w:t>
      </w:r>
      <w:r>
        <w:rPr>
          <w:rFonts w:cs="CG Times (W1);Times New Roman" w:ascii="CG Times (W1);Times New Roman" w:hAnsi="CG Times (W1);Times New Roman"/>
          <w:sz w:val="17"/>
          <w:vertAlign w:val="superscript"/>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 xml:space="preserve">In considering this Code and the </w:t>
      </w:r>
      <w:r>
        <w:rPr>
          <w:rFonts w:cs="CG Times (W1);Times New Roman" w:ascii="CG Times (W1);Times New Roman" w:hAnsi="CG Times (W1);Times New Roman"/>
          <w:i/>
          <w:sz w:val="17"/>
        </w:rPr>
        <w:t>Code of Ethics for Midwives in Australia</w:t>
      </w:r>
      <w:r>
        <w:rPr>
          <w:rFonts w:cs="CG Times (W1);Times New Roman" w:ascii="CG Times (W1);Times New Roman" w:hAnsi="CG Times (W1);Times New Roman"/>
          <w:sz w:val="17"/>
        </w:rPr>
        <w:t>, it should be borne in mind that they are designed for multiple audiences: midwives; midwifery students; women receiving midwifery care and their families; other health care workers; the community generally; employers of midwives; midwifery regulatory authorities; and consumer protection age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Code contains 10 conduct statements providing guidance in relation to the minimum standards of conduct. These statements have been developed under the following three broad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Midwives practise competently in accordance with legis-lation, standards and professional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Midwives practise within a woman-centred frame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Midwives practise midwifery reflectively and ethic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re is some overlap and some repetition in the concepts and subject matter in the conduct statements, reflecting the reality that the issues are not distinct and discrete. Nor are these concepts and the information static. The </w:t>
      </w:r>
      <w:r>
        <w:rPr>
          <w:rFonts w:cs="CG Times (W1);Times New Roman" w:ascii="CG Times (W1);Times New Roman" w:hAnsi="CG Times (W1);Times New Roman"/>
          <w:i/>
          <w:sz w:val="17"/>
        </w:rPr>
        <w:t>Code of Professional Conduct for Midwives in Australia</w:t>
      </w:r>
      <w:r>
        <w:rPr>
          <w:rFonts w:cs="CG Times (W1);Times New Roman" w:ascii="CG Times (W1);Times New Roman" w:hAnsi="CG Times (W1);Times New Roman"/>
          <w:sz w:val="17"/>
        </w:rPr>
        <w:t xml:space="preserve"> is intended to be a contemporary document, and therefore, comments and suggestions for enhancing the understanding and usefulness of this document are welco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br w:type="column"/>
      </w:r>
      <w:r>
        <w:rPr>
          <w:rFonts w:cs="CG Times (W1);Times New Roman" w:ascii="CG Times (W1);Times New Roman" w:hAnsi="CG Times (W1);Times New Roman"/>
          <w:b/>
          <w:sz w:val="17"/>
        </w:rPr>
        <w:t>Code of Professional Conduct for Midw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idwives practise competently in accordance with legislation, standards and professional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Midwives practise in a safe and competent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Midwives practise in accordance with the standards of the profession and broader health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Midwives practise and conduct themselves in accordance with laws relevant to the profession and practice of midwif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Midwives respect the dignity, culture, values and beliefs of each woman and her infant(s) in their care and the woman’s partner and family, and of colleag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Midwives treat personal information obtained in a professional capacity as private and conf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Midwives provide impartial, honest and accurate information in relation to midwifery care and health care products. Midwives practise within a woman-centred frame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practise within a woman-centred frame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7.</w:t>
        <w:tab/>
        <w:tab/>
        <w:t>Midwives focus on a woman’s health needs, her expectations and aspirations, supporting the informed decision making of each wo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8.</w:t>
        <w:tab/>
        <w:tab/>
        <w:t>Midwives promote and preserve the trust and privilege inherent in the relationship between midwives and each woman and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9.</w:t>
        <w:tab/>
        <w:tab/>
        <w:t>Midwives maintain and build on the community’s trust and confidence in the midwifery profession. Midwives practise midwifery reflectively and ethic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practise midwifery reflectively and ethic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0.</w:t>
        <w:tab/>
        <w:t>Midwives practise midwifery reflectively and ethic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purpose of the </w:t>
      </w:r>
      <w:r>
        <w:rPr>
          <w:rFonts w:cs="CG Times (W1);Times New Roman" w:ascii="CG Times (W1);Times New Roman" w:hAnsi="CG Times (W1);Times New Roman"/>
          <w:i/>
          <w:sz w:val="17"/>
        </w:rPr>
        <w:t>Code of Professional Conduct for Midwives in Australia</w:t>
      </w:r>
      <w:r>
        <w:rPr>
          <w:rFonts w:cs="CG Times (W1);Times New Roman" w:ascii="CG Times (W1);Times New Roman" w:hAnsi="CG Times (W1);Times New Roman"/>
          <w:sz w:val="17"/>
        </w:rPr>
        <w:t xml:space="preserve"> i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outline a set of minimum national standards of conduct for midw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 xml:space="preserve">inform the community of the standards of professional conduct it can expect midwives in Australia to uphold (as supported by the </w:t>
      </w:r>
      <w:r>
        <w:rPr>
          <w:rFonts w:cs="CG Times (W1);Times New Roman" w:ascii="CG Times (W1);Times New Roman" w:hAnsi="CG Times (W1);Times New Roman"/>
          <w:i/>
          <w:sz w:val="17"/>
        </w:rPr>
        <w:t>Australian Nursing and Midwifery Council National Competency Standards for the Midwife</w:t>
      </w:r>
      <w:r>
        <w:rPr>
          <w:rFonts w:cs="CG Times (W1);Times New Roman" w:ascii="CG Times (W1);Times New Roman" w:hAnsi="CG Times (W1);Times New Roman"/>
          <w:sz w:val="17"/>
        </w:rPr>
        <w:t xml:space="preserve">, and stated in the International Confederation of Midwives </w:t>
      </w:r>
      <w:r>
        <w:rPr>
          <w:rFonts w:cs="CG Times (W1);Times New Roman" w:ascii="CG Times (W1);Times New Roman" w:hAnsi="CG Times (W1);Times New Roman"/>
          <w:i/>
          <w:sz w:val="17"/>
        </w:rPr>
        <w:t>Definition of the Midwife</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provide each woman, their families, and regulatory, employing and professional bodies, with a basis for evaluating the professional conduct of midw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Code is not intended to give detailed professional advice on specific issues and areas of practice. Rather, it identifies the minimum requirements for conduct in the midwifery profession. In keeping with national competency standards, midwives have a responsibility to ensure their knowledge and understanding of professional conduct issues is up to date. While mandatory language such as ‘must’, ‘shall’ and ‘will’ is not used throughout this Code, it is important for midwives to understand that there is a presumption the conduct discussed is mandatory and therefore not discretionary for midwives practising midwif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A breach of the Code may constitute either professional misconduct or unprofessional conduct. For the purposes of this Code these terms are defined similarly to those for nurses. </w:t>
      </w:r>
      <w:r>
        <w:rPr>
          <w:rFonts w:cs="CG Times (W1);Times New Roman" w:ascii="CG Times (W1);Times New Roman" w:hAnsi="CG Times (W1);Times New Roman"/>
          <w:b/>
          <w:sz w:val="17"/>
        </w:rPr>
        <w:t>Professional misconduct</w:t>
      </w:r>
      <w:r>
        <w:rPr>
          <w:rFonts w:cs="CG Times (W1);Times New Roman" w:ascii="CG Times (W1);Times New Roman" w:hAnsi="CG Times (W1);Times New Roman"/>
          <w:sz w:val="17"/>
        </w:rPr>
        <w:t xml:space="preserve"> refers to ‘the wrong, bad or erroneous conduct of a (midwife) outside of the domain of his or her practice; conduct unbefitting a (midwife)’</w:t>
      </w:r>
      <w:r>
        <w:rPr>
          <w:rFonts w:cs="CG Times (W1);Times New Roman" w:ascii="CG Times (W1);Times New Roman" w:hAnsi="CG Times (W1);Times New Roman"/>
          <w:sz w:val="17"/>
          <w:vertAlign w:val="superscript"/>
        </w:rPr>
        <w:t>3</w:t>
      </w:r>
      <w:r>
        <w:rPr>
          <w:rFonts w:cs="CG Times (W1);Times New Roman" w:ascii="CG Times (W1);Times New Roman" w:hAnsi="CG Times (W1);Times New Roman"/>
          <w:sz w:val="17"/>
        </w:rPr>
        <w:t xml:space="preserve"> (eg sexual assault, theft or drunk and disorderly conduct in a public place). </w:t>
      </w:r>
      <w:r>
        <w:rPr>
          <w:rFonts w:cs="CG Times (W1);Times New Roman" w:ascii="CG Times (W1);Times New Roman" w:hAnsi="CG Times (W1);Times New Roman"/>
          <w:b/>
          <w:sz w:val="17"/>
        </w:rPr>
        <w:t>Unprofessional conduct</w:t>
      </w:r>
      <w:r>
        <w:rPr>
          <w:rFonts w:cs="CG Times (W1);Times New Roman" w:ascii="CG Times (W1);Times New Roman" w:hAnsi="CG Times (W1);Times New Roman"/>
          <w:sz w:val="17"/>
        </w:rPr>
        <w:t xml:space="preserve"> refers to ‘conduct that is contrary to the accepted and agreed practice standards of the profession’</w:t>
      </w:r>
      <w:r>
        <w:rPr>
          <w:rFonts w:cs="CG Times (W1);Times New Roman" w:ascii="CG Times (W1);Times New Roman" w:hAnsi="CG Times (W1);Times New Roman"/>
          <w:sz w:val="17"/>
          <w:vertAlign w:val="superscript"/>
        </w:rPr>
        <w:t>4</w:t>
      </w:r>
      <w:r>
        <w:rPr>
          <w:rFonts w:cs="CG Times (W1);Times New Roman" w:ascii="CG Times (W1);Times New Roman" w:hAnsi="CG Times (W1);Times New Roman"/>
          <w:sz w:val="17"/>
        </w:rPr>
        <w:t xml:space="preserve"> (eg violating confidentiality in the woman-midwife relation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midwifery profession expects midwives will conduct themselves personally and professionally in a way that maintains public trust and confidence in the profession. Midwives have a responsibility to the individual woman, her infant(s) and family, colleagues, society and the profession, to provide safe and competent midwifery care responsive to individual, group and community needs and the profess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practise competently in accordance with legislation, standards and professional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practise in a safe and competent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r>
      <w:r>
        <w:rPr>
          <w:rFonts w:cs="CG Times (W1);Times New Roman" w:ascii="CG Times (W1);Times New Roman" w:hAnsi="CG Times (W1);Times New Roman"/>
          <w:i/>
          <w:sz w:val="17"/>
        </w:rPr>
        <w:tab/>
        <w:tab/>
      </w:r>
      <w:r>
        <w:rPr>
          <w:rFonts w:cs="CG Times (W1);Times New Roman" w:ascii="CG Times (W1);Times New Roman" w:hAnsi="CG Times (W1);Times New Roman"/>
          <w:sz w:val="17"/>
        </w:rPr>
        <w:t>Midwives are personally accountable to the woman and her infant(s); their employer and their profession for the provision of safe and competent midwifery care. It is the responsibility of each midwife to maintain the competence necessary for current practice. Maintenance of competence includes partici-pation in ongoing professional development to maintain and improve knowledge, skills and attitudes relevant to practice in a clinical, management, education or research setting.</w:t>
      </w:r>
      <w:r>
        <w:rPr>
          <w:rFonts w:cs="CG Times (W1);Times New Roman" w:ascii="CG Times (W1);Times New Roman" w:hAnsi="CG Times (W1);Times New Roman"/>
          <w:sz w:val="17"/>
          <w:vertAlign w:val="superscript"/>
        </w:rPr>
        <w:t>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Midwives practise in a manner that recognises the woman’s right to receive accurate information; be protected against foreseeable risk of harm to themselves and their infant(s); and have freedom to make choices in relation to their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 xml:space="preserve">Midwives practise within the scope of midwifery, according to the International Confederation of Midwives </w:t>
      </w:r>
      <w:r>
        <w:rPr>
          <w:rFonts w:cs="CG Times (W1);Times New Roman" w:ascii="CG Times (W1);Times New Roman" w:hAnsi="CG Times (W1);Times New Roman"/>
          <w:i/>
          <w:sz w:val="17"/>
        </w:rPr>
        <w:t>Definition of the Midwife</w:t>
      </w:r>
      <w:r>
        <w:rPr>
          <w:rFonts w:cs="CG Times (W1);Times New Roman" w:ascii="CG Times (W1);Times New Roman" w:hAnsi="CG Times (W1);Times New Roman"/>
          <w:sz w:val="17"/>
        </w:rPr>
        <w:t xml:space="preserve">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When an aspect of care is delegated, midwives ensure the delegation does not compromise the safety or quality of care of the woman and her infant(s).</w:t>
      </w:r>
      <w:r>
        <w:rPr>
          <w:rFonts w:cs="CG Times (W1);Times New Roman" w:ascii="CG Times (W1);Times New Roman" w:hAnsi="CG Times (W1);Times New Roman"/>
          <w:sz w:val="17"/>
          <w:vertAlign w:val="superscript"/>
        </w:rPr>
        <w:t>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If midwives are unable or unwilling to attend a labour or birth (eg because of a strongly held personal belief or professional judgement), they take all reasonable steps to ensure each woman is attended by an appropriate professio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Midwives make known to an appropriate person or authority any circumstance that may compromise professional standards, or any observation of questionable, unethical or unlawful practice, and intervene to safeguard the individual if the concern is un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7.</w:t>
        <w:tab/>
        <w:tab/>
        <w:t>Midwives practise in a safe and competent manner that is not compromised by personal health limitations, including the use of alcohol or other substances that may alter a midwife’s capacity to practise safely at all times. Midwives whose health threatens their capacity to practise safely and competently have a responsibility to seek assistance to address their health needs. This may include making a confidential report to an appropriate authority.</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2</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practise in accordance with the standards of the profession and broader health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r>
      <w:r>
        <w:rPr>
          <w:rFonts w:cs="CG Times (W1);Times New Roman" w:ascii="CG Times (W1);Times New Roman" w:hAnsi="CG Times (W1);Times New Roman"/>
          <w:i/>
          <w:sz w:val="17"/>
        </w:rPr>
        <w:tab/>
        <w:tab/>
      </w:r>
      <w:r>
        <w:rPr>
          <w:rFonts w:cs="CG Times (W1);Times New Roman" w:ascii="CG Times (W1);Times New Roman" w:hAnsi="CG Times (W1);Times New Roman"/>
          <w:sz w:val="17"/>
        </w:rPr>
        <w:t xml:space="preserve">Midwives practise in partnership with the woman, and in accordance with the standards of the profession (eg the Australian Nursing and Midwifery Council </w:t>
      </w:r>
      <w:r>
        <w:rPr>
          <w:rFonts w:cs="CG Times (W1);Times New Roman" w:ascii="CG Times (W1);Times New Roman" w:hAnsi="CG Times (W1);Times New Roman"/>
          <w:i/>
          <w:sz w:val="17"/>
        </w:rPr>
        <w:t>National Competency Standards for the Midwife</w:t>
      </w:r>
      <w:r>
        <w:rPr>
          <w:rFonts w:cs="CG Times (W1);Times New Roman" w:ascii="CG Times (W1);Times New Roman" w:hAnsi="CG Times (W1);Times New Roman"/>
          <w:sz w:val="17"/>
        </w:rPr>
        <w:t xml:space="preserve"> (2006), to provide safe and effective midwifer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Midwives practise in accordance with wider standards relating to safety and quality in midwifery care and accountability for a safe health system, such as those relating to health documentation and information management, incident reporting and participation in adverse event analysis and formal open disclosure procedures.</w:t>
      </w:r>
      <w:r>
        <w:rPr>
          <w:rFonts w:cs="CG Times (W1);Times New Roman" w:ascii="CG Times (W1);Times New Roman" w:hAnsi="CG Times (W1);Times New Roman"/>
          <w:sz w:val="17"/>
          <w:vertAlign w:val="superscript"/>
        </w:rPr>
        <w:t>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Midwives make midwifery judgements based on the woman’s capacity and with regard to her sense of security and physical, social, emotional and mental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 xml:space="preserve">Midwives are guided by the profession’s guidelines for consultation, referral and transfer—the </w:t>
      </w:r>
      <w:r>
        <w:rPr>
          <w:rFonts w:cs="CG Times (W1);Times New Roman" w:ascii="CG Times (W1);Times New Roman" w:hAnsi="CG Times (W1);Times New Roman"/>
          <w:i/>
          <w:sz w:val="17"/>
        </w:rPr>
        <w:t>National Midwifery Guidelines for Consultation and Referral</w:t>
      </w:r>
      <w:r>
        <w:rPr>
          <w:rFonts w:cs="CG Times (W1);Times New Roman" w:ascii="CG Times (W1);Times New Roman" w:hAnsi="CG Times (W1);Times New Roman"/>
          <w:sz w:val="17"/>
        </w:rPr>
        <w:t>.</w:t>
      </w:r>
      <w:r>
        <w:rPr>
          <w:rFonts w:cs="CG Times (W1);Times New Roman" w:ascii="CG Times (W1);Times New Roman" w:hAnsi="CG Times (W1);Times New Roman"/>
          <w:sz w:val="17"/>
          <w:vertAlign w:val="superscript"/>
        </w:rPr>
        <w:t>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Midwives recognise their professional position and do not accept gifts or benefits that could be viewed as a means of securing their influence or favour.</w:t>
      </w:r>
      <w:r>
        <w:rPr>
          <w:rFonts w:cs="CG Times (W1);Times New Roman" w:ascii="CG Times (W1);Times New Roman" w:hAnsi="CG Times (W1);Times New Roman"/>
          <w:sz w:val="17"/>
          <w:vertAlign w:val="superscript"/>
        </w:rPr>
        <w:t>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practise and conduct themselves in accordance with laws relevant to the profession and practice of midwif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r>
      <w:r>
        <w:rPr>
          <w:rFonts w:cs="CG Times (W1);Times New Roman" w:ascii="CG Times (W1);Times New Roman" w:hAnsi="CG Times (W1);Times New Roman"/>
          <w:i/>
          <w:sz w:val="17"/>
        </w:rPr>
        <w:tab/>
        <w:tab/>
      </w:r>
      <w:r>
        <w:rPr>
          <w:rFonts w:cs="CG Times (W1);Times New Roman" w:ascii="CG Times (W1);Times New Roman" w:hAnsi="CG Times (W1);Times New Roman"/>
          <w:sz w:val="17"/>
        </w:rPr>
        <w:t>Midwives are familiar with relevant laws</w:t>
      </w:r>
      <w:r>
        <w:rPr>
          <w:rFonts w:cs="CG Times (W1);Times New Roman" w:ascii="CG Times (W1);Times New Roman" w:hAnsi="CG Times (W1);Times New Roman"/>
          <w:sz w:val="17"/>
          <w:vertAlign w:val="superscript"/>
        </w:rPr>
        <w:t>10</w:t>
      </w:r>
      <w:r>
        <w:rPr>
          <w:rFonts w:cs="CG Times (W1);Times New Roman" w:ascii="CG Times (W1);Times New Roman" w:hAnsi="CG Times (W1);Times New Roman"/>
          <w:sz w:val="17"/>
        </w:rPr>
        <w:t xml:space="preserve"> and ensure they do not engage in practices prohibited by such laws or delegate to others activities prohibited by those 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2.</w:t>
        <w:tab/>
        <w:tab/>
        <w:t>Midwives practise in accordance with laws relevant to the midwife’s area of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Midwives witnessing the unlawful conduct of colleagues and other co-workers, whether in midwifery practice, manage-ment, education or research, have both a responsibility and an obligation to report such conduct to an appropriate authority and take other action as necessary to safeguard people and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Where midwives who are employees make a report of unlawful or otherwise unacceptable conduct to their employers and that report fails to produce an appropriate response from the employers, midwives may take the matter to an appropriate external authority.</w:t>
      </w:r>
      <w:r>
        <w:rPr>
          <w:rFonts w:cs="CG Times (W1);Times New Roman" w:ascii="CG Times (W1);Times New Roman" w:hAnsi="CG Times (W1);Times New Roman"/>
          <w:sz w:val="17"/>
          <w:vertAlign w:val="superscript"/>
        </w:rPr>
        <w:t>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Midwives respect both the person and property of the childbearing woman; her infant(s), partner and family. This responsibility also applies to the colleagues of midw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Midwives who are employees support the responsible use of the resources of their employing organis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respect the dignity, culture, values and beliefs of each woman and her infant(s) in their care, and the woman’s partner and family, and of colleag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r>
      <w:r>
        <w:rPr>
          <w:rFonts w:cs="CG Times (W1);Times New Roman" w:ascii="CG Times (W1);Times New Roman" w:hAnsi="CG Times (W1);Times New Roman"/>
          <w:i/>
          <w:sz w:val="17"/>
        </w:rPr>
        <w:tab/>
        <w:tab/>
      </w:r>
      <w:r>
        <w:rPr>
          <w:rFonts w:cs="CG Times (W1);Times New Roman" w:ascii="CG Times (W1);Times New Roman" w:hAnsi="CG Times (W1);Times New Roman"/>
          <w:sz w:val="17"/>
        </w:rPr>
        <w:t>Midwives respect both the person and capacity of each woman and her infant(s), and defend the right to dignity and culture of each woman, her infant(s), and any other person who is significant in their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Midwives interact with colleagues in an honest and respectful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Midwives practise in a non-discriminatory way. This includes taking appropriate action to ensure the safety and quality of their midwifery care is not compromised because of harmful prejudicial attitudes about culture, ethnicity, gender, sexuality, age, religion, spirituality, political, social or health status, lifestyle, or other human fa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In planning and providing effective midwifery care, midwives uphold the standards of culturally safe and competent care. This includes according due respect and consideration to the cultural knowledge, values, beliefs, personal wishes and decisions of each woman and her infant(s), including partners and their family. Midwives acknowledge the changing nature of families and recognise that families can be constituted in a variety of w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Midwives refrain from expressing racist, sexist, homophobic, ageist and other prejudicial and discriminatory attitudes and behaviours toward each woman and her infant(s) in their care, partners and families and colleagues. Midwives take appropriate action when observing any such prejudicial and discriminatory attitudes and behavi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In making professional judgements in relation to a person’s interests and rights, midwives do not contravene law or breach the human rights of any person, including those deemed stateless such as refugees, asylum seekers and detain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b/>
          <w:sz w:val="17"/>
        </w:rPr>
        <w:t>Midwives treat personal information obtained in a professional capacity as private and conf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The treatment of personal information should be considered in conjunction with the Guidelines to the </w:t>
      </w:r>
      <w:r>
        <w:rPr>
          <w:rFonts w:cs="CG Times (W1);Times New Roman" w:ascii="CG Times (W1);Times New Roman" w:hAnsi="CG Times (W1);Times New Roman"/>
          <w:i/>
          <w:sz w:val="17"/>
        </w:rPr>
        <w:t>National Privacy Principles 2001</w:t>
      </w:r>
      <w:r>
        <w:rPr>
          <w:rFonts w:cs="CG Times (W1);Times New Roman" w:ascii="CG Times (W1);Times New Roman" w:hAnsi="CG Times (W1);Times New Roman"/>
          <w:sz w:val="17"/>
        </w:rPr>
        <w:t xml:space="preserve">, which support the </w:t>
      </w:r>
      <w:r>
        <w:rPr>
          <w:rFonts w:cs="CG Times (W1);Times New Roman" w:ascii="CG Times (W1);Times New Roman" w:hAnsi="CG Times (W1);Times New Roman"/>
          <w:i/>
          <w:sz w:val="17"/>
        </w:rPr>
        <w:t>Privacy Act 1988 (Cwth).</w:t>
      </w:r>
      <w:r>
        <w:rPr>
          <w:rFonts w:cs="CG Times (W1);Times New Roman" w:ascii="CG Times (W1);Times New Roman" w:hAnsi="CG Times (W1);Times New Roman"/>
          <w:sz w:val="17"/>
          <w:vertAlign w:val="superscript"/>
        </w:rPr>
        <w:t>12</w:t>
      </w:r>
      <w:r>
        <w:rPr>
          <w:rFonts w:cs="CG Times (W1);Times New Roman" w:ascii="CG Times (W1);Times New Roman" w:hAnsi="CG Times (W1);Times New Roman"/>
          <w:sz w:val="17"/>
        </w:rPr>
        <w:t xml:space="preserve"> Many jurisdictions also have legislation and policies relating to privacy and confidentiality of personal health information including midwifery care reco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Midwives have ethical and legal obligations to treat personal information obtained in a professional capacity as confidential. Midwives protect the privacy of each woman, her infant(s) and family by treating the information gained in the relationship as confidential, restricting its use to professional purposes onl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Midwives where relevant, inform a woman that in order to provide competent midwifery care, it is necessary for the midwife to disclose to collaborating colleagues information that may be important to their professional decision m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Midwives where practicable, seek consent from each woman or her representatives before disclosing information. In the absence of consent, midwives use professional judgement regarding the necessity to disclose particular details, giving due consideration to the interests, wellbeing, health and safety of each woman and her infant(s). Midwives recognise they may be required by law to disclose certain information for profession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provide impartial, honest and accurate information in relation to midwifery care and health care 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r>
      <w:r>
        <w:rPr>
          <w:rFonts w:cs="CG Times (W1);Times New Roman" w:ascii="CG Times (W1);Times New Roman" w:hAnsi="CG Times (W1);Times New Roman"/>
          <w:i/>
          <w:sz w:val="17"/>
        </w:rPr>
        <w:tab/>
        <w:tab/>
      </w:r>
      <w:r>
        <w:rPr>
          <w:rFonts w:cs="CG Times (W1);Times New Roman" w:ascii="CG Times (W1);Times New Roman" w:hAnsi="CG Times (W1);Times New Roman"/>
          <w:sz w:val="17"/>
        </w:rPr>
        <w:t>When midwives provide advice about any care or product, they fully explain the advantages and disadvantages of alternative products or care so individuals can make informed choices. Midwives refrain from engaging in exploitation, misinformation or misrepresentation with regard to health care products and midwifer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Midwives accurately represent the nature of the midwifery care they intend to prov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Where specific care or a specific product is advised, midwives ensure their advice is based on adequate knowledge and not on commercial or other forms of gain. Midwives refrain from the deceptive endorsement of services or products.</w:t>
      </w:r>
      <w:r>
        <w:rPr>
          <w:rFonts w:cs="CG Times (W1);Times New Roman" w:ascii="CG Times (W1);Times New Roman" w:hAnsi="CG Times (W1);Times New Roman"/>
          <w:sz w:val="17"/>
          <w:vertAlign w:val="superscript"/>
        </w:rPr>
        <w:t>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practise within a woman-centred frame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focus on a woman’s health needs, her expectations and aspirations, supporting the informed decision making of each wo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Midwives ensure the mother and her infant(s) are the primary focus of midwifer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Midwives support the health and wellbeing of each woman and her infant(s), promoting and preserving practices that contribute to the woman’s self-confidence and the wellbeing of the woman and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Midwives communicate in a way the woman and her family can understand so they may fully participate in the childbearing exper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Midwives support informed decision making by advising the woman and, where the woman wishes, her partner, family, friends or health interpreter, of the nature and purpose of the midwifery care, and assist the woman to make informed decisions about that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In situations where a woman is unable or unwilling to decide or speak independently, midwives endeavour to ensure the perspective of the woman is represented by an appropriate advocate, preferably of the woman’s cho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Midwives advocate for the protection of the rights of each woman, her infant(s), partner, family and community in relation to midwifer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promote and preserve the trust and privilege inherent in the relationship between midwives and each women and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r>
      <w:r>
        <w:rPr>
          <w:rFonts w:cs="CG Times (W1);Times New Roman" w:ascii="CG Times (W1);Times New Roman" w:hAnsi="CG Times (W1);Times New Roman"/>
          <w:i/>
          <w:sz w:val="17"/>
        </w:rPr>
        <w:tab/>
        <w:tab/>
      </w:r>
      <w:r>
        <w:rPr>
          <w:rFonts w:cs="CG Times (W1);Times New Roman" w:ascii="CG Times (W1);Times New Roman" w:hAnsi="CG Times (W1);Times New Roman"/>
          <w:sz w:val="17"/>
        </w:rPr>
        <w:t>Midwives promote and preserve the trust inherent in the woman-midwife part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2.</w:t>
        <w:tab/>
        <w:tab/>
        <w:t>An inherent power imbalance exists within the relationship between each woman and midwives that may make the woman and her infant(s) in their care vulnerable and open to exploitation. Midwives actively preserve the dignity of people through practised kindness and by recognising the potential vulnerability and powerlessness of each woman being cared for by midwives. The power relativities between a woman and a midwife can be significant, particularly where the</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woman has limited knowledge, experiences fear or pain, needs assistance with personal care, or experiences an unfamiliar loss of self-determination. This vulnerability creates a power differential in the relationship between midwives and each woman in their care that must be recognised and managed.</w:t>
      </w:r>
      <w:r>
        <w:rPr>
          <w:rFonts w:cs="CG Times (W1);Times New Roman" w:ascii="CG Times (W1);Times New Roman" w:hAnsi="CG Times (W1);Times New Roman"/>
          <w:sz w:val="17"/>
          <w:vertAlign w:val="superscript"/>
        </w:rPr>
        <w:t>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Midwives take reasonable measures to establish a sense of trust to protect the physical, psychological, emotional, social and cultural wellbeing of each woman and her infant(s) in the course of midwifery care. Midwives protect women who are vulnerable, including but not limited to women with disabi-lities and women with mental illness, from exploitation and physical h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Midwives have a responsibility to maintain professional boundaries between themselves and each woman and her infant(s) being cared for, and between themselves and other persons, such as fathers (of the infant(s), partners, family and friends, nominated by the woman to be involved in her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Midwives fulfil roles outside the professional role, including those as family members, friends and community members. Midwives are aware that dual relationships may compromise midwifery care outcomes and always conduct professional relationships with the primary intent of benefit for the woman and her infant(s). Midwives take care when giving professional advice to a woman, her partner or another person with whom they have a dual relationship (eg a family member or friend) and advise them to seek independent advice due to the existence of actual or potential conflicts of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Sexual relationships between a midwife and a woman, her partner or members of the woman’s family with whom they have entered into a professional relationship are inappropriate in most circumstances. Such relationships automatically raise questions of integrity in relation to midwives exploiting the vulnerability of a woman who is or who has been in their care. Consent is not an acceptable defence in the case of sexual or intimate behaviour within professional relation-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7.</w:t>
        <w:tab/>
        <w:tab/>
        <w:t>Midwives should not be required to provide midwifery care to a woman with whom they have a pre-existing non-professional relationship. Reassignment of the woman to other midwives for care should be sought where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8.</w:t>
        <w:tab/>
        <w:tab/>
        <w:t>Midwives take all reasonable steps to ensure the safety and security of the possessions and property of each woman in their care and those of her fami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b/>
          <w:sz w:val="17"/>
        </w:rPr>
        <w:t>Midwives maintain and build on the community’s trust and confidence in the midwifery prof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The conduct of midwives maintains and builds public trust and confidence in the profession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The unlawful and unethical actions of midwives in their personal lives risk adversely affecting both their own and the profession’s good reputation and standing in the eyes of the public. If the good standing of either individual midwives or the profession were to diminish, this might jeopardise the inherent trust between the midwifery profession and women, as well as the community more generally, necessary for effective relationships and the effective delivery of midwifer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Midwives consider the ethical interests of the midwifery profession when exercising their right to freedom of speech and participating in public, political and academic debate, including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practise midwifery reflectively and ethic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Conduct Statement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idwives practise midwifery reflectively and ethic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Expla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tab/>
        <w:t xml:space="preserve">Midwives practise midwifery reflectively and ethically, practising in accordance with the </w:t>
      </w:r>
      <w:r>
        <w:rPr>
          <w:rFonts w:cs="CG Times (W1);Times New Roman" w:ascii="CG Times (W1);Times New Roman" w:hAnsi="CG Times (W1);Times New Roman"/>
          <w:i/>
          <w:sz w:val="17"/>
        </w:rPr>
        <w:t>Code of Ethics for Midwives in Australia</w:t>
      </w:r>
      <w:r>
        <w:rPr>
          <w:rFonts w:cs="CG Times (W1);Times New Roman" w:ascii="CG Times (W1);Times New Roman" w:hAnsi="CG Times (W1);Times New Roman"/>
          <w:sz w:val="17"/>
        </w:rPr>
        <w:t>, in order to learn from experience and contribute to personal development and professional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Midwives develop and maintain appropriate and current midwifery advice, support and care for each woman in their care and her infant(s) and famil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Midwives evaluate their conduct and competency according to the standards of the midwifery prof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Midwives contribute to the professional development of students and colleag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Midwives participating in research do so in accordance with recognised research guidelines and do not violate their duty of care to the woman and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Midwives advise each woman in their care and employers (if relevant) of any reduction in their capacity to practise due to health, social or other factors, while they seek ways of addressing the probl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Glossary of te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Colleagues—includes other midwives, midwifery and other students, health care providers and others legitimately involved in the care of the woman and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Ethics and morality—the concepts of ‘ethics’ and ‘morality’ are substantially the same and have been used interchangeably throughout this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minated family, partner, friends—refers to the woman’s immediate partner and family as defined or described by the woman and is used in this Code for the sake of simplicity. It is to be read to include the full range of forms the contemporary Australian family takes, and may include fathers (of the infant(s), husbands, partners, other children, siblings, parents and/or grandparents. It can sometimes include friends, relatives and others associated with the woman. It may include some family members who are not in Australia. It includes people in a consensual relationship with each woman and her infant(s) receiving midwifery care, and who play an important role in their l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Midwife—is a legally protected title in Australia and means a registered midwife who is authorised to practise in a state or territory of Australia. For the purposes of this Code, it also refers to students of midwif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Professional boundaries—are the limits of a relationship between a midwife and the woman and her infant(s) and any of the woman’s significant other persons. These limits facilitate safe and appropriate practice and result in safe and effective midwifery care. Limits of a relationship may include under- or over-involvement in the provision of midwifer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Representative of a woman or her infant(s) receiving midwifery care—is a person legitimately entitled to act on behalf of the woman or her inf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Unsatisfactory professional conduct—is professional conduct below the standard reasonably expected of a midwife with an equivalent level of training or experience. This includes conduct that demonstrates incompetence, compromises care and/or discredits the midwifery prof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Professional standards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 xml:space="preserve">this </w:t>
      </w:r>
      <w:r>
        <w:rPr>
          <w:rFonts w:cs="CG Times (W1);Times New Roman" w:ascii="CG Times (W1);Times New Roman" w:hAnsi="CG Times (W1);Times New Roman"/>
          <w:i/>
          <w:sz w:val="17"/>
        </w:rPr>
        <w:t>Code of Professional Conduct for Midwives</w:t>
      </w:r>
      <w:r>
        <w:rPr>
          <w:rFonts w:cs="CG Times (W1);Times New Roman" w:ascii="CG Times (W1);Times New Roman" w:hAnsi="CG Times (W1);Times New Roman"/>
          <w:sz w:val="17"/>
        </w:rPr>
        <w:t xml:space="preserve">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 xml:space="preserve">the </w:t>
      </w:r>
      <w:r>
        <w:rPr>
          <w:rFonts w:cs="CG Times (W1);Times New Roman" w:ascii="CG Times (W1);Times New Roman" w:hAnsi="CG Times (W1);Times New Roman"/>
          <w:i/>
          <w:sz w:val="17"/>
        </w:rPr>
        <w:t>Code of Ethics for Midwives in Australia</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 xml:space="preserve">the ANMC </w:t>
      </w:r>
      <w:r>
        <w:rPr>
          <w:rFonts w:cs="CG Times (W1);Times New Roman" w:ascii="CG Times (W1);Times New Roman" w:hAnsi="CG Times (W1);Times New Roman"/>
          <w:i/>
          <w:sz w:val="17"/>
        </w:rPr>
        <w:t>National Competency Standards for the Midwife</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 xml:space="preserve">the ANMC </w:t>
      </w:r>
      <w:r>
        <w:rPr>
          <w:rFonts w:cs="CG Times (W1);Times New Roman" w:ascii="CG Times (W1);Times New Roman" w:hAnsi="CG Times (W1);Times New Roman"/>
          <w:i/>
          <w:sz w:val="17"/>
        </w:rPr>
        <w:t>National Framework for the Development of Decision-Making Tools for Nursing and Midwifery Practice</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other endorsed standards or guidelines published by the state and territory midwifery regulatory authori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standards developed by professional midwifery organisations.</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Acknowledgments and 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commission to develop a code of professional conduct that sets an expected minimum standard of conduct for midwives; protects the welfare of each woman and her infant(s), individual midwives and the integrity of the profession; and provides a national approach to the regulation of the midwifery profession, came from the Australian Nursing and Midwifery Council (ANMC), the Australian College of Midwives (ACM), and the Australian Nursing Federation (ANF). Development of the ANMC </w:t>
      </w:r>
      <w:r>
        <w:rPr>
          <w:rFonts w:cs="CG Times (W1);Times New Roman" w:ascii="CG Times (W1);Times New Roman" w:hAnsi="CG Times (W1);Times New Roman"/>
          <w:i/>
          <w:sz w:val="17"/>
        </w:rPr>
        <w:t>Code of Professional Conduct for Midwives in Australia</w:t>
      </w:r>
      <w:r>
        <w:rPr>
          <w:rFonts w:cs="CG Times (W1);Times New Roman" w:ascii="CG Times (W1);Times New Roman" w:hAnsi="CG Times (W1);Times New Roman"/>
          <w:sz w:val="17"/>
        </w:rPr>
        <w:t xml:space="preserve"> and a review of the ANMC </w:t>
      </w:r>
      <w:r>
        <w:rPr>
          <w:rFonts w:cs="CG Times (W1);Times New Roman" w:ascii="CG Times (W1);Times New Roman" w:hAnsi="CG Times (W1);Times New Roman"/>
          <w:i/>
          <w:sz w:val="17"/>
        </w:rPr>
        <w:t>Code of Professional Conduct for Nurses in Australia</w:t>
      </w:r>
      <w:r>
        <w:rPr>
          <w:rFonts w:cs="CG Times (W1);Times New Roman" w:ascii="CG Times (W1);Times New Roman" w:hAnsi="CG Times (W1);Times New Roman"/>
          <w:sz w:val="17"/>
        </w:rPr>
        <w:t xml:space="preserve"> were undertaken concurrently and separately, and while a similar format was adopted for both codes, the orientation and content of the separate codes maintains the professional integrity of the respective discip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t xml:space="preserve">A brief history of the process of development of the ANMC </w:t>
      </w:r>
      <w:r>
        <w:rPr>
          <w:rFonts w:cs="CG Times (W1);Times New Roman" w:ascii="CG Times (W1);Times New Roman" w:hAnsi="CG Times (W1);Times New Roman"/>
          <w:i/>
          <w:sz w:val="17"/>
        </w:rPr>
        <w:t>Code of Professional Conduct for Midwives in Australia</w:t>
      </w:r>
      <w:r>
        <w:rPr>
          <w:rFonts w:cs="CG Times (W1);Times New Roman" w:ascii="CG Times (W1);Times New Roman" w:hAnsi="CG Times (W1);Times New Roman"/>
          <w:sz w:val="17"/>
        </w:rPr>
        <w:t xml:space="preserve"> may help the reader to understand more fully why specific practice requirements were included while others were n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Code development began with a review of contemporary literature on professional conduct and a review of code development in midwifery and nursing. This was followed by an analysis of the practice requirements inherent in the ICM </w:t>
      </w:r>
      <w:r>
        <w:rPr>
          <w:rFonts w:cs="CG Times (W1);Times New Roman" w:ascii="CG Times (W1);Times New Roman" w:hAnsi="CG Times (W1);Times New Roman"/>
          <w:i/>
          <w:sz w:val="17"/>
        </w:rPr>
        <w:t>Definition of the Midwife</w:t>
      </w:r>
      <w:r>
        <w:rPr>
          <w:rFonts w:cs="CG Times (W1);Times New Roman" w:ascii="CG Times (W1);Times New Roman" w:hAnsi="CG Times (W1);Times New Roman"/>
          <w:sz w:val="17"/>
        </w:rPr>
        <w:t xml:space="preserve"> (2005); the ACM </w:t>
      </w:r>
      <w:r>
        <w:rPr>
          <w:rFonts w:cs="CG Times (W1);Times New Roman" w:ascii="CG Times (W1);Times New Roman" w:hAnsi="CG Times (W1);Times New Roman"/>
          <w:i/>
          <w:sz w:val="17"/>
        </w:rPr>
        <w:t>Philosophy Statement</w:t>
      </w:r>
      <w:r>
        <w:rPr>
          <w:rFonts w:cs="CG Times (W1);Times New Roman" w:ascii="CG Times (W1);Times New Roman" w:hAnsi="CG Times (W1);Times New Roman"/>
          <w:sz w:val="17"/>
        </w:rPr>
        <w:t xml:space="preserve"> (2004) and </w:t>
      </w:r>
      <w:r>
        <w:rPr>
          <w:rFonts w:cs="CG Times (W1);Times New Roman" w:ascii="CG Times (W1);Times New Roman" w:hAnsi="CG Times (W1);Times New Roman"/>
          <w:i/>
          <w:sz w:val="17"/>
        </w:rPr>
        <w:t>Code of Practice</w:t>
      </w:r>
      <w:r>
        <w:rPr>
          <w:rFonts w:cs="CG Times (W1);Times New Roman" w:ascii="CG Times (W1);Times New Roman" w:hAnsi="CG Times (W1);Times New Roman"/>
          <w:sz w:val="17"/>
        </w:rPr>
        <w:t xml:space="preserve"> (1999); the ANMC </w:t>
      </w:r>
      <w:r>
        <w:rPr>
          <w:rFonts w:cs="CG Times (W1);Times New Roman" w:ascii="CG Times (W1);Times New Roman" w:hAnsi="CG Times (W1);Times New Roman"/>
          <w:i/>
          <w:sz w:val="17"/>
        </w:rPr>
        <w:t>National Competency Standards for the Midwife</w:t>
      </w:r>
      <w:r>
        <w:rPr>
          <w:rFonts w:cs="CG Times (W1);Times New Roman" w:ascii="CG Times (W1);Times New Roman" w:hAnsi="CG Times (W1);Times New Roman"/>
          <w:sz w:val="17"/>
        </w:rPr>
        <w:t xml:space="preserve"> (2006); the ACM </w:t>
      </w:r>
      <w:r>
        <w:rPr>
          <w:rFonts w:cs="CG Times (W1);Times New Roman" w:ascii="CG Times (W1);Times New Roman" w:hAnsi="CG Times (W1);Times New Roman"/>
          <w:i/>
          <w:sz w:val="17"/>
        </w:rPr>
        <w:t>Standards for the Accreditation of Bachelor of Midwifery Education Programs Leading to the Initial Registration as a Midwife in Australia</w:t>
      </w:r>
      <w:r>
        <w:rPr>
          <w:rFonts w:cs="CG Times (W1);Times New Roman" w:ascii="CG Times (W1);Times New Roman" w:hAnsi="CG Times (W1);Times New Roman"/>
          <w:sz w:val="17"/>
        </w:rPr>
        <w:t xml:space="preserve"> (2006); codes of professional standards developed by Australian state and territory professional midwifery organisations; and codes from other countries such as the New Zealand College of Midwives (Inc.) </w:t>
      </w:r>
      <w:r>
        <w:rPr>
          <w:rFonts w:cs="CG Times (W1);Times New Roman" w:ascii="CG Times (W1);Times New Roman" w:hAnsi="CG Times (W1);Times New Roman"/>
          <w:i/>
          <w:sz w:val="17"/>
        </w:rPr>
        <w:t>Code of Ethics</w:t>
      </w:r>
      <w:r>
        <w:rPr>
          <w:rFonts w:cs="CG Times (W1);Times New Roman" w:ascii="CG Times (W1);Times New Roman" w:hAnsi="CG Times (W1);Times New Roman"/>
          <w:sz w:val="17"/>
        </w:rPr>
        <w:t xml:space="preserve"> (2002) and UK Nursing and Midwifery Council </w:t>
      </w:r>
      <w:r>
        <w:rPr>
          <w:rFonts w:cs="CG Times (W1);Times New Roman" w:ascii="CG Times (W1);Times New Roman" w:hAnsi="CG Times (W1);Times New Roman"/>
          <w:i/>
          <w:sz w:val="17"/>
        </w:rPr>
        <w:t>Code of Professional Conduct</w:t>
      </w:r>
      <w:r>
        <w:rPr>
          <w:rFonts w:cs="CG Times (W1);Times New Roman" w:ascii="CG Times (W1);Times New Roman" w:hAnsi="CG Times (W1);Times New Roman"/>
          <w:sz w:val="17"/>
        </w:rPr>
        <w:t>: Standards for conduct, performance and ethic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first draft of the Code was produced in consultation with midwives, consumers, midwifery and nursing organisations. The consultation process called for written submissions from consumer groups and midwifery and nursing organisations between March and July 2006. In-depth focus group discussions were conducted with invited midwives, consumers and representatives from ACM, ANF and nursing and midwifery regulatory authorities, in each state and territory of Australia between May and July 2006. A framework for the code was based on these discussions and, during August 2006, midwives were invited to respond to a questionnaire on the completeness and relevancy of the proposed framework. All this information, together with current literature and comments from midwives who attended open public discussion forums in each state and territory of Australia between August and September 2006, was considered when drafting 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first draft of the newly developed </w:t>
      </w:r>
      <w:r>
        <w:rPr>
          <w:rFonts w:cs="CG Times (W1);Times New Roman" w:ascii="CG Times (W1);Times New Roman" w:hAnsi="CG Times (W1);Times New Roman"/>
          <w:i/>
          <w:sz w:val="17"/>
        </w:rPr>
        <w:t>Code of Professional Conduct for Midwives in Australia</w:t>
      </w:r>
      <w:r>
        <w:rPr>
          <w:rFonts w:cs="CG Times (W1);Times New Roman" w:ascii="CG Times (W1);Times New Roman" w:hAnsi="CG Times (W1);Times New Roman"/>
          <w:sz w:val="17"/>
        </w:rPr>
        <w:t xml:space="preserve"> was reviewed by a selected panel of professionals with expertise in midwifery, professional codes, the law and policy, rural and remote area practice, childbirth and midwifery practice in Aboriginal and Torres Strait Islander communities and other cultures, and/or health care, on 23 and 24 October 2006. A second draft was submitted to the ANMC in November 2006, for review by its reference panel and a selected panel of international professionals with expertise in midwifery, professional codes, the law and policy, and/or health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Failure to reach agreement on the Code led to a subsequent round of consultation which raised questions about whether the Code was adequately robust and explicit to meet the needs of all audiences. Concern for clarity, accessibility, culturally sensitive wording and inclusion, and the national nature of professional conduct for midwives in Australia guided both the Code’s format and focus. It was also considered important that while the Code speaks to individuals it also notes the responsibility of institutions and organisations to provide an environment in which the midwife’s conduct can meet the requirements in this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fer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College of Midwives (c. 1999) </w:t>
      </w:r>
      <w:r>
        <w:rPr>
          <w:rFonts w:cs="CG Times (W1);Times New Roman" w:ascii="CG Times (W1);Times New Roman" w:hAnsi="CG Times (W1);Times New Roman"/>
          <w:i/>
          <w:sz w:val="17"/>
        </w:rPr>
        <w:t>Code of Practice</w:t>
      </w:r>
      <w:r>
        <w:rPr>
          <w:rFonts w:cs="CG Times (W1);Times New Roman" w:ascii="CG Times (W1);Times New Roman" w:hAnsi="CG Times (W1);Times New Roman"/>
          <w:sz w:val="17"/>
        </w:rPr>
        <w:t>, ACM, Canbe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College of Midwives (2004) </w:t>
      </w:r>
      <w:r>
        <w:rPr>
          <w:rFonts w:cs="CG Times (W1);Times New Roman" w:ascii="CG Times (W1);Times New Roman" w:hAnsi="CG Times (W1);Times New Roman"/>
          <w:i/>
          <w:sz w:val="17"/>
        </w:rPr>
        <w:t>Philosophy Statement</w:t>
      </w:r>
      <w:r>
        <w:rPr>
          <w:rFonts w:cs="CG Times (W1);Times New Roman" w:ascii="CG Times (W1);Times New Roman" w:hAnsi="CG Times (W1);Times New Roman"/>
          <w:sz w:val="17"/>
        </w:rPr>
        <w:t>, ACM, Canberra. Available at: www.midwives.org.au.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College of Midwives (2006) </w:t>
      </w:r>
      <w:r>
        <w:rPr>
          <w:rFonts w:cs="CG Times (W1);Times New Roman" w:ascii="CG Times (W1);Times New Roman" w:hAnsi="CG Times (W1);Times New Roman"/>
          <w:i/>
          <w:sz w:val="17"/>
        </w:rPr>
        <w:t>Standards for the Accreditation of Bachelor of Midwifery Education Programs Leading to Initial Registration as a Midwife in Australia</w:t>
      </w:r>
      <w:r>
        <w:rPr>
          <w:rFonts w:cs="CG Times (W1);Times New Roman" w:ascii="CG Times (W1);Times New Roman" w:hAnsi="CG Times (W1);Times New Roman"/>
          <w:sz w:val="17"/>
        </w:rPr>
        <w:t>, ACM, Canberra. Available at: www.midwives.org.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College of Midwives (2004) </w:t>
      </w:r>
      <w:r>
        <w:rPr>
          <w:rFonts w:cs="CG Times (W1);Times New Roman" w:ascii="CG Times (W1);Times New Roman" w:hAnsi="CG Times (W1);Times New Roman"/>
          <w:i/>
          <w:sz w:val="17"/>
        </w:rPr>
        <w:t>National Midwifery Guidelines for Consultation and Referral</w:t>
      </w:r>
      <w:r>
        <w:rPr>
          <w:rFonts w:cs="CG Times (W1);Times New Roman" w:ascii="CG Times (W1);Times New Roman" w:hAnsi="CG Times (W1);Times New Roman"/>
          <w:sz w:val="17"/>
        </w:rPr>
        <w:t>, ACM, Canberra. Available at: www.midwives.org.au.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 xml:space="preserve">Australian Competition and Consumer Commission and Health Care Complaints Commission (NSW) (2000) </w:t>
      </w:r>
      <w:r>
        <w:rPr>
          <w:rFonts w:cs="CG Times (W1);Times New Roman" w:ascii="CG Times (W1);Times New Roman" w:hAnsi="CG Times (W1);Times New Roman"/>
          <w:i/>
          <w:sz w:val="17"/>
        </w:rPr>
        <w:t>Fair Treatment? Guide to the Trade Practices Act for the advertising or promotion of medical and health services</w:t>
      </w:r>
      <w:r>
        <w:rPr>
          <w:rFonts w:cs="CG Times (W1);Times New Roman" w:ascii="CG Times (W1);Times New Roman" w:hAnsi="CG Times (W1);Times New Roman"/>
          <w:sz w:val="17"/>
        </w:rPr>
        <w:t>, Commonwealth of Australia, Canberra. Available at: www.accc.gov.au/content/</w:t>
        <w:br/>
        <w:t>index.phtml/itemId/309070/fromItemId/654313. Accessed: 18 March 2008.</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Australian Council for Safety and Quality in Health Care and Standards Australia (2003) </w:t>
      </w:r>
      <w:r>
        <w:rPr>
          <w:rFonts w:cs="CG Times (W1);Times New Roman" w:ascii="CG Times (W1);Times New Roman" w:hAnsi="CG Times (W1);Times New Roman"/>
          <w:i/>
          <w:sz w:val="17"/>
        </w:rPr>
        <w:t>Open Disclosure Standard: A national standard for open communication in public and private hospitals, following an adverse event in health care</w:t>
      </w:r>
      <w:r>
        <w:rPr>
          <w:rFonts w:cs="CG Times (W1);Times New Roman" w:ascii="CG Times (W1);Times New Roman" w:hAnsi="CG Times (W1);Times New Roman"/>
          <w:sz w:val="17"/>
        </w:rPr>
        <w:t>, Commonwealth of Australia, Canbe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Australian Nursing and Midwifery Council (2006) </w:t>
      </w:r>
      <w:r>
        <w:rPr>
          <w:rFonts w:cs="CG Times (W1);Times New Roman" w:ascii="CG Times (W1);Times New Roman" w:hAnsi="CG Times (W1);Times New Roman"/>
          <w:i/>
          <w:sz w:val="17"/>
        </w:rPr>
        <w:t>National Competency Standards for the Midwife</w:t>
      </w:r>
      <w:r>
        <w:rPr>
          <w:rFonts w:cs="CG Times (W1);Times New Roman" w:ascii="CG Times (W1);Times New Roman" w:hAnsi="CG Times (W1);Times New Roman"/>
          <w:sz w:val="17"/>
        </w:rPr>
        <w:t>, 1st edition, ANMC, Canberra. Available at: www.midwives.org.au.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International Confederation of Midwives (2005) </w:t>
      </w:r>
      <w:r>
        <w:rPr>
          <w:rFonts w:cs="CG Times (W1);Times New Roman" w:ascii="CG Times (W1);Times New Roman" w:hAnsi="CG Times (W1);Times New Roman"/>
          <w:i/>
          <w:sz w:val="17"/>
        </w:rPr>
        <w:t>Definition of the Midwife</w:t>
      </w:r>
      <w:r>
        <w:rPr>
          <w:rFonts w:cs="CG Times (W1);Times New Roman" w:ascii="CG Times (W1);Times New Roman" w:hAnsi="CG Times (W1);Times New Roman"/>
          <w:sz w:val="17"/>
        </w:rPr>
        <w:t>, adopted by the International Confederation of Midwives Council meeting, 19 July 2005, Brisbane. Available at: www.internationalmidwives.org.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Johnstone M. and Kanitsaki O. (2001) </w:t>
      </w:r>
      <w:r>
        <w:rPr>
          <w:rFonts w:cs="CG Times (W1);Times New Roman" w:ascii="CG Times (W1);Times New Roman" w:hAnsi="CG Times (W1);Times New Roman"/>
          <w:i/>
          <w:sz w:val="17"/>
        </w:rPr>
        <w:t>Professional Conduct: A report to the Nurses Board of Victoria</w:t>
      </w:r>
      <w:r>
        <w:rPr>
          <w:rFonts w:cs="CG Times (W1);Times New Roman" w:ascii="CG Times (W1);Times New Roman" w:hAnsi="CG Times (W1);Times New Roman"/>
          <w:sz w:val="17"/>
        </w:rPr>
        <w:t>, RMIT University, Melbou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Kerridge I., Lowe M., et al. (2005) </w:t>
      </w:r>
      <w:r>
        <w:rPr>
          <w:rFonts w:cs="CG Times (W1);Times New Roman" w:ascii="CG Times (W1);Times New Roman" w:hAnsi="CG Times (W1);Times New Roman"/>
          <w:i/>
          <w:sz w:val="17"/>
        </w:rPr>
        <w:t xml:space="preserve">Ethics and Law for the Health </w:t>
      </w:r>
      <w:r>
        <w:rPr>
          <w:rFonts w:cs="CG Times (W1);Times New Roman" w:ascii="CG Times (W1);Times New Roman" w:hAnsi="CG Times (W1);Times New Roman"/>
          <w:i/>
          <w:spacing w:val="-2"/>
          <w:sz w:val="17"/>
          <w:szCs w:val="17"/>
        </w:rPr>
        <w:t>Professions</w:t>
      </w:r>
      <w:r>
        <w:rPr>
          <w:rFonts w:cs="CG Times (W1);Times New Roman" w:ascii="CG Times (W1);Times New Roman" w:hAnsi="CG Times (W1);Times New Roman"/>
          <w:spacing w:val="-2"/>
          <w:sz w:val="17"/>
          <w:szCs w:val="17"/>
        </w:rPr>
        <w:t>, 2nd edition, The Federation Press, Annandale, NSW</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National Nursing Organisations (2006) </w:t>
      </w:r>
      <w:r>
        <w:rPr>
          <w:rFonts w:cs="CG Times (W1);Times New Roman" w:ascii="CG Times (W1);Times New Roman" w:hAnsi="CG Times (W1);Times New Roman"/>
          <w:i/>
          <w:sz w:val="17"/>
        </w:rPr>
        <w:t>Governance Standards for Specialist Nursing and Midwifery Organisations: A report by NNO for the National Nursing and Nursing Education Taskforce (N3ET)</w:t>
      </w:r>
      <w:r>
        <w:rPr>
          <w:rFonts w:cs="CG Times (W1);Times New Roman" w:ascii="CG Times (W1);Times New Roman" w:hAnsi="CG Times (W1);Times New Roman"/>
          <w:sz w:val="17"/>
        </w:rPr>
        <w:t>, NNO, Melbourne. Available at:</w:t>
        <w:br/>
        <w:t>www.conno.org.au.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New Zealand College of Midwives (Inc.) (2002) </w:t>
      </w:r>
      <w:r>
        <w:rPr>
          <w:rFonts w:cs="CG Times (W1);Times New Roman" w:ascii="CG Times (W1);Times New Roman" w:hAnsi="CG Times (W1);Times New Roman"/>
          <w:i/>
          <w:sz w:val="17"/>
        </w:rPr>
        <w:t>Code of Ethics</w:t>
      </w:r>
      <w:r>
        <w:rPr>
          <w:rFonts w:cs="CG Times (W1);Times New Roman" w:ascii="CG Times (W1);Times New Roman" w:hAnsi="CG Times (W1);Times New Roman"/>
          <w:sz w:val="17"/>
        </w:rPr>
        <w:t>, NZCM, Christchurch. Available at: www.midwife.org.nz.</w:t>
        <w:br/>
        <w:t>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Nurses Registration Board of New South Wales (2001) </w:t>
      </w:r>
      <w:r>
        <w:rPr>
          <w:rFonts w:cs="CG Times (W1);Times New Roman" w:ascii="CG Times (W1);Times New Roman" w:hAnsi="CG Times (W1);Times New Roman"/>
          <w:i/>
          <w:sz w:val="17"/>
        </w:rPr>
        <w:t>Professional Conduct: A case book of disciplinary decisions relating to professional conduct matters</w:t>
      </w:r>
      <w:r>
        <w:rPr>
          <w:rFonts w:cs="CG Times (W1);Times New Roman" w:ascii="CG Times (W1);Times New Roman" w:hAnsi="CG Times (W1);Times New Roman"/>
          <w:sz w:val="17"/>
        </w:rPr>
        <w:t>, NRBNSW, Surry Hills. Available at: www.nmb.nsw.gov.au/Publications1/default.aspx.</w:t>
        <w:br/>
        <w:t>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Nursing and Midwifery Council, UK (2004) </w:t>
      </w:r>
      <w:r>
        <w:rPr>
          <w:rFonts w:cs="CG Times (W1);Times New Roman" w:ascii="CG Times (W1);Times New Roman" w:hAnsi="CG Times (W1);Times New Roman"/>
          <w:i/>
          <w:sz w:val="17"/>
        </w:rPr>
        <w:t>The NMC Code of Professional Conduct: Standards for conduct, performance and ethics</w:t>
      </w:r>
      <w:r>
        <w:rPr>
          <w:rFonts w:cs="CG Times (W1);Times New Roman" w:ascii="CG Times (W1);Times New Roman" w:hAnsi="CG Times (W1);Times New Roman"/>
          <w:sz w:val="17"/>
        </w:rPr>
        <w:t>, NMC, London. Available at: www.nmc-uk.org.</w:t>
        <w:br/>
        <w:t>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Queensland Nursing Council (2005) </w:t>
      </w:r>
      <w:r>
        <w:rPr>
          <w:rFonts w:cs="CG Times (W1);Times New Roman" w:ascii="CG Times (W1);Times New Roman" w:hAnsi="CG Times (W1);Times New Roman"/>
          <w:i/>
          <w:sz w:val="17"/>
        </w:rPr>
        <w:t>Scope of Practice Framework for Nurses and Midwives</w:t>
      </w:r>
      <w:r>
        <w:rPr>
          <w:rFonts w:cs="CG Times (W1);Times New Roman" w:ascii="CG Times (W1);Times New Roman" w:hAnsi="CG Times (W1);Times New Roman"/>
          <w:sz w:val="17"/>
        </w:rPr>
        <w:t>. Available at: www.qnc.qld.gov.au/publications/publications.aspx.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Queensland Nursing Council (2005) </w:t>
      </w:r>
      <w:r>
        <w:rPr>
          <w:rFonts w:cs="CG Times (W1);Times New Roman" w:ascii="CG Times (W1);Times New Roman" w:hAnsi="CG Times (W1);Times New Roman"/>
          <w:i/>
          <w:sz w:val="17"/>
        </w:rPr>
        <w:t>Statement on Sexual Relationships between Health Practitioners and Their Patients</w:t>
      </w:r>
      <w:r>
        <w:rPr>
          <w:rFonts w:cs="CG Times (W1);Times New Roman" w:ascii="CG Times (W1);Times New Roman" w:hAnsi="CG Times (W1);Times New Roman"/>
          <w:sz w:val="17"/>
        </w:rPr>
        <w:t>. Available at: www.qnc.qld.gov.au/publications/publications.</w:t>
        <w:br/>
        <w:t>aspx.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Queensland Nursing Council (2006) </w:t>
      </w:r>
      <w:r>
        <w:rPr>
          <w:rFonts w:cs="CG Times (W1);Times New Roman" w:ascii="CG Times (W1);Times New Roman" w:hAnsi="CG Times (W1);Times New Roman"/>
          <w:i/>
          <w:sz w:val="17"/>
        </w:rPr>
        <w:t>Professional Practice Policy</w:t>
      </w:r>
      <w:r>
        <w:rPr>
          <w:rFonts w:cs="CG Times (W1);Times New Roman" w:ascii="CG Times (W1);Times New Roman" w:hAnsi="CG Times (W1);Times New Roman"/>
          <w:sz w:val="17"/>
        </w:rPr>
        <w:t>. Available at: www.qnc.qld.gov.au/publications/publications.</w:t>
        <w:br/>
        <w:t>aspx.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Staunton P. and Chiarella M. (2008) </w:t>
      </w:r>
      <w:r>
        <w:rPr>
          <w:rFonts w:cs="CG Times (W1);Times New Roman" w:ascii="CG Times (W1);Times New Roman" w:hAnsi="CG Times (W1);Times New Roman"/>
          <w:i/>
          <w:sz w:val="17"/>
        </w:rPr>
        <w:t>Nursing and the Law</w:t>
      </w:r>
      <w:r>
        <w:rPr>
          <w:rFonts w:cs="CG Times (W1);Times New Roman" w:ascii="CG Times (W1);Times New Roman" w:hAnsi="CG Times (W1);Times New Roman"/>
          <w:sz w:val="17"/>
        </w:rPr>
        <w:t>, 6th edition, Elsevier, Marrickville, NS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rFonts w:cs="CG Times (W1);Times New Roman" w:ascii="CG Times (W1);Times New Roman" w:hAnsi="CG Times (W1);Times New Roman"/>
          <w:sz w:val="17"/>
        </w:rPr>
        <w:t xml:space="preserve">World Alliance for Patient Safety (2005) </w:t>
      </w:r>
      <w:r>
        <w:rPr>
          <w:rFonts w:cs="CG Times (W1);Times New Roman" w:ascii="CG Times (W1);Times New Roman" w:hAnsi="CG Times (W1);Times New Roman"/>
          <w:i/>
          <w:sz w:val="17"/>
        </w:rPr>
        <w:t>WHO Draft Guidelines for Adverse Event Reporting and Learning Systems: From information to action</w:t>
      </w:r>
      <w:r>
        <w:rPr>
          <w:rFonts w:cs="CG Times (W1);Times New Roman" w:ascii="CG Times (W1);Times New Roman" w:hAnsi="CG Times (W1);Times New Roman"/>
          <w:sz w:val="17"/>
        </w:rPr>
        <w:t>, World Health Organization, Geneva. Available at: www.who.int/patientsafety/events/05/Reporting_</w:t>
        <w:br/>
        <w:t>Guidelines.pdf. Accessed: 18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End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r>
      <w:r>
        <w:rPr>
          <w:rFonts w:cs="CG Times (W1);Times New Roman" w:ascii="CG Times (W1);Times New Roman" w:hAnsi="CG Times (W1);Times New Roman"/>
          <w:b/>
          <w:sz w:val="17"/>
        </w:rPr>
        <w:tab/>
        <w:tab/>
      </w:r>
      <w:r>
        <w:rPr>
          <w:rFonts w:cs="CG Times (W1);Times New Roman" w:ascii="CG Times (W1);Times New Roman" w:hAnsi="CG Times (W1);Times New Roman"/>
          <w:sz w:val="17"/>
        </w:rPr>
        <w:t>This also includes midwives involved in other aspects of health and midwifery such as planning, policy development, project management and regulatory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tab/>
        <w:t>Johnstone and Kanitsaki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tab/>
        <w:t>Ib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tab/>
        <w:t>Ib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tab/>
        <w:t>This also includes midwives involved in other aspects of health and midwifery such as planning, policy development, project management and regulatory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tab/>
        <w:t>See the work being conducted around the development of the national framework for the development of decision-making tools for nursing and midwifery practice and associated documents and guidelines at: www.anmc.org.au/professional_</w:t>
        <w:br/>
        <w:t>standards/index.ph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7.</w:t>
        <w:tab/>
        <w:tab/>
        <w:t>For example, as outlined in Australian Council for Safety and Quality in Health Care and Standards Australia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8.</w:t>
        <w:tab/>
        <w:tab/>
        <w:t>Australian College of Midwive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pPr>
      <w:r>
        <w:rPr>
          <w:rFonts w:cs="CG Times (W1);Times New Roman" w:ascii="CG Times (W1);Times New Roman" w:hAnsi="CG Times (W1);Times New Roman"/>
          <w:sz w:val="17"/>
        </w:rPr>
        <w:t>9.</w:t>
        <w:tab/>
        <w:tab/>
        <w:t>Midwives do not allow the offer of any gift or benefits to change the way they work or the decisions they make,</w:t>
        <w:br/>
        <w:t>working on the general presumption that they do not accept any gifts or benefits. Recognising the reality of people wishing to demonstrate their appreciation for care by providing an acknowledgement in the form of a gift or benefit, the following guideline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Midwives may accept token or inexpensive gifts offered as a gesture of appreciation, and not to secure favour. They do not accept gifts that are more than a token; nor do they accept gifts of cash, other than a negotiated fee for service when in private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r>
      <w:r>
        <w:rPr>
          <w:rFonts w:cs="CG Times (W1);Times New Roman" w:ascii="CG Times (W1);Times New Roman" w:hAnsi="CG Times (W1);Times New Roman"/>
          <w:spacing w:val="-2"/>
          <w:sz w:val="17"/>
          <w:szCs w:val="17"/>
        </w:rPr>
        <w:t>Midwives in employment report the acceptance of a gift to their supervisors and seek their agreement to retain the gift</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Midwives take all reasonable steps to ensure that neither they nor their immediate family members accept gifts or benefits an impartial observer could view as a means of securing their influence or fav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pPr>
      <w:r>
        <w:rPr>
          <w:rFonts w:cs="CG Times (W1);Times New Roman" w:ascii="CG Times (W1);Times New Roman" w:hAnsi="CG Times (W1);Times New Roman"/>
          <w:sz w:val="17"/>
        </w:rPr>
        <w:tab/>
        <w:tab/>
        <w:t>Further guidance can be obtained from the codes of conduct of the relevant government agencies in their jurisdiction responsible for the conduct of health services and employees of health services, ethical and fair trading, and anticorruption; as well as private health service providers and professional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pPr>
      <w:r>
        <w:rPr>
          <w:rFonts w:cs="CG Times (W1);Times New Roman" w:ascii="CG Times (W1);Times New Roman" w:hAnsi="CG Times (W1);Times New Roman"/>
          <w:sz w:val="17"/>
        </w:rPr>
        <w:t>10.</w:t>
        <w:tab/>
        <w:t>‘Relevant laws’ include the legislation and common law specific to midwifery and the health system such as those regulating the conduct of midwives and poisons and therapeutic goods; but also include the many other general laws regulating areas including criminal conduct (such as assault and murder), privacy and neglig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pPr>
      <w:r>
        <w:rPr>
          <w:rFonts w:cs="CG Times (W1);Times New Roman" w:ascii="CG Times (W1);Times New Roman" w:hAnsi="CG Times (W1);Times New Roman"/>
          <w:sz w:val="17"/>
        </w:rPr>
        <w:t>11.</w:t>
        <w:tab/>
        <w:t>See, for example, World Alliance for Patient Safety (2005). Many organisations will have guidelines relating to reporting procedures that can be followed in such circumstances. A number of jurisdictions in Australia also have legislation designed to protect people who are whistleblowers. Whistleblowing is defined as the disclosure of information to protect the public interest. It is usually disclosure of information by former or current employees of an organisation; about misconduct, illegal, unethical or illegitimate practices that are within the control of their employers; to a person or an organisation that has the authority or power to take action. The person or organisation to which the disclosure is made may be outside the normal internal reporting systems of the organisation where the person is or was employed. See the Australian Nursing Federation (and some branches) guidelines on whistleb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pPr>
      <w:r>
        <w:rPr>
          <w:rFonts w:cs="CG Times (W1);Times New Roman" w:ascii="CG Times (W1);Times New Roman" w:hAnsi="CG Times (W1);Times New Roman"/>
          <w:sz w:val="17"/>
        </w:rPr>
        <w:t>12.</w:t>
        <w:tab/>
        <w:t>Under review by the Australian Law Reform Commission at the time of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pPr>
      <w:r>
        <w:rPr>
          <w:rFonts w:cs="CG Times (W1);Times New Roman" w:ascii="CG Times (W1);Times New Roman" w:hAnsi="CG Times (W1);Times New Roman"/>
          <w:sz w:val="17"/>
        </w:rPr>
        <w:t>13.</w:t>
        <w:tab/>
        <w:t>Guidelines prepared by the Australian Competition and Consumer Commission and the Council of Health Care Complaints Commissioners in Australia outline the issues in relation to professional conduct in this area of practice (Australian Competition and Consumer Commission and Health Care Complaints Commission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14.</w:t>
        <w:tab/>
        <w:t xml:space="preserve">This statement has been included in the </w:t>
      </w:r>
      <w:r>
        <w:rPr>
          <w:rFonts w:cs="CG Times (W1);Times New Roman" w:ascii="CG Times (W1);Times New Roman" w:hAnsi="CG Times (W1);Times New Roman"/>
          <w:i/>
          <w:sz w:val="17"/>
        </w:rPr>
        <w:t>Code of Professional Conduct</w:t>
      </w:r>
      <w:r>
        <w:rPr>
          <w:rFonts w:cs="CG Times (W1);Times New Roman" w:ascii="CG Times (W1);Times New Roman" w:hAnsi="CG Times (W1);Times New Roman"/>
          <w:sz w:val="17"/>
        </w:rPr>
        <w:t xml:space="preserve"> in that the power of midwives comes from their capacity to ration or withhold care as well as provide comfort, pain relief, personal care and nurturance. People experience abusive power from midwives where they feel themselves required to plead, express gratitude or feel at the mercy of a midwife caring for them. These comments and the commentary in the explanation were made in a response from the Health Consumers’ Council WA. It was the view of the Council that kindness is irrefutably a professional quality required of midwives. It is their view that the demonstration of kindness diminishes the discrepancy in power between a midwife and a woman in their care, and fosters safety and respect. Although the power relationship issue is addressed in the previous draft of the document, the Council found there was no offering to midwives on how the power differential can be managed. The Council went on to say that one of the greatest areas of complaint about midwifery conduct is the absence of compassion or kindness. Conversely, people are most impressed and touched by midwives who are able to demonstrate simple acts of kindness and consid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mallCaps/>
          <w:sz w:val="17"/>
        </w:rPr>
        <w:tab/>
        <w:tab/>
        <w:tab/>
        <w:tab/>
        <w:tab/>
        <w:tab/>
        <w:tab/>
        <w:tab/>
        <w:tab/>
        <w:tab/>
        <w:tab/>
        <w:t>Lynette Cusack</w:t>
      </w:r>
      <w:r>
        <w:rPr>
          <w:rFonts w:cs="CG Times (W1);Times New Roman" w:ascii="CG Times (W1);Times New Roman" w:hAnsi="CG Times (W1);Times New Roman"/>
          <w:sz w:val="17"/>
        </w:rPr>
        <w:t>, Presiding Member, Nurses Board of South Australia</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3"/>
          <w:headerReference w:type="default" r:id="rId6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UBLIC SECTOR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pecial Employment Programs—CareerSta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HEREAS the Premier, being the Minister responsible for the Public Sector Management Act 1995, may publish in the </w:t>
      </w:r>
      <w:r>
        <w:rPr>
          <w:i/>
        </w:rPr>
        <w:t>Government Gazette</w:t>
      </w:r>
      <w:r>
        <w:rPr/>
        <w:t xml:space="preserve"> an equal employment opportunity program designed to ensure that persons of a defined class have equal opportunities in relation to employment in the public sector with persons not of that class, and whereas the Premier may make special provision for persons not of that class, and whereas the Premier may make special provisions for persons of a defined class employed in the public sector with a view to enabling them to compete for other positions or pursue careers in the public sector as effectively as persons not of that class. I, Mike Rann, do hereby publish the equal employment opportunity program set out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eerStart SA and the Skills Register, Equal Employment Opportunity Progr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 inform the South Australian public sector that the following former programs have now ceased to ex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Government Youth Traineeship Program (EEO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ublic Sector Cadetship Program (EEO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Government Apprenticeship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 inform the South Australian public sector that the three programs identified above, have been replaced by CareerSta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 inform the South Australian public sector that the former Trainee Employment Register, has been renamed the Skills Register, and has expanded its eligibility criteria and level of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 inform the South Australian public sector of the expansion, under the CareerStart SA Program, of targeted groups identified as disadvantaged in the labour market to increase the number of South Australians achieving training, development and employ-ment opportunities through traineeship and cadetship placements in the South Australian public s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pecial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67 (2) and section 67 (2) </w:t>
      </w:r>
      <w:r>
        <w:rPr>
          <w:i/>
        </w:rPr>
        <w:t>(a)</w:t>
      </w:r>
      <w:r>
        <w:rPr/>
        <w:t xml:space="preserve"> of the Public Sector Management Act, I make special provisions to achieve the objec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outh Australian public sector agencies may provide temporary employment to persons aged from 17-24 years (inclusive) under the CareerStart SA Program (traineeships) to provide training and development in order to assist them to gain employment in the public s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outh Australian public sector agencies may provide temporary employment to persons, under CareerStart SA Program (traineeship), who are aged between 17-28 years (inclusive) and w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Are of Aboriginal or Torres Strait Islander des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Have a declared dis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re currently or have been under the Guardianship of the Minister for Families and Commun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Are deemed long term unemplo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Have status of migrant or refugee (with appropriate work v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Are Parents returning t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order to assist them gain employment in the public s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outh Australian public sector agencies may provide temporary employment to persons under the CareerStart SA Program (Cadetships) w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Are between the ages of 17-24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Are of Aboriginal or Torres Strait Island des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Have a declared dis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br w:type="column"/>
      </w:r>
      <w:r>
        <w:rPr/>
        <w:tab/>
        <w:tab/>
        <w:tab/>
      </w:r>
      <w:r>
        <w:rPr>
          <w:rFonts w:cs="CG Times" w:ascii="CG Times" w:hAnsi="CG Times"/>
        </w:rPr>
        <w:t>•</w:t>
      </w:r>
      <w:r>
        <w:rPr/>
        <w:tab/>
        <w:t>Are currently or have been under the Guardianship of the Minister for Families and Commun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Are deemed long term unemplo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r>
      <w:r>
        <w:rPr>
          <w:rFonts w:cs="CG Times" w:ascii="CG Times" w:hAnsi="CG Times"/>
        </w:rPr>
        <w:t>•</w:t>
      </w:r>
      <w:r>
        <w:rPr/>
        <w:tab/>
        <w:t>Have status of migrant or refugee (with appropriate work v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Are of mature age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Are Parents returning t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order to assist them to gain employment in the public s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re is no age or target group eligibility for CareerStart SA apprentice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kills Reg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kills Register, administered by the Department of Further Education, Employment, Science and Technology, provides a job matching service for public sector agencies and graduating entry level recruitment participants, into short, medium and long term public sector employment contr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ticipants of the following EEO programs are eligible to apply for inclusion on the Skills Register on successful completion of their training and employment activity (traineeship, apprentice-ship, cadetship, graduate 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CareerSta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ublic Sector Graduate Recruitment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articipants on the Register w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be provided with a job matching referral service for three years from their date of registration with the Reg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ave full access to apply for all vacancies advertised in the South Australian Public Sector Notice of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3</w:t>
      </w:r>
      <w:r>
        <w:rPr>
          <w:b/>
        </w:rPr>
        <w:t xml:space="preserve"> </w:t>
      </w:r>
      <w:r>
        <w:rPr/>
        <w:t>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w:t>
      </w:r>
      <w:r>
        <w:rPr/>
        <w:t xml:space="preserve"> </w:t>
      </w:r>
      <w:r>
        <w:rPr>
          <w:smallCaps/>
        </w:rPr>
        <w:t>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Hatherleigh Hill Road, Maga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1 August 2007, the Wattle Rang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Hatherleigh Hills Road between Beachport-Furner Road and Piccaninny Lane, Hundred of Symon, more particularly delineated and lettered ‘A’ to ‘F’ in Preliminary Plan No. 06/009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to ‘F’ be transferred to Auspine Tree Farms Pty Ltd in accordance with agreement for transfer dated 31 August 2007 entered into between the Wattle Range Council and Auspine Tree Far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the road or part of the roa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free and unrestricted rights of way appurtenant to Certificates of Title Volume 5434, Folios 661, 662, 663, 664 and 665,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free and unrestricted right of way appurtenant to allotment 355 in Filed Plan 191726 (Certificate of Title Volume 5430, Folio 538)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free and unrestricted right of way appurtenant to Certificate of Title Volume 5430, Folio 536, over portions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free and unrestricted right of way appurtenant to Certificate of Title Volume 5194, Folio 942, over portions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free and unrestricted right of way appurtenant to Certificate of Title Volume 5194, Folio 943,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2 February 2008 that order was confirmed by the Minister for Infrastructure conditionally upon the deposit by the Registrar-General of Deposited Plan 7574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S. </w:t>
      </w:r>
      <w:r>
        <w:rPr>
          <w:smallCaps/>
        </w:rPr>
        <w:t>Smith</w:t>
      </w:r>
      <w:r>
        <w:rPr/>
        <w:t>, Acting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andon Terrace/Jervois Terrace, Mar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5 March 2008,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Bandon Terrace and Jervois Terrace adjoining allotment 149 in Deposited Plan 3146, more particularly lettered ‘A’ in Preliminary Plan No. 07/008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Andrew John Clough and Jennifer Hazel Rickard in accordance with agreement for transfer dated 20 March 2008 entered into between The Corporation of the City of Marion, A. J. Clough and J. H. Rick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June 2008 that order was confirmed by the Minister for Infrastructure conditionally upon the deposit by the Registrar-General of Deposited Plan 7735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S. </w:t>
      </w:r>
      <w:r>
        <w:rPr>
          <w:smallCaps/>
        </w:rPr>
        <w:t>Smith</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48 of 2008</w:t>
      </w:r>
    </w:p>
    <w:p>
      <w:pPr>
        <w:pStyle w:val="Galley"/>
        <w:spacing w:before="0" w:after="80"/>
        <w:jc w:val="center"/>
        <w:rPr>
          <w:i/>
          <w:i/>
        </w:rPr>
      </w:pPr>
      <w:r>
        <w:rPr>
          <w:i/>
        </w:rPr>
        <w:t>South Australia—Glenelg Harbour Channel and Approaches—Reduction in Water Depths</w:t>
      </w:r>
    </w:p>
    <w:p>
      <w:pPr>
        <w:pStyle w:val="Galley"/>
        <w:spacing w:before="0" w:after="80"/>
        <w:rPr/>
      </w:pPr>
      <w:r>
        <w:rPr/>
        <w:t>SEABED conditions leading to and within the Channel to the harbour at Glenelg have altered due to unusual accretion of sand resulting in reduction of water depths in some areas. Dredging operations have commenced to restore depths in the affected areas.</w:t>
      </w:r>
    </w:p>
    <w:p>
      <w:pPr>
        <w:pStyle w:val="Galley"/>
        <w:spacing w:before="0" w:after="80"/>
        <w:rPr/>
      </w:pPr>
      <w:r>
        <w:rPr/>
        <w:tab/>
        <w:t>Mariners are advised to use extreme caution when navigating in the area.</w:t>
      </w:r>
    </w:p>
    <w:p>
      <w:pPr>
        <w:pStyle w:val="Galley"/>
        <w:spacing w:before="0" w:after="80"/>
        <w:rPr/>
      </w:pPr>
      <w:r>
        <w:rPr/>
        <w:tab/>
        <w:t>Charts affected:  Aus 125.</w:t>
      </w:r>
    </w:p>
    <w:p>
      <w:pPr>
        <w:pStyle w:val="Galley"/>
        <w:spacing w:before="0" w:after="80"/>
        <w:ind w:left="1760" w:hanging="1760"/>
        <w:rPr/>
      </w:pPr>
      <w:r>
        <w:rPr/>
        <w:tab/>
        <w:t>Publication affected:</w:t>
        <w:tab/>
        <w:tab/>
        <w:t>Australia Pilot, Volume 1 (First Edition 2005), page 385.</w:t>
      </w:r>
    </w:p>
    <w:p>
      <w:pPr>
        <w:pStyle w:val="Galley"/>
        <w:spacing w:before="0" w:after="80"/>
        <w:rPr/>
      </w:pPr>
      <w:r>
        <w:rPr/>
        <w:tab/>
        <w:t>Adelaide, 10 September 2008.</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Way, Hallett Cove.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10 and 509 in LTRO DP 68409, Thomas Way, Hallett Cove.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dbury Court, Hallett Cov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resident Avenue,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1 in LTRO DP 76859, Andrews Road,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yfair Drive,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00 in LTRO DP 77774, Andrews Road,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son Drive,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xford Drive,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s Street, Clearview.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alunga Avenue, Ingle Farm.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runda Court, Ingle Farm.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ridge Road, Ingle Farm.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Franklin Avenue, Mawson Lake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13 in LTRO DP 76314, Franklin Avenue, Mawson Lake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ton Street, Mawson Lake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schel Place, Mawson Lake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est Avenue, Edinburgh.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est Avenue, Edinburgh.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est Avenue, Edinburgh.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nder Avenue, Gilberton.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RYSTAL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ig Road, Crystal Brook.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EDITHBURG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ark Terrace, Edithburg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ramley Road, Edithburg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tridge Street, Edithburg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0 in LTRO DP 65508, Old Honiton Road, Edithburg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ENCOUNTER BA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rawberry Hill Road, Hindmarsh Valley and Hayborough.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ILLICEN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s Avenue, Millicent.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ington Street, Millicent.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rey Terrace, Millicent.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ensom Crescent, Millicent.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t Road, Millicent.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Quintrell Street, Moonta Bay.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anders Street, Moonta Bay.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gue Court, Moonta Bay.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l Street, Moonta Ba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ilford Street, Moonta Ba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52 in LTRO DP 78179, Willard Street, Moonta Bay.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view Drive, Murray Bridg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lily Terrace, Murray Bridge.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idge Road,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dge Court, Murray Bridg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ssock Place,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perbark Lane,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earl Street, Nuriootp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rnell Street, Nuriootp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ney Street, Nuriootp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enan Street, Nuriootp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nes Gillespie Drive, Hayborough.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bett Drive, Hayborough.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leinig Drive, Hayborough.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ysen Parade, Hayborough.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leinig Drive, Hayborough.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bett Drive, Hayborough.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30 in LTRO DP 66671, Springbett Drive, Hayborough.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ummond Circuit, Hayborough.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im Court, Port Lincol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ntral Drive, Victor Harbor.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ifton Way, Victor Harbor.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alen Avenue, Victor Harbor.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gonning Street, Victor Harbor.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Jenkins Avenue, Whyalla Stuart and Whyalla Jenkin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EDITHBURG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ark Terrace, Edithburg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ramley Road, Edithburg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tridge Street, Edithburg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Quintrell Street, Moonta Bay.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l Street, Moonta Ba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41 and 240 in LTRO DP 76212, Gill Street, Moonta Ba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ilford Street, Moonta Ba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Easements in lots 238 and 239 in LTRO DP 76212, Milford Street, Moonta Ba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52 in LTRO DP 78179, Willard Street, Moonta Ba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alford Terrace, Campbelltown. FB 1173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71 in LTRO DP 6123, Aylwin Street, and lot 705 in LTRO DP 77597, Hobart Road, Henley Beach South. FB 1173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ama Avenue, West Lakes Shore. FB 1177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e Street, Henley Beach. FB 1177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i Street, Woodville West. FB 1177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ssie Avenue, Seaton. FB 1177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wson Road, Evanston. FB 1174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a Road, Evanston. FB 1174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uri Parade, Kingston Park. FB 1177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unyah Avenue, Park Holme. FB 1177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keith Avenue, Dover Gardens. FB 1177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Crescent, Hallett Cove. FB 1176 p13, 14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10 in LTRO DP 68409, Thomas Way, Hallett Cove. FB 1176 p13-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dbury Court, Hallett Cove. FB 1176 p13, 14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9 in LTRO DP 68409, Thomas Way, Hallett Cove. FB 1176 p13, 15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dna Avenue, Felixstow. FB 1173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chester Street, St Peters. FB 1177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mo Street, Christie Downs. FB 1177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10 in LTRO DP 68409, Thomas Way, Hallett Cove. FB 1176 p13, 14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son Drive, Andrews Farm. FB 1174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sident Avenue, Andrews Farm. FB 1174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yfair Drive, Andrews Farm. FB 1174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00 in LTRO DP 77774, Andrews Road, Andrews Farm. FB 1174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xford Drive, Andrews Farm. FB 1174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1 in LTRO DP 76859, Andrews Road, Andrews Farm. FB 1174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pson Road, Elizabeth Grove. FB 1177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stle Avenue, Klemzig. FB 1177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vis Street, Klemzig. FB 1177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ridge Road, Ingle Farm. FB 1176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runda Court, Ingle Farm. FB 1176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lder Drive, Mawson Lakes. FB 1176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Millan Avenue, Mawson Lakes. FB 1176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lmer Street, Mawson Lakes. FB 1176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lder Drive, Mawson Lakes. FB 1176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ope Lane, Mawson Lakes. FB 1176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Millan Avenue, Mawson Lakes. FB 1176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88 in LTRO DP 76008), Hope Lane, Mawson Lakes. FB 1176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 Lane, Mawson Lakes. FB 1176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is Lane, Mawson Lakes. FB 1176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ston Street, Brooklyn Park. FB 1177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d Orchid Avenue, Aldinga Beach. FB 1174 p52-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noll Avenue, Aldinga Beach. FB 1174 p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nksia Avenue, Aldinga Beach. FB 1174 p52-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ldinga Beach Road, Aldinga Beach. FB 1174 p52, 53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kinson Crescent, Aldinga Beach. FB 1173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ick Street, Port Willunga. FB 1177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der Parade, Port Willunga. FB 1177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der Parade, Port Willunga. FB 1177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ader Crescent, Port Willunga. FB 1177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ILLICENT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s Avenue, Millicent. FB 1163 p 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y Terrace, Millicent. FB 1163 p 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ington Street, Millicent. FB 1163 p 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45-47 in LTRO DP 77206, Asim Court, Port Lincoln. FB 1176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im Court, Port Lincoln. FB 1176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ntral Drive, Victor Harbor. FB 1176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1000 in LTRO DP 77887, Central Drive, Victor Harbor. FB 1176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ifton Way, Victor Harbor. FB 1176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len Avenue, Victor Harbor. FB 1176 p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len Avenue, Victor Harbor. FB 1176 p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ew West Road, Port Lincoln. FB 1176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9 in LTRO DP 77206, New West Road, and lots 45 and 44 in LTRO DP 77206, Asim Court, Port Lincoln. FB 1176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5"/>
          <w:headerReference w:type="default" r:id="rId6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District Court Civil Rules 2006 (Amendment No.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BY virtue and in pursuance of section 51 of the District Court Act 1991 and all other enabling powers, We, Terence Anthony Worthington, Chief Judge, Andrea Simpson and Peter Anthony John Herriman Judges of the District Court of South Australia,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1. These rules may be cited as the District Court Civil Rules 2006 (Amendment</w:t>
        <w:br/>
        <w:t>No.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2. The District Court Civil Rules 2006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3. These amendments are to come into effect on 1 October 2008, or 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4. Rule 4 is amended by deleting the whole of the entry for the word ‘file’ and inserting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ab/>
        <w:tab/>
        <w:t>‘</w:t>
      </w:r>
      <w:r>
        <w:rPr>
          <w:b/>
          <w:sz w:val="20"/>
        </w:rPr>
        <w:t>file</w:t>
      </w:r>
      <w:r>
        <w:rPr>
          <w:sz w:val="20"/>
        </w:rPr>
        <w:t>—see Rule 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 xml:space="preserve">5. Rule 123 is amended by deleting from subrule (1) </w:t>
      </w:r>
      <w:r>
        <w:rPr>
          <w:i/>
          <w:sz w:val="20"/>
        </w:rPr>
        <w:t>(c)</w:t>
      </w:r>
      <w:r>
        <w:rPr>
          <w:sz w:val="20"/>
        </w:rPr>
        <w:t xml:space="preserve"> the words ‘an address for serv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6. Rule 261 is amended by inserting a colon after the word ‘accrues’, deleting the words ‘at the rate of 6.5% per annum’ and inserting new subrule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pPr>
      <w:r>
        <w:rPr>
          <w:sz w:val="20"/>
        </w:rPr>
        <w:tab/>
        <w:tab/>
        <w:tab/>
        <w:t>  ‘(1)</w:t>
        <w:tab/>
        <w:t>in respect of the period from and including 4 September 2006, to and including 30 September 2008, at the rate of 6.5% per ann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sz w:val="20"/>
        </w:rPr>
      </w:pPr>
      <w:r>
        <w:rPr>
          <w:sz w:val="20"/>
        </w:rPr>
        <w:tab/>
        <w:tab/>
        <w:tab/>
        <w:tab/>
        <w:t>(2)</w:t>
        <w:tab/>
        <w:t>in respect of the period from and including 1 October 2008, at the rate of 10% per ann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7. Rule 264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ab/>
        <w:tab/>
        <w:t>(1)</w:t>
        <w:tab/>
        <w:t>Deleting subrule (3A) and inserting in its place a new subrule (3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ab/>
        <w:t>‘(3A)</w:t>
        <w:tab/>
        <w:t xml:space="preserve">For work done on and after 1 August 2007, until and including 30 September 2008, the costs specified in Schedule 1 (including Items 4 </w:t>
      </w:r>
      <w:r>
        <w:rPr>
          <w:i/>
          <w:sz w:val="20"/>
        </w:rPr>
        <w:t>(a)</w:t>
      </w:r>
      <w:r>
        <w:rPr>
          <w:sz w:val="20"/>
        </w:rPr>
        <w:t xml:space="preserve"> and 16 </w:t>
      </w:r>
      <w:r>
        <w:rPr>
          <w:i/>
          <w:sz w:val="20"/>
        </w:rPr>
        <w:t>(a)</w:t>
      </w:r>
      <w:r>
        <w:rPr>
          <w:sz w:val="20"/>
        </w:rPr>
        <w:t xml:space="preserve"> (i)) are to be increased by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ab/>
        <w:tab/>
        <w:t>(2)</w:t>
        <w:tab/>
        <w:t>Adding after subrule (3A) a new subrule (3B)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ab/>
        <w:t>‘(3B)</w:t>
        <w:tab/>
        <w:t xml:space="preserve">For work done on and after 1 October 2008, the costs specified in Schedule 1 (excluding Items 4 </w:t>
      </w:r>
      <w:r>
        <w:rPr>
          <w:i/>
          <w:sz w:val="20"/>
        </w:rPr>
        <w:t>(a)</w:t>
      </w:r>
      <w:r>
        <w:rPr>
          <w:sz w:val="20"/>
        </w:rPr>
        <w:t xml:space="preserve"> and 16 </w:t>
      </w:r>
      <w:r>
        <w:rPr>
          <w:i/>
          <w:sz w:val="20"/>
        </w:rPr>
        <w:t>(a)</w:t>
      </w:r>
      <w:r>
        <w:rPr>
          <w:sz w:val="20"/>
        </w:rPr>
        <w:t xml:space="preserve"> (i)) are to be increased by 6.1% (which increase is inclusive of the increase granted by subrule (3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8. The heading to Rule 272 is amended by deleting the word ‘where’ and inserting in its place the word ‘wh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9. Rule 273 is amended by adding after subrule (3) a new subrule (4)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sz w:val="20"/>
        </w:rPr>
      </w:pPr>
      <w:r>
        <w:rPr>
          <w:sz w:val="20"/>
        </w:rPr>
        <w:tab/>
        <w:tab/>
        <w:tab/>
        <w:t>  ‘(4)</w:t>
        <w:tab/>
        <w:t>If the respondent fails to file any response in accordance with subrule (2) the Court may, on an administrative request, make an order for payment of the costs claimed in the itemised 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10. Rule 297 (1) is amended by deleting the word ‘file’ in subrule (1) and inserting in its place the words ‘deliver to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11. Rule 297 (2) is amended by deleting the word ‘filed’ in subrule (2) and inserting in its place the words ‘delivered to the Cour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12. </w:t>
      </w:r>
      <w:r>
        <w:rPr/>
        <w:t>Schedule 1 to the Rules is amended by deleting the content of Item 4 and inserting in its place:</w:t>
      </w:r>
    </w:p>
    <w:tbl>
      <w:tblPr>
        <w:tblW w:w="6400" w:type="dxa"/>
        <w:jc w:val="left"/>
        <w:tblInd w:w="800" w:type="dxa"/>
        <w:tblLayout w:type="fixed"/>
        <w:tblCellMar>
          <w:top w:w="0" w:type="dxa"/>
          <w:left w:w="0" w:type="dxa"/>
          <w:bottom w:w="0" w:type="dxa"/>
          <w:right w:w="0" w:type="dxa"/>
        </w:tblCellMar>
      </w:tblPr>
      <w:tblGrid>
        <w:gridCol w:w="5840"/>
        <w:gridCol w:w="560"/>
      </w:tblGrid>
      <w:tr>
        <w:trPr>
          <w:trHeight w:val="720" w:hRule="atLeast"/>
        </w:trPr>
        <w:tc>
          <w:tcPr>
            <w:tcW w:w="5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right="240" w:hanging="0"/>
              <w:rPr/>
            </w:pPr>
            <w:r>
              <w:rPr>
                <w:sz w:val="20"/>
              </w:rPr>
              <w:t>‘</w:t>
            </w:r>
            <w:r>
              <w:rPr>
                <w:sz w:val="20"/>
              </w:rPr>
              <w:t>Before 1 Octo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right="240" w:hanging="800"/>
              <w:rPr>
                <w:sz w:val="20"/>
              </w:rPr>
            </w:pPr>
            <w:r>
              <w:rPr>
                <w:i/>
                <w:sz w:val="20"/>
              </w:rPr>
              <w:tab/>
              <w:tab/>
              <w:t>(a)</w:t>
            </w:r>
            <w:r>
              <w:rPr>
                <w:sz w:val="20"/>
              </w:rPr>
              <w:tab/>
              <w:t>photocopying or printing a document including printing an email (sent or received), per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right="240" w:hanging="0"/>
              <w:rPr>
                <w:sz w:val="20"/>
              </w:rPr>
            </w:pPr>
            <w:r>
              <w:rPr>
                <w:sz w:val="20"/>
              </w:rPr>
              <w:t>From 1 Octo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right="240" w:hanging="800"/>
              <w:rPr>
                <w:sz w:val="20"/>
              </w:rPr>
            </w:pPr>
            <w:r>
              <w:rPr>
                <w:i/>
                <w:sz w:val="20"/>
              </w:rPr>
              <w:tab/>
              <w:tab/>
              <w:t>(b)</w:t>
            </w:r>
            <w:r>
              <w:rPr>
                <w:sz w:val="20"/>
              </w:rPr>
              <w:tab/>
              <w:t xml:space="preserve">subject to sub-item </w:t>
            </w:r>
            <w:r>
              <w:rPr>
                <w:i/>
                <w:sz w:val="20"/>
              </w:rPr>
              <w:t>(c)</w:t>
            </w:r>
            <w:r>
              <w:rPr>
                <w:sz w:val="20"/>
              </w:rPr>
              <w:t>, photocopying or printing a docu-ment, including printing an email (sent or received), per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right="240" w:hanging="800"/>
              <w:rPr>
                <w:sz w:val="20"/>
              </w:rPr>
            </w:pPr>
            <w:r>
              <w:rPr>
                <w:i/>
                <w:sz w:val="20"/>
              </w:rPr>
              <w:tab/>
              <w:tab/>
              <w:t>(c)</w:t>
            </w:r>
            <w:r>
              <w:rPr>
                <w:sz w:val="20"/>
              </w:rPr>
              <w:tab/>
              <w:t>for photocopying or printing documents which are, or which should be, photocopied or printed at the same time (including the printing of emails), for each page after the first 20 p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right="240" w:hanging="0"/>
              <w:rPr>
                <w:sz w:val="20"/>
              </w:rPr>
            </w:pPr>
            <w:r>
              <w:rPr>
                <w:sz w:val="20"/>
              </w:rPr>
              <w:t>(See Note L)’</w:t>
            </w:r>
          </w:p>
        </w:tc>
        <w:tc>
          <w:tcPr>
            <w:tcW w:w="5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1.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1.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0.40</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 xml:space="preserve">13. Schedule 1 to the Rules is amended by deleting sub-item </w:t>
      </w:r>
      <w:r>
        <w:rPr>
          <w:i/>
          <w:sz w:val="20"/>
        </w:rPr>
        <w:t>(a)</w:t>
      </w:r>
      <w:r>
        <w:rPr>
          <w:sz w:val="20"/>
        </w:rPr>
        <w:t xml:space="preserve"> of Item 16 and inserting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r>
      <w:r>
        <w:rPr>
          <w:i/>
          <w:sz w:val="20"/>
        </w:rPr>
        <w:t>‘(a)</w:t>
      </w:r>
      <w:r>
        <w:rPr>
          <w:sz w:val="20"/>
        </w:rPr>
        <w:tab/>
        <w:t>for incoming facsimile transmis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i)</w:t>
        <w:tab/>
        <w:tab/>
        <w:t>Before 1 October 2008, per page</w:t>
        <w:tab/>
        <w:tab/>
        <w:tab/>
        <w:tab/>
        <w:tab/>
        <w:tab/>
        <w:tab/>
        <w:tab/>
        <w:tab/>
        <w:tab/>
        <w:tab/>
        <w:tab/>
        <w:tab/>
        <w:t>$1.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ii)</w:t>
        <w:tab/>
        <w:t>From 1 Octo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ab/>
        <w:tab/>
        <w:t>the first 20 pages, per page</w:t>
        <w:tab/>
        <w:tab/>
        <w:tab/>
        <w:tab/>
        <w:tab/>
        <w:tab/>
        <w:tab/>
        <w:tab/>
        <w:tab/>
        <w:tab/>
        <w:tab/>
        <w:tab/>
        <w:tab/>
        <w:tab/>
        <w:tab/>
        <w:t>$1.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ab/>
        <w:tab/>
        <w:tab/>
        <w:tab/>
        <w:t>for each subsequent page</w:t>
        <w:tab/>
        <w:tab/>
        <w:tab/>
        <w:tab/>
        <w:tab/>
        <w:tab/>
        <w:tab/>
        <w:tab/>
        <w:tab/>
        <w:tab/>
        <w:tab/>
        <w:tab/>
        <w:tab/>
        <w:tab/>
        <w:tab/>
        <w:t>$0.4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Dated 4 Septem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 xml:space="preserve">T. A. </w:t>
      </w:r>
      <w:r>
        <w:rPr>
          <w:smallCaps/>
          <w:sz w:val="20"/>
        </w:rPr>
        <w:t>Worthingt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sz w:val="20"/>
        </w:rPr>
      </w:pPr>
      <w:r>
        <w:rPr>
          <w:sz w:val="20"/>
        </w:rPr>
        <w:t>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 xml:space="preserve">P. A. J. </w:t>
      </w:r>
      <w:r>
        <w:rPr>
          <w:smallCaps/>
          <w:sz w:val="20"/>
        </w:rPr>
        <w:t>Herrim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sz w:val="20"/>
        </w:rPr>
      </w:pPr>
      <w:r>
        <w:rPr>
          <w:sz w:val="20"/>
        </w:rPr>
        <w:t>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 xml:space="preserve">A. </w:t>
      </w:r>
      <w:r>
        <w:rPr>
          <w:smallCaps/>
          <w:sz w:val="20"/>
        </w:rPr>
        <w:t>Simp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Jud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sectPr>
          <w:headerReference w:type="even" r:id="rId67"/>
          <w:headerReference w:type="default" r:id="rId68"/>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evention of Cruelty to Animals (Animal Welfare) 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revention of Cruelty to Animals (Animal Welfare) Amendment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69">
        <w:r>
          <w:rPr>
            <w:rStyle w:val="InternetLink"/>
            <w:rFonts w:cs="Times New Roman" w:ascii="Times New Roman" w:hAnsi="Times New Roman"/>
            <w:i/>
            <w:iCs/>
            <w:color w:val="000000"/>
            <w:sz w:val="23"/>
            <w:szCs w:val="23"/>
          </w:rPr>
          <w:t>Prevention of Cruelty to Animals (Animal Welfare) Amendment Act 2008</w:t>
        </w:r>
      </w:hyperlink>
      <w:r>
        <w:rPr>
          <w:rFonts w:cs="Times New Roman" w:ascii="Times New Roman" w:hAnsi="Times New Roman"/>
          <w:color w:val="000000"/>
          <w:sz w:val="23"/>
          <w:szCs w:val="23"/>
        </w:rPr>
        <w:t xml:space="preserve"> (No 21 of 2008) will come into operation on 4 Octo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September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t>EC06/0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Transport Portfolio)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Transport Portfolio) Act (Commencement) Proclamation 2008</w:t>
      </w:r>
      <w:r>
        <w:rPr>
          <w:rFonts w:cs="Times New Roman" w:ascii="Times New Roman" w:hAnsi="Times New Roman"/>
          <w:color w:val="000000"/>
          <w:sz w:val="23"/>
          <w:szCs w:val="23"/>
        </w:rPr>
        <w:t>.</w:t>
      </w:r>
    </w:p>
    <w:p>
      <w:pPr>
        <w:pStyle w:val="Clauseheadlevel1"/>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70">
        <w:r>
          <w:rPr>
            <w:rStyle w:val="InternetLink"/>
            <w:rFonts w:cs="Times New Roman" w:ascii="Times New Roman" w:hAnsi="Times New Roman"/>
            <w:i/>
            <w:iCs/>
            <w:color w:val="000000"/>
            <w:sz w:val="23"/>
            <w:szCs w:val="23"/>
          </w:rPr>
          <w:t>Statutes Amendment (Transport Portfolio) Act 2008</w:t>
        </w:r>
      </w:hyperlink>
      <w:r>
        <w:rPr>
          <w:rFonts w:cs="Times New Roman" w:ascii="Times New Roman" w:hAnsi="Times New Roman"/>
          <w:color w:val="000000"/>
          <w:sz w:val="23"/>
          <w:szCs w:val="23"/>
        </w:rPr>
        <w:t xml:space="preserve"> (No 26 of 2008) will come into operation on 25 September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s 8 to 13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s 15 to 21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2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September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t>MTR08/05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Conferral of Authority) Proclamation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15 of the </w:t>
      </w:r>
      <w:r>
        <w:rPr>
          <w:rFonts w:cs="Times New Roman" w:ascii="Times New Roman" w:hAnsi="Times New Roman"/>
          <w:i/>
          <w:iCs/>
          <w:color w:val="000000"/>
        </w:rPr>
        <w:t>Liquor Licensing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iquor Licensing (Conferral of Authority)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Conferral of authority on District Court Judge</w:t>
      </w:r>
    </w:p>
    <w:p>
      <w:pPr>
        <w:pStyle w:val="Normal"/>
        <w:keepLines/>
        <w:autoSpaceDE w:val="false"/>
        <w:spacing w:before="120" w:after="0"/>
        <w:ind w:left="794" w:hanging="0"/>
        <w:rPr/>
      </w:pPr>
      <w:r>
        <w:rPr>
          <w:rFonts w:cs="Times New Roman" w:ascii="Times New Roman" w:hAnsi="Times New Roman"/>
          <w:color w:val="000000"/>
          <w:sz w:val="23"/>
          <w:szCs w:val="23"/>
        </w:rPr>
        <w:t xml:space="preserve">Authority is conferred on the District Court Judge named in </w:t>
      </w:r>
      <w:hyperlink w:anchor="id61478a1f_bea6_4a02_aff6_aa1fcbaddbd7">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to exercise the jurisdiction of the Licensing Court of South Australia.</w:t>
      </w:r>
    </w:p>
    <w:p>
      <w:pPr>
        <w:pStyle w:val="Scheduleheadlevel1"/>
        <w:rPr/>
      </w:pPr>
      <w:bookmarkStart w:id="12" w:name="id61478a1f_bea6_4a02_aff6_aa1fcbaddbd7"/>
      <w:r>
        <w:rPr/>
        <w:t>Schedule 1—District Court Judge on whom authority is conferred</w:t>
      </w:r>
      <w:bookmarkEnd w:id="12"/>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is Honour Peter Robert Brebne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September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t>AGO0071/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Variation of Private Mine) Proclamation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73N of the </w:t>
      </w:r>
      <w:r>
        <w:rPr>
          <w:rFonts w:cs="Times New Roman" w:ascii="Times New Roman" w:hAnsi="Times New Roman"/>
          <w:i/>
          <w:iCs/>
          <w:color w:val="000000"/>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13" w:name="preamble"/>
      <w:r>
        <w:rPr/>
        <w:t>Preamble</w:t>
      </w:r>
      <w:bookmarkEnd w:id="13"/>
    </w:p>
    <w:p>
      <w:pPr>
        <w:pStyle w:val="Preambleclauseheadlevel2"/>
        <w:rPr/>
      </w:pPr>
      <w:bookmarkStart w:id="14" w:name="idc82c6365_bc01_465d_aef0_c5cb7a66d729"/>
      <w:r>
        <w:rPr/>
        <w:t>1</w:t>
        <w:tab/>
        <w:t>The following area was declared to be a private mine by proclamation on 3 May 1973 (</w:t>
      </w:r>
      <w:r>
        <w:rPr>
          <w:i/>
          <w:iCs/>
        </w:rPr>
        <w:t>Gazette 3.5.1973 p1926</w:t>
      </w:r>
      <w:r>
        <w:rPr/>
        <w:t>):</w:t>
      </w:r>
      <w:bookmarkEnd w:id="14"/>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at portion of section 1013, hundred of Yankalilla, county of Hindmarsh, and being the whole of the land comprised and described in certificate of title, register book, volume 3464, folio 190.</w:t>
      </w:r>
    </w:p>
    <w:p>
      <w:pPr>
        <w:pStyle w:val="Preambleclauseheadkeepwithnextlevel2"/>
        <w:rPr/>
      </w:pPr>
      <w:bookmarkStart w:id="15" w:name="id6fa932e2_b2aa_4707_b9c5_d3b7798e69ab"/>
      <w:r>
        <w:rPr/>
        <w:t>2</w:t>
        <w:tab/>
        <w:t xml:space="preserve">The Warden's Court has declared (on 31 January 2008 and 24 July 2008 in Action No 179 of 2007) that proper grounds exist for varying the declaration referred to in </w:t>
      </w:r>
      <w:hyperlink w:anchor="idc82c6365_bc01_465d_aef0_c5cb7a66d729">
        <w:r>
          <w:rPr>
            <w:rStyle w:val="InternetLink"/>
          </w:rPr>
          <w:t>clause 1</w:t>
        </w:r>
      </w:hyperlink>
      <w:r>
        <w:rPr/>
        <w:t xml:space="preserve"> by excising from the area of the private mine the whole of the private mine except—</w:t>
      </w:r>
      <w:bookmarkEnd w:id="15"/>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6" w:name="idf15d885f_221f_47e7_9a4c_23e702e4c59a"/>
      <w:r>
        <w:rPr>
          <w:rFonts w:cs="Times New Roman" w:ascii="Times New Roman" w:hAnsi="Times New Roman"/>
          <w:color w:val="000000"/>
          <w:sz w:val="23"/>
          <w:szCs w:val="23"/>
        </w:rPr>
        <w:tab/>
        <w:t>(a)</w:t>
        <w:tab/>
        <w:t>allotment 165 in Deposited Plan No. 77752; and</w:t>
      </w:r>
      <w:bookmarkEnd w:id="16"/>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7" w:name="id9509a5bd_6589_42d9_82f1_44575795bdc8"/>
      <w:r>
        <w:rPr>
          <w:rFonts w:cs="Times New Roman" w:ascii="Times New Roman" w:hAnsi="Times New Roman"/>
          <w:color w:val="000000"/>
          <w:sz w:val="23"/>
          <w:szCs w:val="23"/>
        </w:rPr>
        <w:tab/>
        <w:t>(b)</w:t>
        <w:tab/>
        <w:t>allotment 145 in Deposited Plan No. 75445.</w:t>
      </w:r>
      <w:bookmarkEnd w:id="17"/>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Variation of Private Mine)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Variation of private min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declaration referred to in </w:t>
      </w:r>
      <w:hyperlink w:anchor="idc82c6365_bc01_465d_aef0_c5cb7a66d729">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is varied by excising from the area of the private mine the whole of the private mine except for the land described in </w:t>
      </w:r>
      <w:hyperlink w:anchor="idf15d885f_221f_47e7_9a4c_23e702e4c59a">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9509a5bd_6589_42d9_82f1_44575795bdc8">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of </w:t>
      </w:r>
      <w:hyperlink w:anchor="id6fa932e2_b2aa_4707_b9c5_d3b7798e69ab">
        <w:r>
          <w:rPr>
            <w:rStyle w:val="InternetLink"/>
            <w:rFonts w:cs="Times New Roman" w:ascii="Times New Roman" w:hAnsi="Times New Roman"/>
            <w:color w:val="000000"/>
            <w:sz w:val="23"/>
            <w:szCs w:val="23"/>
          </w:rPr>
          <w:t>clause 2</w:t>
        </w:r>
      </w:hyperlink>
      <w:r>
        <w:rPr>
          <w:rFonts w:cs="Times New Roman" w:ascii="Times New Roman" w:hAnsi="Times New Roman"/>
          <w:color w:val="000000"/>
          <w:sz w:val="23"/>
          <w:szCs w:val="23"/>
        </w:rPr>
        <w:t xml:space="preserve"> of the preambl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pPr>
      <w:r>
        <w:rPr>
          <w:rFonts w:cs="Times New Roman" w:ascii="Times New Roman" w:hAnsi="Times New Roman"/>
          <w:color w:val="000000"/>
          <w:sz w:val="23"/>
          <w:szCs w:val="23"/>
        </w:rPr>
        <w:t xml:space="preserve">on the basis of the declaration of the Warden's Court referred to in </w:t>
      </w:r>
      <w:hyperlink w:anchor="id6fa932e2_b2aa_4707_b9c5_d3b7798e69ab">
        <w:r>
          <w:rPr>
            <w:rStyle w:val="InternetLink"/>
            <w:rFonts w:cs="Times New Roman" w:ascii="Times New Roman" w:hAnsi="Times New Roman"/>
            <w:color w:val="000000"/>
            <w:sz w:val="23"/>
            <w:szCs w:val="23"/>
          </w:rPr>
          <w:t>clause 2</w:t>
        </w:r>
      </w:hyperlink>
      <w:r>
        <w:rPr>
          <w:rFonts w:cs="Times New Roman" w:ascii="Times New Roman" w:hAnsi="Times New Roman"/>
          <w:color w:val="000000"/>
          <w:sz w:val="23"/>
          <w:szCs w:val="23"/>
        </w:rPr>
        <w:t xml:space="preserve"> of the preambl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September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t>AGO0047/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Exclusion from Public Service) Proclamation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clause 1(2) of Schedule 1 of the </w:t>
      </w:r>
      <w:r>
        <w:rPr>
          <w:rFonts w:cs="Times New Roman" w:ascii="Times New Roman" w:hAnsi="Times New Roman"/>
          <w:i/>
          <w:iCs/>
          <w:color w:val="000000"/>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Exclusion from Public Service)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Exclusion from Public Servi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Gavin Wanganeen (Ambassador for Youth Opportunity) is excluded from the Public Servic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September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t>AGO0071/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Special Justices) Proclamation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9 of the </w:t>
      </w:r>
      <w:r>
        <w:rPr>
          <w:rFonts w:cs="Times New Roman" w:ascii="Times New Roman" w:hAnsi="Times New Roman"/>
          <w:i/>
          <w:iCs/>
          <w:color w:val="000000"/>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Special Justices)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special just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pecial justices named in Schedule 1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members of the Court's ancillary judiciary.</w:t>
      </w:r>
    </w:p>
    <w:p>
      <w:pPr>
        <w:pStyle w:val="Scheduleheadlevel1"/>
        <w:rPr/>
      </w:pPr>
      <w:r>
        <w:rPr/>
        <w:t>Schedule 1—Special justices of the Cou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dil Hatibovich</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enneth Reginald Maynar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September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t>JPS08/00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ACE Board of South Australia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ACE Board of South Australia Act 198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Transitional arrangements associated with existing and future qualific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Amendment of Schedule 1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6</w:t>
          <w:tab/>
          <w:t>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92876491_b787_4490_ad93_f4908dbba633">
        <w:r>
          <w:rPr>
            <w:rStyle w:val="InternetLink"/>
            <w:rFonts w:cs="Times New Roman" w:ascii="Times New Roman" w:hAnsi="Times New Roman"/>
            <w:color w:val="000000"/>
            <w:sz w:val="28"/>
            <w:szCs w:val="28"/>
          </w:rPr>
          <w:t>Schedule 1—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9">
        <w:r>
          <w:rPr>
            <w:rStyle w:val="InternetLink"/>
            <w:rFonts w:cs="Times New Roman" w:ascii="Times New Roman" w:hAnsi="Times New Roman"/>
            <w:color w:val="000000"/>
            <w:sz w:val="28"/>
            <w:szCs w:val="28"/>
          </w:rPr>
          <w:t xml:space="preserve">Schedule 2—Revocation of </w:t>
        </w:r>
        <w:r>
          <w:rPr>
            <w:rStyle w:val="InternetLink"/>
            <w:rFonts w:cs="Times New Roman" w:ascii="Times New Roman" w:hAnsi="Times New Roman"/>
            <w:i/>
            <w:iCs/>
            <w:color w:val="000000"/>
            <w:sz w:val="28"/>
            <w:szCs w:val="28"/>
          </w:rPr>
          <w:t>SACE Board of South Australia Regulations 2000</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1</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18" w:name="Elkera_Print_TOC1"/>
      <w:r>
        <w:rPr/>
        <w:t>1—Short title</w:t>
      </w:r>
      <w:bookmarkEnd w:id="1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ACE Board of South Australia Regulations 2008</w:t>
      </w:r>
      <w:r>
        <w:rPr>
          <w:rFonts w:cs="Times New Roman" w:ascii="Times New Roman" w:hAnsi="Times New Roman"/>
          <w:color w:val="000000"/>
          <w:sz w:val="23"/>
          <w:szCs w:val="23"/>
        </w:rPr>
        <w:t>.</w:t>
      </w:r>
    </w:p>
    <w:p>
      <w:pPr>
        <w:pStyle w:val="Clauseheadlevel1"/>
        <w:rPr/>
      </w:pPr>
      <w:bookmarkStart w:id="19" w:name="Elkera_Print_TOC2"/>
      <w:r>
        <w:rPr/>
        <w:t>2—Commencement</w:t>
      </w:r>
      <w:bookmarkEnd w:id="1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the day on which they are made.</w:t>
      </w:r>
    </w:p>
    <w:p>
      <w:pPr>
        <w:pStyle w:val="Clauseheadlevel1"/>
        <w:rPr/>
      </w:pPr>
      <w:bookmarkStart w:id="20" w:name="Elkera_Print_TOC3"/>
      <w:r>
        <w:rPr/>
        <w:t>3—Interpretation</w:t>
      </w:r>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71">
        <w:r>
          <w:rPr>
            <w:rStyle w:val="InternetLink"/>
            <w:rFonts w:cs="Times New Roman" w:ascii="Times New Roman" w:hAnsi="Times New Roman"/>
            <w:i/>
            <w:iCs/>
            <w:color w:val="000000"/>
            <w:sz w:val="23"/>
            <w:szCs w:val="23"/>
          </w:rPr>
          <w:t>SACE Board of South Australia Act 1983</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qualification requirements</w:t>
      </w:r>
      <w:r>
        <w:rPr>
          <w:rFonts w:cs="Times New Roman" w:ascii="Times New Roman" w:hAnsi="Times New Roman"/>
          <w:color w:val="000000"/>
          <w:sz w:val="23"/>
          <w:szCs w:val="23"/>
        </w:rPr>
        <w:t xml:space="preserve"> means any qualification requirements for the achievement of the S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escribed by these regulations (including before the commencement of the 2008 Amendment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ermined by the Board;</w:t>
      </w:r>
    </w:p>
    <w:p>
      <w:pPr>
        <w:pStyle w:val="Normal"/>
        <w:keepLines/>
        <w:autoSpaceDE w:val="false"/>
        <w:spacing w:before="120" w:after="0"/>
        <w:ind w:left="794" w:hanging="0"/>
        <w:rPr/>
      </w:pPr>
      <w:r>
        <w:rPr>
          <w:rFonts w:cs="Times New Roman" w:ascii="Times New Roman" w:hAnsi="Times New Roman"/>
          <w:b/>
          <w:bCs/>
          <w:i/>
          <w:iCs/>
          <w:color w:val="000000"/>
          <w:sz w:val="23"/>
          <w:szCs w:val="23"/>
        </w:rPr>
        <w:t>2008 Amendment Act</w:t>
      </w:r>
      <w:r>
        <w:rPr>
          <w:rFonts w:cs="Times New Roman" w:ascii="Times New Roman" w:hAnsi="Times New Roman"/>
          <w:color w:val="000000"/>
          <w:sz w:val="23"/>
          <w:szCs w:val="23"/>
        </w:rPr>
        <w:t xml:space="preserve"> means the </w:t>
      </w:r>
      <w:hyperlink r:id="rId72">
        <w:r>
          <w:rPr>
            <w:rStyle w:val="InternetLink"/>
            <w:rFonts w:cs="Times New Roman" w:ascii="Times New Roman" w:hAnsi="Times New Roman"/>
            <w:i/>
            <w:iCs/>
            <w:color w:val="000000"/>
            <w:sz w:val="23"/>
            <w:szCs w:val="23"/>
          </w:rPr>
          <w:t>Senior Secondary Assessment Board of South Australia (Review) Amendment Act 2008</w:t>
        </w:r>
      </w:hyperlink>
      <w:r>
        <w:rPr>
          <w:rFonts w:cs="Times New Roman" w:ascii="Times New Roman" w:hAnsi="Times New Roman"/>
          <w:color w:val="000000"/>
          <w:sz w:val="23"/>
          <w:szCs w:val="23"/>
        </w:rPr>
        <w:t>.</w:t>
      </w:r>
    </w:p>
    <w:p>
      <w:pPr>
        <w:pStyle w:val="Clauseheadlevel1"/>
        <w:rPr/>
      </w:pPr>
      <w:bookmarkStart w:id="21" w:name="Elkera_Print_TOC4"/>
      <w:r>
        <w:rPr/>
        <w:t>4—Transitional arrangements associated with existing and future qualifications</w:t>
      </w:r>
      <w:bookmarkEnd w:id="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may continue to award the qualification in existence on the commencement of the 2008 Amendment Act on such basis as the Board may determine from time to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ertification requirements prescribed by these regulations before the commencement of the 2008 Amendment Act will continue to apply (as may be relevant) for students undertaking senior secondary education (as defined immediately before the commencement of the 2008 Amendment Act) until otherwise determined by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ll approvals given or other steps taken by the Board before the commencement of the 2008 Amendment Act (and still having force or effect immediately before that commencement) will continue to have effect in all respects on and after that commencement unless or until the Board determines otherwi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ll achievements recognised by the Board before the commencement of the 2008 Amendment Act (and being so recognised at the time of that commencement) will continue to have effect in all respects on or after that commencement (unless the Board has valid grounds to revoke the recognition of an achievement in a particular case after that commencement).</w:t>
      </w:r>
    </w:p>
    <w:p>
      <w:pPr>
        <w:pStyle w:val="Clauseheadlevel1"/>
        <w:rPr/>
      </w:pPr>
      <w:bookmarkStart w:id="22" w:name="Elkera_Print_TOC5"/>
      <w:r>
        <w:rPr/>
        <w:t>5—Amendment of Schedule 1 of Act</w:t>
      </w:r>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lause 1 of Schedule 1 of the Act is amend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leting paragraph (h) and substitut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Association of Independent Schools of South Australia—Secondary/Combined Heads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fter paragraph (v) insert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w:t>
        <w:tab/>
        <w:t>the Association of Independent Schools of South Australia Incorporated.</w:t>
      </w:r>
    </w:p>
    <w:p>
      <w:pPr>
        <w:pStyle w:val="Clauseheadlevel1"/>
        <w:rPr/>
      </w:pPr>
      <w:bookmarkStart w:id="23" w:name="Elkera_Print_TOC6"/>
      <w:r>
        <w:rPr/>
        <w:t>6—Fees</w:t>
      </w:r>
      <w:bookmarkEnd w:id="2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set out in </w:t>
      </w:r>
      <w:hyperlink w:anchor="id92876491_b787_4490_ad93_f4908dbba63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payable to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Board may, in appropriate cases, waive or reduce fees that would otherwise be payable under these regulations.</w:t>
      </w:r>
    </w:p>
    <w:p>
      <w:pPr>
        <w:pStyle w:val="Scheduleheadlevel1"/>
        <w:rPr/>
      </w:pPr>
      <w:bookmarkStart w:id="24" w:name="id92876491_b787_4490_ad93_f4908dbba633"/>
      <w:bookmarkStart w:id="25" w:name="Elkera_Print_TOC8"/>
      <w:r>
        <w:rPr/>
        <w:t>Schedule 1—Fees</w:t>
      </w:r>
      <w:bookmarkEnd w:id="24"/>
      <w:bookmarkEnd w:id="25"/>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606"/>
        <w:gridCol w:w="5454"/>
        <w:gridCol w:w="2727"/>
      </w:tblGrid>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istration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registration as an assessment centre of an educational institution not in receipt of financial assistance from the State</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57.00 per year</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Registration entitles the institution to services similar to that extended by the Board to educational institutions in receipt of financial assistance from the State</w:t>
            </w:r>
            <w:r>
              <w:rPr>
                <w:rFonts w:cs="Times New Roman" w:ascii="Times New Roman" w:hAnsi="Times New Roman"/>
                <w:color w:val="000000"/>
                <w:sz w:val="20"/>
              </w:rPr>
              <w:t>.)</w:t>
            </w:r>
          </w:p>
        </w:tc>
        <w:tc>
          <w:tcPr>
            <w:tcW w:w="27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5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tudent fee</w:t>
            </w:r>
          </w:p>
          <w:p>
            <w:pPr>
              <w:pStyle w:val="Normal"/>
              <w:keepNext w:val="true"/>
              <w:keepLines/>
              <w:autoSpaceDE w:val="false"/>
              <w:rPr/>
            </w:pPr>
            <w:r>
              <w:rPr>
                <w:rFonts w:cs="Times New Roman" w:ascii="Times New Roman" w:hAnsi="Times New Roman"/>
                <w:color w:val="000000"/>
                <w:sz w:val="20"/>
              </w:rPr>
              <w:t xml:space="preserve">For enrolment for assessment and certification of completion of prescribed certification requirements by a student of an educational institution not in receipt of financial assistance from the State or a full fee paying overseas student (within the meaning of the </w:t>
            </w:r>
            <w:hyperlink r:id="rId73">
              <w:r>
                <w:rPr>
                  <w:rStyle w:val="InternetLink"/>
                  <w:rFonts w:cs="Times New Roman" w:ascii="Times New Roman" w:hAnsi="Times New Roman"/>
                  <w:i/>
                  <w:iCs/>
                  <w:color w:val="000000"/>
                  <w:sz w:val="20"/>
                </w:rPr>
                <w:t>Education Act 1972</w:t>
              </w:r>
            </w:hyperlink>
            <w:r>
              <w:rPr>
                <w:rFonts w:cs="Times New Roman" w:ascii="Times New Roman" w:hAnsi="Times New Roman"/>
                <w:color w:val="000000"/>
                <w:sz w:val="20"/>
              </w:rPr>
              <w:t>)—</w:t>
            </w:r>
          </w:p>
        </w:tc>
        <w:tc>
          <w:tcPr>
            <w:tcW w:w="272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student at Year 11 level</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00 per student</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student at Year 12 level</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4.00 per student</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Late enrolment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enrolment of a student for assessment of completion of prescribed certification requirements after the closing date for receipt of enrolments set by the Board in any year</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0 per student</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lerical check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checking, at the request of a student, the clerical processes and procedures involved in determining a result in a subject</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0 per subject</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andidate record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ccess to information about the contribution of examination marks and moderated school assessment marks to the final result of a Year 12 level subject</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 per subject</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cript access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ccess of students to their assessment materials</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 per subject</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tatement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statement or certified record replacing—</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90 per record or statement</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tatement of results awarded in a specified year; or</w:t>
            </w:r>
          </w:p>
        </w:tc>
        <w:tc>
          <w:tcPr>
            <w:tcW w:w="27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certified record of studies undertaken towards completion of the prescribed certification requirements (SACE Record of Achievement); or</w:t>
            </w:r>
          </w:p>
        </w:tc>
        <w:tc>
          <w:tcPr>
            <w:tcW w:w="27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certified record of results in individual subjects or requirements comprised in the prescribed certification requirements (SACE Statement of Results) issued</w:t>
            </w:r>
          </w:p>
        </w:tc>
        <w:tc>
          <w:tcPr>
            <w:tcW w:w="27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placement fee for SACE Certificat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replacement copy of a South Australian Certificate of Education</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30</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urriculum statement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copy of a curriculum statement</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 if 80 pages or less</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12.30 if more than 80 pages</w:t>
            </w:r>
          </w:p>
        </w:tc>
      </w:tr>
    </w:tbl>
    <w:p>
      <w:pPr>
        <w:pStyle w:val="Scheduleheadlevel1"/>
        <w:rPr/>
      </w:pPr>
      <w:bookmarkStart w:id="26" w:name="Elkera_Print_TOC9"/>
      <w:r>
        <w:rPr/>
        <w:t xml:space="preserve">Schedule 2—Revocation of </w:t>
      </w:r>
      <w:r>
        <w:rPr>
          <w:i/>
          <w:iCs/>
        </w:rPr>
        <w:t>SACE Board of South Australia Regulations 2000</w:t>
      </w:r>
      <w:bookmarkEnd w:id="26"/>
    </w:p>
    <w:p>
      <w:pPr>
        <w:pStyle w:val="Clauseheadlevel2"/>
        <w:rPr/>
      </w:pPr>
      <w:bookmarkStart w:id="27" w:name="Elkera_Print_TOC10"/>
      <w:r>
        <w:rPr/>
        <w:t>1—Revocation of regulations</w:t>
      </w:r>
      <w:bookmarkEnd w:id="27"/>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74">
        <w:r>
          <w:rPr>
            <w:rStyle w:val="InternetLink"/>
            <w:rFonts w:cs="Times New Roman" w:ascii="Times New Roman" w:hAnsi="Times New Roman"/>
            <w:i/>
            <w:iCs/>
            <w:color w:val="000000"/>
            <w:sz w:val="23"/>
            <w:szCs w:val="23"/>
          </w:rPr>
          <w:t>SACE Board of South Australia Regulations 2000</w:t>
        </w:r>
      </w:hyperlink>
      <w:r>
        <w:rPr>
          <w:rFonts w:cs="Times New Roman" w:ascii="Times New Roman" w:hAnsi="Times New Roman"/>
          <w:color w:val="000000"/>
          <w:sz w:val="23"/>
          <w:szCs w:val="23"/>
        </w:rPr>
        <w:t xml:space="preserve"> are revoked (or, if the </w:t>
      </w:r>
      <w:hyperlink r:id="rId75">
        <w:r>
          <w:rPr>
            <w:rStyle w:val="InternetLink"/>
            <w:rFonts w:cs="Times New Roman" w:ascii="Times New Roman" w:hAnsi="Times New Roman"/>
            <w:i/>
            <w:iCs/>
            <w:color w:val="000000"/>
            <w:sz w:val="23"/>
            <w:szCs w:val="23"/>
          </w:rPr>
          <w:t>Senior Secondary Assessment Board of South Australia Variation Regulations 2008</w:t>
        </w:r>
      </w:hyperlink>
      <w:r>
        <w:rPr>
          <w:rFonts w:cs="Times New Roman" w:ascii="Times New Roman" w:hAnsi="Times New Roman"/>
          <w:color w:val="000000"/>
          <w:sz w:val="23"/>
          <w:szCs w:val="23"/>
        </w:rPr>
        <w:t xml:space="preserve"> (No 163 of 2008) are invalid, then the </w:t>
      </w:r>
      <w:hyperlink r:id="rId76">
        <w:r>
          <w:rPr>
            <w:rStyle w:val="InternetLink"/>
            <w:rFonts w:cs="Times New Roman" w:ascii="Times New Roman" w:hAnsi="Times New Roman"/>
            <w:i/>
            <w:iCs/>
            <w:color w:val="000000"/>
            <w:sz w:val="23"/>
            <w:szCs w:val="23"/>
          </w:rPr>
          <w:t>Senior Secondary Assessment Board of South Australia Regulations 2000</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SACE Board of South Australia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5 of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t>DECS08/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arbors and Navigation Regulations 199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 123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123A</w:t>
          <w:tab/>
          <w:t>Emergency position indicating radio beac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Variation of Schedule 9—Structural and equipment requirements for vessel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2 of the </w:t>
      </w:r>
      <w:hyperlink r:id="rId78">
        <w:r>
          <w:rPr>
            <w:rStyle w:val="InternetLink"/>
            <w:rFonts w:cs="Times New Roman" w:ascii="Times New Roman" w:hAnsi="Times New Roman"/>
            <w:i/>
            <w:iCs/>
            <w:color w:val="000000"/>
            <w:sz w:val="23"/>
            <w:szCs w:val="23"/>
          </w:rPr>
          <w:t>Statutes Amendment (Transport Portfolio) Act 2008</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arbors and Navigation Regulations 1994</w:t>
      </w:r>
    </w:p>
    <w:p>
      <w:pPr>
        <w:pStyle w:val="Clauseheadlevel2"/>
        <w:rPr/>
      </w:pPr>
      <w:r>
        <w:rPr/>
        <w:t>4—Variation of regulation 8—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after subregulation (5)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or the purposes of these regulations, a reference to a particular Australian Standard will be taken to be a reference to that standard as in force from time to time.</w:t>
      </w:r>
    </w:p>
    <w:p>
      <w:pPr>
        <w:pStyle w:val="Clauseheadlevel2"/>
        <w:rPr/>
      </w:pPr>
      <w:bookmarkStart w:id="28" w:name="Elkera_Print_TOC7"/>
      <w:r>
        <w:rPr/>
        <w:t>5—Insertion of regulation 123A</w:t>
      </w:r>
      <w:bookmarkEnd w:id="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2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23A—Emergency position indicating radio beaco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5A(1) of the Act, the following classes of vessels are specifi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mercial vessels of Classes 1A, 1B, 1C, 2A, 2B, 2C, 3A, 3B and 3C being operated more than 3 nautical miles from a coa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l other vessels being operated in unprotected waters—</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more than 5 nautical miles seaward of the low water mark in the waters of Spencer Gulf or Gulf St. Vincent (as defined in </w:t>
      </w:r>
      <w:hyperlink w:anchor="id730ce4b4_c81a_4098_bb38_ed75dcce18c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ore than 3 nautical miles seaward of the low water mark in the waters of any other area except Lakes Alexandrina and Alb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65A(1) of the Act, the following requirements relating to emergency position indicating radio beacons are specifi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eacon must be capable of transmitting on a frequency of 406 megahertz;</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beacon must comply with </w:t>
      </w:r>
      <w:r>
        <w:rPr>
          <w:rFonts w:cs="Times New Roman" w:ascii="Times New Roman" w:hAnsi="Times New Roman"/>
          <w:i/>
          <w:iCs/>
          <w:color w:val="000000"/>
          <w:sz w:val="23"/>
          <w:szCs w:val="23"/>
        </w:rPr>
        <w:t>AS/NZS 4280.1:2003:406 MHz satellite distress beacons - Marine emergency position</w:t>
        <w:noBreakHyphen/>
        <w:t>indicating radio beacons (EPIRBs)</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beacon must be currently registered with the Australian Maritime Safety Authority;</w:t>
      </w:r>
    </w:p>
    <w:p>
      <w:pPr>
        <w:pStyle w:val="Normal"/>
        <w:keepNext w:val="true"/>
        <w:keepLines/>
        <w:autoSpaceDE w:val="false"/>
        <w:spacing w:before="120" w:after="0"/>
        <w:ind w:left="3970"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970" w:hanging="0"/>
        <w:rPr>
          <w:rFonts w:ascii="Times New Roman" w:hAnsi="Times New Roman" w:cs="Times New Roman"/>
          <w:color w:val="000000"/>
          <w:sz w:val="20"/>
        </w:rPr>
      </w:pPr>
      <w:r>
        <w:rPr>
          <w:rFonts w:cs="Times New Roman" w:ascii="Times New Roman" w:hAnsi="Times New Roman"/>
          <w:color w:val="000000"/>
          <w:sz w:val="20"/>
        </w:rPr>
        <w:t>The procedures for obtaining and renewing registration of EPIRBs as required by this regulation are set out by the Australian Maritime Safety Authori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beacon must be suitably located and secured on the relevant vessel having regard to the need for access to the beacon and the need to protect the beacon from accidental damage or lo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beacon must be maintained in good working ord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9" w:name="id730ce4b4_c81a_4098_bb38_ed75dcce18c6"/>
      <w:r>
        <w:rPr>
          <w:rFonts w:cs="Times New Roman" w:ascii="Times New Roman" w:hAnsi="Times New Roman"/>
          <w:color w:val="000000"/>
          <w:sz w:val="23"/>
          <w:szCs w:val="23"/>
        </w:rPr>
        <w:tab/>
        <w:t>(3)</w:t>
        <w:tab/>
        <w:t>In this clause—</w:t>
      </w:r>
      <w:bookmarkEnd w:id="29"/>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coast</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ast of the mainla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ast of Kangaroo Island;</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the waters of Spencer Gulf or Gulf St. Vincent</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Spencer Gulf—the waters in that gulf north of a line drawn from Cape Catastrophe on Eyre Peninsula to Waterhouse Point on Thistle Island and then to Corny Point on Yorke Peninsula (see following map);</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Gulf St. Vincent—the waters in that gulf north of a line drawn from Troubridge Point on Yorke Peninsula to Rapid Head on Fleurieu Peninsula (see following map).</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following map is provided for convenience of reference only.</w:t>
      </w:r>
    </w:p>
    <w:p>
      <w:pPr>
        <w:pStyle w:val="Normal"/>
        <w:keepNext w:val="true"/>
        <w:keepLines/>
        <w:autoSpaceDE w:val="false"/>
        <w:spacing w:before="120" w:after="0"/>
        <w:ind w:left="3176" w:hanging="0"/>
        <w:jc w:val="center"/>
        <w:rPr>
          <w:rFonts w:ascii="Times New Roman" w:hAnsi="Times New Roman" w:cs="Times New Roman"/>
          <w:b/>
          <w:b/>
          <w:bCs/>
          <w:color w:val="000000"/>
          <w:sz w:val="20"/>
        </w:rPr>
      </w:pPr>
      <w:r>
        <w:rPr>
          <w:rFonts w:cs="Times New Roman" w:ascii="Times New Roman" w:hAnsi="Times New Roman"/>
          <w:b/>
          <w:bCs/>
          <w:color w:val="000000"/>
          <w:sz w:val="20"/>
        </w:rPr>
        <w:t>Waters of Spencer Gulf and Gulf St. Vincent</w:t>
      </w:r>
    </w:p>
    <w:p>
      <w:pPr>
        <w:pStyle w:val="Normal"/>
        <w:keepLines/>
        <w:autoSpaceDE w:val="false"/>
        <w:spacing w:before="120" w:after="0"/>
        <w:ind w:left="3176"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666490" cy="432054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79"/>
                    <a:srcRect l="-10" t="-8" r="-10" b="-8"/>
                    <a:stretch>
                      <a:fillRect/>
                    </a:stretch>
                  </pic:blipFill>
                  <pic:spPr bwMode="auto">
                    <a:xfrm>
                      <a:off x="0" y="0"/>
                      <a:ext cx="3666490" cy="4320540"/>
                    </a:xfrm>
                    <a:prstGeom prst="rect">
                      <a:avLst/>
                    </a:prstGeom>
                  </pic:spPr>
                </pic:pic>
              </a:graphicData>
            </a:graphic>
          </wp:inline>
        </w:drawing>
      </w:r>
    </w:p>
    <w:p>
      <w:pPr>
        <w:pStyle w:val="Clauseheadlevel2"/>
        <w:rPr/>
      </w:pPr>
      <w:r>
        <w:rPr/>
        <w:t>6—Variation of Schedule 9—Structural and equipment requirements for vesse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9 clause 6(1)(c)(xi)—delete subparagraph (x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w:t>
        <w:tab/>
        <w:t>while the vessel is operated more than 5 nautical miles seaward of low water mark in the waters of Spencer Gulf or Gulf St. Vincent (as defined in subclause (4)), or more than 3 nautical miles seaward of low water mark in the waters of any other area except Lakes Alexandrina and Albert (in addition to any other equipment required under this paragraph)—1 V distress she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9 clause 6(2)(c)(xii)—delete subparagraph (x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i)</w:t>
        <w:tab/>
        <w:t>while the vessel is operated more than 5 nautical miles seaward of low water mark in the waters of Spencer Gulf or Gulf St. Vincent (as defined in subclause (4)), or more than 3 nautical miles seaward of low water mark in the waters of any other area except Lakes Alexandrina and Albert (in addition to any other equipment required under this paragraph)—1 V distress shee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9 clause 20(3)—delete subclause (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6 of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t>MTR07/02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9—Expi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s 27 and 30 of the </w:t>
      </w:r>
      <w:hyperlink r:id="rId81">
        <w:r>
          <w:rPr>
            <w:rStyle w:val="InternetLink"/>
            <w:rFonts w:cs="Times New Roman" w:ascii="Times New Roman" w:hAnsi="Times New Roman"/>
            <w:i/>
            <w:iCs/>
            <w:color w:val="000000"/>
            <w:sz w:val="23"/>
            <w:szCs w:val="23"/>
          </w:rPr>
          <w:t>Statutes Amendment (Transport Portfolio) Act 2008</w:t>
        </w:r>
      </w:hyperlink>
      <w:r>
        <w:rPr>
          <w:rFonts w:cs="Times New Roman" w:ascii="Times New Roman" w:hAnsi="Times New Roman"/>
          <w:color w:val="000000"/>
          <w:sz w:val="23"/>
          <w:szCs w:val="23"/>
        </w:rPr>
        <w:t xml:space="preserve"> come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Schedule 9—Expiation fe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chedule 9, Part 2—after the item relating to section 40Y(5) of the </w:t>
      </w:r>
      <w:hyperlink r:id="rId82">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852"/>
        <w:gridCol w:w="5211"/>
        <w:gridCol w:w="1134"/>
      </w:tblGrid>
      <w:tr>
        <w:trPr/>
        <w:tc>
          <w:tcPr>
            <w:tcW w:w="8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A</w:t>
            </w:r>
          </w:p>
        </w:tc>
        <w:tc>
          <w:tcPr>
            <w:tcW w:w="52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at speed exceeding applicable speed limit by 45 kph or more</w:t>
            </w:r>
          </w:p>
        </w:tc>
        <w:tc>
          <w:tcPr>
            <w:tcW w:w="11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1</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chedule 9, Part 2—after the item relating to section 91(3) of the </w:t>
      </w:r>
      <w:hyperlink r:id="rId83">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852"/>
        <w:gridCol w:w="5211"/>
        <w:gridCol w:w="1134"/>
      </w:tblGrid>
      <w:tr>
        <w:trPr>
          <w:cantSplit w:val="true"/>
        </w:trPr>
        <w:tc>
          <w:tcPr>
            <w:tcW w:w="85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0C(2)</w:t>
            </w:r>
          </w:p>
        </w:tc>
        <w:tc>
          <w:tcPr>
            <w:tcW w:w="52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on roads motor vehicle or trailer not bearing vehicle identification plate for that vehicle or trailer—offence not committed in course of trade or business</w:t>
            </w:r>
          </w:p>
        </w:tc>
        <w:tc>
          <w:tcPr>
            <w:tcW w:w="11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w:t>
            </w:r>
          </w:p>
        </w:tc>
      </w:tr>
      <w:tr>
        <w:trPr>
          <w:cantSplit w:val="true"/>
        </w:trPr>
        <w:tc>
          <w:tcPr>
            <w:tcW w:w="8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0C(3)</w:t>
            </w:r>
          </w:p>
        </w:tc>
        <w:tc>
          <w:tcPr>
            <w:tcW w:w="52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or trailer not bearing vehicle identification plate for that vehicle or trailer</w:t>
            </w:r>
          </w:p>
        </w:tc>
        <w:tc>
          <w:tcPr>
            <w:tcW w:w="11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7 of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t>MTR07/02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ttery and Gaming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ottery and Gaming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 9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9A</w:t>
          <w:tab/>
          <w:t>Participation lotte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Variation of regulation 24—Major lottery ru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Variation of regulation 26—Major bingo session ru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8</w:t>
          <w:tab/>
          <w:t>Insertion of regulation 29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29A</w:t>
          <w:tab/>
          <w:t>Participation lottery rul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Variation of Schedule 2—Financial statem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ttery and Gaming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ottery and Gaming Regulations 2008</w:t>
      </w:r>
    </w:p>
    <w:p>
      <w:pPr>
        <w:pStyle w:val="Clauseheadlevel2"/>
        <w:rPr/>
      </w:pPr>
      <w:r>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1)—after the definition of </w:t>
      </w:r>
      <w:r>
        <w:rPr>
          <w:rFonts w:cs="Times New Roman" w:ascii="Times New Roman" w:hAnsi="Times New Roman"/>
          <w:b/>
          <w:bCs/>
          <w:i/>
          <w:iCs/>
          <w:color w:val="000000"/>
          <w:sz w:val="23"/>
          <w:szCs w:val="23"/>
        </w:rPr>
        <w:t>net proceeds</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articipation lottery</w:t>
      </w:r>
      <w:r>
        <w:rPr>
          <w:rFonts w:cs="Times New Roman" w:ascii="Times New Roman" w:hAnsi="Times New Roman"/>
          <w:color w:val="000000"/>
          <w:sz w:val="23"/>
          <w:szCs w:val="23"/>
        </w:rPr>
        <w:t xml:space="preserve"> means a lottery conducted by an associ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which only members, or a class of members, of the association have a right to participa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participation in the lottery does not depend on the payment of an entrance fee or other benefit (other than payment of any membership fee to become a member of the association);</w:t>
      </w:r>
    </w:p>
    <w:p>
      <w:pPr>
        <w:pStyle w:val="Clauseheadlevel2"/>
        <w:rPr/>
      </w:pPr>
      <w:r>
        <w:rPr/>
        <w:t>5—Insertion of regulation 9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A—Participation lotteri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articipation lottery is an exempted lottery for the purposes of the Act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otal value of all the prizes does not exceed $5 000;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ttery is conducted by an association on its own behalf;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izes do not include any prohibited goods or servic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right to participate in the lottery is not dependent on the purchase of any goods or servic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ssociation, in conducting the lottery, complies with the participation lottery rules set out in regulation 29A.</w:t>
      </w:r>
    </w:p>
    <w:p>
      <w:pPr>
        <w:pStyle w:val="Clauseheadlevel2"/>
        <w:rPr/>
      </w:pPr>
      <w:r>
        <w:rPr/>
        <w:t>6—Variation of regulation 24—Major lottery rul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4(r)—delete "no later than 7 days"</w:t>
      </w:r>
    </w:p>
    <w:p>
      <w:pPr>
        <w:pStyle w:val="Clauseheadlevel2"/>
        <w:rPr/>
      </w:pPr>
      <w:r>
        <w:rPr/>
        <w:t>7—Variation of regulation 26—Major bingo session rul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6(t)—delete paragraph (t)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t)</w:t>
        <w:tab/>
        <w:t>the total value of the prizes in every session of bingo must not be less than 20% of the gross proceeds of the session (less any amount for a jackpot);</w:t>
      </w:r>
    </w:p>
    <w:p>
      <w:pPr>
        <w:pStyle w:val="Clauseheadlevel2"/>
        <w:rPr/>
      </w:pPr>
      <w:bookmarkStart w:id="30" w:name="Elkera_Print_TOC11"/>
      <w:r>
        <w:rPr/>
        <w:t>8—Insertion of regulation 29A</w:t>
      </w:r>
      <w:bookmarkEnd w:id="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A—Participation lottery rul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rules with which an association must comply in relation to conducting a participation lottery are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ottery must be drawn on the date and at the time and place specified in any terms and conditions of the lottery published to members of the associa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lottery must not be conducted in a gaming area (within the meaning of the </w:t>
      </w:r>
      <w:hyperlink r:id="rId85">
        <w:r>
          <w:rPr>
            <w:rStyle w:val="InternetLink"/>
            <w:rFonts w:cs="Times New Roman" w:ascii="Times New Roman" w:hAnsi="Times New Roman"/>
            <w:i/>
            <w:iCs/>
            <w:color w:val="000000"/>
            <w:sz w:val="23"/>
            <w:szCs w:val="23"/>
          </w:rPr>
          <w:t>Gaming Machines Act 1992</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inners mus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terms and conditions of the lottery include a requirement that winners be present at the draw to claim their prize—be allowed a period of not less than 15 minutes after the draw to claim their priz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be allowed a reasonable opportunity to claim their prize.</w:t>
      </w:r>
    </w:p>
    <w:p>
      <w:pPr>
        <w:pStyle w:val="Clauseheadlevel2"/>
        <w:rPr/>
      </w:pPr>
      <w:bookmarkStart w:id="31" w:name="Elkera_Print_TOC13"/>
      <w:r>
        <w:rPr/>
        <w:t>9—Variation of Schedule 2—Financial statements</w:t>
      </w:r>
      <w:bookmarkEnd w:id="3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art 2, (d)(iv), (v) and (vi)—delete subparagraphs (iv), (v) and (v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total value of the prizes in each ses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mount of the jackpot (if any) for each sess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GA1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evention of Cruelty to Animals Variation</w:t>
        <w:br/>
        <w:t>Regulations 2008</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revention of Cruelty to Animals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revention of Cruelty to Animals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ubstitution of heading to Part 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Substitution of regulation 6</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tab/>
        <w:t>Ill treatment of anim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7—Use of electroimmobilis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8—Use of certain other electrical dev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vocation of regulation 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regulation 10—Codes of pract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regulation 11—Use of steel jaw traps prohibited in certain circum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Variation of regulation 12—Use of gel to catch or deter birds prohibi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Revocation of regulations 13A and 13B</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Variation of regulation 13D—Only horses and cattle to be used in rodeo ev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Variation of regulation 13F—General requirements for conducting rodeo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Variation of regulation 13G—Inspections by designated rodeo ju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Variation of regulation 13H—Regulation of use and care of rodeo anim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Variation of regulation 13I—Requirements and prohibitions relating to equi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Variation of regulation 13K—Reports to Minister on conduct of rodeo</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Variation of regulation 13M—General requir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Variation of regulation 13N—Requirements relating to confining domestic fowls in cag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Variation of regulation 14—Certain research prohibited except for limited purpo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Insertion of regulation 17</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tab/>
        <w:t>Inspecto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evention of Cruelty to Animals Variation Regulations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Prevention of Cruelty to Animals (Animal Welfare) Amendment Act 2008</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2"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revention of Cruelty to Animals Regulations 2000</w:t>
      </w:r>
      <w:bookmarkEnd w:id="32"/>
    </w:p>
    <w:p>
      <w:pPr>
        <w:pStyle w:val="Clausehead"/>
        <w:rPr/>
      </w:pPr>
      <w:r>
        <w:rPr/>
        <w:t>4—Variation of regulation 1—Short titl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Regulation 1—delete "</w:t>
      </w:r>
      <w:r>
        <w:rPr>
          <w:rFonts w:cs="Times New Roman" w:ascii="Times New Roman" w:hAnsi="Times New Roman"/>
          <w:i/>
          <w:iCs/>
          <w:color w:val="000000"/>
          <w:sz w:val="23"/>
          <w:szCs w:val="23"/>
          <w:lang w:val="en-US"/>
        </w:rPr>
        <w:t>Prevention of Cruelty to Animals</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Animal Welfare</w:t>
      </w:r>
    </w:p>
    <w:p>
      <w:pPr>
        <w:pStyle w:val="Clausehead"/>
        <w:rPr/>
      </w:pPr>
      <w:bookmarkStart w:id="33" w:name="Elkera_Print_TOC14"/>
      <w:r>
        <w:rPr/>
        <w:t>5—Variation of regulation 4—Interpretation</w:t>
      </w:r>
      <w:bookmarkEnd w:id="33"/>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4, definition of </w:t>
      </w: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delete "</w:t>
      </w:r>
      <w:r>
        <w:rPr>
          <w:rFonts w:cs="Times New Roman" w:ascii="Times New Roman" w:hAnsi="Times New Roman"/>
          <w:i/>
          <w:iCs/>
          <w:color w:val="000000"/>
          <w:sz w:val="23"/>
          <w:szCs w:val="23"/>
          <w:lang w:val="en-US"/>
        </w:rPr>
        <w:t>Prevention of Cruelty to Animals</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Animal Welfare</w:t>
      </w:r>
    </w:p>
    <w:p>
      <w:pPr>
        <w:pStyle w:val="Clausehead"/>
        <w:rPr/>
      </w:pPr>
      <w:bookmarkStart w:id="34" w:name="Elkera_Print_TOC15"/>
      <w:r>
        <w:rPr/>
        <w:t>6—Substitution of heading to Part 2</w:t>
      </w:r>
      <w:bookmarkEnd w:id="3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eading to Part 2—delete the heading and substitute:</w:t>
      </w:r>
    </w:p>
    <w:p>
      <w:pPr>
        <w:pStyle w:val="Normal"/>
        <w:keepLines/>
        <w:autoSpaceDE w:val="false"/>
        <w:spacing w:before="12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Animal welfare offences</w:t>
      </w:r>
    </w:p>
    <w:p>
      <w:pPr>
        <w:pStyle w:val="Clausehead"/>
        <w:rPr/>
      </w:pPr>
      <w:bookmarkStart w:id="35" w:name="Elkera_Print_TOC16"/>
      <w:r>
        <w:rPr/>
        <w:t>7—Substitution of regulation 6</w:t>
      </w:r>
      <w:bookmarkEnd w:id="3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Ill treatment of animal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13 of the Act, a person ill treats an animal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cept where a veterinary surgeon has certified in writing that any of the following procedures is necessary for the control of disease—the pers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urgically reduces the ability of an animal to produce a vocal soun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ocks the tail of a dog;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rops an animal's ear;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v)</w:t>
        <w:tab/>
        <w:t xml:space="preserve">docks or nicks a horse's tail or docks the tail of an animal of the genus </w:t>
      </w:r>
      <w:r>
        <w:rPr>
          <w:rFonts w:cs="Times New Roman" w:ascii="Times New Roman" w:hAnsi="Times New Roman"/>
          <w:i/>
          <w:iCs/>
          <w:color w:val="000000"/>
          <w:sz w:val="23"/>
          <w:szCs w:val="23"/>
          <w:lang w:val="en-US"/>
        </w:rPr>
        <w:t>Bos</w:t>
      </w:r>
      <w:r>
        <w:rPr>
          <w:rFonts w:cs="Times New Roman" w:ascii="Times New Roman" w:hAnsi="Times New Roman"/>
          <w:color w:val="000000"/>
          <w:sz w:val="23"/>
          <w:szCs w:val="23"/>
          <w:lang w:val="en-US"/>
        </w:rPr>
        <w:t xml:space="preserve"> or </w:t>
      </w:r>
      <w:r>
        <w:rPr>
          <w:rFonts w:cs="Times New Roman" w:ascii="Times New Roman" w:hAnsi="Times New Roman"/>
          <w:i/>
          <w:iCs/>
          <w:color w:val="000000"/>
          <w:sz w:val="23"/>
          <w:szCs w:val="23"/>
          <w:lang w:val="en-US"/>
        </w:rPr>
        <w:t>Bubalus</w:t>
      </w:r>
      <w:r>
        <w:rPr>
          <w:rFonts w:cs="Times New Roman" w:ascii="Times New Roman" w:hAnsi="Times New Roman"/>
          <w:color w:val="000000"/>
          <w:sz w:val="23"/>
          <w:szCs w:val="23"/>
          <w:lang w:val="en-US"/>
        </w:rPr>
        <w: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raps an animal in a steel jaw trap that has been set in contravention of regulation 11;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atches a bird by using a gel that has been applied in contravention of regulation 12.</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a person who is a veterinary surgeon m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rgically reduce the ability of an animal to produce a vocal sound if satisfied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rocedure is required for therapeutic purpos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re is no other reasonably practicable means of preventing the animal from causing a nuisance by creating nois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ck a dog's tail if satisfied the procedure is required for therapeutic purpos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rop an animal's ear if satisfied the procedure is required for therapeutic purposes.</w:t>
      </w:r>
    </w:p>
    <w:p>
      <w:pPr>
        <w:pStyle w:val="Clausehead"/>
        <w:rPr/>
      </w:pPr>
      <w:bookmarkStart w:id="36" w:name="Elkera_Print_TOC18"/>
      <w:r>
        <w:rPr/>
        <w:t>8—Variation of regulation 7—Use of electroimmobilisers</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7(1)—delete "section 1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7(3),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bookmarkStart w:id="37" w:name="Elkera_Print_TOC19"/>
      <w:r>
        <w:rPr/>
        <w:t>9—Variation of regulation 8—Use of certain other electrical devices</w:t>
      </w:r>
      <w:bookmarkEnd w:id="3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1)—delete "section 1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15</w:t>
      </w:r>
    </w:p>
    <w:p>
      <w:pPr>
        <w:pStyle w:val="Clausehead"/>
        <w:rPr/>
      </w:pPr>
      <w:bookmarkStart w:id="38" w:name="Elkera_Print_TOC20"/>
      <w:r>
        <w:rPr/>
        <w:t>10—Revocation of regulation 9</w:t>
      </w:r>
      <w:bookmarkEnd w:id="3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9—delete the regulation</w:t>
      </w:r>
    </w:p>
    <w:p>
      <w:pPr>
        <w:pStyle w:val="Clausehead"/>
        <w:rPr/>
      </w:pPr>
      <w:bookmarkStart w:id="39" w:name="Elkera_Print_TOC21"/>
      <w:r>
        <w:rPr/>
        <w:t>11—Variation of regulation 10—Codes of practice</w:t>
      </w:r>
      <w:bookmarkEnd w:id="3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0,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bookmarkStart w:id="40" w:name="Elkera_Print_TOC22"/>
      <w:r>
        <w:rPr/>
        <w:t>12—Variation of regulation 11—Use of steel jaw traps prohibited in certain circumstances</w:t>
      </w:r>
      <w:bookmarkEnd w:id="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1(1),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1(2),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bookmarkStart w:id="41" w:name="Elkera_Print_TOC23"/>
      <w:r>
        <w:rPr/>
        <w:t>13—Variation of regulation 12—Use of gel to catch or deter birds prohibited</w:t>
      </w:r>
      <w:bookmarkEnd w:id="4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2,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bookmarkStart w:id="42" w:name="Elkera_Print_TOC24"/>
      <w:r>
        <w:rPr/>
        <w:t>14—Revocation of regulations 13A and 13B</w:t>
      </w:r>
      <w:bookmarkEnd w:id="4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13A and 13B—delete the regulations</w:t>
      </w:r>
    </w:p>
    <w:p>
      <w:pPr>
        <w:pStyle w:val="Clausehead"/>
        <w:rPr/>
      </w:pPr>
      <w:bookmarkStart w:id="43" w:name="Elkera_Print_TOC25"/>
      <w:r>
        <w:rPr/>
        <w:t>15—Variation of regulation 13D—Only horses and cattle to be used in rodeo events</w:t>
      </w:r>
      <w:bookmarkEnd w:id="4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3D,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bookmarkStart w:id="44" w:name="Elkera_Print_TOC26"/>
      <w:r>
        <w:rPr/>
        <w:t>16—Variation of regulation 13F—General requirements for conducting rodeos</w:t>
      </w:r>
      <w:bookmarkEnd w:id="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3F(1), penalty provision—delete the penalty provision and substitute:</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3F(2), penalty provision—delete the penalty provision and substitute:</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13F(3), penalty provision—delete the penalty provision and substitute:</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13F(4),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gulation 13F(5),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bookmarkStart w:id="45" w:name="Elkera_Print_TOC27"/>
      <w:r>
        <w:rPr/>
        <w:t>17—Variation of regulation 13G—Inspections by designated rodeo judge</w:t>
      </w:r>
      <w:bookmarkEnd w:id="4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3G,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bookmarkStart w:id="46" w:name="Elkera_Print_TOC28"/>
      <w:r>
        <w:rPr/>
        <w:t>18—Variation of regulation 13H—Regulation of use and care of rodeo animals</w:t>
      </w:r>
      <w:bookmarkEnd w:id="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3H(1), penalty provision—delete the penalty provision and substitute:</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3H(2),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bookmarkStart w:id="47" w:name="Elkera_Print_TOC29"/>
      <w:r>
        <w:rPr/>
        <w:t>19—Variation of regulation 13I—Requirements and prohibitions relating to equipment</w:t>
      </w:r>
      <w:bookmarkEnd w:id="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3I(1),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3I(2),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13I(3),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13I(4), penalty provision—delete the penalty provision and substitute:</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Clausehead"/>
        <w:rPr/>
      </w:pPr>
      <w:bookmarkStart w:id="48" w:name="Elkera_Print_TOC30"/>
      <w:r>
        <w:rPr/>
        <w:t>20—Variation of regulation 13K—Reports to Minister on conduct of rodeo</w:t>
      </w:r>
      <w:bookmarkEnd w:id="4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3K(1),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bookmarkStart w:id="49" w:name="Elkera_Print_TOC31"/>
      <w:r>
        <w:rPr/>
        <w:t>21—Variation of regulation 13M—General requirements</w:t>
      </w:r>
      <w:bookmarkEnd w:id="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3M(1), penalty provision—delete the penalty provision and substitute:</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3M(2), penalty provision—delete the penalty provision and substitute:</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Clausehead"/>
        <w:rPr/>
      </w:pPr>
      <w:bookmarkStart w:id="50" w:name="Elkera_Print_TOC32"/>
      <w:r>
        <w:rPr/>
        <w:t>22—Variation of regulation 13N—Requirements relating to confining domestic fowls in cages</w:t>
      </w:r>
      <w:bookmarkEnd w:id="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3N(1),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3N(2),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bookmarkStart w:id="51" w:name="Elkera_Print_TOC33"/>
      <w:r>
        <w:rPr/>
        <w:t>23—Variation of regulation 14—Certain research prohibited except for limited purposes</w:t>
      </w:r>
      <w:bookmarkEnd w:id="5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4(1), penalty provision—delete the penalty provision and substitute:</w:t>
      </w:r>
    </w:p>
    <w:p>
      <w:pPr>
        <w:pStyle w:val="Normal"/>
        <w:keepLines/>
        <w:autoSpaceDE w:val="false"/>
        <w:spacing w:before="8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Clausehead"/>
        <w:rPr/>
      </w:pPr>
      <w:bookmarkStart w:id="52" w:name="Elkera_Print_TOC34"/>
      <w:r>
        <w:rPr/>
        <w:t>24—Insertion of regulation 17</w:t>
      </w:r>
      <w:bookmarkEnd w:id="5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regulation 1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7—Inspector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qualified person</w:t>
      </w:r>
      <w:r>
        <w:rPr>
          <w:rFonts w:cs="Times New Roman" w:ascii="Times New Roman" w:hAnsi="Times New Roman"/>
          <w:color w:val="000000"/>
          <w:sz w:val="23"/>
          <w:szCs w:val="23"/>
          <w:lang w:val="en-US"/>
        </w:rPr>
        <w:t xml:space="preserve"> in section 28 of the Act, the following training is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urse of basic training for inspectors provided, from time to time, by the Mini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urse of training that would, in the opinion of the Minister, qualify a person to be appointed as a member of a police force of the Commonwealth or a State or Territory of the Commonweal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ourse of training approved by the Minister provided by—</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w:t>
        <w:tab/>
        <w:t>the Royal Society for the Prevention of Cruelty to Animals (South Australia) (</w:t>
      </w:r>
      <w:r>
        <w:rPr>
          <w:rFonts w:cs="Times New Roman" w:ascii="Times New Roman" w:hAnsi="Times New Roman"/>
          <w:b/>
          <w:bCs/>
          <w:i/>
          <w:iCs/>
          <w:color w:val="000000"/>
          <w:sz w:val="23"/>
          <w:szCs w:val="23"/>
          <w:lang w:val="en-US"/>
        </w:rPr>
        <w:t>RSPCA</w:t>
      </w:r>
      <w:r>
        <w:rPr>
          <w:rFonts w:cs="Times New Roman" w:ascii="Times New Roman" w:hAnsi="Times New Roman"/>
          <w:color w:val="000000"/>
          <w:sz w:val="23"/>
          <w:szCs w:val="23"/>
          <w:lang w:val="en-US"/>
        </w:rPr>
        <w:t>) or an organisation corresponding to the RSPCA in another State or a Territory of the Commonwealth;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ublic sector agency of the Commonwealth or a State or Territory of the Commonw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inspector is authorised to give expiation notices for an alleged offence against the Act or these regulation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8 September 2008</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9 of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HCS06/0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even" r:id="rId87"/>
          <w:headerReference w:type="default" r:id="rId8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20" w:after="0"/>
        <w:rPr>
          <w:rFonts w:ascii="CG Times (W1);Times New Roman" w:hAnsi="CG Times (W1);Times New Roman" w:cs="CG Times (W1);Times New Roman"/>
          <w:color w:val="000000"/>
          <w:sz w:val="17"/>
          <w:lang w:val="en-US"/>
        </w:rPr>
      </w:pPr>
      <w:r>
        <w:rPr>
          <w:rFonts w:cs="CG Times (W1);Times New Roman" w:ascii="CG Times (W1);Times New Roman" w:hAnsi="CG Times (W1);Times New Roman"/>
          <w:color w:val="000000"/>
          <w:sz w:val="17"/>
          <w:lang w:val="en-US"/>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89"/>
          <w:headerReference w:type="default" r:id="rId9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i/>
          <w:i/>
        </w:rPr>
      </w:pPr>
      <w:r>
        <w:rPr>
          <w:i/>
        </w:rPr>
        <w:t>Appointment</w:t>
      </w:r>
    </w:p>
    <w:p>
      <w:pPr>
        <w:pStyle w:val="Galley"/>
        <w:spacing w:before="0" w:after="80"/>
        <w:rPr/>
      </w:pPr>
      <w:r>
        <w:rPr/>
        <w:t>NOTICE is hereby given that pursuant to Chapter 7, Part 1, Section 98 of the Local Government Act 1999, the Council has appointed Rodney Donne to the role of Acting Chief Executive Officer (</w:t>
      </w:r>
      <w:r>
        <w:rPr>
          <w:i/>
        </w:rPr>
        <w:t>vice</w:t>
      </w:r>
      <w:r>
        <w:rPr/>
        <w:t xml:space="preserve"> Ron Malcolm) of the City of Mitcham, effective from Monday, 8 September 2008.</w:t>
      </w:r>
    </w:p>
    <w:p>
      <w:pPr>
        <w:pStyle w:val="Galley"/>
        <w:spacing w:before="0" w:after="80"/>
        <w:rPr/>
      </w:pPr>
      <w:r>
        <w:rPr/>
        <w:tab/>
        <w:t>All written 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dney D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tcham Shopping Centre,</w:t>
      </w:r>
    </w:p>
    <w:p>
      <w:pPr>
        <w:pStyle w:val="Galley"/>
        <w:spacing w:before="0" w:after="80"/>
        <w:rPr/>
      </w:pPr>
      <w:r>
        <w:rPr/>
        <w:tab/>
        <w:tab/>
        <w:t>Torrens Park,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Donne</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limit the number of dogs kept on premises and to provide for the control and management of dogs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pproved Kennel Establishment’ means a building, structure, premises or area approved by the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Small Dwelling’ means the premises of a self contained dwellin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1</w:t>
        <w:tab/>
        <w:t>commonly known as a flat, serviced flat, home unit or the lik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2</w:t>
        <w:tab/>
        <w:t>which is contained in a separate strata title or community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 person must not, without the Council’s permission, k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1</w:t>
        <w:tab/>
        <w:t>in a small dwelling, more than one do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2</w:t>
        <w:tab/>
        <w:t>on premises other than a small dwelling, more than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Approved Kennel Establis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e limits set out in subparagraph 2.1 of this by-law do not apply to an Approved Kennel Establishmen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 xml:space="preserve">it is operating in accordance with all required approvals and consents;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2</w:t>
        <w:tab/>
        <w:t xml:space="preserve">any business involving the dogs is registered in accordance with the Dog and Cat Management Act 1995.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Council’s permission, on Local Government Land to which this paragraph applies,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Dogs on Lea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Council’s permission on Local Government Land to which this paragraph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6. </w:t>
      </w: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A person must not enter any part of Local Government Land to exercise a dog under that person’s control except on Local Government Land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Where a person enters upon any such part of Local Government Land for the purpose of exercising a dog under that person’s control, that person must ensure that the dog or dogs remain under effective control by command, the dog being in close proximity to the person and the person being able to see the dog at all times while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Paragraphs 4, 5 and 6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Mitcham held on 9 September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Donne</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Ordinary Council Meeting Public Holiday</w:t>
      </w:r>
    </w:p>
    <w:p>
      <w:pPr>
        <w:pStyle w:val="Galley"/>
        <w:spacing w:before="0" w:after="80"/>
        <w:rPr/>
      </w:pPr>
      <w:r>
        <w:rPr/>
        <w:t>NOTICE is hereby given that the next Ordinary Council Meeting for the City of Port Lincoln will be held on Tuesday, 7 October 2008 at 7.30 p.m., due to the Labour Day Public Holiday on Monday, 6 October 2008.</w:t>
      </w:r>
    </w:p>
    <w:p>
      <w:pPr>
        <w:pStyle w:val="Galley"/>
        <w:jc w:val="right"/>
        <w:rPr/>
      </w:pPr>
      <w:r>
        <w:rPr/>
        <w:t xml:space="preserve">K. </w:t>
      </w:r>
      <w:r>
        <w:rPr>
          <w:smallCaps/>
        </w:rPr>
        <w:t>Allen</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esults of Supplementary Election for Councillor in South Ward</w:t>
        <w:br/>
        <w:t>Conducted on Monday, 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544</w:t>
      </w:r>
    </w:p>
    <w:p>
      <w:pPr>
        <w:pStyle w:val="Galley"/>
        <w:spacing w:before="0" w:after="80"/>
        <w:rPr/>
      </w:pPr>
      <w:r>
        <w:rPr/>
        <w:tab/>
        <w:tab/>
        <w:t>Informal Ballot Papers: 5</w:t>
      </w:r>
    </w:p>
    <w:p>
      <w:pPr>
        <w:pStyle w:val="Galley"/>
        <w:spacing w:before="0" w:after="80"/>
        <w:rPr/>
      </w:pPr>
      <w:r>
        <w:rPr/>
        <w:t>Quota: 1 27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ickerdick, Andrew</w:t>
              <w:tab/>
            </w:r>
          </w:p>
        </w:tc>
        <w:tc>
          <w:tcPr>
            <w:tcW w:w="920" w:type="dxa"/>
            <w:tcBorders/>
          </w:tcPr>
          <w:p>
            <w:pPr>
              <w:pStyle w:val="Galley"/>
              <w:spacing w:before="80" w:after="0"/>
              <w:ind w:right="320" w:hanging="0"/>
              <w:jc w:val="right"/>
              <w:rPr/>
            </w:pPr>
            <w:r>
              <w:rPr/>
              <w:t>450</w:t>
            </w:r>
          </w:p>
        </w:tc>
        <w:tc>
          <w:tcPr>
            <w:tcW w:w="1280" w:type="dxa"/>
            <w:tcBorders/>
          </w:tcPr>
          <w:p>
            <w:pPr>
              <w:pStyle w:val="Galley"/>
              <w:snapToGrid w:val="false"/>
              <w:spacing w:before="80" w:after="0"/>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iddlecombe, Tamika</w:t>
              <w:tab/>
            </w:r>
          </w:p>
        </w:tc>
        <w:tc>
          <w:tcPr>
            <w:tcW w:w="920" w:type="dxa"/>
            <w:tcBorders/>
          </w:tcPr>
          <w:p>
            <w:pPr>
              <w:pStyle w:val="Galley"/>
              <w:ind w:right="320" w:hanging="0"/>
              <w:jc w:val="right"/>
              <w:rPr/>
            </w:pPr>
            <w:r>
              <w:rPr/>
              <w:t>175</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odman, Julie</w:t>
              <w:tab/>
            </w:r>
          </w:p>
        </w:tc>
        <w:tc>
          <w:tcPr>
            <w:tcW w:w="920" w:type="dxa"/>
            <w:tcBorders/>
          </w:tcPr>
          <w:p>
            <w:pPr>
              <w:pStyle w:val="Galley"/>
              <w:ind w:right="320" w:hanging="0"/>
              <w:jc w:val="right"/>
              <w:rPr/>
            </w:pPr>
            <w:r>
              <w:rPr/>
              <w:t>1 781</w:t>
            </w:r>
          </w:p>
        </w:tc>
        <w:tc>
          <w:tcPr>
            <w:tcW w:w="1280" w:type="dxa"/>
            <w:tcBorders/>
          </w:tcPr>
          <w:p>
            <w:pPr>
              <w:pStyle w:val="Galley"/>
              <w:jc w:val="center"/>
              <w:rPr/>
            </w:pPr>
            <w:r>
              <w:rPr/>
              <w:t>Elected</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irkhope, Lynne</w:t>
              <w:tab/>
            </w:r>
          </w:p>
        </w:tc>
        <w:tc>
          <w:tcPr>
            <w:tcW w:w="920" w:type="dxa"/>
            <w:tcBorders/>
          </w:tcPr>
          <w:p>
            <w:pPr>
              <w:pStyle w:val="Galley"/>
              <w:ind w:right="320" w:hanging="0"/>
              <w:jc w:val="right"/>
              <w:rPr/>
            </w:pPr>
            <w:r>
              <w:rPr/>
              <w:t>98</w:t>
            </w:r>
          </w:p>
        </w:tc>
        <w:tc>
          <w:tcPr>
            <w:tcW w:w="1280" w:type="dxa"/>
            <w:tcBorders/>
          </w:tcPr>
          <w:p>
            <w:pPr>
              <w:pStyle w:val="Galley"/>
              <w:snapToGrid w:val="false"/>
              <w:jc w:val="center"/>
              <w:rPr/>
            </w:pPr>
            <w:r>
              <w:rPr/>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Jobson, Phillip</w:t>
              <w:tab/>
            </w:r>
          </w:p>
        </w:tc>
        <w:tc>
          <w:tcPr>
            <w:tcW w:w="920" w:type="dxa"/>
            <w:tcBorders>
              <w:bottom w:val="single" w:sz="6" w:space="0" w:color="000000"/>
            </w:tcBorders>
          </w:tcPr>
          <w:p>
            <w:pPr>
              <w:pStyle w:val="Galley"/>
              <w:spacing w:before="0" w:after="80"/>
              <w:ind w:right="320" w:hanging="0"/>
              <w:jc w:val="right"/>
              <w:rPr/>
            </w:pPr>
            <w:r>
              <w:rPr/>
              <w:t>40</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limit the number of dogs kept on premises and for the management and control of dogs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pproved Kennel Establishment’ means a building, structure or area approved by a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Detached Dwelling’, ‘Row Dwelling’ and ‘Semi-detached Dwelling’ have the same meanings as in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Disability Dog’ has the same meaning as in the Dog and Cat Management Act 199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Guide 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Hearing 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8</w:t>
        <w:tab/>
        <w:t>‘Small Dwelling’ means a flat, a serviced flat, home unit, strata unit, community lot, or a suite of rooms which is wholly occupied, or designed or intended to be occupied, as separate dwelling, but does not include a Detached, Semi-detached or Row Dwell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Council’s permission, k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t>more than one dog i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more than two dogs in premises other tha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Kennel Establis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e limit set out in subparagraphs 2.1 and 2.2 of this by-law do not apply to an Approved Kennel Establishmen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 xml:space="preserve">it is operating in accordance with all approvals and consents;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2</w:t>
        <w:tab/>
        <w:t>any business involving the dogs is registered in accordance with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og Off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Subject to paragraphs 5 and 6 of this by-law, any person may enter upon any part of Local Government Land for the purpose of exercising a dog or dogs under that person’s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Where a person enters upon such part of Local Govern-ment Land for that purpose, that person must ensure that the dog or dogs remain under effective control either by means of a physical restraint or by command, the dog being in close proximity to the person and the person being able to see the dog at all times while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Dogs on Lea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Council’s permission, on Local Government Land to which this paragraph applies, cause, suffer or permit any dog under that person’s control, charge or authority to be or remain on that land unless such dog is restrained by a strong chain, cord or leash not exceeding 2 m in length and either tethered securely to a fixed object or held by a person capable of controlling the dog and preventing it from being a nuisance or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Dog Prohibi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Council’s permission on Local Government Land to which this paragraph applies, cause, suffer or permit any dog (except a Disability Dog, Guide Dog or Hearing Dog), under that person’s control, charge or authority to be or remain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agraphs 5 and 6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Tea Tree Gully held on 9 September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Moyle</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in Steventon Ward—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1 September 2008,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Steventon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nes, Luc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nagaris,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lford, Ange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night,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ane, Sa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van,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voting entitlement will be posted between Tuesday, 23 September 2008 and Monday, 29 September 2008 to every person, body corporate and group listed on the voters roll</w:t>
        <w:br/>
        <w:t>at roll close at 5 p.m. on Thursday, 31 July 2008.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w:t>
        <w:br/>
        <w:t>29 September 2008 and believes they are entitled to vote should contact the Deputy Returning Officer on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Returning Officer no later than 12 noon on Monday, 1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ivic Centre, 571 Montague Road, Modbury,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Dining Room, Civic Centre, 571 Montague Road, Modbury as soon as practicable after 12 noon on Monday, 13 October 2008.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pplementary Election for Councillor in Parkside Ward—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1 September 2008,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Parkside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Harvey, Ro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Miller, Rosemar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Salaman, Rufu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cRitchie, Sa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voting entitlement will be posted between Tuesday, 23 September 2008 and Monday, 29 September 2008 to every person, body corporate and group listed on the voters roll at roll close on Thursday, 31 July 2008.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w:t>
        <w:br/>
        <w:t>29 September 2008 and believes they are entitled to vote should contact the Deputy Returning Officer on 8401 432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Returning Officer no later than 12 noon on Monday, 1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181 Unley Road, Unley,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Unley Town Hall, 181 Unley Road, Unley, as soon as practicable after</w:t>
        <w:br/>
        <w:t>12 noon on Monday, 13 October 2008.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own Centre 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A) of the Development Act 1993, notice is hereby given to determine the contribution amounts which apply to the Town Centre 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tails of the Fun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ame of Fund—Town Centre 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Designated Area—Town Centre Historic (Conserva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tribution Rate (per carpark not provided) for 2008-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own Centre Historic (Conservation) (TCH(C))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Light TCH (C) Policy Area: $5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awler South TCH (C) Policy Area: $3 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Kerrig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of the Local Government Act 1999, Council is required to periodically review its structure and composition to determine whether electors are being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Council has prepared an Elector Representation options paper that examines the advantages and disadvantages of the various options available in regards to the composition and structure of Council and the division of the Council area into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Elector Representation options paper are available at the Council Office, 66 Walkerville Terrace, Gilberton, library and our website </w:t>
      </w:r>
      <w:hyperlink r:id="rId91">
        <w:r>
          <w:rPr>
            <w:rStyle w:val="InternetLink"/>
          </w:rPr>
          <w:t>www.walkerville.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erested persons are invited to make a written submission to the Chief Executive Officer, P.O. Box 55, Walkerville, S.A. 5081, by close of business on Friday,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Dy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Adelaide Hills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Extractive Industry Zone Bradbury Development Plan Amendmen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delaide Hills Council has prepared a draft Development Plan Amendment (DPA) to amend the Adelaide Hills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affects five properties in Longwood and Red Hill Roads, Bradbury by rezoning them from Extractive Industry to Watershed (Primary Production) and placing them in the Rural Landscape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DPA is available for inspection from 18 September 2008 until 14 November 2008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ventry Library, 63 Mount Barker Road, Stirling (8.30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oodside Service Centre, 28 Onkaparinga Valley Road, Woodside (Monday to Friday, 8.30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oodside Library, 26 Onkaparinga Valley Road, Woodside (Tuesday, 10 a.m. to 6 p.m.; Wednesday, 10 a.m. to 5 p.m.; Thursday, 1 p.m. to 8 p.m.; Friday, 10 a.m. to 5 p.m.; Saturday, 9 a.m. to 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umeracha Library, 47 Albert Street, Gumeracha (Tues-day, 11 a.m. to 7 p.m.; Friday, 9 a.m. to 5 p.m.; Saturday, 9 a.m. to 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Council’s website at </w:t>
      </w:r>
      <w:hyperlink r:id="rId92">
        <w:r>
          <w:rPr>
            <w:rStyle w:val="InternetLink"/>
          </w:rPr>
          <w:t>www.ahc.sa.gov.au</w:t>
        </w:r>
      </w:hyperlink>
      <w:r>
        <w:rPr/>
        <w:t xml:space="preserve">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PA documents are available free of charge at each of the above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one may make a written submission on the DPA. Submissions must be sent to the Chief Executive Officer by no later than 1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y post to P.O. Box 44, Woodside, S.A. 5244;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by email </w:t>
      </w:r>
      <w:hyperlink r:id="rId93">
        <w:r>
          <w:rPr>
            <w:rStyle w:val="InternetLink"/>
          </w:rPr>
          <w:t>mail@ahc.sa.gov.au</w:t>
        </w:r>
      </w:hyperlink>
      <w:r>
        <w:rPr/>
        <w: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y fax on (08) 8389 7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must indicate if the author wishes to speak in support of their submission at a public meeting about the D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required, the public meeting will be held on Monday, 1 December 2008 at 6.30 p.m. at the Longwood Hall, Longwood Road, Bradbury. If no to one requests to be heard, there will be no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made available to the public for inspection by interested persons at the above locations from 17 November 2008 until the date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Alexandrina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rathalbyn General Commercial and Industrial Development Plan Amendment—Public 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lexandrina Council has prepared the Strathalbyn General Commercial and Industrial Development Plan Amendment (DPA) to amend the Alexandrina Council Development Plan so as to provide policies that promote desired commercial and industrial development in appropriate areas of the Strathalbyn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policy changes are proposed in the D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 the District Centre Zone to incorporate existing retail, commercial and community uses along High Street and South Terrace and provide additional planning policies to guide futur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e additional planning policy for the existing Industry Zone relating to environmental impacts, traffic networks, parking of commercial vehicles, stormwater management, chemicals and materials storage, hours of operation and noise, outdoor lighting, interface issues, landscaping, fencing, building siting and design; as well as public notification categ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corporate the Greyhound and Harness Racing Track into the Industry Zone as an ‘Enterprise’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zone the Laucke Flour Mill property on the Strathalbyn-Callington Road with the western portion containing existing offices and warehouses into the District Centre Zone and the eastern portion containing vacant paddocks and silos into the Residential (Strathalby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ew policy directions to promote sustainable development principles for industrial development and consistency across the Council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 public inspection at the Council Offices, 11 Cadell Street, Goolwa and</w:t>
        <w:br/>
        <w:t>1 Colman Terrace, Strathalbyn and the Council Libraries, 11 Cadell Street, Goolwa and 11 Callington Road, Strathalbyn from Thursday, 18 September 2008 to Friday, 14 November 2008. Copies of the Plan Amendment Report can be purchased at the Council office for $10, viewed and/or borrowed from the libraries or downloaded from Council’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hyperlink r:id="rId94">
        <w:r>
          <w:rPr>
            <w:rStyle w:val="InternetLink"/>
          </w:rPr>
          <w:t>www.alexandrin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Alexandrina Council until 5 p.m. on Friday,</w:t>
        <w:br/>
        <w:t>14 November 2008. The written submission should clearly indicate your position and whether you wish to speak at the public hearing on your submission. All submissions should be addressed to The Chief Executive Officer, P.O. Box 21, Goolwa, S.A. 5214. Copies of all written submissions received will be available for inspection by interested persons at the Council offices from Monday, 1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uesday, 25 November 2008 at 7 p.m. in the Alexandrina Council, Strathalbyn Office, 1 Colman Terrace, Strathalbyn to enable people to speak to Council in relation to the DPA and their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further information please contact Sally Roberts, Manager Planning Services on Telephone (08) 8555 7000; Facsimile (08) 8555 3603 or Email </w:t>
      </w:r>
      <w:r>
        <w:rPr>
          <w:u w:val="single"/>
        </w:rPr>
        <w:t>sally.roberts@alexandrin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Change of Meeting Venue</w:t>
      </w:r>
    </w:p>
    <w:p>
      <w:pPr>
        <w:pStyle w:val="Galley"/>
        <w:spacing w:before="0" w:after="80"/>
        <w:rPr/>
      </w:pPr>
      <w:r>
        <w:rPr/>
        <w:t>NOTICE is hereby given that the Council meeting scheduled for 14 October 2008, commencing at 7 p.m., will be held at the meeting room of the Port Broughton Community School Library, in lieu of the Council Chambers at Bute.</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pplementary Election for Area Councillor—</w:t>
        <w:b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1 September 2008,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ea Councill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sborne, Ol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oroch,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olineux,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voting entitlement will be posted between Tuesday, 23 September 2008 and Monday, 29 September 2008 to every person, body corporate and group listed on the voters roll at roll close on Thursday, 31 July 2008.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w:t>
        <w:br/>
        <w:t>29 September 2008 and believes they are entitled to vote should contact the Deputy Returning Officer on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Returning Officer no later than 12 noon on Monday, 1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4 Gleeson Street, Clare,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Council Chambers, 4 Gleeson Street, Clare, as soon as practicable after</w:t>
        <w:br/>
        <w:t>12 noon on Monday, 13 October 2008.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 xml:space="preserve">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Appointment</w:t>
      </w:r>
    </w:p>
    <w:p>
      <w:pPr>
        <w:pStyle w:val="Galley"/>
        <w:spacing w:before="0" w:after="80"/>
        <w:rPr/>
      </w:pPr>
      <w:r>
        <w:rPr/>
        <w:t xml:space="preserve">NOTICE is hereby given that pursuant to section 102 </w:t>
      </w:r>
      <w:r>
        <w:rPr>
          <w:i/>
        </w:rPr>
        <w:t>(a)</w:t>
      </w:r>
      <w:r>
        <w:rPr/>
        <w:t xml:space="preserve"> of the Local Government Act 1999, Council concurs with the appoint-ment of Peter Arnold, Deputy Chief Executive Officer to act in the position of Chief Executive Officer from 29 September 2008 to</w:t>
        <w:br/>
        <w:t>10 October 2008 and that further for the purposes of the Council delegations made on 12 September 2007, all delegations to the Chief Executive Officer extend to Peter Arnold appointed to act in the position of Chief Executive Officer for this period of leave.</w:t>
      </w:r>
    </w:p>
    <w:p>
      <w:pPr>
        <w:pStyle w:val="Galley"/>
        <w:jc w:val="right"/>
        <w:rPr/>
      </w:pPr>
      <w:r>
        <w:rPr/>
        <w:t xml:space="preserve">A. C. </w:t>
      </w:r>
      <w:r>
        <w:rPr>
          <w:smallCaps/>
        </w:rPr>
        <w:t>Siviou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Temporary Road Closure</w:t>
      </w:r>
    </w:p>
    <w:p>
      <w:pPr>
        <w:pStyle w:val="Galley"/>
        <w:spacing w:before="0" w:after="80"/>
        <w:rPr/>
      </w:pPr>
      <w:r>
        <w:rPr/>
        <w:t>NOTICE is hereby given pursuant to section 212 of the Local Government Act 1999, as amended, all vehicles will be excluded from Tel el Kebir Terrace, Arno Bay, between the intersection of Cairo Terrace and Third Street between the hours of 8 a.m. and 5 p.m. on Monday, 22 September 2008, for the purpose of roadworks.</w:t>
      </w:r>
    </w:p>
    <w:p>
      <w:pPr>
        <w:pStyle w:val="Galley"/>
        <w:jc w:val="right"/>
        <w:rPr/>
      </w:pPr>
      <w:r>
        <w:rPr/>
        <w:t xml:space="preserve">A. C. </w:t>
      </w:r>
      <w:r>
        <w:rPr>
          <w:smallCaps/>
        </w:rPr>
        <w:t>Siviou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ount Gambier and District Airport—Passenger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delegated powers contained in section 6 of the Aerodrome Fees Act 1998, the Mount Gambier and District Airport Management Committee at its meeting held on Tuesday, 29 July 2008, resolved that the following passenger levies (inclusive of GST) be fixed for aircraft landing/departing at the Mount Gambier and District Airport, effective from 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Passenger Landing/Departing Levies—Regu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ssenge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rival Fees:</w:t>
        <w:tab/>
        <w:tab/>
        <w:tab/>
        <w:tab/>
        <w:t>$6.60 per adult</w:t>
        <w:tab/>
        <w:tab/>
        <w:tab/>
        <w:t>$3.30 per chi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parture Fees:</w:t>
        <w:tab/>
        <w:tab/>
        <w:tab/>
        <w:t>$6.60 per adult</w:t>
        <w:tab/>
        <w:tab/>
        <w:tab/>
        <w:t>$3.30 per chi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ther landing charges remain unaltered but are under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I. J. </w:t>
      </w:r>
      <w:r>
        <w:rPr>
          <w:smallCaps/>
        </w:rPr>
        <w:t>Fritsch</w:t>
      </w:r>
      <w:r>
        <w:rPr/>
        <w:t>, Airpor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clusion of Land from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93 (4) of the Local Government Act 1999, the Council resolved at its meeting held on 10 September 2008, that the whole of the land at section 197, Hundred of Solomon, as more particularly described in Crown Record volume 5755, folio 64,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section 102 </w:t>
      </w:r>
      <w:r>
        <w:rPr>
          <w:i/>
        </w:rPr>
        <w:t>(b)</w:t>
      </w:r>
      <w:r>
        <w:rPr/>
        <w:t xml:space="preserve"> of the Local Government Act 1999, Council concurs with the appoint-ment of Debra Larwood, Manager Administration Services, to act in the position of Chief Executive Officer from 29 September 2008 to 18 October 2008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d that further for the purpose of the Council delegations made on 10 September 2008, all delegations to the Chief Executive Officer extend to Debra Larwood appointed to act in the position of Chief Executive Officer for this period of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DISTRICT COUNCIL OF ORROROO/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2 August 2008, the District Council of Orroroo/Carrieton, for the financial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for rating purposes, the Valuer-General’s valuation of capital value of land within the Council’s area totalling $148 570 7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Declared a general rate of 0.263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mposed a fixed charge of $176 as part of the general rate upon each separate piec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mposed an annual service charge of $143 on all land within the Council area to which the refuse collection service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Declared a separate rate of 0.0171 cents in the dollar on all rateable land in the Council area in order to raise the amount of $24 181 payable to the Northern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J. </w:t>
      </w:r>
      <w:r>
        <w:rPr>
          <w:smallCaps/>
        </w:rPr>
        <w:t>Rensh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smallCaps/>
        </w:rPr>
      </w:pPr>
      <w:r>
        <w:rPr>
          <w:smallCaps/>
        </w:rPr>
        <w:t>Election Results</w:t>
      </w:r>
    </w:p>
    <w:p>
      <w:pPr>
        <w:pStyle w:val="Galley"/>
        <w:spacing w:before="0" w:after="80"/>
        <w:jc w:val="center"/>
        <w:rPr/>
      </w:pPr>
      <w:r>
        <w:rPr>
          <w:i/>
        </w:rPr>
        <w:t>Supplementary Election for Councillor in East Ward</w:t>
        <w:br/>
        <w:t>Conducted on Monday, 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652</w:t>
      </w:r>
    </w:p>
    <w:p>
      <w:pPr>
        <w:pStyle w:val="Galley"/>
        <w:spacing w:before="0" w:after="80"/>
        <w:rPr/>
      </w:pPr>
      <w:r>
        <w:rPr/>
        <w:tab/>
        <w:tab/>
        <w:t>Informal Ballot Papers: 3</w:t>
      </w:r>
    </w:p>
    <w:p>
      <w:pPr>
        <w:pStyle w:val="Galley"/>
        <w:spacing w:before="0" w:after="80"/>
        <w:rPr/>
      </w:pPr>
      <w:r>
        <w:rPr/>
        <w:t>Quota: 827</w:t>
      </w:r>
    </w:p>
    <w:tbl>
      <w:tblPr>
        <w:tblW w:w="4560" w:type="dxa"/>
        <w:jc w:val="left"/>
        <w:tblInd w:w="8"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Dick, Steve</w:t>
              <w:tab/>
            </w:r>
          </w:p>
        </w:tc>
        <w:tc>
          <w:tcPr>
            <w:tcW w:w="920" w:type="dxa"/>
            <w:tcBorders/>
          </w:tcPr>
          <w:p>
            <w:pPr>
              <w:pStyle w:val="Galley"/>
              <w:spacing w:before="80" w:after="0"/>
              <w:ind w:right="320" w:hanging="0"/>
              <w:jc w:val="right"/>
              <w:rPr/>
            </w:pPr>
            <w:r>
              <w:rPr/>
              <w:t>637</w:t>
            </w:r>
          </w:p>
        </w:tc>
        <w:tc>
          <w:tcPr>
            <w:tcW w:w="1280" w:type="dxa"/>
            <w:tcBorders/>
          </w:tcPr>
          <w:p>
            <w:pPr>
              <w:pStyle w:val="Galley"/>
              <w:spacing w:before="80" w:after="0"/>
              <w:ind w:right="100" w:hanging="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Gersch, Ronald William</w:t>
              <w:tab/>
            </w:r>
          </w:p>
        </w:tc>
        <w:tc>
          <w:tcPr>
            <w:tcW w:w="920" w:type="dxa"/>
            <w:tcBorders/>
          </w:tcPr>
          <w:p>
            <w:pPr>
              <w:pStyle w:val="Galley"/>
              <w:ind w:right="320" w:hanging="0"/>
              <w:jc w:val="right"/>
              <w:rPr/>
            </w:pPr>
            <w:r>
              <w:rPr/>
              <w:t>242</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Ballinger, Elizabeth Ann</w:t>
              <w:tab/>
            </w:r>
          </w:p>
        </w:tc>
        <w:tc>
          <w:tcPr>
            <w:tcW w:w="920" w:type="dxa"/>
            <w:tcBorders/>
          </w:tcPr>
          <w:p>
            <w:pPr>
              <w:pStyle w:val="Galley"/>
              <w:ind w:right="320" w:hanging="0"/>
              <w:jc w:val="right"/>
              <w:rPr/>
            </w:pPr>
            <w:r>
              <w:rPr/>
              <w:t>221</w:t>
            </w:r>
          </w:p>
        </w:tc>
        <w:tc>
          <w:tcPr>
            <w:tcW w:w="1280" w:type="dxa"/>
            <w:tcBorders/>
          </w:tcPr>
          <w:p>
            <w:pPr>
              <w:pStyle w:val="Galley"/>
              <w:snapToGrid w:val="false"/>
              <w:ind w:right="100" w:hanging="0"/>
              <w:jc w:val="right"/>
              <w:rPr/>
            </w:pPr>
            <w:r>
              <w:rPr/>
            </w:r>
          </w:p>
        </w:tc>
      </w:tr>
      <w:tr>
        <w:trPr/>
        <w:tc>
          <w:tcPr>
            <w:tcW w:w="2360" w:type="dxa"/>
            <w:tcBorders>
              <w:bottom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0" w:after="80"/>
              <w:rPr/>
            </w:pPr>
            <w:r>
              <w:rPr/>
              <w:t>Hunt, William Donald (Bill)</w:t>
              <w:tab/>
            </w:r>
          </w:p>
        </w:tc>
        <w:tc>
          <w:tcPr>
            <w:tcW w:w="920" w:type="dxa"/>
            <w:tcBorders>
              <w:bottom w:val="single" w:sz="6" w:space="0" w:color="000000"/>
            </w:tcBorders>
          </w:tcPr>
          <w:p>
            <w:pPr>
              <w:pStyle w:val="Galley"/>
              <w:spacing w:before="0" w:after="80"/>
              <w:ind w:right="320" w:hanging="0"/>
              <w:jc w:val="right"/>
              <w:rPr/>
            </w:pPr>
            <w:r>
              <w:rPr/>
              <w:t>552</w:t>
            </w:r>
          </w:p>
        </w:tc>
        <w:tc>
          <w:tcPr>
            <w:tcW w:w="1280" w:type="dxa"/>
            <w:tcBorders>
              <w:bottom w:val="single" w:sz="6" w:space="0" w:color="000000"/>
            </w:tcBorders>
          </w:tcPr>
          <w:p>
            <w:pPr>
              <w:pStyle w:val="Galley"/>
              <w:snapToGrid w:val="false"/>
              <w:spacing w:before="0" w:after="80"/>
              <w:ind w:right="100" w:hanging="0"/>
              <w:jc w:val="right"/>
              <w:rPr/>
            </w:pPr>
            <w:r>
              <w:rPr/>
            </w:r>
          </w:p>
        </w:tc>
      </w:tr>
    </w:tbl>
    <w:p>
      <w:pPr>
        <w:pStyle w:val="Galley"/>
        <w:spacing w:before="80" w:after="0"/>
        <w:jc w:val="right"/>
        <w:rPr/>
      </w:pPr>
      <w:r>
        <w:rPr/>
        <w:t xml:space="preserve">K. </w:t>
      </w:r>
      <w:r>
        <w:rPr>
          <w:smallCaps/>
        </w:rPr>
        <w:t>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Local Government Act 1934</w:t>
      </w:r>
    </w:p>
    <w:p>
      <w:pPr>
        <w:pStyle w:val="Galley"/>
        <w:spacing w:before="0" w:after="80"/>
        <w:jc w:val="center"/>
        <w:rPr>
          <w:i/>
          <w:i/>
        </w:rPr>
      </w:pPr>
      <w:r>
        <w:rPr>
          <w:i/>
        </w:rPr>
        <w:t>Prohibition of Traffic or Closure of Street—</w:t>
        <w:br/>
        <w:t>Fourth Street, Snowtown</w:t>
      </w:r>
    </w:p>
    <w:p>
      <w:pPr>
        <w:pStyle w:val="Galley"/>
        <w:spacing w:before="0" w:after="80"/>
        <w:rPr/>
      </w:pPr>
      <w:r>
        <w:rPr/>
        <w:t>NOTICE is hereby given that the Wakefield Regional Council at its meeting held on 27 August 2008, resolved pursuant to section 359 of the Local Government Act 1934, to permanently close a portion of Fourth Street, Snowtown, between the rail corridor and Railway Terrace East to vehicles.</w:t>
      </w:r>
    </w:p>
    <w:p>
      <w:pPr>
        <w:pStyle w:val="Galley"/>
        <w:jc w:val="right"/>
        <w:rPr/>
      </w:pPr>
      <w:r>
        <w:rPr/>
        <w:t xml:space="preserve">P. J.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Corcoran Ward, due to the resignation</w:t>
        <w:br/>
        <w:t>of Councillor Glenn Brown, to take effect from Monday, 8 September 2008.</w:t>
      </w:r>
      <w:bookmarkStart w:id="53" w:name="WWSetBkmk1"/>
      <w:r>
        <w:rPr/>
        <w:fldChar w:fldCharType="begin"/>
      </w:r>
      <w:r>
        <w:rPr/>
        <w:instrText xml:space="preserve"> ASK "[Day&amp;DateofRollClose]" MERGEFORMAT \d </w:instrText>
      </w:r>
      <w:r>
        <w:rPr/>
        <w:fldChar w:fldCharType="separate"/>
      </w:r>
      <w:bookmarkStart w:id="54" w:name="%5BDay&amp;DateofRollClose%5D"/>
      <w:r>
        <w:rPr/>
      </w:r>
      <w:bookmarkEnd w:id="54"/>
      <w:r>
        <w:rPr/>
        <w:fldChar w:fldCharType="end"/>
      </w:r>
      <w:bookmarkEnd w:id="53"/>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E to the resignation of a member of the Council, a supplementary election will be necessary to fill the vacancy of Councillor for Corcora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for this supplementary election will close at 5 p.m. on Tuesday, 3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seo.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w:t>
        <w:br/>
        <w:t>23 October 2008 and will be received until 12 noon on Thursday, 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Deputy Returning Officer no later than 12 noon on Monday, 8 December 2008.</w:t>
      </w:r>
      <w:bookmarkStart w:id="55" w:name="WWSetBkmk2"/>
      <w:r>
        <w:rPr/>
        <w:fldChar w:fldCharType="begin"/>
      </w:r>
      <w:r>
        <w:rPr/>
        <w:instrText xml:space="preserve"> ASK "[Day&amp;DateofRollClose]" MERGEFORMAT \d </w:instrText>
      </w:r>
      <w:r>
        <w:rPr/>
        <w:fldChar w:fldCharType="separate"/>
      </w:r>
      <w:bookmarkStart w:id="56" w:name="%5BDay&amp;DateofRollClose%5D"/>
      <w:r>
        <w:rPr/>
      </w:r>
      <w:bookmarkEnd w:id="56"/>
      <w:r>
        <w:rPr/>
        <w:fldChar w:fldCharType="end"/>
      </w:r>
      <w:bookmarkEnd w:id="5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57" w:name="StartOfDocument"/>
      <w:bookmarkEnd w:id="57"/>
      <w:r>
        <w:rPr/>
        <w:t>IN the matter of the estates of the undermentioned deceased persons:</w:t>
      </w:r>
    </w:p>
    <w:p>
      <w:pPr>
        <w:pStyle w:val="Galley"/>
        <w:ind w:left="480" w:hanging="480"/>
        <w:rPr/>
      </w:pPr>
      <w:r>
        <w:rPr>
          <w:i/>
        </w:rPr>
        <w:tab/>
        <w:t>Baker, Richard James</w:t>
      </w:r>
      <w:r>
        <w:rPr/>
        <w:t>, late of 34 Tralee Avenue, Broadview, retired technical instructor, who died on 4 August 2008.</w:t>
      </w:r>
    </w:p>
    <w:p>
      <w:pPr>
        <w:pStyle w:val="Galley"/>
        <w:ind w:left="480" w:hanging="480"/>
        <w:rPr/>
      </w:pPr>
      <w:r>
        <w:rPr/>
        <w:tab/>
      </w:r>
      <w:r>
        <w:rPr>
          <w:i/>
        </w:rPr>
        <w:t>Bennett, Ross Arthur Clarence</w:t>
      </w:r>
      <w:r>
        <w:rPr/>
        <w:t>, late of 511 Henley Beach Road, Fulham, retired credit manager, who died on 24 July 2008.</w:t>
      </w:r>
    </w:p>
    <w:p>
      <w:pPr>
        <w:pStyle w:val="Galley"/>
        <w:ind w:left="480" w:hanging="480"/>
        <w:rPr/>
      </w:pPr>
      <w:r>
        <w:rPr/>
        <w:tab/>
      </w:r>
      <w:r>
        <w:rPr>
          <w:i/>
        </w:rPr>
        <w:t>Coutts, Thomas William</w:t>
      </w:r>
      <w:r>
        <w:rPr/>
        <w:t>, late of 155 Oaks Road, Napperby, retired market gardener, who died on 18 June 2008.</w:t>
      </w:r>
    </w:p>
    <w:p>
      <w:pPr>
        <w:pStyle w:val="Galley"/>
        <w:ind w:left="480" w:hanging="480"/>
        <w:rPr/>
      </w:pPr>
      <w:r>
        <w:rPr/>
        <w:tab/>
      </w:r>
      <w:r>
        <w:rPr>
          <w:i/>
        </w:rPr>
        <w:t>Dyer, Eleanor Edith</w:t>
      </w:r>
      <w:r>
        <w:rPr/>
        <w:t>, late of Sturdee Street, Linden Park, of no occupation, who died on 9 August 2008.</w:t>
      </w:r>
    </w:p>
    <w:p>
      <w:pPr>
        <w:pStyle w:val="Galley"/>
        <w:ind w:left="480" w:hanging="480"/>
        <w:rPr/>
      </w:pPr>
      <w:r>
        <w:rPr/>
        <w:tab/>
      </w:r>
      <w:r>
        <w:rPr>
          <w:i/>
        </w:rPr>
        <w:t>Grimshaw, Denise Marie</w:t>
      </w:r>
      <w:r>
        <w:rPr/>
        <w:t>, late of 28 Mayflower Crescent, Hallett Cove, retired school assistant, who died on 17 July 2008.</w:t>
      </w:r>
    </w:p>
    <w:p>
      <w:pPr>
        <w:pStyle w:val="Galley"/>
        <w:ind w:left="480" w:hanging="480"/>
        <w:rPr/>
      </w:pPr>
      <w:r>
        <w:rPr/>
        <w:tab/>
      </w:r>
      <w:r>
        <w:rPr>
          <w:i/>
        </w:rPr>
        <w:t>Healy, Michael Christopher James</w:t>
      </w:r>
      <w:r>
        <w:rPr/>
        <w:t>, late of 25 Albert Street, Windsor Gardens, courier, who died on 14 January 2008.</w:t>
      </w:r>
    </w:p>
    <w:p>
      <w:pPr>
        <w:pStyle w:val="Galley"/>
        <w:ind w:left="480" w:hanging="480"/>
        <w:rPr/>
      </w:pPr>
      <w:r>
        <w:rPr/>
        <w:tab/>
      </w:r>
      <w:r>
        <w:rPr>
          <w:i/>
        </w:rPr>
        <w:t>Hewitt, Robin John</w:t>
      </w:r>
      <w:r>
        <w:rPr/>
        <w:t>, late of 11 Northcote Terrace, Medindie, production worker, who died on 22 May 2008.</w:t>
      </w:r>
    </w:p>
    <w:p>
      <w:pPr>
        <w:pStyle w:val="Galley"/>
        <w:ind w:left="480" w:hanging="480"/>
        <w:rPr/>
      </w:pPr>
      <w:r>
        <w:rPr/>
        <w:tab/>
      </w:r>
      <w:r>
        <w:rPr>
          <w:i/>
        </w:rPr>
        <w:t>House, Victor Ross</w:t>
      </w:r>
      <w:r>
        <w:rPr/>
        <w:t>, late of 55 Coral Sea Road, Fulham, labourer, who died on 5 June 2008.</w:t>
      </w:r>
    </w:p>
    <w:p>
      <w:pPr>
        <w:pStyle w:val="Galley"/>
        <w:ind w:left="480" w:hanging="480"/>
        <w:rPr/>
      </w:pPr>
      <w:r>
        <w:rPr/>
        <w:tab/>
      </w:r>
      <w:r>
        <w:rPr>
          <w:i/>
        </w:rPr>
        <w:t>Jones, Kathleen</w:t>
      </w:r>
      <w:r>
        <w:rPr/>
        <w:t>, late of 35 Hulbert Street, Hove, retired teacher, who died on 23 July 2008.</w:t>
      </w:r>
    </w:p>
    <w:p>
      <w:pPr>
        <w:pStyle w:val="Galley"/>
        <w:ind w:left="480" w:hanging="480"/>
        <w:rPr/>
      </w:pPr>
      <w:r>
        <w:rPr/>
        <w:tab/>
      </w:r>
      <w:r>
        <w:rPr>
          <w:i/>
        </w:rPr>
        <w:t>Kaltenbock, Johann Helmut</w:t>
      </w:r>
      <w:r>
        <w:rPr/>
        <w:t>, late of 66 Seacombe Road, Seacombe Heights, retired builder, who died on 30 May 2008.</w:t>
      </w:r>
    </w:p>
    <w:p>
      <w:pPr>
        <w:pStyle w:val="Galley"/>
        <w:ind w:left="480" w:hanging="480"/>
        <w:rPr/>
      </w:pPr>
      <w:r>
        <w:rPr/>
        <w:tab/>
      </w:r>
      <w:r>
        <w:rPr>
          <w:i/>
        </w:rPr>
        <w:t>Key, Audrey Hilda</w:t>
      </w:r>
      <w:r>
        <w:rPr/>
        <w:t>, late of 6 Booth Avenue, Linden Park, of no occupation, who died on 1 February 2008.</w:t>
      </w:r>
    </w:p>
    <w:p>
      <w:pPr>
        <w:pStyle w:val="Galley"/>
        <w:ind w:left="480" w:hanging="480"/>
        <w:rPr/>
      </w:pPr>
      <w:r>
        <w:rPr/>
        <w:tab/>
      </w:r>
      <w:r>
        <w:rPr>
          <w:i/>
        </w:rPr>
        <w:t>Keyes, Mary Alice</w:t>
      </w:r>
      <w:r>
        <w:rPr/>
        <w:t>, late of 34 Molesworth Street, North Adelaide, of no occupation, who died on 27 June 2008.</w:t>
      </w:r>
    </w:p>
    <w:p>
      <w:pPr>
        <w:pStyle w:val="Galley"/>
        <w:ind w:left="480" w:hanging="480"/>
        <w:rPr/>
      </w:pPr>
      <w:r>
        <w:rPr/>
        <w:tab/>
      </w:r>
      <w:r>
        <w:rPr>
          <w:i/>
        </w:rPr>
        <w:t>Mackie, Betty Mavis</w:t>
      </w:r>
      <w:r>
        <w:rPr/>
        <w:t>, late of 24 Chopin Road, Somerton Park, home duties, who died on 21 July 2008.</w:t>
      </w:r>
    </w:p>
    <w:p>
      <w:pPr>
        <w:pStyle w:val="Galley"/>
        <w:ind w:left="480" w:hanging="480"/>
        <w:rPr/>
      </w:pPr>
      <w:r>
        <w:rPr/>
        <w:tab/>
      </w:r>
      <w:r>
        <w:rPr>
          <w:i/>
        </w:rPr>
        <w:t>Millard, Clarence John</w:t>
      </w:r>
      <w:r>
        <w:rPr/>
        <w:t>, late of 338 The Terrace, Risdon Park, retired lead contractor, who died on 22 March 2008.</w:t>
      </w:r>
    </w:p>
    <w:p>
      <w:pPr>
        <w:pStyle w:val="Galley"/>
        <w:ind w:left="480" w:hanging="480"/>
        <w:rPr/>
      </w:pPr>
      <w:r>
        <w:rPr/>
        <w:tab/>
      </w:r>
      <w:r>
        <w:rPr>
          <w:i/>
        </w:rPr>
        <w:t>Rutt, Ernest Clyde</w:t>
      </w:r>
      <w:r>
        <w:rPr/>
        <w:t>, late of 16 Stuckey Street, Millicent, retired bank officer, who died on 18 April 2008.</w:t>
      </w:r>
    </w:p>
    <w:p>
      <w:pPr>
        <w:pStyle w:val="Galley"/>
        <w:ind w:left="480" w:hanging="480"/>
        <w:rPr/>
      </w:pPr>
      <w:r>
        <w:rPr/>
        <w:tab/>
      </w:r>
      <w:r>
        <w:rPr>
          <w:i/>
        </w:rPr>
        <w:t>Saunders, Mary Ellen</w:t>
      </w:r>
      <w:r>
        <w:rPr/>
        <w:t>, late of 408 Grand Junction Road, Clearview, married woman, who died on 31 May 2008.</w:t>
      </w:r>
    </w:p>
    <w:p>
      <w:pPr>
        <w:pStyle w:val="Galley"/>
        <w:ind w:left="480" w:hanging="480"/>
        <w:rPr/>
      </w:pPr>
      <w:r>
        <w:rPr/>
        <w:tab/>
      </w:r>
      <w:r>
        <w:rPr>
          <w:i/>
        </w:rPr>
        <w:t>Stacey, Lilian Nell</w:t>
      </w:r>
      <w:r>
        <w:rPr/>
        <w:t>, late of 48 Smith-Dorrien Street, Mitcham, of no occupation, who died on 11 April 2008.</w:t>
      </w:r>
    </w:p>
    <w:p>
      <w:pPr>
        <w:pStyle w:val="Galley"/>
        <w:ind w:left="480" w:hanging="480"/>
        <w:rPr/>
      </w:pPr>
      <w:r>
        <w:rPr/>
        <w:tab/>
      </w:r>
      <w:r>
        <w:rPr>
          <w:i/>
        </w:rPr>
        <w:t>Tetley, Doris</w:t>
      </w:r>
      <w:r>
        <w:rPr/>
        <w:t>, late of Fort Street, Grange, of no occupation, who died on 21 July 2008.</w:t>
      </w:r>
    </w:p>
    <w:p>
      <w:pPr>
        <w:pStyle w:val="Galley"/>
        <w:ind w:left="480" w:hanging="480"/>
        <w:rPr/>
      </w:pPr>
      <w:r>
        <w:rPr/>
        <w:tab/>
      </w:r>
      <w:r>
        <w:rPr>
          <w:i/>
        </w:rPr>
        <w:t>Thomas, Valma Jean</w:t>
      </w:r>
      <w:r>
        <w:rPr/>
        <w:t>, late of 150 Reynell Road, Woodcroft, of no occupation, who died on 7 May 2008.</w:t>
      </w:r>
    </w:p>
    <w:p>
      <w:pPr>
        <w:pStyle w:val="Galley"/>
        <w:spacing w:before="0" w:after="60"/>
        <w:ind w:left="480" w:hanging="480"/>
        <w:rPr/>
      </w:pPr>
      <w:r>
        <w:rPr/>
        <w:tab/>
      </w:r>
      <w:r>
        <w:rPr>
          <w:i/>
        </w:rPr>
        <w:t>Veres, Tibor</w:t>
      </w:r>
      <w:r>
        <w:rPr/>
        <w:t>, late of 54 Forest Avenue, Black Forest, retired bricklayer, who died on 1 June 2008.</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7 Octo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18 September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5"/>
          <w:headerReference w:type="default" r:id="rId9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97"/>
      <w:headerReference w:type="default" r:id="rId9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6</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6</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3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0</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0</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4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4</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4</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4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4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2</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2</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4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0</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0</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4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4</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4</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4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4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2</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2</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5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5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4</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4</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5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55"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4</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4</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5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57"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0</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0</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8</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8</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5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59"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2</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2</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0"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62"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6</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6</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819150</wp:posOffset>
              </wp:positionH>
              <wp:positionV relativeFrom="page">
                <wp:posOffset>720090</wp:posOffset>
              </wp:positionV>
              <wp:extent cx="5943600" cy="317500"/>
              <wp:effectExtent l="0" t="0" r="0" b="0"/>
              <wp:wrapNone/>
              <wp:docPr id="63"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64"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8</w:t>
                          </w:r>
                          <w:r>
                            <w:rPr>
                              <w:rStyle w:val="PageNumber"/>
                              <w:sz w:val="21"/>
                            </w:rPr>
                            <w:fldChar w:fldCharType="end"/>
                          </w:r>
                          <w:r>
                            <w:rPr>
                              <w:sz w:val="21"/>
                            </w:rPr>
                            <w:tab/>
                            <w:t>THE SOUTH AUSTRALIAN GOVERNMENT GAZETTE</w:t>
                            <w:tab/>
                            <w:t>[18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8</w:t>
                    </w:r>
                    <w:r>
                      <w:rPr>
                        <w:rStyle w:val="PageNumber"/>
                        <w:sz w:val="21"/>
                      </w:rPr>
                      <w:fldChar w:fldCharType="end"/>
                    </w:r>
                    <w:r>
                      <w:rPr>
                        <w:sz w:val="21"/>
                      </w:rPr>
                      <w:tab/>
                      <w:t>THE SOUTH AUSTRALIAN GOVERNMENT GAZETTE</w:t>
                      <w:tab/>
                      <w:t>[18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65"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September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September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66"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8</w:t>
                          </w:r>
                          <w:r>
                            <w:rPr>
                              <w:rStyle w:val="PageNumber"/>
                              <w:sz w:val="21"/>
                            </w:rPr>
                            <w:fldChar w:fldCharType="end"/>
                          </w:r>
                          <w:r>
                            <w:rPr>
                              <w:sz w:val="21"/>
                            </w:rPr>
                            <w:tab/>
                            <w:t>THE SOUTH AUSTRALIAN GOVERNMENT GAZETTE</w:t>
                            <w:tab/>
                            <w:t>[18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8</w:t>
                    </w:r>
                    <w:r>
                      <w:rPr>
                        <w:rStyle w:val="PageNumber"/>
                        <w:sz w:val="21"/>
                      </w:rPr>
                      <w:fldChar w:fldCharType="end"/>
                    </w:r>
                    <w:r>
                      <w:rPr>
                        <w:sz w:val="21"/>
                      </w:rPr>
                      <w:tab/>
                      <w:t>THE SOUTH AUSTRALIAN GOVERNMENT GAZETTE</w:t>
                      <w:tab/>
                      <w:t>[18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67"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September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September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68"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0</w:t>
                          </w:r>
                          <w:r>
                            <w:rPr>
                              <w:rStyle w:val="PageNumber"/>
                              <w:sz w:val="21"/>
                            </w:rPr>
                            <w:fldChar w:fldCharType="end"/>
                          </w:r>
                          <w:r>
                            <w:rPr>
                              <w:sz w:val="21"/>
                            </w:rPr>
                            <w:tab/>
                            <w:t>THE SOUTH AUSTRALIAN GOVERNMENT GAZETTE</w:t>
                            <w:tab/>
                            <w:t>[18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0</w:t>
                    </w:r>
                    <w:r>
                      <w:rPr>
                        <w:rStyle w:val="PageNumber"/>
                        <w:sz w:val="21"/>
                      </w:rPr>
                      <w:fldChar w:fldCharType="end"/>
                    </w:r>
                    <w:r>
                      <w:rPr>
                        <w:sz w:val="21"/>
                      </w:rPr>
                      <w:tab/>
                      <w:t>THE SOUTH AUSTRALIAN GOVERNMENT GAZETTE</w:t>
                      <w:tab/>
                      <w:t>[18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69"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September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September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3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4</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4</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3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6</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6</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3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8</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8</w:t>
                    </w:r>
                    <w:r>
                      <w:rPr>
                        <w:rStyle w:val="PageNumber"/>
                        <w:sz w:val="21"/>
                      </w:rPr>
                      <w:fldChar w:fldCharType="end"/>
                    </w:r>
                    <w:r>
                      <w:rPr>
                        <w:rStyle w:val="PageNumber"/>
                        <w:sz w:val="21"/>
                      </w:rPr>
                      <w:tab/>
                      <w:t>THE SOUTH AUSTRALIAN GOVERNMENT GAZETTE</w:t>
                      <w:tab/>
                      <w:t>[18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ubmissions@aemc.gov.au" TargetMode="External"/><Relationship Id="rId7" Type="http://schemas.openxmlformats.org/officeDocument/2006/relationships/hyperlink" Target="http://www.aemc.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environment.sa.gov.au/parks/management/plans.html" TargetMode="External"/><Relationship Id="rId11" Type="http://schemas.openxmlformats.org/officeDocument/2006/relationships/hyperlink" Target="mailto:irving.jason@saugov.sa.gov.a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yperlink" Target="http://www.legislation.sa.gov.au/index.aspx?action=legref&amp;type=act&amp;legtitle=Prevention of Cruelty to Animals (Animal Welfare) Amendment Act 2008" TargetMode="External"/><Relationship Id="rId70" Type="http://schemas.openxmlformats.org/officeDocument/2006/relationships/hyperlink" Target="http://www.legislation.sa.gov.au/index.aspx?action=legref&amp;type=act&amp;legtitle=Statutes Amendment (Transport Portfolio) Act 2008" TargetMode="External"/><Relationship Id="rId71" Type="http://schemas.openxmlformats.org/officeDocument/2006/relationships/hyperlink" Target="http://www.legislation.sa.gov.au/index.aspx?action=legref&amp;type=act&amp;legtitle=SACE Board of South Australia Act 1983" TargetMode="External"/><Relationship Id="rId72" Type="http://schemas.openxmlformats.org/officeDocument/2006/relationships/hyperlink" Target="http://www.legislation.sa.gov.au/index.aspx?action=legref&amp;type=act&amp;legtitle=Senior Secondary Assessment Board of South Australia (Review) Amendment Act 2008" TargetMode="External"/><Relationship Id="rId73" Type="http://schemas.openxmlformats.org/officeDocument/2006/relationships/hyperlink" Target="http://www.legislation.sa.gov.au/index.aspx?action=legref&amp;type=act&amp;legtitle=Education Act 1972" TargetMode="External"/><Relationship Id="rId74" Type="http://schemas.openxmlformats.org/officeDocument/2006/relationships/hyperlink" Target="http://www.legislation.sa.gov.au/index.aspx?action=legref&amp;type=subordleg&amp;legtitle=SACE Board of South Australia Regulations 2000" TargetMode="External"/><Relationship Id="rId75" Type="http://schemas.openxmlformats.org/officeDocument/2006/relationships/hyperlink" Target="http://www.legislation.sa.gov.au/index.aspx?action=legref&amp;type=subordleg&amp;legtitle=Senior Secondary Assessment Board of South Australia Variation Regulations 2008" TargetMode="External"/><Relationship Id="rId76" Type="http://schemas.openxmlformats.org/officeDocument/2006/relationships/hyperlink" Target="http://www.legislation.sa.gov.au/index.aspx?action=legref&amp;type=subordleg&amp;legtitle=Senior Secondary Assessment Board of South Australia Regulations 2000" TargetMode="External"/><Relationship Id="rId77" Type="http://schemas.openxmlformats.org/officeDocument/2006/relationships/hyperlink" Target="http://www.legislation.sa.gov.au/index.aspx?action=legref&amp;type=act&amp;legtitle=Subordinate Legislation Act 1978" TargetMode="External"/><Relationship Id="rId78" Type="http://schemas.openxmlformats.org/officeDocument/2006/relationships/hyperlink" Target="http://www.legislation.sa.gov.au/index.aspx?action=legref&amp;type=act&amp;legtitle=Statutes Amendment (Transport Portfolio) Act 2008" TargetMode="External"/><Relationship Id="rId79" Type="http://schemas.openxmlformats.org/officeDocument/2006/relationships/image" Target="media/image29.png"/><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yperlink" Target="http://www.legislation.sa.gov.au/index.aspx?action=legref&amp;type=act&amp;legtitle=Statutes Amendment (Transport Portfolio) Act 2008" TargetMode="External"/><Relationship Id="rId82" Type="http://schemas.openxmlformats.org/officeDocument/2006/relationships/hyperlink" Target="http://www.legislation.sa.gov.au/index.aspx?action=legref&amp;type=act&amp;legtitle=Road Traffic Act 1961" TargetMode="External"/><Relationship Id="rId83" Type="http://schemas.openxmlformats.org/officeDocument/2006/relationships/hyperlink" Target="http://www.legislation.sa.gov.au/index.aspx?action=legref&amp;type=act&amp;legtitle=Road Traffic Act 1961" TargetMode="External"/><Relationship Id="rId84" Type="http://schemas.openxmlformats.org/officeDocument/2006/relationships/hyperlink" Target="http://www.legislation.sa.gov.au/index.aspx?action=legref&amp;type=act&amp;legtitle=Subordinate Legislation Act 1978" TargetMode="External"/><Relationship Id="rId85" Type="http://schemas.openxmlformats.org/officeDocument/2006/relationships/hyperlink" Target="http://www.legislation.sa.gov.au/index.aspx?action=legref&amp;type=act&amp;legtitle=Gaming Machines Act 1992" TargetMode="External"/><Relationship Id="rId86" Type="http://schemas.openxmlformats.org/officeDocument/2006/relationships/hyperlink" Target="http://www.legislation.sa.gov.au/index.aspx?action=legref&amp;type=act&amp;legtitle=Subordinate Legislation Act 1978" TargetMode="Externa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hyperlink" Target="http://www.walkerville.sa.gov.au/" TargetMode="External"/><Relationship Id="rId92" Type="http://schemas.openxmlformats.org/officeDocument/2006/relationships/hyperlink" Target="http://www.ahc.sa.gov.au/" TargetMode="External"/><Relationship Id="rId93" Type="http://schemas.openxmlformats.org/officeDocument/2006/relationships/hyperlink" Target="mailto:mail@ahc.sa.gov.au" TargetMode="External"/><Relationship Id="rId94" Type="http://schemas.openxmlformats.org/officeDocument/2006/relationships/hyperlink" Target="http://www.alexandrina.sa.gov.au/" TargetMode="Externa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24:00Z</dcterms:created>
  <dc:creator>State Print</dc:creator>
  <dc:description/>
  <cp:keywords/>
  <dc:language>en-US</dc:language>
  <cp:lastModifiedBy>Alexander Barber</cp:lastModifiedBy>
  <cp:lastPrinted>2004-03-03T12:26:00Z</cp:lastPrinted>
  <dcterms:modified xsi:type="dcterms:W3CDTF">2008-09-18T05:13:00Z</dcterms:modified>
  <cp:revision>4</cp:revision>
  <dc:subject/>
  <dc:title>No. 55 - Thursday, 18 September 2008 (pages 4431-4533)</dc:title>
</cp:coreProperties>
</file>