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8.png" ContentType="image/png"/>
  <Override PartName="/word/media/image1.wmf" ContentType="image/x-wmf"/>
  <Override PartName="/word/media/image14.png" ContentType="image/png"/>
  <Override PartName="/word/media/image16.png" ContentType="image/png"/>
  <Override PartName="/word/media/image32.jpeg" ContentType="image/jpeg"/>
  <Override PartName="/word/media/image1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30.xml" ContentType="application/vnd.openxmlformats-officedocument.wordprocessingml.header+xml"/>
  <Override PartName="/word/header28.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w:t>
        <w:tab/>
        <w:t>57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3267239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290849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2 FEBRUAR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5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elaide Park Lands Act 2005—Notice</w:t>
        <w:tab/>
        <w:t>5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5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5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6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5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5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5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5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5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5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59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Motor Vehicles Act 1959—Notices</w:t>
        <w:tab/>
        <w:t>59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 w:ascii="CG Times (WN)" w:hAnsi="CG Times (WN)"/>
          <w:sz w:val="17"/>
        </w:rPr>
        <w:t>Motor Vehicles (Approval of Motor Bikes and Motor</w:t>
        <w:br/>
        <w:t>Trikes) Notice 2009</w:t>
        <w:tab/>
        <w:t>61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Electricity Law—Notice</w:t>
        <w:tab/>
        <w:t>59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 w:ascii="CG Times (WN)" w:hAnsi="CG Times (WN)"/>
          <w:sz w:val="17"/>
        </w:rPr>
        <w:t>National Parks and Wildlife (National Parks) Regulations</w:t>
        <w:br/>
        <w:t>2001—Notice</w:t>
        <w:tab/>
        <w:t>5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5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6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6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6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6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6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8—Notice</w:t>
        <w:tab/>
        <w:t>6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6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February 200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 of 2009—Development (Planning and Development Review) Amendment Act 2009. An Act to amend the Develop-ment Act 1993.</w:t>
      </w:r>
    </w:p>
    <w:p>
      <w:pPr>
        <w:pStyle w:val="Galley"/>
        <w:spacing w:before="0" w:after="80"/>
        <w:ind w:left="160" w:hanging="160"/>
        <w:rPr/>
      </w:pPr>
      <w:r>
        <w:rPr/>
        <w:tab/>
        <w:tab/>
        <w:t>No. 2 of 2009—Plant Health Act 2009. An Act to provide for the protection of plants from pests, the regulation of the movement of plants into, within and out of the State, and the control, destruction and suppression of pests; to repeal the Fruit and Plant Protection Act 1992 and the Noxious Insects Act 1934; to make related amendments to other Acts; and for other purposes.</w:t>
      </w:r>
    </w:p>
    <w:p>
      <w:pPr>
        <w:pStyle w:val="Galley"/>
        <w:spacing w:before="0" w:after="80"/>
        <w:ind w:left="160" w:hanging="160"/>
        <w:rPr/>
      </w:pPr>
      <w:r>
        <w:rPr/>
        <w:tab/>
        <w:tab/>
        <w:t>No. 3 of 2009—South Australian Country Arts Trust (Constitution of Trust) Amendment Act 2009. An Act to amend the South Australian Country Arts Trust Act 1992.</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February 2009</w:t>
      </w:r>
    </w:p>
    <w:p>
      <w:pPr>
        <w:pStyle w:val="Galley"/>
        <w:spacing w:before="0" w:after="80"/>
        <w:rPr/>
      </w:pPr>
      <w:r>
        <w:rPr/>
        <w:t>HIS Excellency the Governor in Executive Council has been pleased to appoint the undermentioned to the Correctional Services Advisory Council, pursuant to the provisions of the Correctional Services Act 1982:</w:t>
      </w:r>
    </w:p>
    <w:p>
      <w:pPr>
        <w:pStyle w:val="Galley"/>
        <w:rPr/>
      </w:pPr>
      <w:r>
        <w:rPr/>
        <w:tab/>
        <w:tab/>
        <w:t>Member: (from 16 February 2009 until 15 February 2012)</w:t>
      </w:r>
    </w:p>
    <w:p>
      <w:pPr>
        <w:pStyle w:val="Galley"/>
        <w:rPr/>
      </w:pPr>
      <w:r>
        <w:rPr/>
        <w:tab/>
        <w:tab/>
        <w:tab/>
        <w:t>Lindsay Murray Thompson</w:t>
      </w:r>
    </w:p>
    <w:p>
      <w:pPr>
        <w:pStyle w:val="Galley"/>
        <w:rPr/>
      </w:pPr>
      <w:r>
        <w:rPr/>
        <w:tab/>
        <w:tab/>
        <w:tab/>
        <w:t>Helena Alide Jasinski</w:t>
      </w:r>
    </w:p>
    <w:p>
      <w:pPr>
        <w:pStyle w:val="Galley"/>
        <w:rPr/>
      </w:pPr>
      <w:r>
        <w:rPr/>
        <w:tab/>
        <w:tab/>
        <w:tab/>
        <w:t>Elizabeth Anne Bachmann</w:t>
      </w:r>
    </w:p>
    <w:p>
      <w:pPr>
        <w:pStyle w:val="Galley"/>
        <w:rPr/>
      </w:pPr>
      <w:r>
        <w:rPr/>
        <w:tab/>
        <w:tab/>
        <w:tab/>
        <w:t>Cheryl Anne Axleby</w:t>
      </w:r>
    </w:p>
    <w:p>
      <w:pPr>
        <w:pStyle w:val="Galley"/>
        <w:spacing w:before="0" w:after="80"/>
        <w:rPr/>
      </w:pPr>
      <w:r>
        <w:rPr/>
        <w:tab/>
        <w:tab/>
        <w:tab/>
        <w:t>Vincent Dudley Monterola</w:t>
      </w:r>
    </w:p>
    <w:p>
      <w:pPr>
        <w:pStyle w:val="Galley"/>
        <w:ind w:left="480" w:hanging="480"/>
        <w:rPr/>
      </w:pPr>
      <w:r>
        <w:rPr/>
        <w:tab/>
        <w:tab/>
        <w:t>Deputy Presiding Member: (from 16 February 2009 until 15 February 2012)</w:t>
      </w:r>
    </w:p>
    <w:p>
      <w:pPr>
        <w:pStyle w:val="Galley"/>
        <w:spacing w:before="0" w:after="80"/>
        <w:rPr/>
      </w:pPr>
      <w:r>
        <w:rPr/>
        <w:tab/>
        <w:tab/>
        <w:tab/>
        <w:tab/>
        <w:t>Lindsay Murray Thompson</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CS09/003SC</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February 2009</w:t>
      </w:r>
    </w:p>
    <w:p>
      <w:pPr>
        <w:pStyle w:val="Galley"/>
        <w:spacing w:before="0" w:after="80"/>
        <w:rPr/>
      </w:pPr>
      <w:r>
        <w:rPr/>
        <w:t>HIS Excellency the Governor in Executive Council has been pleased to appoint the undermentioned to the Parole Board of South Australia, pursuant to the provisions of the Correctional Services Act 1982:</w:t>
      </w:r>
    </w:p>
    <w:p>
      <w:pPr>
        <w:pStyle w:val="Galley"/>
        <w:rPr/>
      </w:pPr>
      <w:r>
        <w:rPr/>
        <w:tab/>
        <w:tab/>
        <w:t>Member: (from 16 February 2009 until 15 February 2012)</w:t>
      </w:r>
    </w:p>
    <w:p>
      <w:pPr>
        <w:pStyle w:val="Galley"/>
        <w:rPr/>
      </w:pPr>
      <w:r>
        <w:rPr/>
        <w:tab/>
        <w:tab/>
        <w:tab/>
        <w:t>David Henry Haebich</w:t>
      </w:r>
    </w:p>
    <w:p>
      <w:pPr>
        <w:pStyle w:val="Galley"/>
        <w:rPr/>
      </w:pPr>
      <w:r>
        <w:rPr/>
        <w:tab/>
        <w:tab/>
        <w:tab/>
        <w:t>Denis Edmonds</w:t>
      </w:r>
    </w:p>
    <w:p>
      <w:pPr>
        <w:pStyle w:val="Galley"/>
        <w:spacing w:before="0" w:after="80"/>
        <w:rPr/>
      </w:pPr>
      <w:r>
        <w:rPr/>
        <w:tab/>
        <w:tab/>
        <w:tab/>
        <w:t>Vanessa Swan</w:t>
      </w:r>
    </w:p>
    <w:p>
      <w:pPr>
        <w:pStyle w:val="Galley"/>
        <w:ind w:left="480" w:hanging="480"/>
        <w:rPr/>
      </w:pPr>
      <w:r>
        <w:rPr/>
        <w:tab/>
        <w:tab/>
        <w:t>Deputy Presiding Member: (from 16 February 2009 until 15 February 2012)</w:t>
      </w:r>
    </w:p>
    <w:p>
      <w:pPr>
        <w:pStyle w:val="Galley"/>
        <w:spacing w:before="0" w:after="80"/>
        <w:rPr/>
      </w:pPr>
      <w:r>
        <w:rPr/>
        <w:tab/>
        <w:tab/>
        <w:tab/>
        <w:tab/>
        <w:t>David Henry Haebich</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CS09/002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2 February 2009</w:t>
      </w:r>
    </w:p>
    <w:p>
      <w:pPr>
        <w:pStyle w:val="Galley"/>
        <w:spacing w:before="0" w:after="80"/>
        <w:rPr/>
      </w:pPr>
      <w:r>
        <w:rPr/>
        <w:t>HIS Excellency the Governor in Executive Council has been pleased to appoint the undermentioned to the Legal Services Commission, pursuant to the provisions of the Legal Services Commission Act 1977:</w:t>
      </w:r>
    </w:p>
    <w:p>
      <w:pPr>
        <w:pStyle w:val="Galley"/>
        <w:rPr/>
      </w:pPr>
      <w:r>
        <w:rPr/>
        <w:tab/>
        <w:tab/>
        <w:t>Member: (from 16 February 2009 until 15 February 2012)</w:t>
      </w:r>
    </w:p>
    <w:p>
      <w:pPr>
        <w:pStyle w:val="Galley"/>
        <w:rPr/>
      </w:pPr>
      <w:r>
        <w:rPr/>
        <w:tab/>
        <w:tab/>
        <w:tab/>
        <w:t>Wendy Joan Frances Purcell</w:t>
      </w:r>
    </w:p>
    <w:p>
      <w:pPr>
        <w:pStyle w:val="Galley"/>
        <w:spacing w:before="0" w:after="80"/>
        <w:rPr/>
      </w:pPr>
      <w:r>
        <w:rPr/>
        <w:tab/>
        <w:tab/>
        <w:tab/>
        <w:t>Michael John Dean Dawson</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AGO0249/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February 2009</w:t>
      </w:r>
    </w:p>
    <w:p>
      <w:pPr>
        <w:pStyle w:val="Galley"/>
        <w:spacing w:before="0" w:after="80"/>
        <w:rPr/>
      </w:pPr>
      <w:r>
        <w:rPr/>
        <w:t>HIS Excellency the Governor in Executive Council has been pleased to appoint the people listed as Justices of the Peace for South Australia for a period of 10 years commencing from 12 February 2009 and expiring on 11 February 2019, pursuant to section 4 of the Justices of the Peace Act 2005:</w:t>
      </w:r>
    </w:p>
    <w:p>
      <w:pPr>
        <w:pStyle w:val="Galley"/>
        <w:rPr/>
      </w:pPr>
      <w:r>
        <w:rPr/>
        <w:tab/>
        <w:tab/>
        <w:t>Christopher Paul Baker</w:t>
      </w:r>
    </w:p>
    <w:p>
      <w:pPr>
        <w:pStyle w:val="Galley"/>
        <w:rPr/>
      </w:pPr>
      <w:r>
        <w:rPr/>
        <w:tab/>
        <w:tab/>
        <w:t>Justin John Briody</w:t>
      </w:r>
    </w:p>
    <w:p>
      <w:pPr>
        <w:pStyle w:val="Galley"/>
        <w:rPr/>
      </w:pPr>
      <w:r>
        <w:rPr/>
        <w:tab/>
        <w:tab/>
        <w:t>Emily Kay Butler</w:t>
      </w:r>
    </w:p>
    <w:p>
      <w:pPr>
        <w:pStyle w:val="Galley"/>
        <w:rPr/>
      </w:pPr>
      <w:r>
        <w:rPr/>
        <w:tab/>
        <w:tab/>
        <w:t>José Manuel Perez Garcia</w:t>
      </w:r>
    </w:p>
    <w:p>
      <w:pPr>
        <w:pStyle w:val="Galley"/>
        <w:rPr/>
      </w:pPr>
      <w:r>
        <w:rPr/>
        <w:tab/>
        <w:tab/>
        <w:t>Murray Henderson</w:t>
      </w:r>
    </w:p>
    <w:p>
      <w:pPr>
        <w:pStyle w:val="Galley"/>
        <w:rPr/>
      </w:pPr>
      <w:r>
        <w:rPr/>
        <w:tab/>
        <w:tab/>
        <w:t>Brian Cedric Hoare</w:t>
      </w:r>
    </w:p>
    <w:p>
      <w:pPr>
        <w:pStyle w:val="Galley"/>
        <w:rPr/>
      </w:pPr>
      <w:r>
        <w:rPr/>
        <w:tab/>
        <w:tab/>
        <w:t>Suzanne Jane Kellett</w:t>
      </w:r>
    </w:p>
    <w:p>
      <w:pPr>
        <w:pStyle w:val="Galley"/>
        <w:rPr/>
      </w:pPr>
      <w:r>
        <w:rPr/>
        <w:tab/>
        <w:tab/>
        <w:t>Dianne Joan Nippress</w:t>
      </w:r>
    </w:p>
    <w:p>
      <w:pPr>
        <w:pStyle w:val="Galley"/>
        <w:rPr/>
      </w:pPr>
      <w:r>
        <w:rPr/>
        <w:tab/>
        <w:tab/>
        <w:t>Berenice Maureen Norris</w:t>
      </w:r>
    </w:p>
    <w:p>
      <w:pPr>
        <w:pStyle w:val="Galley"/>
        <w:rPr/>
      </w:pPr>
      <w:r>
        <w:rPr/>
        <w:tab/>
        <w:tab/>
        <w:t>Simon David Edward Polling</w:t>
      </w:r>
    </w:p>
    <w:p>
      <w:pPr>
        <w:pStyle w:val="Galley"/>
        <w:rPr/>
      </w:pPr>
      <w:r>
        <w:rPr/>
        <w:tab/>
        <w:tab/>
        <w:t>Robert Strbic</w:t>
      </w:r>
    </w:p>
    <w:p>
      <w:pPr>
        <w:pStyle w:val="Galley"/>
        <w:rPr/>
      </w:pPr>
      <w:r>
        <w:rPr/>
        <w:tab/>
        <w:tab/>
        <w:t>Karen Louise Tomney</w:t>
      </w:r>
    </w:p>
    <w:p>
      <w:pPr>
        <w:pStyle w:val="Galley"/>
        <w:rPr/>
      </w:pPr>
      <w:r>
        <w:rPr/>
        <w:tab/>
        <w:tab/>
        <w:t>Judith Dianne Watts</w:t>
      </w:r>
    </w:p>
    <w:p>
      <w:pPr>
        <w:pStyle w:val="Galley"/>
        <w:rPr/>
      </w:pPr>
      <w:r>
        <w:rPr/>
        <w:tab/>
        <w:tab/>
        <w:t>Loretta Tara Louise Whitehorn</w:t>
      </w:r>
    </w:p>
    <w:p>
      <w:pPr>
        <w:pStyle w:val="Galley"/>
        <w:spacing w:before="0" w:after="80"/>
        <w:rPr/>
      </w:pPr>
      <w:r>
        <w:rPr/>
        <w:tab/>
        <w:tab/>
        <w:t>Silvana Elizabeth Zerella</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JP08/05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DELAIDE PARK LANDS ACT 2005</w:t>
      </w:r>
    </w:p>
    <w:p>
      <w:pPr>
        <w:pStyle w:val="Galley"/>
        <w:spacing w:before="0" w:after="80"/>
        <w:jc w:val="center"/>
        <w:rPr>
          <w:i/>
          <w:i/>
        </w:rPr>
      </w:pPr>
      <w:r>
        <w:rPr>
          <w:i/>
        </w:rPr>
        <w:t>Appointments</w:t>
      </w:r>
    </w:p>
    <w:p>
      <w:pPr>
        <w:pStyle w:val="Galley"/>
        <w:spacing w:before="0" w:after="80"/>
        <w:rPr/>
      </w:pPr>
      <w:r>
        <w:rPr/>
        <w:t>PURSUANT to Division 2 of Part 2 of the Adelaide Park Lands Act 2005, I, Jay Weatherill, Minister for Environment and Conservation, Minister of the Crown to whom the administration of the Adelaide Park Lands Act 2005, is committed, am pleased to appoint the undermentioned to the Board of Management of the Adelaide Park Lands Authority:</w:t>
      </w:r>
    </w:p>
    <w:p>
      <w:pPr>
        <w:pStyle w:val="Galley"/>
        <w:spacing w:before="0" w:after="40"/>
        <w:ind w:left="480" w:hanging="480"/>
        <w:rPr/>
      </w:pPr>
      <w:r>
        <w:rPr/>
        <w:tab/>
        <w:tab/>
        <w:t xml:space="preserve">Member under section 6 (1) </w:t>
      </w:r>
      <w:r>
        <w:rPr>
          <w:i/>
        </w:rPr>
        <w:t>(b)</w:t>
      </w:r>
      <w:r>
        <w:rPr/>
        <w:t xml:space="preserve"> from 12 February 2009 until 11 February 2012, pursuant to section 7 (2):</w:t>
      </w:r>
    </w:p>
    <w:p>
      <w:pPr>
        <w:pStyle w:val="Galley"/>
        <w:rPr/>
      </w:pPr>
      <w:r>
        <w:rPr/>
        <w:tab/>
        <w:tab/>
        <w:tab/>
        <w:tab/>
        <w:t>Mary Marsland</w:t>
      </w:r>
    </w:p>
    <w:p>
      <w:pPr>
        <w:pStyle w:val="Galley"/>
        <w:spacing w:before="0" w:after="80"/>
        <w:rPr/>
      </w:pPr>
      <w:r>
        <w:rPr/>
        <w:tab/>
        <w:tab/>
        <w:tab/>
        <w:tab/>
        <w:t>Jane Chapman.</w:t>
      </w:r>
    </w:p>
    <w:p>
      <w:pPr>
        <w:pStyle w:val="Galley"/>
        <w:spacing w:before="0" w:after="80"/>
        <w:rPr/>
      </w:pPr>
      <w:r>
        <w:rPr/>
        <w:tab/>
        <w:t>Pursuant to section 10 (2) of the Adelaide Park Lands Act 2005, I, Jay Weatherill, Minister for Environment and Conservation, Minister of the Crown to whom the administration of the Adelaide Park Lands Act 2005, is committed, am pleased to nominate Jane James as Deputy Presiding Member of the Board of Management of the Adelaide Park Lands Authority.</w:t>
      </w:r>
    </w:p>
    <w:p>
      <w:pPr>
        <w:pStyle w:val="Galley"/>
        <w:spacing w:before="0" w:after="80"/>
        <w:rPr/>
      </w:pPr>
      <w:r>
        <w:rPr/>
        <w:t>Dated 12 February 2009.</w:t>
      </w:r>
    </w:p>
    <w:p>
      <w:pPr>
        <w:pStyle w:val="Galley"/>
        <w:ind w:left="1760" w:hanging="1760"/>
        <w:rPr/>
      </w:pPr>
      <w:r>
        <w:rPr/>
        <w:tab/>
        <w:tab/>
        <w:tab/>
        <w:tab/>
        <w:tab/>
        <w:tab/>
        <w:tab/>
        <w:tab/>
        <w:tab/>
      </w:r>
      <w:r>
        <w:rPr>
          <w:smallCaps/>
        </w:rPr>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576"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pPr>
      <w:r>
        <w:rPr>
          <w:rFonts w:eastAsia="MS Mincho;Arial Unicode MS"/>
          <w:bCs/>
          <w:sz w:val="22"/>
        </w:rPr>
        <w:t xml:space="preserve">INDEPENDENT Gambling Authority, having made Rules under section 62 of the </w:t>
      </w:r>
      <w:r>
        <w:rPr>
          <w:rFonts w:eastAsia="MS Mincho;Arial Unicode MS"/>
          <w:bCs/>
          <w:i/>
          <w:iCs/>
          <w:sz w:val="22"/>
        </w:rPr>
        <w:t>Authorised Betting Operations Act 2000</w:t>
      </w:r>
      <w:r>
        <w:rPr>
          <w:rFonts w:eastAsia="MS Mincho;Arial Unicode MS"/>
          <w:bCs/>
          <w:sz w:val="22"/>
        </w:rPr>
        <w:t xml:space="preserve"> on 6 February 2009, hereby publishes those Rules for the purposes of section 11 of the </w:t>
      </w:r>
      <w:r>
        <w:rPr>
          <w:rFonts w:eastAsia="MS Mincho;Arial Unicode MS"/>
          <w:bCs/>
          <w:i/>
          <w:iCs/>
          <w:sz w:val="22"/>
        </w:rPr>
        <w:t>Subordinate Legislation Act 1978</w:t>
      </w:r>
      <w:r>
        <w:rPr>
          <w:rFonts w:eastAsia="MS Mincho;Arial Unicode MS"/>
          <w:bCs/>
          <w:sz w:val="22"/>
        </w:rPr>
        <w:t>.</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right"/>
        <w:rPr/>
      </w:pPr>
      <w:r>
        <w:rPr>
          <w:rFonts w:eastAsia="MS Mincho;Arial Unicode MS"/>
          <w:bCs/>
          <w:smallCaps/>
          <w:sz w:val="22"/>
        </w:rPr>
        <w:t>R. C. J. Chappell</w:t>
      </w:r>
      <w:r>
        <w:rPr>
          <w:rFonts w:eastAsia="MS Mincho;Arial Unicode MS"/>
          <w:bCs/>
          <w:sz w:val="22"/>
        </w:rPr>
        <w:t>, Secretary to the Authority</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eastAsia="MS Mincho;Arial Unicode MS"/>
          <w:bCs/>
          <w:sz w:val="22"/>
        </w:rPr>
      </w:pPr>
      <w:r>
        <w:rPr>
          <w:rFonts w:eastAsia="MS Mincho;Arial Unicode MS"/>
          <w:bCs/>
          <w:sz w:val="22"/>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auto" w:line="240"/>
        <w:jc w:val="center"/>
        <w:rPr>
          <w:rFonts w:ascii="Times New Roman" w:hAnsi="Times New Roman" w:eastAsia="Arial Unicode MS" w:cs="Times New Roman"/>
          <w:b/>
          <w:b/>
          <w:sz w:val="28"/>
        </w:rPr>
      </w:pPr>
      <w:r>
        <w:rPr>
          <w:rFonts w:eastAsia="MS Mincho;Arial Unicode MS" w:cs="Times New Roman" w:ascii="Times New Roman" w:hAnsi="Times New Roman"/>
          <w:b/>
          <w:sz w:val="28"/>
        </w:rPr>
        <w:t>AUTHORISED BETTING OPERATIONS ACT 2000</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smallCaps/>
          <w:sz w:val="24"/>
        </w:rPr>
      </w:pPr>
      <w:r>
        <w:rPr>
          <w:rFonts w:eastAsia="MS Mincho;Arial Unicode MS" w:cs="Times New Roman" w:ascii="Times New Roman" w:hAnsi="Times New Roman"/>
          <w:smallCaps/>
          <w:sz w:val="24"/>
        </w:rPr>
        <w:t>No. 1 of 200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smallCaps/>
          <w:sz w:val="24"/>
        </w:rPr>
      </w:pPr>
      <w:r>
        <w:rPr>
          <w:rFonts w:eastAsia="Arial Unicode MS" w:cs="Times New Roman" w:ascii="Times New Roman" w:hAnsi="Times New Roman"/>
          <w:smallCaps/>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i/>
          <w:i/>
          <w:sz w:val="24"/>
        </w:rPr>
      </w:pPr>
      <w:r>
        <w:rPr>
          <w:rFonts w:eastAsia="MS Mincho;Arial Unicode MS" w:cs="Times New Roman" w:ascii="Times New Roman" w:hAnsi="Times New Roman"/>
          <w:i/>
          <w:sz w:val="24"/>
        </w:rPr>
        <w:t>Rules to remove a prohibition on betting exchanges and amend the advertising and responsible gambling codes of practice applying to licensed bookmakers and for other purposes</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center"/>
        <w:rPr>
          <w:rFonts w:ascii="Times New Roman" w:hAnsi="Times New Roman" w:eastAsia="Arial Unicode MS" w:cs="Times New Roman"/>
          <w:b/>
          <w:b/>
          <w:sz w:val="28"/>
        </w:rPr>
      </w:pPr>
      <w:r>
        <w:rPr>
          <w:rFonts w:eastAsia="MS Mincho;Arial Unicode MS" w:cs="Times New Roman" w:ascii="Times New Roman" w:hAnsi="Times New Roman"/>
          <w:b/>
          <w:sz w:val="28"/>
        </w:rPr>
        <w:t>Bookmakers Licensing (Amendment) Rules 200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jc w:val="right"/>
        <w:rPr>
          <w:rFonts w:ascii="Times New Roman" w:hAnsi="Times New Roman" w:eastAsia="Arial Unicode MS" w:cs="Times New Roman"/>
          <w:i/>
          <w:i/>
          <w:sz w:val="24"/>
        </w:rPr>
      </w:pPr>
      <w:r>
        <w:rPr>
          <w:rFonts w:eastAsia="MS Mincho;Arial Unicode MS" w:cs="Times New Roman" w:ascii="Times New Roman" w:hAnsi="Times New Roman"/>
          <w:i/>
          <w:sz w:val="24"/>
        </w:rPr>
        <w:t>[6 February 2009]</w:t>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ascii="Times New Roman" w:hAnsi="Times New Roman" w:eastAsia="Arial Unicode MS" w:cs="Times New Roman"/>
          <w:i/>
          <w:i/>
          <w:iCs/>
          <w:sz w:val="24"/>
        </w:rPr>
      </w:pPr>
      <w:r>
        <w:rPr>
          <w:rFonts w:eastAsia="Arial Unicode MS" w:cs="Times New Roman" w:ascii="Times New Roman" w:hAnsi="Times New Roman"/>
          <w:i/>
          <w:iCs/>
          <w:sz w:val="24"/>
        </w:rPr>
      </w:r>
    </w:p>
    <w:p>
      <w:pPr>
        <w:pStyle w:val="Galley"/>
        <w:tabs>
          <w:tab w:val="clear" w:pos="160"/>
          <w:tab w:val="clear" w:pos="320"/>
          <w:tab w:val="clear" w:pos="640"/>
          <w:tab w:val="clear" w:pos="800"/>
          <w:tab w:val="clear" w:pos="1120"/>
          <w:tab w:val="clear" w:pos="1280"/>
          <w:tab w:val="clear" w:pos="1600"/>
          <w:tab w:val="clear" w:pos="17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s>
        <w:spacing w:lineRule="exact" w:line="240"/>
        <w:rPr>
          <w:rFonts w:ascii="Times New Roman" w:hAnsi="Times New Roman" w:eastAsia="Arial Unicode MS" w:cs="Times New Roman"/>
          <w:iCs/>
          <w:sz w:val="24"/>
        </w:rPr>
      </w:pPr>
      <w:r>
        <w:rPr>
          <w:rFonts w:eastAsia="Arial Unicode MS" w:cs="Times New Roman" w:ascii="Times New Roman" w:hAnsi="Times New Roman"/>
          <w:iCs/>
          <w:sz w:val="24"/>
        </w:rPr>
      </w:r>
    </w:p>
    <w:p>
      <w:pPr>
        <w:pStyle w:val="GSALegText"/>
        <w:jc w:val="both"/>
        <w:rPr>
          <w:color w:val="000000"/>
          <w:lang w:val="en-AU" w:eastAsia="en-US"/>
        </w:rPr>
      </w:pPr>
      <w:r>
        <w:rPr>
          <w:color w:val="000000"/>
          <w:lang w:val="en-AU" w:eastAsia="en-US"/>
        </w:rPr>
        <w:t>The Independent Gambling Authority makes the following rules:</w:t>
      </w:r>
    </w:p>
    <w:p>
      <w:pPr>
        <w:pStyle w:val="GSALegTextHeadSection"/>
        <w:rPr/>
      </w:pPr>
      <w:r>
        <w:rPr>
          <w:color w:val="000000"/>
          <w:lang w:val="en-AU" w:eastAsia="en-US"/>
        </w:rPr>
        <w:tab/>
      </w:r>
      <w:r>
        <w:rPr/>
        <w:t>1.</w:t>
        <w:tab/>
        <w:t>Citation, commencement</w:t>
      </w:r>
    </w:p>
    <w:p>
      <w:pPr>
        <w:pStyle w:val="GSALegText1"/>
        <w:rPr/>
      </w:pPr>
      <w:r>
        <w:rPr/>
        <w:tab/>
        <w:t>(1)</w:t>
        <w:tab/>
        <w:t>These rules may be cited as the Bookmakers Licensing (Amendment) Rules 2009</w:t>
      </w:r>
      <w:r>
        <w:rPr>
          <w:color w:val="000000"/>
          <w:lang w:val="en-AU" w:eastAsia="en-US"/>
        </w:rPr>
        <w:t>.</w:t>
      </w:r>
    </w:p>
    <w:p>
      <w:pPr>
        <w:pStyle w:val="GSALegText1"/>
        <w:rPr>
          <w:color w:val="000000"/>
          <w:lang w:val="en-AU" w:eastAsia="en-US"/>
        </w:rPr>
      </w:pPr>
      <w:r>
        <w:rPr>
          <w:color w:val="000000"/>
          <w:lang w:val="en-AU" w:eastAsia="en-US"/>
        </w:rPr>
        <w:tab/>
        <w:t>(2)</w:t>
        <w:tab/>
        <w:t>The Bookmakers Licensing Rules 2000</w:t>
      </w:r>
      <w:r>
        <w:rPr>
          <w:rStyle w:val="FootnoteAnchor"/>
          <w:color w:val="000000"/>
          <w:lang w:val="en-AU" w:eastAsia="en-US"/>
        </w:rPr>
        <w:footnoteReference w:customMarkFollows="1" w:id="2"/>
        <w:t>*</w:t>
      </w:r>
      <w:r>
        <w:rPr>
          <w:color w:val="000000"/>
          <w:lang w:val="en-AU" w:eastAsia="en-US"/>
        </w:rPr>
        <w:t xml:space="preserve"> are referred to in these rules as “the Principal Rules”.</w:t>
      </w:r>
    </w:p>
    <w:p>
      <w:pPr>
        <w:pStyle w:val="GSALegText1"/>
        <w:rPr/>
      </w:pPr>
      <w:r>
        <w:rPr>
          <w:lang w:val="en-AU" w:eastAsia="en-US"/>
        </w:rPr>
        <w:tab/>
        <w:t>(3)</w:t>
        <w:tab/>
        <w:t xml:space="preserve">These rules come into operation on the same day as section 11 of the </w:t>
      </w:r>
      <w:r>
        <w:rPr>
          <w:i/>
          <w:iCs/>
          <w:lang w:val="en-AU" w:eastAsia="en-US"/>
        </w:rPr>
        <w:t>Statutes Amendment (Betting Operations) Act 2008.</w:t>
      </w:r>
    </w:p>
    <w:p>
      <w:pPr>
        <w:pStyle w:val="GSALegText1"/>
        <w:rPr/>
      </w:pPr>
      <w:r>
        <w:rPr>
          <w:color w:val="000000"/>
          <w:lang w:val="en-AU" w:eastAsia="en-US"/>
        </w:rPr>
        <w:tab/>
        <w:t>(4)</w:t>
        <w:tab/>
        <w:t xml:space="preserve">These rules are made under section 62 of the </w:t>
      </w:r>
      <w:r>
        <w:rPr>
          <w:i/>
          <w:color w:val="000000"/>
          <w:lang w:val="en-AU" w:eastAsia="en-US"/>
        </w:rPr>
        <w:t>Authorised Betting Operations Act 2000</w:t>
      </w:r>
      <w:r>
        <w:rPr>
          <w:color w:val="000000"/>
          <w:lang w:val="en-AU" w:eastAsia="en-US"/>
        </w:rPr>
        <w:t>.</w:t>
      </w:r>
    </w:p>
    <w:p>
      <w:pPr>
        <w:pStyle w:val="GSALegTextHeadSection"/>
        <w:rPr/>
      </w:pPr>
      <w:r>
        <w:rPr/>
        <w:tab/>
        <w:t>2.</w:t>
        <w:tab/>
        <w:t>Amendments relating to betting exchanges</w:t>
      </w:r>
    </w:p>
    <w:p>
      <w:pPr>
        <w:pStyle w:val="GSALegText1"/>
        <w:rPr/>
      </w:pPr>
      <w:r>
        <w:rPr>
          <w:lang w:val="en-AU" w:eastAsia="en-US"/>
        </w:rPr>
        <w:tab/>
        <w:t>(1)</w:t>
        <w:tab/>
        <w:t xml:space="preserve">In rule 2 (1) of the Principal Rules, the definition of </w:t>
      </w:r>
      <w:r>
        <w:rPr>
          <w:b/>
          <w:bCs/>
          <w:lang w:val="en-AU" w:eastAsia="en-US"/>
        </w:rPr>
        <w:t>“betting exchange”</w:t>
      </w:r>
      <w:r>
        <w:rPr>
          <w:lang w:val="en-AU" w:eastAsia="en-US"/>
        </w:rPr>
        <w:t xml:space="preserve"> is </w:t>
      </w:r>
      <w:r>
        <w:rPr>
          <w:b/>
          <w:bCs/>
          <w:lang w:val="en-AU" w:eastAsia="en-US"/>
        </w:rPr>
        <w:t>omitted</w:t>
      </w:r>
      <w:r>
        <w:rPr>
          <w:lang w:val="en-AU" w:eastAsia="en-US"/>
        </w:rPr>
        <w:t>.</w:t>
      </w:r>
      <w:bookmarkStart w:id="0" w:name="OLE_LINK2"/>
    </w:p>
    <w:p>
      <w:pPr>
        <w:pStyle w:val="GSALegText1"/>
        <w:rPr/>
      </w:pPr>
      <w:r>
        <w:rPr>
          <w:lang w:val="en-AU" w:eastAsia="en-US"/>
        </w:rPr>
        <w:tab/>
        <w:t>(2)</w:t>
        <w:tab/>
        <w:t xml:space="preserve">Rule 30 of the Principal Rules is </w:t>
      </w:r>
      <w:r>
        <w:rPr>
          <w:b/>
          <w:bCs/>
          <w:lang w:val="en-AU" w:eastAsia="en-US"/>
        </w:rPr>
        <w:t>revoked</w:t>
      </w:r>
      <w:r>
        <w:rPr>
          <w:lang w:val="en-AU" w:eastAsia="en-US"/>
        </w:rPr>
        <w:t>.</w:t>
      </w:r>
      <w:r>
        <w:br w:type="page"/>
      </w:r>
    </w:p>
    <w:p>
      <w:pPr>
        <w:pStyle w:val="GSALegText1"/>
        <w:rPr/>
      </w:pPr>
      <w:r>
        <w:rPr>
          <w:lang w:val="en-AU" w:eastAsia="en-US"/>
        </w:rPr>
        <w:tab/>
        <w:t>(3)</w:t>
        <w:tab/>
        <w:t xml:space="preserve">After rule 140 of the Principal Rules, </w:t>
      </w:r>
      <w:r>
        <w:rPr>
          <w:b/>
          <w:bCs/>
          <w:lang w:val="en-AU" w:eastAsia="en-US"/>
        </w:rPr>
        <w:t>insert</w:t>
      </w:r>
      <w:r>
        <w:rPr>
          <w:lang w:val="en-AU" w:eastAsia="en-US"/>
        </w:rPr>
        <w:t>—</w:t>
      </w:r>
    </w:p>
    <w:tbl>
      <w:tblPr>
        <w:tblW w:w="7227" w:type="dxa"/>
        <w:jc w:val="left"/>
        <w:tblInd w:w="1332" w:type="dxa"/>
        <w:tblLayout w:type="fixed"/>
        <w:tblCellMar>
          <w:top w:w="0" w:type="dxa"/>
          <w:left w:w="108" w:type="dxa"/>
          <w:bottom w:w="0" w:type="dxa"/>
          <w:right w:w="108" w:type="dxa"/>
        </w:tblCellMar>
      </w:tblPr>
      <w:tblGrid>
        <w:gridCol w:w="7227"/>
      </w:tblGrid>
      <w:tr>
        <w:trPr/>
        <w:tc>
          <w:tcPr>
            <w:tcW w:w="7227" w:type="dxa"/>
            <w:tcBorders/>
          </w:tcPr>
          <w:p>
            <w:pPr>
              <w:pStyle w:val="GSALegTextHeadSectionIns"/>
              <w:spacing w:before="0" w:after="0"/>
              <w:rPr>
                <w:lang w:val="en-AU" w:eastAsia="en-US"/>
              </w:rPr>
            </w:pPr>
            <w:r>
              <w:rPr>
                <w:lang w:val="en-AU" w:eastAsia="en-US"/>
              </w:rPr>
              <w:tab/>
              <w:t>“141.</w:t>
              <w:tab/>
              <w:t>Transitional (Betting Exchanges)</w:t>
            </w:r>
          </w:p>
        </w:tc>
      </w:tr>
      <w:tr>
        <w:trPr/>
        <w:tc>
          <w:tcPr>
            <w:tcW w:w="7227" w:type="dxa"/>
            <w:tcBorders/>
          </w:tcPr>
          <w:p>
            <w:pPr>
              <w:pStyle w:val="GSALegText1"/>
              <w:spacing w:before="120" w:after="120"/>
              <w:rPr>
                <w:lang w:val="en-AU" w:eastAsia="en-US"/>
              </w:rPr>
            </w:pPr>
            <w:r>
              <w:rPr>
                <w:lang w:val="en-AU" w:eastAsia="en-US"/>
              </w:rPr>
              <w:tab/>
              <w:tab/>
              <w:t>The revocation of rule 30 by the Bookmakers Licensing (Amendment) Rules 2009 does not preclude—</w:t>
            </w:r>
          </w:p>
        </w:tc>
      </w:tr>
      <w:tr>
        <w:trPr/>
        <w:tc>
          <w:tcPr>
            <w:tcW w:w="7227" w:type="dxa"/>
            <w:tcBorders/>
          </w:tcPr>
          <w:p>
            <w:pPr>
              <w:pStyle w:val="GSALegText2"/>
              <w:spacing w:before="0" w:after="120"/>
              <w:ind w:left="2016" w:hanging="2016"/>
              <w:rPr/>
            </w:pPr>
            <w:r>
              <w:rPr>
                <w:lang w:val="en-AU" w:eastAsia="en-US"/>
              </w:rPr>
              <w:tab/>
              <w:t>(</w:t>
            </w:r>
            <w:r>
              <w:rPr>
                <w:i/>
                <w:lang w:val="en-AU" w:eastAsia="en-US"/>
              </w:rPr>
              <w:t>a</w:t>
            </w:r>
            <w:r>
              <w:rPr>
                <w:lang w:val="en-AU" w:eastAsia="en-US"/>
              </w:rPr>
              <w:t>)</w:t>
              <w:tab/>
              <w:t>the continuation of a prosecution or a process founded on a statutory default; or</w:t>
            </w:r>
          </w:p>
        </w:tc>
      </w:tr>
      <w:tr>
        <w:trPr/>
        <w:tc>
          <w:tcPr>
            <w:tcW w:w="7227" w:type="dxa"/>
            <w:tcBorders/>
          </w:tcPr>
          <w:p>
            <w:pPr>
              <w:pStyle w:val="GSALegText2"/>
              <w:spacing w:before="0" w:after="120"/>
              <w:ind w:left="2016" w:hanging="2016"/>
              <w:rPr/>
            </w:pPr>
            <w:r>
              <w:rPr>
                <w:lang w:val="en-AU" w:eastAsia="en-US"/>
              </w:rPr>
              <w:tab/>
              <w:t>(</w:t>
            </w:r>
            <w:r>
              <w:rPr>
                <w:i/>
                <w:lang w:val="en-AU" w:eastAsia="en-US"/>
              </w:rPr>
              <w:t>b</w:t>
            </w:r>
            <w:r>
              <w:rPr>
                <w:lang w:val="en-AU" w:eastAsia="en-US"/>
              </w:rPr>
              <w:t>)</w:t>
              <w:tab/>
              <w:t>the commencement of a prosecution or a process founded on a statutory default—</w:t>
            </w:r>
          </w:p>
        </w:tc>
      </w:tr>
      <w:tr>
        <w:trPr/>
        <w:tc>
          <w:tcPr>
            <w:tcW w:w="7227" w:type="dxa"/>
            <w:tcBorders/>
          </w:tcPr>
          <w:p>
            <w:pPr>
              <w:pStyle w:val="GSALegText1A"/>
              <w:spacing w:before="0" w:after="120"/>
              <w:rPr>
                <w:lang w:val="en-AU" w:eastAsia="en-US"/>
              </w:rPr>
            </w:pPr>
            <w:r>
              <w:rPr>
                <w:lang w:val="en-AU" w:eastAsia="en-US"/>
              </w:rPr>
              <w:tab/>
              <w:tab/>
              <w:t>in respect of a breach of rule 30 occurring prior to that revocation.”.</w:t>
            </w:r>
          </w:p>
        </w:tc>
      </w:tr>
    </w:tbl>
    <w:p>
      <w:pPr>
        <w:pStyle w:val="GSALegTextHeadSection"/>
        <w:rPr/>
      </w:pPr>
      <w:r>
        <w:rPr/>
        <w:tab/>
        <w:t>3.</w:t>
        <w:tab/>
        <w:t>Amendments relating to responsible gambling by bookmakers</w:t>
      </w:r>
    </w:p>
    <w:p>
      <w:pPr>
        <w:pStyle w:val="GSALegText1"/>
        <w:rPr/>
      </w:pPr>
      <w:r>
        <w:rPr>
          <w:lang w:val="en-AU" w:eastAsia="en-US"/>
        </w:rPr>
        <w:tab/>
        <w:t>(1)</w:t>
        <w:tab/>
        <w:t xml:space="preserve">The following provisions of the Principal Rules are </w:t>
      </w:r>
      <w:r>
        <w:rPr>
          <w:b/>
          <w:bCs/>
          <w:lang w:val="en-AU" w:eastAsia="en-US"/>
        </w:rPr>
        <w:t>revoked</w:t>
      </w:r>
      <w:r>
        <w:rPr>
          <w:lang w:val="en-AU" w:eastAsia="en-US"/>
        </w:rPr>
        <w:t>:</w:t>
      </w:r>
    </w:p>
    <w:p>
      <w:pPr>
        <w:pStyle w:val="GSALegText2"/>
        <w:rPr/>
      </w:pPr>
      <w:r>
        <w:rPr>
          <w:lang w:val="en-AU" w:eastAsia="en-US"/>
        </w:rPr>
        <w:tab/>
        <w:t>(</w:t>
      </w:r>
      <w:r>
        <w:rPr>
          <w:i/>
          <w:lang w:val="en-AU" w:eastAsia="en-US"/>
        </w:rPr>
        <w:t>a</w:t>
      </w:r>
      <w:r>
        <w:rPr>
          <w:lang w:val="en-AU" w:eastAsia="en-US"/>
        </w:rPr>
        <w:t>)</w:t>
        <w:tab/>
        <w:t>rule 4;</w:t>
      </w:r>
    </w:p>
    <w:p>
      <w:pPr>
        <w:pStyle w:val="GSALegText2"/>
        <w:rPr/>
      </w:pPr>
      <w:r>
        <w:rPr>
          <w:lang w:val="en-AU" w:eastAsia="en-US"/>
        </w:rPr>
        <w:tab/>
        <w:t>(</w:t>
      </w:r>
      <w:r>
        <w:rPr>
          <w:i/>
          <w:lang w:val="en-AU" w:eastAsia="en-US"/>
        </w:rPr>
        <w:t>b</w:t>
      </w:r>
      <w:r>
        <w:rPr>
          <w:lang w:val="en-AU" w:eastAsia="en-US"/>
        </w:rPr>
        <w:t>)</w:t>
        <w:tab/>
        <w:t>rule 5;</w:t>
      </w:r>
    </w:p>
    <w:p>
      <w:pPr>
        <w:pStyle w:val="GSALegText2"/>
        <w:rPr/>
      </w:pPr>
      <w:r>
        <w:rPr>
          <w:lang w:val="en-AU" w:eastAsia="en-US"/>
        </w:rPr>
        <w:tab/>
        <w:t>(</w:t>
      </w:r>
      <w:r>
        <w:rPr>
          <w:i/>
          <w:lang w:val="en-AU" w:eastAsia="en-US"/>
        </w:rPr>
        <w:t>c</w:t>
      </w:r>
      <w:r>
        <w:rPr>
          <w:lang w:val="en-AU" w:eastAsia="en-US"/>
        </w:rPr>
        <w:t>)</w:t>
        <w:tab/>
        <w:t>rule 6;</w:t>
      </w:r>
    </w:p>
    <w:p>
      <w:pPr>
        <w:pStyle w:val="GSALegText2"/>
        <w:rPr/>
      </w:pPr>
      <w:r>
        <w:rPr>
          <w:lang w:val="en-AU" w:eastAsia="en-US"/>
        </w:rPr>
        <w:tab/>
        <w:t>(</w:t>
      </w:r>
      <w:r>
        <w:rPr>
          <w:i/>
          <w:lang w:val="en-AU" w:eastAsia="en-US"/>
        </w:rPr>
        <w:t>d</w:t>
      </w:r>
      <w:r>
        <w:rPr>
          <w:lang w:val="en-AU" w:eastAsia="en-US"/>
        </w:rPr>
        <w:t>)</w:t>
        <w:tab/>
        <w:t>Schedule 3.</w:t>
      </w:r>
    </w:p>
    <w:p>
      <w:pPr>
        <w:pStyle w:val="GSALegText1"/>
        <w:rPr>
          <w:lang w:val="en-AU" w:eastAsia="en-US"/>
        </w:rPr>
      </w:pPr>
      <w:r>
        <w:rPr>
          <w:lang w:val="en-AU" w:eastAsia="en-US"/>
        </w:rPr>
        <w:tab/>
        <w:t>(2)</w:t>
        <w:tab/>
        <w:t>In rule 6A of the Principal Rules—</w:t>
      </w:r>
    </w:p>
    <w:p>
      <w:pPr>
        <w:pStyle w:val="GSALegText2"/>
        <w:rPr/>
      </w:pPr>
      <w:r>
        <w:rPr>
          <w:lang w:val="en-AU" w:eastAsia="en-US"/>
        </w:rPr>
        <w:tab/>
        <w:t>(</w:t>
      </w:r>
      <w:r>
        <w:rPr>
          <w:i/>
          <w:lang w:val="en-AU" w:eastAsia="en-US"/>
        </w:rPr>
        <w:t>a</w:t>
      </w:r>
      <w:r>
        <w:rPr>
          <w:lang w:val="en-AU" w:eastAsia="en-US"/>
        </w:rPr>
        <w:t>)</w:t>
        <w:tab/>
        <w:t xml:space="preserve">for “must include” </w:t>
      </w:r>
      <w:r>
        <w:rPr>
          <w:b/>
          <w:bCs/>
          <w:lang w:val="en-AU" w:eastAsia="en-US"/>
        </w:rPr>
        <w:t xml:space="preserve">substitute </w:t>
      </w:r>
      <w:r>
        <w:rPr>
          <w:lang w:val="en-AU" w:eastAsia="en-US"/>
        </w:rPr>
        <w:t>“must, in respect of betting operations conducted by telephone, Internet or other electronic means, include”;</w:t>
      </w:r>
    </w:p>
    <w:p>
      <w:pPr>
        <w:pStyle w:val="GSALegText2"/>
        <w:rPr/>
      </w:pPr>
      <w:r>
        <w:rPr>
          <w:lang w:val="en-AU" w:eastAsia="en-US"/>
        </w:rPr>
        <w:tab/>
        <w:t>(</w:t>
      </w:r>
      <w:r>
        <w:rPr>
          <w:i/>
          <w:iCs/>
          <w:lang w:val="en-AU" w:eastAsia="en-US"/>
        </w:rPr>
        <w:t>b</w:t>
      </w:r>
      <w:r>
        <w:rPr>
          <w:lang w:val="en-AU" w:eastAsia="en-US"/>
        </w:rPr>
        <w:t>)</w:t>
        <w:tab/>
        <w:t>after paragraph (</w:t>
      </w:r>
      <w:r>
        <w:rPr>
          <w:i/>
          <w:iCs/>
          <w:lang w:val="en-AU" w:eastAsia="en-US"/>
        </w:rPr>
        <w:t>b</w:t>
      </w:r>
      <w:r>
        <w:rPr>
          <w:lang w:val="en-AU" w:eastAsia="en-US"/>
        </w:rPr>
        <w:t xml:space="preserve">), </w:t>
      </w:r>
      <w:r>
        <w:rPr>
          <w:b/>
          <w:bCs/>
          <w:lang w:val="en-AU" w:eastAsia="en-US"/>
        </w:rPr>
        <w:t>insert</w:t>
      </w:r>
      <w:r>
        <w:rPr>
          <w:lang w:val="en-AU" w:eastAsia="en-US"/>
        </w:rPr>
        <w:t>—</w:t>
      </w:r>
    </w:p>
    <w:tbl>
      <w:tblPr>
        <w:tblW w:w="6651" w:type="dxa"/>
        <w:jc w:val="left"/>
        <w:tblInd w:w="1908" w:type="dxa"/>
        <w:tblLayout w:type="fixed"/>
        <w:tblCellMar>
          <w:top w:w="0" w:type="dxa"/>
          <w:left w:w="108" w:type="dxa"/>
          <w:bottom w:w="0" w:type="dxa"/>
          <w:right w:w="108" w:type="dxa"/>
        </w:tblCellMar>
      </w:tblPr>
      <w:tblGrid>
        <w:gridCol w:w="6651"/>
      </w:tblGrid>
      <w:tr>
        <w:trPr/>
        <w:tc>
          <w:tcPr>
            <w:tcW w:w="6651" w:type="dxa"/>
            <w:tcBorders/>
          </w:tcPr>
          <w:p>
            <w:pPr>
              <w:pStyle w:val="GSALegText2"/>
              <w:spacing w:before="0" w:after="120"/>
              <w:rPr>
                <w:lang w:val="en-AU" w:eastAsia="en-US"/>
              </w:rPr>
            </w:pPr>
            <w:r>
              <w:rPr>
                <w:lang w:val="en-AU" w:eastAsia="en-US"/>
              </w:rPr>
              <w:tab/>
              <w:tab/>
              <w:t>“—</w:t>
            </w:r>
          </w:p>
        </w:tc>
      </w:tr>
      <w:tr>
        <w:trPr/>
        <w:tc>
          <w:tcPr>
            <w:tcW w:w="6651" w:type="dxa"/>
            <w:tcBorders/>
          </w:tcPr>
          <w:p>
            <w:pPr>
              <w:pStyle w:val="GSALegText1A"/>
              <w:spacing w:before="0" w:after="120"/>
              <w:rPr>
                <w:lang w:val="en-AU" w:eastAsia="en-US"/>
              </w:rPr>
            </w:pPr>
            <w:r>
              <w:rPr>
                <w:lang w:val="en-AU" w:eastAsia="en-US"/>
              </w:rPr>
              <w:tab/>
              <w:tab/>
              <w:t>which are consistent with the code of practice prescribed under section 6A of the Act for the purposes of section 60B of the Act.”.</w:t>
            </w:r>
          </w:p>
        </w:tc>
      </w:tr>
    </w:tbl>
    <w:p>
      <w:pPr>
        <w:pStyle w:val="GSALegNoteHead"/>
        <w:spacing w:before="500" w:after="0"/>
        <w:rPr/>
      </w:pPr>
      <w:bookmarkEnd w:id="0"/>
      <w:r>
        <w:rPr/>
        <w:t>NOTE</w:t>
      </w:r>
    </w:p>
    <w:p>
      <w:pPr>
        <w:pStyle w:val="GSALegNote1"/>
        <w:rPr/>
      </w:pPr>
      <w:r>
        <w:rPr/>
        <w:t>1.</w:t>
        <w:tab/>
      </w:r>
      <w:r>
        <w:rPr>
          <w:i/>
          <w:iCs/>
        </w:rPr>
        <w:t>Rule 1 (3)—commencement:</w:t>
      </w:r>
      <w:r>
        <w:rPr/>
        <w:t xml:space="preserve"> For the purposes of section 10AA(2) of the </w:t>
      </w:r>
      <w:r>
        <w:rPr>
          <w:i/>
          <w:iCs/>
        </w:rPr>
        <w:t>Subordinate Legislation Act 1978</w:t>
      </w:r>
      <w:r>
        <w:rPr/>
        <w:t>, the Minister for Gambling certified on 5 February 2009 that, in the Minister’s opinion, it is necessary or appropriate that these Rules come into operation as set out in rule 1 (3).</w:t>
      </w:r>
    </w:p>
    <w:p>
      <w:pPr>
        <w:pStyle w:val="GSALegText1"/>
        <w:pBdr>
          <w:bottom w:val="single" w:sz="6" w:space="1" w:color="000000"/>
        </w:pBdr>
        <w:spacing w:lineRule="exact" w:line="52" w:before="0" w:after="0"/>
        <w:ind w:left="0" w:hanging="0"/>
        <w:jc w:val="center"/>
        <w:rPr/>
      </w:pPr>
      <w:r>
        <w:rPr/>
      </w:r>
    </w:p>
    <w:p>
      <w:pPr>
        <w:pStyle w:val="GSALegText1"/>
        <w:pBdr>
          <w:top w:val="single" w:sz="6" w:space="1" w:color="000000"/>
        </w:pBdr>
        <w:spacing w:lineRule="exact" w:line="14" w:before="34" w:after="0"/>
        <w:ind w:left="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8"/>
          <w:headerReference w:type="default" r:id="rId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al Hemmerl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Gregory Meyer, BLD 5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Construction of a house on land situated at Lot 47, Goode Street, Goolwa, S.A. 5214 (Allotment 47 in Deposited Plan 78243 in the area named Goolwa, Hundred of Goolwa (certificate of title volume 6020, folio 2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1. This exemption is limited to domestic building work personally performed by the licensee for the construction of a house on land situated at Lot 47, Goode Street, Goolwa, S.A. 5214 (Allotment 47 in Deposited Plan 78243 in the area named Goolwa, Hundred of Goolwa (certificate of title volume 6020, folio 241)).</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M. Hemmerling</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9-00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Water Conservation Purposes and declare that such land shall be under the care, control and management of The District Council of Kimba.</w:t>
      </w:r>
    </w:p>
    <w:p>
      <w:pPr>
        <w:pStyle w:val="Galley"/>
        <w:spacing w:before="0" w:after="80"/>
        <w:jc w:val="center"/>
        <w:rPr>
          <w:b/>
          <w:b/>
        </w:rPr>
      </w:pPr>
      <w:r>
        <w:rPr>
          <w:b/>
        </w:rPr>
        <w:t>The First Schedule</w:t>
      </w:r>
    </w:p>
    <w:p>
      <w:pPr>
        <w:pStyle w:val="Galley"/>
        <w:spacing w:before="0" w:after="80"/>
        <w:rPr/>
      </w:pPr>
      <w:r>
        <w:rPr/>
        <w:tab/>
        <w:t xml:space="preserve">Reserve for Water Conservation Purposes, Section 81, Hundred of Kelly, the proclamation of which, together with other land was published in the </w:t>
      </w:r>
      <w:r>
        <w:rPr>
          <w:i/>
        </w:rPr>
        <w:t>Government Gazette</w:t>
      </w:r>
      <w:r>
        <w:rPr/>
        <w:t xml:space="preserve"> of 8 March 1962 at page 488, The Second Schedule, being the whole of the land comprised in Crown Record Volume 5757, Folio 913.</w:t>
      </w:r>
    </w:p>
    <w:p>
      <w:pPr>
        <w:pStyle w:val="Galley"/>
        <w:spacing w:before="0" w:after="80"/>
        <w:jc w:val="center"/>
        <w:rPr>
          <w:b/>
          <w:b/>
        </w:rPr>
      </w:pPr>
      <w:r>
        <w:br w:type="column"/>
      </w:r>
      <w:r>
        <w:rPr>
          <w:b/>
        </w:rPr>
        <w:t>The Second Schedule</w:t>
      </w:r>
    </w:p>
    <w:p>
      <w:pPr>
        <w:pStyle w:val="Galley"/>
        <w:spacing w:before="0" w:after="80"/>
        <w:rPr/>
      </w:pPr>
      <w:r>
        <w:rPr/>
        <w:tab/>
        <w:t>Section 81, Hundred of Kelly, County of Buxton, exclusive of all necessary roads, being the whole of the land comprised in Crown Record Volume 5757, Folio 913.</w:t>
      </w:r>
    </w:p>
    <w:p>
      <w:pPr>
        <w:pStyle w:val="Galley"/>
        <w:spacing w:before="0" w:after="80"/>
        <w:rPr/>
      </w:pPr>
      <w:r>
        <w:rPr/>
        <w:tab/>
        <w:t>Dated 12 February 2009.</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NR 2361/199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Public Road.</w:t>
      </w:r>
    </w:p>
    <w:p>
      <w:pPr>
        <w:pStyle w:val="Galley"/>
        <w:spacing w:before="0" w:after="80"/>
        <w:jc w:val="center"/>
        <w:rPr>
          <w:b/>
          <w:b/>
        </w:rPr>
      </w:pPr>
      <w:r>
        <w:rPr>
          <w:b/>
        </w:rPr>
        <w:t>The Schedule</w:t>
      </w:r>
    </w:p>
    <w:p>
      <w:pPr>
        <w:pStyle w:val="Galley"/>
        <w:spacing w:before="0" w:after="80"/>
        <w:rPr/>
      </w:pPr>
      <w:r>
        <w:rPr/>
        <w:tab/>
        <w:t>Allotments 3 and 4 in Deposited Plan 59869, Hundred of Willochra, County of Frome, being the whole of the land comprised in Crown Record Volume 6016, Folio 144, being within the district of Mount Remarkable.</w:t>
      </w:r>
    </w:p>
    <w:p>
      <w:pPr>
        <w:pStyle w:val="Galley"/>
        <w:spacing w:before="0" w:after="80"/>
        <w:rPr/>
      </w:pPr>
      <w:r>
        <w:rPr/>
        <w:tab/>
        <w:t>Dated 12 February 2009.</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H 13/109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8 (1): DECLARA-TION OF INTERIM OPERATION OF DISTRICT COUNCIL OF TUMBY BAY—GENERAL AND COASTAL DEVELOPMENT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District Council of Tumby Bay—General and Coastal Development Plan Amendment’ that the Plan Amendment should come into operation without delay on an interim basis on 12 February 2009.</w:t>
      </w:r>
    </w:p>
    <w:p>
      <w:pPr>
        <w:pStyle w:val="Galley"/>
        <w:spacing w:before="0" w:after="80"/>
        <w:rPr/>
      </w:pPr>
      <w:r>
        <w:rPr/>
        <w:t>Dated 12 February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rt 6—Registration of Political Pa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following application for registration as a registered political party under the provisions of Part 6 of the Electoral Act 1985, has been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Name of Party:</w:t>
        <w:tab/>
        <w:tab/>
        <w:tab/>
        <w:t>Freedom, Rights, Environment, Educate Australia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ame of Applicant:</w:t>
        <w:tab/>
        <w:t>Belinda Louise Pro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elector who believes that the party should not be regis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because the party does not have as a purpose, the promotion of the election to the State Parliament of its endorsed candidat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because the application does not fulfil the technical require-ments specified in the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because the party’s name is likely to be confused with that of another registered party, parliamentary party or prominent public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an formally object in writing to the Electoral Commissioner by close of business on 13 March 2009. Objections must contain the postal address and signature of the obj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K. </w:t>
      </w:r>
      <w:r>
        <w:rPr>
          <w:smallCaps/>
        </w:rPr>
        <w:t>Mousley</w:t>
      </w:r>
      <w:r>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CSA 358/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921"/>
        <w:gridCol w:w="834"/>
        <w:gridCol w:w="1723"/>
        <w:gridCol w:w="2441"/>
        <w:gridCol w:w="1441"/>
      </w:tblGrid>
      <w:tr>
        <w:trPr>
          <w:tblHeader w:val="true"/>
        </w:trPr>
        <w:tc>
          <w:tcPr>
            <w:tcW w:w="2921"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rPr>
              <w:t>Column 1</w:t>
            </w:r>
          </w:p>
        </w:tc>
        <w:tc>
          <w:tcPr>
            <w:tcW w:w="834"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rPr>
              <w:t>Column 2</w:t>
            </w:r>
          </w:p>
        </w:tc>
        <w:tc>
          <w:tcPr>
            <w:tcW w:w="1723"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rPr>
              <w:t>Column 3</w:t>
            </w:r>
          </w:p>
        </w:tc>
        <w:tc>
          <w:tcPr>
            <w:tcW w:w="2441"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rPr>
              <w:t>Column 4</w:t>
            </w:r>
          </w:p>
        </w:tc>
        <w:tc>
          <w:tcPr>
            <w:tcW w:w="1441"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rPr>
              <w:t>Column 5</w:t>
            </w:r>
          </w:p>
        </w:tc>
      </w:tr>
      <w:tr>
        <w:trPr>
          <w:tblHeader w:val="true"/>
        </w:trPr>
        <w:tc>
          <w:tcPr>
            <w:tcW w:w="2921"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b/>
                <w:sz w:val="16"/>
              </w:rPr>
              <w:t>Product Name</w:t>
            </w:r>
          </w:p>
        </w:tc>
        <w:tc>
          <w:tcPr>
            <w:tcW w:w="834"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b/>
                <w:sz w:val="16"/>
              </w:rPr>
              <w:t>Container</w:t>
              <w:br/>
              <w:t>Size (mL)</w:t>
            </w:r>
          </w:p>
        </w:tc>
        <w:tc>
          <w:tcPr>
            <w:tcW w:w="1723"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b/>
                <w:sz w:val="16"/>
              </w:rPr>
              <w:t>Container Type</w:t>
            </w:r>
          </w:p>
        </w:tc>
        <w:tc>
          <w:tcPr>
            <w:tcW w:w="2441"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b/>
                <w:sz w:val="16"/>
              </w:rPr>
              <w:t>Approval Holder</w:t>
            </w:r>
          </w:p>
        </w:tc>
        <w:tc>
          <w:tcPr>
            <w:tcW w:w="1441"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b/>
                <w:sz w:val="16"/>
              </w:rPr>
              <w:t>Collection</w:t>
              <w:br/>
              <w:t>Arrangements</w:t>
            </w:r>
          </w:p>
        </w:tc>
      </w:tr>
      <w:tr>
        <w:trPr>
          <w:tblHeader w:val="true"/>
        </w:trPr>
        <w:tc>
          <w:tcPr>
            <w:tcW w:w="292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left="160" w:hanging="160"/>
              <w:rPr>
                <w:sz w:val="16"/>
                <w:szCs w:val="16"/>
              </w:rPr>
            </w:pPr>
            <w:r>
              <w:rPr>
                <w:sz w:val="16"/>
                <w:szCs w:val="16"/>
              </w:rPr>
            </w:r>
          </w:p>
        </w:tc>
        <w:tc>
          <w:tcPr>
            <w:tcW w:w="834"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80" w:hanging="0"/>
              <w:jc w:val="right"/>
              <w:rPr>
                <w:sz w:val="16"/>
                <w:szCs w:val="16"/>
              </w:rPr>
            </w:pPr>
            <w:r>
              <w:rPr>
                <w:sz w:val="16"/>
                <w:szCs w:val="16"/>
              </w:rPr>
            </w:r>
          </w:p>
        </w:tc>
        <w:tc>
          <w:tcPr>
            <w:tcW w:w="1723"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left="400" w:hanging="0"/>
              <w:jc w:val="left"/>
              <w:rPr>
                <w:sz w:val="16"/>
                <w:szCs w:val="16"/>
              </w:rPr>
            </w:pPr>
            <w:r>
              <w:rPr>
                <w:sz w:val="16"/>
                <w:szCs w:val="16"/>
              </w:rPr>
            </w:r>
          </w:p>
        </w:tc>
        <w:tc>
          <w:tcPr>
            <w:tcW w:w="244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left="320" w:right="160" w:hanging="160"/>
              <w:jc w:val="left"/>
              <w:rPr>
                <w:sz w:val="16"/>
                <w:szCs w:val="16"/>
              </w:rPr>
            </w:pPr>
            <w:r>
              <w:rPr>
                <w:sz w:val="16"/>
                <w:szCs w:val="16"/>
              </w:rPr>
            </w:r>
          </w:p>
        </w:tc>
        <w:tc>
          <w:tcPr>
            <w:tcW w:w="144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 w:val="16"/>
                <w:szCs w:val="16"/>
              </w:rPr>
            </w:pPr>
            <w:r>
              <w:rPr>
                <w:sz w:val="16"/>
                <w:szCs w:val="16"/>
              </w:rPr>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Acqua Chiara Spring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Acqua Clear</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Acqua Clear Spring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Acqua Clear</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Millstream Pure Filtered Drinking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 0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Anchor</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Lobkov</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pPr>
            <w:r>
              <w:rPr>
                <w:sz w:val="16"/>
                <w:szCs w:val="16"/>
              </w:rPr>
              <w:t>Australasian Wines Pty Ltd trading as Worldwide Beers of Australia</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Schlitz</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Baker Liquor Merchant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Strawberry Lava &amp; Milk</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6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Beverage Industries Group</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Highland Springs</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 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Capitol Foods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Volvic</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City &amp; Country Food Wholesaler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Volvic</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 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City &amp; Country Food Wholesaler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San Benedetto</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 0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Columbo Agency</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Dads Old Style Ginger Be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7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Condous Distributor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Glacier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7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Condous Distributor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Old Milwaukee</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5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Can</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Davids SA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Saigon Export Bia</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5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pPr>
            <w:r>
              <w:rPr>
                <w:sz w:val="16"/>
                <w:szCs w:val="16"/>
              </w:rPr>
              <w:t>Decent Pty Ltd trading as Andrew Waterman Wholesaler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Slades Soft Drinks</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7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Can</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Dews Beverages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Taverners Good Ale Mead</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7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pPr>
            <w:r>
              <w:rPr>
                <w:sz w:val="16"/>
                <w:szCs w:val="16"/>
              </w:rPr>
              <w:t>Distinctive Tastes (Tas.)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Filter Fresh Water The Clear Choice</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 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Filter Fresh Australia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Filter Fresh Water The Clear Choice</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 0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Filter Fresh Australia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Filter Fresh Water The Clear Choice</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Filter Fresh Australia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Jim Beam Black Label &amp; Cola</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7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Can</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Fortune Brands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Full Sail Amber Ale</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Harbour Beer Company</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Amino Cola</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5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Health Minders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Cooks Export Lag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4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House of Australia International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Dos Equis Amb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Independent Food &amp; Liquor</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Bankya Natural Mineral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 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International Commodity Resource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Bankya Natural Mineral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International Commodity Resource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Bankya Soda Mineral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 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International Commodity Resource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Bankya Soda Mineral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International Commodity Resource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Mississippi Moonshine &amp; Cola</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7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Can</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International Vintner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Heineken Lag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Kentucky Importers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Sannine Mineral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 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Lebanese Food Distributor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Sannine Mineral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Lebanese Food Distributor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Tannourine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 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Lebanese Food Distributor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Tannourine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Lebanese Food Distributor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Lion Pilsen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5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Lion Brewing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Arnegger NA Be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Margo Enterprises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Thier Pils</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Margo Enterprises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Holsten Premium Be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McWilliams Wines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Carlsberg Deluxe</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Milne Liquor Agencie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Carlsberg Elephant</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4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Milne Liquor Agencie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Tooheys Blue</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7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Can</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National Brewing Victoria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Tooheys Blue</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7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National Brewing Victoria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XXXX Bit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7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National Brewing Victoria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XXXX Gold</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7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Can</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National Brewing Victoria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XXXX Gold</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7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National Brewing Victoria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Double Diamond Original Burton Ale</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4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National Liquor Compan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San Miguel</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4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National Liquor Compan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Tetleys Bit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Can</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National Liquor Compan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Brim Brim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 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Natural Spring Water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Brim Brim Water</w:t>
            </w:r>
          </w:p>
        </w:tc>
        <w:tc>
          <w:tcPr>
            <w:tcW w:w="834"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2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Natural Spring Water Pty Ltd</w:t>
            </w:r>
          </w:p>
        </w:tc>
        <w:tc>
          <w:tcPr>
            <w:tcW w:w="144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L &amp; P Lemon &amp; Paeroa</w:t>
            </w:r>
          </w:p>
        </w:tc>
        <w:tc>
          <w:tcPr>
            <w:tcW w:w="834"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55</w:t>
            </w:r>
          </w:p>
        </w:tc>
        <w:tc>
          <w:tcPr>
            <w:tcW w:w="172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Can</w:t>
            </w:r>
          </w:p>
        </w:tc>
        <w:tc>
          <w:tcPr>
            <w:tcW w:w="244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pPr>
            <w:r>
              <w:rPr>
                <w:sz w:val="16"/>
                <w:szCs w:val="16"/>
              </w:rPr>
              <w:t>New Zealand Natural South Australia</w:t>
            </w:r>
          </w:p>
        </w:tc>
        <w:tc>
          <w:tcPr>
            <w:tcW w:w="144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L &amp; P Lemon &amp; Paeroa</w:t>
            </w:r>
          </w:p>
        </w:tc>
        <w:tc>
          <w:tcPr>
            <w:tcW w:w="834"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23"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pPr>
            <w:r>
              <w:rPr>
                <w:sz w:val="16"/>
                <w:szCs w:val="16"/>
              </w:rPr>
              <w:t>New Zealand Natural South Australia</w:t>
            </w:r>
          </w:p>
        </w:tc>
        <w:tc>
          <w:tcPr>
            <w:tcW w:w="144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Eisbrau</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Norman Wines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Mississippi Moonshine &amp; Cola</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5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Can</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Norman Wines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Nutricia Golden Circle Hint of Juice Mango &amp; Pea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2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pPr>
            <w:r>
              <w:rPr>
                <w:sz w:val="16"/>
                <w:szCs w:val="16"/>
              </w:rPr>
              <w:t>LPB—Asep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Nutricia Australia</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Nutricia Golden Circle Hint of Juice Pea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2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pPr>
            <w:r>
              <w:rPr>
                <w:sz w:val="16"/>
                <w:szCs w:val="16"/>
              </w:rPr>
              <w:t>LPB—Asep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Nutricia Australia</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Nutricia Golden Circle Hint of Juice Pear Apple &amp; Peach</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25</w:t>
            </w:r>
          </w:p>
        </w:tc>
        <w:tc>
          <w:tcPr>
            <w:tcW w:w="1723" w:type="dxa"/>
            <w:tcBorders/>
          </w:tcPr>
          <w:p>
            <w:pPr>
              <w:pStyle w:val="Galley"/>
              <w:tabs>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0"/>
              <w:ind w:left="400" w:hanging="0"/>
              <w:jc w:val="left"/>
              <w:rPr/>
            </w:pPr>
            <w:r>
              <w:rPr>
                <w:sz w:val="16"/>
                <w:szCs w:val="16"/>
              </w:rPr>
              <w:t>LPB—Asep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Nutricia Australia</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Pacific Springs Spring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6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Pacific Cool Premium Soft Drink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Pacific Springs Spring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 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Pacific Cool Premium Soft Drink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Grail Haven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6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Paul Brian Currie</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Peats Ridge Spring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 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Peats Ridge</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Peats Ridge Spring Wat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Peats Ridge</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POZ Cola</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25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pPr>
            <w:r>
              <w:rPr>
                <w:sz w:val="16"/>
                <w:szCs w:val="16"/>
              </w:rPr>
              <w:t>Roneo Pty Ltd trading as Cheaper Buy Mile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Birdsville Dry be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Sovereign Brewery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Mulga Wheat Beer</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Glass</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Sovereign Brewery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Two Dogs Alcoholic Lemonade</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75</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Can</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Two Dogs Alcoholic Lemonade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Isostar Citrus</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Can</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Wander (Australia) Pty Ltd</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Volvic</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 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Wholesaler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rPr>
                <w:sz w:val="16"/>
                <w:szCs w:val="16"/>
              </w:rPr>
            </w:pPr>
            <w:r>
              <w:rPr>
                <w:sz w:val="16"/>
                <w:szCs w:val="16"/>
              </w:rPr>
              <w:t>Volvic</w:t>
            </w:r>
          </w:p>
        </w:tc>
        <w:tc>
          <w:tcPr>
            <w:tcW w:w="83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400" w:hanging="0"/>
              <w:jc w:val="left"/>
              <w:rPr>
                <w:sz w:val="16"/>
                <w:szCs w:val="16"/>
              </w:rPr>
            </w:pPr>
            <w:r>
              <w:rPr>
                <w:sz w:val="16"/>
                <w:szCs w:val="16"/>
              </w:rPr>
              <w:t>Plastic</w:t>
            </w:r>
          </w:p>
        </w:tc>
        <w:tc>
          <w:tcPr>
            <w:tcW w:w="2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320" w:right="160" w:hanging="160"/>
              <w:jc w:val="left"/>
              <w:rPr>
                <w:sz w:val="16"/>
                <w:szCs w:val="16"/>
              </w:rPr>
            </w:pPr>
            <w:r>
              <w:rPr>
                <w:sz w:val="16"/>
                <w:szCs w:val="16"/>
              </w:rPr>
              <w:t>Wholesalers</w:t>
            </w:r>
          </w:p>
        </w:tc>
        <w:tc>
          <w:tcPr>
            <w:tcW w:w="14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sz w:val="16"/>
                <w:szCs w:val="16"/>
              </w:rPr>
              <w:t>Statewide Recycling</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the type of contain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at containers of the class to which the approval relates must bear the refund marking specified by the Authority for containers of that c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r>
        <w:br w:type="page"/>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98" w:type="dxa"/>
        <w:jc w:val="left"/>
        <w:tblInd w:w="0" w:type="dxa"/>
        <w:tblLayout w:type="fixed"/>
        <w:tblCellMar>
          <w:top w:w="0" w:type="dxa"/>
          <w:left w:w="108" w:type="dxa"/>
          <w:bottom w:w="0" w:type="dxa"/>
          <w:right w:w="108" w:type="dxa"/>
        </w:tblCellMar>
      </w:tblPr>
      <w:tblGrid>
        <w:gridCol w:w="2887"/>
        <w:gridCol w:w="910"/>
        <w:gridCol w:w="1761"/>
        <w:gridCol w:w="2320"/>
        <w:gridCol w:w="1520"/>
      </w:tblGrid>
      <w:tr>
        <w:trPr/>
        <w:tc>
          <w:tcPr>
            <w:tcW w:w="2887"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rPr>
              <w:t>Column 1</w:t>
            </w:r>
          </w:p>
        </w:tc>
        <w:tc>
          <w:tcPr>
            <w:tcW w:w="91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rPr>
              <w:t>Column 2</w:t>
            </w:r>
          </w:p>
        </w:tc>
        <w:tc>
          <w:tcPr>
            <w:tcW w:w="1761"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rPr>
              <w:t>Column 3</w:t>
            </w:r>
          </w:p>
        </w:tc>
        <w:tc>
          <w:tcPr>
            <w:tcW w:w="23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rPr>
              <w:t>Column 4</w:t>
            </w:r>
          </w:p>
        </w:tc>
        <w:tc>
          <w:tcPr>
            <w:tcW w:w="15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rPr>
              <w:t>Column 5</w:t>
            </w:r>
          </w:p>
        </w:tc>
      </w:tr>
      <w:tr>
        <w:trPr/>
        <w:tc>
          <w:tcPr>
            <w:tcW w:w="2887"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b/>
                <w:sz w:val="16"/>
              </w:rPr>
              <w:t>Product Name</w:t>
            </w:r>
          </w:p>
        </w:tc>
        <w:tc>
          <w:tcPr>
            <w:tcW w:w="91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b/>
                <w:spacing w:val="-2"/>
                <w:sz w:val="16"/>
                <w:szCs w:val="16"/>
              </w:rPr>
              <w:t>Container</w:t>
            </w:r>
            <w:r>
              <w:rPr>
                <w:b/>
                <w:sz w:val="16"/>
              </w:rPr>
              <w:br/>
              <w:t>Size (mL)</w:t>
            </w:r>
          </w:p>
        </w:tc>
        <w:tc>
          <w:tcPr>
            <w:tcW w:w="1761"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b/>
                <w:sz w:val="16"/>
              </w:rPr>
              <w:t>Container Type</w:t>
            </w:r>
          </w:p>
        </w:tc>
        <w:tc>
          <w:tcPr>
            <w:tcW w:w="232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b/>
                <w:sz w:val="16"/>
              </w:rPr>
              <w:t>Approval Holder</w:t>
            </w:r>
          </w:p>
        </w:tc>
        <w:tc>
          <w:tcPr>
            <w:tcW w:w="152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sz w:val="16"/>
                <w:szCs w:val="16"/>
              </w:rPr>
            </w:pPr>
            <w:r>
              <w:rPr>
                <w:b/>
                <w:sz w:val="16"/>
              </w:rPr>
              <w:t>Collection</w:t>
              <w:br/>
              <w:t>Arrangements</w:t>
            </w:r>
          </w:p>
        </w:tc>
      </w:tr>
      <w:tr>
        <w:trPr/>
        <w:tc>
          <w:tcPr>
            <w:tcW w:w="2887"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 w:val="16"/>
                <w:szCs w:val="16"/>
              </w:rPr>
            </w:pPr>
            <w:r>
              <w:rPr>
                <w:sz w:val="16"/>
                <w:szCs w:val="16"/>
              </w:rPr>
            </w:r>
          </w:p>
        </w:tc>
        <w:tc>
          <w:tcPr>
            <w:tcW w:w="91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 w:val="16"/>
                <w:szCs w:val="16"/>
              </w:rPr>
            </w:pPr>
            <w:r>
              <w:rPr>
                <w:sz w:val="16"/>
                <w:szCs w:val="16"/>
              </w:rPr>
            </w:r>
          </w:p>
        </w:tc>
        <w:tc>
          <w:tcPr>
            <w:tcW w:w="176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 w:val="16"/>
                <w:szCs w:val="16"/>
              </w:rPr>
            </w:pPr>
            <w:r>
              <w:rPr>
                <w:sz w:val="16"/>
                <w:szCs w:val="16"/>
              </w:rPr>
            </w:r>
          </w:p>
        </w:tc>
        <w:tc>
          <w:tcPr>
            <w:tcW w:w="232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 w:val="16"/>
                <w:szCs w:val="16"/>
              </w:rPr>
            </w:pPr>
            <w:r>
              <w:rPr>
                <w:sz w:val="16"/>
                <w:szCs w:val="16"/>
              </w:rPr>
            </w:r>
          </w:p>
        </w:tc>
        <w:tc>
          <w:tcPr>
            <w:tcW w:w="152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 w:val="16"/>
                <w:szCs w:val="16"/>
              </w:rPr>
            </w:pPr>
            <w:r>
              <w:rPr>
                <w:sz w:val="16"/>
                <w:szCs w:val="16"/>
              </w:rPr>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ure Platinum Vodka Citrus Ice</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55</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BDS Marketing</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ure Platinum Vodka Lemon Lime</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55</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BDS Marketing</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ure Platinum Vodka Orange</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55</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BDS Marketing</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ure Platinum Vodka Passionfruit</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55</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BDS Marketing</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ure Platinum Vodka Raspberry</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55</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BDS Marketing</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Bighead</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Glass</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Burleigh Brewing Company</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Spring Valley Smart Energy Blood Orange &amp; Chilli</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Cadbury Schweppes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Spring Valley Smart Energy Blueberry</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Cadbury Schweppes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Spring Valley Smart Energy Citrus</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Cadbury Schweppes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Glaceau Vitamin Water Super V</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PET</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Coca Cola Amatil (Aust)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1751 Vodka Lemon Twist</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Glass</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Copack Beverage a Limited Partnership</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Flagcan Distributors</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TopGear Energy Drink</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Copack Beverage a Limited Partnership</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Flagcan Distributors</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Bulleit Bourbon &amp; Dry Ginger Ale</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75</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Diageo Australia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Bundaberg Red Extra Smooth Rum &amp; Cola</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Glass</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Diageo Australia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Bundaberg Rum &amp; Cola</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44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Diageo Australia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Bundaberg Rum &amp; Cola</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Diageo Australia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UDL Vodka Lemon, Lime &amp; Soda</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Diageo Australia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UDL Vodka Orange</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Diageo Australia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UDL Vodka Passionfruit</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Diageo Australia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Shepherd Neame 1698</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50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Glass</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Empire Liquor</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eak Performance Natural Energy Shot</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PET</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Energy Drinks Australia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Matilda Bay Fat Yak Pale Ale</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45</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Glass</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Fosters Australia</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Marine Stores Ltd</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epperjack Handcrafted Ale</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45</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Glass</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Fosters Australia</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Marine Stores Ltd</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Pure Blonde Premium Lager</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75</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Fosters Australia</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Marine Stores Ltd</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Gaudianello Sparkling Natural Spring Water</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7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Glass</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Global Food Distributors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LOL B Current</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Golden Circle Limite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rHeight w:val="170" w:hRule="atLeast"/>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LOL Go Man Go</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Golden Circle Limite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LOL Razz Bri</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Golden Circle Limite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LOL Tropkl</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Golden Circle Limite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McLaren Vale Ale</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Glass</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McLaren Vale Brewing</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Chin Chin Grass Jelly Drink</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45</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New World Trading Company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Jack Hua Namhom Young Coconut Juice</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8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Glass</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New World Trading Company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Jack Hua Pure Palm Juice</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25</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Glass</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New World Trading Company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Jack Hua Roasted Coconut Juice</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0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Glass</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New World Trading Company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Jack Hua Young Coconut Juice</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0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Glass</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New World Trading Company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Nescafe Coffee Drink Cream White</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Steel</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New World Trading Company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Nescafe Coffee Drink Morning</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Steel</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New World Trading Company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Nescafe Coffee Drink Regular</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Steel</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New World Trading Company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Nescafe Coffee Drink Rich</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Steel</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New World Trading Company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Nescafe Silky Smooth Milk Tea</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Steel</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New World Trading Company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Red Bull Energy Drink</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Glass</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Red Bull Australia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Red Bull Energy Drink</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55</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Red Bull Australia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Red Bull Energy Drink</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Red Bull Australia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Red Bull Sugar Free Energy Drink</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33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Glass</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Red Bull Australia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Red Bull Sugar Free Energy Drink</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25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Can—Aluminium</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Red Bull Australia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Aqua Essence</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60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PET</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Spring Water Beverages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r>
        <w:trPr/>
        <w:tc>
          <w:tcPr>
            <w:tcW w:w="2887"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sz w:val="16"/>
                <w:szCs w:val="16"/>
              </w:rPr>
            </w:pPr>
            <w:r>
              <w:rPr>
                <w:sz w:val="16"/>
                <w:szCs w:val="16"/>
              </w:rPr>
              <w:t>Aqua Essence</w:t>
            </w:r>
          </w:p>
        </w:tc>
        <w:tc>
          <w:tcPr>
            <w:tcW w:w="91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280" w:hanging="0"/>
              <w:jc w:val="right"/>
              <w:rPr>
                <w:sz w:val="16"/>
                <w:szCs w:val="16"/>
              </w:rPr>
            </w:pPr>
            <w:r>
              <w:rPr>
                <w:sz w:val="16"/>
                <w:szCs w:val="16"/>
              </w:rPr>
              <w:t>1 500</w:t>
            </w:r>
          </w:p>
        </w:tc>
        <w:tc>
          <w:tcPr>
            <w:tcW w:w="1761"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240" w:hanging="0"/>
              <w:rPr>
                <w:sz w:val="16"/>
                <w:szCs w:val="16"/>
              </w:rPr>
            </w:pPr>
            <w:r>
              <w:rPr>
                <w:sz w:val="16"/>
                <w:szCs w:val="16"/>
              </w:rPr>
              <w:t>PET</w:t>
            </w:r>
          </w:p>
        </w:tc>
        <w:tc>
          <w:tcPr>
            <w:tcW w:w="23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right="160" w:hanging="160"/>
              <w:jc w:val="left"/>
              <w:rPr>
                <w:sz w:val="16"/>
                <w:szCs w:val="16"/>
              </w:rPr>
            </w:pPr>
            <w:r>
              <w:rPr>
                <w:sz w:val="16"/>
                <w:szCs w:val="16"/>
              </w:rPr>
              <w:t>Spring Water Beverages Pty Ltd</w:t>
            </w:r>
          </w:p>
        </w:tc>
        <w:tc>
          <w:tcPr>
            <w:tcW w:w="152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20" w:hanging="0"/>
              <w:rPr>
                <w:sz w:val="16"/>
                <w:szCs w:val="16"/>
              </w:rPr>
            </w:pPr>
            <w:r>
              <w:rPr>
                <w:sz w:val="16"/>
                <w:szCs w:val="16"/>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Fromager Pty Ltd, holder of Spencer Gulf Prawn Fishery Licence No. P12 issued pursuant to the Fisheries Management (Prawn Fisheries) Regulations 2006 (the ‘exemption holder’), or a master registered on the licence, are exempt from the notices made under section 79 of the Fisheries Management Act 2007, prohibiting the taking of western king prawns (</w:t>
      </w:r>
      <w:r>
        <w:rPr>
          <w:i/>
        </w:rPr>
        <w:t>Melicertus latisulcatus</w:t>
      </w:r>
      <w:r>
        <w:rPr/>
        <w:t>) but only insofar as the exemption holder shall not be guilty of an offence when using prawn trawl nets in accordance with the conditions of their fishery licence for the purpose of research activities, as directed by SARDI Aquatic Sciences (the ‘exempted activity’), subject to the conditions contained in Schedule 1, from 2030 hours on 9 February 2009 until 0630 hours on 10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trawling activity must be completed by 0630 hours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exempted activity may only be conducted whilst using the boat, </w:t>
      </w:r>
      <w:r>
        <w:rPr>
          <w:i/>
        </w:rPr>
        <w:t>Miss Anita</w:t>
      </w:r>
      <w:r>
        <w:rPr/>
        <w:t>, that is registered on Spencer Gulf Prawn Fishery Licence No.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comply with instructions from the SARDI Scientist and work within the allotted research area determined by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other than those required for research purposes taken during the exempted activity,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fish, prawns, southern calamary and slipper lobster taken pursuant to the exempted activity must not be retained by the exemption holder, his agent or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Management Act 2007,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Leon Charles Wright (the ‘exemption holder’), the holder of Marine Scalefish Fishery Licence No. M522, is exempted from section 70 of the Fisheries Management Act 2007, but only insofar as the exemption holder may collect sea mullet (</w:t>
      </w:r>
      <w:r>
        <w:rPr>
          <w:i/>
        </w:rPr>
        <w:t>Mugil cephalus</w:t>
      </w:r>
      <w:r>
        <w:rPr/>
        <w:t>) using a haul net for exploratory fishing purposes (the ‘exempted activity’), subject to the conditions specified in Schedule 1, from 14 February 2009 until 30 June 2009, in the five regions specified in Schedule 2, unless this notice i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take sea mullet (</w:t>
      </w:r>
      <w:r>
        <w:rPr>
          <w:i/>
        </w:rPr>
        <w:t>Mugil cephalus</w:t>
      </w:r>
      <w:r>
        <w:rPr/>
        <w:t>) pursuant to this exemption, all other species must be returned to the water immediately.</w:t>
      </w:r>
    </w:p>
    <w:p>
      <w:pPr>
        <w:pStyle w:val="Galley"/>
        <w:spacing w:before="0" w:after="80"/>
        <w:rPr/>
      </w:pPr>
      <w:r>
        <w:rPr/>
        <w:tab/>
        <w:t>2. The exemption holder may not undertake any other fishing activities whilst undertaking the exempted activity.</w:t>
      </w:r>
    </w:p>
    <w:p>
      <w:pPr>
        <w:pStyle w:val="Galley"/>
        <w:spacing w:before="0" w:after="80"/>
        <w:rPr/>
      </w:pPr>
      <w:r>
        <w:rPr/>
        <w:tab/>
        <w:t>3. The exempted activity may only be undertaken using a boat registered on Marine Scalefish Fishery Licence No. M522.</w:t>
      </w:r>
    </w:p>
    <w:p>
      <w:pPr>
        <w:pStyle w:val="Galley"/>
        <w:spacing w:before="0" w:after="80"/>
        <w:rPr/>
      </w:pPr>
      <w:r>
        <w:rPr/>
        <w:tab/>
        <w:t>4. Only a haul net with minimum mesh size of 7.62 cm may be used pursuant to this exemption.</w:t>
      </w:r>
    </w:p>
    <w:p>
      <w:pPr>
        <w:pStyle w:val="Galley"/>
        <w:spacing w:before="0" w:after="80"/>
        <w:rPr/>
      </w:pPr>
      <w:r>
        <w:rPr/>
        <w:tab/>
        <w:t>5. The exempted activity may only be undertaken in depths of 3 m or less.</w:t>
      </w:r>
    </w:p>
    <w:p>
      <w:pPr>
        <w:pStyle w:val="Galley"/>
        <w:spacing w:before="0" w:after="80"/>
        <w:rPr/>
      </w:pPr>
      <w:r>
        <w:rPr/>
        <w:tab/>
        <w:t>6. The exempted activity can only be undertaken between 0600 hours and 2000 hours on any given day.</w:t>
      </w:r>
    </w:p>
    <w:p>
      <w:pPr>
        <w:pStyle w:val="Galley"/>
        <w:spacing w:before="0" w:after="80"/>
        <w:rPr/>
      </w:pPr>
      <w:r>
        <w:rPr/>
        <w:tab/>
        <w:t>7. A maximum of 9.5 tonnes of sea mullet (</w:t>
      </w:r>
      <w:r>
        <w:rPr>
          <w:i/>
        </w:rPr>
        <w:t>Mugil cephalus</w:t>
      </w:r>
      <w:r>
        <w:rPr/>
        <w:t>) may be taken pursuant to this exemption.</w:t>
      </w:r>
    </w:p>
    <w:p>
      <w:pPr>
        <w:pStyle w:val="Galley"/>
        <w:spacing w:before="0" w:after="80"/>
        <w:rPr/>
      </w:pPr>
      <w:r>
        <w:br w:type="column"/>
      </w:r>
      <w:r>
        <w:rPr/>
        <w:tab/>
        <w:t>8. All fish must be accurately weighed and consigned to the registered fish processor The Fish Factory Pty Ltd, Fish Processor Registration No. FP0018, within 12 hours of being landed.</w:t>
      </w:r>
    </w:p>
    <w:p>
      <w:pPr>
        <w:pStyle w:val="Galley"/>
        <w:spacing w:before="0" w:after="80"/>
        <w:rPr/>
      </w:pPr>
      <w:r>
        <w:rPr/>
        <w:tab/>
        <w:t>9. Within 24 hours of consigning the catch to a registered fish processor, the exemption holder must provide PIRSA Fisheries with copies of receipts indicating the total landed weight. These are to be faxed to PIRSA Fisheries on 8226 0434 (Policy) and 8449 1646 (Compliance).</w:t>
      </w:r>
    </w:p>
    <w:p>
      <w:pPr>
        <w:pStyle w:val="Galley"/>
        <w:spacing w:before="0" w:after="80"/>
        <w:rPr/>
      </w:pPr>
      <w:r>
        <w:rPr/>
        <w:tab/>
        <w:t>10. Information about fish collected pursuant to this exemption must be recorded in the Marine Scalefish Daily Fishing Log sheets that are completed in accordance with the Fisheries Management (Marine Scalefish Fisheries) Regulations 2006. This information may be recorded on the same log sheet as information supplied for normal fishing activities for that day. Each log sheet is to be provided to SARDI in accordance with the regulations.</w:t>
      </w:r>
    </w:p>
    <w:p>
      <w:pPr>
        <w:pStyle w:val="Galley"/>
        <w:spacing w:before="0" w:after="80"/>
        <w:rPr/>
      </w:pPr>
      <w:r>
        <w:rPr/>
        <w:tab/>
        <w:t>11. The exemption holder must notify PIRSA Fisheries on 1800 065 522 at least four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ssels and vehicles involved and other related questions. Exemption No. 9902216.</w:t>
      </w:r>
    </w:p>
    <w:p>
      <w:pPr>
        <w:pStyle w:val="Galley"/>
        <w:spacing w:before="0" w:after="80"/>
        <w:rPr/>
      </w:pPr>
      <w:r>
        <w:rPr/>
        <w:tab/>
        <w:t>12. The exemption holder must allow a PIRSA Fisheries Compliance Officer or another nominated person to be present on board the boat during the exempted activity if requested by PIRSA Fisheries.</w:t>
      </w:r>
    </w:p>
    <w:p>
      <w:pPr>
        <w:pStyle w:val="Galley"/>
        <w:spacing w:before="0" w:after="80"/>
        <w:rPr/>
      </w:pPr>
      <w:r>
        <w:rPr/>
        <w:tab/>
        <w:t>13. While engaged in the exempted activity, the exemption holder must have in his possession a copy of this notice and produce a copy of this notice if requested by a PIRSA Fisheries Compliance Officer.</w:t>
      </w:r>
    </w:p>
    <w:p>
      <w:pPr>
        <w:pStyle w:val="Galley"/>
        <w:spacing w:before="0" w:after="80"/>
        <w:rPr/>
      </w:pPr>
      <w:r>
        <w:rPr/>
        <w:tab/>
        <w:t>14. The exemption holder must not contravene or fail to comply with the Fisheries Management Act 2007, or any regulation made under that Act, except where specifically exempted by this notice.</w:t>
      </w:r>
    </w:p>
    <w:p>
      <w:pPr>
        <w:pStyle w:val="Galley"/>
        <w:jc w:val="center"/>
        <w:rPr>
          <w:smallCaps/>
        </w:rPr>
      </w:pPr>
      <w:r>
        <w:rPr>
          <w:smallCaps/>
        </w:rPr>
        <w:t>Schedule 2</w:t>
      </w:r>
    </w:p>
    <w:p>
      <w:pPr>
        <w:pStyle w:val="Galley"/>
        <w:spacing w:lineRule="exact" w:line="80"/>
        <w:rPr>
          <w:smallCaps/>
          <w:lang w:val="en-US" w:eastAsia="en-US"/>
        </w:rPr>
      </w:pPr>
      <w:r>
        <w:rPr>
          <w:smallCaps/>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87630</wp:posOffset>
            </wp:positionV>
            <wp:extent cx="2895600" cy="36398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 t="3120" r="-2" b="6372"/>
                    <a:stretch>
                      <a:fillRect/>
                    </a:stretch>
                  </pic:blipFill>
                  <pic:spPr bwMode="auto">
                    <a:xfrm>
                      <a:off x="0" y="0"/>
                      <a:ext cx="2895600" cy="3639820"/>
                    </a:xfrm>
                    <a:prstGeom prst="rect">
                      <a:avLst/>
                    </a:prstGeom>
                  </pic:spPr>
                </pic:pic>
              </a:graphicData>
            </a:graphic>
          </wp:anchor>
        </w:drawing>
      </w:r>
    </w:p>
    <w:p>
      <w:pPr>
        <w:pStyle w:val="Galley"/>
        <w:spacing w:before="0" w:after="80"/>
        <w:rPr/>
      </w:pPr>
      <w:r>
        <w:rPr/>
        <w:t>Dated 9 February 2009.</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7 Beauchamp Street, Kurralta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34 in Filed Plan 19503, Hundred of Adelaide</w:t>
            </w:r>
          </w:p>
        </w:tc>
        <w:tc>
          <w:tcPr>
            <w:tcW w:w="720" w:type="dxa"/>
            <w:tcBorders/>
          </w:tcPr>
          <w:p>
            <w:pPr>
              <w:pStyle w:val="Galley"/>
              <w:jc w:val="right"/>
              <w:rPr/>
            </w:pPr>
            <w:r>
              <w:rPr/>
              <w:t>5168</w:t>
            </w:r>
          </w:p>
        </w:tc>
        <w:tc>
          <w:tcPr>
            <w:tcW w:w="720" w:type="dxa"/>
            <w:tcBorders/>
          </w:tcPr>
          <w:p>
            <w:pPr>
              <w:pStyle w:val="Galley"/>
              <w:jc w:val="right"/>
              <w:rPr/>
            </w:pPr>
            <w:r>
              <w:rPr/>
              <w:t>987</w:t>
            </w:r>
          </w:p>
        </w:tc>
        <w:tc>
          <w:tcPr>
            <w:tcW w:w="480" w:type="dxa"/>
            <w:tcBorders/>
          </w:tcPr>
          <w:p>
            <w:pPr>
              <w:pStyle w:val="Galley"/>
              <w:snapToGrid w:val="false"/>
              <w:rPr/>
            </w:pPr>
            <w:r>
              <w:rPr/>
            </w:r>
          </w:p>
        </w:tc>
        <w:tc>
          <w:tcPr>
            <w:tcW w:w="1680" w:type="dxa"/>
            <w:tcBorders/>
          </w:tcPr>
          <w:p>
            <w:pPr>
              <w:pStyle w:val="Galley"/>
              <w:jc w:val="left"/>
              <w:rPr/>
            </w:pPr>
            <w:r>
              <w:rPr/>
              <w:t>4.12.08, page 5311</w:t>
            </w:r>
          </w:p>
        </w:tc>
        <w:tc>
          <w:tcPr>
            <w:tcW w:w="840" w:type="dxa"/>
            <w:tcBorders/>
          </w:tcPr>
          <w:p>
            <w:pPr>
              <w:pStyle w:val="Galley"/>
              <w:jc w:val="right"/>
              <w:rPr/>
            </w:pPr>
            <w:r>
              <w:rPr/>
              <w:t>168.00</w:t>
            </w:r>
          </w:p>
        </w:tc>
      </w:tr>
      <w:tr>
        <w:trPr/>
        <w:tc>
          <w:tcPr>
            <w:tcW w:w="2160" w:type="dxa"/>
            <w:tcBorders/>
          </w:tcPr>
          <w:p>
            <w:pPr>
              <w:pStyle w:val="Galley"/>
              <w:ind w:left="160" w:hanging="160"/>
              <w:jc w:val="left"/>
              <w:rPr/>
            </w:pPr>
            <w:r>
              <w:rPr/>
              <w:t>7 Farmer Street, Barmer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2, Town of Barmera, Cobdogla Irrigation Area</w:t>
            </w:r>
          </w:p>
        </w:tc>
        <w:tc>
          <w:tcPr>
            <w:tcW w:w="720" w:type="dxa"/>
            <w:tcBorders/>
          </w:tcPr>
          <w:p>
            <w:pPr>
              <w:pStyle w:val="Galley"/>
              <w:jc w:val="right"/>
              <w:rPr/>
            </w:pPr>
            <w:r>
              <w:rPr/>
              <w:t>5938</w:t>
            </w:r>
          </w:p>
        </w:tc>
        <w:tc>
          <w:tcPr>
            <w:tcW w:w="720" w:type="dxa"/>
            <w:tcBorders/>
          </w:tcPr>
          <w:p>
            <w:pPr>
              <w:pStyle w:val="Galley"/>
              <w:jc w:val="right"/>
              <w:rPr/>
            </w:pPr>
            <w:r>
              <w:rPr/>
              <w:t>540</w:t>
            </w:r>
          </w:p>
        </w:tc>
        <w:tc>
          <w:tcPr>
            <w:tcW w:w="480" w:type="dxa"/>
            <w:tcBorders/>
          </w:tcPr>
          <w:p>
            <w:pPr>
              <w:pStyle w:val="Galley"/>
              <w:snapToGrid w:val="false"/>
              <w:rPr/>
            </w:pPr>
            <w:r>
              <w:rPr/>
            </w:r>
          </w:p>
        </w:tc>
        <w:tc>
          <w:tcPr>
            <w:tcW w:w="1680" w:type="dxa"/>
            <w:tcBorders/>
          </w:tcPr>
          <w:p>
            <w:pPr>
              <w:pStyle w:val="Galley"/>
              <w:jc w:val="left"/>
              <w:rPr/>
            </w:pPr>
            <w:r>
              <w:rPr/>
              <w:t>6.11.08, page 5044</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847 Main North Road, Poorak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9 in Filed Plan 113098, Hundred of Port Adelaide</w:t>
            </w:r>
          </w:p>
        </w:tc>
        <w:tc>
          <w:tcPr>
            <w:tcW w:w="720" w:type="dxa"/>
            <w:tcBorders/>
          </w:tcPr>
          <w:p>
            <w:pPr>
              <w:pStyle w:val="Galley"/>
              <w:jc w:val="right"/>
              <w:rPr/>
            </w:pPr>
            <w:r>
              <w:rPr/>
              <w:t>5718</w:t>
            </w:r>
          </w:p>
        </w:tc>
        <w:tc>
          <w:tcPr>
            <w:tcW w:w="720" w:type="dxa"/>
            <w:tcBorders/>
          </w:tcPr>
          <w:p>
            <w:pPr>
              <w:pStyle w:val="Galley"/>
              <w:jc w:val="right"/>
              <w:rPr/>
            </w:pPr>
            <w:r>
              <w:rPr/>
              <w:t>650</w:t>
            </w:r>
          </w:p>
        </w:tc>
        <w:tc>
          <w:tcPr>
            <w:tcW w:w="480" w:type="dxa"/>
            <w:tcBorders/>
          </w:tcPr>
          <w:p>
            <w:pPr>
              <w:pStyle w:val="Galley"/>
              <w:snapToGrid w:val="false"/>
              <w:rPr/>
            </w:pPr>
            <w:r>
              <w:rPr/>
            </w:r>
          </w:p>
        </w:tc>
        <w:tc>
          <w:tcPr>
            <w:tcW w:w="1680" w:type="dxa"/>
            <w:tcBorders/>
          </w:tcPr>
          <w:p>
            <w:pPr>
              <w:pStyle w:val="Galley"/>
              <w:jc w:val="left"/>
              <w:rPr/>
            </w:pPr>
            <w:r>
              <w:rPr/>
              <w:t>23.10.08, page 4899</w:t>
            </w:r>
          </w:p>
        </w:tc>
        <w:tc>
          <w:tcPr>
            <w:tcW w:w="840" w:type="dxa"/>
            <w:tcBorders/>
          </w:tcPr>
          <w:p>
            <w:pPr>
              <w:pStyle w:val="Galley"/>
              <w:jc w:val="right"/>
              <w:rPr/>
            </w:pPr>
            <w:r>
              <w:rPr/>
              <w:t>15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2 February 2009.</w:t>
        <w:tab/>
        <w:t xml:space="preserve">D. </w:t>
      </w:r>
      <w:r>
        <w:rPr>
          <w:smallCaps/>
        </w:rPr>
        <w:t>Huxley</w:t>
      </w:r>
      <w:r>
        <w:rPr/>
        <w:t>, General Manage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4 Fult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Glenelg North</w:t>
            </w:r>
          </w:p>
        </w:tc>
        <w:tc>
          <w:tcPr>
            <w:tcW w:w="3360" w:type="dxa"/>
            <w:tcBorders/>
          </w:tcPr>
          <w:p>
            <w:pPr>
              <w:pStyle w:val="Galley"/>
              <w:ind w:left="160" w:hanging="160"/>
              <w:jc w:val="left"/>
              <w:rPr/>
            </w:pPr>
            <w:r>
              <w:rPr/>
              <w:t>Allotment 47 in Filed Plan 1883, Hundred of Noarlunga</w:t>
            </w:r>
          </w:p>
        </w:tc>
        <w:tc>
          <w:tcPr>
            <w:tcW w:w="720" w:type="dxa"/>
            <w:tcBorders/>
          </w:tcPr>
          <w:p>
            <w:pPr>
              <w:pStyle w:val="Galley"/>
              <w:jc w:val="right"/>
              <w:rPr/>
            </w:pPr>
            <w:r>
              <w:rPr/>
              <w:t>5505</w:t>
            </w:r>
          </w:p>
        </w:tc>
        <w:tc>
          <w:tcPr>
            <w:tcW w:w="720" w:type="dxa"/>
            <w:tcBorders/>
          </w:tcPr>
          <w:p>
            <w:pPr>
              <w:pStyle w:val="Galley"/>
              <w:jc w:val="right"/>
              <w:rPr/>
            </w:pPr>
            <w:r>
              <w:rPr/>
              <w:t>607</w:t>
            </w:r>
          </w:p>
        </w:tc>
      </w:tr>
      <w:tr>
        <w:trPr/>
        <w:tc>
          <w:tcPr>
            <w:tcW w:w="2280" w:type="dxa"/>
            <w:tcBorders/>
          </w:tcPr>
          <w:p>
            <w:pPr>
              <w:pStyle w:val="Galley"/>
              <w:ind w:left="160" w:hanging="160"/>
              <w:jc w:val="left"/>
              <w:rPr/>
            </w:pPr>
            <w:r>
              <w:rPr/>
              <w:t>11 Kyre Avenue</w:t>
            </w:r>
          </w:p>
        </w:tc>
        <w:tc>
          <w:tcPr>
            <w:tcW w:w="220" w:type="dxa"/>
            <w:tcBorders/>
          </w:tcPr>
          <w:p>
            <w:pPr>
              <w:pStyle w:val="Galley"/>
              <w:snapToGrid w:val="false"/>
              <w:rPr/>
            </w:pPr>
            <w:r>
              <w:rPr/>
            </w:r>
          </w:p>
        </w:tc>
        <w:tc>
          <w:tcPr>
            <w:tcW w:w="1800" w:type="dxa"/>
            <w:tcBorders/>
          </w:tcPr>
          <w:p>
            <w:pPr>
              <w:pStyle w:val="Galley"/>
              <w:ind w:left="160" w:hanging="160"/>
              <w:jc w:val="left"/>
              <w:rPr/>
            </w:pPr>
            <w:r>
              <w:rPr/>
              <w:t>Kingswood</w:t>
            </w:r>
          </w:p>
        </w:tc>
        <w:tc>
          <w:tcPr>
            <w:tcW w:w="3360" w:type="dxa"/>
            <w:tcBorders/>
          </w:tcPr>
          <w:p>
            <w:pPr>
              <w:pStyle w:val="Galley"/>
              <w:ind w:left="160" w:hanging="160"/>
              <w:jc w:val="left"/>
              <w:rPr/>
            </w:pPr>
            <w:r>
              <w:rPr/>
              <w:t>Allotment 116 in Filed Plan 12144, Hundred of Adelaide</w:t>
            </w:r>
          </w:p>
        </w:tc>
        <w:tc>
          <w:tcPr>
            <w:tcW w:w="720" w:type="dxa"/>
            <w:tcBorders/>
          </w:tcPr>
          <w:p>
            <w:pPr>
              <w:pStyle w:val="Galley"/>
              <w:jc w:val="right"/>
              <w:rPr/>
            </w:pPr>
            <w:r>
              <w:rPr/>
              <w:t>5187</w:t>
            </w:r>
          </w:p>
        </w:tc>
        <w:tc>
          <w:tcPr>
            <w:tcW w:w="720" w:type="dxa"/>
            <w:tcBorders/>
          </w:tcPr>
          <w:p>
            <w:pPr>
              <w:pStyle w:val="Galley"/>
              <w:jc w:val="right"/>
              <w:rPr/>
            </w:pPr>
            <w:r>
              <w:rPr/>
              <w:t>322</w:t>
            </w:r>
          </w:p>
        </w:tc>
      </w:tr>
      <w:tr>
        <w:trPr/>
        <w:tc>
          <w:tcPr>
            <w:tcW w:w="2280" w:type="dxa"/>
            <w:tcBorders/>
          </w:tcPr>
          <w:p>
            <w:pPr>
              <w:pStyle w:val="Galley"/>
              <w:ind w:left="160" w:hanging="160"/>
              <w:jc w:val="left"/>
              <w:rPr/>
            </w:pPr>
            <w:r>
              <w:rPr/>
              <w:t>5 Mortim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Kurralta Park</w:t>
            </w:r>
          </w:p>
        </w:tc>
        <w:tc>
          <w:tcPr>
            <w:tcW w:w="3360" w:type="dxa"/>
            <w:tcBorders/>
          </w:tcPr>
          <w:p>
            <w:pPr>
              <w:pStyle w:val="Galley"/>
              <w:ind w:left="160" w:hanging="160"/>
              <w:jc w:val="left"/>
              <w:rPr/>
            </w:pPr>
            <w:r>
              <w:rPr/>
              <w:t>Allotment 26 in Deposited Plan 3023, Hundred of Adelaide</w:t>
            </w:r>
          </w:p>
        </w:tc>
        <w:tc>
          <w:tcPr>
            <w:tcW w:w="720" w:type="dxa"/>
            <w:tcBorders/>
          </w:tcPr>
          <w:p>
            <w:pPr>
              <w:pStyle w:val="Galley"/>
              <w:jc w:val="right"/>
              <w:rPr/>
            </w:pPr>
            <w:r>
              <w:rPr/>
              <w:t>5745</w:t>
            </w:r>
          </w:p>
        </w:tc>
        <w:tc>
          <w:tcPr>
            <w:tcW w:w="720" w:type="dxa"/>
            <w:tcBorders/>
          </w:tcPr>
          <w:p>
            <w:pPr>
              <w:pStyle w:val="Galley"/>
              <w:jc w:val="right"/>
              <w:rPr/>
            </w:pPr>
            <w:r>
              <w:rPr/>
              <w:t>392</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2 February 2009.</w:t>
        <w:tab/>
        <w:t xml:space="preserve">D. </w:t>
      </w:r>
      <w:r>
        <w:rPr>
          <w:smallCaps/>
        </w:rPr>
        <w:t>Huxley</w:t>
      </w:r>
      <w:r>
        <w:rPr/>
        <w:t>, General Manage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7"/>
          <w:headerReference w:type="default" r:id="rId18"/>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uthorised Officers</w:t>
      </w:r>
    </w:p>
    <w:p>
      <w:pPr>
        <w:pStyle w:val="Galley"/>
        <w:spacing w:before="0" w:after="80"/>
        <w:rPr/>
      </w:pPr>
      <w:r>
        <w:rPr/>
        <w:t>NOTICE is hereby given that the following persons have been appointed by the Minister for Transport as Authorised Officers under section 53 of the Passenger Transport Act 1994:</w:t>
      </w:r>
    </w:p>
    <w:p>
      <w:pPr>
        <w:pStyle w:val="Galley"/>
        <w:rPr/>
      </w:pPr>
      <w:r>
        <w:rPr/>
        <w:tab/>
        <w:tab/>
        <w:t>James Aaron Slocombe</w:t>
      </w:r>
    </w:p>
    <w:p>
      <w:pPr>
        <w:pStyle w:val="Galley"/>
        <w:rPr/>
      </w:pPr>
      <w:r>
        <w:rPr/>
        <w:tab/>
        <w:tab/>
        <w:t>Tania Michelle Herbert</w:t>
      </w:r>
    </w:p>
    <w:p>
      <w:pPr>
        <w:pStyle w:val="Galley"/>
        <w:spacing w:before="0" w:after="80"/>
        <w:rPr/>
      </w:pPr>
      <w:r>
        <w:rPr/>
        <w:tab/>
        <w:tab/>
        <w:t>Ashley John Sandland</w:t>
      </w:r>
    </w:p>
    <w:p>
      <w:pPr>
        <w:pStyle w:val="Galley"/>
        <w:spacing w:before="0" w:after="80"/>
        <w:rPr/>
      </w:pPr>
      <w:r>
        <w:rPr/>
        <w:t>Dated 4 February 2009.</w:t>
      </w:r>
    </w:p>
    <w:p>
      <w:pPr>
        <w:pStyle w:val="Galley"/>
        <w:ind w:left="2080" w:hanging="2080"/>
        <w:rPr/>
      </w:pPr>
      <w:r>
        <w:rPr>
          <w:smallCaps/>
        </w:rPr>
        <w:tab/>
        <w:tab/>
        <w:tab/>
        <w:tab/>
        <w:tab/>
        <w:tab/>
        <w:tab/>
        <w:tab/>
        <w:tab/>
        <w:tab/>
        <w:tab/>
        <w:t>P. T. 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Prescribed Officers</w:t>
      </w:r>
    </w:p>
    <w:p>
      <w:pPr>
        <w:pStyle w:val="Galley"/>
        <w:spacing w:before="0" w:after="80"/>
        <w:rPr/>
      </w:pPr>
      <w:r>
        <w:rPr/>
        <w:t>NOTICE is hereby given that the following persons have been appointed by the Minister for Transport as Prescribed Officers under section 57 of the Passenger Transport Act 1994:</w:t>
      </w:r>
    </w:p>
    <w:p>
      <w:pPr>
        <w:pStyle w:val="Galley"/>
        <w:rPr/>
      </w:pPr>
      <w:r>
        <w:rPr/>
        <w:tab/>
        <w:tab/>
        <w:t>James Aaron Slocombe</w:t>
      </w:r>
    </w:p>
    <w:p>
      <w:pPr>
        <w:pStyle w:val="Galley"/>
        <w:rPr/>
      </w:pPr>
      <w:r>
        <w:rPr/>
        <w:tab/>
        <w:tab/>
        <w:t>Tania Michelle Herbert</w:t>
      </w:r>
    </w:p>
    <w:p>
      <w:pPr>
        <w:pStyle w:val="Galley"/>
        <w:spacing w:before="0" w:after="80"/>
        <w:rPr/>
      </w:pPr>
      <w:r>
        <w:rPr/>
        <w:tab/>
        <w:tab/>
        <w:t>Ashley John Sandland</w:t>
      </w:r>
    </w:p>
    <w:p>
      <w:pPr>
        <w:pStyle w:val="Galley"/>
        <w:spacing w:before="0" w:after="80"/>
        <w:rPr/>
      </w:pPr>
      <w:r>
        <w:rPr/>
        <w:t>Dated 4 February 2009.</w:t>
      </w:r>
    </w:p>
    <w:p>
      <w:pPr>
        <w:pStyle w:val="Galley"/>
        <w:ind w:left="2080" w:hanging="2080"/>
        <w:rPr/>
      </w:pPr>
      <w:r>
        <w:rPr>
          <w:smallCaps/>
        </w:rPr>
        <w:tab/>
        <w:tab/>
        <w:tab/>
        <w:tab/>
        <w:tab/>
        <w:tab/>
        <w:tab/>
        <w:tab/>
        <w:tab/>
        <w:tab/>
        <w:tab/>
        <w:t>P. T. 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uthorisation of Persons to Issue Expiation Notices</w:t>
      </w:r>
    </w:p>
    <w:p>
      <w:pPr>
        <w:pStyle w:val="Galley"/>
        <w:spacing w:before="0" w:after="80"/>
        <w:rPr/>
      </w:pPr>
      <w:r>
        <w:rPr/>
        <w:t>NOTICE is hereby given that the following persons have been authorised by the Minister for Transport to issue expiation notices under Regulation 90A of the Passenger Transport (General) Regulations 1994 and Regulation 39 of the Passenger Transport (Regular Passenger Services: Conduct of Passengers) Regulations 1994:</w:t>
      </w:r>
    </w:p>
    <w:p>
      <w:pPr>
        <w:pStyle w:val="Galley"/>
        <w:rPr/>
      </w:pPr>
      <w:r>
        <w:rPr/>
        <w:tab/>
        <w:tab/>
        <w:t>James Aaron Slocombe</w:t>
      </w:r>
    </w:p>
    <w:p>
      <w:pPr>
        <w:pStyle w:val="Galley"/>
        <w:rPr/>
      </w:pPr>
      <w:r>
        <w:rPr/>
        <w:tab/>
        <w:tab/>
        <w:t>Tania Michelle Herbert</w:t>
      </w:r>
    </w:p>
    <w:p>
      <w:pPr>
        <w:pStyle w:val="Galley"/>
        <w:spacing w:before="0" w:after="80"/>
        <w:rPr/>
      </w:pPr>
      <w:r>
        <w:rPr/>
        <w:tab/>
        <w:tab/>
        <w:t>Ashley John Sandland</w:t>
      </w:r>
    </w:p>
    <w:p>
      <w:pPr>
        <w:pStyle w:val="Galley"/>
        <w:spacing w:before="0" w:after="80"/>
        <w:rPr/>
      </w:pPr>
      <w:r>
        <w:rPr/>
        <w:t>Dated 4 February 2009.</w:t>
      </w:r>
    </w:p>
    <w:p>
      <w:pPr>
        <w:pStyle w:val="Galley"/>
        <w:ind w:left="2080" w:hanging="2080"/>
        <w:rPr/>
      </w:pPr>
      <w:r>
        <w:rPr>
          <w:smallCaps/>
        </w:rPr>
        <w:tab/>
        <w:tab/>
        <w:tab/>
        <w:tab/>
        <w:tab/>
        <w:tab/>
        <w:tab/>
        <w:tab/>
        <w:tab/>
        <w:tab/>
        <w:tab/>
        <w:t>P. T. Allan</w:t>
      </w:r>
      <w:r>
        <w:rPr/>
        <w:t>, 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 xml:space="preserve">LAND AND BUSINESS (SALE AND CONVEYANCING) </w:t>
        <w:br/>
        <w:t>ACT 1994</w:t>
      </w:r>
    </w:p>
    <w:p>
      <w:pPr>
        <w:pStyle w:val="Galley"/>
        <w:spacing w:before="0" w:after="80"/>
        <w:jc w:val="center"/>
        <w:rPr>
          <w:i/>
          <w:i/>
        </w:rPr>
      </w:pPr>
      <w:r>
        <w:rPr>
          <w:i/>
        </w:rPr>
        <w:t>Exemption</w:t>
      </w:r>
    </w:p>
    <w:p>
      <w:pPr>
        <w:pStyle w:val="Galley"/>
        <w:spacing w:before="0" w:after="80"/>
        <w:rPr/>
      </w:pPr>
      <w:r>
        <w:rPr/>
        <w:t>TAKE notice that, pursuant to section 32 of the Land and Business (Sale and Conveyancing) Act 1994 (‘the Act’), I, Gail Gago, Minister Consumer Affairs, do hereby exempt UPL (SA) Pty Ltd from the application of:</w:t>
      </w:r>
    </w:p>
    <w:p>
      <w:pPr>
        <w:pStyle w:val="Galley"/>
        <w:spacing w:before="0" w:after="80"/>
        <w:ind w:left="480" w:hanging="480"/>
        <w:rPr/>
      </w:pPr>
      <w:r>
        <w:rPr/>
        <w:tab/>
        <w:tab/>
      </w:r>
      <w:r>
        <w:rPr>
          <w:rFonts w:cs="CG Times" w:ascii="CG Times" w:hAnsi="CG Times"/>
        </w:rPr>
        <w:t>•</w:t>
      </w:r>
      <w:r>
        <w:rPr/>
        <w:tab/>
        <w:t>Section 24F of the Act subject to the condition specified in Schedule 1; and</w:t>
      </w:r>
    </w:p>
    <w:p>
      <w:pPr>
        <w:pStyle w:val="Galley"/>
        <w:spacing w:before="0" w:after="80"/>
        <w:ind w:left="480" w:hanging="480"/>
        <w:rPr/>
      </w:pPr>
      <w:r>
        <w:rPr/>
        <w:tab/>
        <w:tab/>
      </w:r>
      <w:r>
        <w:rPr>
          <w:rFonts w:cs="CG Times" w:ascii="CG Times" w:hAnsi="CG Times"/>
        </w:rPr>
        <w:t>•</w:t>
      </w:r>
      <w:r>
        <w:rPr/>
        <w:tab/>
        <w:t>Section 24G of the Act subject to the condition specified in Schedule 2.</w:t>
      </w:r>
    </w:p>
    <w:p>
      <w:pPr>
        <w:pStyle w:val="Galley"/>
        <w:spacing w:before="0" w:after="80"/>
        <w:jc w:val="center"/>
        <w:rPr>
          <w:smallCaps/>
        </w:rPr>
      </w:pPr>
      <w:r>
        <w:rPr>
          <w:smallCaps/>
        </w:rPr>
        <w:t>Schedule 1</w:t>
      </w:r>
    </w:p>
    <w:p>
      <w:pPr>
        <w:pStyle w:val="Galley"/>
        <w:spacing w:before="0" w:after="80"/>
        <w:rPr/>
      </w:pPr>
      <w:r>
        <w:rPr/>
        <w:tab/>
        <w:t>The exemption only applies in respect of the sale of Trust Project Property as defined in the Project Agreement entered into by South Australian Housing Trust, Urban Pacific Limited and UPL (SA) Pty Ltd dated 29 January 1999, as amended (Trust Project Property), where the vendor is the South Australian Housing Trust and the purchaser is UPL Developments Pty Ltd.</w:t>
      </w:r>
    </w:p>
    <w:p>
      <w:pPr>
        <w:pStyle w:val="Galley"/>
        <w:spacing w:before="0" w:after="80"/>
        <w:jc w:val="center"/>
        <w:rPr>
          <w:smallCaps/>
        </w:rPr>
      </w:pPr>
      <w:r>
        <w:rPr>
          <w:smallCaps/>
        </w:rPr>
        <w:t>Schedule 2</w:t>
      </w:r>
    </w:p>
    <w:p>
      <w:pPr>
        <w:pStyle w:val="Galley"/>
        <w:spacing w:before="0" w:after="80"/>
        <w:rPr/>
      </w:pPr>
      <w:r>
        <w:rPr/>
        <w:tab/>
        <w:t>The exemption only applies in respect of the sale of Trust Project Property where the vendor is the South Australian Housing Trust and the purchaser is UPL Developments Pty Ltd.</w:t>
      </w:r>
    </w:p>
    <w:p>
      <w:pPr>
        <w:pStyle w:val="Galley"/>
        <w:spacing w:before="0" w:after="80"/>
        <w:rPr/>
      </w:pPr>
      <w:r>
        <w:rPr/>
        <w:t>Dated 4 February 2009.</w:t>
      </w:r>
    </w:p>
    <w:p>
      <w:pPr>
        <w:pStyle w:val="Galley"/>
        <w:jc w:val="right"/>
        <w:rPr/>
      </w:pPr>
      <w:r>
        <w:rPr>
          <w:smallCaps/>
        </w:rPr>
        <w:t>Gail Gago</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Paul Thomas Lynch and Yvonne Marie Lynch as trustees for the Lynch Family Trust have applied to the Licensing Authority for the transfer of a Hotel and Gaming Machine Licence in respect of premises situated at Mill Street, Laura, S.A. 5480 and known as North Laur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2 March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5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Vista Resorts Pty Ltd has applied to the Licensing Authority for the transfer of a Special Circumstances Licence and Gaming Machine Licence in respect of premises situated at Cape Jervis Road, Second Valley, S.A. 5204 and known as Sunset Cove Resort Golf Cours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2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David Tillett or Peter Ped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reaky Bay Hotel Nominees Pty Ltd as trustee for the Streaky Bay Hotel Unit Trust has applied to the Licensing Authority for a variation to Conditions in respect of premises situated at 33 Alfred Terrace, Streaky Bay, S.A. 5680 and known as Streaky Bay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March 2009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 delete the following condition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b/>
        <w:t>‘Liquor may only be sold or supplied for consump-tion by patrons seated at a table’ in relation to Areas 6 and 11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Lawyers,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surrection Wine Company Pty Ltd has applied to the Licensing Authority for the transfer and removal of a Producer’s Licence in respect of premises situated at 341 Halifax Street, Adelaide, S.A. 5000 and to be situated at 50 King William Road, Kent Town, S.A. 5069 and known as St John’s Road 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hilip Dean Ingram as trustee for the Phil Ingram Family Trust and Craig Gordon Ingram as trustee for the Craig Ingram Family Trust have applied to the Licensing Authority for the transfer of a Retail Liquor Merchant’s Licence in respect of premise situated at 130 Semaphore Road, Exeter, S.A. 5019, known as Paddy’s Wine Store and to be known as Semaphore Road Cel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lmede Pty Ltd has applied to the Licensing Authority for the transfer of a Residential Licence in respect of premise situated at 21-39 Melbourne Street, North Adelaide, S.A. 5006 and known as Meridien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February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on or before 25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ist Fine Wines Pty Ltd has applied to the Licensing Authority for the removal of a Wholesale Liquor Merchant’s Licence in respect of premises situated at 17 Light Terrace, Thebarton, S.A. 5031 and to be situated at 50 King William Street, Kent Town, S.A. 5067 and known as A-list Fine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yde Park Sushi Pty Ltd has applied to the Licensing Authority for a Restaurant Licence in respect of premises situated at 3/160 King William Road, Hyde Park, S.A. 5061 and to be known as Shinjuk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March 2009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eduna Sailing Club Inc. has applied to the Licensing Authority for a variation to an Extended Trading Authorisation and variation to Entertainment Consent in respect of premises situated at O’Loughlin Terrace, Ceduna, S.A. 5690 and known as Ceduna Sail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urrent Extended Trading Authorisation to include Sun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apply to the above-mentione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son Greatbatch, P.O. Box 359, Ceduna, S.A. 56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ovalina Produce Pty Ltd has applied to the Licensing Authority for a Wholesale Liquor Merchant’s Licence in respect of premises situated at 41 Robert Road, Penfield Gardens, S.A. 5121 and to be known as Bovalina Prod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Anthony Papalia, 41 Robert Road, Penfield Gardens, S.A. 5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uestone Vineyard Pty Ltd as trustee for the Bluestone Vineyard Trust has applied to the Licensing Authority for a Producer’s Licence in respect of premises situated at 339 South Terrace, Adelaide, S.A. 5000 and to be known as Three Eight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in Corporate and Commercial Lawyers, 315 Wakefield Street, Adelaide, S.A. 5000 (Attention: Meghan Ey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chard Peter Gill and Kylie Amanda Gill have applied to the Licensing Authority for the transfer of a Restaurant Licence in respect of premise situated at 37C Dulwich Avenue, Dulwich, S.A. 5065, known as the Mortar and Pestle Café and to be known as Gillber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ylie Amanda Gill and Richard Peter Gill, 63 Auricht Road, Hahndorf, S.A. 5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mplete Care and Support Pty Ltd has applied to the Licensing Authority for the transfer of a Restaurant Licence in respect of premises situated at 40 North Terrace, Port Elliot, S.A. 5212, known as the Cafe’ Sate and to be known as the Dune Bug Café.</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March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nt’s address for service is c/o Creina Collett, </w:t>
        <w:br/>
        <w:t>40 North Terrace, Port Elliot, S.A. 52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oung Yin has applied to the Licensing Authority for the transfer of a Restaurant Licence and Redefinition in respect of premises situated at 194 Grange Road, Flinders Park, S.A. 5025, known as All Seasons Restaurant and to be known as Angkor Thai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March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remove the area known as ‘Area 2’ on the current licensed plan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oung Yin, 262 Findon Road, Findon, S.A. 5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ralowie Sports &amp; Social Club Inc. has applied to the Licensing Authority for Alterations, Redefinition and an Extended Trading Authorisation in respect of premises situated at Yalumba Drive, Paralowie, S.A. 5108 and known as Paralowie Sports and Socia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for internal and external works to the premise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to apply to the lounge area and verandah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niel Stone, P.O. Box 55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inbiya Pty Ltd has applied to the Licensing Authority for Alterations, Redefinition and variation to an Extended Trading Authorisation in respect of premises situated at Old Coach Road, Aldinga, S.A. 5173 and known as Alding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onstruct an outdoor deck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inbiya Pty Ltd, Old Coach Road, Aldinga, S.A. 5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ttle Lyons Enterprises Pty Ltd as trustee for J. &amp; T. Sharp Family Trust has applied to the Licensing Authority for the transfer of a Restaurant Licence in respect of premises situated at 17 Mount Barker Road, Hahndorf, S.A. 5245, known as Vuja De Clubhouse Restaurant and to be known as The Mustard Seed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March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rrington Conveyancers, 100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Oratek Services Pty Ltd has applied to the Licensing Authority for Alterations and Redefinition in respect of premises situated at 275 Payneham Road, Royston Park, S.A. 5070 and known as Parente’s Pizz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3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include a proposed Alfresco Din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ntonio Parente, 275 Payneham Road, Royston Park,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ark Robert Underdown has applied to the Licensing Authority for a Producer’s Licence in respect of premises situated at Lot 126, Main North Road, Sevenhill, S.A. 5453 and to be known as Underdow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3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Mark Robert Underdown, P.O. Box 354,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den Gate Pty Ltd as trustee for Fleurieu Trust Fund has applied to the Licensing Authority for a Producer’s Licence in respect of premises situated at 66 London Road, Mile End, S.A. 5031 and to be known as Arden Gat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an Hewitson, 66 London Road, Mile End,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ristopher Douglas Richards has applied to the Licensing Authority for the transfer of a Hotel Licence in respect of premises situated at Sixth Street, Koolunga, S.A. 5464 and known as Koolung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March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lawalla Pty Ltd has applied to the Licensing Authority for the transfer of a Residential Licence in respect of premises situated at Lot 706, Main Road, Kadina, S.A. 5554 and known as Kadina Gateway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March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nd Associates, Level 1, 86 Pirie Street, Adelaide, S.A. 5000.</w:t>
      </w:r>
    </w:p>
    <w:p>
      <w:pPr>
        <w:sectPr>
          <w:headerReference w:type="even" r:id="rId19"/>
          <w:headerReference w:type="default" r:id="rId20"/>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Point Boston Pty Ltd has applied to the Licensing Authority for a Special Circumstances Licence with Extended Trading Authorisation and Entertainment Consent in respect of premises situated at Peninsula Club, Point Boston via North Shields, S.A. 5607 and to be known as The Peninsula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6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o authorise the sale, supply and consumption of liquor on the licensed premises at any time on any day by persons who are resident for the time being at the Point Boston Peninsula Development and their invited gue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o authorise the sale, supply and consumption of liquor at any time on any day at a place other than the licensed premises provided that such consumption is only by persons attending the Point Boston Peninsula Development site and who are contemplating the purchase of land</w:t>
        <w:br/>
        <w:t>and/or the construction of a dwellinghouse at Point Boston Peninsula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o authorise the sale, supply and consumption of liquor on the licensed premises by persons with or ancillary to a meal, seated at a table or attending a function at which food is provided at any time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to apply at any time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PURSUANT to section 15 (5) of the Mining Act 1971 (‘Act’), I advise that the Minerals and Energy Division of Primary Industries and Resources SA, will be undertaking geoscientific investigations over an area of approximately 204 hectares situated at Lot 355 in Filed Plan 168122, Hundred of Brinkley. The investigations will commence on or after 3 February 2009 and the expected completion date will be 3 February 2010.</w:t>
      </w:r>
    </w:p>
    <w:p>
      <w:pPr>
        <w:pStyle w:val="Galley"/>
        <w:spacing w:before="0" w:after="80"/>
        <w:rPr/>
      </w:pPr>
      <w:r>
        <w:br w:type="column"/>
      </w:r>
      <w:r>
        <w:rPr/>
        <w:tab/>
        <w:t>Pursuant to section 15 (7) of the Act, I hereby advise that applications for mining tenements may not be received or considered in respect of the land described above until the completion date of 3 February 2010.</w:t>
      </w:r>
    </w:p>
    <w:p>
      <w:pPr>
        <w:pStyle w:val="Galley"/>
        <w:spacing w:before="0" w:after="80"/>
        <w:rPr/>
      </w:pPr>
      <w:r>
        <w:rPr/>
        <w:tab/>
        <w:t xml:space="preserve">Please note that the completion date may be extended by further notice in the </w:t>
      </w:r>
      <w:r>
        <w:rPr>
          <w:i/>
        </w:rPr>
        <w:t>Gazette</w:t>
      </w:r>
      <w:r>
        <w:rPr/>
        <w:t>. Copies of the plan are available by contacting the Mining Registrar on telephone (08) 8463 3097.</w:t>
      </w:r>
    </w:p>
    <w:p>
      <w:pPr>
        <w:pStyle w:val="Galley"/>
        <w:spacing w:before="0" w:after="80"/>
        <w:rPr/>
      </w:pPr>
      <w:r>
        <w:rPr/>
        <w:t>Reference: T02663.</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Bool Lagoon Game Reserve and Hacks Lagoon Conservation Park on days of Total Fire Ban</w:t>
      </w:r>
    </w:p>
    <w:p>
      <w:pPr>
        <w:pStyle w:val="Galley"/>
        <w:spacing w:before="0" w:after="80"/>
        <w:rPr/>
      </w:pPr>
      <w:r>
        <w:rPr/>
        <w:t>PURSUANT to Regulations 8 (3) </w:t>
      </w:r>
      <w:r>
        <w:rPr>
          <w:i/>
        </w:rPr>
        <w:t>(b)</w:t>
      </w:r>
      <w:r>
        <w:rPr/>
        <w:t xml:space="preserve"> and 8 (3) </w:t>
      </w:r>
      <w:r>
        <w:rPr>
          <w:i/>
        </w:rPr>
        <w:t>(d)</w:t>
      </w:r>
      <w:r>
        <w:rPr/>
        <w:t xml:space="preserve"> of the National Parks and Wildlife (National Parks) Regulations 2001, I, Edward Gregory Leaman, Director of National Parks and Wildlife, close to the public, the whole of Bool Lagoon Game Reserve and the whole of Hacks Lagoon Conservation Park whenever a Total Fire Ban is in force in the Lower South East Fire Ban District, as declared by the South Australian Country Fire Service (CFS) during the 2008-2009 Fire Danger Season.</w:t>
      </w:r>
    </w:p>
    <w:p>
      <w:pPr>
        <w:pStyle w:val="Galley"/>
        <w:spacing w:before="0" w:after="80"/>
        <w:rPr/>
      </w:pPr>
      <w:r>
        <w:rPr/>
        <w:tab/>
        <w:t>The purpose of the closure of the reserves is in the interests of public safety.</w:t>
      </w:r>
    </w:p>
    <w:p>
      <w:pPr>
        <w:pStyle w:val="Galley"/>
        <w:spacing w:before="0" w:after="80"/>
        <w:rPr/>
      </w:pPr>
      <w:r>
        <w:rPr/>
        <w:t>Dated 5 February 2009.</w:t>
      </w:r>
    </w:p>
    <w:p>
      <w:pPr>
        <w:pStyle w:val="Galley"/>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1" w:name="OLE_LINK4"/>
      <w:bookmarkStart w:id="2" w:name="OLE_LINK3"/>
      <w:bookmarkStart w:id="3" w:name="OLE_LINK5"/>
      <w:bookmarkStart w:id="4" w:name="OLE_LINK7"/>
      <w:bookmarkStart w:id="5" w:name="OLE_LINK1"/>
      <w:bookmarkEnd w:id="1"/>
      <w:bookmarkEnd w:id="2"/>
      <w:r>
        <w:rPr/>
        <w:t>NATIONAL ELECTRICITY LAW</w:t>
      </w:r>
    </w:p>
    <w:p>
      <w:pPr>
        <w:pStyle w:val="Galley"/>
        <w:spacing w:before="0" w:after="80"/>
        <w:rPr/>
      </w:pPr>
      <w:bookmarkStart w:id="6" w:name="OLE_LINK4"/>
      <w:bookmarkStart w:id="7" w:name="OLE_LINK3"/>
      <w:bookmarkEnd w:id="6"/>
      <w:bookmarkEnd w:id="7"/>
      <w:r>
        <w:rPr/>
        <w:t>THE Australian Energy Market Commission (AEMC) gives notice under the National Electricity Law of the following matter.</w:t>
      </w:r>
    </w:p>
    <w:p>
      <w:pPr>
        <w:pStyle w:val="Galley"/>
        <w:spacing w:before="0" w:after="80"/>
        <w:rPr/>
      </w:pPr>
      <w:r>
        <w:rPr/>
        <w:tab/>
        <w:t xml:space="preserve">Under section 107A, the period of time for the making of the final determination on the </w:t>
      </w:r>
      <w:r>
        <w:rPr>
          <w:i/>
        </w:rPr>
        <w:t>Transmission Network Prices Publication Date</w:t>
      </w:r>
      <w:r>
        <w:rPr/>
        <w:t xml:space="preserve"> Rule proposal (Project No. ERC0069) has been extended to </w:t>
      </w:r>
      <w:r>
        <w:rPr>
          <w:b/>
        </w:rPr>
        <w:t>26 March 2009</w:t>
      </w:r>
      <w:r>
        <w:rPr/>
        <w:t xml:space="preserve">. The AEMC requires further submissions on whether to permit transmission network service providers to use the draft maximum allowed revenue (MAR) for transmission price setting if the final MAR is not available in time. Submissions must be received by </w:t>
      </w:r>
      <w:r>
        <w:rPr>
          <w:b/>
        </w:rPr>
        <w:t>6 March 2009</w:t>
      </w:r>
      <w:r>
        <w:rPr/>
        <w:t>.</w:t>
      </w:r>
    </w:p>
    <w:p>
      <w:pPr>
        <w:pStyle w:val="Galley"/>
        <w:spacing w:before="0" w:after="80"/>
        <w:rPr/>
      </w:pPr>
      <w:r>
        <w:rPr/>
        <w:tab/>
        <w:t xml:space="preserve">Submissions on this proposal can be forwarded to </w:t>
      </w:r>
      <w:r>
        <w:rPr>
          <w:u w:val="single"/>
        </w:rPr>
        <w:t>submissions@aemc.gov.au</w:t>
      </w:r>
      <w:r>
        <w:rPr/>
        <w:t xml:space="preserve"> and must cite the Project No. in its title.</w:t>
      </w:r>
    </w:p>
    <w:p>
      <w:pPr>
        <w:pStyle w:val="Galley"/>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 are available on the AEMC’s website </w:t>
      </w:r>
      <w:r>
        <w:rPr>
          <w:rFonts w:cs="Arial"/>
          <w:szCs w:val="24"/>
          <w:u w:val="single"/>
          <w:lang w:val="en-US"/>
        </w:rPr>
        <w:t>www.aemc.gov.au</w:t>
      </w:r>
      <w:r>
        <w:rPr>
          <w:szCs w:val="24"/>
        </w:rPr>
        <w:t>. All documents in relation to the above matter are published on the AEMC’s website and are available for inspection at the offices of the AEMC.</w:t>
      </w:r>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February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1"/>
          <w:headerReference w:type="default" r:id="rId22"/>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color w:val="FFFFFF"/>
        </w:rPr>
      </w:pPr>
      <w:r>
        <w:drawing>
          <wp:anchor behindDoc="0" distT="0" distB="0" distL="114935" distR="114935" simplePos="0" locked="0" layoutInCell="0" allowOverlap="1" relativeHeight="38">
            <wp:simplePos x="0" y="0"/>
            <wp:positionH relativeFrom="column">
              <wp:align>center</wp:align>
            </wp:positionH>
            <wp:positionV relativeFrom="paragraph">
              <wp:posOffset>609600</wp:posOffset>
            </wp:positionV>
            <wp:extent cx="5588000" cy="461962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3"/>
                    <a:srcRect l="-2" t="-2" r="-2" b="-2"/>
                    <a:stretch>
                      <a:fillRect/>
                    </a:stretch>
                  </pic:blipFill>
                  <pic:spPr bwMode="auto">
                    <a:xfrm>
                      <a:off x="0" y="0"/>
                      <a:ext cx="5588000" cy="4619625"/>
                    </a:xfrm>
                    <a:prstGeom prst="rect">
                      <a:avLst/>
                    </a:prstGeom>
                  </pic:spPr>
                </pic:pic>
              </a:graphicData>
            </a:graphic>
          </wp:anchor>
        </w:drawing>
      </w:r>
      <w:r>
        <w:rPr>
          <w:color w:val="FFFFFF"/>
        </w:rPr>
        <w:t>Motor Vehicles Act 1959</w:t>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color w:val="FFFFFF"/>
        </w:rPr>
      </w:pPr>
      <w:r>
        <w:rPr>
          <w:color w:val="FFFFFF"/>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582285" cy="5068570"/>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2" t="-2" r="-2" b="-2"/>
                    <a:stretch>
                      <a:fillRect/>
                    </a:stretch>
                  </pic:blipFill>
                  <pic:spPr bwMode="auto">
                    <a:xfrm>
                      <a:off x="0" y="0"/>
                      <a:ext cx="5582285" cy="506857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562600" cy="8883650"/>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2" t="87" r="-2" b="-1"/>
                    <a:stretch>
                      <a:fillRect/>
                    </a:stretch>
                  </pic:blipFill>
                  <pic:spPr bwMode="auto">
                    <a:xfrm>
                      <a:off x="0" y="0"/>
                      <a:ext cx="5562600" cy="88836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676900" cy="8629650"/>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2" t="-1" r="-2" b="-1"/>
                    <a:stretch>
                      <a:fillRect/>
                    </a:stretch>
                  </pic:blipFill>
                  <pic:spPr bwMode="auto">
                    <a:xfrm>
                      <a:off x="0" y="0"/>
                      <a:ext cx="5676900" cy="86296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588000" cy="763270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2" t="-1" r="-2" b="-1"/>
                    <a:stretch>
                      <a:fillRect/>
                    </a:stretch>
                  </pic:blipFill>
                  <pic:spPr bwMode="auto">
                    <a:xfrm>
                      <a:off x="0" y="0"/>
                      <a:ext cx="5588000" cy="7632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588000" cy="8896350"/>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2" t="-1" r="-2" b="-1"/>
                    <a:stretch>
                      <a:fillRect/>
                    </a:stretch>
                  </pic:blipFill>
                  <pic:spPr bwMode="auto">
                    <a:xfrm>
                      <a:off x="0" y="0"/>
                      <a:ext cx="5588000" cy="8896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511800" cy="8388350"/>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2" t="-1" r="-2" b="-1"/>
                    <a:stretch>
                      <a:fillRect/>
                    </a:stretch>
                  </pic:blipFill>
                  <pic:spPr bwMode="auto">
                    <a:xfrm>
                      <a:off x="0" y="0"/>
                      <a:ext cx="5511800" cy="8388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588000" cy="748030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0"/>
                    <a:srcRect l="-2" t="-2" r="-2" b="-2"/>
                    <a:stretch>
                      <a:fillRect/>
                    </a:stretch>
                  </pic:blipFill>
                  <pic:spPr bwMode="auto">
                    <a:xfrm>
                      <a:off x="0" y="0"/>
                      <a:ext cx="5588000" cy="7480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664200" cy="8902700"/>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2" t="-1" r="-2" b="-1"/>
                    <a:stretch>
                      <a:fillRect/>
                    </a:stretch>
                  </pic:blipFill>
                  <pic:spPr bwMode="auto">
                    <a:xfrm>
                      <a:off x="0" y="0"/>
                      <a:ext cx="5664200" cy="8902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664200" cy="863600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2"/>
                    <a:srcRect l="-2" t="-1" r="-2" b="-1"/>
                    <a:stretch>
                      <a:fillRect/>
                    </a:stretch>
                  </pic:blipFill>
                  <pic:spPr bwMode="auto">
                    <a:xfrm>
                      <a:off x="0" y="0"/>
                      <a:ext cx="5664200" cy="8636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588000" cy="7207250"/>
            <wp:effectExtent l="0" t="0" r="0" b="0"/>
            <wp:wrapTopAndBottom/>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3"/>
                    <a:srcRect l="-2" t="-2" r="-2" b="-2"/>
                    <a:stretch>
                      <a:fillRect/>
                    </a:stretch>
                  </pic:blipFill>
                  <pic:spPr bwMode="auto">
                    <a:xfrm>
                      <a:off x="0" y="0"/>
                      <a:ext cx="5588000" cy="7207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619750" cy="8909050"/>
            <wp:effectExtent l="0" t="0" r="0" b="0"/>
            <wp:wrapTopAndBottom/>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4"/>
                    <a:srcRect l="-2" t="-1" r="-2" b="-1"/>
                    <a:stretch>
                      <a:fillRect/>
                    </a:stretch>
                  </pic:blipFill>
                  <pic:spPr bwMode="auto">
                    <a:xfrm>
                      <a:off x="0" y="0"/>
                      <a:ext cx="5619750" cy="8909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937250" cy="4724400"/>
            <wp:effectExtent l="0" t="0" r="0" b="0"/>
            <wp:wrapTopAndBottom/>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5"/>
                    <a:srcRect l="-2" t="-2" r="-2" b="-2"/>
                    <a:stretch>
                      <a:fillRect/>
                    </a:stretch>
                  </pic:blipFill>
                  <pic:spPr bwMode="auto">
                    <a:xfrm>
                      <a:off x="0" y="0"/>
                      <a:ext cx="5937250" cy="4724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588000" cy="7473950"/>
            <wp:effectExtent l="0" t="0" r="0" b="0"/>
            <wp:wrapTopAndBottom/>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6"/>
                    <a:srcRect l="-2" t="-2" r="-2" b="-2"/>
                    <a:stretch>
                      <a:fillRect/>
                    </a:stretch>
                  </pic:blipFill>
                  <pic:spPr bwMode="auto">
                    <a:xfrm>
                      <a:off x="0" y="0"/>
                      <a:ext cx="5588000" cy="74739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486400" cy="8629650"/>
            <wp:effectExtent l="0" t="0" r="0" b="0"/>
            <wp:wrapTopAndBottom/>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7"/>
                    <a:srcRect l="-2" t="-1" r="-2" b="-1"/>
                    <a:stretch>
                      <a:fillRect/>
                    </a:stretch>
                  </pic:blipFill>
                  <pic:spPr bwMode="auto">
                    <a:xfrm>
                      <a:off x="0" y="0"/>
                      <a:ext cx="5486400" cy="86296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588000" cy="6883400"/>
            <wp:effectExtent l="0" t="0" r="0" b="0"/>
            <wp:wrapTopAndBottom/>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8"/>
                    <a:srcRect l="-2" t="-2" r="-2" b="-2"/>
                    <a:stretch>
                      <a:fillRect/>
                    </a:stretch>
                  </pic:blipFill>
                  <pic:spPr bwMode="auto">
                    <a:xfrm>
                      <a:off x="0" y="0"/>
                      <a:ext cx="5588000" cy="6883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594350" cy="7943850"/>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9"/>
                    <a:srcRect l="-2" t="-1" r="-2" b="-1"/>
                    <a:stretch>
                      <a:fillRect/>
                    </a:stretch>
                  </pic:blipFill>
                  <pic:spPr bwMode="auto">
                    <a:xfrm>
                      <a:off x="0" y="0"/>
                      <a:ext cx="5594350" cy="79438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588000" cy="6426200"/>
            <wp:effectExtent l="0" t="0" r="0" b="0"/>
            <wp:wrapTopAndBottom/>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0"/>
                    <a:srcRect l="-2" t="-2" r="-2" b="-2"/>
                    <a:stretch>
                      <a:fillRect/>
                    </a:stretch>
                  </pic:blipFill>
                  <pic:spPr bwMode="auto">
                    <a:xfrm>
                      <a:off x="0" y="0"/>
                      <a:ext cx="5588000" cy="64262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594350" cy="7753350"/>
            <wp:effectExtent l="0" t="0" r="0" b="0"/>
            <wp:wrapTopAndBottom/>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1"/>
                    <a:srcRect l="-2" t="-1" r="-2" b="-1"/>
                    <a:stretch>
                      <a:fillRect/>
                    </a:stretch>
                  </pic:blipFill>
                  <pic:spPr bwMode="auto">
                    <a:xfrm>
                      <a:off x="0" y="0"/>
                      <a:ext cx="5594350" cy="7753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431790" cy="8895080"/>
            <wp:effectExtent l="0" t="0" r="0" b="0"/>
            <wp:wrapTopAndBottom/>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2"/>
                    <a:srcRect l="-2" t="-1" r="-2" b="-1"/>
                    <a:stretch>
                      <a:fillRect/>
                    </a:stretch>
                  </pic:blipFill>
                  <pic:spPr bwMode="auto">
                    <a:xfrm>
                      <a:off x="0" y="0"/>
                      <a:ext cx="5431790" cy="889508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575300" cy="5994400"/>
            <wp:effectExtent l="0" t="0" r="0" b="0"/>
            <wp:wrapTopAndBottom/>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3"/>
                    <a:srcRect l="-2" t="-2" r="-2" b="-2"/>
                    <a:stretch>
                      <a:fillRect/>
                    </a:stretch>
                  </pic:blipFill>
                  <pic:spPr bwMode="auto">
                    <a:xfrm>
                      <a:off x="0" y="0"/>
                      <a:ext cx="5575300" cy="5994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588000" cy="7677150"/>
            <wp:effectExtent l="0" t="0" r="0" b="0"/>
            <wp:wrapTopAndBottom/>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4"/>
                    <a:srcRect l="-2" t="-1" r="-2" b="-1"/>
                    <a:stretch>
                      <a:fillRect/>
                    </a:stretch>
                  </pic:blipFill>
                  <pic:spPr bwMode="auto">
                    <a:xfrm>
                      <a:off x="0" y="0"/>
                      <a:ext cx="5588000" cy="76771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594350" cy="7715250"/>
            <wp:effectExtent l="0" t="0" r="0" b="0"/>
            <wp:wrapTopAndBottom/>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5"/>
                    <a:srcRect l="-2" t="-1" r="-2" b="-1"/>
                    <a:stretch>
                      <a:fillRect/>
                    </a:stretch>
                  </pic:blipFill>
                  <pic:spPr bwMode="auto">
                    <a:xfrm>
                      <a:off x="0" y="0"/>
                      <a:ext cx="5594350" cy="7715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594350" cy="7791450"/>
            <wp:effectExtent l="0" t="0" r="0" b="0"/>
            <wp:wrapTopAndBottom/>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6"/>
                    <a:srcRect l="-2" t="-1" r="-2" b="-1"/>
                    <a:stretch>
                      <a:fillRect/>
                    </a:stretch>
                  </pic:blipFill>
                  <pic:spPr bwMode="auto">
                    <a:xfrm>
                      <a:off x="0" y="0"/>
                      <a:ext cx="5594350" cy="7791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588000" cy="7886700"/>
            <wp:effectExtent l="0" t="0" r="0" b="0"/>
            <wp:wrapTopAndBottom/>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7"/>
                    <a:srcRect l="-2" t="-1" r="-2" b="-1"/>
                    <a:stretch>
                      <a:fillRect/>
                    </a:stretch>
                  </pic:blipFill>
                  <pic:spPr bwMode="auto">
                    <a:xfrm>
                      <a:off x="0" y="0"/>
                      <a:ext cx="5588000" cy="78867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581650" cy="5168900"/>
            <wp:effectExtent l="0" t="0" r="0" b="0"/>
            <wp:wrapTopAndBottom/>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8"/>
                    <a:srcRect l="-2" t="-2" r="-2" b="-2"/>
                    <a:stretch>
                      <a:fillRect/>
                    </a:stretch>
                  </pic:blipFill>
                  <pic:spPr bwMode="auto">
                    <a:xfrm>
                      <a:off x="0" y="0"/>
                      <a:ext cx="5581650" cy="51689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0" distR="114935" simplePos="0" locked="0" layoutInCell="0" allowOverlap="1" relativeHeight="62">
            <wp:simplePos x="0" y="0"/>
            <wp:positionH relativeFrom="column">
              <wp:align>left</wp:align>
            </wp:positionH>
            <wp:positionV relativeFrom="paragraph">
              <wp:posOffset>635</wp:posOffset>
            </wp:positionV>
            <wp:extent cx="3016885" cy="1361440"/>
            <wp:effectExtent l="0" t="0" r="0" b="0"/>
            <wp:wrapTopAndBottom/>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9"/>
                    <a:srcRect l="-3" t="-7" r="-3" b="-7"/>
                    <a:stretch>
                      <a:fillRect/>
                    </a:stretch>
                  </pic:blipFill>
                  <pic:spPr bwMode="auto">
                    <a:xfrm>
                      <a:off x="0" y="0"/>
                      <a:ext cx="3016885" cy="136144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0"/>
          <w:headerReference w:type="default" r:id="rId51"/>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spacing w:before="0" w:after="80"/>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52"/>
          <w:headerReference w:type="default" r:id="rId53"/>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09</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09</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will come into operation on the date of publication in this </w:t>
      </w:r>
      <w:r>
        <w:rPr>
          <w:rFonts w:cs="Times New Roman" w:ascii="Times New Roman" w:hAnsi="Times New Roman"/>
          <w:i/>
          <w:color w:val="000000"/>
          <w:sz w:val="23"/>
          <w:szCs w:val="23"/>
          <w:lang w:val="en-US"/>
        </w:rPr>
        <w:t>Gazette</w:t>
      </w:r>
      <w:r>
        <w:rPr>
          <w:rFonts w:cs="Times New Roman" w:ascii="Times New Roman" w:hAnsi="Times New Roman"/>
          <w:color w:val="000000"/>
          <w:sz w:val="23"/>
          <w:szCs w:val="23"/>
          <w:lang w:val="en-US"/>
        </w:rPr>
        <w:t>.</w:t>
      </w:r>
    </w:p>
    <w:p>
      <w:pPr>
        <w:pStyle w:val="Clausehead"/>
        <w:rPr/>
      </w:pPr>
      <w:r>
        <w:rPr/>
        <w:t>3—Approved motor bikes and motor trik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p>
    <w:p>
      <w:pPr>
        <w:sectPr>
          <w:headerReference w:type="even" r:id="rId54"/>
          <w:headerReference w:type="default" r:id="rId55"/>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Clausehead"/>
        <w:spacing w:before="180" w:after="0"/>
        <w:rPr/>
      </w:pPr>
      <w:bookmarkStart w:id="8" w:name="BM13"/>
      <w:r>
        <w:rPr/>
        <w:t>1—Motor bikes and motor trikes with an engine capacity not exceeding 260 ml</w:t>
      </w:r>
      <w:bookmarkEnd w:id="8"/>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Clausehead"/>
        <w:spacing w:before="180" w:after="0"/>
        <w:rPr/>
      </w:pPr>
      <w:r>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3"/>
          <w:lang w:val="en-US"/>
        </w:rPr>
      </w:pPr>
      <w:r>
        <w:rPr>
          <w:rFonts w:cs="Times New Roman" w:ascii="Times New Roman" w:hAnsi="Times New Roman"/>
          <w:bCs/>
          <w:color w:val="000000"/>
          <w:sz w:val="26"/>
          <w:szCs w:val="23"/>
          <w:lang w:val="en-US"/>
        </w:rPr>
      </w:r>
    </w:p>
    <w:tbl>
      <w:tblPr>
        <w:tblW w:w="6480" w:type="dxa"/>
        <w:jc w:val="left"/>
        <w:tblInd w:w="895" w:type="dxa"/>
        <w:tblLayout w:type="fixed"/>
        <w:tblCellMar>
          <w:top w:w="0" w:type="dxa"/>
          <w:left w:w="108" w:type="dxa"/>
          <w:bottom w:w="0" w:type="dxa"/>
          <w:right w:w="108" w:type="dxa"/>
        </w:tblCellMar>
      </w:tblPr>
      <w:tblGrid>
        <w:gridCol w:w="1377"/>
        <w:gridCol w:w="5103"/>
      </w:tblGrid>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szCs w:val="13"/>
              </w:rPr>
              <w:t>Make</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szCs w:val="13"/>
              </w:rPr>
              <w:t>Mode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AJ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odel 18</w:t>
              <w:br/>
              <w:t>Model 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April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Moto 6.5</w:t>
              <w:br/>
              <w:t>Pegaso 650</w:t>
              <w:br/>
              <w:t xml:space="preserve">Pegaso 650 I.E. </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carabeo 4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carabeo 500</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portcity 3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Ari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Huntmaster</w:t>
              <w:br/>
              <w:t>Red Hunter 350</w:t>
              <w:br/>
              <w:t>Red Hunter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enel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elvet 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ulta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herp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M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F650</w:t>
              <w:br/>
              <w:t>F650CS</w:t>
              <w:br/>
              <w:t>F650GD</w:t>
              <w:br/>
              <w:t>F650GS (Not including models manufactured after November 2007 with 800ml engine)</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F650ST</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G450X</w:t>
              <w:br/>
              <w:t>R50</w:t>
              <w:br/>
              <w:t>R60</w:t>
              <w:br/>
              <w:t>R60/5</w:t>
              <w:br/>
              <w:t>R60/6</w:t>
              <w:br/>
              <w:t>R65</w:t>
              <w:br/>
              <w:t xml:space="preserve">R69 </w:t>
            </w:r>
          </w:p>
        </w:tc>
      </w:tr>
      <w:tr>
        <w:trPr/>
        <w:tc>
          <w:tcPr>
            <w:tcW w:w="1377"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BSA</w:t>
            </w:r>
          </w:p>
          <w:p>
            <w:pPr>
              <w:pStyle w:val="Normal"/>
              <w:keepNext w:val="true"/>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B33</w:t>
              <w:br/>
              <w:t>B50SS Gold Star</w:t>
              <w:br/>
              <w:t>Empire Star</w:t>
              <w:br/>
              <w:t xml:space="preserve">Gold Star M24 </w:t>
              <w:br/>
              <w:t>Gold Star post-war 350 singles</w:t>
              <w:br/>
              <w:t>Golden Flash</w:t>
              <w:br/>
              <w:t>Lightning</w:t>
            </w:r>
          </w:p>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M20 500</w:t>
            </w:r>
          </w:p>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M21 600</w:t>
            </w:r>
          </w:p>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pitfire MKIII</w:t>
              <w:br/>
              <w:t>Thunderbol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agiv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410TE</w:t>
              <w:br/>
              <w:t>610TE</w:t>
              <w:br/>
              <w:t>610TE-E</w:t>
              <w:br/>
              <w:t>Canyon 500</w:t>
              <w:br/>
              <w:t>Canyon 600</w:t>
              <w:br/>
              <w:t>River 600</w:t>
              <w:br/>
              <w:t>W16 6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ossac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nep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K6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ougl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Post-war 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uc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400 SS Junior</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600 Supersport</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600 Superlight</w:t>
              <w:br/>
              <w:t>DM450</w:t>
              <w:br/>
              <w:t>DM5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M600 Monster</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onster 400</w:t>
              <w:br/>
              <w:t>M620ie (24kw Lite)</w:t>
              <w:br/>
              <w:t>SL 500 Pantah</w:t>
              <w:br/>
              <w:t>SL 600 Pantah</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ullet Deluxe</w:t>
              <w:br/>
              <w:t>Bullet STD</w:t>
              <w:br/>
              <w:t xml:space="preserve">Taurus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Gasg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EC400</w:t>
              <w:br/>
              <w:t>FSE400</w:t>
              <w:br/>
              <w:t>SM400</w:t>
              <w:br/>
              <w:t>Supermotar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Gil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Nexus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Harle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SS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Honda</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color w:val="000000"/>
                <w:sz w:val="24"/>
                <w:szCs w:val="24"/>
              </w:rPr>
              <w:t>600V Transalp</w:t>
              <w:br/>
              <w:t>Bros</w:t>
              <w:br/>
              <w:t>CB350</w:t>
              <w:br/>
              <w:t>CB350F</w:t>
              <w:br/>
              <w:t>CB400</w:t>
              <w:br/>
              <w:t>CB400F</w:t>
              <w:br/>
              <w:t>CB400N</w:t>
              <w:br/>
              <w:t>CB400T</w:t>
              <w:br/>
              <w:t>CB500</w:t>
              <w:br/>
              <w:t>CBX550F</w:t>
            </w:r>
            <w:r>
              <w:rPr>
                <w:rFonts w:cs="Times New Roman" w:ascii="Times New Roman" w:hAnsi="Times New Roman"/>
                <w:sz w:val="24"/>
                <w:szCs w:val="24"/>
                <w:lang w:val="en-US"/>
              </w:rPr>
              <w:t xml:space="preserve"> </w:t>
            </w:r>
          </w:p>
          <w:p>
            <w:pPr>
              <w:pStyle w:val="Normal"/>
              <w:spacing w:before="40" w:after="0"/>
              <w:rPr>
                <w:rFonts w:ascii="Times New Roman" w:hAnsi="Times New Roman" w:cs="Times New Roman"/>
                <w:sz w:val="24"/>
                <w:szCs w:val="24"/>
                <w:lang w:val="en-US"/>
              </w:rPr>
            </w:pPr>
            <w:r>
              <w:rPr>
                <w:rFonts w:cs="Times New Roman" w:ascii="Times New Roman" w:hAnsi="Times New Roman"/>
                <w:sz w:val="24"/>
                <w:szCs w:val="24"/>
                <w:lang w:val="en-US"/>
              </w:rPr>
              <w:t>CRF450</w:t>
            </w:r>
          </w:p>
          <w:p>
            <w:pPr>
              <w:pStyle w:val="Normal"/>
              <w:spacing w:before="40" w:after="0"/>
              <w:rPr/>
            </w:pPr>
            <w:r>
              <w:rPr>
                <w:rFonts w:cs="Times New Roman" w:ascii="Times New Roman" w:hAnsi="Times New Roman"/>
                <w:sz w:val="24"/>
                <w:szCs w:val="24"/>
                <w:lang w:val="en-US"/>
              </w:rPr>
              <w:t>CRF450X</w:t>
            </w:r>
            <w:r>
              <w:rPr>
                <w:rFonts w:cs="Times New Roman" w:ascii="Times New Roman" w:hAnsi="Times New Roman"/>
                <w:color w:val="000000"/>
                <w:sz w:val="24"/>
                <w:szCs w:val="24"/>
              </w:rPr>
              <w:br/>
              <w:t>CX5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eauville 650</w:t>
              <w:br/>
              <w:t>FJS400A</w:t>
              <w:br/>
              <w:t>FT500</w:t>
              <w:br/>
              <w:t>NX650</w:t>
              <w:br/>
              <w:t>Revere</w:t>
              <w:br/>
              <w:t>RVF400</w:t>
              <w:br/>
              <w:t>Silverwing</w:t>
              <w:br/>
              <w:t>SL35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WH300</w:t>
              <w:br/>
              <w:t>VF400F</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VT400</w:t>
              <w:br/>
              <w:t>VT500</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T600C</w:t>
              <w:br/>
              <w:t>XBR500</w:t>
              <w:br/>
              <w:t>XL350</w:t>
              <w:br/>
              <w:t>XL500</w:t>
              <w:br/>
              <w:t>XL600</w:t>
              <w:br/>
              <w:t>XL650 Transalp</w:t>
              <w:br/>
              <w:t>XR350</w:t>
              <w:br/>
              <w:t>XR350R</w:t>
              <w:br/>
              <w:t>XR400R</w:t>
              <w:br/>
              <w:t>XR500</w:t>
              <w:br/>
              <w:t>XR600</w:t>
              <w:br/>
              <w:t>XR600R</w:t>
              <w:br/>
              <w:t>XR650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Husaberg</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FE(Enduro)4E8</w:t>
              <w:br/>
              <w:t>FE(Enduro)5E8</w:t>
              <w:br/>
              <w:t>FE(Enduro)7E8</w:t>
              <w:br/>
              <w:t>FE400</w:t>
              <w:br/>
              <w:t>FE450</w:t>
              <w:br/>
              <w:t>FE501</w:t>
              <w:br/>
              <w:t>FE550</w:t>
              <w:br/>
              <w:t>FE600</w:t>
              <w:br/>
              <w:t>FE650</w:t>
              <w:br/>
              <w:t>FS450</w:t>
              <w:br/>
              <w:t>FS650</w:t>
            </w:r>
          </w:p>
        </w:tc>
      </w:tr>
      <w:tr>
        <w:trPr/>
        <w:tc>
          <w:tcPr>
            <w:tcW w:w="1377" w:type="dxa"/>
            <w:tcBorders>
              <w:top w:val="single" w:sz="4" w:space="0" w:color="000000"/>
            </w:tcBorders>
          </w:tcPr>
          <w:p>
            <w:pPr>
              <w:pStyle w:val="Normal"/>
              <w:snapToGrid w:val="false"/>
              <w:spacing w:before="4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top w:val="single" w:sz="4" w:space="0" w:color="000000"/>
            </w:tcBorders>
          </w:tcPr>
          <w:p>
            <w:pPr>
              <w:pStyle w:val="Normal"/>
              <w:snapToGrid w:val="fals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77" w:type="dxa"/>
            <w:tcBorders>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Husqvarna</w:t>
            </w:r>
          </w:p>
        </w:tc>
        <w:tc>
          <w:tcPr>
            <w:tcW w:w="5103" w:type="dxa"/>
            <w:tcBorders>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BD34 Gold Star</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M 450ie</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M 510ie</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M61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E 310ie</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E 450ie</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E 510ie</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E61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WR300</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50TE</w:t>
              <w:br/>
              <w:t>400TE</w:t>
              <w:br/>
              <w:t>410TE</w:t>
              <w:br/>
              <w:t>430WR</w:t>
              <w:br/>
              <w:t>510TE</w:t>
              <w:br/>
              <w:t>610TE</w:t>
              <w:br/>
              <w:t xml:space="preserve">610TE-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Hyos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Aquila GV650L</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Comet GT650L</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Comet GT650RL</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omet GT650S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Ja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awasaki</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EN450</w:t>
              <w:br/>
              <w:t>ER500A</w:t>
              <w:br/>
              <w:t>ER500C</w:t>
              <w:br/>
              <w:t>EX400</w:t>
              <w:br/>
              <w:t>EX500A</w:t>
              <w:br/>
              <w:t>KL600</w:t>
              <w:br/>
              <w:t>KL650A</w:t>
              <w:br/>
              <w:t>KL650B</w:t>
              <w:br/>
              <w:t>KL650C</w:t>
              <w:br/>
              <w:t>KLE500A</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LE500B</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LR650</w:t>
              <w:br/>
              <w:t>KLX300B</w:t>
              <w:br/>
              <w:t>KLX400B</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LX450A</w:t>
              <w:br/>
              <w:t>KLX650B</w:t>
              <w:br/>
              <w:t>KLX650C</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KZ400</w:t>
              <w:br/>
              <w:t>KZ440</w:t>
              <w:br/>
              <w:t>KZ500</w:t>
              <w:br/>
              <w:t>KZ550</w:t>
              <w:br/>
              <w:t>LTD440</w:t>
              <w:br/>
              <w:t>Z600A</w:t>
              <w:br/>
              <w:t>Z650B</w:t>
              <w:br/>
              <w:t>ZR550B</w:t>
              <w:br/>
              <w:t>Z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T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350 EXC Special-R</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625 SMC</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660 SMC</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EXC Series 300</w:t>
              <w:br/>
              <w:t>EXC Series 360</w:t>
              <w:br/>
              <w:t>EXC Series 380</w:t>
              <w:br/>
              <w:t>EXC Series 400</w:t>
              <w:br/>
              <w:t>EXC Series 510</w:t>
              <w:br/>
              <w:t>EXC Series 525</w:t>
              <w:br/>
              <w:t>GS Series 300</w:t>
              <w:br/>
              <w:t>GS Series 400</w:t>
              <w:br/>
              <w:t>GS Series 450</w:t>
              <w:br/>
              <w:t>GS Series 500</w:t>
              <w:br/>
              <w:t>GS Series 550</w:t>
              <w:br/>
              <w:t>GS Series 600</w:t>
              <w:br/>
              <w:t>LC4 Series 300</w:t>
              <w:br/>
              <w:t>LC4 Series 400</w:t>
              <w:br/>
              <w:t>LC4 Series 500</w:t>
              <w:br/>
              <w:t>LC4 Series 540</w:t>
              <w:br/>
              <w:t>LC4 Series 550</w:t>
              <w:br/>
              <w:t>LC4 Series 600</w:t>
              <w:br/>
              <w:t>LC4 Series 625</w:t>
              <w:br/>
              <w:t>LC4 Series 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ym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70000 (5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70020 (500i)</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70020 (500Ri)</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atchl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00</w:t>
              <w:br/>
              <w:t>650</w:t>
              <w:br/>
              <w:t xml:space="preserve">G80 Major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onte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o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oto Mori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50 Sport</w:t>
              <w:br/>
              <w:t>500 Strada</w:t>
              <w:br/>
              <w:t>500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oto Guzz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35</w:t>
              <w:br/>
              <w:t>V50</w:t>
              <w:br/>
              <w:t>V6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u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aghira 660</w:t>
              <w:br/>
              <w:t>Scorpion Replica</w:t>
              <w:br/>
              <w:t>Skorpion Sport</w:t>
              <w:br/>
              <w:t>Skorpion Tou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V Agus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50</w:t>
            </w:r>
          </w:p>
        </w:tc>
      </w:tr>
      <w:tr>
        <w:trPr/>
        <w:tc>
          <w:tcPr>
            <w:tcW w:w="1377"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orton</w:t>
            </w:r>
          </w:p>
        </w:tc>
        <w:tc>
          <w:tcPr>
            <w:tcW w:w="5103"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Model 50</w:t>
              <w:br/>
              <w:t>Dominator Model 88</w:t>
            </w:r>
          </w:p>
          <w:p>
            <w:pPr>
              <w:pStyle w:val="Normal"/>
              <w:keepNext w:val="true"/>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ominator Model 90</w:t>
              <w:br/>
              <w:t>ES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Oz Trik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Fun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Panth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00</w:t>
              <w:b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Piagg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MP3 4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X9 5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XEVO 400ie</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X8 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Peugeo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Geopolis 4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atelis 4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atelis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Royal 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650</w:t>
              <w:br/>
              <w:t>Bullet 5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Bullet 350</w:t>
              <w:br/>
              <w:t>Diesel 324</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Electra 500</w:t>
              <w:br/>
              <w:t>Lightning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Rudge-Whitwort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her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4 Endur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uzuk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AN4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AN400A</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AN650</w:t>
              <w:br/>
              <w:t>DR350</w:t>
              <w:br/>
              <w:t>DR350S</w:t>
              <w:br/>
              <w:t>DR500</w:t>
              <w:br/>
              <w:t>DR600R</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R600S</w:t>
              <w:br/>
              <w:t>DR650R</w:t>
              <w:br/>
              <w:t>DR650RE</w:t>
              <w:br/>
              <w:t>DR650RL</w:t>
              <w:br/>
              <w:t>DR650RSL</w:t>
              <w:br/>
              <w:t>DR650SE</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R-Z400</w:t>
              <w:br/>
              <w:t>DR-Z400E</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R-Z400S</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R-Z400SM</w:t>
              <w:br/>
              <w:t>GR650</w:t>
              <w:br/>
              <w:t>GS450E</w:t>
              <w:br/>
              <w:t>GS450S</w:t>
              <w:br/>
              <w:t>GS450SX</w:t>
              <w:br/>
              <w:t>GS500</w:t>
              <w:br/>
              <w:t>GS500E</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GS500F</w:t>
              <w:br/>
              <w:t>GS500K</w:t>
              <w:br/>
              <w:t>GS550</w:t>
              <w:br/>
              <w:t>GSX400E</w:t>
              <w:br/>
              <w:t>GSX400F</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GSX650FU</w:t>
              <w:br/>
              <w:t xml:space="preserve">LS650 </w:t>
              <w:br/>
              <w:t>RE5</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FV650U Gladius</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V650SU</w:t>
              <w:br/>
              <w:t>XF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Y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Citycom 3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T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300 Enduro</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450</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530</w:t>
              <w:br/>
              <w:t>TM300</w:t>
              <w:br/>
              <w:t>TM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riumph</w:t>
            </w:r>
          </w:p>
          <w:p>
            <w:pPr>
              <w:pStyle w:val="Normal"/>
              <w:spacing w:before="4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Bonneville 650</w:t>
              <w:br/>
              <w:t>Speed Twin</w:t>
              <w:br/>
              <w:t>T100 Tiger</w:t>
              <w:br/>
              <w:t>T100R Daytona 500</w:t>
              <w:br/>
              <w:t>Thunderbird 650</w:t>
              <w:br/>
              <w:t>Trophy 500</w:t>
            </w:r>
          </w:p>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rophy 650</w:t>
              <w:br/>
              <w:t>TRW25</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ote: Only includes models manufactured up to and including 19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U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Velocette</w:t>
            </w:r>
          </w:p>
          <w:p>
            <w:pPr>
              <w:pStyle w:val="Normal"/>
              <w:spacing w:before="4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AC 350</w:t>
              <w:br/>
              <w:t>MSS 500</w:t>
              <w:br/>
              <w:t>Veno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Vesp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GTS3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400 Enduro</w:t>
              <w:br/>
              <w:t>450 Enduro</w:t>
              <w:br/>
              <w:t>500 Enduro</w:t>
              <w:br/>
              <w:t xml:space="preserve">530 Enduro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Xingy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XY400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Yamaha</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RD35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RD350LC</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RD400</w:t>
              <w:br/>
              <w:t>SR500</w:t>
              <w:br/>
              <w:t>SRX600</w:t>
              <w:br/>
              <w:t>SZR660</w:t>
              <w:br/>
              <w:t>TT350</w:t>
              <w:br/>
              <w:t>TT600</w:t>
              <w:br/>
              <w:t>TT600E</w:t>
              <w:br/>
              <w:t>TT600R</w:t>
              <w:br/>
              <w:t>TX650</w:t>
              <w:br/>
              <w:t>WR400F</w:t>
              <w:br/>
              <w:t>WR426F</w:t>
              <w:br/>
              <w:t>WR45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WR450F</w:t>
              <w:br/>
              <w:t>XJ550</w:t>
              <w:br/>
              <w:t>XJ650</w:t>
              <w:br/>
              <w:t>XJR4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XP500—T Max</w:t>
              <w:br/>
              <w:t>XS400</w:t>
              <w:br/>
              <w:t>XS650</w:t>
              <w:br/>
              <w:t>XT225</w:t>
              <w:br/>
              <w:t>XT35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XT500</w:t>
              <w:br/>
              <w:t>XT550</w:t>
              <w:br/>
              <w:t>XT600</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XT600Z</w:t>
              <w:br/>
              <w:t>XT660R</w:t>
              <w:br/>
              <w:t>XT660X</w:t>
              <w:br/>
              <w:t>XTZ660</w:t>
              <w:br/>
              <w:t>XV535</w:t>
              <w:br/>
              <w:t>XVS650</w:t>
              <w:br/>
              <w:t>XVS650A</w:t>
              <w:br/>
              <w:t>XZ550</w:t>
              <w:br/>
              <w:t>YP 400</w:t>
            </w:r>
          </w:p>
        </w:tc>
      </w:tr>
    </w:tbl>
    <w:p>
      <w:pPr>
        <w:pStyle w:val="Normal"/>
        <w:keepNext w:val="true"/>
        <w:keepLines/>
        <w:autoSpaceDE w:val="false"/>
        <w:spacing w:before="28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keepNext w:val="true"/>
        <w:keepLines/>
        <w:autoSpaceDE w:val="false"/>
        <w:spacing w:before="28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08</w:t>
      </w:r>
      <w:r>
        <w:rPr>
          <w:rFonts w:cs="Times New Roman" w:ascii="Times New Roman" w:hAnsi="Times New Roman"/>
          <w:sz w:val="23"/>
        </w:rPr>
        <w:t xml:space="preserve"> made on 4 December 2008 (</w:t>
      </w:r>
      <w:r>
        <w:rPr>
          <w:rFonts w:cs="Times New Roman" w:ascii="Times New Roman" w:hAnsi="Times New Roman"/>
          <w:i/>
          <w:sz w:val="23"/>
        </w:rPr>
        <w:t>Gazette</w:t>
      </w:r>
      <w:r>
        <w:rPr>
          <w:rFonts w:cs="Times New Roman" w:ascii="Times New Roman" w:hAnsi="Times New Roman"/>
          <w:sz w:val="23"/>
        </w:rPr>
        <w:t xml:space="preserve"> No. 70, 4 December 2008, p5316)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Made by Ron Shanks, Deput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sz w:val="23"/>
          <w:szCs w:val="23"/>
        </w:rPr>
      </w:pPr>
      <w:r>
        <w:rPr>
          <w:rFonts w:cs="Times New Roman" w:ascii="Times New Roman" w:hAnsi="Times New Roman"/>
          <w:sz w:val="23"/>
          <w:szCs w:val="23"/>
        </w:rPr>
        <w:t>9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sz w:val="23"/>
          <w:szCs w:val="23"/>
        </w:rPr>
      </w:pPr>
      <w:r>
        <w:rPr>
          <w:rFonts w:cs="Times New Roman" w:ascii="Times New Roman" w:hAnsi="Times New Roman"/>
          <w:sz w:val="23"/>
          <w:szCs w:val="23"/>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56"/>
          <w:headerReference w:type="default" r:id="rId57"/>
          <w:footnotePr>
            <w:numFmt w:val="decimal"/>
          </w:footnotePr>
          <w:type w:val="nextPage"/>
          <w:pgSz w:w="11906" w:h="16838"/>
          <w:pgMar w:left="1290" w:right="1256" w:gutter="0" w:header="1134" w:top="1674" w:footer="0" w:bottom="1280"/>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vitation of Applications for an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BARRY ALAN GOLDSTEIN, Director Petroleum and Geothermal, Minerals and Energy Resources, Department of Primary Industries and Resources in the State of South Australia, pursuant to the provisions of the Petroleum Act 2000 and pursuant to delegated powers dated 28 March 2002, </w:t>
      </w:r>
      <w:r>
        <w:rPr>
          <w:i/>
        </w:rPr>
        <w:t>Gazetted</w:t>
      </w:r>
      <w:r>
        <w:rPr/>
        <w:t xml:space="preserve"> 11 April 2002, page 1573 and in accordance with section 22 (1) of the Petroleum Act 2000, on behalf of the Minister for Mineral Resources Development (Minister) hereby invite applications for the grant of an Exploration Licence in respect of the available/to be available areas within the described areas below and shown on the attached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The attached plans define the available areas within Areas CO 2009-A, B, C, D and E within respective Zones A, B, C, D and E. If additional areas (e.g. further relinquished production or exploration licence areas) become available before 17 September 2009 (i.e. 28 days before the closing date for bidding) they will be added to the available areas—refer to notification on </w:t>
      </w:r>
      <w:r>
        <w:rPr>
          <w:u w:val="single"/>
        </w:rPr>
        <w:t>www.pir.sa.gov.au/petroleum</w:t>
      </w:r>
      <w:r>
        <w:rPr/>
        <w:t xml:space="preserve"> on or after 17 September 2009, for full details of available areas for each bid block. The current minimum available areas of the bid blocks and plans and descriptions of each Zone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O 2009-A (minimum availab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rea: 2 36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ZON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thence ea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6 049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80645</wp:posOffset>
            </wp:positionV>
            <wp:extent cx="5334000" cy="4772660"/>
            <wp:effectExtent l="0" t="0" r="0" b="0"/>
            <wp:wrapTopAndBottom/>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8"/>
                    <a:srcRect l="-5" t="4746" r="-5" b="10683"/>
                    <a:stretch>
                      <a:fillRect/>
                    </a:stretch>
                  </pic:blipFill>
                  <pic:spPr bwMode="auto">
                    <a:xfrm>
                      <a:off x="0" y="0"/>
                      <a:ext cx="5334000" cy="477266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O 2009-B (minimum availab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rea: 66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ZON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thence ea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Clarke1858, south to latitude 2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Clarke1858, south to latitude 2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Clarke1858, south to latitude 2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06</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6</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10</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0</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9</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8</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0</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8</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0</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6</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Clarke1858, west to longitude 13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Clarke1858, west to longitude 139</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Clarke1858, we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65">
            <wp:simplePos x="0" y="0"/>
            <wp:positionH relativeFrom="column">
              <wp:align>center</wp:align>
            </wp:positionH>
            <wp:positionV relativeFrom="paragraph">
              <wp:posOffset>228600</wp:posOffset>
            </wp:positionV>
            <wp:extent cx="5334000" cy="4980940"/>
            <wp:effectExtent l="0" t="0" r="0" b="0"/>
            <wp:wrapTopAndBottom/>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9"/>
                    <a:srcRect l="-5" t="4272" r="-5" b="10685"/>
                    <a:stretch>
                      <a:fillRect/>
                    </a:stretch>
                  </pic:blipFill>
                  <pic:spPr bwMode="auto">
                    <a:xfrm>
                      <a:off x="0" y="0"/>
                      <a:ext cx="5334000" cy="4980940"/>
                    </a:xfrm>
                    <a:prstGeom prst="rect">
                      <a:avLst/>
                    </a:prstGeom>
                  </pic:spPr>
                </pic:pic>
              </a:graphicData>
            </a:graphic>
          </wp:anchor>
        </w:drawing>
      </w:r>
      <w:r>
        <w:rPr/>
        <w:tab/>
        <w:tab/>
        <w:t>Area: 6 016 km</w:t>
      </w:r>
      <w:r>
        <w:rPr>
          <w:vertAlign w:val="superscript"/>
        </w:rPr>
        <w:t>2</w:t>
      </w:r>
      <w:r>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O 2009-C (minimum availab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rea: 1 383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ZONE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6</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AGD66, thence east to the eastern border of theState of South Australia, thence southerly along the border of the saidState to latitude 2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53</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6</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6</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Clarke1858, north to latitude 2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Clarke1858, north to latitude 2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Clarke1858, nor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10</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09</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12</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12</w:t>
      </w:r>
      <w:r>
        <w:rPr>
          <w:rFonts w:eastAsia="Symbol" w:cs="Symbol" w:ascii="Symbol" w:hAnsi="Symbol"/>
        </w:rPr>
        <w:t></w:t>
      </w:r>
      <w:r>
        <w:rPr/>
        <w:t>23</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12</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14</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54</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24</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44</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33</w:t>
      </w:r>
      <w:r>
        <w:rPr>
          <w:rFonts w:eastAsia="Symbol" w:cs="Symbol" w:ascii="Symbol" w:hAnsi="Symbol"/>
        </w:rPr>
        <w:t></w:t>
      </w:r>
      <w:r>
        <w:rPr/>
        <w:t>E GDA94, north to the southern boundary of Coongie Lakes National Park,thence generally northerly and westerly along the eastern boundary of thesaid National Park to longitude 140</w:t>
      </w:r>
      <w:r>
        <w:rPr>
          <w:rFonts w:eastAsia="Symbol" w:cs="Symbol" w:ascii="Symbol" w:hAnsi="Symbol"/>
        </w:rPr>
        <w:t></w:t>
      </w:r>
      <w:r>
        <w:rPr/>
        <w:t>12</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03</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12</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03</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16</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02</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02</w:t>
      </w:r>
      <w:r>
        <w:rPr>
          <w:rFonts w:eastAsia="Symbol" w:cs="Symbol" w:ascii="Symbol" w:hAnsi="Symbol"/>
        </w:rPr>
        <w:t></w:t>
      </w:r>
      <w:r>
        <w:rPr/>
        <w:t>45</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AGD66, north to latitude 26</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AGD66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7 050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8">
            <wp:simplePos x="0" y="0"/>
            <wp:positionH relativeFrom="column">
              <wp:align>center</wp:align>
            </wp:positionH>
            <wp:positionV relativeFrom="paragraph">
              <wp:posOffset>38100</wp:posOffset>
            </wp:positionV>
            <wp:extent cx="5080000" cy="5372100"/>
            <wp:effectExtent l="0" t="0" r="0" b="0"/>
            <wp:wrapTopAndBottom/>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60"/>
                    <a:srcRect l="-5" t="4272" r="-5" b="10685"/>
                    <a:stretch>
                      <a:fillRect/>
                    </a:stretch>
                  </pic:blipFill>
                  <pic:spPr bwMode="auto">
                    <a:xfrm>
                      <a:off x="0" y="0"/>
                      <a:ext cx="5080000" cy="53721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O 2009-D (minimum availab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rea: 3 029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ZONE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thence ea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AGD66, south to latitude 2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7 980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34925</wp:posOffset>
            </wp:positionV>
            <wp:extent cx="5334000" cy="5616575"/>
            <wp:effectExtent l="0" t="0" r="0" b="0"/>
            <wp:wrapTopAndBottom/>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61"/>
                    <a:srcRect l="-5" t="4265" r="-5" b="10683"/>
                    <a:stretch>
                      <a:fillRect/>
                    </a:stretch>
                  </pic:blipFill>
                  <pic:spPr bwMode="auto">
                    <a:xfrm>
                      <a:off x="0" y="0"/>
                      <a:ext cx="5334000" cy="561657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O 2009-E (minimum availab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rea: 1 434 km</w:t>
      </w:r>
      <w:r>
        <w:rPr>
          <w:vertAlign w:val="superscript"/>
        </w:rPr>
        <w:t>2</w:t>
      </w:r>
      <w:r>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ZONE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thence east to the eastern border of theState of South Australia, thence southerly along the border of the said State tolatitude 28</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E GDA94, south to latitude 2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Clarke1858, east to longitude 139</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Clarke1858, east to longitude 13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6</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19</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0</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10</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67">
            <wp:simplePos x="0" y="0"/>
            <wp:positionH relativeFrom="column">
              <wp:align>center</wp:align>
            </wp:positionH>
            <wp:positionV relativeFrom="paragraph">
              <wp:posOffset>299720</wp:posOffset>
            </wp:positionV>
            <wp:extent cx="5334000" cy="5586095"/>
            <wp:effectExtent l="0" t="0" r="0" b="0"/>
            <wp:wrapTopAndBottom/>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62"/>
                    <a:srcRect l="-5" t="4272" r="-5" b="10685"/>
                    <a:stretch>
                      <a:fillRect/>
                    </a:stretch>
                  </pic:blipFill>
                  <pic:spPr bwMode="auto">
                    <a:xfrm>
                      <a:off x="0" y="0"/>
                      <a:ext cx="5334000" cy="5586095"/>
                    </a:xfrm>
                    <a:prstGeom prst="rect">
                      <a:avLst/>
                    </a:prstGeom>
                  </pic:spPr>
                </pic:pic>
              </a:graphicData>
            </a:graphic>
          </wp:anchor>
        </w:drawing>
      </w:r>
      <w:r>
        <w:rPr/>
        <w:tab/>
        <w:tab/>
        <w:t>Area: 9 00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pecial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icence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PELs will be offered for a five-year term with a right of renewal for a further five-year term at the end of the initial term, with compulsory relinquishment of 50% of original area at renewal. If proposed amendments to the Petroleum Act 2000, are enacted in the interim (before grant), they will be granted for an initial five-year term with a right to a further two five-year terms with a minimum relinquishment of 33.33% of original area at each renewal (subject to prevailing Petroleum Act 2000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ecu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minimum $50 000 security (amount subject to review) will be required to be lodged by the licensee prior to entering the guaranteed licence term in which seismic or well activities are plan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Applications lodged under section 65 (1) of the Petroleum Act 2000, are required to be made in the approved form as identified on the DVD ‘Cooper Basin Acreage Release CO 2009-A, B, C, D and E’ (can be ordered from: </w:t>
      </w:r>
      <w:r>
        <w:rPr>
          <w:u w:val="single"/>
        </w:rPr>
        <w:t>www.petroleum.pir.sa.gov.au</w:t>
      </w:r>
      <w:r>
        <w:rPr/>
        <w:t xml:space="preserve"> or the Director Petroleum and Geothermal at the addres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must satisfy the requirements of Regulation 4 of the Regulations under the 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must be accompanied by a proposed work program for the first five year term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must be accompanied by a statement of the financial and technical resources available to the applic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must be accompanied by the scheduled application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 close at 4 p.m. on Thursday, 15 October 2009 (Australian Central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special instructions for lodgement of applications should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the application and supporting data, together with the scheduled application fee (currently $3 328 per PEL application, but expected to increase on 1 July 2009), payable to the Department of Primary Industries and Resources SA, should be sealed in a plain envelope or package and clearly marked as ‘Application for Area CO 2009-A, B, C, D or E—Commercial-in-Conf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the envelope or package should then be enclosed in another envelope and posted, or delivered by han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Department of 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Copies of the basic exploration data pertaining to the area comprising this notice are available from the Petroleum and Geothermal Group of the Department of Primary Industries and Resources SA. Enquiries may be directed to Barry Goldstein, Director Petroleum and Geothermal (Telephone (08) 8463 3200; email: </w:t>
      </w:r>
      <w:r>
        <w:rPr>
          <w:u w:val="single"/>
        </w:rPr>
        <w:t>Goldstein.Barry@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riteria for Assessment of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winning bidder will be selected on the basis of the five year work program bid. The work program must include a statement of exploratory operations the applicant proposes to carry out in each year of the first five-year licence term. The aim of the work program is to evaluate the prospectivity of the licence area and discover regulated resources. It is expected that at least one petroleum exploration well would be included in the five-year work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ids will be assessed taking account of the criteria listed below. It is important to note that the timing of well drilling and seismic acquisition will be taken into account. The most important criteria for assessment of CO 2009-A, B, C, D or E work programs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the number of exploration wells to be drilled in the licence area (development wells are not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the number of years the applicant is prepared to guarantee th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the extent to which proposed wells are supported by seismic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the amount and nature of seismic surveying to be carried out and its ti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other data acquisition (e.g. gravity, aeromagnetic or geochemical surve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seismic reprocessing to be carried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adequacy of financial resources and technical expertise available to the applic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the applicant’s past performance in fulfilling work program commitments elsewhere i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Minister will announce the winning bidder, together with details of the work program.</w:t>
      </w:r>
    </w:p>
    <w:p>
      <w:pPr>
        <w:pStyle w:val="Galley"/>
        <w:spacing w:before="0" w:after="80"/>
        <w:rPr/>
      </w:pPr>
      <w:r>
        <w:rPr/>
        <w:t>Dated 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63"/>
          <w:headerReference w:type="default" r:id="rId64"/>
          <w:footnotePr>
            <w:numFmt w:val="decimal"/>
          </w:footnotePr>
          <w:type w:val="nextPage"/>
          <w:pgSz w:w="11906" w:h="16838"/>
          <w:pgMar w:left="1290" w:right="1256" w:gutter="0" w:header="1134" w:top="1674" w:footer="0" w:bottom="1200"/>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Surrender of Geothermal Exploration Licence—GEL 1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I have accepted surrender of the abovementioned Geothermal Exploration Licence under the provisions of the Petroleum Act 2000, pursuant to delegated powers dated 28 March 2002, </w:t>
      </w:r>
      <w:r>
        <w:rPr>
          <w:i/>
        </w:rPr>
        <w:t>Gazetted</w:t>
      </w:r>
      <w:r>
        <w:rPr/>
        <w:t xml:space="preserve"> 11 April 2002, page 1573:</w:t>
      </w:r>
    </w:p>
    <w:p>
      <w:pPr>
        <w:pStyle w:val="Galley"/>
        <w:spacing w:lineRule="exact" w:line="80"/>
        <w:rPr/>
      </w:pPr>
      <w:r>
        <w:rPr/>
      </w:r>
    </w:p>
    <w:tbl>
      <w:tblPr>
        <w:tblW w:w="9361" w:type="dxa"/>
        <w:jc w:val="left"/>
        <w:tblInd w:w="0" w:type="dxa"/>
        <w:tblLayout w:type="fixed"/>
        <w:tblCellMar>
          <w:top w:w="0" w:type="dxa"/>
          <w:left w:w="0" w:type="dxa"/>
          <w:bottom w:w="0" w:type="dxa"/>
          <w:right w:w="0" w:type="dxa"/>
        </w:tblCellMar>
      </w:tblPr>
      <w:tblGrid>
        <w:gridCol w:w="1320"/>
        <w:gridCol w:w="2080"/>
        <w:gridCol w:w="2000"/>
        <w:gridCol w:w="1440"/>
        <w:gridCol w:w="1132"/>
        <w:gridCol w:w="1389"/>
      </w:tblGrid>
      <w:tr>
        <w:trPr/>
        <w:tc>
          <w:tcPr>
            <w:tcW w:w="1320"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2080" w:type="dxa"/>
            <w:tcBorders>
              <w:top w:val="single" w:sz="6" w:space="0" w:color="000000"/>
              <w:bottom w:val="single" w:sz="6" w:space="0" w:color="000000"/>
            </w:tcBorders>
            <w:vAlign w:val="center"/>
          </w:tcPr>
          <w:p>
            <w:pPr>
              <w:pStyle w:val="Galley"/>
              <w:spacing w:before="60" w:after="60"/>
              <w:jc w:val="center"/>
              <w:rPr/>
            </w:pPr>
            <w:r>
              <w:rPr/>
              <w:t>Licensee</w:t>
            </w:r>
          </w:p>
        </w:tc>
        <w:tc>
          <w:tcPr>
            <w:tcW w:w="2000" w:type="dxa"/>
            <w:tcBorders>
              <w:top w:val="single" w:sz="6" w:space="0" w:color="000000"/>
              <w:bottom w:val="single" w:sz="6" w:space="0" w:color="000000"/>
            </w:tcBorders>
            <w:vAlign w:val="center"/>
          </w:tcPr>
          <w:p>
            <w:pPr>
              <w:pStyle w:val="Galley"/>
              <w:spacing w:before="60" w:after="60"/>
              <w:jc w:val="center"/>
              <w:rPr/>
            </w:pPr>
            <w:r>
              <w:rPr/>
              <w:t>Locality</w:t>
            </w:r>
          </w:p>
        </w:tc>
        <w:tc>
          <w:tcPr>
            <w:tcW w:w="1440" w:type="dxa"/>
            <w:tcBorders>
              <w:top w:val="single" w:sz="6" w:space="0" w:color="000000"/>
              <w:bottom w:val="single" w:sz="6" w:space="0" w:color="000000"/>
            </w:tcBorders>
            <w:vAlign w:val="center"/>
          </w:tcPr>
          <w:p>
            <w:pPr>
              <w:pStyle w:val="Galley"/>
              <w:spacing w:before="60" w:after="60"/>
              <w:jc w:val="center"/>
              <w:rPr/>
            </w:pPr>
            <w:r>
              <w:rPr/>
              <w:t>Date of</w:t>
              <w:br/>
              <w:t>Surrender</w:t>
            </w:r>
          </w:p>
        </w:tc>
        <w:tc>
          <w:tcPr>
            <w:tcW w:w="1132" w:type="dxa"/>
            <w:tcBorders>
              <w:top w:val="single" w:sz="6" w:space="0" w:color="000000"/>
              <w:bottom w:val="single" w:sz="6" w:space="0" w:color="000000"/>
            </w:tcBorders>
          </w:tcPr>
          <w:p>
            <w:pPr>
              <w:pStyle w:val="Galley"/>
              <w:spacing w:before="60" w:after="60"/>
              <w:jc w:val="center"/>
              <w:rPr/>
            </w:pPr>
            <w:r>
              <w:rPr/>
              <w:t>Area in</w:t>
              <w:br/>
              <w:t>km</w:t>
            </w:r>
            <w:r>
              <w:rPr>
                <w:szCs w:val="17"/>
                <w:vertAlign w:val="superscript"/>
              </w:rPr>
              <w:t>2</w:t>
            </w:r>
          </w:p>
        </w:tc>
        <w:tc>
          <w:tcPr>
            <w:tcW w:w="1389" w:type="dxa"/>
            <w:tcBorders>
              <w:top w:val="single" w:sz="6" w:space="0" w:color="000000"/>
              <w:bottom w:val="single" w:sz="6" w:space="0" w:color="000000"/>
            </w:tcBorders>
            <w:vAlign w:val="center"/>
          </w:tcPr>
          <w:p>
            <w:pPr>
              <w:pStyle w:val="Galley"/>
              <w:spacing w:before="60" w:after="60"/>
              <w:jc w:val="center"/>
              <w:rPr/>
            </w:pPr>
            <w:r>
              <w:rPr/>
              <w:t>Reference</w:t>
            </w:r>
          </w:p>
        </w:tc>
      </w:tr>
      <w:tr>
        <w:trPr/>
        <w:tc>
          <w:tcPr>
            <w:tcW w:w="1320" w:type="dxa"/>
            <w:tcBorders>
              <w:top w:val="single" w:sz="6" w:space="0" w:color="000000"/>
              <w:bottom w:val="single" w:sz="6" w:space="0" w:color="000000"/>
            </w:tcBorders>
          </w:tcPr>
          <w:p>
            <w:pPr>
              <w:pStyle w:val="Galley"/>
              <w:spacing w:before="80" w:after="0"/>
              <w:jc w:val="center"/>
              <w:rPr/>
            </w:pPr>
            <w:r>
              <w:rPr/>
              <w:t>177</w:t>
            </w:r>
          </w:p>
        </w:tc>
        <w:tc>
          <w:tcPr>
            <w:tcW w:w="2080" w:type="dxa"/>
            <w:tcBorders>
              <w:top w:val="single" w:sz="6" w:space="0" w:color="000000"/>
              <w:bottom w:val="single" w:sz="6" w:space="0" w:color="000000"/>
            </w:tcBorders>
          </w:tcPr>
          <w:p>
            <w:pPr>
              <w:pStyle w:val="Galley"/>
              <w:spacing w:before="80" w:after="0"/>
              <w:jc w:val="center"/>
              <w:rPr/>
            </w:pPr>
            <w:r>
              <w:rPr/>
              <w:t>Eden Energy Limited</w:t>
            </w:r>
          </w:p>
        </w:tc>
        <w:tc>
          <w:tcPr>
            <w:tcW w:w="2000" w:type="dxa"/>
            <w:tcBorders>
              <w:top w:val="single" w:sz="6" w:space="0" w:color="000000"/>
              <w:bottom w:val="single" w:sz="6" w:space="0" w:color="000000"/>
            </w:tcBorders>
          </w:tcPr>
          <w:p>
            <w:pPr>
              <w:pStyle w:val="Galley"/>
              <w:spacing w:before="80" w:after="0"/>
              <w:jc w:val="center"/>
              <w:rPr/>
            </w:pPr>
            <w:r>
              <w:rPr/>
              <w:t>Eromanga</w:t>
            </w:r>
          </w:p>
        </w:tc>
        <w:tc>
          <w:tcPr>
            <w:tcW w:w="1440" w:type="dxa"/>
            <w:tcBorders>
              <w:top w:val="single" w:sz="6" w:space="0" w:color="000000"/>
              <w:bottom w:val="single" w:sz="6" w:space="0" w:color="000000"/>
            </w:tcBorders>
          </w:tcPr>
          <w:p>
            <w:pPr>
              <w:pStyle w:val="Galley"/>
              <w:spacing w:before="80" w:after="0"/>
              <w:jc w:val="center"/>
              <w:rPr/>
            </w:pPr>
            <w:r>
              <w:rPr/>
              <w:t>9 January 2009</w:t>
            </w:r>
          </w:p>
        </w:tc>
        <w:tc>
          <w:tcPr>
            <w:tcW w:w="1132" w:type="dxa"/>
            <w:tcBorders>
              <w:top w:val="single" w:sz="6" w:space="0" w:color="000000"/>
              <w:bottom w:val="single" w:sz="6" w:space="0" w:color="000000"/>
            </w:tcBorders>
          </w:tcPr>
          <w:p>
            <w:pPr>
              <w:pStyle w:val="Galley"/>
              <w:spacing w:before="80" w:after="0"/>
              <w:jc w:val="center"/>
              <w:rPr/>
            </w:pPr>
            <w:r>
              <w:rPr/>
              <w:t>497</w:t>
            </w:r>
          </w:p>
        </w:tc>
        <w:tc>
          <w:tcPr>
            <w:tcW w:w="1389" w:type="dxa"/>
            <w:tcBorders>
              <w:top w:val="single" w:sz="6" w:space="0" w:color="000000"/>
              <w:bottom w:val="single" w:sz="6" w:space="0" w:color="000000"/>
            </w:tcBorders>
          </w:tcPr>
          <w:p>
            <w:pPr>
              <w:pStyle w:val="Galley"/>
              <w:spacing w:before="80" w:after="0"/>
              <w:jc w:val="center"/>
              <w:rPr/>
            </w:pPr>
            <w:r>
              <w:rPr/>
              <w:t>27/2/300</w:t>
            </w:r>
          </w:p>
        </w:tc>
      </w:tr>
    </w:tbl>
    <w:p>
      <w:pPr>
        <w:pStyle w:val="Galley"/>
        <w:spacing w:lineRule="exact" w:line="120"/>
        <w:rPr/>
      </w:pPr>
      <w:r>
        <w:rPr/>
      </w:r>
    </w:p>
    <w:p>
      <w:pPr>
        <w:pStyle w:val="Galley"/>
        <w:spacing w:before="0" w:after="60"/>
        <w:jc w:val="center"/>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ab/>
        <w:t>Commencing at a point being the intersection of latitude 2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and longitude 13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GDA94, thence east to longitude 13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east to longitude 138</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497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5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65"/>
          <w:headerReference w:type="default" r:id="rId66"/>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t>RADIATION PROTECTION AND CONTROL ACT 1982</w:t>
      </w:r>
    </w:p>
    <w:p>
      <w:pPr>
        <w:pStyle w:val="Galley"/>
        <w:spacing w:before="0" w:after="60"/>
        <w:jc w:val="center"/>
        <w:rPr/>
      </w:pPr>
      <w:r>
        <w:rPr/>
        <w:t>SECTION 44</w:t>
      </w:r>
    </w:p>
    <w:p>
      <w:pPr>
        <w:pStyle w:val="Galley"/>
        <w:spacing w:before="0" w:after="60"/>
        <w:jc w:val="center"/>
        <w:rPr>
          <w:i/>
          <w:i/>
        </w:rPr>
      </w:pPr>
      <w:r>
        <w:rPr>
          <w:i/>
        </w:rPr>
        <w:t>Notice by the Delegate of the Minister for Environment and Conservation</w:t>
      </w:r>
    </w:p>
    <w:p>
      <w:pPr>
        <w:pStyle w:val="Galley"/>
        <w:spacing w:before="0" w:after="6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persons who dispose of domestic ionisation chamber smoke alarms into domestic waste from the requirements of Regulation 133 of the Radiation Protection and Control (Ionising Radiation) Regulations 2000, subject to the following conditions:</w:t>
      </w:r>
    </w:p>
    <w:p>
      <w:pPr>
        <w:pStyle w:val="Galley"/>
        <w:spacing w:before="0" w:after="60"/>
        <w:ind w:left="640" w:hanging="640"/>
        <w:rPr/>
      </w:pPr>
      <w:r>
        <w:rPr/>
        <w:tab/>
        <w:tab/>
        <w:t>(1)</w:t>
        <w:tab/>
        <w:t>A person must not dispose of a smoke alarm that contains more than 40 kilobecquerels of americium-241.</w:t>
      </w:r>
    </w:p>
    <w:p>
      <w:pPr>
        <w:pStyle w:val="Galley"/>
        <w:spacing w:before="0" w:after="60"/>
        <w:ind w:left="640" w:hanging="640"/>
        <w:rPr/>
      </w:pPr>
      <w:r>
        <w:rPr/>
        <w:tab/>
        <w:tab/>
        <w:t>(2)</w:t>
        <w:tab/>
        <w:t>A person must not dispose of more than two domestic smoke alarms into domestic waste during any period of seven days.</w:t>
      </w:r>
    </w:p>
    <w:p>
      <w:pPr>
        <w:pStyle w:val="Galley"/>
        <w:spacing w:before="0" w:after="60"/>
        <w:ind w:left="640" w:hanging="640"/>
        <w:rPr/>
      </w:pPr>
      <w:r>
        <w:rPr/>
        <w:tab/>
        <w:tab/>
        <w:t>(3)</w:t>
        <w:tab/>
        <w:t xml:space="preserve">The exemption shall take effect commencing on the date of publication of this Notice in the </w:t>
      </w:r>
      <w:r>
        <w:rPr>
          <w:i/>
        </w:rPr>
        <w:t>Government Gazette</w:t>
      </w:r>
      <w:r>
        <w:rPr/>
        <w:t>.</w:t>
      </w:r>
    </w:p>
    <w:p>
      <w:pPr>
        <w:pStyle w:val="Galley"/>
        <w:spacing w:before="0" w:after="80"/>
        <w:rPr/>
      </w:pPr>
      <w:r>
        <w:rPr/>
        <w:t>Dated 10 February 2009.</w:t>
      </w:r>
    </w:p>
    <w:p>
      <w:pPr>
        <w:pStyle w:val="Galley"/>
        <w:ind w:left="2080" w:hanging="2080"/>
        <w:rPr/>
      </w:pPr>
      <w:r>
        <w:rPr/>
        <w:tab/>
        <w:tab/>
        <w:tab/>
        <w:tab/>
        <w:tab/>
        <w:tab/>
        <w:tab/>
        <w:tab/>
        <w:tab/>
        <w:tab/>
        <w:tab/>
        <w:t>K. B</w:t>
      </w:r>
      <w:r>
        <w:rPr>
          <w:smallCaps/>
        </w:rPr>
        <w:t>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60"/>
        <w:jc w:val="center"/>
        <w:rPr/>
      </w:pPr>
      <w:r>
        <w:rPr/>
        <w:t>SECTION 24</w:t>
      </w:r>
    </w:p>
    <w:p>
      <w:pPr>
        <w:pStyle w:val="Galley"/>
        <w:jc w:val="center"/>
        <w:rPr>
          <w:b/>
          <w:b/>
        </w:rPr>
      </w:pPr>
      <w:r>
        <w:rPr>
          <w:b/>
        </w:rPr>
        <w:t>NOTICE OF CONFIRMATION OF ROAD</w:t>
      </w:r>
    </w:p>
    <w:p>
      <w:pPr>
        <w:pStyle w:val="Galley"/>
        <w:spacing w:before="0" w:after="60"/>
        <w:jc w:val="center"/>
        <w:rPr>
          <w:b/>
          <w:b/>
        </w:rPr>
      </w:pPr>
      <w:r>
        <w:rPr>
          <w:b/>
        </w:rPr>
        <w:t>PROCESS ORDER</w:t>
      </w:r>
    </w:p>
    <w:p>
      <w:pPr>
        <w:pStyle w:val="Galley"/>
        <w:spacing w:before="0" w:after="60"/>
        <w:jc w:val="center"/>
        <w:rPr>
          <w:i/>
          <w:i/>
        </w:rPr>
      </w:pPr>
      <w:r>
        <w:rPr>
          <w:i/>
        </w:rPr>
        <w:t>Road Closure, Western River</w:t>
      </w:r>
    </w:p>
    <w:p>
      <w:pPr>
        <w:pStyle w:val="Galley"/>
        <w:spacing w:before="0" w:after="60"/>
        <w:rPr/>
      </w:pPr>
      <w:r>
        <w:rPr/>
        <w:t>BY Road Process Order made on 30 October 2008, the Kangaroo Island Council ordered that:</w:t>
      </w:r>
    </w:p>
    <w:p>
      <w:pPr>
        <w:pStyle w:val="Galley"/>
        <w:spacing w:before="0" w:after="60"/>
        <w:ind w:left="160" w:hanging="160"/>
        <w:rPr/>
      </w:pPr>
      <w:r>
        <w:rPr/>
        <w:tab/>
        <w:tab/>
        <w:t>1. Portion of the un-named public road situate north of Western River Road and between Section 16, Hundred of Gosse and allotment 23 in Deposited Plan 50567, more particularly being the greater portion of the land lettered ‘A’ on Preliminary Plan No. 08/0051 be closed.</w:t>
      </w:r>
    </w:p>
    <w:p>
      <w:pPr>
        <w:pStyle w:val="Galley"/>
        <w:spacing w:before="0" w:after="60"/>
        <w:ind w:left="160" w:hanging="160"/>
        <w:rPr/>
      </w:pPr>
      <w:r>
        <w:rPr/>
        <w:tab/>
        <w:tab/>
        <w:t>2. Issue a Certificate of Title to the Kangaroo Island Council for the whole of the land subject to closure which land is being retained by the Council for public purposes.</w:t>
      </w:r>
    </w:p>
    <w:p>
      <w:pPr>
        <w:pStyle w:val="Galley"/>
        <w:spacing w:before="0" w:after="60"/>
        <w:rPr/>
      </w:pPr>
      <w:r>
        <w:rPr/>
        <w:tab/>
        <w:t>On 12 December 2008 that order was confirmed by the Minister for Infrastructure conditionally upon the deposit by the Registrar-General of Deposited Plan 79677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80"/>
        <w:rPr/>
      </w:pPr>
      <w:r>
        <w:rPr/>
        <w:t>Dated 12 February 2009.</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ottled Cove Road, Port Ne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4 September 2007, The District Council of Tumby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Mottled Cove Road adjoining section 181, Hundred of Dixson, more particularly delineated and lettered ‘A’ in Preliminary Plan No. 04/001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David Ian MacDonald and Josepha Paula MacDonald in accordance with agreement for transfer dated 24 September 2007 entered into between The District Council of Tumby Bay and D. I. and J. P. Mac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0 May 2008 that order was confirmed by the Minister for Infrastructure conditionally upon the deposit by the Registrar-General of Deposited Plan 7695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footnotePr>
            <w:numFmt w:val="decimal"/>
          </w:footnote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RAINING AND SKILLS DEVELOPMENT ACT 200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5000" w:type="pct"/>
        <w:jc w:val="left"/>
        <w:tblInd w:w="0" w:type="dxa"/>
        <w:tblLayout w:type="fixed"/>
        <w:tblCellMar>
          <w:top w:w="0" w:type="dxa"/>
          <w:left w:w="0" w:type="dxa"/>
          <w:bottom w:w="0" w:type="dxa"/>
          <w:right w:w="0"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810" w:leader="none"/>
              </w:tabs>
              <w:spacing w:lineRule="auto" w:line="240"/>
              <w:rPr>
                <w:rFonts w:ascii="Times New Roman" w:hAnsi="Times New Roman" w:cs="Times New Roman"/>
                <w:sz w:val="18"/>
                <w:szCs w:val="18"/>
              </w:rPr>
            </w:pPr>
            <w:r>
              <w:rPr>
                <w:rFonts w:cs="Times New Roman" w:ascii="Times New Roman" w:hAnsi="Times New Roman"/>
                <w:sz w:val="18"/>
                <w:szCs w:val="18"/>
              </w:rPr>
              <w:tab/>
              <w:t>25 September 2008</w:t>
            </w:r>
          </w:p>
        </w:tc>
        <w:tc>
          <w:tcPr>
            <w:tcW w:w="2340" w:type="dxa"/>
            <w:tcBorders/>
          </w:tcPr>
          <w:p>
            <w:pPr>
              <w:pStyle w:val="Normal"/>
              <w:numPr>
                <w:ilvl w:val="0"/>
                <w:numId w:val="19"/>
              </w:numPr>
              <w:spacing w:lineRule="auto" w:line="240"/>
              <w:rPr>
                <w:rFonts w:ascii="Times New Roman" w:hAnsi="Times New Roman" w:cs="Times New Roman"/>
                <w:sz w:val="18"/>
                <w:szCs w:val="18"/>
              </w:rPr>
            </w:pPr>
            <w:r>
              <w:rPr>
                <w:rFonts w:cs="Times New Roman" w:ascii="Times New Roman" w:hAnsi="Times New Roman"/>
                <w:sz w:val="18"/>
                <w:szCs w:val="18"/>
              </w:rPr>
              <w:tab/>
              <w:t>23 October 2008</w:t>
            </w:r>
          </w:p>
        </w:tc>
        <w:tc>
          <w:tcPr>
            <w:tcW w:w="2342" w:type="dxa"/>
            <w:tcBorders/>
          </w:tcPr>
          <w:p>
            <w:pPr>
              <w:pStyle w:val="Normal"/>
              <w:numPr>
                <w:ilvl w:val="0"/>
                <w:numId w:val="19"/>
              </w:numPr>
              <w:spacing w:lineRule="auto" w:line="240"/>
              <w:rPr>
                <w:rFonts w:ascii="Times New Roman" w:hAnsi="Times New Roman" w:cs="Times New Roman"/>
                <w:sz w:val="18"/>
                <w:szCs w:val="18"/>
              </w:rPr>
            </w:pPr>
            <w:r>
              <w:rPr>
                <w:rFonts w:cs="Times New Roman" w:ascii="Times New Roman" w:hAnsi="Times New Roman"/>
                <w:sz w:val="18"/>
                <w:szCs w:val="18"/>
              </w:rPr>
              <w:tab/>
              <w:t>13 November 2008</w:t>
            </w:r>
          </w:p>
        </w:tc>
        <w:tc>
          <w:tcPr>
            <w:tcW w:w="2340" w:type="dxa"/>
            <w:tcBorders/>
          </w:tcPr>
          <w:p>
            <w:pPr>
              <w:pStyle w:val="Normal"/>
              <w:numPr>
                <w:ilvl w:val="0"/>
                <w:numId w:val="19"/>
              </w:numPr>
              <w:spacing w:lineRule="auto" w:line="240"/>
              <w:rPr>
                <w:rFonts w:ascii="Times New Roman" w:hAnsi="Times New Roman" w:cs="Times New Roman"/>
                <w:sz w:val="18"/>
                <w:szCs w:val="18"/>
              </w:rPr>
            </w:pPr>
            <w:r>
              <w:rPr>
                <w:rFonts w:cs="Times New Roman" w:ascii="Times New Roman" w:hAnsi="Times New Roman"/>
                <w:sz w:val="18"/>
                <w:szCs w:val="18"/>
              </w:rPr>
              <w:tab/>
              <w:t>4 December 2008</w:t>
            </w:r>
          </w:p>
        </w:tc>
      </w:tr>
      <w:tr>
        <w:trPr/>
        <w:tc>
          <w:tcPr>
            <w:tcW w:w="2338" w:type="dxa"/>
            <w:tcBorders/>
          </w:tcPr>
          <w:p>
            <w:pPr>
              <w:pStyle w:val="Normal"/>
              <w:numPr>
                <w:ilvl w:val="0"/>
                <w:numId w:val="19"/>
              </w:numPr>
              <w:tabs>
                <w:tab w:val="clear" w:pos="160"/>
                <w:tab w:val="left" w:pos="810" w:leader="none"/>
              </w:tabs>
              <w:spacing w:lineRule="auto" w:line="240"/>
              <w:rPr>
                <w:rFonts w:ascii="Times New Roman" w:hAnsi="Times New Roman" w:cs="Times New Roman"/>
                <w:sz w:val="18"/>
                <w:szCs w:val="18"/>
              </w:rPr>
            </w:pPr>
            <w:r>
              <w:rPr>
                <w:rFonts w:cs="Times New Roman" w:ascii="Times New Roman" w:hAnsi="Times New Roman"/>
                <w:sz w:val="18"/>
                <w:szCs w:val="18"/>
              </w:rPr>
              <w:tab/>
              <w:t>18 December 2008</w:t>
            </w:r>
          </w:p>
        </w:tc>
        <w:tc>
          <w:tcPr>
            <w:tcW w:w="2340" w:type="dxa"/>
            <w:tcBorders/>
          </w:tcPr>
          <w:p>
            <w:pPr>
              <w:pStyle w:val="Normal"/>
              <w:numPr>
                <w:ilvl w:val="0"/>
                <w:numId w:val="19"/>
              </w:numPr>
              <w:spacing w:lineRule="auto" w:line="240"/>
              <w:rPr>
                <w:rFonts w:ascii="Times New Roman" w:hAnsi="Times New Roman" w:cs="Times New Roman"/>
                <w:sz w:val="18"/>
                <w:szCs w:val="18"/>
              </w:rPr>
            </w:pPr>
            <w:r>
              <w:rPr>
                <w:rFonts w:cs="Times New Roman" w:ascii="Times New Roman" w:hAnsi="Times New Roman"/>
                <w:sz w:val="18"/>
                <w:szCs w:val="18"/>
              </w:rPr>
              <w:tab/>
              <w:t>29 January 2009</w:t>
            </w:r>
          </w:p>
        </w:tc>
        <w:tc>
          <w:tcPr>
            <w:tcW w:w="2342" w:type="dxa"/>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BodyText2"/>
        <w:spacing w:lineRule="auto" w:line="240"/>
        <w:jc w:val="center"/>
        <w:rPr>
          <w:b/>
          <w:b/>
          <w:sz w:val="23"/>
          <w:szCs w:val="23"/>
        </w:rPr>
      </w:pPr>
      <w:r>
        <w:rPr>
          <w:b/>
          <w:sz w:val="23"/>
          <w:szCs w:val="23"/>
        </w:rPr>
      </w:r>
    </w:p>
    <w:p>
      <w:pPr>
        <w:pStyle w:val="BodyText2"/>
        <w:spacing w:lineRule="auto" w:line="240"/>
        <w:jc w:val="both"/>
        <w:rPr>
          <w:sz w:val="23"/>
          <w:szCs w:val="23"/>
        </w:rPr>
      </w:pPr>
      <w:r>
        <w:rPr>
          <w:sz w:val="23"/>
          <w:szCs w:val="23"/>
        </w:rPr>
        <w:t>which set out the Trades and Declared Vocations and the terms and conditions applicable to the Trades and Declared Vocations.</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sz w:val="23"/>
          <w:szCs w:val="23"/>
        </w:rPr>
      </w:pPr>
      <w:r>
        <w:rPr>
          <w:caps w:val="false"/>
          <w:smallCaps w:val="false"/>
          <w:sz w:val="23"/>
          <w:szCs w:val="23"/>
        </w:rPr>
        <w:t>Trades or Declared Vocations required Qualifications and Contract of Training</w:t>
        <w:br/>
        <w:t xml:space="preserve">Conditions for the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Woolworths Training Package (ZWA04)</w:t>
      </w:r>
    </w:p>
    <w:p>
      <w:pPr>
        <w:pStyle w:val="Normal"/>
        <w:jc w:val="center"/>
        <w:rPr>
          <w:rFonts w:ascii="Times New Roman" w:hAnsi="Times New Roman" w:cs="Times New Roman"/>
          <w:b/>
          <w:b/>
          <w:sz w:val="23"/>
          <w:szCs w:val="24"/>
        </w:rPr>
      </w:pPr>
      <w:r>
        <w:rPr>
          <w:rFonts w:cs="Times New Roman" w:ascii="Times New Roman" w:hAnsi="Times New Roman"/>
          <w:b/>
          <w:sz w:val="23"/>
          <w:szCs w:val="24"/>
        </w:rPr>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5000" w:type="pct"/>
        <w:jc w:val="left"/>
        <w:tblInd w:w="-15" w:type="dxa"/>
        <w:tblLayout w:type="fixed"/>
        <w:tblCellMar>
          <w:top w:w="0" w:type="dxa"/>
          <w:left w:w="0" w:type="dxa"/>
          <w:bottom w:w="0" w:type="dxa"/>
          <w:right w:w="0" w:type="dxa"/>
        </w:tblCellMar>
      </w:tblPr>
      <w:tblGrid>
        <w:gridCol w:w="1547"/>
        <w:gridCol w:w="1204"/>
        <w:gridCol w:w="3139"/>
        <w:gridCol w:w="1743"/>
        <w:gridCol w:w="1727"/>
      </w:tblGrid>
      <w:tr>
        <w:trPr>
          <w:tblHeader w:val="true"/>
          <w:trHeight w:val="720"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rade</w:t>
            </w:r>
          </w:p>
          <w:p>
            <w:pPr>
              <w:pStyle w:val="Normal"/>
              <w:spacing w:before="40" w:after="4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eclared Vocatio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Code</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Title</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Nominal Term of Contract of Training</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720" w:hRule="atLeast"/>
          <w:cantSplit w:val="true"/>
        </w:trPr>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Management</w:t>
            </w:r>
          </w:p>
        </w:tc>
        <w:tc>
          <w:tcPr>
            <w:tcW w:w="12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ZWA40105</w:t>
            </w:r>
          </w:p>
        </w:tc>
        <w:tc>
          <w:tcPr>
            <w:tcW w:w="313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rFonts w:ascii="Times New Roman" w:hAnsi="Times New Roman" w:cs="Times New Roman"/>
                <w:sz w:val="20"/>
              </w:rPr>
            </w:pPr>
            <w:r>
              <w:rPr>
                <w:rFonts w:cs="Times New Roman" w:ascii="Times New Roman" w:hAnsi="Times New Roman"/>
                <w:sz w:val="20"/>
              </w:rPr>
              <w:t>Certificate IV in Retail Management (Woolworths Supermarkets)</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4 months (48 months part time)</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 month (3 months part time)</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67"/>
          <w:headerReference w:type="default" r:id="rId68"/>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Revocation of Private Mine)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3N of the </w:t>
      </w:r>
      <w:r>
        <w:rPr>
          <w:rFonts w:cs="Times New Roman" w:ascii="Times New Roman" w:hAnsi="Times New Roman"/>
          <w:i/>
          <w:iCs/>
          <w:color w:val="000000"/>
          <w:sz w:val="24"/>
          <w:szCs w:val="24"/>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9" w:name="preamble"/>
      <w:r>
        <w:rPr/>
        <w:t>Preamble</w:t>
      </w:r>
      <w:bookmarkEnd w:id="9"/>
    </w:p>
    <w:p>
      <w:pPr>
        <w:pStyle w:val="Preambleclauseheadlevel2"/>
        <w:rPr/>
      </w:pPr>
      <w:bookmarkStart w:id="10" w:name="idc82c6365_bc01_465d_aef0_c5cb7a66d729"/>
      <w:r>
        <w:rPr/>
        <w:t>1</w:t>
        <w:tab/>
        <w:t>The following area was declared to be a private mine by proclamation on 23 January 1975 (</w:t>
      </w:r>
      <w:r>
        <w:rPr>
          <w:i/>
          <w:iCs/>
        </w:rPr>
        <w:t>Gazette 23.1.1975 p258</w:t>
      </w:r>
      <w:r>
        <w:rPr/>
        <w:t>):</w:t>
      </w:r>
      <w:bookmarkEnd w:id="10"/>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That piece of land being portion of section 66, hundred of Mobilong, county of Sturt being portion of the land contained in certificate of title register book, volume 3720, folio 165 and described as follows.</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Commencing at a point on the most westerly boundary of land included in the aforementioned certificate of title and distant 44.42 m southerly from a bend of angle of 134° 55', thence northerly along the said westerly boundary to the said bend of angle of 134° 55', thence north</w:t>
        <w:noBreakHyphen/>
        <w:t>easterly at an eastern angle of 134° 55' to the southern boundary of Jaensch Road, thence north</w:t>
        <w:noBreakHyphen/>
        <w:t>easterly along the said boundary of Jaensch Road for 127.00 m, again north</w:t>
        <w:noBreakHyphen/>
        <w:t>easterly along the said boundary at a north</w:t>
        <w:noBreakHyphen/>
        <w:t>western angle of 179° 34' for 109.12 m, thence south</w:t>
        <w:noBreakHyphen/>
        <w:t>easterly at a south</w:t>
        <w:noBreakHyphen/>
        <w:t>western angle of 90° for 150 m, thence south</w:t>
        <w:noBreakHyphen/>
        <w:t>westerly to the point of commencement.</w:t>
      </w:r>
    </w:p>
    <w:p>
      <w:pPr>
        <w:pStyle w:val="Preambleclauseheadkeepwithnextlevel2"/>
        <w:rPr/>
      </w:pPr>
      <w:bookmarkStart w:id="11" w:name="ida7bcb63d_21e5_45da_8042_cc4ed5c57310"/>
      <w:r>
        <w:rPr/>
        <w:t>2</w:t>
        <w:tab/>
        <w:t xml:space="preserve">The Warden's Court has declared (on 2 December 2008 in Action No 265 of 2008) that proper grounds exist for revoking the declaration referred to in </w:t>
      </w:r>
      <w:hyperlink w:anchor="idc82c6365_bc01_465d_aef0_c5cb7a66d729">
        <w:r>
          <w:rPr>
            <w:rStyle w:val="InternetLink"/>
          </w:rPr>
          <w:t>clause 1</w:t>
        </w:r>
      </w:hyperlink>
      <w:r>
        <w:rPr/>
        <w:t>.</w:t>
      </w:r>
      <w:bookmarkEnd w:id="11"/>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Revocation of Private Mine)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vocation of private min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declaration referred to in </w:t>
      </w:r>
      <w:hyperlink w:anchor="idc82c6365_bc01_465d_aef0_c5cb7a66d729">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e preamble is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basis of the declaration of the Warden's Court referred to in clause 2 of the preambl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February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7/02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Revocation of Private Mine)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3N of the </w:t>
      </w:r>
      <w:r>
        <w:rPr>
          <w:rFonts w:cs="Times New Roman" w:ascii="Times New Roman" w:hAnsi="Times New Roman"/>
          <w:i/>
          <w:iCs/>
          <w:color w:val="000000"/>
          <w:sz w:val="24"/>
          <w:szCs w:val="24"/>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r>
        <w:rPr/>
        <w:t>1</w:t>
        <w:tab/>
        <w:t>The following area was declared to be a private mine by proclamation on 19 July 1973 (</w:t>
      </w:r>
      <w:r>
        <w:rPr>
          <w:i/>
          <w:iCs/>
        </w:rPr>
        <w:t>Gazette 19.7.1973 p286</w:t>
      </w:r>
      <w:r>
        <w:rPr/>
        <w:t>):</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Portions of block 5 and portion of block 6 of the subdivision of section 2001, hundreds of Kanmantoo and Monarto, county of Sturt, being all the land comprised and described in certificate of title, register book, volume 3765, folio 126, the aforesaid land being also portion of the land comprised and described in certificate of title, register book, volume 3048, folio 172.</w:t>
      </w:r>
    </w:p>
    <w:p>
      <w:pPr>
        <w:pStyle w:val="Preambleclauseheadkeepwithnextlevel2"/>
        <w:rPr/>
      </w:pPr>
      <w:r>
        <w:rPr/>
        <w:t>2</w:t>
        <w:tab/>
        <w:t xml:space="preserve">The Warden's Court has declared (on 4 November 2008 in Action No 280 of 2008) that proper grounds exist for revoking the declaration referred to in </w:t>
      </w:r>
      <w:hyperlink w:anchor="idc82c6365_bc01_465d_aef0_c5cb7a66d729">
        <w:r>
          <w:rPr>
            <w:rStyle w:val="InternetLink"/>
          </w:rPr>
          <w:t>clause 1</w:t>
        </w:r>
      </w:hyperlink>
      <w:r>
        <w:rPr/>
        <w: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Revocation of Private Mine)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vocation of private min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declaration referred to in </w:t>
      </w:r>
      <w:hyperlink w:anchor="idc82c6365_bc01_465d_aef0_c5cb7a66d729">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e preamble is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basis of the declaration of the Warden's Court referred to in clause 2 of the preambl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2 February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7/02CS</w:t>
      </w:r>
    </w:p>
    <w:p>
      <w:pPr>
        <w:sectPr>
          <w:headerReference w:type="even" r:id="rId69"/>
          <w:headerReference w:type="default" r:id="rId70"/>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71"/>
          <w:headerReference w:type="default" r:id="rId72"/>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HOLDFAST BAY</w:t>
      </w:r>
    </w:p>
    <w:p>
      <w:pPr>
        <w:pStyle w:val="Galley"/>
        <w:spacing w:before="0" w:after="80"/>
        <w:jc w:val="center"/>
        <w:rPr>
          <w:i/>
          <w:i/>
        </w:rPr>
      </w:pPr>
      <w:r>
        <w:rPr>
          <w:i/>
        </w:rPr>
        <w:t>Representation Review—Extension of Deadline</w:t>
      </w:r>
    </w:p>
    <w:p>
      <w:pPr>
        <w:pStyle w:val="Galley"/>
        <w:spacing w:before="0" w:after="80"/>
        <w:rPr/>
      </w:pPr>
      <w:r>
        <w:rPr/>
        <w:t>NOTICE is hereby given that the City of Holdfast Bay, pursuant to section 12 (7) of the Local Government Act 1999, is conducting a review to determine whether alterations are required in respect to elector representation, including ward boundaries and the composition of Councils.</w:t>
      </w:r>
    </w:p>
    <w:p>
      <w:pPr>
        <w:pStyle w:val="Galley"/>
        <w:spacing w:before="0" w:after="80"/>
        <w:rPr/>
      </w:pPr>
      <w:r>
        <w:rPr/>
        <w:tab/>
        <w:t>Holdfast Bay is currently divided into four wards, each represented by three councillors. The mayor is elected from across the whole City. This review explores whether this structure still meets the needs of electors. An Options Paper has been prepared which considers different models including fewer councillors, as well as possible changes to ward boundaries.</w:t>
      </w:r>
    </w:p>
    <w:p>
      <w:pPr>
        <w:pStyle w:val="Galley"/>
        <w:spacing w:before="0" w:after="80"/>
        <w:rPr/>
      </w:pPr>
      <w:r>
        <w:rPr/>
        <w:tab/>
        <w:t xml:space="preserve">This paper is available, free of charge, from the Council’s Customer Service centres in Glenelg and Brighton and can be downloaded from Council’s website at </w:t>
      </w:r>
      <w:r>
        <w:rPr>
          <w:u w:val="single"/>
        </w:rPr>
        <w:t>www.holdfast.sa.gov.au</w:t>
      </w:r>
      <w:r>
        <w:rPr/>
        <w:t>.</w:t>
      </w:r>
    </w:p>
    <w:p>
      <w:pPr>
        <w:pStyle w:val="Galley"/>
        <w:spacing w:before="0" w:after="80"/>
        <w:rPr/>
      </w:pPr>
      <w:r>
        <w:rPr/>
        <w:tab/>
        <w:t xml:space="preserve">Written comments, addressed to the Chief Executive Officer, City of Holdfast Bay, P.O. Box 19, Brighton, S.A. 5048, now need to be received by Wednesday, 11 March 2009. All comments will be considered by Council at its meeting on Tuesday, 24 March 2009. </w:t>
      </w:r>
    </w:p>
    <w:p>
      <w:pPr>
        <w:pStyle w:val="Galley"/>
        <w:jc w:val="right"/>
        <w:rPr/>
      </w:pPr>
      <w:r>
        <w:rPr/>
        <w:t xml:space="preserve">R. </w:t>
      </w:r>
      <w:r>
        <w:rPr>
          <w:smallCaps/>
        </w:rPr>
        <w:t>Donald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URAL CITY OF MURRAY BRIDGE</w:t>
      </w:r>
    </w:p>
    <w:p>
      <w:pPr>
        <w:pStyle w:val="Galley"/>
        <w:spacing w:before="0" w:after="80"/>
        <w:jc w:val="center"/>
        <w:rPr>
          <w:i/>
          <w:i/>
        </w:rPr>
      </w:pPr>
      <w:r>
        <w:rPr>
          <w:i/>
        </w:rPr>
        <w:t>Change of Road Name</w:t>
      </w:r>
    </w:p>
    <w:p>
      <w:pPr>
        <w:pStyle w:val="Galley"/>
        <w:spacing w:before="0" w:after="80"/>
        <w:rPr/>
      </w:pPr>
      <w:r>
        <w:rPr/>
        <w:t>NOTICE is hereby given that the Council of the Rural City of Murray Bridge, at its meeting held on 10 November 2008, resolved, pursuant to section 219 (1) of the Local Government Act 1999, that the name of a certain road be changed as follows:</w:t>
      </w:r>
    </w:p>
    <w:p>
      <w:pPr>
        <w:pStyle w:val="Galley"/>
        <w:spacing w:before="0" w:after="80"/>
        <w:ind w:left="480" w:hanging="480"/>
        <w:rPr/>
      </w:pPr>
      <w:r>
        <w:rPr/>
        <w:tab/>
        <w:tab/>
      </w:r>
      <w:r>
        <w:rPr>
          <w:rFonts w:cs="CG Times" w:ascii="CG Times" w:hAnsi="CG Times"/>
        </w:rPr>
        <w:t>•</w:t>
      </w:r>
      <w:r>
        <w:rPr/>
        <w:tab/>
        <w:t>Tumbella Drive (northern end), Murray Bridge to Wells Way, Murray Bridge.</w:t>
      </w:r>
    </w:p>
    <w:p>
      <w:pPr>
        <w:pStyle w:val="Galley"/>
        <w:spacing w:before="0" w:after="80"/>
        <w:rPr/>
      </w:pPr>
      <w:r>
        <w:rPr/>
        <w:tab/>
        <w:t xml:space="preserve">A plan that delineates the road which is subject to change </w:t>
        <w:br/>
        <w:t xml:space="preserve">of street name, together with a copy of Council’s resolution </w:t>
        <w:br/>
        <w:t xml:space="preserve">is available for inspection at the Local Government Centre, </w:t>
        <w:br/>
        <w:t>2 Seventh Street, Murray Bridge, during normal business hours.</w:t>
      </w:r>
    </w:p>
    <w:p>
      <w:pPr>
        <w:pStyle w:val="Galley"/>
        <w:jc w:val="right"/>
        <w:rPr/>
      </w:pPr>
      <w:r>
        <w:rPr>
          <w:smallCaps/>
        </w:rPr>
        <w:t>D. J. Altman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Adoption/Amendment of Management Plans for Community Land</w:t>
      </w:r>
    </w:p>
    <w:p>
      <w:pPr>
        <w:pStyle w:val="Galley"/>
        <w:spacing w:before="0" w:after="80"/>
        <w:rPr/>
      </w:pPr>
      <w:r>
        <w:rPr/>
        <w:t>NOTICE is hereby given that in accordance with sections 197 and 198 of the Local Government Act 1999, Council has:</w:t>
      </w:r>
    </w:p>
    <w:p>
      <w:pPr>
        <w:pStyle w:val="Galley"/>
        <w:spacing w:before="0" w:after="80"/>
        <w:ind w:left="480" w:hanging="480"/>
        <w:rPr/>
      </w:pPr>
      <w:r>
        <w:rPr/>
        <w:tab/>
        <w:tab/>
      </w:r>
      <w:r>
        <w:rPr>
          <w:rFonts w:cs="CG Times" w:ascii="CG Times" w:hAnsi="CG Times"/>
        </w:rPr>
        <w:t>•</w:t>
      </w:r>
      <w:r>
        <w:rPr/>
        <w:tab/>
        <w:t>Adopted Management Plan No. 16.1 Reserve under section 43 Subsidiary Ownership—NAWMA Land, Medlow Road, Uleybury/Blakeview.</w:t>
      </w:r>
    </w:p>
    <w:p>
      <w:pPr>
        <w:pStyle w:val="Galley"/>
        <w:spacing w:before="0" w:after="80"/>
        <w:ind w:left="480" w:hanging="480"/>
        <w:rPr/>
      </w:pPr>
      <w:r>
        <w:rPr/>
        <w:tab/>
        <w:tab/>
      </w:r>
      <w:r>
        <w:rPr>
          <w:rFonts w:cs="CG Times" w:ascii="CG Times" w:hAnsi="CG Times"/>
        </w:rPr>
        <w:t>•</w:t>
      </w:r>
      <w:r>
        <w:rPr/>
        <w:tab/>
        <w:t>Amended Management Plans Nos 6.1, 7.1, 10.1, 11.1 and 12.1, by including additional properties.</w:t>
      </w:r>
    </w:p>
    <w:p>
      <w:pPr>
        <w:pStyle w:val="Galley"/>
        <w:jc w:val="right"/>
        <w:rPr/>
      </w:pPr>
      <w:r>
        <w:rPr>
          <w:smallCaps/>
        </w:rPr>
        <w:t>T. 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7) of the Local Government Act 1999, the Council is to carry out a review to determine whether the community would benefit from an alteration to its composition and ward structure.</w:t>
      </w:r>
    </w:p>
    <w:p>
      <w:pPr>
        <w:pStyle w:val="Galley"/>
        <w:spacing w:before="0" w:after="80"/>
        <w:jc w:val="center"/>
        <w:rPr>
          <w:i/>
          <w:i/>
        </w:rPr>
      </w:pPr>
      <w:r>
        <w:rPr>
          <w:i/>
        </w:rPr>
        <w:t>Representation Options Paper</w:t>
      </w:r>
    </w:p>
    <w:p>
      <w:pPr>
        <w:pStyle w:val="Galley"/>
        <w:spacing w:before="0" w:after="80"/>
        <w:rPr/>
      </w:pPr>
      <w:r>
        <w:rPr/>
        <w:tab/>
        <w:t>A Representation Options Paper that examines the various options available in relation to the composition and structure of the Council is now available for public consultation from:</w:t>
      </w:r>
    </w:p>
    <w:p>
      <w:pPr>
        <w:pStyle w:val="Galley"/>
        <w:spacing w:before="0" w:after="60"/>
        <w:ind w:left="480" w:hanging="480"/>
        <w:rPr/>
      </w:pPr>
      <w:r>
        <w:rPr/>
        <w:tab/>
        <w:tab/>
        <w:t>The Principal Office of the Council, 163 St Vincent Street, Port Adelaide, S.A. 5015;</w:t>
      </w:r>
    </w:p>
    <w:p>
      <w:pPr>
        <w:pStyle w:val="Galley"/>
        <w:spacing w:before="0" w:after="60"/>
        <w:ind w:left="480" w:hanging="480"/>
        <w:rPr/>
      </w:pPr>
      <w:r>
        <w:rPr/>
        <w:tab/>
        <w:tab/>
        <w:t xml:space="preserve">Council website </w:t>
      </w:r>
      <w:r>
        <w:rPr>
          <w:u w:val="single"/>
        </w:rPr>
        <w:t>www.portenf.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Semaphore Library, 14 Semaphore Road,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br w:type="column"/>
      </w:r>
      <w:r>
        <w:rPr/>
        <w:tab/>
        <w:tab/>
        <w:t>Port Adelaide Library, 2-4 Church Street, 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The Parks Library, 2-46 Cowan Street, Angle Park, S.A. 5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Enfield Library, 1 Kensington Crescent, Enfield, S.A. 5085;</w:t>
      </w:r>
    </w:p>
    <w:p>
      <w:pPr>
        <w:pStyle w:val="Galley"/>
        <w:spacing w:before="0" w:after="80"/>
        <w:ind w:left="480" w:hanging="480"/>
        <w:rPr/>
      </w:pPr>
      <w:r>
        <w:rPr/>
        <w:tab/>
        <w:tab/>
        <w:t>Greenacres Library, 2 Fosters Road, Greenacres, S.A. 5086.</w:t>
      </w:r>
    </w:p>
    <w:p>
      <w:pPr>
        <w:pStyle w:val="Galley"/>
        <w:spacing w:before="0" w:after="80"/>
        <w:jc w:val="center"/>
        <w:rPr>
          <w:i/>
          <w:i/>
        </w:rPr>
      </w:pPr>
      <w:r>
        <w:rPr>
          <w:i/>
        </w:rPr>
        <w:t>Written Submissions</w:t>
      </w:r>
    </w:p>
    <w:p>
      <w:pPr>
        <w:pStyle w:val="Galley"/>
        <w:spacing w:before="0" w:after="80"/>
        <w:rPr/>
      </w:pPr>
      <w:r>
        <w:rPr/>
        <w:tab/>
        <w:t>Interested persons are invited to make written submissions during the public consultation period from Monday, 9 February 2009 to Friday, 27 March 2009.</w:t>
      </w:r>
    </w:p>
    <w:p>
      <w:pPr>
        <w:pStyle w:val="Galley"/>
        <w:spacing w:before="0" w:after="80"/>
        <w:rPr/>
      </w:pPr>
      <w:r>
        <w:rPr/>
        <w:tab/>
        <w:t>Written submissions must be received by 5 p.m. on Friday,</w:t>
        <w:br/>
        <w:t>27 March 2009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ector 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10,</w:t>
      </w:r>
    </w:p>
    <w:p>
      <w:pPr>
        <w:pStyle w:val="Galley"/>
        <w:spacing w:before="0" w:after="80"/>
        <w:rPr/>
      </w:pPr>
      <w:r>
        <w:rPr/>
        <w:tab/>
        <w:tab/>
        <w:t>Port Adelaide, S.A. 5015.</w:t>
      </w:r>
    </w:p>
    <w:p>
      <w:pPr>
        <w:pStyle w:val="Galley"/>
        <w:spacing w:before="0" w:after="80"/>
        <w:rPr/>
      </w:pPr>
      <w:r>
        <w:rPr/>
        <w:tab/>
        <w:tab/>
        <w:t>Or faxed to: (08) 8405 6666.</w:t>
      </w:r>
    </w:p>
    <w:p>
      <w:pPr>
        <w:pStyle w:val="Galley"/>
        <w:spacing w:before="0" w:after="80"/>
        <w:ind w:left="480" w:hanging="480"/>
        <w:rPr/>
      </w:pPr>
      <w:r>
        <w:rPr/>
        <w:tab/>
        <w:tab/>
        <w:t xml:space="preserve">Or emailed to: </w:t>
      </w:r>
      <w:r>
        <w:rPr>
          <w:u w:val="single"/>
        </w:rPr>
        <w:t>electedrepreview@portenf.sa.gov.au</w:t>
      </w:r>
      <w:r>
        <w:rPr/>
        <w:t xml:space="preserve"> or go to the website and follow the links.</w:t>
      </w:r>
    </w:p>
    <w:p>
      <w:pPr>
        <w:pStyle w:val="Galley"/>
        <w:spacing w:before="0" w:after="80"/>
        <w:rPr/>
      </w:pPr>
      <w:r>
        <w:rPr/>
        <w:tab/>
        <w:t>Public information sessions on the review will be held in the following locations:</w:t>
      </w:r>
    </w:p>
    <w:p>
      <w:pPr>
        <w:pStyle w:val="Galley"/>
        <w:spacing w:before="0" w:after="80"/>
        <w:ind w:left="480" w:hanging="480"/>
        <w:rPr/>
      </w:pPr>
      <w:r>
        <w:rPr/>
        <w:tab/>
        <w:tab/>
        <w:t>Wednesday, 18 February 2009, 3 p.m. to 4.30 p.m., Town Hall Port Adelaide, 34 Nile Street, Port Adelaide.</w:t>
      </w:r>
    </w:p>
    <w:p>
      <w:pPr>
        <w:pStyle w:val="Galley"/>
        <w:spacing w:before="0" w:after="80"/>
        <w:ind w:left="480" w:hanging="480"/>
        <w:rPr/>
      </w:pPr>
      <w:r>
        <w:rPr/>
        <w:tab/>
        <w:tab/>
        <w:t>Wednesday, 18 February 2009, 6.30 p.m. to 8 p.m., Town Hall Port Adelaide, 34 Nile Street, Port Adelaide.</w:t>
      </w:r>
    </w:p>
    <w:p>
      <w:pPr>
        <w:pStyle w:val="Galley"/>
        <w:spacing w:before="0" w:after="80"/>
        <w:ind w:left="480" w:hanging="480"/>
        <w:rPr/>
      </w:pPr>
      <w:r>
        <w:rPr/>
        <w:tab/>
        <w:tab/>
        <w:t>Thursday, 19 February 2009, 3 p.m. to 4.30 p.m., Enfield Community Centre, 540 Regency Road, Enfield.</w:t>
      </w:r>
    </w:p>
    <w:p>
      <w:pPr>
        <w:pStyle w:val="Galley"/>
        <w:spacing w:before="0" w:after="80"/>
        <w:ind w:left="480" w:hanging="480"/>
        <w:rPr/>
      </w:pPr>
      <w:r>
        <w:rPr/>
        <w:tab/>
        <w:tab/>
        <w:t>Thursday, 19 February 2009, 6.30 p.m. to 8 p.m., Enfield Community Centre, 540 Regency Road, Enfield.</w:t>
      </w:r>
    </w:p>
    <w:p>
      <w:pPr>
        <w:pStyle w:val="Galley"/>
        <w:spacing w:before="0" w:after="80"/>
        <w:rPr/>
      </w:pPr>
      <w:r>
        <w:rPr/>
        <w:t>Dated 12 February 2009.</w:t>
      </w:r>
    </w:p>
    <w:p>
      <w:pPr>
        <w:pStyle w:val="Galley"/>
        <w:jc w:val="right"/>
        <w:rPr/>
      </w:pPr>
      <w:r>
        <w:rPr>
          <w:smallCaps/>
        </w:rPr>
        <w:t>H. J. 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rPr>
      </w:pPr>
      <w:r>
        <w:rPr>
          <w:i/>
        </w:rPr>
        <w:t>Exclusion of Closed Road Reserve from Community</w:t>
        <w:br/>
        <w:t>Land Classification</w:t>
      </w:r>
    </w:p>
    <w:p>
      <w:pPr>
        <w:pStyle w:val="Galley"/>
        <w:spacing w:before="0" w:after="80"/>
        <w:rPr/>
      </w:pPr>
      <w:r>
        <w:rPr/>
        <w:t>NOTICE is hereby given that Council at its meeting held on 27 January 2009, resolved pursuant to section 193 (4a) of the Local Government Act 1999, to exclude the following road reserves, from the Classification as Community Land:</w:t>
      </w:r>
    </w:p>
    <w:p>
      <w:pPr>
        <w:pStyle w:val="Galley"/>
        <w:spacing w:before="0" w:after="80"/>
        <w:ind w:left="640" w:hanging="640"/>
        <w:rPr/>
      </w:pPr>
      <w:r>
        <w:rPr/>
        <w:tab/>
        <w:tab/>
        <w:t>(1)</w:t>
        <w:tab/>
        <w:t>Portion of Nestor Street, Stirling North, created within Deposited Plan 11 (between allotments 503 and 504 in Filed Plan 21299).</w:t>
      </w:r>
    </w:p>
    <w:p>
      <w:pPr>
        <w:pStyle w:val="Galley"/>
        <w:spacing w:before="0" w:after="80"/>
        <w:ind w:left="640" w:hanging="640"/>
        <w:rPr/>
      </w:pPr>
      <w:r>
        <w:rPr/>
        <w:tab/>
        <w:tab/>
        <w:t>(2)</w:t>
        <w:tab/>
        <w:t>Portion of Barett Street, Stirling North (between Zanker Avenue and Prosser Road), created within Deposited Plan 12 and contained within partially cancelled certificate of title volume 596, folio 155.</w:t>
      </w:r>
    </w:p>
    <w:p>
      <w:pPr>
        <w:pStyle w:val="Galley"/>
        <w:spacing w:before="0" w:after="80"/>
        <w:ind w:left="640" w:hanging="640"/>
        <w:rPr/>
      </w:pPr>
      <w:r>
        <w:rPr/>
        <w:tab/>
        <w:tab/>
        <w:t>(3)</w:t>
        <w:tab/>
        <w:t>Smith Street, Stirling North, created within Deposited Plan 12 and contained within partially cancelled certificate of title volume 596, folio 155.</w:t>
      </w:r>
    </w:p>
    <w:p>
      <w:pPr>
        <w:pStyle w:val="Galley"/>
        <w:spacing w:before="0" w:after="80"/>
        <w:ind w:left="640" w:hanging="640"/>
        <w:rPr/>
      </w:pPr>
      <w:r>
        <w:rPr/>
        <w:tab/>
        <w:tab/>
        <w:t>(4)</w:t>
        <w:tab/>
        <w:t>Portion of un-named Government Road running between sections 944 and 1000 (certificate of title volume 5982, folio 862 and certificate of title volume 5862, folio 861, respectively) and more particularly delineated and lettered ‘A’ on Preliminary Plan No. 08/0085.</w:t>
      </w:r>
    </w:p>
    <w:p>
      <w:pPr>
        <w:pStyle w:val="Galley"/>
        <w:ind w:left="640" w:hanging="640"/>
        <w:jc w:val="right"/>
        <w:rPr/>
      </w:pPr>
      <w:r>
        <w:rPr/>
        <w:t xml:space="preserve">M. J. </w:t>
      </w:r>
      <w:r>
        <w:rPr>
          <w:smallCaps/>
        </w:rPr>
        <w:t>Dunemann</w:t>
      </w:r>
      <w:r>
        <w:rPr/>
        <w:t>, Acting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rPr>
      </w:pPr>
      <w:r>
        <w:rPr>
          <w:i/>
        </w:rPr>
        <w:t>Declaration of Public Road</w:t>
      </w:r>
    </w:p>
    <w:p>
      <w:pPr>
        <w:pStyle w:val="Galley"/>
        <w:spacing w:before="0" w:after="80"/>
        <w:rPr/>
      </w:pPr>
      <w:r>
        <w:rPr/>
        <w:t>NOTICE is hereby given that Council at its meeting held on</w:t>
        <w:br/>
        <w:t>27 January 2009, resolved to declare the portion of Nestor Street, Stirling North, created within Deposited Plan 11 (between allot-ments 503 and 504 in Filed Plan 21299) as a public road.</w:t>
      </w:r>
    </w:p>
    <w:p>
      <w:pPr>
        <w:pStyle w:val="Galley"/>
        <w:jc w:val="right"/>
        <w:rPr/>
      </w:pPr>
      <w:r>
        <w:rPr/>
        <w:t xml:space="preserve">M. J. </w:t>
      </w:r>
      <w:r>
        <w:rPr>
          <w:smallCaps/>
        </w:rPr>
        <w:t>Dunemann</w:t>
      </w:r>
      <w:r>
        <w:rPr/>
        <w:t>, Acting City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PORT LINCOLN</w:t>
      </w:r>
    </w:p>
    <w:p>
      <w:pPr>
        <w:pStyle w:val="Galley"/>
        <w:spacing w:before="0" w:after="80"/>
        <w:jc w:val="center"/>
        <w:rPr>
          <w:i/>
          <w:i/>
        </w:rPr>
      </w:pPr>
      <w:r>
        <w:rPr>
          <w:i/>
        </w:rPr>
        <w:t>Appointment of Authorised Officer</w:t>
      </w:r>
    </w:p>
    <w:p>
      <w:pPr>
        <w:pStyle w:val="Galley"/>
        <w:spacing w:before="0" w:after="80"/>
        <w:rPr/>
      </w:pPr>
      <w:r>
        <w:rPr/>
        <w:t>NOTICE is hereby given that the City of Port Lincoln has duly appointed Jo Calliss as an Authorised Officer, pursuant to the:</w:t>
      </w:r>
    </w:p>
    <w:p>
      <w:pPr>
        <w:pStyle w:val="Galley"/>
        <w:rPr/>
      </w:pPr>
      <w:r>
        <w:rPr/>
        <w:tab/>
        <w:tab/>
        <w:t>Freedom of Information Act 1991.</w:t>
      </w:r>
    </w:p>
    <w:p>
      <w:pPr>
        <w:pStyle w:val="Galley"/>
        <w:rPr/>
      </w:pPr>
      <w:r>
        <w:rPr/>
        <w:tab/>
        <w:tab/>
        <w:t>Land and Business (Sale and Conveyancing) Act 1994.</w:t>
      </w:r>
    </w:p>
    <w:p>
      <w:pPr>
        <w:pStyle w:val="Galley"/>
        <w:rPr/>
      </w:pPr>
      <w:r>
        <w:rPr/>
        <w:tab/>
        <w:tab/>
        <w:t>Local Government Act 1999, Section 260.</w:t>
      </w:r>
    </w:p>
    <w:p>
      <w:pPr>
        <w:pStyle w:val="Galley"/>
        <w:spacing w:before="0" w:after="80"/>
        <w:ind w:left="480" w:hanging="480"/>
        <w:rPr/>
      </w:pPr>
      <w:r>
        <w:rPr/>
        <w:tab/>
        <w:tab/>
        <w:t>Local Government Act 1999, Section 260 (for the purpose of policing Council’s By-laws).</w:t>
      </w:r>
    </w:p>
    <w:p>
      <w:pPr>
        <w:pStyle w:val="Galley"/>
        <w:spacing w:before="0" w:after="80"/>
        <w:rPr/>
      </w:pPr>
      <w:r>
        <w:rPr/>
        <w:tab/>
        <w:t>All previous appointments made to Annie Riordan as an Authorised Officer are hereby revoked.</w:t>
      </w:r>
    </w:p>
    <w:p>
      <w:pPr>
        <w:pStyle w:val="Galley"/>
        <w:jc w:val="right"/>
        <w:rPr/>
      </w:pPr>
      <w:r>
        <w:rPr/>
        <w:t xml:space="preserve">G. </w:t>
      </w:r>
      <w:r>
        <w:rPr>
          <w:smallCaps/>
        </w:rPr>
        <w:t>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Adoption of Amendments to Community Land Management Plans</w:t>
      </w:r>
    </w:p>
    <w:p>
      <w:pPr>
        <w:pStyle w:val="Galley"/>
        <w:spacing w:before="0" w:after="80"/>
        <w:rPr/>
      </w:pPr>
      <w:r>
        <w:rPr/>
        <w:t>NOTICE is hereby given pursuant to section 198 of the Local Government Act 1999, that at its meeting held on 27 January 2009, the Council of the City of Salisbury, having complied with its public consultation policy, adopted amendments to its Community Land Management Plans relating to community land held in its ownership and under its care, control and management.</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Roads (Opening and Closing) Act 1991</w:t>
      </w:r>
    </w:p>
    <w:p>
      <w:pPr>
        <w:pStyle w:val="Galley"/>
        <w:spacing w:before="0" w:after="80"/>
        <w:jc w:val="center"/>
        <w:rPr/>
      </w:pPr>
      <w:r>
        <w:rPr>
          <w:i/>
        </w:rPr>
        <w:t>Road closing, un-named road adjacent</w:t>
        <w:br/>
        <w:t>Sandergrove Road, Strathalbyn</w:t>
      </w:r>
    </w:p>
    <w:p>
      <w:pPr>
        <w:pStyle w:val="Galley"/>
        <w:spacing w:before="0" w:after="80"/>
        <w:rPr/>
      </w:pPr>
      <w:r>
        <w:rPr/>
        <w:t>NOTICE is hereby given pursuant to section 10 of the said Act, that the Alexandrina Council proposes to make a Road Process Order to close and sell to M. D. and L. H. Whittam the whole of the public road situate north of Sandergrove Road and adjoining sections 111 to 129, Hundred of Kondoparinga, shown as ‘A’ on Preliminary Plan No. 08/0092.</w:t>
      </w:r>
    </w:p>
    <w:p>
      <w:pPr>
        <w:pStyle w:val="Galley"/>
        <w:spacing w:before="0" w:after="80"/>
        <w:rPr/>
      </w:pPr>
      <w:r>
        <w:rPr/>
        <w:tab/>
        <w:t>A copy of the plan and statement of persons affected are available for public inspection at Council’s Office, 11 Cadell Street, Goolwa and the office of the Surveyor-General, 101 Grenfell Street, Adelaide, during normal office hours.</w:t>
      </w:r>
    </w:p>
    <w:p>
      <w:pPr>
        <w:pStyle w:val="Galley"/>
        <w:spacing w:before="0" w:after="80"/>
        <w:rPr/>
      </w:pPr>
      <w:r>
        <w:rPr/>
        <w:tab/>
        <w:t>Any application for easement or objection must be made in writing within 28 days from 12 February 2009, to the Council, P.O. Box 21, Goolwa, S.A. 5214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t xml:space="preserve">J. L.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Change of Road Name</w:t>
      </w:r>
    </w:p>
    <w:p>
      <w:pPr>
        <w:pStyle w:val="Galley"/>
        <w:spacing w:before="0" w:after="80"/>
        <w:rPr/>
      </w:pPr>
      <w:r>
        <w:rPr/>
        <w:t>NOTICE is hereby given that in accordance with the provisions of section 219 of the Local Government Act 1999, that at a meeting held on 19 January 2009, the Council resolved to change the name of Tuckwells Road to Moody Road, adjacent section 516 to adjacent section 106, Hundred of Angas.</w:t>
      </w:r>
    </w:p>
    <w:p>
      <w:pPr>
        <w:pStyle w:val="Galley"/>
        <w:jc w:val="right"/>
        <w:rPr/>
      </w:pPr>
      <w:r>
        <w:rPr/>
        <w:t xml:space="preserve">D. H. </w:t>
      </w:r>
      <w:r>
        <w:rPr>
          <w:smallCaps/>
        </w:rPr>
        <w:t>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Change of Road Name</w:t>
      </w:r>
    </w:p>
    <w:p>
      <w:pPr>
        <w:pStyle w:val="Galley"/>
        <w:spacing w:before="0" w:after="80"/>
        <w:rPr/>
      </w:pPr>
      <w:r>
        <w:rPr/>
        <w:t>NOTICE is hereby given that in accordance with the provisions of section 219 of the Local Government Act 1999, that at a meeting held on 19 January 2009, the Council resolved to change the name of Savill Road to Sunnyview Road, adjacent section 512 to adjacent section 515, Hundred of Angas.</w:t>
      </w:r>
    </w:p>
    <w:p>
      <w:pPr>
        <w:pStyle w:val="Galley"/>
        <w:jc w:val="right"/>
        <w:rPr/>
      </w:pPr>
      <w:r>
        <w:rPr/>
        <w:t xml:space="preserve">D. H. </w:t>
      </w:r>
      <w:r>
        <w:rPr>
          <w:smallCaps/>
        </w:rPr>
        <w:t>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PORT PIRIE REGIONAL COUNCIL</w:t>
      </w:r>
    </w:p>
    <w:p>
      <w:pPr>
        <w:pStyle w:val="Galley"/>
        <w:spacing w:before="0" w:after="80"/>
        <w:jc w:val="center"/>
        <w:rPr>
          <w:i/>
          <w:i/>
        </w:rPr>
      </w:pPr>
      <w:r>
        <w:rPr>
          <w:i/>
        </w:rPr>
        <w:t>Mayoral Vacancy</w:t>
      </w:r>
    </w:p>
    <w:p>
      <w:pPr>
        <w:pStyle w:val="Galley"/>
        <w:spacing w:before="0" w:after="80"/>
        <w:rPr/>
      </w:pPr>
      <w:r>
        <w:rPr/>
        <w:t>NOTICE is hereby given in accordance with section 54 (6) of the Local Government Act 1999, that a vacancy has occurred in the office of Mayor, due to the election of Mayor Geoff Brock to the House of Assembly District of Frome, to take effect from Thursday, 29 January 2009.</w:t>
      </w:r>
    </w:p>
    <w:p>
      <w:pPr>
        <w:pStyle w:val="Galley"/>
        <w:jc w:val="right"/>
        <w:rPr/>
      </w:pPr>
      <w:r>
        <w:rPr>
          <w:smallCaps/>
        </w:rPr>
        <w:t>Dr A. K. Johnson</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PORT PIRIE REGIONAL COUNCIL</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nd the election of Mayor Geoff Brock to the House of Assembly District of Frome, a Supplementary Election will be necessary to fill the vacancies of Mayor and one Area Councillor.</w:t>
      </w:r>
    </w:p>
    <w:p>
      <w:pPr>
        <w:pStyle w:val="Galley"/>
        <w:spacing w:before="0" w:after="80"/>
        <w:rPr/>
      </w:pPr>
      <w:r>
        <w:rPr/>
        <w:tab/>
        <w:t>The voters roll for this Supplementary Election will close at 5 p.m. on Friday, 27 February 2009.</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Thursday, 26 March 2009 and will be received until 12 noon on Thursday,</w:t>
        <w:br/>
        <w:t>9 April 2009.</w:t>
      </w:r>
    </w:p>
    <w:p>
      <w:pPr>
        <w:pStyle w:val="Galley"/>
        <w:spacing w:before="0" w:after="80"/>
        <w:rPr/>
      </w:pPr>
      <w:r>
        <w:rPr/>
        <w:tab/>
        <w:t>The election will be conducted entirely by post with the return of ballot material to reach the Returning Officer no later than</w:t>
        <w:br/>
        <w:t>12 noon on Monday, 11 May 2009.</w:t>
      </w:r>
    </w:p>
    <w:p>
      <w:pPr>
        <w:pStyle w:val="Galley"/>
        <w:jc w:val="right"/>
        <w:rPr/>
      </w:pPr>
      <w:r>
        <w:rPr/>
        <w:t xml:space="preserve">K. </w:t>
      </w:r>
      <w:r>
        <w:rPr>
          <w:smallCaps/>
        </w:rPr>
        <w:t>Mousley</w:t>
      </w:r>
      <w:r>
        <w:rPr/>
        <w:t>, Returning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PORT PIRIE REGIONAL COUNCIL</w:t>
      </w:r>
    </w:p>
    <w:p>
      <w:pPr>
        <w:pStyle w:val="Galley"/>
        <w:spacing w:before="0" w:after="80"/>
        <w:jc w:val="center"/>
        <w:rPr>
          <w:i/>
          <w:i/>
        </w:rPr>
      </w:pPr>
      <w:r>
        <w:rPr>
          <w:i/>
        </w:rPr>
        <w:t>Notice of Casual Vacancy</w:t>
      </w:r>
    </w:p>
    <w:p>
      <w:pPr>
        <w:pStyle w:val="Galley"/>
        <w:spacing w:before="0" w:after="80"/>
        <w:rPr/>
      </w:pPr>
      <w:r>
        <w:rPr/>
        <w:t>NOTICE is hereby given that due to the successful election of His Worship Mayor Geoff Brock to the State Seat of Frome, and in accordance with the Local Government Act 1999, Mayor Brock is ineligible to continue in his position of Mayor of the Port Pirie Regional Council, creating a casual vacancy within the Council. In accordance with the requirements of the Local Government Act 1999, Port Pirie Regional Council will fill this vacancy by way of a Supplementary Election at its earliest opportunity.</w:t>
      </w:r>
    </w:p>
    <w:p>
      <w:pPr>
        <w:pStyle w:val="Galley"/>
        <w:jc w:val="right"/>
        <w:rPr/>
      </w:pPr>
      <w:r>
        <w:rPr/>
        <w:t xml:space="preserve">A. K. </w:t>
      </w:r>
      <w:r>
        <w:rPr>
          <w:smallCaps/>
        </w:rPr>
        <w:t>Johnson</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STREAKY BAY</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Councillor for Eyre Ward, due to the resignation of Councillor Karen Cotton, to take effect from 1 February 2009.</w:t>
      </w:r>
    </w:p>
    <w:p>
      <w:pPr>
        <w:pStyle w:val="Galley"/>
        <w:jc w:val="right"/>
        <w:rPr/>
      </w:pPr>
      <w:r>
        <w:rPr/>
        <w:t xml:space="preserve">D. </w:t>
      </w:r>
      <w:r>
        <w:rPr>
          <w:smallCaps/>
        </w:rPr>
        <w:t>Jenning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STREAKY BAY</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Councillor for Eyre Ward.</w:t>
      </w:r>
    </w:p>
    <w:p>
      <w:pPr>
        <w:pStyle w:val="Galley"/>
        <w:spacing w:before="0" w:after="80"/>
        <w:rPr/>
      </w:pPr>
      <w:r>
        <w:rPr/>
        <w:tab/>
        <w:t>The voters roll for this Supplementary Election will close at 5 p.m. on Friday, 27 February 2009.</w:t>
      </w:r>
      <w:r>
        <w:br w:type="page"/>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Thursday, 26 March 2009 and will be received until 12 noon on Thursday,</w:t>
        <w:br/>
        <w:t>9 April 2009.</w:t>
      </w:r>
    </w:p>
    <w:p>
      <w:pPr>
        <w:pStyle w:val="Galley"/>
        <w:spacing w:before="0" w:after="80"/>
        <w:rPr/>
      </w:pPr>
      <w:r>
        <w:rPr/>
        <w:tab/>
        <w:t>The election will be conducted entirely by post with the return of ballot material to reach the Deputy Returning Officer no later than 12 noon on Monday, 11 May 2009.</w:t>
      </w:r>
    </w:p>
    <w:p>
      <w:pPr>
        <w:pStyle w:val="Galley"/>
        <w:jc w:val="right"/>
        <w:rPr/>
      </w:pPr>
      <w:r>
        <w:rPr/>
        <w:t xml:space="preserve">K. </w:t>
      </w:r>
      <w:r>
        <w:rPr>
          <w:smallCaps/>
        </w:rPr>
        <w:t>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smallCaps/>
        </w:rPr>
      </w:pPr>
      <w:r>
        <w:rPr>
          <w:smallCaps/>
        </w:rPr>
        <w:t>Development Act 1993</w:t>
      </w:r>
    </w:p>
    <w:p>
      <w:pPr>
        <w:pStyle w:val="Galley"/>
        <w:spacing w:before="0" w:after="80"/>
        <w:jc w:val="center"/>
        <w:rPr/>
      </w:pPr>
      <w:r>
        <w:rPr>
          <w:i/>
        </w:rPr>
        <w:t>General and Coastal Development Plan Amendment—Draft for Public Consultation and Interim Operation</w:t>
      </w:r>
    </w:p>
    <w:p>
      <w:pPr>
        <w:pStyle w:val="Galley"/>
        <w:spacing w:before="0" w:after="80"/>
        <w:rPr/>
      </w:pPr>
      <w:r>
        <w:rPr/>
        <w:t>NOTICE is hereby given that the District Council of Tumby Bay has prepared a draft Development Plan Amendment (DPA) to amend its current Development Plan. The Development Plan Amendment will amend the Development Plan by:</w:t>
      </w:r>
    </w:p>
    <w:p>
      <w:pPr>
        <w:pStyle w:val="Galley"/>
        <w:spacing w:before="0" w:after="80"/>
        <w:ind w:left="480" w:hanging="480"/>
        <w:rPr/>
      </w:pPr>
      <w:r>
        <w:rPr/>
        <w:tab/>
        <w:tab/>
      </w:r>
      <w:r>
        <w:rPr>
          <w:rFonts w:cs="CG Times" w:ascii="CG Times" w:hAnsi="CG Times"/>
        </w:rPr>
        <w:t>•</w:t>
      </w:r>
      <w:r>
        <w:rPr/>
        <w:tab/>
        <w:t>Converting the existing Development Plan to the Better Development Plan format which includes the replacement of general and Council-wide policy with a range of general policy modules and the replacement of existing zone names and zone policy with new zone names and policy suitably amended to meet local circumstances.</w:t>
      </w:r>
    </w:p>
    <w:p>
      <w:pPr>
        <w:pStyle w:val="Galley"/>
        <w:spacing w:before="0" w:after="80"/>
        <w:ind w:left="480" w:hanging="480"/>
        <w:rPr/>
      </w:pPr>
      <w:r>
        <w:rPr/>
        <w:tab/>
        <w:tab/>
      </w:r>
      <w:r>
        <w:rPr>
          <w:rFonts w:cs="CG Times" w:ascii="CG Times" w:hAnsi="CG Times"/>
        </w:rPr>
        <w:t>•</w:t>
      </w:r>
      <w:r>
        <w:rPr/>
        <w:tab/>
        <w:t>Redefining the boundary of the Coastal Conservation Zone to ensure that the outcomes sought in the Eyre Peninsula Coastal Development Strategy are more readily achieved.</w:t>
      </w:r>
    </w:p>
    <w:p>
      <w:pPr>
        <w:pStyle w:val="Galley"/>
        <w:spacing w:before="0" w:after="80"/>
        <w:ind w:left="480" w:hanging="480"/>
        <w:rPr/>
      </w:pPr>
      <w:r>
        <w:rPr/>
        <w:tab/>
        <w:tab/>
      </w:r>
      <w:r>
        <w:rPr>
          <w:rFonts w:cs="CG Times" w:ascii="CG Times" w:hAnsi="CG Times"/>
        </w:rPr>
        <w:t>•</w:t>
      </w:r>
      <w:r>
        <w:rPr/>
        <w:tab/>
        <w:t>Introduction of more proscriptive provisions related to any form of development within the Coastal Conservation Zone including the listing of dwellings as non-complying development within the newly defined zone, new restrictions upon small scale tourist development while allowing for the development of ‘iconic’ tourist developments to occur as long as they are located at least 25 km from similar development.</w:t>
      </w:r>
    </w:p>
    <w:p>
      <w:pPr>
        <w:pStyle w:val="Galley"/>
        <w:spacing w:before="0" w:after="80"/>
        <w:ind w:left="480" w:hanging="480"/>
        <w:rPr/>
      </w:pPr>
      <w:r>
        <w:rPr/>
        <w:tab/>
        <w:tab/>
      </w:r>
      <w:r>
        <w:rPr>
          <w:rFonts w:cs="CG Times" w:ascii="CG Times" w:hAnsi="CG Times"/>
        </w:rPr>
        <w:t>•</w:t>
      </w:r>
      <w:r>
        <w:rPr/>
        <w:tab/>
        <w:t>Creation of a Deferred Urban Zone to the south of the Tumby Bay township to include the area locally known as the ‘Island’.</w:t>
      </w:r>
    </w:p>
    <w:p>
      <w:pPr>
        <w:pStyle w:val="Galley"/>
        <w:spacing w:before="0" w:after="80"/>
        <w:ind w:left="480" w:hanging="480"/>
        <w:rPr/>
      </w:pPr>
      <w:r>
        <w:rPr/>
        <w:tab/>
        <w:tab/>
      </w:r>
      <w:r>
        <w:rPr>
          <w:rFonts w:cs="CG Times" w:ascii="CG Times" w:hAnsi="CG Times"/>
        </w:rPr>
        <w:t>•</w:t>
      </w:r>
      <w:r>
        <w:rPr/>
        <w:tab/>
        <w:t>Minor modification to the boundary of the Caravan Park Zone (formerly Tourist Accommodation Zone) in Tumby Bay and introduction of restrictions upon any form of land division within the zone whereas previously land division was allowed as long as no additional lots were created.</w:t>
      </w:r>
    </w:p>
    <w:p>
      <w:pPr>
        <w:pStyle w:val="Galley"/>
        <w:spacing w:before="0" w:after="80"/>
        <w:ind w:left="480" w:hanging="480"/>
        <w:rPr/>
      </w:pPr>
      <w:r>
        <w:rPr/>
        <w:tab/>
        <w:tab/>
      </w:r>
      <w:r>
        <w:rPr>
          <w:rFonts w:cs="CG Times" w:ascii="CG Times" w:hAnsi="CG Times"/>
        </w:rPr>
        <w:t>•</w:t>
      </w:r>
      <w:r>
        <w:rPr/>
        <w:tab/>
        <w:t>The inclusion of ‘dwelling’ except for a caretaker’s dwelling in the non-complying list for the Tumby Bay Commercial Zone.</w:t>
      </w:r>
    </w:p>
    <w:p>
      <w:pPr>
        <w:pStyle w:val="Galley"/>
        <w:spacing w:before="0" w:after="80"/>
        <w:ind w:left="480" w:hanging="480"/>
        <w:rPr/>
      </w:pPr>
      <w:r>
        <w:rPr/>
        <w:tab/>
        <w:tab/>
      </w:r>
      <w:r>
        <w:rPr>
          <w:rFonts w:cs="CG Times" w:ascii="CG Times" w:hAnsi="CG Times"/>
        </w:rPr>
        <w:t>•</w:t>
      </w:r>
      <w:r>
        <w:rPr/>
        <w:tab/>
        <w:t>Introduction of more suitable set-back requirements for dwellings in the Cape Burr, Mottled Cover and Elfrieda Policy Areas of the Residential Zone.</w:t>
      </w:r>
    </w:p>
    <w:p>
      <w:pPr>
        <w:pStyle w:val="Galley"/>
        <w:spacing w:before="0" w:after="80"/>
        <w:ind w:left="480" w:hanging="480"/>
        <w:rPr/>
      </w:pPr>
      <w:r>
        <w:rPr/>
        <w:tab/>
        <w:tab/>
      </w:r>
      <w:r>
        <w:rPr>
          <w:rFonts w:cs="CG Times" w:ascii="CG Times" w:hAnsi="CG Times"/>
        </w:rPr>
        <w:t>•</w:t>
      </w:r>
      <w:r>
        <w:rPr/>
        <w:tab/>
        <w:t>Introduction of prohibition concerning the cultivation of olives in the Primary Production Zone (formerly Rural Zone) within 500 m of parks and native vegetation.</w:t>
      </w:r>
    </w:p>
    <w:p>
      <w:pPr>
        <w:pStyle w:val="Galley"/>
        <w:spacing w:before="0" w:after="80"/>
        <w:ind w:left="480" w:hanging="480"/>
        <w:rPr/>
      </w:pPr>
      <w:r>
        <w:rPr/>
        <w:tab/>
        <w:tab/>
      </w:r>
      <w:r>
        <w:rPr>
          <w:rFonts w:cs="CG Times" w:ascii="CG Times" w:hAnsi="CG Times"/>
        </w:rPr>
        <w:t>•</w:t>
      </w:r>
      <w:r>
        <w:rPr/>
        <w:tab/>
        <w:t>Minor changes to lists of non-complying development in various zones.</w:t>
      </w:r>
    </w:p>
    <w:p>
      <w:pPr>
        <w:pStyle w:val="Galley"/>
        <w:spacing w:before="0" w:after="80"/>
        <w:ind w:left="480" w:hanging="480"/>
        <w:rPr/>
      </w:pPr>
      <w:r>
        <w:rPr>
          <w:rFonts w:cs="CG Times" w:ascii="CG Times" w:hAnsi="CG Times"/>
        </w:rPr>
        <w:tab/>
        <w:tab/>
        <w:t>•</w:t>
      </w:r>
      <w:r>
        <w:rPr/>
        <w:tab/>
        <w:t>Revision of policy within the Water Protection Zone to now restrict subdivision where this might relate to the provision of an allotment for a relative or employee or a retiree upon the land.</w:t>
      </w:r>
    </w:p>
    <w:p>
      <w:pPr>
        <w:pStyle w:val="Galley"/>
        <w:spacing w:before="0" w:after="80"/>
        <w:rPr/>
      </w:pPr>
      <w:r>
        <w:br w:type="column"/>
      </w:r>
      <w:r>
        <w:rPr/>
        <w:tab/>
        <w:t>In order to prevent inappropriate development and promote orderly planning, the draft DPA has been granted ‘interim authorisation’ by the Minister, giving the amendment immediate effect.</w:t>
      </w:r>
    </w:p>
    <w:p>
      <w:pPr>
        <w:pStyle w:val="Galley"/>
        <w:spacing w:before="0" w:after="80"/>
        <w:rPr/>
      </w:pPr>
      <w:r>
        <w:rPr/>
        <w:tab/>
        <w:t xml:space="preserve">The draft DPA will be available for public inspection and purchase during normal office hours at the Council Offices, Mortlock Street, Tumby Bay and will be available on Council’s website at </w:t>
      </w:r>
      <w:r>
        <w:rPr>
          <w:u w:val="single"/>
        </w:rPr>
        <w:t>www.tumbybay.sa.gov.au</w:t>
      </w:r>
      <w:r>
        <w:rPr/>
        <w:t xml:space="preserve"> from Thursday, 12 February 2009 to Thursday, 16 April 2009. A CD-ROM copy of the DPA can be purchased from Council’s offices for $5.</w:t>
      </w:r>
    </w:p>
    <w:p>
      <w:pPr>
        <w:pStyle w:val="Galley"/>
        <w:spacing w:before="0" w:after="80"/>
        <w:rPr/>
      </w:pPr>
      <w:r>
        <w:rPr/>
        <w:tab/>
        <w:t xml:space="preserve">Written submissions regarding the draft amendment will be accepted by the Tumby Bay District Council until 5 p.m. on Thursday, 16 April 2009. Electronic submissions may also be accepted at </w:t>
      </w:r>
      <w:r>
        <w:rPr>
          <w:u w:val="single"/>
        </w:rPr>
        <w:t>dctblaurie@bigpond.com</w:t>
      </w:r>
      <w:r>
        <w:rPr/>
        <w:t>. All written submissions should also clearly indicate whether you wish to speak at the public meeting regarding your submission. All submissions should be addressed to the Chief Executive Officer, E. A. Roberts, P.O. Box 61, Tumby Bay, S.A. 5605.</w:t>
      </w:r>
    </w:p>
    <w:p>
      <w:pPr>
        <w:pStyle w:val="Galley"/>
        <w:spacing w:before="0" w:after="80"/>
        <w:rPr/>
      </w:pPr>
      <w:r>
        <w:rPr/>
        <w:tab/>
        <w:t>Council staff may be available to answer any questions—Laurie Collins at 8688 2101 or 0428 882 976.</w:t>
      </w:r>
    </w:p>
    <w:p>
      <w:pPr>
        <w:pStyle w:val="Galley"/>
        <w:spacing w:before="0" w:after="80"/>
        <w:rPr/>
      </w:pPr>
      <w:r>
        <w:rPr/>
        <w:tab/>
        <w:t>Copies of all written submissions received will be available for inspection by interested persons at the Council offices from Friday, 17 April 2009 until the date of the public meeting.</w:t>
      </w:r>
    </w:p>
    <w:p>
      <w:pPr>
        <w:pStyle w:val="Galley"/>
        <w:spacing w:before="0" w:after="80"/>
        <w:rPr/>
      </w:pPr>
      <w:r>
        <w:rPr/>
        <w:tab/>
        <w:t xml:space="preserve">A public meeting will be held from 7.30 p.m. on Tuesday, </w:t>
        <w:br/>
        <w:t>21 April 2009, in the Council Chambers, District Council of Tumby Bay, Mortlock Street, Tumby Bay. This public meeting may not be held if no submission indicates an interest in speaking at the public meeting.</w:t>
      </w:r>
    </w:p>
    <w:p>
      <w:pPr>
        <w:pStyle w:val="Galley"/>
        <w:spacing w:before="0" w:after="80"/>
        <w:rPr/>
      </w:pPr>
      <w:r>
        <w:rPr/>
        <w:t>Dated 12 February 2009.</w:t>
      </w:r>
    </w:p>
    <w:p>
      <w:pPr>
        <w:pStyle w:val="Galley"/>
        <w:jc w:val="right"/>
        <w:rPr/>
      </w:pPr>
      <w:r>
        <w:rPr>
          <w:smallCaps/>
        </w:rPr>
        <w:t>E. A. Robert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lackwell, Raymond Ernest</w:t>
      </w:r>
      <w:r>
        <w:rPr/>
        <w:t>, late of 1 Lucknow Street, Oaklands Park, retired carpenter, who died on 7 June 2008.</w:t>
      </w:r>
    </w:p>
    <w:p>
      <w:pPr>
        <w:pStyle w:val="Galley"/>
        <w:ind w:left="480" w:hanging="480"/>
        <w:rPr/>
      </w:pPr>
      <w:r>
        <w:rPr/>
        <w:tab/>
      </w:r>
      <w:r>
        <w:rPr>
          <w:i/>
        </w:rPr>
        <w:t>Easton, Sachiko Mary</w:t>
      </w:r>
      <w:r>
        <w:rPr/>
        <w:t>, late of 16 Park Street, Hyde Park, home duties, who died on 18 October 2008.</w:t>
      </w:r>
    </w:p>
    <w:p>
      <w:pPr>
        <w:pStyle w:val="Galley"/>
        <w:ind w:left="480" w:hanging="480"/>
        <w:rPr/>
      </w:pPr>
      <w:r>
        <w:rPr/>
        <w:tab/>
      </w:r>
      <w:r>
        <w:rPr>
          <w:i/>
        </w:rPr>
        <w:t>Enright, Nellie Lorna</w:t>
      </w:r>
      <w:r>
        <w:rPr/>
        <w:t>, late of 24 Barramundi Drive, Hallett Cover, home duties, who died on 15 December 2008.</w:t>
      </w:r>
    </w:p>
    <w:p>
      <w:pPr>
        <w:pStyle w:val="Galley"/>
        <w:ind w:left="480" w:hanging="480"/>
        <w:rPr/>
      </w:pPr>
      <w:r>
        <w:rPr/>
        <w:tab/>
      </w:r>
      <w:r>
        <w:rPr>
          <w:i/>
        </w:rPr>
        <w:t>Gooch, Judith Ann</w:t>
      </w:r>
      <w:r>
        <w:rPr/>
        <w:t>, late of 6 Mumford Avenue, St Agnes, retired cleaner, who died on 9 November 2008.</w:t>
      </w:r>
    </w:p>
    <w:p>
      <w:pPr>
        <w:pStyle w:val="Galley"/>
        <w:ind w:left="480" w:hanging="480"/>
        <w:rPr/>
      </w:pPr>
      <w:r>
        <w:rPr/>
        <w:tab/>
      </w:r>
      <w:r>
        <w:rPr>
          <w:i/>
        </w:rPr>
        <w:t>Hoadley, Edward</w:t>
      </w:r>
      <w:r>
        <w:rPr/>
        <w:t>, late of 95-97 Awoonga Road, Hope Valley, retired projectionist, who died on 17 October 2008.</w:t>
      </w:r>
    </w:p>
    <w:p>
      <w:pPr>
        <w:pStyle w:val="Galley"/>
        <w:ind w:left="480" w:hanging="480"/>
        <w:rPr/>
      </w:pPr>
      <w:r>
        <w:rPr/>
        <w:tab/>
      </w:r>
      <w:r>
        <w:rPr>
          <w:i/>
        </w:rPr>
        <w:t>Pilkington, James Christopher</w:t>
      </w:r>
      <w:r>
        <w:rPr/>
        <w:t>, late of 116 Essington Lewis Avenue, Whyalla, retired labourer, who died on 25 May 2007.</w:t>
      </w:r>
    </w:p>
    <w:p>
      <w:pPr>
        <w:pStyle w:val="Galley"/>
        <w:ind w:left="480" w:hanging="480"/>
        <w:rPr/>
      </w:pPr>
      <w:r>
        <w:rPr/>
        <w:tab/>
      </w:r>
      <w:r>
        <w:rPr>
          <w:i/>
        </w:rPr>
        <w:t>Tapper, Audrey Elsie</w:t>
      </w:r>
      <w:r>
        <w:rPr/>
        <w:t>, late of 3 Vera Street, Paralowie, widow, who died on 17 December 2008.</w:t>
      </w:r>
    </w:p>
    <w:p>
      <w:pPr>
        <w:pStyle w:val="Galley"/>
        <w:ind w:left="480" w:hanging="480"/>
        <w:rPr/>
      </w:pPr>
      <w:r>
        <w:rPr/>
        <w:tab/>
      </w:r>
      <w:r>
        <w:rPr>
          <w:i/>
        </w:rPr>
        <w:t>Todd, Heather Belle</w:t>
      </w:r>
      <w:r>
        <w:rPr/>
        <w:t>, late of 7-8 Oakmont Court, Salisbury East, widow, who died on 25 November 2008.</w:t>
      </w:r>
    </w:p>
    <w:p>
      <w:pPr>
        <w:pStyle w:val="Galley"/>
        <w:spacing w:before="0" w:after="80"/>
        <w:ind w:left="480" w:hanging="480"/>
        <w:rPr/>
      </w:pPr>
      <w:r>
        <w:rPr/>
        <w:tab/>
      </w:r>
      <w:r>
        <w:rPr>
          <w:i/>
        </w:rPr>
        <w:t>Vale, James Arnold</w:t>
      </w:r>
      <w:r>
        <w:rPr/>
        <w:t>, late of 2A Orkney Street, Ferryden Park, of no occupation, who died on 18 November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3 March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2 February 2009.</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3"/>
          <w:headerReference w:type="default" r:id="rId74"/>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Australian Executor Trustees Limited (ACN 007 869 794) (formerly Tower Trust Ltd</w:t>
        <w:br/>
        <w:t>and formerly Austrust Ltd)</w:t>
      </w:r>
    </w:p>
    <w:p>
      <w:pPr>
        <w:pStyle w:val="Galley"/>
        <w:pBdr>
          <w:top w:val="single" w:sz="4" w:space="1" w:color="000000"/>
        </w:pBdr>
        <w:spacing w:lineRule="exact" w:line="14" w:before="100" w:after="0"/>
        <w:jc w:val="center"/>
        <w:rPr>
          <w:i/>
          <w:i/>
        </w:rPr>
      </w:pPr>
      <w:r>
        <w:rPr>
          <w:i/>
        </w:rPr>
      </w:r>
    </w:p>
    <w:tbl>
      <w:tblPr>
        <w:tblW w:w="5000" w:type="pct"/>
        <w:jc w:val="left"/>
        <w:tblInd w:w="0" w:type="dxa"/>
        <w:tblLayout w:type="fixed"/>
        <w:tblCellMar>
          <w:top w:w="0" w:type="dxa"/>
          <w:left w:w="0" w:type="dxa"/>
          <w:bottom w:w="0" w:type="dxa"/>
          <w:right w:w="0" w:type="dxa"/>
        </w:tblCellMar>
      </w:tblPr>
      <w:tblGrid>
        <w:gridCol w:w="4678"/>
        <w:gridCol w:w="2"/>
        <w:gridCol w:w="869"/>
        <w:gridCol w:w="360"/>
        <w:gridCol w:w="3"/>
        <w:gridCol w:w="2214"/>
        <w:gridCol w:w="2"/>
        <w:gridCol w:w="1230"/>
        <w:gridCol w:w="2"/>
      </w:tblGrid>
      <w:tr>
        <w:trPr>
          <w:tblHeader w:val="true"/>
          <w:cantSplit w:val="true"/>
        </w:trPr>
        <w:tc>
          <w:tcPr>
            <w:tcW w:w="4680" w:type="dxa"/>
            <w:gridSpan w:val="2"/>
            <w:tcBorders>
              <w:bottom w:val="single" w:sz="6" w:space="0" w:color="000000"/>
            </w:tcBorders>
            <w:vAlign w:val="center"/>
          </w:tcPr>
          <w:p>
            <w:pPr>
              <w:pStyle w:val="Normal"/>
              <w:tabs>
                <w:tab w:val="left" w:pos="160" w:leader="none"/>
                <w:tab w:val="left" w:pos="4680" w:leader="dot"/>
              </w:tabs>
              <w:autoSpaceDE w:val="false"/>
              <w:jc w:val="center"/>
              <w:rPr>
                <w:rFonts w:ascii="CG Times (W1);Times New Roman" w:hAnsi="CG Times (W1);Times New Roman" w:cs="Arial"/>
                <w:sz w:val="17"/>
                <w:szCs w:val="17"/>
              </w:rPr>
            </w:pPr>
            <w:r>
              <w:rPr>
                <w:rFonts w:cs="Arial" w:ascii="CG Times (W1);Times New Roman" w:hAnsi="CG Times (W1);Times New Roman"/>
                <w:sz w:val="17"/>
                <w:szCs w:val="17"/>
              </w:rPr>
              <w:t>Name of Owner</w:t>
              <w:br/>
              <w:t>on Books</w:t>
            </w:r>
          </w:p>
        </w:tc>
        <w:tc>
          <w:tcPr>
            <w:tcW w:w="1232" w:type="dxa"/>
            <w:gridSpan w:val="3"/>
            <w:tcBorders>
              <w:bottom w:val="single" w:sz="6" w:space="0" w:color="000000"/>
            </w:tcBorders>
            <w:vAlign w:val="center"/>
          </w:tcPr>
          <w:p>
            <w:pPr>
              <w:pStyle w:val="Normal"/>
              <w:autoSpaceDE w:val="false"/>
              <w:spacing w:before="60" w:after="60"/>
              <w:jc w:val="center"/>
              <w:rPr>
                <w:rFonts w:ascii="CG Times (W1);Times New Roman" w:hAnsi="CG Times (W1);Times New Roman" w:cs="Arial"/>
                <w:sz w:val="17"/>
                <w:szCs w:val="17"/>
              </w:rPr>
            </w:pPr>
            <w:r>
              <w:rPr>
                <w:rFonts w:cs="Arial" w:ascii="CG Times (W1);Times New Roman" w:hAnsi="CG Times (W1);Times New Roman"/>
                <w:sz w:val="17"/>
                <w:szCs w:val="17"/>
              </w:rPr>
              <w:t>Total Amount</w:t>
              <w:br/>
              <w:t>Due to</w:t>
              <w:br/>
              <w:t>Owner</w:t>
              <w:br/>
            </w:r>
          </w:p>
        </w:tc>
        <w:tc>
          <w:tcPr>
            <w:tcW w:w="2216" w:type="dxa"/>
            <w:gridSpan w:val="2"/>
            <w:tcBorders>
              <w:bottom w:val="single" w:sz="6" w:space="0" w:color="000000"/>
            </w:tcBorders>
            <w:vAlign w:val="center"/>
          </w:tcPr>
          <w:p>
            <w:pPr>
              <w:pStyle w:val="Normal"/>
              <w:autoSpaceDE w:val="false"/>
              <w:spacing w:before="60" w:after="60"/>
              <w:jc w:val="center"/>
              <w:rPr>
                <w:rFonts w:ascii="CG Times (W1);Times New Roman" w:hAnsi="CG Times (W1);Times New Roman" w:cs="Arial"/>
                <w:sz w:val="17"/>
                <w:szCs w:val="17"/>
              </w:rPr>
            </w:pPr>
            <w:r>
              <w:rPr>
                <w:rFonts w:cs="Arial" w:ascii="CG Times (W1);Times New Roman" w:hAnsi="CG Times (W1);Times New Roman"/>
                <w:sz w:val="17"/>
                <w:szCs w:val="17"/>
              </w:rPr>
              <w:t>Description of</w:t>
              <w:br/>
              <w:t>Unclaimed Moneys</w:t>
              <w:br/>
              <w:t>(Interest in</w:t>
              <w:br/>
              <w:t>deceased estates)</w:t>
            </w:r>
          </w:p>
        </w:tc>
        <w:tc>
          <w:tcPr>
            <w:tcW w:w="1232" w:type="dxa"/>
            <w:tcBorders>
              <w:bottom w:val="single" w:sz="6" w:space="0" w:color="000000"/>
            </w:tcBorders>
            <w:vAlign w:val="center"/>
          </w:tcPr>
          <w:p>
            <w:pPr>
              <w:pStyle w:val="Normal"/>
              <w:autoSpaceDE w:val="false"/>
              <w:jc w:val="center"/>
              <w:rPr>
                <w:rFonts w:ascii="CG Times (W1);Times New Roman" w:hAnsi="CG Times (W1);Times New Roman" w:cs="Arial"/>
                <w:sz w:val="17"/>
                <w:szCs w:val="17"/>
              </w:rPr>
            </w:pPr>
            <w:r>
              <w:rPr>
                <w:rFonts w:cs="Arial" w:ascii="CG Times (W1);Times New Roman" w:hAnsi="CG Times (W1);Times New Roman"/>
                <w:sz w:val="17"/>
                <w:szCs w:val="17"/>
              </w:rPr>
              <w:t>Date of</w:t>
              <w:br/>
              <w:t>Last Claim</w:t>
            </w:r>
          </w:p>
        </w:tc>
      </w:tr>
      <w:tr>
        <w:trPr>
          <w:tblHeader w:val="true"/>
          <w:cantSplit w:val="true"/>
        </w:trPr>
        <w:tc>
          <w:tcPr>
            <w:tcW w:w="4680" w:type="dxa"/>
            <w:gridSpan w:val="2"/>
            <w:tcBorders>
              <w:top w:val="single" w:sz="6" w:space="0" w:color="000000"/>
            </w:tcBorders>
          </w:tcPr>
          <w:p>
            <w:pPr>
              <w:pStyle w:val="Normal"/>
              <w:tabs>
                <w:tab w:val="left" w:pos="160" w:leader="none"/>
                <w:tab w:val="left" w:pos="4680" w:leader="dot"/>
              </w:tabs>
              <w:autoSpaceDE w:val="false"/>
              <w:snapToGrid w:val="false"/>
              <w:spacing w:lineRule="exact" w:line="80"/>
              <w:jc w:val="center"/>
              <w:rPr>
                <w:rFonts w:ascii="CG Times (W1);Times New Roman" w:hAnsi="CG Times (W1);Times New Roman" w:cs="Arial"/>
                <w:sz w:val="17"/>
                <w:szCs w:val="17"/>
              </w:rPr>
            </w:pPr>
            <w:r>
              <w:rPr>
                <w:rFonts w:cs="Arial" w:ascii="CG Times (W1);Times New Roman" w:hAnsi="CG Times (W1);Times New Roman"/>
                <w:sz w:val="17"/>
                <w:szCs w:val="17"/>
              </w:rPr>
            </w:r>
          </w:p>
        </w:tc>
        <w:tc>
          <w:tcPr>
            <w:tcW w:w="1232" w:type="dxa"/>
            <w:gridSpan w:val="3"/>
            <w:tcBorders>
              <w:top w:val="single" w:sz="6" w:space="0" w:color="000000"/>
            </w:tcBorders>
            <w:vAlign w:val="center"/>
          </w:tcPr>
          <w:p>
            <w:pPr>
              <w:pStyle w:val="Normal"/>
              <w:autoSpaceDE w:val="false"/>
              <w:snapToGrid w:val="false"/>
              <w:spacing w:lineRule="exact" w:line="80"/>
              <w:jc w:val="center"/>
              <w:rPr>
                <w:rFonts w:ascii="CG Times (W1);Times New Roman" w:hAnsi="CG Times (W1);Times New Roman" w:cs="Arial"/>
                <w:sz w:val="17"/>
                <w:szCs w:val="17"/>
              </w:rPr>
            </w:pPr>
            <w:r>
              <w:rPr>
                <w:rFonts w:cs="Arial" w:ascii="CG Times (W1);Times New Roman" w:hAnsi="CG Times (W1);Times New Roman"/>
                <w:sz w:val="17"/>
                <w:szCs w:val="17"/>
              </w:rPr>
            </w:r>
          </w:p>
        </w:tc>
        <w:tc>
          <w:tcPr>
            <w:tcW w:w="2216" w:type="dxa"/>
            <w:gridSpan w:val="2"/>
            <w:tcBorders>
              <w:top w:val="single" w:sz="6" w:space="0" w:color="000000"/>
            </w:tcBorders>
            <w:vAlign w:val="center"/>
          </w:tcPr>
          <w:p>
            <w:pPr>
              <w:pStyle w:val="Normal"/>
              <w:autoSpaceDE w:val="false"/>
              <w:snapToGrid w:val="false"/>
              <w:spacing w:lineRule="exact" w:line="80"/>
              <w:jc w:val="center"/>
              <w:rPr>
                <w:rFonts w:ascii="CG Times (W1);Times New Roman" w:hAnsi="CG Times (W1);Times New Roman" w:cs="Arial"/>
                <w:sz w:val="17"/>
                <w:szCs w:val="17"/>
              </w:rPr>
            </w:pPr>
            <w:r>
              <w:rPr>
                <w:rFonts w:cs="Arial" w:ascii="CG Times (W1);Times New Roman" w:hAnsi="CG Times (W1);Times New Roman"/>
                <w:sz w:val="17"/>
                <w:szCs w:val="17"/>
              </w:rPr>
            </w:r>
          </w:p>
        </w:tc>
        <w:tc>
          <w:tcPr>
            <w:tcW w:w="1232" w:type="dxa"/>
            <w:tcBorders>
              <w:top w:val="single" w:sz="6" w:space="0" w:color="000000"/>
            </w:tcBorders>
            <w:vAlign w:val="center"/>
          </w:tcPr>
          <w:p>
            <w:pPr>
              <w:pStyle w:val="Normal"/>
              <w:autoSpaceDE w:val="false"/>
              <w:snapToGrid w:val="false"/>
              <w:spacing w:lineRule="exact" w:line="80"/>
              <w:jc w:val="center"/>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MS Sans Serif"/>
                <w:sz w:val="17"/>
                <w:szCs w:val="17"/>
              </w:rPr>
            </w:pPr>
            <w:r>
              <w:rPr>
                <w:rFonts w:cs="MS Sans Serif" w:ascii="CG Times (W1);Times New Roman" w:hAnsi="CG Times (W1);Times New Roman"/>
                <w:sz w:val="17"/>
                <w:szCs w:val="17"/>
              </w:rPr>
              <w:t>Bradshaw, Fredrick John, 34 Drax Avenue, Wimbledon, England, U.K. SW 20 OEJ</w:t>
              <w:tab/>
            </w:r>
          </w:p>
        </w:tc>
        <w:tc>
          <w:tcPr>
            <w:tcW w:w="1232" w:type="dxa"/>
            <w:gridSpan w:val="3"/>
            <w:tcBorders/>
          </w:tcPr>
          <w:p>
            <w:pPr>
              <w:pStyle w:val="Normal"/>
              <w:autoSpaceDE w:val="false"/>
              <w:snapToGrid w:val="false"/>
              <w:spacing w:before="0" w:after="0"/>
              <w:ind w:right="360" w:hanging="0"/>
              <w:jc w:val="right"/>
              <w:rPr>
                <w:rFonts w:ascii="CG Times (W1);Times New Roman" w:hAnsi="CG Times (W1);Times New Roman" w:cs="MS Sans Serif"/>
                <w:sz w:val="17"/>
                <w:szCs w:val="17"/>
              </w:rPr>
            </w:pPr>
            <w:r>
              <w:rPr>
                <w:rFonts w:cs="MS Sans Serif" w:ascii="CG Times (W1);Times New Roman" w:hAnsi="CG Times (W1);Times New Roman"/>
                <w:sz w:val="17"/>
                <w:szCs w:val="17"/>
              </w:rPr>
            </w:r>
          </w:p>
          <w:p>
            <w:pPr>
              <w:pStyle w:val="Normal"/>
              <w:autoSpaceDE w:val="false"/>
              <w:spacing w:before="0" w:after="0"/>
              <w:ind w:right="360" w:hanging="0"/>
              <w:jc w:val="right"/>
              <w:rPr>
                <w:rFonts w:ascii="CG Times (W1);Times New Roman" w:hAnsi="CG Times (W1);Times New Roman" w:cs="MS Sans Serif"/>
                <w:sz w:val="17"/>
                <w:szCs w:val="17"/>
              </w:rPr>
            </w:pPr>
            <w:r>
              <w:rPr>
                <w:rFonts w:cs="MS Sans Serif" w:ascii="CG Times (W1);Times New Roman" w:hAnsi="CG Times (W1);Times New Roman"/>
                <w:sz w:val="17"/>
                <w:szCs w:val="17"/>
              </w:rPr>
              <w:t>613.27</w:t>
            </w:r>
          </w:p>
        </w:tc>
        <w:tc>
          <w:tcPr>
            <w:tcW w:w="2216" w:type="dxa"/>
            <w:gridSpan w:val="2"/>
            <w:tcBorders/>
          </w:tcPr>
          <w:p>
            <w:pPr>
              <w:pStyle w:val="Normal"/>
              <w:autoSpaceDE w:val="false"/>
              <w:snapToGrid w:val="false"/>
              <w:spacing w:before="0" w:after="0"/>
              <w:jc w:val="center"/>
              <w:rPr>
                <w:rFonts w:ascii="CG Times (W1);Times New Roman" w:hAnsi="CG Times (W1);Times New Roman" w:cs="MS Sans Serif"/>
                <w:sz w:val="17"/>
                <w:szCs w:val="17"/>
              </w:rPr>
            </w:pPr>
            <w:r>
              <w:rPr>
                <w:rFonts w:cs="MS Sans Serif" w:ascii="CG Times (W1);Times New Roman" w:hAnsi="CG Times (W1);Times New Roman"/>
                <w:sz w:val="17"/>
                <w:szCs w:val="17"/>
              </w:rPr>
            </w:r>
          </w:p>
          <w:p>
            <w:pPr>
              <w:pStyle w:val="Normal"/>
              <w:autoSpaceDE w:val="false"/>
              <w:spacing w:before="0" w:after="0"/>
              <w:jc w:val="center"/>
              <w:rPr>
                <w:rFonts w:ascii="CG Times (W1);Times New Roman" w:hAnsi="CG Times (W1);Times New Roman" w:cs="MS Sans Serif"/>
                <w:sz w:val="17"/>
                <w:szCs w:val="17"/>
              </w:rPr>
            </w:pPr>
            <w:r>
              <w:rPr>
                <w:rFonts w:cs="MS Sans Serif" w:ascii="CG Times (W1);Times New Roman" w:hAnsi="CG Times (W1);Times New Roman"/>
                <w:sz w:val="17"/>
                <w:szCs w:val="17"/>
              </w:rPr>
              <w:t>Result of legacy from fathers estate</w:t>
            </w:r>
          </w:p>
        </w:tc>
        <w:tc>
          <w:tcPr>
            <w:tcW w:w="1232" w:type="dxa"/>
            <w:tcBorders/>
          </w:tcPr>
          <w:p>
            <w:pPr>
              <w:pStyle w:val="Normal"/>
              <w:autoSpaceDE w:val="false"/>
              <w:snapToGrid w:val="false"/>
              <w:spacing w:before="0" w:after="0"/>
              <w:ind w:right="320" w:hanging="0"/>
              <w:jc w:val="right"/>
              <w:rPr>
                <w:rFonts w:ascii="CG Times (W1);Times New Roman" w:hAnsi="CG Times (W1);Times New Roman" w:cs="MS Sans Serif"/>
                <w:sz w:val="17"/>
                <w:szCs w:val="17"/>
              </w:rPr>
            </w:pPr>
            <w:r>
              <w:rPr>
                <w:rFonts w:cs="MS Sans Serif" w:ascii="CG Times (W1);Times New Roman" w:hAnsi="CG Times (W1);Times New Roman"/>
                <w:sz w:val="17"/>
                <w:szCs w:val="17"/>
              </w:rPr>
            </w:r>
          </w:p>
          <w:p>
            <w:pPr>
              <w:pStyle w:val="Normal"/>
              <w:autoSpaceDE w:val="false"/>
              <w:spacing w:before="0" w:after="0"/>
              <w:ind w:right="320" w:hanging="0"/>
              <w:jc w:val="right"/>
              <w:rPr>
                <w:rFonts w:ascii="CG Times (W1);Times New Roman" w:hAnsi="CG Times (W1);Times New Roman" w:cs="MS Sans Serif"/>
                <w:sz w:val="17"/>
                <w:szCs w:val="17"/>
              </w:rPr>
            </w:pPr>
            <w:r>
              <w:rPr>
                <w:rFonts w:cs="MS Sans Serif" w:ascii="CG Times (W1);Times New Roman" w:hAnsi="CG Times (W1);Times New Roman"/>
                <w:sz w:val="17"/>
                <w:szCs w:val="17"/>
              </w:rPr>
              <w:t>22.3.00</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MS Sans Serif"/>
                <w:sz w:val="17"/>
                <w:szCs w:val="17"/>
              </w:rPr>
            </w:pPr>
            <w:r>
              <w:rPr>
                <w:rFonts w:cs="MS Sans Serif" w:ascii="CG Times (W1);Times New Roman" w:hAnsi="CG Times (W1);Times New Roman"/>
                <w:sz w:val="17"/>
                <w:szCs w:val="17"/>
              </w:rPr>
              <w:t>Jordan, Peter Richard, 5 Cambell Street, South Perth, W.A. 6151</w:t>
              <w:tab/>
            </w:r>
          </w:p>
        </w:tc>
        <w:tc>
          <w:tcPr>
            <w:tcW w:w="1232" w:type="dxa"/>
            <w:gridSpan w:val="3"/>
            <w:tcBorders/>
          </w:tcPr>
          <w:p>
            <w:pPr>
              <w:pStyle w:val="Normal"/>
              <w:autoSpaceDE w:val="false"/>
              <w:spacing w:before="0" w:after="0"/>
              <w:ind w:right="360" w:hanging="0"/>
              <w:jc w:val="right"/>
              <w:rPr>
                <w:rFonts w:ascii="CG Times (W1);Times New Roman" w:hAnsi="CG Times (W1);Times New Roman" w:cs="MS Sans Serif"/>
                <w:sz w:val="17"/>
                <w:szCs w:val="17"/>
              </w:rPr>
            </w:pPr>
            <w:r>
              <w:rPr>
                <w:rFonts w:cs="MS Sans Serif" w:ascii="CG Times (W1);Times New Roman" w:hAnsi="CG Times (W1);Times New Roman"/>
                <w:sz w:val="17"/>
                <w:szCs w:val="17"/>
              </w:rPr>
              <w:t>341.40</w:t>
            </w:r>
          </w:p>
        </w:tc>
        <w:tc>
          <w:tcPr>
            <w:tcW w:w="2216" w:type="dxa"/>
            <w:gridSpan w:val="2"/>
            <w:tcBorders/>
          </w:tcPr>
          <w:p>
            <w:pPr>
              <w:pStyle w:val="Normal"/>
              <w:autoSpaceDE w:val="false"/>
              <w:spacing w:before="0" w:after="0"/>
              <w:jc w:val="center"/>
              <w:rPr>
                <w:rFonts w:ascii="CG Times (W1);Times New Roman" w:hAnsi="CG Times (W1);Times New Roman" w:cs="MS Sans Serif"/>
                <w:sz w:val="17"/>
                <w:szCs w:val="17"/>
              </w:rPr>
            </w:pPr>
            <w:r>
              <w:rPr>
                <w:rFonts w:cs="MS Sans Serif" w:ascii="CG Times (W1);Times New Roman" w:hAnsi="CG Times (W1);Times New Roman"/>
                <w:sz w:val="17"/>
                <w:szCs w:val="17"/>
              </w:rPr>
              <w:t>Stale cheque drawn from a/c 50760500 closed a/c 432972</w:t>
            </w:r>
          </w:p>
        </w:tc>
        <w:tc>
          <w:tcPr>
            <w:tcW w:w="1232" w:type="dxa"/>
            <w:tcBorders/>
          </w:tcPr>
          <w:p>
            <w:pPr>
              <w:pStyle w:val="Normal"/>
              <w:autoSpaceDE w:val="false"/>
              <w:spacing w:before="0" w:after="0"/>
              <w:ind w:right="320" w:hanging="0"/>
              <w:jc w:val="right"/>
              <w:rPr>
                <w:rFonts w:ascii="CG Times (W1);Times New Roman" w:hAnsi="CG Times (W1);Times New Roman" w:cs="MS Sans Serif"/>
                <w:sz w:val="17"/>
                <w:szCs w:val="17"/>
              </w:rPr>
            </w:pPr>
            <w:r>
              <w:rPr>
                <w:rFonts w:cs="MS Sans Serif" w:ascii="CG Times (W1);Times New Roman" w:hAnsi="CG Times (W1);Times New Roman"/>
                <w:sz w:val="17"/>
                <w:szCs w:val="17"/>
              </w:rPr>
              <w:t>27.3.01</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MS Sans Serif"/>
                <w:sz w:val="17"/>
                <w:szCs w:val="17"/>
              </w:rPr>
            </w:pPr>
            <w:r>
              <w:rPr>
                <w:rFonts w:cs="MS Sans Serif" w:ascii="CG Times (W1);Times New Roman" w:hAnsi="CG Times (W1);Times New Roman"/>
                <w:sz w:val="17"/>
                <w:szCs w:val="17"/>
              </w:rPr>
              <w:t>McTaggart, Ian Richard (deceased)</w:t>
              <w:tab/>
            </w:r>
          </w:p>
        </w:tc>
        <w:tc>
          <w:tcPr>
            <w:tcW w:w="1232" w:type="dxa"/>
            <w:gridSpan w:val="3"/>
            <w:tcBorders/>
          </w:tcPr>
          <w:p>
            <w:pPr>
              <w:pStyle w:val="Normal"/>
              <w:autoSpaceDE w:val="false"/>
              <w:spacing w:before="0" w:after="0"/>
              <w:ind w:right="360" w:hanging="0"/>
              <w:jc w:val="right"/>
              <w:rPr>
                <w:rFonts w:ascii="CG Times (W1);Times New Roman" w:hAnsi="CG Times (W1);Times New Roman" w:cs="MS Sans Serif"/>
                <w:sz w:val="17"/>
                <w:szCs w:val="17"/>
              </w:rPr>
            </w:pPr>
            <w:r>
              <w:rPr>
                <w:rFonts w:cs="MS Sans Serif" w:ascii="CG Times (W1);Times New Roman" w:hAnsi="CG Times (W1);Times New Roman"/>
                <w:sz w:val="17"/>
                <w:szCs w:val="17"/>
              </w:rPr>
              <w:t>51.99</w:t>
            </w:r>
          </w:p>
        </w:tc>
        <w:tc>
          <w:tcPr>
            <w:tcW w:w="2216" w:type="dxa"/>
            <w:gridSpan w:val="2"/>
            <w:tcBorders/>
          </w:tcPr>
          <w:p>
            <w:pPr>
              <w:pStyle w:val="Normal"/>
              <w:autoSpaceDE w:val="false"/>
              <w:spacing w:before="0" w:after="0"/>
              <w:jc w:val="center"/>
              <w:rPr>
                <w:rFonts w:ascii="CG Times (W1);Times New Roman" w:hAnsi="CG Times (W1);Times New Roman" w:cs="MS Sans Serif"/>
                <w:sz w:val="17"/>
                <w:szCs w:val="17"/>
              </w:rPr>
            </w:pPr>
            <w:r>
              <w:rPr>
                <w:rFonts w:cs="MS Sans Serif" w:ascii="CG Times (W1);Times New Roman" w:hAnsi="CG Times (W1);Times New Roman"/>
                <w:sz w:val="17"/>
                <w:szCs w:val="17"/>
              </w:rPr>
              <w:t>Source of Funds: Margery &amp; Margery SA Film Corp.</w:t>
            </w:r>
          </w:p>
        </w:tc>
        <w:tc>
          <w:tcPr>
            <w:tcW w:w="1232" w:type="dxa"/>
            <w:tcBorders/>
          </w:tcPr>
          <w:p>
            <w:pPr>
              <w:pStyle w:val="Normal"/>
              <w:autoSpaceDE w:val="false"/>
              <w:spacing w:before="0" w:after="0"/>
              <w:ind w:right="320" w:hanging="0"/>
              <w:jc w:val="right"/>
              <w:rPr>
                <w:rFonts w:ascii="CG Times (W1);Times New Roman" w:hAnsi="CG Times (W1);Times New Roman" w:cs="MS Sans Serif"/>
                <w:sz w:val="17"/>
                <w:szCs w:val="17"/>
              </w:rPr>
            </w:pPr>
            <w:r>
              <w:rPr>
                <w:rFonts w:cs="MS Sans Serif" w:ascii="CG Times (W1);Times New Roman" w:hAnsi="CG Times (W1);Times New Roman"/>
                <w:sz w:val="17"/>
                <w:szCs w:val="17"/>
              </w:rPr>
              <w:t>25.7.01</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MS Sans Serif"/>
                <w:sz w:val="17"/>
                <w:szCs w:val="17"/>
              </w:rPr>
            </w:pPr>
            <w:r>
              <w:rPr>
                <w:rFonts w:cs="MS Sans Serif" w:ascii="CG Times (W1);Times New Roman" w:hAnsi="CG Times (W1);Times New Roman"/>
                <w:sz w:val="17"/>
                <w:szCs w:val="17"/>
              </w:rPr>
              <w:t>Bulbeck, Paquita M.</w:t>
              <w:tab/>
            </w:r>
          </w:p>
        </w:tc>
        <w:tc>
          <w:tcPr>
            <w:tcW w:w="1232" w:type="dxa"/>
            <w:gridSpan w:val="3"/>
            <w:tcBorders/>
          </w:tcPr>
          <w:p>
            <w:pPr>
              <w:pStyle w:val="Normal"/>
              <w:autoSpaceDE w:val="false"/>
              <w:spacing w:before="0" w:after="0"/>
              <w:ind w:right="360" w:hanging="0"/>
              <w:jc w:val="right"/>
              <w:rPr>
                <w:rFonts w:ascii="CG Times (W1);Times New Roman" w:hAnsi="CG Times (W1);Times New Roman" w:cs="MS Sans Serif"/>
                <w:sz w:val="17"/>
                <w:szCs w:val="17"/>
              </w:rPr>
            </w:pPr>
            <w:r>
              <w:rPr>
                <w:rFonts w:cs="MS Sans Serif" w:ascii="CG Times (W1);Times New Roman" w:hAnsi="CG Times (W1);Times New Roman"/>
                <w:sz w:val="17"/>
                <w:szCs w:val="17"/>
              </w:rPr>
              <w:t>65.22</w:t>
            </w:r>
          </w:p>
        </w:tc>
        <w:tc>
          <w:tcPr>
            <w:tcW w:w="2216" w:type="dxa"/>
            <w:gridSpan w:val="2"/>
            <w:tcBorders/>
          </w:tcPr>
          <w:p>
            <w:pPr>
              <w:pStyle w:val="Normal"/>
              <w:autoSpaceDE w:val="false"/>
              <w:spacing w:before="0" w:after="0"/>
              <w:jc w:val="center"/>
              <w:rPr>
                <w:rFonts w:ascii="CG Times (W1);Times New Roman" w:hAnsi="CG Times (W1);Times New Roman" w:cs="MS Sans Serif"/>
                <w:sz w:val="17"/>
                <w:szCs w:val="17"/>
              </w:rPr>
            </w:pPr>
            <w:r>
              <w:rPr>
                <w:rFonts w:cs="MS Sans Serif" w:ascii="CG Times (W1);Times New Roman" w:hAnsi="CG Times (W1);Times New Roman"/>
                <w:sz w:val="17"/>
                <w:szCs w:val="17"/>
              </w:rPr>
              <w:t>Unpresented cheque drawn from M. D. Wayne Estate, closed c/n 440312</w:t>
            </w:r>
          </w:p>
        </w:tc>
        <w:tc>
          <w:tcPr>
            <w:tcW w:w="1232" w:type="dxa"/>
            <w:tcBorders/>
          </w:tcPr>
          <w:p>
            <w:pPr>
              <w:pStyle w:val="Normal"/>
              <w:autoSpaceDE w:val="false"/>
              <w:spacing w:before="0" w:after="0"/>
              <w:ind w:right="320" w:hanging="0"/>
              <w:jc w:val="right"/>
              <w:rPr>
                <w:rFonts w:ascii="CG Times (W1);Times New Roman" w:hAnsi="CG Times (W1);Times New Roman" w:cs="MS Sans Serif"/>
                <w:sz w:val="17"/>
                <w:szCs w:val="17"/>
              </w:rPr>
            </w:pPr>
            <w:r>
              <w:rPr>
                <w:rFonts w:cs="MS Sans Serif" w:ascii="CG Times (W1);Times New Roman" w:hAnsi="CG Times (W1);Times New Roman"/>
                <w:sz w:val="17"/>
                <w:szCs w:val="17"/>
              </w:rPr>
              <w:t>30.10.01</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Wilson, Scott Allen</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230.80</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Allen, Daphne Edna (Estate)—account 10291300—CChq 627134</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6.8.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Wright, Alan Edward</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230.81</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Allen, Daphne Edna (Estate)—account 10291300—CChq 627135</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6.8.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Millar, Lola</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143.00</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T International Funds Management Distribution</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    </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Schulz, J. G.</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319.42</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230856 from Div. Susp. a/c 19119500</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4.2.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Covill, Sarah Kathleen</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67.20</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Cancelled cheque #449542—cheque from DETYA payable to unknown client</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Joseland, Jane Helen</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369.31</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115793—</w:t>
              <w:br/>
              <w:t>a/c 5018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5.1.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Lane, Elizabeth Helen</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78.91</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115794—</w:t>
              <w:br/>
              <w:t>a/c 501432</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5.1.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Pfaelzer, M. A.</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2 523.52</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115796—</w:t>
              <w:br/>
              <w:t>a/c 180586</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5.1.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ishop, Lawrence Sydney and Nina Victoria</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184.80</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Ausbulk Share Proceeds—transfer from a/c 1922900</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9.1.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J. B. Were &amp; Son</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1 397.75</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325038—drawn from client suspense 10108200 (4 June 1998)</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9.8.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Gables, C.</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80.50</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556101—drawn from client suspense 10108200 (19 December 2000)</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9.8.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aldock, R. M.</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58.68</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556102—drawn from client suspense 10108200 (19 December 2000)</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9.8.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rown, D. A.</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108.09</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556104—drawn from client suspense 10108200 (19 December 2000)</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9.8.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Amoyal, H. G.</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130.81</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556112—drawn from client suspense 10108200 (19 December 2000)</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9.8.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National Australia Trustees</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124.52</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225127—drawn from client suspense 10108200 (1 April 199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9.8.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Cossette, Michelle</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27.18</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alance of monies in a/c 53699000 prior to closure</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2.11.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Transfield Services (Aust.) Pty Ltd</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128.47</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582697—drawn from client suspense 11416429 (23 May 2001)—refund of contrib. for B. F. Fuller</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9.11.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Niezner, J. J. and S. I., O/Seas</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187.54</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582942—drawn from client suspense 11416429 (1 June 2001)—MLC Inv. Serv.—Deutsche Inv. FD Aust Share—a/c 54390001</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8.11.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Hooper, Harold S. and Kevin G.</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223.05</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s #640208 $111.53 and #640209 $111.52</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8.12.02</w:t>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Unknown</w:t>
              <w:tab/>
            </w:r>
          </w:p>
        </w:tc>
        <w:tc>
          <w:tcPr>
            <w:tcW w:w="1232"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220.00</w:t>
            </w:r>
          </w:p>
        </w:tc>
        <w:tc>
          <w:tcPr>
            <w:tcW w:w="2216" w:type="dxa"/>
            <w:gridSpan w:val="2"/>
            <w:tcBorders/>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 xml:space="preserve">Paladin Industrial Distrib. to </w:t>
              <w:br/>
              <w:t>30 June 2000—10 000 units @ 2.20 cpu</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7.6.02</w:t>
            </w:r>
          </w:p>
        </w:tc>
      </w:tr>
      <w:tr>
        <w:trPr>
          <w:cantSplit w:val="true"/>
        </w:trPr>
        <w:tc>
          <w:tcPr>
            <w:tcW w:w="4678"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napToGrid w:val="false"/>
              <w:spacing w:lineRule="exact" w:line="80"/>
              <w:ind w:left="160" w:hanging="160"/>
              <w:jc w:val="left"/>
              <w:rPr>
                <w:rFonts w:ascii="CG Times (W1);Times New Roman" w:hAnsi="CG Times (W1);Times New Roman" w:cs="Arial"/>
                <w:sz w:val="17"/>
                <w:szCs w:val="17"/>
              </w:rPr>
            </w:pPr>
            <w:r>
              <w:rPr>
                <w:rFonts w:cs="Arial"/>
                <w:sz w:val="17"/>
                <w:szCs w:val="17"/>
              </w:rPr>
            </w:r>
          </w:p>
        </w:tc>
        <w:tc>
          <w:tcPr>
            <w:tcW w:w="871" w:type="dxa"/>
            <w:gridSpan w:val="2"/>
            <w:tcBorders>
              <w:bottom w:val="single" w:sz="6" w:space="0" w:color="000000"/>
            </w:tcBorders>
            <w:vAlign w:val="bottom"/>
          </w:tcPr>
          <w:p>
            <w:pPr>
              <w:pStyle w:val="Galley"/>
              <w:keepNext w:val="true"/>
              <w:snapToGrid w:val="false"/>
              <w:spacing w:lineRule="exact" w:line="80"/>
              <w:ind w:right="360" w:hanging="0"/>
              <w:jc w:val="right"/>
              <w:rPr/>
            </w:pPr>
            <w:r>
              <w:rPr/>
            </w:r>
          </w:p>
        </w:tc>
        <w:tc>
          <w:tcPr>
            <w:tcW w:w="360" w:type="dxa"/>
            <w:tcBorders/>
            <w:vAlign w:val="bottom"/>
          </w:tcPr>
          <w:p>
            <w:pPr>
              <w:pStyle w:val="Galley"/>
              <w:keepNext w:val="true"/>
              <w:snapToGrid w:val="false"/>
              <w:spacing w:lineRule="exact" w:line="80"/>
              <w:ind w:right="360" w:hanging="0"/>
              <w:jc w:val="right"/>
              <w:rPr/>
            </w:pPr>
            <w:r>
              <w:rPr/>
            </w:r>
          </w:p>
        </w:tc>
        <w:tc>
          <w:tcPr>
            <w:tcW w:w="2217" w:type="dxa"/>
            <w:gridSpan w:val="2"/>
            <w:tcBorders/>
            <w:vAlign w:val="bottom"/>
          </w:tcPr>
          <w:p>
            <w:pPr>
              <w:pStyle w:val="Galley"/>
              <w:keepNext w:val="true"/>
              <w:snapToGrid w:val="false"/>
              <w:spacing w:lineRule="exact" w:line="80"/>
              <w:jc w:val="center"/>
              <w:rPr/>
            </w:pPr>
            <w:r>
              <w:rPr/>
            </w:r>
          </w:p>
        </w:tc>
        <w:tc>
          <w:tcPr>
            <w:tcW w:w="1232" w:type="dxa"/>
            <w:gridSpan w:val="2"/>
            <w:tcBorders/>
            <w:vAlign w:val="bottom"/>
          </w:tcPr>
          <w:p>
            <w:pPr>
              <w:pStyle w:val="Galley"/>
              <w:keepNext w:val="true"/>
              <w:snapToGrid w:val="false"/>
              <w:spacing w:lineRule="exact" w:line="80"/>
              <w:ind w:right="320" w:hanging="0"/>
              <w:jc w:val="right"/>
              <w:rPr/>
            </w:pPr>
            <w:r>
              <w:rPr/>
            </w:r>
          </w:p>
        </w:tc>
      </w:tr>
      <w:tr>
        <w:trPr>
          <w:cantSplit w:val="true"/>
        </w:trPr>
        <w:tc>
          <w:tcPr>
            <w:tcW w:w="4678"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pacing w:before="40" w:after="0"/>
              <w:ind w:left="160" w:right="240" w:hanging="160"/>
              <w:jc w:val="right"/>
              <w:rPr/>
            </w:pPr>
            <w:r>
              <w:rPr/>
              <w:t>Total</w:t>
            </w:r>
          </w:p>
        </w:tc>
        <w:tc>
          <w:tcPr>
            <w:tcW w:w="1231" w:type="dxa"/>
            <w:gridSpan w:val="3"/>
            <w:tcBorders/>
            <w:vAlign w:val="bottom"/>
          </w:tcPr>
          <w:p>
            <w:pPr>
              <w:pStyle w:val="Galley"/>
              <w:keepNext w:val="true"/>
              <w:spacing w:before="40" w:after="0"/>
              <w:ind w:right="360" w:hanging="0"/>
              <w:jc w:val="right"/>
              <w:rPr/>
            </w:pPr>
            <w:r>
              <w:rPr/>
              <w:t>$8 306.24</w:t>
            </w:r>
          </w:p>
        </w:tc>
        <w:tc>
          <w:tcPr>
            <w:tcW w:w="2217" w:type="dxa"/>
            <w:gridSpan w:val="2"/>
            <w:tcBorders/>
            <w:vAlign w:val="bottom"/>
          </w:tcPr>
          <w:p>
            <w:pPr>
              <w:pStyle w:val="Galley"/>
              <w:keepNext w:val="true"/>
              <w:snapToGrid w:val="false"/>
              <w:spacing w:before="40" w:after="0"/>
              <w:jc w:val="center"/>
              <w:rPr/>
            </w:pPr>
            <w:r>
              <w:rPr/>
            </w:r>
          </w:p>
        </w:tc>
        <w:tc>
          <w:tcPr>
            <w:tcW w:w="1232" w:type="dxa"/>
            <w:gridSpan w:val="2"/>
            <w:tcBorders/>
            <w:vAlign w:val="bottom"/>
          </w:tcPr>
          <w:p>
            <w:pPr>
              <w:pStyle w:val="Galley"/>
              <w:keepNext w:val="true"/>
              <w:snapToGrid w:val="false"/>
              <w:spacing w:before="40" w:after="0"/>
              <w:ind w:right="320" w:hanging="0"/>
              <w:jc w:val="right"/>
              <w:rPr/>
            </w:pPr>
            <w:r>
              <w:rPr/>
            </w:r>
          </w:p>
        </w:tc>
      </w:tr>
    </w:tbl>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Bagots Executive &amp; Trustee (ACN 007 869 829)</w:t>
      </w:r>
    </w:p>
    <w:p>
      <w:pPr>
        <w:pStyle w:val="Galley"/>
        <w:pBdr>
          <w:top w:val="single" w:sz="4" w:space="1" w:color="000000"/>
        </w:pBdr>
        <w:spacing w:lineRule="exact" w:line="14" w:before="100" w:after="0"/>
        <w:jc w:val="center"/>
        <w:rPr>
          <w:i/>
          <w:i/>
        </w:rPr>
      </w:pPr>
      <w:r>
        <w:rPr>
          <w:i/>
        </w:rPr>
      </w:r>
    </w:p>
    <w:tbl>
      <w:tblPr>
        <w:tblW w:w="5000" w:type="pct"/>
        <w:jc w:val="left"/>
        <w:tblInd w:w="0" w:type="dxa"/>
        <w:tblLayout w:type="fixed"/>
        <w:tblCellMar>
          <w:top w:w="0" w:type="dxa"/>
          <w:left w:w="0" w:type="dxa"/>
          <w:bottom w:w="0" w:type="dxa"/>
          <w:right w:w="0" w:type="dxa"/>
        </w:tblCellMar>
      </w:tblPr>
      <w:tblGrid>
        <w:gridCol w:w="4678"/>
        <w:gridCol w:w="2"/>
        <w:gridCol w:w="869"/>
        <w:gridCol w:w="360"/>
        <w:gridCol w:w="2"/>
        <w:gridCol w:w="2215"/>
        <w:gridCol w:w="2"/>
        <w:gridCol w:w="1230"/>
        <w:gridCol w:w="2"/>
      </w:tblGrid>
      <w:tr>
        <w:trPr>
          <w:tblHeader w:val="true"/>
          <w:cantSplit w:val="true"/>
        </w:trPr>
        <w:tc>
          <w:tcPr>
            <w:tcW w:w="4680" w:type="dxa"/>
            <w:gridSpan w:val="2"/>
            <w:tcBorders>
              <w:bottom w:val="single" w:sz="6" w:space="0" w:color="000000"/>
            </w:tcBorders>
            <w:vAlign w:val="center"/>
          </w:tcPr>
          <w:p>
            <w:pPr>
              <w:pStyle w:val="Normal"/>
              <w:tabs>
                <w:tab w:val="left" w:pos="160" w:leader="none"/>
                <w:tab w:val="left" w:pos="4680" w:leader="dot"/>
              </w:tabs>
              <w:autoSpaceDE w:val="false"/>
              <w:jc w:val="center"/>
              <w:rPr>
                <w:rFonts w:ascii="CG Times (W1);Times New Roman" w:hAnsi="CG Times (W1);Times New Roman" w:cs="Arial"/>
                <w:sz w:val="17"/>
                <w:szCs w:val="17"/>
              </w:rPr>
            </w:pPr>
            <w:r>
              <w:rPr>
                <w:rFonts w:cs="Arial" w:ascii="CG Times (W1);Times New Roman" w:hAnsi="CG Times (W1);Times New Roman"/>
                <w:sz w:val="17"/>
                <w:szCs w:val="17"/>
              </w:rPr>
              <w:t>Name of Owner</w:t>
              <w:br/>
              <w:t>on Books</w:t>
            </w:r>
          </w:p>
        </w:tc>
        <w:tc>
          <w:tcPr>
            <w:tcW w:w="1231" w:type="dxa"/>
            <w:gridSpan w:val="3"/>
            <w:tcBorders>
              <w:bottom w:val="single" w:sz="6" w:space="0" w:color="000000"/>
            </w:tcBorders>
            <w:vAlign w:val="center"/>
          </w:tcPr>
          <w:p>
            <w:pPr>
              <w:pStyle w:val="Normal"/>
              <w:autoSpaceDE w:val="false"/>
              <w:spacing w:before="60" w:after="60"/>
              <w:jc w:val="center"/>
              <w:rPr>
                <w:rFonts w:ascii="CG Times (W1);Times New Roman" w:hAnsi="CG Times (W1);Times New Roman" w:cs="Arial"/>
                <w:sz w:val="17"/>
                <w:szCs w:val="17"/>
              </w:rPr>
            </w:pPr>
            <w:r>
              <w:rPr>
                <w:rFonts w:cs="Arial" w:ascii="CG Times (W1);Times New Roman" w:hAnsi="CG Times (W1);Times New Roman"/>
                <w:sz w:val="17"/>
                <w:szCs w:val="17"/>
              </w:rPr>
              <w:t>Total Amount</w:t>
              <w:br/>
              <w:t>Due to</w:t>
              <w:br/>
              <w:t>Owner</w:t>
              <w:br/>
            </w:r>
          </w:p>
        </w:tc>
        <w:tc>
          <w:tcPr>
            <w:tcW w:w="2217" w:type="dxa"/>
            <w:gridSpan w:val="2"/>
            <w:tcBorders>
              <w:bottom w:val="single" w:sz="6" w:space="0" w:color="000000"/>
            </w:tcBorders>
            <w:vAlign w:val="center"/>
          </w:tcPr>
          <w:p>
            <w:pPr>
              <w:pStyle w:val="Normal"/>
              <w:autoSpaceDE w:val="false"/>
              <w:spacing w:before="60" w:after="60"/>
              <w:jc w:val="center"/>
              <w:rPr>
                <w:rFonts w:ascii="CG Times (W1);Times New Roman" w:hAnsi="CG Times (W1);Times New Roman" w:cs="Arial"/>
                <w:sz w:val="17"/>
                <w:szCs w:val="17"/>
              </w:rPr>
            </w:pPr>
            <w:r>
              <w:rPr>
                <w:rFonts w:cs="Arial" w:ascii="CG Times (W1);Times New Roman" w:hAnsi="CG Times (W1);Times New Roman"/>
                <w:sz w:val="17"/>
                <w:szCs w:val="17"/>
              </w:rPr>
              <w:t>Description of</w:t>
              <w:br/>
              <w:t>Unclaimed Moneys</w:t>
              <w:br/>
              <w:t>(Interest in</w:t>
              <w:br/>
              <w:t>deceased estates)</w:t>
            </w:r>
          </w:p>
        </w:tc>
        <w:tc>
          <w:tcPr>
            <w:tcW w:w="1232" w:type="dxa"/>
            <w:tcBorders>
              <w:bottom w:val="single" w:sz="6" w:space="0" w:color="000000"/>
            </w:tcBorders>
            <w:vAlign w:val="center"/>
          </w:tcPr>
          <w:p>
            <w:pPr>
              <w:pStyle w:val="Normal"/>
              <w:autoSpaceDE w:val="false"/>
              <w:jc w:val="center"/>
              <w:rPr>
                <w:rFonts w:ascii="CG Times (W1);Times New Roman" w:hAnsi="CG Times (W1);Times New Roman" w:cs="Arial"/>
                <w:sz w:val="17"/>
                <w:szCs w:val="17"/>
              </w:rPr>
            </w:pPr>
            <w:r>
              <w:rPr>
                <w:rFonts w:cs="Arial" w:ascii="CG Times (W1);Times New Roman" w:hAnsi="CG Times (W1);Times New Roman"/>
                <w:sz w:val="17"/>
                <w:szCs w:val="17"/>
              </w:rPr>
              <w:t>Date of</w:t>
              <w:br/>
              <w:t>Last Claim</w:t>
            </w:r>
          </w:p>
        </w:tc>
      </w:tr>
      <w:tr>
        <w:trPr>
          <w:tblHeader w:val="true"/>
          <w:cantSplit w:val="true"/>
        </w:trPr>
        <w:tc>
          <w:tcPr>
            <w:tcW w:w="4680" w:type="dxa"/>
            <w:gridSpan w:val="2"/>
            <w:tcBorders>
              <w:top w:val="single" w:sz="6" w:space="0" w:color="000000"/>
            </w:tcBorders>
          </w:tcPr>
          <w:p>
            <w:pPr>
              <w:pStyle w:val="Normal"/>
              <w:tabs>
                <w:tab w:val="left" w:pos="160" w:leader="none"/>
                <w:tab w:val="left" w:pos="4680" w:leader="dot"/>
              </w:tabs>
              <w:autoSpaceDE w:val="false"/>
              <w:snapToGrid w:val="false"/>
              <w:spacing w:lineRule="exact" w:line="80"/>
              <w:jc w:val="center"/>
              <w:rPr>
                <w:rFonts w:ascii="CG Times (W1);Times New Roman" w:hAnsi="CG Times (W1);Times New Roman" w:cs="Arial"/>
                <w:sz w:val="17"/>
                <w:szCs w:val="17"/>
              </w:rPr>
            </w:pPr>
            <w:r>
              <w:rPr>
                <w:rFonts w:cs="Arial" w:ascii="CG Times (W1);Times New Roman" w:hAnsi="CG Times (W1);Times New Roman"/>
                <w:sz w:val="17"/>
                <w:szCs w:val="17"/>
              </w:rPr>
            </w:r>
          </w:p>
        </w:tc>
        <w:tc>
          <w:tcPr>
            <w:tcW w:w="1231" w:type="dxa"/>
            <w:gridSpan w:val="3"/>
            <w:tcBorders>
              <w:top w:val="single" w:sz="6" w:space="0" w:color="000000"/>
            </w:tcBorders>
            <w:vAlign w:val="center"/>
          </w:tcPr>
          <w:p>
            <w:pPr>
              <w:pStyle w:val="Normal"/>
              <w:autoSpaceDE w:val="false"/>
              <w:snapToGrid w:val="false"/>
              <w:spacing w:lineRule="exact" w:line="80"/>
              <w:jc w:val="center"/>
              <w:rPr>
                <w:rFonts w:ascii="CG Times (W1);Times New Roman" w:hAnsi="CG Times (W1);Times New Roman" w:cs="Arial"/>
                <w:sz w:val="17"/>
                <w:szCs w:val="17"/>
              </w:rPr>
            </w:pPr>
            <w:r>
              <w:rPr>
                <w:rFonts w:cs="Arial" w:ascii="CG Times (W1);Times New Roman" w:hAnsi="CG Times (W1);Times New Roman"/>
                <w:sz w:val="17"/>
                <w:szCs w:val="17"/>
              </w:rPr>
            </w:r>
          </w:p>
        </w:tc>
        <w:tc>
          <w:tcPr>
            <w:tcW w:w="2217" w:type="dxa"/>
            <w:gridSpan w:val="2"/>
            <w:tcBorders>
              <w:top w:val="single" w:sz="6" w:space="0" w:color="000000"/>
            </w:tcBorders>
            <w:vAlign w:val="center"/>
          </w:tcPr>
          <w:p>
            <w:pPr>
              <w:pStyle w:val="Normal"/>
              <w:autoSpaceDE w:val="false"/>
              <w:snapToGrid w:val="false"/>
              <w:spacing w:lineRule="exact" w:line="80"/>
              <w:jc w:val="center"/>
              <w:rPr>
                <w:rFonts w:ascii="CG Times (W1);Times New Roman" w:hAnsi="CG Times (W1);Times New Roman" w:cs="Arial"/>
                <w:sz w:val="17"/>
                <w:szCs w:val="17"/>
              </w:rPr>
            </w:pPr>
            <w:r>
              <w:rPr>
                <w:rFonts w:cs="Arial" w:ascii="CG Times (W1);Times New Roman" w:hAnsi="CG Times (W1);Times New Roman"/>
                <w:sz w:val="17"/>
                <w:szCs w:val="17"/>
              </w:rPr>
            </w:r>
          </w:p>
        </w:tc>
        <w:tc>
          <w:tcPr>
            <w:tcW w:w="1232" w:type="dxa"/>
            <w:tcBorders>
              <w:top w:val="single" w:sz="6" w:space="0" w:color="000000"/>
            </w:tcBorders>
            <w:vAlign w:val="center"/>
          </w:tcPr>
          <w:p>
            <w:pPr>
              <w:pStyle w:val="Normal"/>
              <w:autoSpaceDE w:val="false"/>
              <w:snapToGrid w:val="false"/>
              <w:spacing w:lineRule="exact" w:line="80"/>
              <w:jc w:val="center"/>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680" w:type="dxa"/>
            <w:gridSpan w:val="2"/>
            <w:tcBorders/>
          </w:tcPr>
          <w:p>
            <w:pPr>
              <w:pStyle w:val="Normal"/>
              <w:tabs>
                <w:tab w:val="clear" w:pos="160"/>
                <w:tab w:val="left" w:pos="4680" w:leader="dot"/>
              </w:tabs>
              <w:autoSpaceDE w:val="false"/>
              <w:spacing w:before="0" w:after="0"/>
              <w:ind w:left="160" w:hanging="160"/>
              <w:rPr>
                <w:rFonts w:ascii="CG Times (W1);Times New Roman" w:hAnsi="CG Times (W1);Times New Roman" w:cs="MS Sans Serif"/>
                <w:sz w:val="17"/>
                <w:szCs w:val="17"/>
              </w:rPr>
            </w:pPr>
            <w:r>
              <w:rPr>
                <w:rFonts w:cs="MS Sans Serif" w:ascii="CG Times (W1);Times New Roman" w:hAnsi="CG Times (W1);Times New Roman"/>
                <w:sz w:val="17"/>
                <w:szCs w:val="17"/>
              </w:rPr>
              <w:t>Marks, Louise D. (estate)</w:t>
              <w:tab/>
            </w:r>
          </w:p>
        </w:tc>
        <w:tc>
          <w:tcPr>
            <w:tcW w:w="1231" w:type="dxa"/>
            <w:gridSpan w:val="3"/>
            <w:tcBorders/>
          </w:tcPr>
          <w:p>
            <w:pPr>
              <w:pStyle w:val="Normal"/>
              <w:autoSpaceDE w:val="false"/>
              <w:spacing w:before="0" w:after="0"/>
              <w:ind w:right="360" w:hanging="0"/>
              <w:jc w:val="right"/>
              <w:rPr>
                <w:rFonts w:ascii="CG Times (W1);Times New Roman" w:hAnsi="CG Times (W1);Times New Roman" w:cs="MS Sans Serif"/>
                <w:sz w:val="17"/>
                <w:szCs w:val="17"/>
              </w:rPr>
            </w:pPr>
            <w:r>
              <w:rPr>
                <w:rFonts w:cs="MS Sans Serif" w:ascii="CG Times (W1);Times New Roman" w:hAnsi="CG Times (W1);Times New Roman"/>
                <w:sz w:val="17"/>
                <w:szCs w:val="17"/>
              </w:rPr>
              <w:t>1 226.15</w:t>
            </w:r>
          </w:p>
        </w:tc>
        <w:tc>
          <w:tcPr>
            <w:tcW w:w="2217" w:type="dxa"/>
            <w:gridSpan w:val="2"/>
            <w:tcBorders/>
          </w:tcPr>
          <w:p>
            <w:pPr>
              <w:pStyle w:val="Normal"/>
              <w:autoSpaceDE w:val="false"/>
              <w:spacing w:before="0" w:after="0"/>
              <w:jc w:val="center"/>
              <w:rPr>
                <w:rFonts w:ascii="CG Times (W1);Times New Roman" w:hAnsi="CG Times (W1);Times New Roman" w:cs="MS Sans Serif"/>
                <w:sz w:val="17"/>
                <w:szCs w:val="17"/>
              </w:rPr>
            </w:pPr>
            <w:r>
              <w:rPr>
                <w:rFonts w:cs="Arial" w:ascii="CG Times (W1);Times New Roman" w:hAnsi="CG Times (W1);Times New Roman"/>
                <w:sz w:val="17"/>
                <w:szCs w:val="17"/>
              </w:rPr>
              <w:t xml:space="preserve">Interest in Estate of Louise </w:t>
              <w:br/>
              <w:t>Dora Marks</w:t>
            </w:r>
          </w:p>
        </w:tc>
        <w:tc>
          <w:tcPr>
            <w:tcW w:w="1232" w:type="dxa"/>
            <w:tcBorders/>
          </w:tcPr>
          <w:p>
            <w:pPr>
              <w:pStyle w:val="Normal"/>
              <w:autoSpaceDE w:val="false"/>
              <w:spacing w:before="0" w:after="0"/>
              <w:ind w:right="320" w:hanging="0"/>
              <w:jc w:val="right"/>
              <w:rPr>
                <w:rFonts w:ascii="CG Times (W1);Times New Roman" w:hAnsi="CG Times (W1);Times New Roman" w:cs="MS Sans Serif"/>
                <w:sz w:val="17"/>
                <w:szCs w:val="17"/>
              </w:rPr>
            </w:pPr>
            <w:r>
              <w:rPr>
                <w:rFonts w:cs="MS Sans Serif" w:ascii="CG Times (W1);Times New Roman" w:hAnsi="CG Times (W1);Times New Roman"/>
                <w:sz w:val="17"/>
                <w:szCs w:val="17"/>
              </w:rPr>
              <w:t>19.3.02</w:t>
            </w:r>
          </w:p>
        </w:tc>
      </w:tr>
      <w:tr>
        <w:trPr>
          <w:cantSplit w:val="true"/>
        </w:trPr>
        <w:tc>
          <w:tcPr>
            <w:tcW w:w="4678"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napToGrid w:val="false"/>
              <w:spacing w:lineRule="exact" w:line="80"/>
              <w:ind w:left="160" w:hanging="160"/>
              <w:jc w:val="left"/>
              <w:rPr>
                <w:rFonts w:ascii="CG Times (W1);Times New Roman" w:hAnsi="CG Times (W1);Times New Roman" w:cs="MS Sans Serif"/>
                <w:sz w:val="17"/>
                <w:szCs w:val="17"/>
              </w:rPr>
            </w:pPr>
            <w:r>
              <w:rPr>
                <w:rFonts w:cs="MS Sans Serif"/>
                <w:sz w:val="17"/>
                <w:szCs w:val="17"/>
              </w:rPr>
            </w:r>
          </w:p>
        </w:tc>
        <w:tc>
          <w:tcPr>
            <w:tcW w:w="871" w:type="dxa"/>
            <w:gridSpan w:val="2"/>
            <w:tcBorders>
              <w:bottom w:val="single" w:sz="6" w:space="0" w:color="000000"/>
            </w:tcBorders>
            <w:vAlign w:val="bottom"/>
          </w:tcPr>
          <w:p>
            <w:pPr>
              <w:pStyle w:val="Galley"/>
              <w:keepNext w:val="true"/>
              <w:snapToGrid w:val="false"/>
              <w:spacing w:lineRule="exact" w:line="80"/>
              <w:ind w:right="360" w:hanging="0"/>
              <w:jc w:val="right"/>
              <w:rPr/>
            </w:pPr>
            <w:r>
              <w:rPr/>
            </w:r>
          </w:p>
        </w:tc>
        <w:tc>
          <w:tcPr>
            <w:tcW w:w="360" w:type="dxa"/>
            <w:tcBorders/>
            <w:vAlign w:val="bottom"/>
          </w:tcPr>
          <w:p>
            <w:pPr>
              <w:pStyle w:val="Galley"/>
              <w:keepNext w:val="true"/>
              <w:snapToGrid w:val="false"/>
              <w:spacing w:lineRule="exact" w:line="80"/>
              <w:ind w:right="360" w:hanging="0"/>
              <w:jc w:val="right"/>
              <w:rPr/>
            </w:pPr>
            <w:r>
              <w:rPr/>
            </w:r>
          </w:p>
        </w:tc>
        <w:tc>
          <w:tcPr>
            <w:tcW w:w="2217" w:type="dxa"/>
            <w:gridSpan w:val="2"/>
            <w:tcBorders/>
            <w:vAlign w:val="bottom"/>
          </w:tcPr>
          <w:p>
            <w:pPr>
              <w:pStyle w:val="Galley"/>
              <w:keepNext w:val="true"/>
              <w:snapToGrid w:val="false"/>
              <w:spacing w:lineRule="exact" w:line="80"/>
              <w:jc w:val="center"/>
              <w:rPr/>
            </w:pPr>
            <w:r>
              <w:rPr/>
            </w:r>
          </w:p>
        </w:tc>
        <w:tc>
          <w:tcPr>
            <w:tcW w:w="1232" w:type="dxa"/>
            <w:gridSpan w:val="2"/>
            <w:tcBorders/>
            <w:vAlign w:val="bottom"/>
          </w:tcPr>
          <w:p>
            <w:pPr>
              <w:pStyle w:val="Galley"/>
              <w:keepNext w:val="true"/>
              <w:snapToGrid w:val="false"/>
              <w:spacing w:lineRule="exact" w:line="80"/>
              <w:ind w:right="320" w:hanging="0"/>
              <w:jc w:val="right"/>
              <w:rPr/>
            </w:pPr>
            <w:r>
              <w:rPr/>
            </w:r>
          </w:p>
        </w:tc>
      </w:tr>
      <w:tr>
        <w:trPr>
          <w:cantSplit w:val="true"/>
        </w:trPr>
        <w:tc>
          <w:tcPr>
            <w:tcW w:w="4678"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pacing w:before="40" w:after="0"/>
              <w:ind w:left="160" w:right="240" w:hanging="160"/>
              <w:jc w:val="right"/>
              <w:rPr/>
            </w:pPr>
            <w:r>
              <w:rPr/>
              <w:t>Total</w:t>
            </w:r>
          </w:p>
        </w:tc>
        <w:tc>
          <w:tcPr>
            <w:tcW w:w="1231" w:type="dxa"/>
            <w:gridSpan w:val="3"/>
            <w:tcBorders/>
            <w:vAlign w:val="bottom"/>
          </w:tcPr>
          <w:p>
            <w:pPr>
              <w:pStyle w:val="Galley"/>
              <w:keepNext w:val="true"/>
              <w:spacing w:before="40" w:after="0"/>
              <w:ind w:right="360" w:hanging="0"/>
              <w:jc w:val="right"/>
              <w:rPr/>
            </w:pPr>
            <w:r>
              <w:rPr/>
              <w:t>$1 226.15</w:t>
            </w:r>
          </w:p>
        </w:tc>
        <w:tc>
          <w:tcPr>
            <w:tcW w:w="2217" w:type="dxa"/>
            <w:gridSpan w:val="2"/>
            <w:tcBorders/>
            <w:vAlign w:val="bottom"/>
          </w:tcPr>
          <w:p>
            <w:pPr>
              <w:pStyle w:val="Galley"/>
              <w:keepNext w:val="true"/>
              <w:snapToGrid w:val="false"/>
              <w:spacing w:before="40" w:after="0"/>
              <w:jc w:val="center"/>
              <w:rPr/>
            </w:pPr>
            <w:r>
              <w:rPr/>
            </w:r>
          </w:p>
        </w:tc>
        <w:tc>
          <w:tcPr>
            <w:tcW w:w="1232" w:type="dxa"/>
            <w:gridSpan w:val="2"/>
            <w:tcBorders/>
            <w:vAlign w:val="bottom"/>
          </w:tcPr>
          <w:p>
            <w:pPr>
              <w:pStyle w:val="Galley"/>
              <w:keepNext w:val="true"/>
              <w:snapToGrid w:val="false"/>
              <w:spacing w:before="40" w:after="0"/>
              <w:ind w:right="320" w:hanging="0"/>
              <w:jc w:val="right"/>
              <w:rPr/>
            </w:pPr>
            <w:r>
              <w:rPr/>
            </w:r>
          </w:p>
        </w:tc>
      </w:tr>
    </w:tbl>
    <w:p>
      <w:pPr>
        <w:pStyle w:val="Galley"/>
        <w:pBdr>
          <w:top w:val="single" w:sz="6" w:space="1" w:color="000000"/>
        </w:pBdr>
        <w:spacing w:lineRule="exact" w:line="14" w:before="60" w:after="0"/>
        <w:jc w:val="center"/>
        <w:rPr/>
      </w:pPr>
      <w:r>
        <w:rPr/>
      </w:r>
    </w:p>
    <w:p>
      <w:pPr>
        <w:pStyle w:val="Galley"/>
        <w:spacing w:before="0" w:after="120"/>
        <w:rPr/>
      </w:pPr>
      <w:r>
        <w:rPr/>
      </w:r>
    </w:p>
    <w:p>
      <w:pPr>
        <w:pStyle w:val="Galley"/>
        <w:spacing w:before="0" w:after="80"/>
        <w:jc w:val="center"/>
        <w:rPr/>
      </w:pPr>
      <w:r>
        <w:rPr/>
        <w:t>UNCLAIMED MONEYS ACT 1891</w:t>
      </w:r>
    </w:p>
    <w:p>
      <w:pPr>
        <w:pStyle w:val="Galley"/>
        <w:jc w:val="center"/>
        <w:rPr>
          <w:i/>
          <w:i/>
        </w:rPr>
      </w:pPr>
      <w:r>
        <w:rPr>
          <w:i/>
        </w:rPr>
        <w:t>Register of Unclaimed Moneys Held by Esanda Finance Corporation Limited</w:t>
      </w:r>
    </w:p>
    <w:p>
      <w:pPr>
        <w:pStyle w:val="Galley"/>
        <w:pBdr>
          <w:bottom w:val="single" w:sz="6" w:space="1" w:color="000000"/>
        </w:pBdr>
        <w:spacing w:lineRule="exact" w:line="80" w:before="0" w:after="4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720"/>
        <w:gridCol w:w="1440"/>
        <w:gridCol w:w="2000"/>
        <w:gridCol w:w="1200"/>
      </w:tblGrid>
      <w:tr>
        <w:trPr>
          <w:tblHeader w:val="true"/>
        </w:trPr>
        <w:tc>
          <w:tcPr>
            <w:tcW w:w="472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jc w:val="center"/>
              <w:rPr/>
            </w:pPr>
            <w:r>
              <w:rPr/>
              <w:t>Name and Address of Owner</w:t>
              <w:br/>
              <w:t>on Books</w:t>
            </w:r>
          </w:p>
        </w:tc>
        <w:tc>
          <w:tcPr>
            <w:tcW w:w="14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otal Amount</w:t>
              <w:br/>
              <w:t>Due to</w:t>
              <w:br/>
              <w:t>Owner</w:t>
              <w:br/>
              <w:t>$</w:t>
            </w:r>
          </w:p>
        </w:tc>
        <w:tc>
          <w:tcPr>
            <w:tcW w:w="20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scription of</w:t>
              <w:br/>
              <w:t>Unclaimed Moneys</w:t>
            </w:r>
          </w:p>
        </w:tc>
        <w:tc>
          <w:tcPr>
            <w:tcW w:w="12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w:t>
              <w:br/>
              <w:t>Payable</w:t>
            </w:r>
          </w:p>
        </w:tc>
      </w:tr>
      <w:tr>
        <w:trPr>
          <w:tblHeader w:val="true"/>
        </w:trPr>
        <w:tc>
          <w:tcPr>
            <w:tcW w:w="472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snapToGrid w:val="false"/>
              <w:spacing w:lineRule="exact" w:line="40"/>
              <w:jc w:val="center"/>
              <w:rPr>
                <w:rFonts w:cs="Verdana"/>
                <w:szCs w:val="17"/>
              </w:rPr>
            </w:pPr>
            <w:r>
              <w:rPr>
                <w:rFonts w:cs="Verdana"/>
                <w:szCs w:val="17"/>
              </w:rPr>
            </w:r>
          </w:p>
        </w:tc>
        <w:tc>
          <w:tcPr>
            <w:tcW w:w="144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40"/>
              <w:jc w:val="center"/>
              <w:rPr/>
            </w:pPr>
            <w:r>
              <w:rPr/>
            </w:r>
          </w:p>
        </w:tc>
        <w:tc>
          <w:tcPr>
            <w:tcW w:w="200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40"/>
              <w:jc w:val="center"/>
              <w:rPr/>
            </w:pPr>
            <w:r>
              <w:rPr/>
            </w:r>
          </w:p>
        </w:tc>
        <w:tc>
          <w:tcPr>
            <w:tcW w:w="120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40"/>
              <w:jc w:val="center"/>
              <w:rPr/>
            </w:pPr>
            <w:r>
              <w:rPr/>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Ambler, Lenore Joyce, Flat 7/4 Morrison Avenue, Ceduna, S.A. 56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78.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7.3.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Anderson, Bobby Michael, 41 Finnis Street, Roxby Downs, S.A. 572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0.4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8.7.00</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Arbon, Peter Charles, 6 Second Street, Minlaton, S.A. 557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44.4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3.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Beaumont, Dale John, 19 Montana Drive, Novar Gardens, S.A. 504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46.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0.12.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Bond, Kelly Elisha, P.O. Box 318, Rundle Mall,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19.7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3.10.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Bond, Steven John, P.O. Box 823, Kununurra, W.A. 674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4.1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0.10.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Brown, Melissa Jayne, 10 Darkana Road, Balhannah, S.A. 524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402.5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6.1.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Brown, Steven Nicholas, 10 Darkana Road, Balhannah, S.A. 524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08.5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6.1.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Carey, Gemma Veronica, P.O. Box 392, Minnipa, S.A. 565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2.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4.11.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Charters, Isabella Pearson (deceased), U1/69 New West Road, Port Lincoln, S.A. 560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93.1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0.3.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Crawford, Richard Dennis, 12 King Edward Avenue, Hawthorn, S.A. 506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 123.0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5.9.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Curtiss, Michael Paul, 4 Marralook Place, Kiwi, N.T. 081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13.9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0.1.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Cusenza, Edward Felix and Cusenza Debra Anne, 6 St Peters Street, Glenelg East, S.A. 504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42.9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9.2.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Day, Elvie Florence (deceased), G.P.O. Box 1338,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2.8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0.5.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Day, Elvie Florence (deceased), G.P.O. Box 1338,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2.8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0.2.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Day, Elvie Florence (deceased), G.P.O. Box 1338,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2.8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0.11.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Day, Elvie Florence (deceased), G.P.O. Box 1338,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48.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9.10.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Dejong, Sarina Lee, Box 216, Farrell Flat, S.A. 541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3.1.03</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Drewry, David Clifton, 90 Aldinga Road, Willunga, S.A. 517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70.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5.11.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Drewry, David Clifton, 90 Aldinga Road, Willunga, S.A. 517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77.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5.5.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Drewry, David Clifton, 90 Aldinga Road, Willunga, S.A. 517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77.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5.11.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Drewry, David Clifton, 90 Aldinga Road, Willunga, S.A. 517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96.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5.8.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Dungey, Shirley Jean (deceased) and Dungey, Kevin Leonard (deceased), 8/40 Torrens Street, College Park, S.A. 506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5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0.8.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Edson, Lyndall Mariah, 22 Ryde Street, Gawler, S.A. 511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7.8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8.4.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Edwards, Merle Gwendolyne (deceased), P.O. Box 869, Mount Gambier, S.A. 52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64.8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2.12.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Elsworthy, Joshua Chad, 235 Military Road, Henley Beach, S.A. 502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0.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0.12.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Elsworthy, Joshua Chad, 235 Military Road, Henley Beach, S.A. 502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0.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0.9.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Emes, Ellen, Unit 30/13 Chellaspon Avenue, Pooraka, S.A. 509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9.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Ettridge, Christine Lynette, 15-17 Burton Terrace, Wudinna, S.A. 565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48.8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5.8.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Evans, Alison Marie, 4 Lancaster Street, Keith, S.A. 526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51.0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6.4.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Evans, Shaun Alexander, P.O. Box 56, Port Lincoln, S.A. 560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3.2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1.11.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Fartch, Robert Sinclair (deceased), G.P.O. Box 1206,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7.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3.7.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Frow, Cyril Brian and Frow, Brenda Murrell (deceased), Brompton-by-Sawdon, Scarborough, North Yorkshire, Y01 39DD, U.K.</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54.1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4.8.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Goodwin, Dorothy Vera (deceased), 11 Prince Street, Paddington, Qld 406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6.3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5.5.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Goody, Pamela, Unit 9, Fotheringham Terrace, Gawler, S.A. 511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85.1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1.3.03</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Goody, Pamela, Unit 9, Fotheringham Terrace, Gawler, S.A. 511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 154.0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1.3.03</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arber, Winifred M. (deceased), 58 Vincent Boulevard, Flagstaff Hill, S.A. 515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51.5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1.1.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arrington, Thelma Walden (deceased), 8 Devonshire Street, Walkerville, S.A. 508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05.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7.7.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ay, George Bryant (deceased), 16 Rose Street, Prospect, S.A. 508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55.0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3.9.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epworth, Donald R, 3/1 Austral Terrace, Morphettville, S.A. 504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6.7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1.3.03</w:t>
            </w:r>
          </w:p>
        </w:tc>
      </w:tr>
      <w:tr>
        <w:trPr/>
        <w:tc>
          <w:tcPr>
            <w:tcW w:w="47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epworth, Donald R, 3/1 Austral Terrace, Morphettville, S.A. 5043</w:t>
              <w:tab/>
            </w:r>
          </w:p>
        </w:tc>
        <w:tc>
          <w:tcPr>
            <w:tcW w:w="144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03.00</w:t>
            </w:r>
          </w:p>
        </w:tc>
        <w:tc>
          <w:tcPr>
            <w:tcW w:w="20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1.3.03</w:t>
            </w:r>
          </w:p>
        </w:tc>
      </w:tr>
      <w:tr>
        <w:trPr/>
        <w:tc>
          <w:tcPr>
            <w:tcW w:w="47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icks, Joyce Lilian, c/o 19 Ellis Avenue, Morphett Vale, S.A. 5162</w:t>
              <w:tab/>
            </w:r>
          </w:p>
        </w:tc>
        <w:tc>
          <w:tcPr>
            <w:tcW w:w="144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41.39</w:t>
            </w:r>
          </w:p>
        </w:tc>
        <w:tc>
          <w:tcPr>
            <w:tcW w:w="20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5.5.02</w:t>
            </w:r>
          </w:p>
        </w:tc>
      </w:tr>
      <w:tr>
        <w:trPr/>
        <w:tc>
          <w:tcPr>
            <w:tcW w:w="47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oward, Madeline Sylvia (deceased), P.O. Box 1068, Albany, W.A. 6331</w:t>
              <w:tab/>
            </w:r>
          </w:p>
        </w:tc>
        <w:tc>
          <w:tcPr>
            <w:tcW w:w="144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6.13</w:t>
            </w:r>
          </w:p>
        </w:tc>
        <w:tc>
          <w:tcPr>
            <w:tcW w:w="20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5.5.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owell, John Edward (deceased), 25 East Terrace, Loxton, S.A. 533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 406.2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0.1.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umphrey, Christopher Keith, 49 Francesca Court, Virginia, N.T. 083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65.3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8.2.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unt, Torrie Stoddart, Kil Lel, Bordertown, S.A. 52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70.6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12.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unt, Torrie Stoddart, Kil Lel, Bordertown, S.A. 52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70.6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9.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unt, Torrie Stoddart, Kil Lel, Bordertown, S.A. 52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70.6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6.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unt, Torrie Stoddart, Kil Lel, Bordertown, S.A. 52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70.6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3.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unt, Torrie Stoddart, Kil Lel, Bordertown, S.A. 52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70.6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12.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unt, Torrie Stoddart, Kil Lel, Bordertown, S.A. 52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70.6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9.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unt, Torrie Stoddart, Kil Lel, Bordertown, S.A. 52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70.6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6.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unt, Torrie Stoddart, Kil Lel, Bordertown, S.A. 52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70.6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3.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unt, Torrie Stoddart, Kil Lel, Bordertown, S.A. 52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 6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12.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unt, Torrie Stoddart, Kil Lel, Bordertown, S.A. 52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12.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unt, Torrie Stoddart, Kil Lel, Bordertown, S.A. 52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4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12.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Hunt, Torrie Stoddart, Kil Lel, Bordertown, S.A. 526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3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12.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Jackson, Chris Mathew, 4 Spains Road, Salisbury, S.A. 510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01.9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9.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J. H. Doyle &amp; Co., G.P.O. Box 2142,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68.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Brokerag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9.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Jiang, Lei, 66A Fourth Avenue, St Peters, S.A. 506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83.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1.3.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Jolley, Gary Robert and Jolley, Beverley Anne, P.O. Box 2528, Mount Gambier, S.A. 529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90.7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2.7.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Keech, Rhonda Emily, 49 Forgan Street, Crystal Brook, S.A. 552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8.4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3.9.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Kent, Jaqueline, Unit 3/23 Howarth Street, Broadview, S.A. 508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 945.6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5.8.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Kent, Jaqueline, Unit 3/23 Howarth Street, Broadview, S.A. 508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4 000.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5.8.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Kerley, Savannah Faith, 3 Jessie Street, Clare, S.A. 545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1.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9.11.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Kirby, Raymond Noel, 122 Woodlands Road, Humpty Doo, N.T. 083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3.2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9.7.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Kirk, Peter James and Kirk, Hayley Louise, 4 Penang Avenue, Colonel Light Gardens, S.A. 504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08.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5.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Kirk, Peter James and Kirk, Thiela Caroline, 4 Penang Avenue, Colonel Light Gardens, S.A. 504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37.6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5.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Lake, Audrey Doris (deceased), G.P.O. Box 546,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3.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0.10.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Lake, Audrey Doris (deceased), G.P.O. Box 546,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3.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0.7.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Lake, Audrey Doris (deceased), G.P.O. Box 546,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6.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0.4.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Lamshed, Lila May (deceased), 4 Verginia Street, Hove, S.A. 5048</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6.4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9.3.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Lenman, Elizabeth Jane (deceased), 1 Young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49.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8.1.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Lenman, Elizabeth Jane (deceased), 1 Young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49.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8.12.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MacDonald, Winifred Mary (deceased), 12 Price Street, Melrose Park, S.A. 503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01.26</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6.3.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Marschall, Johann Julius Hermann, 22 Grenfell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93.3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1.11.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Matters, Winifred Rose (deceased), 22 Cottell Street, Port Pirie, S.A. 554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1.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9.1.03</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May, Alfred George, 33 Knotts Crossing Reso, Katherine, N.T. 085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31.9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1.9.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May, Alfred George, 33 Knotts Crossing Reso, Katherine, N.T. 085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31.9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1.9.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McDonald, Jodi Ann, 6/5 Bernard Street, Katherine, N.T. 085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59.2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4.9.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McGovern, David John and McGovern, Georgia, 8 Janet Street, Kingston SE, S.A. 527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14.0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6.5.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McShane, Stephen, 16 Harvey Drive, Salisbury East, S.A. 5109</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6.0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7.5.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Meth, Max George, 1 Morrison Avenue, Ceduna, S.A. 56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16.0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4.9.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Meth, Max George, 1 Morrison Avenue, Ceduna, S.A. 569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16.0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4.8.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Mount Benson Tennis Club Inc., PMB 200, Kingston SE, S.A. 527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72.9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9.9.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Mount Benson Tennis Club Inc., PMB 200, Kingston SE, S.A. 527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78.8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9.3.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Norwood Junior Chamber Incorporated, P.O. Box 68, Norwood, S.A. 506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65.7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9.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Norwood, Junior Chamber Incorporated, P.O. Box 68, Norwood, S.A. 506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 004.3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9.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Nowlan, Richard John, 40 Ninnis Court, Howard Springs, N.T. 0835</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792.2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6.10.00</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Paizes, Stanley Edward (deceased) and Paizes, Dorothy May (deceased), 28 Grenfell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42.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8.3.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Paizes, Stanley Edward (deceased) and Paizes, Dorothy May (deceased), 28 Grenfell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839.1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3.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Paterson, Scott, P.O. Box 48, Bute, S.A. 556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08.9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8.8.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Pearce, Claire Hazel, 1/15A Jellicoe Street, Broadview, S.A. 508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62.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1.11.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Pearce, Claire Hazel, 1/15A Jellicoe Street, Broadview, S.A. 508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62.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1.8.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Pearce, Claire Hazel, 1/15A Jellicoe Street, Broadview, S.A. 508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62.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1.5.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Pearce, Claire Hazel, 1/15A Jellicoe Street, Broadview, S.A. 508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62.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1.2.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Pinson, Iris Kathleen (deceased), P.O. Box 70, Tanunda, S.A. 535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58.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5.12.01</w:t>
            </w:r>
          </w:p>
        </w:tc>
      </w:tr>
      <w:tr>
        <w:trPr/>
        <w:tc>
          <w:tcPr>
            <w:tcW w:w="47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Price, Corey James, 25 Dawson Street, Ararat, Vic. 3377</w:t>
              <w:tab/>
            </w:r>
          </w:p>
        </w:tc>
        <w:tc>
          <w:tcPr>
            <w:tcW w:w="144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12.50</w:t>
            </w:r>
          </w:p>
        </w:tc>
        <w:tc>
          <w:tcPr>
            <w:tcW w:w="20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2.01</w:t>
            </w:r>
          </w:p>
        </w:tc>
      </w:tr>
      <w:tr>
        <w:trPr/>
        <w:tc>
          <w:tcPr>
            <w:tcW w:w="47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Pryor, Isabelle Audrey (deceased), G.P.O. Box 627, Adelaide, S.A. 5001</w:t>
              <w:tab/>
            </w:r>
          </w:p>
        </w:tc>
        <w:tc>
          <w:tcPr>
            <w:tcW w:w="144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0.38</w:t>
            </w:r>
          </w:p>
        </w:tc>
        <w:tc>
          <w:tcPr>
            <w:tcW w:w="20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9.4.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Queay, Dallas, Lot 18, Campbell Road, Penworthan, S.A. 545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58.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0.7.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Queay, Dallas, Lot 18, Campbell Road, Penworthan, S.A. 545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58.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0.4.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Queay, Dallas, Lot 18, Campbell Road, Penworthan, S.A. 545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05.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0.7.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Ragless, Gordon Beaumont (deceased), G.P.O. Box 1663,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51.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1.7.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Rohde, Olna Veronica (deceased), 22 Edson Crescent, Littlehamp-ton, S.A. 525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6.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9.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Rohde, Olna Veronica (deceased), 22 Edson Crescent, Littlehamp-ton, S.A. 525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2.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9.12.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Rohde, Olna Veronica (deceased), 22 Edson Crescent, Littlehamp-ton, S.A. 525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2.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9.9.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Rotaract District 9520 Inc., 9 William Street, Hawthorn, S.A. 506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3.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9.3.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Rotaract District 9520 Inc., 9 William Street, Hawthorn, S.A. 506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3.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9.12.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Rotaract District 9520 Inc., 9 William Street, Hawthorn, S.A. 506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3.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9.9.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Rotaract District 9520 Inc., 9 William Street, Hawthorn, S.A. 506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3.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9.6.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Rotaract District 9520 Inc., 9 William Street, Hawthorn, S.A. 506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5.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9.12.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Rotaract District 9520 Inc., 9 William Street, Hawthorn, S.A. 506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5.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9.9.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Rotaract District 9520 Inc., 9 William Street, Hawthorn, S.A. 506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5.2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9.6.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Rotaract District 9520 Inc., 9 William Street, Hawthorn, S.A. 506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45.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9.3.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Rowe Charlotte (deceased), G.P.O. Box 2445,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65.0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7.1.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Sach, Alan Ivens, G.P.O. Box 855, Adelaide, S.A. 50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6 182.3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8.7.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Sargent, Peter John, 196 East Terrace, Henley Beach, S.A. 5024</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6.9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4.1.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Sekhon, Charanjit Singh, 535 High Street, Kew, Vic. 310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547.2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3.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Sidari, Giuseppe Sam, Unit 2/380 Gorge Road, Athelstone, S.A. 507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 152.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5.7.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Smith, Collette Bernice, P.O. Box 1484, Mount Barker, S.A. 525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2.4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2.12.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Smith, Collette Bernice, P.O. Box 1484, Mount Barker, S.A. 525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3.3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2.3.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Smith, Marie Ann, Ladara, Ki Ki, S.A. 526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54.32</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7.3.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Smyth, Michael Gordon, P.O. Box 776, Kununurra, W.A. 6743</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5 887.2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0.1.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Stapley, Doris Joyce (deceased), 138 Florence Street, Port Pirie, S.A. 554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49.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8.8.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Sykes, Mavis Brandenburg (deceased), 16 Rundle Street, Kent Town, S.A. 506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3.1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7.2.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Tilley, Michael Benjamin, c/o Post Office, Port MacDonnell, S.A. 529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53.75</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9.5.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Tilley, Michael Benjamin, c/o Post Office, Port MacDonnell, S.A. 529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63.5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9.2.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Vickery, Richard John, PMB 88, Keith, S.A. 5267</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61.87</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19.1.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Virgo, Emma Luxford (deceased), 5/22 Grenfell Street, Adelaide, S.A. 5000</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42.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20.4.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Weckert, Veronica Jayne, 26 Ocean View Drive, Wallaroo, S.A. 555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46.81</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2.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Weckert, Veronica Jayne, 26 Ocean View Drive, Wallaroo, S.A. 5556</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53.43</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8.8.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Whitehead, Alice J. (deceased), 144 Goodman Road, Elizabeth South, S.A. 511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6.8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9.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Whitehead, Alice J. (deceased), 144 Goodman Road, Elizabeth South, S.A. 511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6.8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8.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Whitehead, Alice J. (deceased), 144 Goodman Road, Elizabeth South, S.A. 511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6.8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7.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Whitehead, Alice J. (deceased), 144 Goodman Road, Elizabeth South, S.A. 511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6.8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6.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Whitehead, Alice J. (deceased), 144 Goodman Road, Elizabeth South, S.A. 511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6.8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3.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Whitehead, Alice J. (deceased), 144 Goodman Road, Elizabeth South, S.A. 511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6.8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1.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Whitehead, Alice J. (deceased), 144 Goodman Road, Elizabeth South, S.A. 511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6.88</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3.12.01</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Whitehead, Alice J. (deceased), 144 Goodman Road, Elizabeth South, S.A. 511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7.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4.9.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Whitehead, Alice J. (deceased), 144 Goodman Road, Elizabeth South, S.A. 511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7.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4.6.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Whitehead, Alice J. (deceased), 144 Goodman Road, Elizabeth South, S.A. 511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7.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4.3.02</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pPr>
            <w:r>
              <w:rPr/>
              <w:t>Whitehead, Alice J. (deceased), 144 Goodman Road, Elizabeth South, S.A. 5112</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7.50</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incipal and Interest</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t>4.12.01</w:t>
            </w:r>
          </w:p>
        </w:tc>
      </w:tr>
      <w:tr>
        <w:trPr/>
        <w:tc>
          <w:tcPr>
            <w:tcW w:w="47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spacing w:before="0" w:after="60"/>
              <w:ind w:left="160" w:hanging="160"/>
              <w:rPr/>
            </w:pPr>
            <w:r>
              <w:rPr/>
              <w:t>Wickins, Robert James (deceased), 117 King William Street, Adelaide, S.A. 5000</w:t>
              <w:tab/>
            </w:r>
          </w:p>
        </w:tc>
        <w:tc>
          <w:tcPr>
            <w:tcW w:w="144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480" w:hanging="0"/>
              <w:jc w:val="right"/>
              <w:rPr/>
            </w:pPr>
            <w:r>
              <w:rPr/>
              <w:t>491.25</w:t>
            </w:r>
          </w:p>
        </w:tc>
        <w:tc>
          <w:tcPr>
            <w:tcW w:w="20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rincipal and Interest</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280" w:hanging="0"/>
              <w:jc w:val="right"/>
              <w:rPr/>
            </w:pPr>
            <w:r>
              <w:rPr/>
              <w:t>31.7.01</w:t>
            </w:r>
          </w:p>
        </w:tc>
      </w:tr>
    </w:tbl>
    <w:p>
      <w:pPr>
        <w:pStyle w:val="Galley"/>
        <w:rPr/>
      </w:pPr>
      <w:r>
        <w:rPr/>
      </w:r>
    </w:p>
    <w:p>
      <w:pPr>
        <w:pStyle w:val="Galley"/>
        <w:rPr/>
      </w:pPr>
      <w:r>
        <w:rPr/>
      </w:r>
      <w:r>
        <w:br w:type="page"/>
      </w:r>
    </w:p>
    <w:p>
      <w:pPr>
        <w:pStyle w:val="Galley"/>
        <w:spacing w:before="0" w:after="80"/>
        <w:jc w:val="center"/>
        <w:rPr/>
      </w:pPr>
      <w:r>
        <w:rPr/>
        <w:t>UNCLAIMED MONEYS ACT 1891</w:t>
      </w:r>
    </w:p>
    <w:p>
      <w:pPr>
        <w:pStyle w:val="Galley"/>
        <w:jc w:val="center"/>
        <w:rPr/>
      </w:pPr>
      <w:r>
        <w:rPr>
          <w:i/>
        </w:rPr>
        <w:t>Register of Unclaimed Moneys Held by Executor Trustee Australia Limited (ACN 007 869 276)</w:t>
      </w:r>
    </w:p>
    <w:p>
      <w:pPr>
        <w:pStyle w:val="Galley"/>
        <w:pBdr>
          <w:top w:val="single" w:sz="4" w:space="1" w:color="000000"/>
        </w:pBdr>
        <w:spacing w:lineRule="exact" w:line="14" w:before="100" w:after="0"/>
        <w:jc w:val="center"/>
        <w:rPr>
          <w:i/>
          <w:i/>
        </w:rPr>
      </w:pPr>
      <w:r>
        <w:rPr>
          <w:i/>
        </w:rPr>
      </w:r>
    </w:p>
    <w:tbl>
      <w:tblPr>
        <w:tblW w:w="5000" w:type="pct"/>
        <w:jc w:val="left"/>
        <w:tblInd w:w="0" w:type="dxa"/>
        <w:tblLayout w:type="fixed"/>
        <w:tblCellMar>
          <w:top w:w="0" w:type="dxa"/>
          <w:left w:w="0" w:type="dxa"/>
          <w:bottom w:w="0" w:type="dxa"/>
          <w:right w:w="0" w:type="dxa"/>
        </w:tblCellMar>
      </w:tblPr>
      <w:tblGrid>
        <w:gridCol w:w="4678"/>
        <w:gridCol w:w="2"/>
        <w:gridCol w:w="869"/>
        <w:gridCol w:w="360"/>
        <w:gridCol w:w="2"/>
        <w:gridCol w:w="2215"/>
        <w:gridCol w:w="2"/>
        <w:gridCol w:w="1230"/>
        <w:gridCol w:w="2"/>
      </w:tblGrid>
      <w:tr>
        <w:trPr>
          <w:tblHeader w:val="true"/>
          <w:cantSplit w:val="true"/>
        </w:trPr>
        <w:tc>
          <w:tcPr>
            <w:tcW w:w="4680" w:type="dxa"/>
            <w:gridSpan w:val="2"/>
            <w:tcBorders>
              <w:bottom w:val="single" w:sz="6" w:space="0" w:color="000000"/>
            </w:tcBorders>
            <w:vAlign w:val="center"/>
          </w:tcPr>
          <w:p>
            <w:pPr>
              <w:pStyle w:val="Normal"/>
              <w:tabs>
                <w:tab w:val="left" w:pos="160" w:leader="none"/>
                <w:tab w:val="left" w:pos="4680" w:leader="dot"/>
              </w:tabs>
              <w:autoSpaceDE w:val="false"/>
              <w:jc w:val="center"/>
              <w:rPr>
                <w:rFonts w:ascii="CG Times (W1);Times New Roman" w:hAnsi="CG Times (W1);Times New Roman" w:cs="Arial"/>
                <w:sz w:val="17"/>
                <w:szCs w:val="17"/>
              </w:rPr>
            </w:pPr>
            <w:r>
              <w:rPr>
                <w:rFonts w:cs="Arial" w:ascii="CG Times (W1);Times New Roman" w:hAnsi="CG Times (W1);Times New Roman"/>
                <w:sz w:val="17"/>
                <w:szCs w:val="17"/>
              </w:rPr>
              <w:t>Name of Owner</w:t>
              <w:br/>
              <w:t>on Books</w:t>
            </w:r>
          </w:p>
        </w:tc>
        <w:tc>
          <w:tcPr>
            <w:tcW w:w="1231" w:type="dxa"/>
            <w:gridSpan w:val="3"/>
            <w:tcBorders>
              <w:bottom w:val="single" w:sz="6" w:space="0" w:color="000000"/>
            </w:tcBorders>
            <w:vAlign w:val="center"/>
          </w:tcPr>
          <w:p>
            <w:pPr>
              <w:pStyle w:val="Normal"/>
              <w:autoSpaceDE w:val="false"/>
              <w:spacing w:before="60" w:after="60"/>
              <w:jc w:val="center"/>
              <w:rPr>
                <w:rFonts w:ascii="CG Times (W1);Times New Roman" w:hAnsi="CG Times (W1);Times New Roman" w:cs="Arial"/>
                <w:sz w:val="17"/>
                <w:szCs w:val="17"/>
              </w:rPr>
            </w:pPr>
            <w:r>
              <w:rPr>
                <w:rFonts w:cs="Arial" w:ascii="CG Times (W1);Times New Roman" w:hAnsi="CG Times (W1);Times New Roman"/>
                <w:sz w:val="17"/>
                <w:szCs w:val="17"/>
              </w:rPr>
              <w:t>Total Amount</w:t>
              <w:br/>
              <w:t>Due to</w:t>
              <w:br/>
              <w:t>Owner</w:t>
              <w:br/>
              <w:t>$</w:t>
            </w:r>
          </w:p>
        </w:tc>
        <w:tc>
          <w:tcPr>
            <w:tcW w:w="2217" w:type="dxa"/>
            <w:gridSpan w:val="2"/>
            <w:tcBorders>
              <w:bottom w:val="single" w:sz="6" w:space="0" w:color="000000"/>
            </w:tcBorders>
            <w:vAlign w:val="center"/>
          </w:tcPr>
          <w:p>
            <w:pPr>
              <w:pStyle w:val="Normal"/>
              <w:autoSpaceDE w:val="false"/>
              <w:spacing w:before="60" w:after="60"/>
              <w:jc w:val="center"/>
              <w:rPr>
                <w:rFonts w:ascii="CG Times (W1);Times New Roman" w:hAnsi="CG Times (W1);Times New Roman" w:cs="Arial"/>
                <w:sz w:val="17"/>
                <w:szCs w:val="17"/>
              </w:rPr>
            </w:pPr>
            <w:r>
              <w:rPr>
                <w:rFonts w:cs="Arial" w:ascii="CG Times (W1);Times New Roman" w:hAnsi="CG Times (W1);Times New Roman"/>
                <w:sz w:val="17"/>
                <w:szCs w:val="17"/>
              </w:rPr>
              <w:t>Description of</w:t>
              <w:br/>
              <w:t>Unclaimed Moneys</w:t>
              <w:br/>
              <w:t>(Interest in</w:t>
              <w:br/>
              <w:t>deceased estates)</w:t>
            </w:r>
          </w:p>
        </w:tc>
        <w:tc>
          <w:tcPr>
            <w:tcW w:w="1232" w:type="dxa"/>
            <w:tcBorders>
              <w:bottom w:val="single" w:sz="6" w:space="0" w:color="000000"/>
            </w:tcBorders>
            <w:vAlign w:val="center"/>
          </w:tcPr>
          <w:p>
            <w:pPr>
              <w:pStyle w:val="Normal"/>
              <w:autoSpaceDE w:val="false"/>
              <w:jc w:val="center"/>
              <w:rPr>
                <w:rFonts w:ascii="CG Times (W1);Times New Roman" w:hAnsi="CG Times (W1);Times New Roman" w:cs="Arial"/>
                <w:sz w:val="17"/>
                <w:szCs w:val="17"/>
              </w:rPr>
            </w:pPr>
            <w:r>
              <w:rPr>
                <w:rFonts w:cs="Arial" w:ascii="CG Times (W1);Times New Roman" w:hAnsi="CG Times (W1);Times New Roman"/>
                <w:sz w:val="17"/>
                <w:szCs w:val="17"/>
              </w:rPr>
              <w:t>Date of</w:t>
              <w:br/>
              <w:t>Last Claim</w:t>
            </w:r>
          </w:p>
        </w:tc>
      </w:tr>
      <w:tr>
        <w:trPr>
          <w:tblHeader w:val="true"/>
          <w:cantSplit w:val="true"/>
        </w:trPr>
        <w:tc>
          <w:tcPr>
            <w:tcW w:w="4680" w:type="dxa"/>
            <w:gridSpan w:val="2"/>
            <w:tcBorders>
              <w:top w:val="single" w:sz="6" w:space="0" w:color="000000"/>
            </w:tcBorders>
          </w:tcPr>
          <w:p>
            <w:pPr>
              <w:pStyle w:val="Normal"/>
              <w:tabs>
                <w:tab w:val="left" w:pos="160" w:leader="none"/>
                <w:tab w:val="left" w:pos="4680" w:leader="dot"/>
              </w:tabs>
              <w:autoSpaceDE w:val="false"/>
              <w:snapToGrid w:val="false"/>
              <w:spacing w:lineRule="exact" w:line="80" w:before="0" w:after="0"/>
              <w:jc w:val="center"/>
              <w:rPr>
                <w:rFonts w:ascii="CG Times (W1);Times New Roman" w:hAnsi="CG Times (W1);Times New Roman" w:cs="Arial"/>
                <w:sz w:val="17"/>
                <w:szCs w:val="17"/>
              </w:rPr>
            </w:pPr>
            <w:r>
              <w:rPr>
                <w:rFonts w:cs="Arial" w:ascii="CG Times (W1);Times New Roman" w:hAnsi="CG Times (W1);Times New Roman"/>
                <w:sz w:val="17"/>
                <w:szCs w:val="17"/>
              </w:rPr>
            </w:r>
          </w:p>
        </w:tc>
        <w:tc>
          <w:tcPr>
            <w:tcW w:w="1231" w:type="dxa"/>
            <w:gridSpan w:val="3"/>
            <w:tcBorders>
              <w:top w:val="single" w:sz="6" w:space="0" w:color="000000"/>
            </w:tcBorders>
            <w:vAlign w:val="center"/>
          </w:tcPr>
          <w:p>
            <w:pPr>
              <w:pStyle w:val="Normal"/>
              <w:autoSpaceDE w:val="false"/>
              <w:snapToGrid w:val="false"/>
              <w:spacing w:lineRule="exact" w:line="80" w:before="0" w:after="0"/>
              <w:jc w:val="center"/>
              <w:rPr>
                <w:rFonts w:ascii="CG Times (W1);Times New Roman" w:hAnsi="CG Times (W1);Times New Roman" w:cs="Arial"/>
                <w:sz w:val="17"/>
                <w:szCs w:val="17"/>
              </w:rPr>
            </w:pPr>
            <w:r>
              <w:rPr>
                <w:rFonts w:cs="Arial" w:ascii="CG Times (W1);Times New Roman" w:hAnsi="CG Times (W1);Times New Roman"/>
                <w:sz w:val="17"/>
                <w:szCs w:val="17"/>
              </w:rPr>
            </w:r>
          </w:p>
        </w:tc>
        <w:tc>
          <w:tcPr>
            <w:tcW w:w="2217" w:type="dxa"/>
            <w:gridSpan w:val="2"/>
            <w:tcBorders>
              <w:top w:val="single" w:sz="6" w:space="0" w:color="000000"/>
            </w:tcBorders>
            <w:vAlign w:val="center"/>
          </w:tcPr>
          <w:p>
            <w:pPr>
              <w:pStyle w:val="Normal"/>
              <w:autoSpaceDE w:val="false"/>
              <w:snapToGrid w:val="false"/>
              <w:spacing w:lineRule="exact" w:line="80" w:before="0" w:after="0"/>
              <w:jc w:val="center"/>
              <w:rPr>
                <w:rFonts w:ascii="CG Times (W1);Times New Roman" w:hAnsi="CG Times (W1);Times New Roman" w:cs="Arial"/>
                <w:sz w:val="17"/>
                <w:szCs w:val="17"/>
              </w:rPr>
            </w:pPr>
            <w:r>
              <w:rPr>
                <w:rFonts w:cs="Arial" w:ascii="CG Times (W1);Times New Roman" w:hAnsi="CG Times (W1);Times New Roman"/>
                <w:sz w:val="17"/>
                <w:szCs w:val="17"/>
              </w:rPr>
            </w:r>
          </w:p>
        </w:tc>
        <w:tc>
          <w:tcPr>
            <w:tcW w:w="1232" w:type="dxa"/>
            <w:tcBorders>
              <w:top w:val="single" w:sz="6" w:space="0" w:color="000000"/>
            </w:tcBorders>
            <w:vAlign w:val="center"/>
          </w:tcPr>
          <w:p>
            <w:pPr>
              <w:pStyle w:val="Normal"/>
              <w:autoSpaceDE w:val="false"/>
              <w:snapToGrid w:val="false"/>
              <w:spacing w:lineRule="exact" w:line="80" w:before="0" w:after="0"/>
              <w:jc w:val="center"/>
              <w:rPr>
                <w:rFonts w:ascii="CG Times (W1);Times New Roman" w:hAnsi="CG Times (W1);Times New Roman" w:cs="Arial"/>
                <w:sz w:val="17"/>
                <w:szCs w:val="17"/>
              </w:rPr>
            </w:pPr>
            <w:r>
              <w:rPr>
                <w:rFonts w:cs="Arial" w:ascii="CG Times (W1);Times New Roman" w:hAnsi="CG Times (W1);Times New Roman"/>
                <w:sz w:val="17"/>
                <w:szCs w:val="17"/>
              </w:rPr>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Pinkerton, James S., 10 Telopea Road, Redfern, N.S.W. 2016</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82.58</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224039 dated 8.7.96 reversed from</w:t>
              <w:br/>
              <w:t>suspense a/c</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1.00</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Mansell, Walter Sydney</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1 517.33</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F. Mansell Estate, W. S. Mansell Trust</w:t>
              <w:br/>
              <w:t>(ex a/c 22161001)</w:t>
            </w:r>
          </w:p>
        </w:tc>
        <w:tc>
          <w:tcPr>
            <w:tcW w:w="1232" w:type="dxa"/>
            <w:tcBorders/>
          </w:tcPr>
          <w:p>
            <w:pPr>
              <w:pStyle w:val="Normal"/>
              <w:autoSpaceDE w:val="false"/>
              <w:spacing w:before="0" w:after="0"/>
              <w:ind w:right="320" w:hanging="0"/>
              <w:jc w:val="right"/>
              <w:rPr>
                <w:rFonts w:ascii="CG Times (W1);Times New Roman" w:hAnsi="CG Times (W1);Times New Roman" w:cs="MS Sans Serif"/>
                <w:sz w:val="17"/>
                <w:szCs w:val="17"/>
              </w:rPr>
            </w:pPr>
            <w:r>
              <w:rPr>
                <w:rFonts w:cs="MS Sans Serif" w:ascii="CG Times (W1);Times New Roman" w:hAnsi="CG Times (W1);Times New Roman"/>
                <w:sz w:val="17"/>
                <w:szCs w:val="17"/>
              </w:rPr>
              <w:t>27.2.01</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Lighton, Harold Thomas</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7 532.07</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Harold Thomas Lighton (Estate)—beneficiaries can</w:t>
              <w:br/>
              <w:t>not be traced</w:t>
            </w:r>
          </w:p>
        </w:tc>
        <w:tc>
          <w:tcPr>
            <w:tcW w:w="1232" w:type="dxa"/>
            <w:tcBorders/>
          </w:tcPr>
          <w:p>
            <w:pPr>
              <w:pStyle w:val="Normal"/>
              <w:autoSpaceDE w:val="false"/>
              <w:spacing w:before="0" w:after="0"/>
              <w:ind w:right="320" w:hanging="0"/>
              <w:jc w:val="right"/>
              <w:rPr>
                <w:rFonts w:ascii="CG Times (W1);Times New Roman" w:hAnsi="CG Times (W1);Times New Roman" w:cs="MS Sans Serif"/>
                <w:sz w:val="17"/>
                <w:szCs w:val="17"/>
              </w:rPr>
            </w:pPr>
            <w:r>
              <w:rPr>
                <w:rFonts w:cs="MS Sans Serif" w:ascii="CG Times (W1);Times New Roman" w:hAnsi="CG Times (W1);Times New Roman"/>
                <w:sz w:val="17"/>
                <w:szCs w:val="17"/>
              </w:rPr>
              <w:t>24.9.01</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Lighton, Harold Thomas</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136.2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Harold Thomas Lighton (Estate)—beneficiaries can</w:t>
              <w:br/>
              <w:t>not be traced</w:t>
            </w:r>
          </w:p>
        </w:tc>
        <w:tc>
          <w:tcPr>
            <w:tcW w:w="1232" w:type="dxa"/>
            <w:tcBorders/>
          </w:tcPr>
          <w:p>
            <w:pPr>
              <w:pStyle w:val="Normal"/>
              <w:autoSpaceDE w:val="false"/>
              <w:spacing w:before="0" w:after="0"/>
              <w:ind w:right="320" w:hanging="0"/>
              <w:jc w:val="right"/>
              <w:rPr>
                <w:rFonts w:ascii="CG Times (W1);Times New Roman" w:hAnsi="CG Times (W1);Times New Roman" w:cs="MS Sans Serif"/>
                <w:sz w:val="17"/>
                <w:szCs w:val="17"/>
              </w:rPr>
            </w:pPr>
            <w:r>
              <w:rPr>
                <w:rFonts w:cs="MS Sans Serif" w:ascii="CG Times (W1);Times New Roman" w:hAnsi="CG Times (W1);Times New Roman"/>
                <w:sz w:val="17"/>
                <w:szCs w:val="17"/>
              </w:rPr>
              <w:t>9.11.01</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Austrust, unpres stale cheque #280939</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206.22</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unknown client—a/c 239490</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6.1.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Stubing, W., unpres stale cheque #280940</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204.9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ubing, W.—a/c 207762</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6.1.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Palmer, Florence May, unpres stale cheque #280942</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774.3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Palmer, Florence May—</w:t>
              <w:br/>
              <w:t>a/c 212668</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6.1.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Postle, Adelaide E. J., unpres stale cheque #280943</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3 509.10</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Postle, Adelaide E. J.—</w:t>
              <w:br/>
              <w:t>a/c 207621</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6.1.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Kovacik, Robert, unpres stale cheque #280944</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534.29</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Kovacik, Robert—a/c 201345</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6.1.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Fry, M. R., unpres stale cheque #280945</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250.16</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Fry, M. R.—a/c 207449</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6.1.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Hannigan, Todd William, unpres stale cheque #280947</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864.41</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Hannigan, Todd William—</w:t>
              <w:br/>
              <w:t>a/c 24172000</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6.1.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Hamill, (Mrs), unpres stale cheque #280948</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2.47</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Hamill, (Mrs)—a/c 20970800</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6.1.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Asreal Pty Ltd</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116.46</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114348—</w:t>
              <w:br/>
              <w:t>issued 3.9.92—</w:t>
              <w:br/>
              <w:t>a/c 24181900 (Barton-Esposito)</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2.2.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Tiver, Judd Gram Steer, unpres stale cheque #115233</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667.52</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Tiver, Judd Gram Steer—</w:t>
              <w:br/>
              <w:t>a/c 20075100</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1.3.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Unknown, balance of estate which originally totalled $7 845.87</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6 541.52</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John Richardson (Estate)—</w:t>
              <w:br/>
              <w:t>a/c 22039400</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6.3.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Unknown, balance of estate which originally totalled $7 845.87</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915.28</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John Richardson (Estate)—</w:t>
              <w:br/>
              <w:t>a/c 22039400</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8.4.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Kermond, S. L.</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257.79</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G. R. Upson (Estate)—</w:t>
              <w:br/>
              <w:t>a/c 54500401</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5.5.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Upson, D. J.</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234.0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G. R. Upson (Estate)—</w:t>
              <w:br/>
              <w:t>a/c 54500402</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15.5.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ollen, Andrew, unpres cheque #241456—distribution</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70.67</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Piper, O. M. (Estate)—</w:t>
              <w:br/>
              <w:t>a/c 50912900—unpres cheque #241456</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Woods, Julie A., unpres cheque #62396—distribution</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111.66</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Dunstan, D. G. (Estate)—</w:t>
              <w:br/>
              <w:t>a/c 51980700—unpres cheque #62396</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5.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raddock, Arthur Francis, resided in Innisfail, Qld 1924—Date of birth, 16 September 1868</w:t>
              <w:tab/>
            </w:r>
          </w:p>
        </w:tc>
        <w:tc>
          <w:tcPr>
            <w:tcW w:w="1231" w:type="dxa"/>
            <w:gridSpan w:val="3"/>
            <w:tcBorders/>
          </w:tcPr>
          <w:p>
            <w:pPr>
              <w:pStyle w:val="Normal"/>
              <w:autoSpaceDE w:val="false"/>
              <w:snapToGrid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4</w:t>
            </w:r>
          </w:p>
        </w:tc>
        <w:tc>
          <w:tcPr>
            <w:tcW w:w="2217" w:type="dxa"/>
            <w:gridSpan w:val="2"/>
            <w:tcBorders/>
            <w:vAlign w:val="bottom"/>
          </w:tcPr>
          <w:p>
            <w:pPr>
              <w:pStyle w:val="Normal"/>
              <w:autoSpaceDE w:val="false"/>
              <w:snapToGrid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napToGrid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Campton, Blanche Rosa, resided in Kew, Vic. in 1948</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4</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raddock, Ethel Emma, resided in Coburg, Vic.</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Cairnes, Alice Minnie, last known Coburg, Vic.</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 xml:space="preserve">Braddock, James Edward, Date of death, 4 April 1945—Executrix </w:t>
              <w:br/>
              <w:t>I. E. Braddock, resided Elwood, Vic.</w:t>
              <w:tab/>
            </w:r>
          </w:p>
        </w:tc>
        <w:tc>
          <w:tcPr>
            <w:tcW w:w="1231" w:type="dxa"/>
            <w:gridSpan w:val="3"/>
            <w:tcBorders/>
          </w:tcPr>
          <w:p>
            <w:pPr>
              <w:pStyle w:val="Normal"/>
              <w:autoSpaceDE w:val="false"/>
              <w:snapToGrid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napToGrid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napToGrid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Ward, Florence Winifred, last known Prince Alfred College, Kent Town, S.A.</w:t>
              <w:tab/>
            </w:r>
          </w:p>
        </w:tc>
        <w:tc>
          <w:tcPr>
            <w:tcW w:w="1231" w:type="dxa"/>
            <w:gridSpan w:val="3"/>
            <w:tcBorders/>
          </w:tcPr>
          <w:p>
            <w:pPr>
              <w:pStyle w:val="Normal"/>
              <w:autoSpaceDE w:val="false"/>
              <w:snapToGrid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napToGrid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w:t>
              <w:br/>
              <w:t>a/c 22008500—</w:t>
              <w:br/>
              <w:t>Date of death, 10 April 1917</w:t>
            </w:r>
          </w:p>
        </w:tc>
        <w:tc>
          <w:tcPr>
            <w:tcW w:w="1232" w:type="dxa"/>
            <w:tcBorders/>
          </w:tcPr>
          <w:p>
            <w:pPr>
              <w:pStyle w:val="Normal"/>
              <w:autoSpaceDE w:val="false"/>
              <w:snapToGrid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raddock, Hubert Victor, resided at 232 Flinders Lane, Melbourne, Vic.</w:t>
              <w:tab/>
            </w:r>
          </w:p>
        </w:tc>
        <w:tc>
          <w:tcPr>
            <w:tcW w:w="1231" w:type="dxa"/>
            <w:gridSpan w:val="3"/>
            <w:tcBorders/>
          </w:tcPr>
          <w:p>
            <w:pPr>
              <w:pStyle w:val="Normal"/>
              <w:autoSpaceDE w:val="false"/>
              <w:snapToGrid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napToGrid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napToGrid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Honey, Roma, resided at Bunbury, W.A.</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w:t>
              <w:br/>
              <w: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raddock, Clarence Lisle, resided at East Perth, W.A.</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raddock, Leopold John Robert, resided at Narrogin, W.A.</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Little, Ada Beatrice, resided at 137 Prospect Road, Prospect</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Clark, Emma Elma Rosa, resided at 24 Braund Road, Fitzroy</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Durand, Alice Mary Emma, resided at Davenport, New Zealand in 1949</w:t>
              <w:tab/>
            </w:r>
          </w:p>
        </w:tc>
        <w:tc>
          <w:tcPr>
            <w:tcW w:w="1231" w:type="dxa"/>
            <w:gridSpan w:val="3"/>
            <w:tcBorders/>
          </w:tcPr>
          <w:p>
            <w:pPr>
              <w:pStyle w:val="Normal"/>
              <w:autoSpaceDE w:val="false"/>
              <w:snapToGrid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napToGrid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napToGrid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raddock, Marshall Harrop, resided at Cunderdin, W.A.</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raddock, Frederick Arthur, resided at Exeter, S.A.</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raddock, John George Griffiths, resided at Outer Harbor, S.A.</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raddock, William Charles Percy, resided at Sefton Park, S.A.</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annigan, Annie Emma, resided at Tusmore, S.A.</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Chewings, Frances Mary, resided at Malvern, S.A.</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Siekmann, Rose May, resided at Malvern, S.A.</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Stokes, Aimee, resided at Potts Point, Sydney, N.S.W.</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Vile, Eva, resided at Eastwood, N.S.W.</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Porter, Alice, resided at Vancouver Island, B.C., Canada</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40.55</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Braddock, Charles H. (Est.)—a/c 22008500—</w:t>
              <w:br/>
              <w:t>Date of death, 10 April 1917</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1.6.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Jiqoti, V. C. and H. J., unknown</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64.34</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232274, issued 18 January1995</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9.8.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urnell, Edward Allan, 267 West Mooreville Road, Burnie, Tas. 7320</w:t>
              <w:tab/>
            </w:r>
          </w:p>
        </w:tc>
        <w:tc>
          <w:tcPr>
            <w:tcW w:w="1231" w:type="dxa"/>
            <w:gridSpan w:val="3"/>
            <w:tcBorders/>
          </w:tcPr>
          <w:p>
            <w:pPr>
              <w:pStyle w:val="Normal"/>
              <w:autoSpaceDE w:val="false"/>
              <w:snapToGrid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289.15</w:t>
            </w:r>
          </w:p>
        </w:tc>
        <w:tc>
          <w:tcPr>
            <w:tcW w:w="2217" w:type="dxa"/>
            <w:gridSpan w:val="2"/>
            <w:tcBorders/>
            <w:vAlign w:val="bottom"/>
          </w:tcPr>
          <w:p>
            <w:pPr>
              <w:pStyle w:val="Normal"/>
              <w:autoSpaceDE w:val="false"/>
              <w:snapToGrid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232401,</w:t>
              <w:br/>
              <w:t>issued 1 February 1995 client</w:t>
              <w:br/>
              <w:t>a/c #25266300</w:t>
            </w:r>
          </w:p>
        </w:tc>
        <w:tc>
          <w:tcPr>
            <w:tcW w:w="1232" w:type="dxa"/>
            <w:tcBorders/>
          </w:tcPr>
          <w:p>
            <w:pPr>
              <w:pStyle w:val="Normal"/>
              <w:autoSpaceDE w:val="false"/>
              <w:snapToGrid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r>
          </w:p>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9.8.02</w:t>
            </w:r>
          </w:p>
        </w:tc>
      </w:tr>
      <w:tr>
        <w:trPr>
          <w:cantSplit w:val="true"/>
        </w:trPr>
        <w:tc>
          <w:tcPr>
            <w:tcW w:w="4680" w:type="dxa"/>
            <w:gridSpan w:val="2"/>
            <w:tcBorders/>
          </w:tcPr>
          <w:p>
            <w:pPr>
              <w:pStyle w:val="Normal"/>
              <w:tabs>
                <w:tab w:val="left" w:pos="160" w:leader="none"/>
                <w:tab w:val="left" w:pos="4680" w:leader="dot"/>
              </w:tabs>
              <w:autoSpaceDE w:val="false"/>
              <w:spacing w:before="0" w:after="0"/>
              <w:ind w:left="160" w:hanging="160"/>
              <w:jc w:val="both"/>
              <w:rPr>
                <w:rFonts w:ascii="CG Times (W1);Times New Roman" w:hAnsi="CG Times (W1);Times New Roman" w:cs="Arial"/>
                <w:sz w:val="17"/>
                <w:szCs w:val="17"/>
              </w:rPr>
            </w:pPr>
            <w:r>
              <w:rPr>
                <w:rFonts w:cs="Arial" w:ascii="CG Times (W1);Times New Roman" w:hAnsi="CG Times (W1);Times New Roman"/>
                <w:sz w:val="17"/>
                <w:szCs w:val="17"/>
              </w:rPr>
              <w:t>Becke, P., unknown</w:t>
              <w:tab/>
            </w:r>
          </w:p>
        </w:tc>
        <w:tc>
          <w:tcPr>
            <w:tcW w:w="1231" w:type="dxa"/>
            <w:gridSpan w:val="3"/>
            <w:tcBorders/>
          </w:tcPr>
          <w:p>
            <w:pPr>
              <w:pStyle w:val="Normal"/>
              <w:autoSpaceDE w:val="false"/>
              <w:spacing w:before="0" w:after="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111.49</w:t>
            </w:r>
          </w:p>
        </w:tc>
        <w:tc>
          <w:tcPr>
            <w:tcW w:w="2217" w:type="dxa"/>
            <w:gridSpan w:val="2"/>
            <w:tcBorders/>
            <w:vAlign w:val="bottom"/>
          </w:tcPr>
          <w:p>
            <w:pPr>
              <w:pStyle w:val="Normal"/>
              <w:autoSpaceDE w:val="false"/>
              <w:spacing w:before="0" w:after="0"/>
              <w:jc w:val="center"/>
              <w:rPr>
                <w:rFonts w:ascii="CG Times (W1);Times New Roman" w:hAnsi="CG Times (W1);Times New Roman" w:cs="Arial"/>
                <w:sz w:val="17"/>
                <w:szCs w:val="17"/>
              </w:rPr>
            </w:pPr>
            <w:r>
              <w:rPr>
                <w:rFonts w:cs="Arial" w:ascii="CG Times (W1);Times New Roman" w:hAnsi="CG Times (W1);Times New Roman"/>
                <w:sz w:val="17"/>
                <w:szCs w:val="17"/>
              </w:rPr>
              <w:t>Stale cheque #232510,</w:t>
              <w:br/>
              <w:t>issued 13 February 1995</w:t>
            </w:r>
          </w:p>
        </w:tc>
        <w:tc>
          <w:tcPr>
            <w:tcW w:w="1232" w:type="dxa"/>
            <w:tcBorders/>
          </w:tcPr>
          <w:p>
            <w:pPr>
              <w:pStyle w:val="Normal"/>
              <w:autoSpaceDE w:val="false"/>
              <w:spacing w:before="0" w:after="0"/>
              <w:ind w:right="320" w:hanging="0"/>
              <w:jc w:val="right"/>
              <w:rPr>
                <w:rFonts w:ascii="CG Times (W1);Times New Roman" w:hAnsi="CG Times (W1);Times New Roman" w:cs="Arial"/>
                <w:sz w:val="17"/>
                <w:szCs w:val="17"/>
              </w:rPr>
            </w:pPr>
            <w:r>
              <w:rPr>
                <w:rFonts w:cs="Arial" w:ascii="CG Times (W1);Times New Roman" w:hAnsi="CG Times (W1);Times New Roman"/>
                <w:sz w:val="17"/>
                <w:szCs w:val="17"/>
              </w:rPr>
              <w:t>29.8.02</w:t>
            </w:r>
          </w:p>
        </w:tc>
      </w:tr>
      <w:tr>
        <w:trPr/>
        <w:tc>
          <w:tcPr>
            <w:tcW w:w="467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napToGrid w:val="false"/>
              <w:spacing w:lineRule="exact" w:line="80"/>
              <w:ind w:left="160" w:hanging="160"/>
              <w:jc w:val="left"/>
              <w:rPr>
                <w:rFonts w:ascii="CG Times (W1);Times New Roman" w:hAnsi="CG Times (W1);Times New Roman" w:cs="Arial"/>
                <w:sz w:val="17"/>
                <w:szCs w:val="17"/>
              </w:rPr>
            </w:pPr>
            <w:r>
              <w:rPr>
                <w:rFonts w:cs="Arial"/>
                <w:sz w:val="17"/>
                <w:szCs w:val="17"/>
              </w:rPr>
            </w:r>
          </w:p>
        </w:tc>
        <w:tc>
          <w:tcPr>
            <w:tcW w:w="871" w:type="dxa"/>
            <w:gridSpan w:val="2"/>
            <w:tcBorders>
              <w:bottom w:val="single" w:sz="6" w:space="0" w:color="000000"/>
            </w:tcBorders>
            <w:vAlign w:val="bottom"/>
          </w:tcPr>
          <w:p>
            <w:pPr>
              <w:pStyle w:val="Galley"/>
              <w:snapToGrid w:val="false"/>
              <w:spacing w:lineRule="exact" w:line="80"/>
              <w:ind w:right="360" w:hanging="0"/>
              <w:jc w:val="right"/>
              <w:rPr>
                <w:szCs w:val="17"/>
              </w:rPr>
            </w:pPr>
            <w:r>
              <w:rPr>
                <w:szCs w:val="17"/>
              </w:rPr>
            </w:r>
          </w:p>
        </w:tc>
        <w:tc>
          <w:tcPr>
            <w:tcW w:w="360" w:type="dxa"/>
            <w:tcBorders/>
            <w:vAlign w:val="bottom"/>
          </w:tcPr>
          <w:p>
            <w:pPr>
              <w:pStyle w:val="Galley"/>
              <w:snapToGrid w:val="false"/>
              <w:spacing w:lineRule="exact" w:line="80"/>
              <w:ind w:right="360" w:hanging="0"/>
              <w:jc w:val="right"/>
              <w:rPr>
                <w:szCs w:val="17"/>
              </w:rPr>
            </w:pPr>
            <w:r>
              <w:rPr>
                <w:szCs w:val="17"/>
              </w:rPr>
            </w:r>
          </w:p>
        </w:tc>
        <w:tc>
          <w:tcPr>
            <w:tcW w:w="2217" w:type="dxa"/>
            <w:gridSpan w:val="2"/>
            <w:tcBorders/>
            <w:vAlign w:val="bottom"/>
          </w:tcPr>
          <w:p>
            <w:pPr>
              <w:pStyle w:val="Galley"/>
              <w:snapToGrid w:val="false"/>
              <w:spacing w:lineRule="exact" w:line="80"/>
              <w:jc w:val="center"/>
              <w:rPr>
                <w:szCs w:val="17"/>
              </w:rPr>
            </w:pPr>
            <w:r>
              <w:rPr>
                <w:szCs w:val="17"/>
              </w:rPr>
            </w:r>
          </w:p>
        </w:tc>
        <w:tc>
          <w:tcPr>
            <w:tcW w:w="1232" w:type="dxa"/>
            <w:gridSpan w:val="2"/>
            <w:tcBorders/>
            <w:vAlign w:val="bottom"/>
          </w:tcPr>
          <w:p>
            <w:pPr>
              <w:pStyle w:val="Galley"/>
              <w:snapToGrid w:val="false"/>
              <w:spacing w:lineRule="exact" w:line="80"/>
              <w:ind w:right="320" w:hanging="0"/>
              <w:jc w:val="right"/>
              <w:rPr>
                <w:szCs w:val="17"/>
              </w:rPr>
            </w:pPr>
            <w:r>
              <w:rPr>
                <w:szCs w:val="17"/>
              </w:rPr>
            </w:r>
          </w:p>
        </w:tc>
      </w:tr>
      <w:tr>
        <w:trPr/>
        <w:tc>
          <w:tcPr>
            <w:tcW w:w="4680" w:type="dxa"/>
            <w:gridSpan w:val="2"/>
            <w:tcBorders/>
            <w:vAlign w:val="bottom"/>
          </w:tcPr>
          <w:p>
            <w:pPr>
              <w:pStyle w:val="Normal"/>
              <w:tabs>
                <w:tab w:val="left" w:pos="160" w:leader="none"/>
                <w:tab w:val="left" w:pos="4680" w:leader="dot"/>
              </w:tabs>
              <w:autoSpaceDE w:val="false"/>
              <w:spacing w:before="40" w:after="0"/>
              <w:ind w:right="240" w:hanging="0"/>
              <w:jc w:val="right"/>
              <w:rPr>
                <w:rFonts w:ascii="CG Times (W1);Times New Roman" w:hAnsi="CG Times (W1);Times New Roman" w:cs="Arial"/>
                <w:bCs/>
                <w:sz w:val="17"/>
                <w:szCs w:val="17"/>
              </w:rPr>
            </w:pPr>
            <w:r>
              <w:rPr>
                <w:rFonts w:cs="Arial" w:ascii="CG Times (W1);Times New Roman" w:hAnsi="CG Times (W1);Times New Roman"/>
                <w:bCs/>
                <w:sz w:val="17"/>
                <w:szCs w:val="17"/>
              </w:rPr>
              <w:t>Total</w:t>
            </w:r>
          </w:p>
        </w:tc>
        <w:tc>
          <w:tcPr>
            <w:tcW w:w="1231" w:type="dxa"/>
            <w:gridSpan w:val="3"/>
            <w:tcBorders/>
            <w:vAlign w:val="bottom"/>
          </w:tcPr>
          <w:p>
            <w:pPr>
              <w:pStyle w:val="Normal"/>
              <w:autoSpaceDE w:val="false"/>
              <w:spacing w:before="40" w:after="0"/>
              <w:ind w:right="360" w:hanging="0"/>
              <w:jc w:val="right"/>
              <w:rPr>
                <w:rFonts w:ascii="CG Times (W1);Times New Roman" w:hAnsi="CG Times (W1);Times New Roman" w:cs="Arial"/>
                <w:bCs/>
                <w:sz w:val="17"/>
                <w:szCs w:val="17"/>
              </w:rPr>
            </w:pPr>
            <w:r>
              <w:rPr>
                <w:rFonts w:cs="Arial" w:ascii="CG Times (W1);Times New Roman" w:hAnsi="CG Times (W1);Times New Roman"/>
                <w:bCs/>
                <w:sz w:val="17"/>
                <w:szCs w:val="17"/>
              </w:rPr>
              <w:t>$26 326.74</w:t>
            </w:r>
          </w:p>
        </w:tc>
        <w:tc>
          <w:tcPr>
            <w:tcW w:w="2217" w:type="dxa"/>
            <w:gridSpan w:val="2"/>
            <w:tcBorders/>
            <w:vAlign w:val="bottom"/>
          </w:tcPr>
          <w:p>
            <w:pPr>
              <w:pStyle w:val="Normal"/>
              <w:autoSpaceDE w:val="false"/>
              <w:snapToGrid w:val="false"/>
              <w:spacing w:before="40" w:after="0"/>
              <w:jc w:val="center"/>
              <w:rPr>
                <w:rFonts w:ascii="CG Times (W1);Times New Roman" w:hAnsi="CG Times (W1);Times New Roman" w:cs="Arial"/>
                <w:bCs/>
                <w:sz w:val="17"/>
                <w:szCs w:val="17"/>
              </w:rPr>
            </w:pPr>
            <w:r>
              <w:rPr>
                <w:rFonts w:cs="Arial" w:ascii="CG Times (W1);Times New Roman" w:hAnsi="CG Times (W1);Times New Roman"/>
                <w:bCs/>
                <w:sz w:val="17"/>
                <w:szCs w:val="17"/>
              </w:rPr>
            </w:r>
          </w:p>
        </w:tc>
        <w:tc>
          <w:tcPr>
            <w:tcW w:w="1232" w:type="dxa"/>
            <w:tcBorders/>
            <w:vAlign w:val="bottom"/>
          </w:tcPr>
          <w:p>
            <w:pPr>
              <w:pStyle w:val="Normal"/>
              <w:autoSpaceDE w:val="false"/>
              <w:snapToGrid w:val="false"/>
              <w:spacing w:before="40" w:after="0"/>
              <w:ind w:right="320" w:hanging="0"/>
              <w:jc w:val="right"/>
              <w:rPr>
                <w:rFonts w:ascii="CG Times (W1);Times New Roman" w:hAnsi="CG Times (W1);Times New Roman" w:cs="Arial"/>
                <w:bCs/>
                <w:sz w:val="17"/>
                <w:szCs w:val="17"/>
              </w:rPr>
            </w:pPr>
            <w:r>
              <w:rPr>
                <w:rFonts w:cs="Arial" w:ascii="CG Times (W1);Times New Roman" w:hAnsi="CG Times (W1);Times New Roman"/>
                <w:bCs/>
                <w:sz w:val="17"/>
                <w:szCs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UNCLAIMED MONEYS ACT 1891</w:t>
      </w:r>
    </w:p>
    <w:p>
      <w:pPr>
        <w:pStyle w:val="Galley"/>
        <w:spacing w:before="0" w:after="80"/>
        <w:jc w:val="center"/>
        <w:rPr>
          <w:i/>
          <w:i/>
        </w:rPr>
      </w:pPr>
      <w:r>
        <w:rPr>
          <w:i/>
        </w:rPr>
        <w:t>Register of Unclaimed Moneys held by Origin Energy Ltd (ACN 30 000 051 696) for the year ended 31 December 2000</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top w:val="single" w:sz="6" w:space="1" w:color="000000"/>
        </w:pBdr>
        <w:spacing w:lineRule="exact" w:line="54" w:before="80" w:after="0"/>
        <w:ind w:right="40" w:hanging="0"/>
        <w:jc w:val="center"/>
        <w:rPr/>
      </w:pPr>
      <w:r>
        <w:rPr/>
      </w:r>
    </w:p>
    <w:tbl>
      <w:tblPr>
        <w:tblW w:w="9368" w:type="dxa"/>
        <w:jc w:val="center"/>
        <w:tblInd w:w="0" w:type="dxa"/>
        <w:tblLayout w:type="fixed"/>
        <w:tblCellMar>
          <w:top w:w="0" w:type="dxa"/>
          <w:left w:w="0" w:type="dxa"/>
          <w:bottom w:w="0" w:type="dxa"/>
          <w:right w:w="0" w:type="dxa"/>
        </w:tblCellMar>
      </w:tblPr>
      <w:tblGrid>
        <w:gridCol w:w="5096"/>
        <w:gridCol w:w="1221"/>
        <w:gridCol w:w="1132"/>
        <w:gridCol w:w="956"/>
        <w:gridCol w:w="963"/>
      </w:tblGrid>
      <w:tr>
        <w:trPr>
          <w:tblHeader w:val="true"/>
          <w:cantSplit w:val="true"/>
        </w:trPr>
        <w:tc>
          <w:tcPr>
            <w:tcW w:w="5096" w:type="dxa"/>
            <w:tcBorders>
              <w:bottom w:val="single" w:sz="6" w:space="0" w:color="000000"/>
            </w:tcBorders>
            <w:vAlign w:val="center"/>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Name of Owner on Books and</w:t>
              <w:br/>
              <w:t>Last Known Address</w:t>
            </w:r>
          </w:p>
        </w:tc>
        <w:tc>
          <w:tcPr>
            <w:tcW w:w="1221" w:type="dxa"/>
            <w:tcBorders>
              <w:bottom w:val="single" w:sz="6" w:space="0" w:color="000000"/>
            </w:tcBorders>
            <w:vAlign w:val="center"/>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Description</w:t>
            </w:r>
          </w:p>
        </w:tc>
        <w:tc>
          <w:tcPr>
            <w:tcW w:w="1132" w:type="dxa"/>
            <w:tcBorders>
              <w:bottom w:val="single" w:sz="6" w:space="0" w:color="000000"/>
            </w:tcBorders>
            <w:vAlign w:val="center"/>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Total</w:t>
              <w:br/>
              <w:t>Amount Due</w:t>
              <w:br/>
              <w:t>$</w:t>
            </w:r>
          </w:p>
        </w:tc>
        <w:tc>
          <w:tcPr>
            <w:tcW w:w="956" w:type="dxa"/>
            <w:tcBorders>
              <w:bottom w:val="single" w:sz="6" w:space="0" w:color="000000"/>
            </w:tcBorders>
            <w:vAlign w:val="center"/>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Cheque</w:t>
              <w:br/>
              <w:t>No.</w:t>
            </w:r>
          </w:p>
        </w:tc>
        <w:tc>
          <w:tcPr>
            <w:tcW w:w="963" w:type="dxa"/>
            <w:tcBorders>
              <w:bottom w:val="single" w:sz="6" w:space="0" w:color="000000"/>
            </w:tcBorders>
            <w:vAlign w:val="center"/>
          </w:tcPr>
          <w:p>
            <w:pPr>
              <w:pStyle w:val="Normal"/>
              <w:autoSpaceDE w:val="false"/>
              <w:spacing w:before="0" w:after="0"/>
              <w:jc w:val="center"/>
              <w:rPr>
                <w:rFonts w:ascii="CG Times (W1);Times New Roman" w:hAnsi="CG Times (W1);Times New Roman" w:cs="Trebuchet MS"/>
                <w:sz w:val="17"/>
                <w:szCs w:val="17"/>
              </w:rPr>
            </w:pPr>
            <w:r>
              <w:rPr>
                <w:rFonts w:cs="Trebuchet MS" w:ascii="CG Times (W1);Times New Roman" w:hAnsi="CG Times (W1);Times New Roman"/>
                <w:sz w:val="17"/>
                <w:szCs w:val="17"/>
              </w:rPr>
              <w:t>Date</w:t>
            </w:r>
          </w:p>
        </w:tc>
      </w:tr>
      <w:tr>
        <w:trPr>
          <w:tblHeader w:val="true"/>
          <w:cantSplit w:val="true"/>
        </w:trPr>
        <w:tc>
          <w:tcPr>
            <w:tcW w:w="5096" w:type="dxa"/>
            <w:tcBorders>
              <w:top w:val="single" w:sz="6" w:space="0" w:color="000000"/>
            </w:tcBorders>
          </w:tcPr>
          <w:p>
            <w:pPr>
              <w:pStyle w:val="Normal"/>
              <w:autoSpaceDE w:val="false"/>
              <w:snapToGrid w:val="false"/>
              <w:spacing w:lineRule="exact" w:line="80" w:before="0" w:after="0"/>
              <w:jc w:val="center"/>
              <w:rPr>
                <w:rFonts w:ascii="CG Times (W1);Times New Roman" w:hAnsi="CG Times (W1);Times New Roman" w:cs="Tahoma"/>
                <w:sz w:val="17"/>
                <w:szCs w:val="17"/>
              </w:rPr>
            </w:pPr>
            <w:r>
              <w:rPr>
                <w:rFonts w:cs="Tahoma" w:ascii="CG Times (W1);Times New Roman" w:hAnsi="CG Times (W1);Times New Roman"/>
                <w:sz w:val="17"/>
                <w:szCs w:val="17"/>
              </w:rPr>
            </w:r>
          </w:p>
        </w:tc>
        <w:tc>
          <w:tcPr>
            <w:tcW w:w="1221" w:type="dxa"/>
            <w:tcBorders>
              <w:top w:val="single" w:sz="6" w:space="0" w:color="000000"/>
            </w:tcBorders>
            <w:vAlign w:val="bottom"/>
          </w:tcPr>
          <w:p>
            <w:pPr>
              <w:pStyle w:val="Normal"/>
              <w:autoSpaceDE w:val="false"/>
              <w:snapToGrid w:val="false"/>
              <w:spacing w:lineRule="exact" w:line="80" w:before="0" w:after="0"/>
              <w:jc w:val="center"/>
              <w:rPr>
                <w:rFonts w:ascii="CG Times (W1);Times New Roman" w:hAnsi="CG Times (W1);Times New Roman" w:cs="Tahoma"/>
                <w:sz w:val="17"/>
                <w:szCs w:val="17"/>
              </w:rPr>
            </w:pPr>
            <w:r>
              <w:rPr>
                <w:rFonts w:cs="Tahoma" w:ascii="CG Times (W1);Times New Roman" w:hAnsi="CG Times (W1);Times New Roman"/>
                <w:sz w:val="17"/>
                <w:szCs w:val="17"/>
              </w:rPr>
            </w:r>
          </w:p>
        </w:tc>
        <w:tc>
          <w:tcPr>
            <w:tcW w:w="1132" w:type="dxa"/>
            <w:tcBorders>
              <w:top w:val="single" w:sz="6" w:space="0" w:color="000000"/>
            </w:tcBorders>
            <w:vAlign w:val="center"/>
          </w:tcPr>
          <w:p>
            <w:pPr>
              <w:pStyle w:val="Normal"/>
              <w:autoSpaceDE w:val="false"/>
              <w:snapToGrid w:val="false"/>
              <w:spacing w:lineRule="exact" w:line="80" w:before="0" w:after="0"/>
              <w:jc w:val="center"/>
              <w:rPr>
                <w:rFonts w:ascii="CG Times (W1);Times New Roman" w:hAnsi="CG Times (W1);Times New Roman" w:cs="Tahoma"/>
                <w:sz w:val="17"/>
                <w:szCs w:val="17"/>
              </w:rPr>
            </w:pPr>
            <w:r>
              <w:rPr>
                <w:rFonts w:cs="Tahoma" w:ascii="CG Times (W1);Times New Roman" w:hAnsi="CG Times (W1);Times New Roman"/>
                <w:sz w:val="17"/>
                <w:szCs w:val="17"/>
              </w:rPr>
            </w:r>
          </w:p>
        </w:tc>
        <w:tc>
          <w:tcPr>
            <w:tcW w:w="956" w:type="dxa"/>
            <w:tcBorders>
              <w:top w:val="single" w:sz="6" w:space="0" w:color="000000"/>
            </w:tcBorders>
            <w:vAlign w:val="center"/>
          </w:tcPr>
          <w:p>
            <w:pPr>
              <w:pStyle w:val="Normal"/>
              <w:autoSpaceDE w:val="false"/>
              <w:snapToGrid w:val="false"/>
              <w:spacing w:lineRule="exact" w:line="80" w:before="0" w:after="0"/>
              <w:jc w:val="center"/>
              <w:rPr>
                <w:rFonts w:ascii="CG Times (W1);Times New Roman" w:hAnsi="CG Times (W1);Times New Roman" w:cs="Tahoma"/>
                <w:sz w:val="17"/>
                <w:szCs w:val="17"/>
              </w:rPr>
            </w:pPr>
            <w:r>
              <w:rPr>
                <w:rFonts w:cs="Tahoma" w:ascii="CG Times (W1);Times New Roman" w:hAnsi="CG Times (W1);Times New Roman"/>
                <w:sz w:val="17"/>
                <w:szCs w:val="17"/>
              </w:rPr>
            </w:r>
          </w:p>
        </w:tc>
        <w:tc>
          <w:tcPr>
            <w:tcW w:w="963" w:type="dxa"/>
            <w:tcBorders>
              <w:top w:val="single" w:sz="6" w:space="0" w:color="000000"/>
            </w:tcBorders>
            <w:vAlign w:val="center"/>
          </w:tcPr>
          <w:p>
            <w:pPr>
              <w:pStyle w:val="Normal"/>
              <w:autoSpaceDE w:val="false"/>
              <w:snapToGrid w:val="false"/>
              <w:spacing w:lineRule="exact" w:line="80" w:before="0" w:after="0"/>
              <w:jc w:val="center"/>
              <w:rPr>
                <w:rFonts w:ascii="CG Times (W1);Times New Roman" w:hAnsi="CG Times (W1);Times New Roman" w:cs="Trebuchet MS"/>
                <w:sz w:val="17"/>
                <w:szCs w:val="17"/>
              </w:rPr>
            </w:pPr>
            <w:r>
              <w:rPr>
                <w:rFonts w:cs="Trebuchet MS" w:ascii="CG Times (W1);Times New Roman" w:hAnsi="CG Times (W1);Times New Roman"/>
                <w:sz w:val="17"/>
                <w:szCs w:val="17"/>
              </w:rPr>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bercrombie, J., 6 Kuranya Way,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8.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425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ccent Grilles and Shutters Pty Ltd—B. Hall, 10 Albert Street, Clarence Gardens, S.A. 503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10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hchee, N., 15/3 Gap Road,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8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ir, D. M., 4 Wandora Crescent, Salisbury Park,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408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itken, B. P., House, 214 South Road,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67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l Jaff, K., 6/2 Tennyson Street, Kurralta Park,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54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lahapperuma, D., 17 Cumberland Avenue, Cumberland Park, S.A. 504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6487</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ldinger, C. A., 1/1 Ramsgate Street, Glenelg Sou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025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lfred, H., 51 Knightsbridge Road, Leabrook,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41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lhallob, H., 33 Dew Street, Thebarton,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18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lsanawi, M., 3/447 Churchill Road, Kilburn,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4.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2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lseth, M., 6/11 Winifred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01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lshumarmri, A., 6/61 Rose Terrace, Wayville,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0.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22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mbeli Wines International, 8 Nikoloff Court, Fulham Gardens, S.A. 502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41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mos, A. J., 2/16 Willingale Avenue, Lockleys,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654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ndersen, R., 26 Cremin Street, Fairview Park, S.A. 512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3417</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nderson, B., 231 Findon Road, Findon, S.A. 502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9627</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nderson, J., 3/8 Counter Avenue, Lockleys,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6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nderson, S. B., L1109/8/37 Pine Crescent, Roxby Downs, S.A. 57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76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nderson, M. J., L593/48 Parkview Rise, Hackham, S.A. 51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3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ndersson, K. E., 222A Hutt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50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rase, Y. and Inoue, E., 1/76 Quinlan Avenue, St Marys, S.A. 504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38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rbon, M. L., 67 Harris Road, Vale Park, S.A. 508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69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rcher, S. C., 39 Martin Road,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45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rkies Family Restaurant Elpitha Investments Pty Ltd, 474 Anzac Highway, Camden Park,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8.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47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rkosi, N., L27/481 Wright Road, Modbury, S.A. 509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9811</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rnold, J. M. and McArthur, N. A., 76 Fisher Street, Fullarton, S.A. 50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645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rnott, C., 37 Frobisher Avenue, Flinders Park, S.A. 50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232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rrow Ltd, 30 North Terrace, Kent Town,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55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shfaq, R., Saltash, 2/19 Avalon Road, Marion, S.A. 504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28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shton, S. R., 10 Chad Street, Rosewater, S.A. 50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02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shworth, D. J., L200/50 Greenfields Drive, Andrews Farm, S.A. 51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270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stachnowacz, M., 57 Galway Street, Kilburn,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99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ston, S., 323 Halifax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35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tem Duot, A. T., 6/3 Miamia Street, Pendle Hill, N.S.W. 21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28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tkinson, C. M., 11 Secomb Avenue, Parafield Gardens, S.A. 51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31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usfrance Pty Ltd (ACN No. 082953482), L46/108 Pulsford Road,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03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ustin, J. R., 11 Middleton Street, Port Pirie, S.A. 554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28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very, J. A., L122/17 Alder Drive, Seaford, S.A. 51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541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yan, A. J. and White, R. J., 10 Douglas Avenue, Beulah Park,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72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bb, T. S., 12/36 Sturt Street, Glenelg Nor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588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hlin, M. P., Flat 17, Fox Avenue, Athelstone, S.A. 507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220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iley, H. D., Sykes Court, 44/20 Kent Street, Marden, S.A. 50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53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iley, M. I., 47 Toronto Street, Ovingham,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60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iley, V. M., L21/34 Highfield Drive, Aberfoyle Park, S.A. 515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270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iley, R. J., 14/12 Willcox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824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ker, P. M., LX/58 Repton Road, Somerton Park, S.A. 504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8.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43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ker, D., 2/1A Ackland Avenue, Clarence Gardens, S.A. 503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76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nnett, L., 5A Stanley Street, Glengowrie, S.A. 504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800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bara, K., L465/404 Esplanade, Moana, S.A. 51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634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dell, Dr I. C., L34A/4/4 Fife Street, Klemzig, S.A. 508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52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low, J. K., 111A Halifax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2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net, B. A., 52 Wainhouse Street,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06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r, B. G., L63/18 Cobbler Circuit, Salisbury Heights,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997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r, C., 16 Grove Street, Modbury, S.A. 509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557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rett, D. A., 16 Charlson Street, Davoren Park,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54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rett, W. P., 4/5 Raleigh Avenue, Flinders Park, S.A. 50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2.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7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ron Televison Limited, 357 Halifax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0.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2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ry, R. M., 4 Albert Street, Kilburn,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2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rymore, A., 1 Chaser Street, Davoren Park,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0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ton, J. J., 118 Anzac Highway, Glandore,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8.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5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te, S. A., 5/72 Military Road, Tennyson,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797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zzica, D. M., 9/336 Tapleys Hill Road, Seaton, S.A. 502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16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aumont, B. J., 54 Pauls Drive, Valley View, S.A. 509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3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auty on Semaphore, R. N. Cornford, 36B Semaphore Road, Semaphore, S.A. 501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706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auty Salon, D. Dahn, 68 Hanson Road, Woodville Gardens, S.A. 50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7.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78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henna, C., 91 Leslie Street East, Woodville Park, S.A. 501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31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ldi, E. M., 5 Fuller Avenue, Earlwood, N.S.W. 22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393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2.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ll, P., 8 Scott Road, Smithfield Plains, S.A. 5114</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3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014</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1.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lperio, A. R., 1/253 Military Road, Henley Beach, S.A. 5022</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1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7463</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1.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njamin, J. N., 1/38 Hughes Avenue, Henley Beach, S.A. 5022</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2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082</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nnett, B. F., 21 Maud Street, Unley, S.A. 50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718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nson, K. N., 71 Wilpena Street, Eden Hills, S.A. 505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2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rezansky, V. M., 2/35 Sussex Street, North Adelaide, S.A. 50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772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rward, M. M., 12 Vine Terrace, Klemzig, S.A. 508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85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ys, M. L., 47 Clifford Street, Brooklyn Park,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97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zborodow, M. F., L426/87 Goddard Drive, Salisbury Park,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0.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98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ickley, A., 1/22 King Street, Alberton, S.A. 50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26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ickley, R. M., 26 Flockhart Avenue, Valley View, S.A. 509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4.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08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iggin, P. J., Oakford Apartments, 4/85 Kensington Road, Norwood,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722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ijosinski, Z., 5/5 Ryan Avenue, Woodville West, S.A. 501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725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ijosinski, Z., 5/5 Ryan Avenue, Woodville West, S.A. 501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824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insted, S. V., L1577/9/1162 North East Road, St Agnes, S.A. 509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72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ird, R. S., L724/412 Esplanade, Moana, S.A. 51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462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ishop, L. A., 6 Gray Street, Norwood,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73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ishopric, C. D., Woodley Court, 4/25 Godfrey Terrace, Leabrook,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05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laazer, J. E., 35 Sydenham Road, Norwood,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43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lackman, S. G., 17 Coscia Avenue, Salisbury North,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799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lair, A. J., 14 Sixth Avenue, Naracoorte, S.A. 527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05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lakey, P. R., L18/22 Epsilon Close, Woodcroft,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798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land, C. D., 25 Breaker Street, St Morris,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61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ase, M. A., 5/155 Robin Road, Semaphore South, S.A. 501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00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dytalk, J. M. Perrett, 207 Henley Beach Road,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81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ngar, M. L., 21 Barbara Avenue,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74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nilla, S. E., 18/73 O.G. Road, Klemzig, S.A. 508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24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oth, W., 2 Belleview Avenue, Panorama, S.A. 504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32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oth, M. S., L35/12 Manda Street,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9.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34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oth, S. A., 217 Mersey Road, Largs North, S.A. 501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21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ss, K. K., 1/46 High Street, Kensington,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177</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ultby, M. J., Rear, 63 Diagonal Road, L1/42 Melton Street, Glenelg East,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12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wditch, D., 5/19 Dudley Road, Marryatville,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12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wzaylo, A. J., 6 Norman Street, Paradise, S.A. 507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50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ace, B. A. and Hector, D., 17/1 Hill Avenue, Cumberland Park, S.A. 504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338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ades, J. M., 5 Wilson Street, Plympton Park,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4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adley, K. M., 5 Mulga Street,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736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adshaw, D. E., L92/15 Norman Crescent, Hackham, S.A. 51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87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adshaw, J. T., B/197 Prospect Road,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482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ady, N., 1/14 Thornton Street, Kensington,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926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ahma Lodge Kindergarten, Rosanne Joyner, 64 The Strand, Brahma Lodge,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4.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35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and, G. K., 9 Colchester Court, Salisbury Heights,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7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ennan, G. F., L323/2A Favell Court,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80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enton, R. B., 59 Beadnall Terrace, Glengowrie, S.A. 504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73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ickhill, R. F., 34 Telowie Avenue, Ingle Farm, S.A. 509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5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idgland, R. J., 42 Dalkeith Avenue, Dover Gardens, S.A. 504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94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die, J. W., 48 Le Hunte Avenue,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4.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90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ughton, D. C., L110/73 Illyarrie Avenue, Surrey Downs, S.A. 512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90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J. M., 27 Kibby Road, Elizabeth East, S.A. 51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44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M., 1/63 Valley Road, Hope Valley, S.A. 50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69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D. G., 635 Main North Road, Elizabeth North,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2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J. T., 5/10 Jeffrey Street, Brooklyn Park,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8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Y., 5 Sixth Avenue, Woodville Gardens, S.A. 50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7.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9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D. A., 19A Deepdene Avenue, Athelstone, S.A. 507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08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S. C., 1 Burton Street, Richmond, S.A. 503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7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unner, D. S., 12/236 Anzac Highway,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53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yan, K., 489 Cross Road, South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28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yant, R. M., L195/2/3 Jersey Avenue, Kilburn,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257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yant, J. A., 11 Erina Court, Lewiston, S.A. 550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779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yson, W. J., 130 Glynburn Road, Tranmere, S.A. 507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766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ckingham, F. J., 577 Anzac Highway, Glenelg Nor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038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ckoke, C. B., 28/46 Blight Street, Ridleyton,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34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dding, L., L46/8 Rodeo Drive, Wynn Vale, S.A. 512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14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dimovic, I., 1/2A Jersey Avenue, Kilburn,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48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eno, M., 5 Stock Avenue, Campbelltown, S.A. 507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75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i, D. K., 73 Jervois Street,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28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nting, M. A. and Bunting, W. G., 71 Yongala Street, Taperoo, S.A. 501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042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rdon, P., 3/13 Milburn Street, Ottoway, S.A. 50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221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rdon, M. K., 5/7 Castle Avenue,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95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rgess, J., Calder Court, 2/8 Erumba Stree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78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rgh, N., L12/5/25 Blackler Street, Semaphore, S.A. 501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4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rghardt, A., 98 May Street, Woodville West, S.A. 501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11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4.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rke, G. P., 6/6B Spenfeld Court, Valley View, S.A. 5093</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1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653</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2.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rns, A., 28 Bindui Court, Munno Para, S.A. 5115</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0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744</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12.99</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rrell-McNeill, C. F., L9/12 Shelter Close, Blakeview, S.A. 5114</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2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343</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rt, S. N., 13 Palana Avenue, Ingle Farm, S.A. 509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60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tcher, L. H., 13 Kent Avenue, Warradale, S.A. 504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18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tcher, K. D., 7/36 Sturt Street, Glenelg Nor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37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tterfield, R. C., 13/6 Pine Avenue, Glenelg Nor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71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bral, M., 8/34 Nile Street, Glenelg,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49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fé Antico—G. and J. Karetsian, 176 Henley Beach Road,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3.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393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llipari, B., Glen Court, 8/16 L’estrange Street, Glenside,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13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lliss, S. P. and Turle, R., 119 Carlisle Street, Glanville, S.A. 501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90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meron, H. B., 28 Viaduct Road, Eden Hills, S.A. 505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77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meron, L. L., 26/24 Ponton Street, Salisbury,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69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mpbell, C., 34 Park Terrace, Morphettville, S.A. 504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4.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81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mpbell, P. J., 39 Pelican Place, Semaphore Park, S.A. 501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65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mpbell, S., 6 Harrow Road, Brahma Lodge,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98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nnon, J. J., Sunset Court, Flat 20, South Terrace,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06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pizzi, V., 49 Mawson Street, Nailsworth, S.A. 508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79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rey, B. T., 2/7 John Street, Glenelg Sou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28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rley, J. J., 92 Franklin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29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rmichael, S. J., 15 Salisbury Terrace, Collinswood, S.A. 508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4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rmody, D., 139 Ross Lane, Tintenbar, N.S.W. 248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32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rtwright, A. L. and Bryson, M., 5 Stone Street, Woodville North, S.A. 50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4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ssetti, M. J., 22 Wainwright Street, Whyalla Stuart, S.A. 56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460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ssidy, B. J., 22 Birkinshaw Avenue, Tranmere, S.A. 507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76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tley, L. P., 32 Frederick Street, Maylands,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33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evallos, M. A., L104/5 Alba Court, Salisbury Downs,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01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almers, D. W., 17 McLaren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51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an, K. H., 21 Essex Street North, Goodwood,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0.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89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an, R., 2/108 Cabramatta Road East, Cabramatta, N.S.W. 216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830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andler, P. L., L12/20 Riley Street, Holden Hill, S.A. 508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786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andrasekaar, Dr P., 3/2A Maldon Avenue, Mitchell Park, S.A. 504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306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apman, P. M., 2/34 High Street, Burnside, S.A. 506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678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apman, S. R., 7 Butler Avenue, Lower Mitcham,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347</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apman, C. J., L63/1 Kiekebusch Road, Salisbury East,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75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arter, D. R., 30 Wilpena Terrace, Kilkenny, S.A. 50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778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en, V., 24 Clairville Road, Campbelltown, S.A. 507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58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en, Y. H., 3/11 Davaar Place,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19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ester, S. R., 67 Wattle Avenue, Royal Park, S.A. 50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5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ia, H., Southern Court, 14/1 Hale Street, Everard Park, S.A. 503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584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ivell, D. J., 4/12 Howard Street, Underdale,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1.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29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oung, H., 6/4 Sarah Street, Marleston, S.A. 503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068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ristensen, M. N., 7 Craig Street, Modbury North, S.A. 509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35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ristian Outreach Centre, 3/4 Gnoilya Stree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341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ristian, L. R., 6/534 Brighton Road, South Brighton, S.A. 504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03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ristodoulou, S., L15/2/18 Ann Street, Campbelltown, S.A. 507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18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ristodoulou, S., L15/2/18 Ann Street, Campbelltown, S.A. 507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121</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ristopher, D., 13/9 Tretter Street,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26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wesik, M. J., 5/8 Ballingall Stree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54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irillo, D. A., 4/8 Main North Road, Blakeview, S.A. 51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16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ity South Cafe General Store—Michopoulos, P., L27/481 Wright Road, Modbury, S.A. 509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03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ivetta, S. M., 16 Lugarno Street, Redwood Park, S.A. 509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3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ark, K. A., 7/24 Rosetta Street, Collinswood, S.A. 508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11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ark, G. D., 89 Churchill Road,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96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ark, J. W., 4 Forbes Road, Hazelbrook, N.S.W. 277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2.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966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ark, N. T., 10 Claire Street, Largs Bay, S.A. 501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04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arke, S. J., 5 Olive Street, Parkside, S.A. 50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220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arke, A. V., L71/9 Gale Court,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871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arke, D. M., 12/14 Thorn Street, Port Pirie, S.A. 554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869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arkson, H. C., 56A Cuming Street,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12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ayton, M. L., Flat, 84 New Street, Queenstown, S.A. 50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28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eggett, S. M., 24 Maud Street, Unley, S.A. 50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47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ifford, A. E., 3 Nevada Crescent, Seaford, S.A. 51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39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ose, S. A. and Broadhurst-Oreighton, M., 1 Mellor Avenue, Underdale,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8.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30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oy, N. E., 28 Carnarvon Terrace, Largs North, S.A. 501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37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use, S. C., 166 Longwood Road, Heathfield, S.A. 515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10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at, G. L., 41 Olivedale Street, Birdwood, S.A. 52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29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ckburn, T. K., 71 Flaxmill Road,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15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ckman, P. W., 4/3 Gap Road,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26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leman, S. R., 119 Three Chain Road, Port Pirie, S.A. 554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30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llie, D. J., 2/91 Gedville Road, Taperoo, S.A. 501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9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lmer, E. D., 8 Brookman Avenue, St Marys, S.A. 504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47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lyer, A. J., 29 Hambidge Terrace, Whyalla, S.A. 56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34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3.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ndliffe, R. C., 82 Rose Street, Mile End, S.A. 5031</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7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700</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2.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nnell, M. G., 10 Richman Avenue, Prospect, S.A. 5082</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9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9709</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12.99</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nnell, J., 10 Reginald Street, Mount Gambier, S.A. 5290</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7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296</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nti, C., 70 Celtic Avenue, Clovelly Park, S.A. 504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7.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61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ok, A. J., 55 Northfield Road, Northfield, S.A. 508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980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ok, C. D., 10 Aughey Street, Tanunda, S.A. 535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33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oke, C. C., 6 North Parade,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74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ombes, A. A., 651 Cherry Gardens Road, Cherry Gardens, S.A. 515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94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on, R., 66 Eleanor Terrace, Murray Bridge, S.A. 525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18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oper, A. T., L54/7 John Street, Flinders Park, S.A. 50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00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oper, P., 4/59 William Street, Norwood,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69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rbin, S. C., L574/9 Radomi Avenue, Pooraka, S.A. 509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11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rmack, J. P., Evandale Court, 17/226 Payneham Road, Evandale,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167</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senza, D., 423 Regency Road,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85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senza, J., 33 East Street,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94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stanzo, S. R., 8 Steele Street, Spotswood, Vic. 301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99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ulter, B., 4/7 Creslin Terrace, Camden Park,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00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urtney, P. C. and Courtney, V. L., L123/23 Grand Boulevard, Seaford Rise, S.A. 51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0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wling, L. W., 172 Playford Avenue, Whyalla, S.A. 56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65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wling, R. M., 18/61 Childers Street, North Adelaide, S.A. 50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38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x, G. T., 350 Morphett Road, Warradale, S.A. 504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54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x, T. B., 10 Ellen Street, Athelstone, S.A. 507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84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agg, T. J., 31/185 Tapleys Hill Road, Seaton, S.A. 502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84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aig, D., L789/2/125 Stuart Road, Roxby Downs, S.A. 57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51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awford, D. S., 4/25 Wootoona Avenue, Christies Beach, S.A. 51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09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ea, R. A. and Keays, T. L., L190/3/63 George Street, Clarence Park,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742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esp, B. J., L292/69 Pioneer Drive, Roxby Downs, S.A. 57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57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nisanin, A., 11 Thorogood Street, Whyalla Stuart, S.A. 56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949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oss, K., 3 Bell Court, Valley View, S.A. 509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67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ummings, H., 8 Clee Street, Whyalla Norrie, S.A. 56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04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ummings, J. S., 20 Dimboola Court, Craigmore, S.A. 51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05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urnow, D. J., 27 Essex Avenue, Clovelly Park, S.A. 504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326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urri, L. M., 6 Cuming Street,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13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urrie, D. A., 3 Mackinnon Court, North Adelaide, S.A. 50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27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urtis, R. L., L817/1 Trundle Court, Parafield Gardens, S.A. 51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25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uschieri, A., Hungry Jacks, 45 Stuart Highway,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2.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22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ushnie, G., 18 Bermudez Crescent, Paralowie,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54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vijanovic, J., 2/93 Days Road, Croydon Park,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10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 Silva, S. A., Block 2, L11/9/19 St Helena Place,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28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bbouss, S., 9 Autumn Avenue, Lockleys,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8.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42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ddow, O. J., 124 Seaview Road, Henley Beach,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42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hl, D. R., Memorial Drive, Coonawarra, S.A. 52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36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o, L. H., 17 Hardy Street, Croydon Park,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72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rling, D. A., Beechwoods, 1/463A Portrush Road, Glenside,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61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shwood Grove Pty Ltd, 56 Burbridge Road,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810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ssler, N. K., 286 Hindley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365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vidson, M., 3 Cudworth Street, Davoren Park,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08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vies, V. M., 152 Harvey Road, Elizabeth South, S.A. 51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13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vis-Elkington, D. J., L59/10 Margaret Avenue, Rostrevor, S.A. 507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3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wson, A. J., 54 West Street, Brompton, S.A. 50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54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wson, M. E., 33A Hill Street, Mitcham,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393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 Cianni, C., 38 Collingwood Avenue, Flinders Park, S.A. 50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57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l Pin, A. J., 25/15 Rufus Crescent, Christie Downs, S.A. 516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86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laine, T. L., L20/32 Olympic Way, Roxby Downs, S.A. 57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36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laney, S. M., LK/49 Flaxmill Road,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5.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35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lla-Flora, C., 16 Ross Road, Hectorville, S.A. 507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36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metriou, J. A., L36/3/11 Hopelands Court, Wynn Vale, S.A. 512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037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mpsey, J. K., 369 Anzac Road, Port Pirie, S.A. 554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10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mpsey, M., 17 Jordan Street, Valley View, S.A. 509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742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n-Besten, A., 18 Doreen Street, Oaklands Park, S.A. 504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573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rar, R. M., L12/9/2C McQuillan Avenue, Renown Park,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999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salvo, C., Bermai Court, 6/30 Pier Street, Glenelg Sou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18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iana, M., L1/26 Stanley Avenue, Blair Athol,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903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ibben, R. R., 5/8 Redmond Street, Collinswood, S.A. 508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0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iblasio, S., 15 Roland Road, Rostrevor, S.A. 507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22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ick, D. J., 2/7 Dulwich Avenue, Dulwich,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41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ickinson, R., 8/3 First Avenue, Ascot Park, S.A. 504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460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ietrich, M. A., Laburnun Lodge, 10/88 Tusmore Avenue, Tusmore,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0.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840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igby, J. D., 11 Lomond Crescent,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13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ignan, S. J., 4 Barbara Street, Fulham Gardens, S.A. 502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34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immick, T. G., 3 Stafford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86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inham, M. R., 1/42 Charlick Circui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457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itroia, J., 477 Prospect Road, Blair Athol,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12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jan, C., Ariana Court, 5/591 South Road, Everard Park, S.A. 503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12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12.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jnko, L., 3/5 Main Street, Henley Beach, S.A. 5022</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5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4608</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11.99</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juric, D., 35 Crown Terrace, Royal Park, S.A. 5014</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9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4225</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8.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brev, S. P., 3 Ellen Street, Ardrossan, S.A. 5571</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9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788</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lden, J. P., 3/2 Renner Stree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08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lton, D. N., 110 One and All Drive, North Haven, S.A. 501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965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naldson, C., L430/4/367 Esplanade, Henley Beach,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59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nnelly, R. M., 4/208 Main Road, Blackwood, S.A. 505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12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novan, M. J., 2/32 Moseley Street, Glenelg,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50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oling, M. C., 8 Napier Court, Wynn Vale, S.A. 512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17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ran, J. J., The Terraces, 5/50 South Terrace,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22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rrestyn, C. C., 10 Densham Road, Armidale, N.S.W. 235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81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ug Moyley Agency, 217 Magill Road, Maylands,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55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ugall, A. E. and Den Hartog, M. K., 56 Stuart Street, Armadale, Vic. 314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02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wnes, A., L307/2 Reliance Road, Hallett Cove, S.A. 515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05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ran, H., L60/4/20 Holder Avenue, Richmond, S.A. 503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89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rew, J. J., 1/11 Kitchener Street, Netherby,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840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rewett, R. A., L148/4 Mallard Court, Semaphore Park, S.A. 501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14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Sylva, N. E., 7/6 Fuller Street, Walkerville, S.A. 508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706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ubrowsky, I., 14 Surrey Street, Hawthorndene, S.A. 505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91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uell, A. R., 6/18 Murray Terrace, Oaklands Park, S.A. 504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341</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uff, L., 17 Wood Street, Port Pirie, S.A. 554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01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uisberg, S. R., 11 Kiley Road, Aldgate, S.A. 515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50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unn, M. E. and Buck, A. J., L1178/7 Spaans Crescent, Salisbury North,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09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unning, M., 1/24 Wokurna Avenue, Mitcham,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839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unstan, T. B., 32 Livingstone Avenue,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771</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urie, S. D., L19/5/36 Tim Hunt Way, Peterhead, S.A. 501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80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wyer, A. L., 23 Marshall Avenue, Clayton North, Vic. 31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98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area, D., 7/2 Renner Stree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69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area, D., 7/2 Renner Stree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11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aster, M. C., 74 Moseley Street, Glenelg Sou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34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astick, G. K., 54 Black Road, Flagstaff Hill, S.A. 515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33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ccles, D. J., 5/16 Northcote Street, Kilburn,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41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dge, K. H., 85 Jetty Road, Brighton, S.A. 504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83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dwards, M. A. and Perren, J. R., 13 Canopus Avenue, Hope Valley, S.A. 50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75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dwards, R. B. and Bellamy, K., 58 Hereford Avenue, Trinity Gardens,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99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ley, B., 161 Bay Road, Victor Harbor, S.A. 521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51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lliott, G. A., L17/3 Hughes Street, Andrews Farm, S.A. 51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7.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59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lliott, A. J., 3/79 Hackney Road, Hackney,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409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llis, R. R., 4 Horrocks Street, Walkerville, S.A. 508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745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lmorshevy, H. A., 3/33 Sturt Road, Bedford Park, S.A. 504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35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mery, B. P., 81 Leader Street, Forestville, S.A. 503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92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mes, M. H., 30/13 Chellaston Avenue, Pooraka, S.A. 509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5.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39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naiati-Shishvan, F., 6/20 Battams Road, Marden, S.A. 50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3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rbsland, S., LX/4 Gilding Avenue, Royston Park, S.A. 50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57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therton, S. A., 57 North Parade,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097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vans, K. T. and Clark, B. M., L228/4 Addison Street, Parafield Gardens, S.A. 51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715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vers, M. C., 118 Prospect Road,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2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w Yeng, W., 13/346 Diagonal Road, Sturt, S.A. 504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01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yles, H. B., L444/2A Queensborough Avenue, Hillcrest, S.A. 508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04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yre, L. M., 1 Holds Court, Whyalla Jenkins, S.A. 56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23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XT Services—David Hartley, 8 McQuillan Avenue, Renown Park,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45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aint, T., 19 Sportsman Drive, West Lakes, S.A. 502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031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airlie, S. R. and Jansen, K. A., 16 Gilbertson Road, Seacliff Park, S.A. 504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57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anning, M. A., 7 Livingstone Avenue,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17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arquhar, D., 34 Carnoustie Circuit, North Lakes, N.T. 0812 via Marrara</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83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arrand, L. S., 2/413 Churchill Road, Kilburn,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23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arrant, S. F., 12 Clifton Street,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3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aunt, B., L325/11 Deering Crescent, Banksia Park, S.A. 509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84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avaloro, C. N., 2 Prospect Road, Fitzroy,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88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eltus, J. V., 2 Beenleigh Avenue, Klemzig, S.A. 508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794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ensom, T. J., 93 Pitman Road, Windsor Gardens, S.A. 508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71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erguson, G. B., South Court, Flats 4/50 Sunset Cour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631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erri, C. M., L53/5 Maxlay Road, Modbury Heights, S.A. 509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21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ielding, B. J., 5/141 Cross Road, Westbourne Park, S.A. 504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4.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68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inneran, K. L., 16/115 Burke Stree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11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innigan, B. V., 3 Grandview Court, Crafers, S.A. 515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60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insrud, G. and Finsrud, S., 24 Brandreth Street, Tusmore,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694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isher, D., 29 Hanson Road, Elizabeth Downs,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12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lam, S. L., 6 Millowick Street, Whyalla, S.A. 56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49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letcher, M. E., 4/1 Diarama Close,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60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3.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lood, D. C., L208/17 Shortridge Street, Modbury Heights, S.A. 5092</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9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534</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2.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carelli, R. A., 5 Oliver Street, Crafers, S.A. 5152</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1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946</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5.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o, G., 3/12 Porter Street, Parkside, S.A. 5063</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2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898</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pineas, S., 25 Alexandra Street,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026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rd, S. D. and Ford, J., LX/6 Emily Avenue, Clapham,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35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rsyth, D., 794 Lower North East Road, Dernancourt, S.A. 507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1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rte, G., 45 Underwood Avenue, Paddington, N.S.W. 202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15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rtuna, D. and Muscat, E., 146A Hutt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945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rtuna, D. and Muscat, E., 146A Hutt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797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ster, M., 16 Adelphi Terrace, Glenelg Nor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268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tos, A., 1st Floor, Unit 58A, South Road, West Hindmarsh, S.A. 50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27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wler, G. M., 2 Seventh Avenue, Cheltenham, S.A. 50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8.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79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x, D., 2 Heron Street,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371</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x, P. M. and Kirby, L. H., 13 Wainhouse Street,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26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ahm, M., 40 Hambledon Road, Campbelltown, S.A. 507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1.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20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ancis, B. F., 69 The Strand, Reynella, S.A. 51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631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ancis, W., 1 Margaret Street, Wilson, W.A. 61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81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ank, N. J., 4 View Street, Burnside, S.A. 506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8.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80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anklin, G. D., 60 Florence Avenue, Blair Athol,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15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anklin, L. and I., 6 Hume Street, Salisbury North,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07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anks, L. J., 106 Esplanade, Hove, S.A. 504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83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anks, L. J., 106 Esplanade, Hove, S.A. 504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993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aser, P. D., 19 Irwin Street, Mansfield Park, S.A. 50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08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azer, P. J., 12 Barnes Avenue, Northfield, S.A. 508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8.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64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eebairn, F. J., 4 Davis Street, Norwood,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40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ezzini, G., 5 Bayly Street, Hendon, S.A. 50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28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ujiwara, E., 80/133 Anzac Highway, Kurralta Park,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02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uller, M. J., corner Commercial Road, L224/4/1 Second Avenue, Moana, S.A. 51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20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urness, B. S., 64 Main Road, Belair, S.A. 505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675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abell, K. A. and Malzard, J. L., 54 Mellor Avenue, Lockleys,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13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ade, L. G., 11 Carey Avenue, Seaton, S.A. 502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43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adickas, S. M., Rear 269 Payneham Road, Royston Park, S.A. 50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37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alyon, T. S., 4/5 South Esplanade, Glenelg,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775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anac, M., 11 Legon Street, Oakleigh South, Vic. 31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59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ardiner, W. C., 36 Nelligan Street, Whyalla Norrie, S.A. 56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80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eisler, S. R., 3 Whitfield Street, Darwin, N.T. 08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277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elmi, B. L., 5/14 Fourth Avenue, Glenelg East,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841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elmi, J., 5/14 Fourth Avenue, Glenelg East,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99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emmooth, A., 1/55 Ashley Street,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7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erhardy, C. J., L55/11 MacArthur Street, Nuriootpa, S.A. 535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74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ervasi, M., 44 The Strand, Brahma Lodge,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07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ibbs, M., 32 Barretts Road, Torrens Park,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981</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ibson, A. W., L38/4 Jade Court, Happy Valley, S.A. 515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20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ilbert, P. P., 2/171 Daws Road, St Marys, S.A. 504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35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ilder, D. C., 2 Rosemont Street, Kidman Park, S.A. 50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97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ill, J. E., L21/3/9 Willsmore Street, Beverley, S.A. 50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0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jeka, N., 32 Downer Street, Kilkenny, S.A. 50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97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jertsen, C., 19/38 Gordon Street, Glenelg,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610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len-Halmes, A., 30A Henley Beach Road,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33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lowacki, B. M., 13 Lily Avenue, Seaton, S.A. 502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267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lynville Drive Deli—M. McKechnie, 105 Glynville Drive, Hackham West, S.A. 51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889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odley, J., 2/261 Young Street, Wayville,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38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oldmayer, E., 6 Heath Street, Bedford Park, S.A. 504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28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oldsworthy, M. J., 15/144 Semaphore Road, Exeter, S.A. 501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562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olotta, J., 14 Clara Cour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455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oodwin, A. R., 3/1 Tandanya Avenue, Hectorville, S.A. 507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56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ovan, L. J., 2 Greenbank Road, Athelstone, S.A. 507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458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ovindas Vegetarian Café—R. Govindas, 79 Hindley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1.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16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ow, T. J., 17 Marion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55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ace, E. K., 10/56 Portrush Road, Payneham, S.A. 50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48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aham, H., L121/23 Figtree Crescent, Huntfield Heights, S.A. 51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29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atton, K. A., 7/120 Young Street, Parkside, S.A. 50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945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ay, Y. J., 18A Arthur Street, Port Pirie, S.A. 554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65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eaves, K., LXX/52 Shepherdson Road, Parafield Gardens, S.A. 51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65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een, B. E., 7/1 Garfield Avenue, Kurralta Park,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87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een, M., 1 Harvey Road, Elizabeth, S.A. 51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75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een, P. M., L283/2A Jaffrey Street, Parkside, S.A. 50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51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eenberg, M., 192 Kensington Road, Marryatville,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455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eens General Foods Ltd, 17 Clovelly Avenue, Royal Park, S.A. 50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6.87</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621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egory, P. A., L145/41 Garnet Drive, Salisbury East,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37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ey, R. B., 14 Griffiths Street,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10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idley, K. M., 1/18 Lyndavale Drive,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12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iffin, S., 7 Cavenagh Street, Elizabeth Downs,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35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igg, S. R., 11/17 Mary Street, Unley, S.A. 50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828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iinke, D. A., 64 Diagonal Road, Somerton Park, S.A. 504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837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0.99</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illot, A., 12/21 Sturt Street, Glenelg North, S.A. 5045</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2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486</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11.99</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isafis, E., 38 Three Chain Road, Solomontown, S.A. 5540</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3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030</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1.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ogan, G. J., L29/24 Bartlett Drive, Novar Gardens, S.A. 5040</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6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2759</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over, P., 21 Cockshell Street, Davoren Park,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259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udinina, V., 3 Sherbourne Road, Medindie Gardens, S.A. 508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960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undy, K. J., 423 Esplanade, Grange,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26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undy, K. J., 423 Esplanade, Grange,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09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erinet, S. J., 43 St Kilda Road, Waterloo Corner, S.A. 511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547</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lbransen, K., 5/6 Orient Road, Kensington Gardens,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94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m, S., 25 Murray Avenue, Klemzig, S.A. 508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2.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13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mmow, S. D., 2 Stapelton Street, Davoren Park,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95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rney, P. S., 2 Hakea Court, St Clair, N.S.W. 275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71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bib, T. B., corner Fernbank Avenue, L9/1 Woodforde Rise, Golden Grove, S.A. 51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1.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77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ck, A. W., 2/8 Dunkley Avenue, Firle, S.A. 50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89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ckett, J. T., 1/12 Wiston Garden, Double Bay, N.S.W. 202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62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dley, M. D., 5 Dyson Street, Glenelg East,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53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ggis, A., 126 South Road, Croydon,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03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ines, B. A., L608/65 Greenfields Drive, Andrews Farm, S.A. 51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08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ins, W. C., 11/260 Anzac Highway,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16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ll, A. J., L5/3/53 Riverglen Drive, Windsor Gardens, S.A. 508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72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ll, K. D., 10 Newbury Crescent, Paralowie,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89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ll, W. A. and Hall, S. J., 2A Kent Street, Bonnyrigg, N.S.W. 217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20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mmill, K. L., Hazeldene Court, 4/79 Greenhill Road, Wayville,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744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mpton, S., 8 Reginald Street,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56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nkins, N. and Hankins, B. E., L76/23 Milligan Drive, Para Vista, S.A. 509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53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nnagan, L. G., 4/43 Howard Street, Broadview, S.A. 508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772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iri, A. N., 13/125 Anzac Highway, Kurralta Park,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05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ris, M. D., L54/10 Carrick Place, Golden Grove, S.A. 51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53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ris, J., 7 Elliott Street, Campbelltown, S.A. 507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05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ris, J., 7 Elliott Street, Campbelltown, S.A. 507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038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rison, P. P., L45/7 Napier Court, Wynn Vale, S.A. 512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676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t, A. P., 11/3 Stirling Street, Marleston, S.A. 503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23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tley, K. E., L117/15 McCarthy Avenue,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92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shim, H., 40 Morris Street, Evandale,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54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stie, I. R., 544 Angle Vale Road, Angle Vale, S.A. 511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495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tch, P. F., 13 Morland Avenue, Stonyfell, S.A. 506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1.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54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wkes, R. A., 64 Hewitt Avenue, Rose Park,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54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y, W., 134 Playford Avenue, Whyalla, S.A. 56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499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yes, D. K. and Harris, T., 43 Sharpie Crescent, Grange,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744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yes, T., Jim McConville Flats, 9/107 Bloomfield Stree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16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ynes, N. D., 5 Elm Street, Medindie, S.A. 508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1.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15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aney, C. N., 40 Chapel Street, Norwood,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32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asley, K., 153 Fisher Street, Malvern, S.A. 50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41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athcote, M. L., L356/52 Barton Drive, Trott Park, S.A. 515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0.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15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esom, A. M., 6 Dew Street,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4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intze, Y., 6 Sanderson Road, Hallett Cove, S.A. 515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61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lps, C. S., 109 May Terrace, Ottoway, S.A. 50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56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nderson, E. S., 2 York Street, Somerton Park, S.A. 504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647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nderson, A. D., 3/15 Cardiff Street, North Adelaide, S.A. 50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20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nderson, J., 19 Scoble Street, Whyalla Norrie, S.A. 56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45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nderson, Ki, 108 Crestmoor Pass, Bullsbrook, W.A. 6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72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nderson, S. A., L24 Germantown Road, Red Banks, S.A. 550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290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nman, M. A., 6/28 Seaview Road, West Beach, S.A. 502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69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nman, M. A., 6/28 Seaview Road, West Beach, S.A. 502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75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nwood, E. M., 18 Clovelly Avenue, Royal Park, S.A. 50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08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rbert, B. L., 53 Darebin Street,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914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rma, R., 300 Magill Road, Beulah Park,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rmann, D. H., 77 Benny Avenue, Port Noarlunga, S.A. 51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778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ssler, K., 6 Barcelona Drive, Happy Valley, S.A. 515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5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yne, A. R., 1 Dyson Road, Walkerville, S.A. 508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36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ysen, E., 71 Meyer Street,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31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ill, J. K., L22/9/20B Fourth Avenue, Klemzig, S.A. 508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514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ill, C. A., 6 Rosedale Avenue, Wattle Park, S.A. 506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0.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043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illman, L. S., 3 Mirrimar Crescent, Reynella, S.A. 51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977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ines, R., 2/18 William Street, Norwood,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55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 P. Q., 5 Southern Avenue, Mansfield Park, S.A. 50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2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are, J. K., 3/42 Kent Road, Keswick, S.A. 503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51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cking, C., 230 Beulah Road, Beulah Park,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63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dgetts, S. J., 2A Kimber Terrace, Kurralta Park,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22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dgkinson, B. C., L63/26 Kensington Street, Clovelly Park, S.A. 504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61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ffrichter, N. D., L498/7 Wirrda Street, Roxby Downs, S.A. 57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659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fmann, L. P., 1 Roebuck Street,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68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gan, J. D., 142 Coglin Street, Brompton, S.A. 50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73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gendoorn, G. S., 4/7 Tarun Court, Cannington, W.A. 61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991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lubnytschyj, R. L., 2/3 Candlebark Grove, Greenwith, S.A. 5125</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0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529</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1.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mann, M. I., Lilbourne, 13/22 Phillis Terrace, Peterhead, S.A. 5016</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0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146</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8.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mann, M. I., Lilbourne, 13/22 Phillis Terrace, Peterhead, S.A. 5016</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4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5916</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od, F. E., 1 Richmond Street, Kensington,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39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rsell, T. D. and Fitzgerald, S. P., 16 Hillridge Drive, Belair, S.A. 505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501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rvath, L., 101 Coombe Road, Allenby Gardens, S.A. 50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377</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ssack, P. A., 11 Trg Gp, Lavarack Barracks, Qld 48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50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ward, A. L., 57 Warren Avenue, Blair Athol,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973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ward, S. P. and Semmens, N., 5/9 Orange Grove, Kensington Park,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29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we, D. R., 12 Brolga Avenue, Ingle Farm, S.A. 509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665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y, C. M., 765 Rode Road, Chermside West, Qld 4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60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su, J. J., 23/40 Chatham Road, Keswick, S.A. 503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72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bbard, R., 7 Devonport Terrace, Ovingham,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89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bber, B. A., 70 Fairfax Road, Ingle Farm, S.A. 509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53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mmel, C. A., L261/44 Richmond Road, Parafield Gardens, S.A. 51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88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mphreys, Lady P., 3/19 Marlborough Street, Malvern, S.A. 50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038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rst, J. L., 9 Clyde Street, Modbury, S.A. 509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99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annella, M. M., 4/643 Lower North East Road, Campbelltown, S.A. 507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8.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54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arossi, A. B., 1/15 Rosetta Street, Glanville, S.A. 501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324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evins, A., 4/5 Edward Street,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930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ida, S., 16 Bennett Street, Maylands,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60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lich, J., 13 Barula Road, Marino, S.A. 504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50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mbrogno, U. and Imbrogno, S., L1/1/11 Victoria Street, Klemzig, S.A. 508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64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ncoll, M. A., 13 Hill Street, Hamley Bridge, S.A. 540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266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nglis, S. W., 47 Livingstone Avenue,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29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rvine, S. J., L90/3 Kanimbla Crescent, Craigmore, S.A. 51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40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vanovic, N., 122 Playford Avenue, Whyalla, S.A. 56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676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ensom, J. T., 5 Mortimer Street, Kurralta Park,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409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aiatpinyowong, J., 1/45 Roseberry Lane, Collinswood, S.A. 508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94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ajou, T., 2/7 Wattle Grove, Coburg, Vic. 305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6.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38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ames, A., 6 McNamara Street, Whyalla Stuart, S.A. 56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51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arvis, B. J., 34/9 East Terrace,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54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effcott, S., 8 Lynne Street, Brahma Lodge,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3.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63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effries, G. S., 4/232B Shepherds Hill Road, Bellevue Heights, S.A. 505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591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ennings, I. C., 1/2 Inverarity Place, Glenelg Nor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66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ennings, P. R., 50 Lindsay Street,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44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ennings, P. T., 10 Everard Terrace, Forestville, S.A. 503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9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ennison, M. K., 47 Second Avenue, Sefton Park, S.A. 508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71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ensen, D. L., 46 Heather Drive, Ridgehaven, S.A. 509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695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ensen, G., 7 Investigator Drive, Caboolture, Qld 451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44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hns, C., 1 Reservoir Road, Paradise, S.A. 507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2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hnson, D. A., 44 Central Avenue, Magill, S.A. 507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43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hnson, P. E., The Dunes Estate, L681/41/30 Burgoyne Street, Roxby Downs, S.A. 57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994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hnson, R., 16 Seventh Street, Port Pirie, S.A. 554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996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nes, A. T., 39A Koongarra Avenue, Magill, S.A. 507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221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nes, B., 7 Horton Street, Elizabeth Park,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788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nes, D. M., 451 Regency Road,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924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nes, J. S., 169 Mount Nutt Road, Bowen, Qld 480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387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nes, P., 118 Gulf Point Drive, North Haven, S.A. 501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06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nes, R. J., 13 Sismey Road, Christies Beach, S.A. 51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86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nes, D. M., 5 Greenwood Crescent, Smithfield Plains, S.A. 51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827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nes, D. M., 5 Greenwood Crescent, Smithfield Plains, S.A. 51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49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nes, P. L., 2/42D Torrens Street, Linden Park,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14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rdan, V. M., 19 Jensen Street, Port Pirie, S.A. 554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seph, C. L., 19 Decarle Lane, Brunswick, Vic. 305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540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slin, R., 42 Witonga Avenue, Salisbury North,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54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ulian, G., 6 Ora Court, Salisbury North,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762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unggeburt, A. L. and Sanford, D., 180 Peachey Road, Davoren Park,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66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esler, T. S. and Jaworski, S., 4/125 Semaphore Road, Semaphore, S.A. 501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97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leno, R., 41 Kintore Avenue,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72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maludeen, S., 2/488 Fullarton Road, Myrtle Bank, S.A. 506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041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mmermann, P. C., 11 Grange Grove, Port Lincoln, S.A. 56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95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ne, W. G., 3/12 Moseley Street, Glenelg,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564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rantonis, D., 39A Jervois Street,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475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rgas, E., 2/439 Marion Road, South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8.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60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wamura, Y., 39/133 Anzac Highway, Kurralta Park,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931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ane, D. S., 1/17 Kent Street, South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22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ane, S. R. and Morrison, S., 24 May Terrace, Kensington Park,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924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atley, A. J., 28 Lawrie Street, Henley Beach,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789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egan, F., 30 Albert Street, Clarence Gardens, S.A. 503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3.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43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eping, T., 115A Kensington Road, Norwood,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501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heder, A., 30 Kincraig Crescent, Holden Hill, S.A. 508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14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4.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lly, M. T., 1/33 Milton Street, Oaklands Park, S.A. 5046</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8.0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7186</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7.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lman, B. P., 15 Stewart Street, Glanville, S.A. 5015</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3.0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524</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4.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mp, C. O., 5/364 Military Road, Semaphore Park, S.A. 5019</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8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276</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nnedy, F., 19 Zante Road, Berri, S.A. 534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30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nt, M. A., 35 Filmer Avenue, Para Hills, S.A. 509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02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r, J. S., 84 Hawker Street, Ridleyton,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75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resztes, P. Z., 10 Sherley Drive, Para Hills, S.A. 509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60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rley, J. K., 8 Harold Road, Salisbury North,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96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rrisk, P. W., 4/150 Childers Street, North Adelaide, S.A. 50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1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im, T. Y., 8/2 Owen Street,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60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imas, P. S., 7/98 North East Road, Walkerville, S.A. 508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99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ing, A. J., 26 Laverton Street, Davoren Park,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6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ing, L. R., 576 Military Road, Largs North, S.A. 501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4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ippen, P. J., South Court Flats, 44/50 South Terrace,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7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irchner, J. E., 3/1 Galway Avenue, Marleston, S.A. 503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52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lepsvik, H., L72/2/4A Goods Crescent, Hove, S.A. 504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48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oehne, J. S., 12 Russell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99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ohlhagen, B. D., L3/2/2 Ariel Street, Pennington, S.A. 50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500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ollar, C., L522/3 Berringa Street, Hallett Cove, S.A. 515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48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ronhaug, E. C., 16/38 Gordon Street, Glenelg,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914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russ, F. L., LC Barabba Road, Mallala, S.A. 550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1.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40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ubale, W. G., 85 Crittenden Road, Findon, S.A. 502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25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umar, A., 6/39 Days Road, Croydon Park,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272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uti, M., 20 Albert Street, Seaton, S.A. 502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38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wan, C. K., The Elms, 12/461 Portrush Road, Glenside,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88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wang, P., 23/133 Anzac Highway, Kurralta Park,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75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yros, P., Upstairs Flat, 30 Tapleys Hill Road, Royal Park, S.A. 50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42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 I. V. Studio Gallery, 57 Light Terrace, Thebarton,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087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 &amp; K. Aust. Pty Ltd—L. H. Lesley, Aroythai Blackwood Restaurant,</w:t>
              <w:br/>
              <w:t>19 Coromandel Parade, Blackwood, S.A. 505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09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ne, J., 202 The Terrace, Port Pirie, S.A. 554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09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ne, J., 30 Alma Avenue, Murray Bridge, S.A. 525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78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nzafame, J., 69 Frederick Road, Royal Park, S.A. 50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39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pore, F. A., 2 Willow Crescent, Campbelltown, S.A. 507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89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ppas, C., L65/4/10 Young Avenue, West Hindmarsh, S.A. 50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31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rk, L170/4 Petrel Close, Seaford Rise, S.A. 51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341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rry, B., P.O. Box 721, Alice Springs, N.T. 087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7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rsen, M., 5/1 Ramsgate Street, Glenelg Sou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18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tham, N. and Hevey, T. A., 8/251 Glynburn Road, St Morris,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50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tu, W., 5/16 Northcote Street, Kilburn,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78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u, A., 5 McQuillan Avenue, Renown Park,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63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uridsen, C., 3/6 Second Avenue, Payneham South, S.A. 50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1.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40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 K. W., 1/59 Cowra Street,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517</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 N. M., L225/1/270 Days Road, Angle Park, S.A. 501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42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a, R. and Lea, L. M., 10 Greenmount Heights, Hillarys, W.A. 60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43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ach, T. B. and Leach, D., 176 Fullarton Road, Dulwich,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3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ahy, L., 11 Stevens Street, Port Pirie, S.A. 554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78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dder, M. A., 124B Hoffmans Road, Essendon, Vic. 304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32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e, E., 3/16 Harrow Road, College Park,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4.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34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e, H., 198 Goodwood Road, Millswood,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3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e, H., 87 North Terrace, College Park,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35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e, K., 34 East Avenue, Beverley, S.A. 50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27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katis, S. S., 48 Dew Street, Thebarton,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566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ntakis, M., 4 Barbara Street, Fulham Gardens, S.A. 502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16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o, V. Y., 9 Wicks Road, Highbury, S.A. 508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10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onard, T. E., 64 Beaconsfield Terrace, Ascot Park, S.A. 504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838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ppard, A. C., 15 Alice Court, Wynn Vale, S.A. 512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16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s, P., 6/51 Phillis Street, Maylands,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84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veni, V., 12 Irwin Street, Woodville West, S.A. 501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28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wis, L. K., L50/30 Selangor Avenue, Fairview Park, S.A. 512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785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 B., 5 St Georges Avenue, Glandore,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827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m, S. E., 12 Carlton Parade,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17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nd, R. J., 16 Sandpiper Crescent, Aberfoyle Park, S.A. 515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95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nke, P. P., 26 William Street,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0.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6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nner, C., 9 Lymn Avenue, Athelstone, S.A. 507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96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ttlewood, M., RM 127, 39 Finnis Street, Marion, S.A. 504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54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u, Z., 82 Grand Junction Road, Rosewater, S.A. 50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64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vesi, N., L94/23 Victory Court, Noarlunga Downs, S.A. 51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836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 C. I., 25 Edgcumbe Terrace, Rosslyn Park, S.A. 507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2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 K., 63 Valley View Drive, Highbury, S.A. 508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924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 K. Y., 4/286 South Road, Croydon Park,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0.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11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ck, W. C., 1/696 Lower North East Road, Paradise, S.A. 507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73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ke, M., 8/4 Mira Street, Gepps Cross, S.A. 509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31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mbardi, G. D., 52 Hutt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487</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mbardi, G. D., 52 Hutt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88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pez-Asalde, S. E., L129/2/33 Aldridge Terrace, Marleston, S.A. 503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634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ughran, L. R., 2 Llewellyn Terrace, Hawthorn,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56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1.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veday, G. R., L19/28 Cuthbert Avenue, Salisbury East, S.A. 5109</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9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780</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1.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veday, M. L., 10 Eucalypt Street, Whyalla Stuart, S.A. 5608</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6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164</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7.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we, E. J., 11 Clarence Street, Hilton, S.A. 5033</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7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4596</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uchtman, T. G., 6/24 Wakefield Street, Kent Town,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649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ueckenhausen, D. Y., 4/287 Richmond Road, West Richmond, S.A. 503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82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und, J. A., 5/407 Churchill Road, Kilburn,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97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cAskill, R. N., L22/1 Park Lane, Flagstaff Hill, S.A. 515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66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cDonald, R. J., 3 Harriet Street, Croydon,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46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cey, H., 16 Alderney Avenue, Clearview, S.A. 508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78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cKirdy, A., 47 Swaine Avenue, Rose Park,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01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cLeod, G. A., 5/7 Waterman Terrace, Mitchell Park, S.A. 504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86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cLucas, B. S., 2/33 Mercorella Circui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521</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ddock, A. R., 30 Ulinga Street, Glenelg Nor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393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geta Pty Ltd, L45/8 Cedar Crescent, Glenside,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41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gias, A., 1/10 Stuart Road,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564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guire, C. L., 18 Tindara Avenue, Windsor Gardens, S.A. 508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16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her, B. J., 5 Laverstock Road, Elizabeth North,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097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honey, S. D., 24 Gibbon Lane, North Adelaide, S.A. 50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50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inwaring, J. J., 14/3 Hermitage Place, Wynn Vale, S.A. 512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970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llett, P. A., L69/21B McNamara Street, Modbury Heights, S.A. 509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3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lone, L. G., 8 Kings Avenue, Blair Athol,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89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ncer, J., 8 Kopoola Crescent, Gilles Plains, S.A. 508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74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nhood, F. M., 47 Mitchell Street, Seaview Downs, S.A. 504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49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nko, M. L., 8/6 William Street, Kilburn,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2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nning, S. T., 19 Barclay Crescen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810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nurung, A. V., L57/16 Farrow Place,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997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cus, K. L., 3A Moldavia Street, Glandore,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42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getts, D. G., 3/15 Guerin Street, Salisbury,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76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kov, V., 12 Bellvue Street, Vista, S.A. 509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5.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26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otti, B. M., 1/6 Cadna Avenue, Felixstow, S.A. 50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75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sh, D. P. and Flannigan, E. L., 3 Slater Street, Athol Park, S.A. 50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05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shall, K., Springs Road, Glencoe, S.A. 529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5401</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shall, J. C., 6/171 St Bernards Road, Rostrevor, S.A. 507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2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tel, B. F., L46/108 Pulsford Road,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13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tin, K., 36 Mainwaring Crescent, Davoren Park,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70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tin, S. K., 21 Cuming Street,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767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tin, M. N., 14 Tafquin Street, Panorama, S.A. 504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777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u, H. T. and Ranga, P. A., 4/22 Hamilton Street, Vale Park, S.A. 508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99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uff, J., 154 Payneham Road, Evandale,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65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zan, J., L1000/10 Paez Street, Paralowie,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43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sen, L. A. and Hawke, A., 13 Bruce Avenue, Rostrevor, S.A. 507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78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son, A. J., 3 Ruthven Avenue, Magill, S.A. 507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44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sters, T. B., L89/4 McNamara Street, Modbury Heights, S.A. 509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27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theson, T. J., 6/26 Maryvale Road, Athelstone, S.A. 507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191</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thews, M., corner Rednall Avenue, 6/20 Elizabeth Street, Tea Tree Gully, S.A. 509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16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ttschoss, K. B., 68 David Terrace, Kilkenny, S.A. 50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49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yfield, G. V., 26 Chandada Street, Seaview Downs, S.A. 504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097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ylor, S., Nickle Smelter, Kalgoorlie, W.A. 643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81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yo, K. B., 188 Walkerville Terrace, Walkerville, S.A. 508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993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Call, N. R., 37 Woodhall Drive, Happy Valley, S.A. 515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306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Candless, A., 1/53 Stuart Road, Dulwich,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813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Carthy, D. M., 1/56 Myall Avenue, Kensington Gardens,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06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Clelland, M., 1 Gun Street, Whyalla Playford, S.A. 56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9.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3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Clurg, K., 9 Peacemarsh Road, Davoren Park,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271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Dermott, D. B., L12/180 Kings Road, Parafield Gardens, S.A. 51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54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Donald, P. F., 8/78 Military Road, Tennyson,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98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Dougall, B. K., L241/6 Rotorua Court, Noarlunga Downs, S.A. 51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53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Dougall, S. L., L85/28 McCole Circuit, Allenby Gardens, S.A. 50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750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Enearney, M. A., 15A Linley Way, Putney, N.S.W. 21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18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Evoy, K. F., 5/112 Rose Terrace, Wayville,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11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Giffin, J. H., 9 Baxter Road, Frankston, Vic. 319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24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Kinley, H. R., 27 Northcote Street,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621</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Lachlan, T., 61 Dulwich Avenue, Dulwich,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8.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1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Lachlan, C. A., L58/50 Wood Avenue, Ridleyton,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3.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45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Lean, S. J., 12 Churchill Avenue, Clarence Park,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633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Mahon, D. J., L73/27 Sheoak Drive, Athelstone, S.A. 507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49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Minn, Mrs, 71 Dawson Road, Evanston, S.A. 511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14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Mullen, C. J., L22/24 Cork Street, Salisbury Downs,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54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Nally, P. S. and Busby, W. A., 29 Charmaine Avenue, Para Vista, S.A. 509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4.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42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Phail, R. D., 25 Mayo Street, Weetangera, N.S.W. 26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33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Queen, C. L., 15 Holbrooks Road, Flinders Park, S.A. 50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01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akin, L., L51/44 Thistle Avenue, Klemzig, S.A. 508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59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dlen, T. A., L51/12/2 Harrison Avenue, Modbury, S.A. 509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69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geed, L., 7/269 Henley Beach Road, Brooklyn Park,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89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ntzel, T., 11 Osborne Street, Hackney,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84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nzel, B. R., 2/101 Glynburn Road, Glynde, S.A. 50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59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9.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nzies, C. D., 16 Blackburn Street, Adelaide, S.A. 5000</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7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904</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2.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ri Dians Patisserie No. 2, 206A Grange Road, Flinders Park, S.A. 5025</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8.6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2771</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7.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thven, E., 231A Lady Gowrie Drive, Largs North, S.A. 5016</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9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248</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chael, N., 6/346 Diagonal Road, Sturt, S.A. 504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90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chael, S., 12/22 Melrose Street, Mosman, N.S.W. 208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02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ller, K. J., L1109/12/37 Pine Crescent, Roxby Downs, S.A. 57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04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ller, S. L., 788 Baldivers Road, Baldivers, W.A. 617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37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lls, E. D., 52 Beach Street, Grange,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52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lne, C. R., 2/41 First Avenue, Forestville, S.A. 503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61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rasol, C., 5/5 Richmond Road, Westbourne Park, S.A. 504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276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tchell, N. M., 2A/1 Lewis Street, Glenelg Nor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12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tton, C. L., 4/6 Burke Street, Seacliff Park, S.A. 504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79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xgrill Elizabeth—Kon Tsalamangos, L3 Heaslip Road, Penfield, S.A. 512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7.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95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dishane, L., L57/2/21 Marleston Avenue, Ashford, S.A. 503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00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esa, E. C., Level 2, 123 Adelaide Terrace, Perth, W.A. 600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94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hamed, H., 2/18 Shepherds Hill Road, Bedford Park, S.A. 504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385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hd Yusoff, S., 4/2 Owen Street,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197</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lyneux, D. E., 2/2 Audrey Crescent, Valley View, S.A. 509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53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ody, L. K., 19 Dunks Street, Parkside, S.A. 50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71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ody, K. L., 22 Prince George Parade, Colonel Light Gardens, S.A. 504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98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ore, P. R., 550 Marion Road,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67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ore, T. R., 22 Princes Road, Mount Barker, S.A. 525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2.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04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rgan, D. K., 4 Wilson Street, Mansfield Park, S.A. 50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46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ritz, A. K. and Houston, M., 7 Breckenridge Drive, Reynella, S.A. 51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74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rris, D. A. and Nelligan, F. K., 2/1 Kiltie Avenue, Windsor Gardens, S.A. 508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16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scrop, K. M., 4/25 Company Street, Semaphore, S.A. 501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038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ses, Q., 9/30 Chatham Road, Keswick, S.A. 503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41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ss, J. R., 4 Secombe Road, Secombe Gardens, S.A. 504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89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yle, C. S. and Noble, P., L128/21 Wachtel Crescent, Burton, S.A. 511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77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yle, F. E., 17 Padbury Road, Gilles Plains, S.A. 508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85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yle, S. M., 6/19 Fourth Avenue, Ascot Park, S.A. 504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80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ulyk, J. P., 1 Fulton Crescent, Glen Osmond, S.A. 506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971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umford, K. T., 60 Ashley Street,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52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unzer, D., 5 South Parade, Seaton, S.A. 502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86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urphy, B. J., L5/3/158 Ridley Grove, Woodville Gardens, S.A. 50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49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urton, M. G., 35 Griffiths Street, Henley Beach,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94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usolino, R., L523/173 Shepherdson Road, Parafield Gardens, S.A. 51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98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ash, L. J., 16 Roy Terrace, Christies Beach, S.A. 51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18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asseri, A., 3/94 Agnes Street, Ottoway, S.A. 50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435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ational Fish Café—J. D. and D. S. Ward, 30 Jetty Road, Glenelg,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6.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05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ild, S. M., 18 Naperian Road, Salisbury North,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06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ilson, C. E., L174/40 Olinda Street, Craigmore, S.A. 51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556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ll, L. P., 13/602 Tapleys Hill Road, Fulham, S.A. 502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85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met, S., L34/12/720 Lower North East Road, Paradise, S.A. 507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27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sic, S., 2/82 Charles Sturt Avenue, Grange,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9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wbury, D. N., 38 Carol Drive, Para Hills, S.A. 509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21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wns, M. A., 11 English Avenue, Clovelly Park, S.A. 504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51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g, C. C., 12 Carlton Parade,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08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gai, P., 8/2 Owen Street,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660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guyen, M., 6/99 Marshall Terrace, Brooklyn Park,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9991</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guyen, T. T., 3/265 Henley Beach Road, Brooklyn Park,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898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guyen, T. P., 40A Hanson Road, Woodville Gardens, S.A. 50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61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guyen, T. P., 1/655 Anzac Highway, Glenelg East,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48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icholson, J. S. and Horton, M. P., 9 Hughes Street, Unley, S.A. 50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1.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497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incevic, K., 36 Blight Street, Davoren Park,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90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itschke, N. J., Willowlea, 10/42 Sydney Street, Glenside,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694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olan, P. D., 10/5 Gleeson Court, Wynn Vale, S.A. 512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723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orman, J. B., 20 Maranoa Street, Cairns, Qld 4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311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orum, J., 35A Holder Road, Hove, S.A. 504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94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oske, E., 3/101 Bay Road,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7.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51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ovaski, T. L., 16 Park Lake Drive, Wynn Vale, S.A. 512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68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oworolska, P., 41 Cynthia Road, Salisbury,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665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ygrin, D. B. and Nygrin, J. H., L14/12 Clark Street, Stonyfell, S.A. 506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81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Brien, C. J., 2/19 Oscar Street, Brooklyn Park,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057</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Brien, N. L., 3/29 Seaview Street, Fullarton, S.A. 50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645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Connor, A. G., 13 Mornington Road, Unley, S.A. 50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533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Connor, D. G., 7/696 Lower North East Road, Paradise, S.A. 507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986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da, H., 8/1 Campbell Road, Paradise, S.A. 507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56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ei, F., 11/421 Anzac Highway, Camden Park,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45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gilvy, D. and Butcher, W., 2/42 Glynburn Road, Hectorville, S.A. 507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82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hara, S. N., 17 Cumberland Avenue, Cumberland Park, S.A. 504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8.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18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kello, N. N., 5/12 Jean Street, Pooraka, S.A. 509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96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kem, J., 3/42 Milner Road, Hilton, S.A. 503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42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2.99</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lle, H. M., 9 Noolan Street, Mount Gambier, S.A. 5290</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3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523</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6.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mer, S., 2/28 Hampshire Street, Mansfield Park, S.A. 5012</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5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425</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6.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nomye, C. N., 2 Ronald Terrace, Glenelg North, S.A. 5045</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1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755</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nuk, R. M., 3/67 Bosanquet Avenue,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79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osterveen, E. A., 21 Goddard Drive, Salisbury Park,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52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osterveen, E. A., 21 Goddard Drive, Salisbury Park,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49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Reily, M., 67 Gladstone Road,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16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Reily, T. S., 25 Marion Road,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54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sman, S., 1/8 Hardys Road,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475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stbye, J. S., L1182/24 Chicklade Street, Elizabeth Vale, S.A. 51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15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udshoorn, T. A., 2/18 Sullivan Terrace, O’Sullivan Beach, S.A. 516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037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vermeyer, H., 8/380 Marion Road,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88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wens, L., 2/26A Milton Street, Bedford Park, S.A. 504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68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dilla, I., 30/2 Alice Street, Rosewater, S.A. 50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636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ku, E., 12/34 Nile Street, Glenelg,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75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lmer, D. L., 2/438 Morphett Road, Warradale, S.A. 504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75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lmer, K. J., 122 Carlisle Street, Glanville, S.A. 501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17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lombi, P. E., L68/12 Bopeechee Street, Roxby Downs, S.A. 57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75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ng, Y., 9/39 Barton Terrace East, North Adelaide, S.A. 50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460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nnell, H. L., 15 Talbot Road, Croydon Park,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7.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096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pas, A. G., 8 Brian Street, Ridgehaven, S.A. 509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88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rk, S. M., 249 Belair Road, Torrens Park,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494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rker, J., 27 Cator Street, West Hindmarsh, S.A. 50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63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rkin, R. J., 2 Marion Street, Melrose Park, S.A. 503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61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rry, G., 39 Stanley Street, Black Rock, Vic. 319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72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terson, A. D., 2/145 Devonport Terrace,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04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trick, K., 118 Cartledge Avenue, Whyalla Stuart, S.A. 56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2.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13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acock, D. M., 167 George Street, Paradise, S.A. 507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00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arce, A., 79 Harrow Road, St Peters,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67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arson, S. M., Lansdown Court, 7/12 King Street, Unley Park, S.A. 50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324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ce, V. A., 7 Eighth Street, Millicent, S.A. 528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915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iris, Dr G., 17/11 Davaar Place,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19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mberthy, A. G., 268 Victoria Road, Taperoo, S.A. 501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42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pe, D., 2/190 Morphett Road, Glengowrie, S.A. 504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532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reira, R. M., L12/1 Grace Court, Parafield Gardens, S.A. 51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52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rez, C. P., 79 Northbourne Avenue, Turner, N.S.W. 26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55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terson, T. E., 44 Heather Drive, Christie Downs, S.A. 516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71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hair, D., 6/63 Marina Boulevard, Cullen Bay, N.T. 082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006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ham, L. H., 20/40 Towers Terrace, Edwardstown, S.A. 503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758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ham, N. T., 2/246 Days Road, Ferryden Park, S.A. 501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1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han, H., L142/8 Wachtel Crescent, Burton, S.A. 511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025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hang, I., 7 Devonport Terrace, Ovingham,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00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ch, C., 1/30 Third Street, Brompton, S.A. 50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8.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89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ckford, R., 1/372 Beach Road, Hackham West, S.A. 51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26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co, A., 89 Findon Road, Woodville South, S.A. 501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35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erce, M. D., 4/1C Rosedale Place, Magill, S.A. 507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95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ggott, A. L. and Piggott, C. A., 6 Wills Court, Redbank Plains, Qld 430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273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le, L. J., 54 Rozelle Avenue, Melrose Park, S.A. 503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1.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7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ndral, K. J., 21 King Edward Avenue, Hawthorn,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41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ne, M. J. and Jones, C., 62 Selway Terrace, O’Sullivan Beach, S.A. 516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31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rngadi, T., 5/125 Anzac Highway, Kurralta Park,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848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rri, L., 19 Salisbury Highway, Salisbury,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75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rro, T., 1/73 Morialta Road, Rostrevor, S.A. 507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98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zarcoff, T., L2114/22 Vincent Boulevard, Flagstaff Hill, S.A. 515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61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zza House—P. Sullivan, 588 Goodwood Road, Colonel Light Gardens, S.A. 504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4.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573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latt, A., 17 The Mount, Wrenthorpe-Wakefield West, Yorkshire WF20N2, U.K.</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023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h, C. and Poh, V. S., 125 Cross Road, Hawthorn,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271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land, P. J., L61/1 Rankine Street, Parafield Gardens, S.A. 51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53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lanski, W. S. and Polanski, M. L., L960/38 General Drive, Paralowie,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48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ole, S. J., 30 Ward Street, Davoren Park,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63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on, H. K., 3/16 West Street, Hectorville, S.A. 507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4.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578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piolkiewicz, T., L8/11 Eversley Avenue, Enfield, S.A. 508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73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rembski, C., Rear 2A Hollard Street, Frewville, S.A. 50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268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rtlock, S. D., Amelia Kunoth Flats, 10/3 Aneura Place,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63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tiphar, B. A., 33 Charles Street, Forestville, S.A. 503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381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tters House, 4 Bauer Court, Karama, N.T. 08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16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tters House, 4 Bauer Court, Karama, N.T. 08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20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ulton, C. J., L99/5 George Avenue, Hackham, S.A. 51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31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well, J. A., 9/64 Bridge Street, Kensington,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86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zzebon, L. A., 31/129 Anzac Highway, Kurralta Park,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01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rager, P. C., 32 Swaine Avenue, Rose Park,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63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redruco, N., Menindie, Flat 4/28 Colley Terrace, Glenelg,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59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rices on Prospect Bakery Café, 17 Wyn Street, Campbelltown, S.A. 507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101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6.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rime, N. B., 233 Portrush Road, Norwood, S.A. 5067</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9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067</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uckridge, B. A., 24 Lancia Road, Croydon Park, S.A. 5008</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3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837</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4.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uro, T. and Schulz, T., 8/111 Cromwell Drive, Alice Springs, N.T. 0870</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9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960</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urves, K. J. and Purves, K. L., 72 Avro Avenue, Hendon, S.A. 50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06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ym, A. A., 43 South Esplanade, Glenelg Sou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74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Quick, G. L., 2/40 Partridge Street, Glenelg,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13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ams, C., 42 Telford Street,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086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dford, L. C., 5/244 Cross Road, Kings Park,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48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din, C. S., 3/277 Goodwood Road, Kings Park,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54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dzi, M., L426/39 Finniss Street, Roxby Downs, S.A. 57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716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inbird, S. E., 12 Barham Avenue, Morphettville, S.A. 504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861</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jendran, M., Maesbury Lodge, 3/45 Maesbury Street, Kensington,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94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jkovic, P., 43 First Avenue, Cheltenham, S.A. 50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28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mdva, H., 25 Bundey Street, Magill, S.A. 507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26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nce, L. M., 12 Foster Street, Norwood,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999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ndall, J. M., 8 Allenby Road, Ottoway, S.A. 50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6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sheed, A. F., L31/16/22 Broad Street, Marden, S.A. 50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89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vvidge, G. M., 1344 Grand Junction Road, Hope Valley, S.A. 50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24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wlings, L. C. and Knight, B. M., L122/12 Solway Court, Surrey Downs, S.A. 512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89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dman, A. J., 2 Southern Avenue, Glengowrie, S.A. 504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97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es, Dr M., 4/63 Marina Boulevard, Cullen Bay, N.T. 082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1.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16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inders, C. J., 1 Osterley Terrace, Seacliff Park, S.A. 504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10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th, T., 52 Bayly Street, Hendon, S.A. 50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74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ynolds, T. A., 33 Waikerie Avenue, Hope Valley, S.A. 50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435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ynolds, A. D., 2/6 Townsend Drive,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66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ynolds, A. D., 2/6 Townsend Drive,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4.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27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ynolds, N. D., 2/230 Portrush Road, Beulah Park,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1.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40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ichardson, A. W., 11 Gray Cour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73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ichardson, M. T., 1/51 Koonawarra Street, Clayton North, Vic. 31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968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iebe, J. B., 32 Leabrook Drive, Rostrevor, S.A. 507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82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iley, J. C., L277/8 Quinn Drive, Paralowie,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52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illo, J., 386 Gorge Road, Athelstone, S.A. 507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78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itz, M., Rear, 39A Gilbert Street, Gilberton, S.A. 508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592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berts, J. R., 50 Arthur Street, Unley, S.A. 50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65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bertson, A. G., 19 Menard Street, Whyalla Stuart, S.A. 56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2.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27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berts-Yates, M. L., 71 Narinna Avenue, Cumberland Park, S.A. 504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7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bidoux, S., 6 Gray Street, Norwood,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09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binson, R. A., 26 Dalkeith Avenue, Dover Gardens, S.A. 504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9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binson, D. S., 8 McIntosh Street, Whyalla Playford, S.A. 56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13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binson, J. A., Rear, 2 Craig Street, Greenacres, S.A. 508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850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binson, M. D., 8 Jensen Street, Elizabeth East, S.A. 51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591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dger, A. L., 102 Bradley Grove, Mitchell Park, S.A. 504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10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dgers, D. J., c/o Nathan Burley, 33 Grange Road, Lower Mitcham,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64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gers, B. S., 31 Wittwer Street, Whyalla Stuart, S.A. 56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49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knic, L. P. and Roknic, J., 125 Folkestone Road, Dover Gardens, S.A. 504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90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mano, M., 148 Ashley Street, Underdale,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4.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20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use, J., 39 Esplanade, Semaphore, S.A. 501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694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we, J. J., 3A Moldavia Street, Glandore,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90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yal Hotel Miby Pty Ltd, 2 North Terrace, Kent Town,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6.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777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uediger, M. J., 59 Burcham Street,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10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uff, T., 3/1 Clara Cour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220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yan, J. L., 34 Stanley Street,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02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yan, D. J., L113/25 Caloroga Street, Wattle Park, S.A. 506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979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yne, C., 22 Vincent Street, South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75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dig, S., L236/13 Rundle Court, Greenwith, S.A. 51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44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ge, K., 2/743 Burbridge Road, West Beach, S.A. 502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43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liba, N., L28/56 Camelot Drive, Paralowie,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726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lisbury Heights School, Activity Hall, Ward Street, Salisbury Heights,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3.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65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martzis, K. I. and Wood, A. M., 6/21 Tait Street, Renown Park,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90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nchez, S., 1/42 Sixth Avenue, St Peters,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45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nderson, P. B., L746/4 Hooper Place, Christies Beach, S.A. 51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887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ndison, K., 52 Sussex Terrace, Westbourne Park, S.A. 504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975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ndle, I., 31/24 Ponton Street, Salisbury,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26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nsbury, R. E., 8/85 Lyndavale Drive,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48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ntamaria, V., 2/10 Marshall Terrace, Brooklyn Park,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2.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31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rah, C. M., 1A Fort Avenue, Kensington Gardens,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772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rgison, D., 78 Nelson Street, Kilburn, S.A. 508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39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saki, I., 10 Brook Avenue, Glen Osmond, S.A. 506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4.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4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tterley, C. A., L201/40 Kensington Way, Burton, S.A. 511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779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uer, G. J., 1/5 Wheaton Road,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09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unders, C., 10/20 Roberts Street, Unley, S.A. 50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92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unders, C., 18 Talbot Avenue, North Plympton,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2.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89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4.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unders, M. A. and Richardson, D. R., L11/17 Gorge Road, Paradise, S.A. 5075</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1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376</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wlwin, B. J., 22 Hawker Avenue, Gilles Plains, S.A. 5086</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5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402</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wtell, N. M., 25 Ramsay Way, Para Hills West, S.A. 509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633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affidi, T. P., 10 Clayson Road, Salisbury East,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83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arman, W. G., 2 Robinson Street, Port Pirie, S.A. 554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36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arponi, S., L109/15 Ozone Parade, Paradise, S.A. 507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590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hlebusch, T. E., 103 Seventh Avenue, Joslin, S.A. 50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83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hmidt, B. S., 6 Lillimur Avenue,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50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hubert, R. E., 1/18 Chapman Road, Mansfield Park, S.A. 50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79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hulz, D., 13 Mitford Road, Happy Valley, S.A. 515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40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hwerdt, D., 1/29 Sturt Avenue, Toorak Gardens,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52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ott, J. C., 147 College Way, Boondall, Qld 4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17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ott, M., Woodcroft Caravan Park, L1 Bains Road, Woodcroft,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79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ragg, J. M., 45 Green Street, Brompton, S.A. 50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11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ulley, R. L., 20 College Road, Somerton Park, S.A. 504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722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eigneur, J. E., 58/49 Leader Street, Goodwood,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77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ellick, O. N., L103/1/4 High Street, Glenelg,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10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emmens, J. L. and Moore, E. J., L64/13 Liza Road, Happy Valley, S.A. 515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59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er, A., 8 Farr Court, Para Hills West, S.A. 509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460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ettre, P., 21 First Street, Brompton, S.A. 50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88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ewiha, B., 28 Lucas Street, Richmond, S.A. 503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65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ean, J. E., 9 Short Avenue, Glenelg East,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4.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26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earer, K., 2 Davison Street,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55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eehan, L. M., 2 Fairfax Road, Ingle Farm, S.A. 509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77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eldrake, B. H., 14/36 Trevelyan Street, Wayville,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583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elly, D., 5/9 Beatty Avenue, Hillcrest, S.A. 508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77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eridan, M., 16 Swift Avenue, Dulwich,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12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ingles, V. M., L93/788 North East Road, Holden Hill, S.A. 508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276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uford, V. L., Redwoods, 1/463 Portrush Road, Glenside,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253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ukur, R., 28 Fourth Avenue, Klemzig, S.A. 508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93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colo, M. J., 7 Cliff Avenue, Port Noarlunga South, S.A. 51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787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dike, T., 69 Carrington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83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doryn, J. B., 26 Farrant Street,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09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mmonds, M., 16 Ingleby Street,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599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mmonds, T. L., 8/290 Cross Road, Clarence Park,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72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mpson, S. M., 1 Arethusa Street, Modbury Heights, S.A. 509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77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ms, G., 60 Smith Road, Salisbury East,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71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n, M., Hazelwood Lodge, 4/11 Hawthorn Crescent, Hazelwood Park, S.A. 506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00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obhan, J. S., 50A Henry Street, Stepney,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61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viour, G. J., 3/40 Fussell Place, Alberton, S.A. 50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5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joberg, D., L55/2/63 Devonport Terrace,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95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kinner, C. L. and Woollatt, K. J., 31 Hazel Terrace, Henley Beach South,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8.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2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kinner, D., 31 Warren Avenue, Glenelg Nor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52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laby, J. L., 18 Marker Street, Enfield, S.A. 508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31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lade, C., 3/3 Daily Court, Clare, S.A. 545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11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loper, I. A., L23/30 Anthony Drive, Hillbank, S.A. 51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3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erdon, P. J., 2/261 Military Road, Henley Beach,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22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N. A., 160 Prospect Road,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616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I. R., 5B Castle Avenue,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7.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3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J. E., 7/29 Fuller Street, Walkerville, S.A. 508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7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K. B., 2/537 Cross Road,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424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L. C., Clarissa Rose, Flats 17/103 Bloomfield Stree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0.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6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M. A., 1/3 Murray Street, Fulham, S.A. 502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91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M. I., 3/421 Esplanade, Henley Beach,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1.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850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N. J., 188 Gilbert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8.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8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P. J., 1 Main Street, Eastwood, S.A. 50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70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T. W., 35 Davey Crescent, Seaview Downs, S.A. 504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523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nax Are Us—P. Stenta, 18 Third Avenue, St Peters,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7.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13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ong, J. J., 1/13 Lewis Avenue, Glen Osmond, S.A. 506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39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oper, R. J., 415 Carrington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38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otarov, T., 4/52 Henley Beach Road, Henley Beach,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459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outhall, M. R., 7/17 Florence Street, Goodwood,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88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packman, K. A., 7 Nicolle Drive,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79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pagnoletti, O., 49 Balcombe Avenue, Findon, S.A. 502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41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parre, B. G., 13 Highwray Drive,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42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peed, L. M., L34/36 Appelbee Crescent, Norwood,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466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peziali, C., 48 Mawson Street, Nailsworth, S.A. 508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30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purling, K. D., 51 Sleep Road, Para Hills, S.A. 509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96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 Marys Foodland Gawler Supermarkets Pty Ltd, 1156 South Road, Clovelly Park, S.A. 504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5.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43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amopoulos, S., 8 Gertrude Street, Brooklyn Park,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79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anyer, W., 12 Henry Road, Littlehampton, S.A. 525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096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12.99</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ar Bear Foundation, 72 East Avenue, Klemzig, S.A. 5087</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5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304</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4.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ark, R. M., 2/28 Cungena Avenue, Park Holme, S.A. 5043</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1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635</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av, A., 9 Gifford Street, Torrensville, S.A. 5031</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4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191</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einberg, M., 6/111 Cromwell Drive,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573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ephens, J. A., 28 Elgin Avenue, Evanston, S.A. 511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46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evens, D. J., 19 Regent Street, Melrose Park, S.A. 503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3811</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evens, M. V., L54/13 Arnold Drive, Mitchell Park, S.A. 504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846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ewart, T., L52/10/157 Brebner Drive, West Lakes, S.A. 502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50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ilo, D., Parkview Estate, 24/43 Kurrajong Drive,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83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ocks, G. H., 31 Mataro Road, Hope Valley, S.A. 50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74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ojanovski, Z., L170/41 Kensington Way, Burton, S.A. 511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86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rata Plan No. 2435 Inc., Bulk Hot Water Master Meter, 3 Stirling Street, Marleston, S.A. 503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780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ratton, J. E., L45/105 One And All Drive, North Haven, S.A. 501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98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uart, L. A., 25 Alexandra Street,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34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umpf, C., L59/53 Richards Drive,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29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u, S., 1/7 Carlton Road, Camden Park,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04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ubotic, M., 13/14 Broadway, Glenelg Sou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67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ulaiman, S., 5/271 Henley Beach Road, Brooklyn Park,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95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ullivan, A. D., 22 Alfred Street, Parkside, S.A. 50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04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ullivan, P. L., L29/52 Greenwood Drive, St Agnes, S.A. 509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97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ullivan, J., L4/8 Finniss Street, North Adelaide, S.A. 50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38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upermild White Mule International Pty Ltd, 182 Hindley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14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utton, W., 3/50 Jerningham Street, North Adelaide, S.A. 50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38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wan, A., 14 Bellavista Avenue, Clapham,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8.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27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ymonds, G. M., 5/42 Station Street, Aspendale, Vic. 319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70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ymonds, K., 28 Heather Drive, Para Vista, S.A. 509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54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desse, D. G., 28 O’Loughlin Road, Valley View, S.A. 509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10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keuchi, S., 2B Hillside Avenue, Glen Osmond, S.A. 506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849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lebi, N., corner Farnsworth Drive, L11/8 Kansy Court,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4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lebi, N., 5/2A Clement Street, Plympton Park,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18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naka, N., 17/3 Witter Place, Brooklyn Park,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18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nner, G. A., 71 Baker Street, Glengowrie, S.A. 504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60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tterson, N. S., 28 Dumbarton Avenue, Edwardstown, S.A. 503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70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tyzo, D., 6 Mellor Road, Glanville, S.A. 501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04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ylor, D. M. and Kube, D. A., L55/9 Lindisfarne Road, Huntfield Heights, S.A. 51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997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ylor, D. R., 28 Arthur Street, Unley, S.A. 50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3418</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ylor, D. P., 42 Ninth Avenue, Woodville North, S.A. 50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81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ylor, S., 86 Frost Road, Brahma Lodge,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12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empleton, N. C., 23 Brookside Avenue, Tranmere, S.A. 507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6.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53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avung, G., 6/29 Sturt Road, Bedford Park, S.A. 504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52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e Chapel Cafe—P. Badenoch, 82 Kintore Avenue,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4.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55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eaker, R. D., 16/222 Nelson Road, Para Vista, S.A. 509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89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elning, L. A., 30 Ellen Street, Nailsworth, S.A. 508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01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erdputtham, W., L1/12A Henry Street, Croydon,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221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ia Binh Housing Co-operative—T. D. Nguyen, 51 Gateshead Street, Mansfield Park, S.A. 50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6.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32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intoc, T., 18 Tudor Crescent, Smithfield Plains, S.A. 51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955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as, G. G., 5/72 Rose Street,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35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as, R. J., 16 Elgin Avenue, Christies Beach, S.A. 51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571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pson, B. J., 14/260 Anzac Highway,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591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pson, G., 3 McNeilly Crescent, Seaton, S.A. 502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63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pson, M. T., 6 Bryant Street, Mansfield Park, S.A. 50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88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pson, T. W., 2/16 Surf Street, South Brighton, S.A. 504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54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nick, H. G., 6 Coast View Court, Yankalilla, S.A. 520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48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rez, M. F., 33 Mathias Avenue, Cumberland Park, S.A. 504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12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rogood, L. A., 1/19 Fulton Street, Glenelg North, S.A. 504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0.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30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rpe, N. R. and Welsh, G. B., 2/223 Belair Road, Torrens Park,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8.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70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rpe, N. R. and Welsh, G. B., 2/223 Belair Road, Torrens Park,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66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uong, K., 3/88 Carlton Parade, Torrensville,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99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urling, D. H., 4/12 Barcley Street, Eden, N.S.W. 255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25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urnwald, R. S., 16 James Street,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35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idd, C. B., 7 Keystone Avenue, Holden Hill, S.A. 508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34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illey, E. L. and Nichols, R. J., House 1, L17/20 Sando Avenue, Tranmere, S.A. 507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267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imonen, S. S., 14 Brook Avenue, Glen Osmond, S.A. 506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392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iong, U. C., 5/42 Emilie Street, Sefton Park, S.A. 508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75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ipping, S. J., L4A/206 Churchett Road, Houghton, S.A. 51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657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jersland E. Sunnaker, 3/1 Campbell Road, Paradise, S.A. 507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847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oftoy-Andersen, E., Alpha Court, 1/7 Alpha Street, Kensington Park,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28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oh, K. T., L50/1/576 Portrush Road, Glen Osmond, S.A. 506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758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1.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omasin, A. E., 7/559 Morphett Road, Seacombe Gardens, S.A. 5047</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6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939</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0.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omney, M., 32 Laverton Street, Davoren Park, S.A. 5113</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0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139</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12.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onelli, C. C. and Fonseca, M. C., 12/1 O’Halloran Street, Adelaide, S.A. 5000</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8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782</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onkin, W. A. and Henderson, D., The Dunes Estate, L681/32/30 Burgoyne Street, Roxby Downs, S.A. 572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837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ownsend, L. A., 19 Lothian Avenue, Seaton, S.A. 502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19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am, T. H., L4/18A First Street, Brompton, S.A. 50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47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an, A. L., 1/19 Mercorella Circui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870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an, D., 5 Hilton Street, Angle Park, S.A. 501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325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an, K. X., 4/82 Causeway Road, Exeter, S.A. 501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945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an, T. T., 12/40 Richmond Road, Keswick, S.A. 503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72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an, V. T. and Nguyen, N., 39 Dulkara Road, Ingle Farm, S.A. 509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21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an, T. K., L100/21 Beaufort Street, North Haven, S.A. 501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69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eacy, L. G., 87 Murray Road, Preston, Vic. 307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52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emaine, O., 2 McLaren Street, Torrens Park,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482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evena, P. M., L12/2/30 Evan Avenue, Salisbury, S.A. 51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12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ezise, R. P., 2/11 Dudley Avenue, Daw Park, S.A. 504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850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1.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inder, C., L52/35C Whyte Street, Somerton Park, S.A. 504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67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isic, S. M., Apartment 1807, 168 Kent Street, Sydney, N.S.W. 2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63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sakiridis, S. K., 25 Aroona Road, Kilkenny, S.A. 50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1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unbridge, W. I., 60 Carlisle Street, Ethelton, S.A. 501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86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urci, G., 16 Derwent Court,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72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urci, D. J., 12 Suffolk Avenue, Brahma Lodge,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50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urner, D. A., 4/32 Thomas Street, Unley, S.A. 50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8.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11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urner, K. R., 25 Wittwer Street, Whyalla Stuart, S.A. 56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84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Urban, K. L., L161/4/24 Gladstone Road,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42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Usher, F. A., 84 Stroud Street North, Cheltenham, S.A. 50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87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Uyeng, C., 12 Elizabeth Street, Rosewater, S.A. 50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564</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lley View Child Care Centre Receiver and Manager Appointed, 24 Keller Road, Salisbury East,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0.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54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n Der Kraan, L., Greenhill Court, 2/2 Kyle Street, Glenside, S.A. 506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463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n Dyk, P., 17 Lachlan Crescent,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339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n Haasteren, J. H., 53 Aldam Road, Port Noarlunga South, S.A. 51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618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n Klopper, A. G., 50 Fisher Street, Norwood,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21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ndegraaff, S. E., 3/16 Verdun Street, Beulah Park,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664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ss, R., 10 Church Street, Marden, S.A. 50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32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dovydtchemko, V., L85/16 One And All Drive, North Haven, S.A. 501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531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ekani, F., 11 South Avenue, Northfield, S.A. 508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323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6.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eneimin, R., 71 Florence Terrace, Rosewater, S.A. 50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992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ermay, D., 18 Huntingtower Street, Langwarrin, Vic. 391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98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ermeeren, J. A., 93 Tollner Road,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37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ersteegh, S. L., 1/21 Cooper Place, Hazelwood Park, S.A. 506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19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estris, R. L., L11/1/101 Bains Road, Morphett Vale, S.A. 51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63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izzo, E., 64 Harrow Road, College Park,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78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os, H., 14/48 Marina Boulevard, Cullen Bay, N.T. 082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9.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52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otino, A., L85/5B Greville Street, Fullarton, S.A. 50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08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de, C. M., L46/6/46 Galway Avenue, Broadview, S.A. 508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5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de, S. E., 8/15 Statenborough Street, Leabrook,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98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dyantini, R., 12/4 Shepherds Hill Road, Bedford Park, S.A. 504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9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las, J. M., L4/41 Melville Road, Salisbury East,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640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lker, A., 141 Galloway Road, O’Sullivan Beach, S.A. 516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439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8.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lker, L. B., 12 Wentworth Street, Randwick, N.S.W. 2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38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lker, M. S., 21 Rowe Street, Davoren Park, S.A. 51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71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ll, R. S., 147 Coglin Street, Brompton, S.A. 50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48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llace, S. M., 67 Windsor Avenue, Woodville Park, S.A. 501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27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nganeen, J., L2/6/4 Romford Street, West Hindmarsh, S.A. 500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27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rd, S. H., 15 Lincoln Lane, North Adelaide, S.A. 50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1.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923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rren, Dr L. J., Deepacres, 7/287 Melbourne Street, North Adelaide, S.A. 50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8.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84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rta, C. K. and Warta, M., L32/4 Hayman Court, West Lakes, S.A. 502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48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terco Ltd—Soon Sinngoh, 357 Main North Road, Enfield, S.A. 5085</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31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tson, M. R., 5/2 Bach Crescent, Seaton, S.A. 502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75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tson, R. B., 5/27 Norma Street,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54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atherly, R. B., J. Evans Court, 35/122 St Bernards Road, Magill, S.A. 507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0.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32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bb, Y. R., 38 Finniss Street, North Adelaide, S.A. 50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463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bb, R. D., 2/34 King William Road, Wayville,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5.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60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bber, S. W., 28 Pettit Street, Norlane, Vic. 32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221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en, P. J., L53/5 Addis Street, Evanston Park, S.A. 511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15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i, T. H., 5/11 Erskine Street, Goodwood, S.A. 503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811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ir Barristors &amp; Solicitors—Bruce Weir, 415 Magill Road, St Morris, S.A. 506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9.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205</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isbrodt, J. M., L109/7 Frome Crescent, West Lakes, S.A. 502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992</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lcome Mart Take-Away—Maria Marques, 60 David Terrace, Kilkenny, S.A. 50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28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lsh, B., 66A Maxwell Terrace, Glengowrie, S.A. 504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58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lzig, B. W., 18 Murchison Street, Ferryden Park, S.A. 501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113</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0.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n, L., 3/552 Anzac Highway, Glenelg East, S.A. 5045</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0.5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858</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3.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rcholuk, L. J., 23 Brennan Way, Belmont, W.A. 6104</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1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9300</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8.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rfel, M. H., 55 Connell Street, Davoren Park, S.A. 5113</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8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904</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eatley, J., 16 Tulloch Avenue, Pennington, S.A. 501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461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aker, C. R., 7/50 Maud Street, Unley, S.A. 50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5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76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e, J. C., L15/1/14 Dellvale Court, Flagstaff Hill, S.A. 515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0.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25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2.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e, K. L., L88/4 Avocet Street, Seaford Rise, S.A. 51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8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e, G. L., 30 Cresdee Road, Campbelltown, S.A. 507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55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e, I., 69 Main Street, Yankalilla, S.A. 520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825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e, R. J., 20 Roberts Crescent, Smithfield Plains, S.A. 51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29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4.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e, S. E. and Myers, A. L., 12 Samuel Street, Tranmere, S.A. 507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16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ehead, S., 10 Reginald Street,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8.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92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ing, W. A., 29 Pempemble Street, Katanning, W.A. 631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636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tle, E. N., Clarissa Rose Flats, 10/103 Bloomfield Street, Alice Springs, N.T. 08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58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9.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brow, A. M. and Yelland, M. S., 28 Ann Street, Stepney,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3.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88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cker, H. C. and Michaels, A., 17 Observation Drive, Highbury, S.A. 508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375</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cks, D. and Wicks, S., 2/11 Ramsey Street, Netley,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50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5.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ksch, S. R. and Pummeroy, J. L., Flinders Court, 1/5 Flinders Street, Kent Town,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74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ams, H. J., 8 Birrell Street, Norwood, S.A. 50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75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ams, M. S., 4 Woodley Road, Glen Osmond, S.A. 506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676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ams, T. and Kozikowski, J., 17/1 Lyric Street, Aberfoyle Park, S.A. 515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8.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531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0.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ams, C., L47/9 Eucla Court, Mount Gambier, S.A. 529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04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ams, C. K., 57 Riverside Drive, Fulham, S.A. 502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0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ams, D. R., 16 Salisbury Crescent, Colonel Light Gardens, S.A. 504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42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ams, J. M., 36 Blenheim Street, Angle Park, S.A. 501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964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amson, T. A., 3/11 Helenslea Avenue, Brooklyn Park,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024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5.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amson, A. R., 5/12 Argyle Street, Prospect,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86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8.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ng, L. P., 15 Smith Street, Angaston, S.A. 535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2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13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oughby, C. M., 5/10 Daws Road, Ascot Park, S.A. 504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1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00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smore, N. L. and Sutton, A. J., corner Tenth Street, 10/36 Eighth Street, Gawler West, S.A. 511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977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son, M. M., L1 Pellew Road, Penfield, S.A. 512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19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son, N. M. and Fergusson, L. A., 15 Alan Street, Gumeracha, S.A. 523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55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son, F. A., 48 Wills Street, Largs Bay, S.A. 501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718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5.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son, J. A., 81 Thomas Street, Unley, S.A. 506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3.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191</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son, T. D., c/o B. J. Johnston, 11 Glenville Avenue, Hillcrest, S.A. 508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3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81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son, C. E., 1/649 Grange Road, Grange, S.A. 502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86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4.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son-Maka, C. J., 19 Cedar Avenue, Croydon, S.A. 500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87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nfield, S. L., L12/1/16 Commodore Court, Lonsdale, S.A. 516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7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56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ng, G. A., 1 Myrtle Grove, Clovelly Park, S.A. 504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44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nter, K. M., 5 Lenma Street, Netley, S.A. 503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4.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6481</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ratama, B., 2/54 Portrush Road, Payneham, S.A. 50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980</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skar, R. W., 5 Newcombe Avenue, West Lakes Shore, S.A. 502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5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03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thers, A. J., 62 Fremantle Road, Port Noarlunga South, S.A. 5167</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75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thoos, F. J., 26 Fife Street, Woodville South, S.A. 501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73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3.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jewidka, B., 6 Braund Road, Fitzroy, S.A. 508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065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5.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lff, J. S., 31 Glenburnie Terrace,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3607</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lters, R. M., 31 Waterhouse Road, South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17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ng, C. Y., 9/162 Gover Street, North Adelaide, S.A. 50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11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ng, M. Y., 3/51 Airport Road, Brooklyn Park,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280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12.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ng, K. P., 75 Gladstone Road,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169</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12.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od, K., 3 Seventh Avenue, St Peters, S.A. 506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1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104</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od, K. D., L30/42 Uley Road, Craigmore, S.A. 5114</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502</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od, R., L153/47 Quailo Avenue, Hallett Cove, S.A. 515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0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177</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0.4.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od, R. J., L6/8 Tina Court, Salisbury Park, S.A. 5109</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6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16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6.8.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od, K. L., L69/1 Bedford Street, Brooklyn Park, S.A. 503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0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82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7.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odland, P. D., Santos House, 91 King William Street, Adelaide, S.A. 500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2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913</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10.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rrall, A. and Wells, V. M., 20 Birkalla Terrace, Plympton, S.A. 5038</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6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05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ragg, S. E., L309/67 Maxlay Road, Modbury Heights, S.A. 509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3296</w:t>
            </w:r>
          </w:p>
        </w:tc>
        <w:tc>
          <w:tcPr>
            <w:tcW w:w="963"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0.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right, A. C., 2 Zuleika Street, Surrey Downs, S.A. 512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4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449</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right, B. A., 6/34 Hanson Road, Woodville Gardens, S.A. 501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9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268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4.7.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underlich, M., 205 Grange Road, Findon, S.A. 502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9.9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595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7.9.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yatt, J., 9 Cowra Street, Mile End, S.A. 5031</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7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700</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3.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Yamamura, J., Tandanya, 6/150 Strangways Terrace, North Adelaide, S.A. 5006</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3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29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6.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Yocum, B. Y., L31/6/22 Broad Street, Marden, S.A. 5070</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8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5288</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11.99</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Yoshada, H., Wattlebury C. T., 4/9 Keys Road, Lower Mitcham, S.A. 5062</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80</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7446</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19.1.00</w:t>
            </w:r>
          </w:p>
        </w:tc>
      </w:tr>
      <w:tr>
        <w:trPr>
          <w:cantSplit w:val="true"/>
        </w:trPr>
        <w:tc>
          <w:tcPr>
            <w:tcW w:w="5096" w:type="dxa"/>
            <w:tcBorders/>
          </w:tcPr>
          <w:p>
            <w:pPr>
              <w:pStyle w:val="Normal"/>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Young, R. P., 4 Olympia Crescent, Hackham West, S.A. 5163</w:t>
              <w:tab/>
            </w:r>
          </w:p>
        </w:tc>
        <w:tc>
          <w:tcPr>
            <w:tcW w:w="122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45</w:t>
            </w:r>
          </w:p>
        </w:tc>
        <w:tc>
          <w:tcPr>
            <w:tcW w:w="956"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7911</w:t>
            </w:r>
          </w:p>
        </w:tc>
        <w:tc>
          <w:tcPr>
            <w:tcW w:w="963" w:type="dxa"/>
            <w:tcBorders/>
            <w:vAlign w:val="bottom"/>
          </w:tcPr>
          <w:p>
            <w:pPr>
              <w:pStyle w:val="Normal"/>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0.4.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Young, J. M., 19 Old Tapleys Hill Road, Glenelg North, S.A. 5045</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7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8306</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8.3.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Yung, H., 8/2 Owen Street, Plympton, S.A. 5038</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2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5848</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3.11.99</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Zander, A. H., 9 Peel Street, Gawler West, S.A. 5118</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0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904</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2.10.99</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Zia R. Brugge, N., 34 Gordon Street, Glenelg, S.A. 5045</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9.80</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507</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6.6.00</w:t>
            </w:r>
          </w:p>
        </w:tc>
      </w:tr>
      <w:tr>
        <w:trPr>
          <w:cantSplit w:val="true"/>
        </w:trPr>
        <w:tc>
          <w:tcPr>
            <w:tcW w:w="5096" w:type="dxa"/>
            <w:tcBorders/>
          </w:tcPr>
          <w:p>
            <w:pPr>
              <w:pStyle w:val="Normal"/>
              <w:keepNext w:val="true"/>
              <w:tabs>
                <w:tab w:val="left" w:pos="160" w:leader="none"/>
                <w:tab w:val="left" w:pos="5120"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Zimmermann, R., 3/21A Park Street South, Woodville, S.A. 5011</w:t>
              <w:tab/>
            </w:r>
          </w:p>
        </w:tc>
        <w:tc>
          <w:tcPr>
            <w:tcW w:w="122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32"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85</w:t>
            </w:r>
          </w:p>
        </w:tc>
        <w:tc>
          <w:tcPr>
            <w:tcW w:w="956"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598</w:t>
            </w:r>
          </w:p>
        </w:tc>
        <w:tc>
          <w:tcPr>
            <w:tcW w:w="963" w:type="dxa"/>
            <w:tcBorders/>
            <w:vAlign w:val="bottom"/>
          </w:tcPr>
          <w:p>
            <w:pPr>
              <w:pStyle w:val="Normal"/>
              <w:keepNext w:val="true"/>
              <w:autoSpaceDE w:val="false"/>
              <w:spacing w:before="0" w:after="0"/>
              <w:ind w:right="200" w:hanging="0"/>
              <w:jc w:val="right"/>
              <w:rPr>
                <w:rFonts w:ascii="CG Times (W1);Times New Roman" w:hAnsi="CG Times (W1);Times New Roman" w:cs="Trebuchet MS"/>
                <w:sz w:val="17"/>
                <w:szCs w:val="17"/>
              </w:rPr>
            </w:pPr>
            <w:r>
              <w:rPr>
                <w:rFonts w:cs="Trebuchet MS" w:ascii="CG Times (W1);Times New Roman" w:hAnsi="CG Times (W1);Times New Roman"/>
                <w:sz w:val="17"/>
                <w:szCs w:val="17"/>
              </w:rPr>
              <w:t>29.3.00</w:t>
            </w:r>
          </w:p>
        </w:tc>
      </w:tr>
    </w:tbl>
    <w:p>
      <w:pPr>
        <w:pStyle w:val="Galley"/>
        <w:pBdr>
          <w:top w:val="single" w:sz="6" w:space="1" w:color="000000"/>
        </w:pBdr>
        <w:spacing w:lineRule="exact" w:line="14" w:before="8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bookmarkStart w:id="12" w:name="StartOfDocument"/>
      <w:bookmarkEnd w:id="12"/>
      <w:r>
        <w:rPr/>
        <w:t>UNCLAIMED MONEYS ACT 1891</w:t>
      </w:r>
    </w:p>
    <w:p>
      <w:pPr>
        <w:pStyle w:val="Galley"/>
        <w:spacing w:before="0" w:after="80"/>
        <w:jc w:val="center"/>
        <w:rPr>
          <w:i/>
          <w:i/>
        </w:rPr>
      </w:pPr>
      <w:r>
        <w:rPr>
          <w:i/>
        </w:rPr>
        <w:t>Register of Unclaimed Moneys held by Origin Energy Ltd (ACN 30 000 051 696) for the year ended 31 December 2001</w:t>
      </w:r>
    </w:p>
    <w:p>
      <w:pPr>
        <w:pStyle w:val="Galley"/>
        <w:jc w:val="center"/>
        <w:rPr/>
      </w:pPr>
      <w:r>
        <w:rPr/>
        <w:t>In order to make a claim, please contact Origin Energy on Telephone No. 132 461.</w:t>
      </w:r>
    </w:p>
    <w:p>
      <w:pPr>
        <w:pStyle w:val="Galley"/>
        <w:jc w:val="center"/>
        <w:rPr/>
      </w:pPr>
      <w:r>
        <w:rPr/>
        <w:t>Please provide full details including the Register Year.</w:t>
      </w:r>
    </w:p>
    <w:p>
      <w:pPr>
        <w:pStyle w:val="Galley"/>
        <w:pBdr>
          <w:top w:val="single" w:sz="6" w:space="1" w:color="000000"/>
        </w:pBdr>
        <w:spacing w:lineRule="exact" w:line="54" w:before="80" w:after="0"/>
        <w:ind w:right="40" w:hanging="0"/>
        <w:jc w:val="center"/>
        <w:rPr/>
      </w:pPr>
      <w:r>
        <w:rPr/>
      </w:r>
    </w:p>
    <w:tbl>
      <w:tblPr>
        <w:tblW w:w="9371" w:type="dxa"/>
        <w:jc w:val="center"/>
        <w:tblInd w:w="0" w:type="dxa"/>
        <w:tblLayout w:type="fixed"/>
        <w:tblCellMar>
          <w:top w:w="0" w:type="dxa"/>
          <w:left w:w="0" w:type="dxa"/>
          <w:bottom w:w="0" w:type="dxa"/>
          <w:right w:w="0" w:type="dxa"/>
        </w:tblCellMar>
      </w:tblPr>
      <w:tblGrid>
        <w:gridCol w:w="5118"/>
        <w:gridCol w:w="1210"/>
        <w:gridCol w:w="1121"/>
        <w:gridCol w:w="961"/>
        <w:gridCol w:w="961"/>
      </w:tblGrid>
      <w:tr>
        <w:trPr>
          <w:tblHeader w:val="true"/>
        </w:trPr>
        <w:tc>
          <w:tcPr>
            <w:tcW w:w="5118" w:type="dxa"/>
            <w:tcBorders>
              <w:bottom w:val="single" w:sz="6" w:space="0" w:color="000000"/>
            </w:tcBorders>
            <w:vAlign w:val="center"/>
          </w:tcPr>
          <w:p>
            <w:pPr>
              <w:pStyle w:val="Normal"/>
              <w:tabs>
                <w:tab w:val="left" w:pos="160" w:leader="none"/>
                <w:tab w:val="left" w:pos="4072" w:leader="dot"/>
              </w:tabs>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Name of Owner on Books and</w:t>
              <w:br/>
              <w:t>Last Known Address</w:t>
            </w:r>
          </w:p>
        </w:tc>
        <w:tc>
          <w:tcPr>
            <w:tcW w:w="1210" w:type="dxa"/>
            <w:tcBorders>
              <w:bottom w:val="single" w:sz="6" w:space="0" w:color="000000"/>
            </w:tcBorders>
            <w:vAlign w:val="center"/>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Description</w:t>
            </w:r>
          </w:p>
        </w:tc>
        <w:tc>
          <w:tcPr>
            <w:tcW w:w="1121" w:type="dxa"/>
            <w:tcBorders>
              <w:bottom w:val="single" w:sz="6" w:space="0" w:color="000000"/>
            </w:tcBorders>
            <w:vAlign w:val="center"/>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Total</w:t>
              <w:br/>
              <w:t>Amount Due</w:t>
              <w:br/>
              <w:t>$</w:t>
            </w:r>
          </w:p>
        </w:tc>
        <w:tc>
          <w:tcPr>
            <w:tcW w:w="961" w:type="dxa"/>
            <w:tcBorders>
              <w:bottom w:val="single" w:sz="6" w:space="0" w:color="000000"/>
            </w:tcBorders>
            <w:vAlign w:val="center"/>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Cheque</w:t>
              <w:br/>
              <w:t>No.</w:t>
            </w:r>
          </w:p>
        </w:tc>
        <w:tc>
          <w:tcPr>
            <w:tcW w:w="961" w:type="dxa"/>
            <w:tcBorders>
              <w:bottom w:val="single" w:sz="6" w:space="0" w:color="000000"/>
            </w:tcBorders>
            <w:vAlign w:val="center"/>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Date</w:t>
            </w:r>
          </w:p>
        </w:tc>
      </w:tr>
      <w:tr>
        <w:trPr>
          <w:tblHeader w:val="true"/>
        </w:trPr>
        <w:tc>
          <w:tcPr>
            <w:tcW w:w="5118" w:type="dxa"/>
            <w:tcBorders>
              <w:top w:val="single" w:sz="6" w:space="0" w:color="000000"/>
            </w:tcBorders>
            <w:vAlign w:val="center"/>
          </w:tcPr>
          <w:p>
            <w:pPr>
              <w:pStyle w:val="Normal"/>
              <w:tabs>
                <w:tab w:val="left" w:pos="160" w:leader="none"/>
                <w:tab w:val="left" w:pos="4072" w:leader="dot"/>
              </w:tabs>
              <w:autoSpaceDE w:val="false"/>
              <w:snapToGrid w:val="false"/>
              <w:spacing w:lineRule="exact" w:line="80" w:before="0" w:after="0"/>
              <w:jc w:val="center"/>
              <w:rPr>
                <w:rFonts w:ascii="CG Times (W1);Times New Roman" w:hAnsi="CG Times (W1);Times New Roman" w:cs="Tahoma"/>
                <w:sz w:val="17"/>
                <w:szCs w:val="17"/>
              </w:rPr>
            </w:pPr>
            <w:r>
              <w:rPr>
                <w:rFonts w:cs="Tahoma" w:ascii="CG Times (W1);Times New Roman" w:hAnsi="CG Times (W1);Times New Roman"/>
                <w:sz w:val="17"/>
                <w:szCs w:val="17"/>
              </w:rPr>
            </w:r>
          </w:p>
        </w:tc>
        <w:tc>
          <w:tcPr>
            <w:tcW w:w="1210" w:type="dxa"/>
            <w:tcBorders>
              <w:top w:val="single" w:sz="6" w:space="0" w:color="000000"/>
            </w:tcBorders>
            <w:vAlign w:val="center"/>
          </w:tcPr>
          <w:p>
            <w:pPr>
              <w:pStyle w:val="Normal"/>
              <w:autoSpaceDE w:val="false"/>
              <w:snapToGrid w:val="false"/>
              <w:spacing w:lineRule="exact" w:line="80" w:before="0" w:after="0"/>
              <w:jc w:val="center"/>
              <w:rPr>
                <w:rFonts w:ascii="CG Times (W1);Times New Roman" w:hAnsi="CG Times (W1);Times New Roman" w:cs="Tahoma"/>
                <w:sz w:val="17"/>
                <w:szCs w:val="17"/>
              </w:rPr>
            </w:pPr>
            <w:r>
              <w:rPr>
                <w:rFonts w:cs="Tahoma" w:ascii="CG Times (W1);Times New Roman" w:hAnsi="CG Times (W1);Times New Roman"/>
                <w:sz w:val="17"/>
                <w:szCs w:val="17"/>
              </w:rPr>
            </w:r>
          </w:p>
        </w:tc>
        <w:tc>
          <w:tcPr>
            <w:tcW w:w="1121" w:type="dxa"/>
            <w:tcBorders>
              <w:top w:val="single" w:sz="6" w:space="0" w:color="000000"/>
            </w:tcBorders>
            <w:vAlign w:val="center"/>
          </w:tcPr>
          <w:p>
            <w:pPr>
              <w:pStyle w:val="Normal"/>
              <w:autoSpaceDE w:val="false"/>
              <w:snapToGrid w:val="false"/>
              <w:spacing w:lineRule="exact" w:line="80" w:before="0" w:after="0"/>
              <w:jc w:val="center"/>
              <w:rPr>
                <w:rFonts w:ascii="CG Times (W1);Times New Roman" w:hAnsi="CG Times (W1);Times New Roman" w:cs="Tahoma"/>
                <w:sz w:val="17"/>
                <w:szCs w:val="17"/>
              </w:rPr>
            </w:pPr>
            <w:r>
              <w:rPr>
                <w:rFonts w:cs="Tahoma" w:ascii="CG Times (W1);Times New Roman" w:hAnsi="CG Times (W1);Times New Roman"/>
                <w:sz w:val="17"/>
                <w:szCs w:val="17"/>
              </w:rPr>
            </w:r>
          </w:p>
        </w:tc>
        <w:tc>
          <w:tcPr>
            <w:tcW w:w="961" w:type="dxa"/>
            <w:tcBorders>
              <w:top w:val="single" w:sz="6" w:space="0" w:color="000000"/>
            </w:tcBorders>
            <w:vAlign w:val="center"/>
          </w:tcPr>
          <w:p>
            <w:pPr>
              <w:pStyle w:val="Normal"/>
              <w:autoSpaceDE w:val="false"/>
              <w:snapToGrid w:val="false"/>
              <w:spacing w:lineRule="exact" w:line="80" w:before="0" w:after="0"/>
              <w:jc w:val="center"/>
              <w:rPr>
                <w:rFonts w:ascii="CG Times (W1);Times New Roman" w:hAnsi="CG Times (W1);Times New Roman" w:cs="Tahoma"/>
                <w:sz w:val="17"/>
                <w:szCs w:val="17"/>
              </w:rPr>
            </w:pPr>
            <w:r>
              <w:rPr>
                <w:rFonts w:cs="Tahoma" w:ascii="CG Times (W1);Times New Roman" w:hAnsi="CG Times (W1);Times New Roman"/>
                <w:sz w:val="17"/>
                <w:szCs w:val="17"/>
              </w:rPr>
            </w:r>
          </w:p>
        </w:tc>
        <w:tc>
          <w:tcPr>
            <w:tcW w:w="961" w:type="dxa"/>
            <w:tcBorders>
              <w:top w:val="single" w:sz="6" w:space="0" w:color="000000"/>
            </w:tcBorders>
            <w:vAlign w:val="center"/>
          </w:tcPr>
          <w:p>
            <w:pPr>
              <w:pStyle w:val="Normal"/>
              <w:autoSpaceDE w:val="false"/>
              <w:snapToGrid w:val="false"/>
              <w:spacing w:lineRule="exact" w:line="80" w:before="0" w:after="0"/>
              <w:jc w:val="center"/>
              <w:rPr>
                <w:rFonts w:ascii="CG Times (W1);Times New Roman" w:hAnsi="CG Times (W1);Times New Roman" w:cs="Tahoma"/>
                <w:sz w:val="17"/>
                <w:szCs w:val="17"/>
              </w:rPr>
            </w:pPr>
            <w:r>
              <w:rPr>
                <w:rFonts w:cs="Tahoma" w:ascii="CG Times (W1);Times New Roman" w:hAnsi="CG Times (W1);Times New Roman"/>
                <w:sz w:val="17"/>
                <w:szCs w:val="17"/>
              </w:rPr>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bbott, T., 25 Grevillea Drive, Alice Springs, N.T. 087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4.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18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CN 078 443 875 Pty Ltd, 140 Cromwell Drive,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02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dams, K. L., 12/17 Hardys Road, Underdale,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64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delaide Crane Tech Services—G. Todd, The Dunes Estate, L681/24/30 Burgoyne Street, Roxby Downs, S.A. 57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20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dlam, M. P., 1/41 Smith Road, Salisbury East, S.A. 510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770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galidis, G., L40/42 Shepley Crescent, Burton, S.A. 511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14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lam, P., 41 Smart Road, Modbury, S.A. 509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95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lderman, R. C., 4 Orchard Avenue, Everard Park, S.A. 503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41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lia, L., 68 Pitman Road, Windsor Gardens, S.A. 508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571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lkinani, A., L64/4/64 Manuel Avenue, Blair Athol, S.A. 508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23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marosso, T., 52 Rosetta Street, West Croydon, S.A. 50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97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mor, S. P., 28 Wyatt Road, Parafield Gardens, S.A. 51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30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nasson, E. A. and Anasson, N., 27 Falconer Street, West Ryde, N.S.W. 21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63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nastasio, T., 1/68 Arthur Street, Payneham, S.A. 50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081</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7.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ndrawos, S., L57/19 Karoola Court, Hallett Cove, S.A. 515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41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ndrews, J., 33 Dinwoodie Avenue, Clarence Gardens, S.A. 503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45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ndrews, E. B., 22 Second Street, Gawler South, S.A. 511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41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ntoun, R., 28 Doreen Street, Vale Park,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4.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552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ppenzeller, J. A., 34 Marrett Drive, Ingle Farm, S.A. 509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605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ravind, M., 14B Henley Beach Road, Mile End, S.A. 503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7.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16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rboleda, I., 1/16 Carlton Street, Highgate, S.A. 50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80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rcher, T., 45 Wattlebury Road, Lower Mitcham, S.A. 50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42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rgent, J. L., 30 Heytesbury Road,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33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rnall, P. M., 14 Brook Avenue, Glen Osmond, S.A. 506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61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shenden, A. R., 12 Bridgeford Street, Greenacres, S.A. 508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67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shworth, K. J., 2/9 Gardner Street, Plympton,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07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simakopoulos, G., 114 Chief Street, Brompton, S.A. 50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3.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40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tkins, A. and Brune, K., 24 Main Avenue, Frewville, S.A. 50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48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Aussie Barbecue, Shop 9, Stokes Hill Wharf, Kitchener Drive, Darwin, N.T. 08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7.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18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hr, K., 19/10 Gordon Street, Glenelg,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77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iley, J. D., L1379/17/7 Easton Road, Morphett Vale, S.A. 51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39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iley, O. G., 2/2 Jetty Street, Grange, S.A. 50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806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ker, K. J., L23/3/491 Esplanade, Grange, S.A. 50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95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lsdon, T., 2/3 Croydon Road, Keswick, S.A. 503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24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bella Imagination Entertainment Pty Ltd, 160 Hutt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0.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46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ber, M. A., 14 Glyde Street, Beulah Park,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9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ker, S. E., L193/2A Pibroch Avenue, Windsor Gardens, S.A. 508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663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low, S., 8/109 Bloomfield Stree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8.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513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nard, M. R., 34 Yorktown Road, Elizabeth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06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nes, M. L., Dolphin Court, 8/41 South Esplanade, Glenelg Sou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630</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8.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r, L. R., 46 Flemington Street, Frewville, S.A. 50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4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ratt, A. E. and Spencer-Smith, M. K., 38 Ballville Street,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73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ry, R., 25 Lock Crescent, Pooraka, S.A. 509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1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tolo, D. R., 13/97 Windsor Grove, Klemzig, S.A. 508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31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ton, R. J., 209 Young Street, Unley, S.A. 50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27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rton, J. and Butler, E., 39 Tucker Crescent, North Haven, S.A. 501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576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stick, S. M., 73 Military Road, West Beach, S.A. 502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726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ax, P. J., L68/2 Enid Court, Fulham Gardens, S.A. 502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60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aumont, V., 293 Hancock Road, Fairview Park, S.A. 512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32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bic, A. and Camilleri, S., 13 Wakeham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41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ck, F. J., L11/1/6A Hill Street, Plympton Park,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41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eck, G., L32/3/54B Dorene Street, St Marys,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696</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ll, C. L., L55/47 Bradford Court, Enfield, S.A. 508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300</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ll, J. W., 3 Samuel Street, Smithfield, S.A. 51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43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ll, A. G., 5 Farnham Road, Keswick, S.A. 5035</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0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926</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llinger, P. G., L772/4 Wintershall Street, Oakden, S.A. 5086</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7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480</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llingham, K. L., 52 White Street, Henley Beach, S.A. 5022</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2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5709</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nedict, W., L174/22 McDonnell Avenue, West Hindmarsh, S.A. 50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37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nnett, L. A., 3/9 Branston Avenue, Devon Park, S.A. 50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488</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3.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rlemon, C., 14 Stormore Street,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45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erward, M. M., 12 Vine Terrace, Klemzig, S.A. 508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39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ilsborrow, T. L., 10 Reynolds Street, Rosewater,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64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ini, C. J., 3 Laverton Street,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63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ird, J., 47 Tapleys Hill Road, Glenelg Nor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795</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8.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ishop, D., L95/114A Reid Avenue, Magill, S.A. 507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0.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17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issett, A., 42 Thames Drive, Reynella, S.A. 51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18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lack Fig, 10 Bagot Avenue, Mile End, S.A. 503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04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lacker, C. S. and Gibson, N., L110/28 Halyard Crescent, Seaford, S.A. 51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99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lackwood, D., 84 Nunyah Avenue, Park Holme, S.A. 504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53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land, K. J., 2 Harmon Close, Berwick, Vic. 38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4.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776</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3.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lunt, H., Clarissa Rose Flats, 14/103 Bloomfield Stree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8.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419</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bani, M., 22 Cardiff Street, Woodville West, S.A. 501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1.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268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hmer, R. D., L52/13/157 Brebner Drive, West Lakes, S.A. 502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547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hmer, R. D., L52/13/157 Brebner Drive, West Lakes, S.A. 502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03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llard, N. L., 12 Ada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86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navidi, R., 6/1A Stephens Avenue, Torrensville, S.A. 503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454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nham, E., 5/4 Caterpillar Cour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14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njao, B. L., 24 Dwyer Road, Oaklands Park, S.A. 504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47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nt, N. W., 21 Murray Street, Salisbury,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37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orer, R. F., The Terraces, 27/50 South Terrace,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54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tt, R. J., 6 Sylvan Crescent, Surrey Downs, S.A. 5126</w:t>
              <w:tab/>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55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oundy, S., 24/30 Semaphore Road, Semaphore, S.A. 501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777</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3.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adford, S. N., Jetty Seafoods, 575 The Esplandade, Urangan, Qld 465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0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anford, M. A., 20 Centenary Avenue, Kingscote, S.A. 522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61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ennan, S. L., 3/59 Ashbrook Avenue, Payneham, S.A. 50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39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ice, A. G. and Will, K. M., 55 Second Street, Brompton, S.A. 50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766</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3.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ice, C. D., 11 Burford Road, Henley Beach South, S.A. 50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92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ight, G. and Bright, E., 59 Menard Street, Whyalla Stuart, S.A. 56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09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ckbank, L. F., 10 Ralph Avenue, Belair, S.A. 505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02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die, S. T., 26 Lepena Crescent, Hallett Cove, S.A. 515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009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edelow, S. L., 13 Port Davis Road, Port Pirie, S.A. 554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66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uwer, J. A., 18/383 Marion Road, Plympton,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67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uwer, J. A., 18/383 Marion Road, Plympton,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68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K. R., 55 Northfield Road, Northfield, S.A. 508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35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B. R., 94 Hanson Road, Woodville Gardens, S.A. 50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8.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32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J. T., 13/390 Sir Donald Bradman Drive, Brooklyn Park,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785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M., 27 Karyn Crescent, Reynella, S.A. 51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04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S. J., 4 Heytesbury Road,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25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L. S., Myponga Post Office, Myponga, S.A. 520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06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S. R. and Brown, E. E., 17/193 Grand Junction Road, Ottoway,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262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M. L., 8 Barnes Road, Glynde, S.A. 50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20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own, T. M., Block 3, L11/13/29 St Helena Place,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981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uce, D. B., 10 Salisbury Terrace, Collinswood,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580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rzgl, A., 2/44 Beulah Road,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8.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35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ckingham, P., 4/5 Franklin Street, Henley Beach, S.A. 50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34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ckskin, C. E., 13 Peacemarsh Road,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07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eti, N. A., 7 Hume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40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rdon, A. G., 16 Ellis Avenue, Morphett Vale, S.A. 51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632</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8.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rke, C. J., 41 Truscott Avenue, Seacombe Heights, S.A. 504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65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rton, T. J., 33A Arthur Street, Payneham, S.A. 50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1.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79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tler, M. F., 6/59 Grand Junction Road, Rosewater,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52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utler, P. W., 24 Brookside Avenue, Tranmere, S.A. 507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57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yrne, J. T., 1/26 Old Tapleys Hill Road, Glenelg Nor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21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yrnes, T. P., 7 Ulinga Street, Glenelg Nor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82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Bywaters, E. L., 2/13 Davenport Terrace, Wayville, S.A. 503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38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ddy, M. A., L5/4/53 Riverglen Drive, Windsor Gardens, S.A. 508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45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fe Neos—S. Tsimiklis, Shop 9, Regent Arcade,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23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fe Tapas Braonevoli Pty Ltd, 147 Hindley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4.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44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meron, A. C., 10/315 South Terrace,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82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meron, C. T., 60 Delaine Avenue, Edwardstown, S.A. 503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39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mmarano, R., 10/280 Days Road, Angle Park, S.A. 501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83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mpbell, C. H., 10 Westbury Street,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505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mpbell, K. N., 32 Essington Avenue, Clare, S.A. 545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036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mpbell, S. L., 5/236 Anzac Highway, Plympton,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82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rlo, S., 6 Lindsay Avenue, Valley View, S.A. 509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18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rlton, A. J., 8 Bristol Terrace, Oakden, S.A. 508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983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rlyle, C. C., 26 Hincks Avenue, Whyalla Norrie, S.A. 56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70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1.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rr, J. K. and Tomkinson, M., 1/12 Lana Street, Reynella, S.A. 5161</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3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194</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3.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rr, G. J., 7/333 Fullarton Road, Parkside, S.A. 5063</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7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752</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3.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rrasco, A. J., 21 Caruso Crescent, Brahma Lodge, S.A. 5109</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5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054</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rroll, D. G., 10 Mercorella Circui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86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ruana, S. J., 14 May Street, Albert Park, S.A. 50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680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sey, S. N., 2 Cope Avenue, Tranmere, S.A. 507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3.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96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stles, D. J., 8 Highview Road, Athelstone, S.A. 507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12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astro, A. M., 17/14 First Avenue, Woodville Gardens, S.A. 50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42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eland, J. C., 6 Davis Street,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8.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60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elar, S. C., 198 Halifax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80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an, B. W., 27 Jalan Layang 10, Taman Perling, Johorbahru, Joho, Malaysia 812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66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apman, D. G., 112 Mounts Bay Road, West Perth, W.A. 600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679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apman, S. R., L135/4 Musgrave Avenue, Aberfoyle Park, S.A. 515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46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apple, O., 99 Fifth Avenue, Joslin, S.A. 50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983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eng, P., 6/8 Redmond Street, Collinswood,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555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iarelli, A., L62/8 Bushey Park Drive, Auldana, S.A. 507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71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ng, S. M., 43 Parkway Circuit, Parafield Gardens, S.A. 51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79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o, Y., 13/7 Wakefield Street, Kent Town,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34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houdhry, B. A., 30/40 Park Terrace, Gilberton,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56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app, Dr B., 69 Beach Road, Christies Beach, S.A. 516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27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arke, A. J., 101 Esplanade, Hove, S.A. 504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3.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71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arke, D., Keith Lawrie Flats, 11/42 Bloomfield Stree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99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lifford, A. L., L117/47 Kathryn Drive, Morphett Vale, S.A. 51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05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chrane, A. E., Chicken Shop, 433 Torrens Road, Kilkenny, S.A. 500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89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le, L. and Baxter, N. A., 3/4 Nellie Avenue, Mitchell Park, S.A. 504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60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leman, K. R., 84 Hawker Street, Ridleyton, S.A. 50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69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llie, D. J., 2/91 Gedville Road, Taperoo, S.A. 501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59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mbe, T. C., 48 First Avenue, Nailsworth, S.A. 508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20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nnon, C. J., 1/100 Kurrajong Drive,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758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ok, S. A., 963 Ackland Hill Road, Coromandel East, S.A. 515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534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ok, W., 7 Daws Road, Mitchell Park, S.A. 504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88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ombe, M. J., 1/46 High Street, Kensington, S.A. 50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356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oper, A., 7 Slade Place, Seaton, S.A. 502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54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oper, A. P., 2/14 Sunshine Avenue, Warradale, S.A. 504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22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oper, D. R., 24 Enford Street, Elizabeth, S.A. 51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43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oper, R. T., 3/44 Seaview Road, West Beach, S.A. 502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44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ppock, J. M., L85/10 Whitlam Street, St Agnes, S.A. 509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27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rnes, A. J., 2/7 Dulwich Avenue, Dulwich, S.A. 506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0.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981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rrie, B. M., 29 Vincent Street, Christies Beach, S.A. 516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18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scia, C., 17B Elle Court, Mount Gambier, S.A. 52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8.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8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to, T. R., 7/24A Fifth Avenue, St Peters,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913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wan, R. J., 1/6 Caterpillar Cour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84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x, J. R., L426/60 Witonga Avenue, Salisbury North,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24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ox, T., 6 Truman Avenue, Dapto, N.S.W. 253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92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abb, S. L., 10/38 Welby Avenue, Salisbury East, S.A. 510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30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aciun, C., 501 Magill Road, Tranmere, S.A. 507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747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aig, D., L56/4 Lowan Road, Windsor Gardens, S.A. 508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81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awford, L. K., 30/180 Seaview Road, Henley Beach South, S.A. 50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53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eed, D., 21 Kyre Avenue, Kingswood, S.A. 50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19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isanti, A., 25 Highbury Drive, Highbury, S.A. 508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027</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oss, A. A., 15 Torrens Street, College Park,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21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oss, D. J., Mitcham Lodge, 3/8 Wemyss Avenue, Hawthorn, S.A. 50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23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oss, J., L73/10 Saywell Crescent, Salisbury North,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728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rowell, A. W., 28 Reedie Street, Henley Beach, S.A. 50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49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Cu, S., 8/4 Shepherds Hill Road, Bedford Park,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15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 Gu, D., 4/41 Chatham Road, Keswick, S.A. 503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501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 T. W. Australia Seafood Processors, Yamamoto, 56A George Street, Thebarton, S.A. 503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0.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68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lwood, W., 42 Rolleston Avenue, Salisbury North,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1.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66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rby, C. A., 46 Gordon Street, Albert Park, S.A. 50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5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rwin Electric Motor Rewinds—C. Oblescuk, 3/63 Marina Boulevard, Cullen Bay, N.T. 082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24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te, A., 37 Dyott Avenue, Hampstead Gardens, S.A. 508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547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vies, L. B., 1 Bishops Place, Kensington, S.A. 50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97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vis, A. J., 4/25 Burt Avenue, Hilton, S.A. 503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20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wn, R., 1/14 Broadway, Glenelg Sou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23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awson, C. A., L375/30 Indee Crescent, Craigmore, S.A. 51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38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 Villiers, S., 1/577 Magill Road, Magill, S.A. 507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25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an, E. H., 3/20 Bakewell Road, Evandale,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69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balman, C. S., L36/12 Rhodes Court, Hillbank, S.A. 51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588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ed, A. Z., 26 Opal Road, Morphett Vale, S.A. 51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26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eks, M. L., 32 West Street, Semaphore Park, S.A. 501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94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lia, A., 20 Harrington Street,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34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llow, S. W., 4 Amethyst Crescent, Hope Valley, S.A. 50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07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n Otter, B., 2 Chaplin Avenue, Hillcrest, S.A. 508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88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nham, T. K., 49 Bells Road, Glengowrie, S.A. 504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33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5.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nning, M. M., 3/264 Sixteenth Street, Mildura, Vic. 3500</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6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359</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11.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nnis, D. M., 21 Mitcham Avenue, Lower Mitcham, S.A. 5062</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3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221</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0.12.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polie, L., L14/8/32A McMahon Road, Morphett Vale, S.A. 5162</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2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695</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porteous, K. M., 11 Aragon Street, Fullarton, S.A. 50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621</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7.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estes, M., 48 Branston Road, St Albans, Vic. 302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15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imitriadis, C., L41/13 Warner Road, Salisbury Downs,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99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imus, P. E., 14 Millicent Street, Athol Park, S.A. 50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46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ino, A. F., 7 West Street, Hectorville, S.A. 507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26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iorio, J. L., 18 Stakes Crescent, Elizabeth Downs,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1.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6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 T. H., 2/3 Totness Street,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22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dd, S. J., 32 Cox Creek Road, Crafers, S.A. 515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865</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31.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le, S. D., 61 Heytesbury Road,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21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lman, L. L., 3/49 Leader Street, Goodwood, S.A. 503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77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oroff, Z. T., 10/4 Beovich Road, Ingle Farm, S.A. 509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85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rage, K. L., 2/13 Samuel Street, Fulham, S.A. 502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67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raper, J. W., 28 McArthur Street, Mount Gambier, S.A. 52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21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ruwitt, K. S. and Bray, S. M., 17 Banksia Stree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02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rysdale, D. M., 8 Crown Street, Riverstone, N.S.W. 276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883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Souza, G. A., 11 Napier Street, Exeter, S.A. 501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74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ubowik, P. A., 21/6 Caterpillar Cour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04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ue, M. L., 60 Vine Street,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42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ughie, T. J., LXX/6 McKinlay Avenue, Gilles Plains, S.A. 508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55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unne, C. G., Liana Court, 19/11 Nicker Crescen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49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wiar, D. K., L86/6 Glade Court, Greenwith, S.A. 51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6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Dzimano, D., 28 Leceister Street, Richmond, S.A. 503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71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ckert, R. L., 420 Anzac Highway, Camden Park,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52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ckhold-Simpson, C. L., 42 Wheatsheaf Road, Morphett Vale, S.A. 51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39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ddy, L. P., 19 Douglas Street, Lockleys,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556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dwards, D. B., 2 James Place, Lockleys,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42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dwards, S. C., L58/48 Parramatta Drive, Morphett Vale, S.A. 51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96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dwards, S. C., 5/4 Monte Place, Birkenhead, S.A. 501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4.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6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gan, M. K., 301/105 Campbell Street, Surrey Hills, Vic. 312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83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laraj, A. N., 20 Marie Road, Manningham, S.A. 508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766</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9.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ldridge, J., 7 Peacemarsh Road,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57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ldridge, P. J., 24 Talbot Street, Angle Park, S.A. 501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91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llis, E. T., 3 Winser Avenue, Seaton, S.A. 502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10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llis, T. D., 18 Granville Street, Semaphore Park, S.A. 501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48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llis-Bergh, J. C. and Simmonds, A. J., 10/72 George Street,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59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ltze, L., 2/16 Pauls Drive, Valley View, S.A. 509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435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ltze, L., 2/16 Pauls Drive, Valley View, S.A. 509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05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rnesti, C., 173 Churchill Road,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96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strella, N. L. and Estrella, O., Childers Court, 6/91 Alexandra Avenue, Toorak Gardens, S.A. 506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38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vans, S. R., 25 Cynthia Street, Para Hills, S.A. 509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6.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94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Everest, V., 118 Sparks Road, Norlane, Vic. 32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643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airbairn, D. M., L4/9/2 Hectorville Road, Hectorville, S.A. 507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49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akheralddyne, M., 1/374 Station Street, Lalor, Vic. 307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42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alahey, B. A., 20 Hart Street, North Adelaide, S.A. 50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22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arr, N. L., Flat 1, 30 Main Road, Solomontown, S.A. 554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55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arrelly, J., 20 Albert Street, Clarence Gardens, S.A. 503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129</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7.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awcus, A. M. and Hume, S. R., 15 Oak Avenue, Unley, S.A. 50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812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azzalari, R., 5 Belfast Street, Fulham Gardens, S.A. 502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33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egan, D., 33 Jetty Road, Brighton, S.A. 504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39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ielden, G. J., 20 Bacton Street, Evanston, S.A. 511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42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ilins, T. N., 25 Gill Street, Rosewater,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883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ilsell, M. A., 24 Tyne Street, Gilberton,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37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inch, T. A., 29 Norman Street, Findon, S.A. 502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17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inis, M., 19 Millicent Street, Athol Park, S.A. 50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19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inishing Touches—B. M. Martin, 6/39 Gover Street, North Adelaide, S.A. 50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46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isher, S. N., 61 Churchill Road,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077</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7.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itzgerald, P. G., 7 Arthur Street, Port Pirie, S.A. 554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91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ive Star Pizza, L94/9 Balara Crescent, Flagstaff Hill, S.A. 515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268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letcher, S. D., 21 Railway Street, Peterborough, S.A. 54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01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lijic, J., L529/1 Planter Court, Flagstaff Hill, S.A. 515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52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lorence, L. G., 15 Elizabeth Street,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82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lynn, M. F., 1/13 Burbank Avenue, Bedford Park,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79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od Art Design—Lidia Sindic, 30 Waymouth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1.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86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rbes, K. J., 1/104 Fenden Road, Salisbury,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89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rd, N., 9/106 Sixth Avenue, St Peters,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514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rmoli, D. M., 49/253 Hoddle Street, Collingwood, Vic. 306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515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rrest, O., 561 Fullarton Road, Mitcham, S.A. 50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10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uladi, G., 3/27 Euston Terrace, Croydon, S.A. 50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037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ouyaxis, M. N., L57/6 Newlands Drive, West Beach, S.A. 502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33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ancis, T. B., 70 Mainwaring Crescent,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69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ania, N., 67 Princes Street, Croydon, S.A. 5008</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3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5579</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6.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anks, G. J., 16 Russell Row, Paralowie, S.A. 5108</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4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489</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aser, C. J. and Collingwood, W. A., 365A Carrington Street, Adelaide, S.A. 5000</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2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124</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azer, C. J., 6 Nyenna Court, Munno Para, S.A. 511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02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ench, S. B., 162 McDouall Stuart Avenue, Whyalla Norrie, S.A. 56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98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iedrich, R., 143 Burke Road, Ferntree Gully, Vic. 315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642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ry, D. J., 4 Dominic Crescent, Morphett Vale, S.A. 51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32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uller, E. J., 1/83 Edward Street, Ottoway,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21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ullerton, S. J., 3/9 Hardys Road, Underdale,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4.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10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uresh, C., 6/25 Partridge Street, Glenelg,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18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urnell, M., 11/25 Partridge Street, Glenelg,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530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Fynn, L. J., 488 Grand Junction Road, Northfield, S.A. 508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19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 Cox, S. G. and Gavros, D. L., 13 Lambert Street, Rosewater,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534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allagher, J. C. and McQue, G., L255/37 Marsden Place, Huntfield Heights, S.A. 51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34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ambetta, D., 4/64 Holbrooks Road, Flinders Park, S.A. 50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82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annini, A., 3 Herbert Road, Ashford, S.A. 503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45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asparin, T. A., 7/28 Queens Avenue, Mount Gambier, S.A. 52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22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ay, G. V., 35 Wallis Street, Parkside, S.A. 50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04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azecimeon, M., 28 Russ Avenue, Seaton, S.A. 502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52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elios, V. and Gelios, P., 4 Corinda Avenue, Kensington Park, S.A. 50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815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enet, A. C., L1041/112 Crittenden Road, Andrews Farm, S.A. 51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918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eorge, A. F., 41 Ackland Avenue, Christies Beach, S.A. 516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37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eorge, I. D., 25 Bantanga Crescent, Salisbury North,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34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ibbons, P. L., 3/380 Cross Road, Clarence Park, S.A. 503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547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icain, M. S., corner Goodwood Road, L3/6/2C Lyall Avenue, Panorama, S.A. 504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81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iles, B., L41/63 Central Avenue, Magill, S.A. 507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09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ill, K. and Spencer, L., L18/16 Sandhurst Avenue, Noarlunga Downs, S.A. 51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2.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40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ill, B. W., Cottage Flats, 12/21 Quandong Street, North Brighton, S.A. 504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88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ilsmore, J. R., L31/6 Penguin Street, Modbury North, S.A. 509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008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lanville Mini-Mart—Paul Coulter, 32 Nurrowin Drive, Ingle Farm, S.A. 509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4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nyp, B., 4/2 Albert Street, Hamley Bridge, S.A. 540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2.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81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oldsmith, B. J., 16A Rheims Street, Broadview, S.A. 508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19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ood Health Feel the Difference Arjay Properties, Shop 4, 28 James Street, Mount Gambier, S.A. 52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543</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3.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ordon, N. F., 33 Angas Street, Alberton, S.A. 50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3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ordon, J. B., 2/27 High Street, Grange, S.A. 50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726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osse, M. M., 48 Henry Street, Greenslopes, Qld 412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482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ower, D. P., 9/1 Norman Street, Underdale,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73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aham, P. J., 15 Little Gilbert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91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aham, P. J., 15 Little Gilbert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69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ant, A. M., 8 Jensen Street, Elizabeth East, S.A. 51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86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ay, D. J., L19/16/19 Smart Road, Modbury, S.A. 509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48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ay, C. S., 2/101 Glynburn Road, Glynde, S.A. 50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53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ay, S. E., 7 Cudmore Terrace, Henley Beach South, S.A. 50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2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aziogin, M. M., 264 Portrush Road, Beulah Park,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64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egson, K. M., 19 Gertrude Street, Morphett Vale, S.A. 51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760</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9.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iffiths, J. P., 2/19 Railway Terrace, Edwardstown, S.A. 503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65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immond, R. C., L351/2/53 West Street, Ascot Park, S.A. 504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80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indley, P. L., 3/20 Hurman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38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oth, L., 8 Malcolm Street, Flinders Park, S.A. 50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4.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701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ove, K., 2/24 Portland Road, Queenstown, S.A. 50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14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ubisa, T., 69 Percy Street,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07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ruenwald, K., 1/287 Glynburn Road, St Morris, S.A. 50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207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bler, L., 5/56 Portrush Road, Payneham, S.A. 50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0.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04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erinet, S. J., 43 St Kilda Road, Waterloo Corner, S.A. 511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37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est, A. S., 23 Lewis Crescent, Woodville West, S.A. 501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35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ltjaeff, J. N., 14 Gliddon Street, Rosewater,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65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nn, L. W., 4/14 Ormond Avenue, Daw Park, S.A. 504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8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pelle, M., L12/9 Dashwood Road, Beaumont, S.A. 506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77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pta, A., 5/61 Rose Street, Mile End, S.A. 503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357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thleben, L. R., 4/3 Alfred Street,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07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tierrez, L. M., 53 Smith Road, Salisbury East, S.A. 510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6.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86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tte, M. A., 7 Lillian Street, Huntfield Heights, S.A. 51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75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Guymer, L. S., 35 Stanlake Avenue, St Marys,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80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ddad, S., 31 Jarvis Street, Erindale, S.A. 506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81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feli, D. W., Dalmuir Court, 6/9 Pine Avenue, Glenelg Nor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512</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3.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ge, D. M., 2 Barbara Street, Christies Downs, S.A. 516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95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hn, C. M., 4 Hatswell Street, Hackney,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19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hn, C. M., 4 Hatswell Street, Hackney,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3.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19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hn, C. M., 4 Hatswell Street, Hackney,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81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i, A. S. and Chowdhury, Z. S., 2/22 Charles Street,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608</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2.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ig, C. L., 3/34 Devon Street South, Goodwood, S.A. 503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948</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6.12.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lili, R., 7 Shirley Avenue, Croydon Park, S.A. 5008</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7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068</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ll, K. A., 3/185 Tapleys Hill Road, Seaton, S.A. 5023</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0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028</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ll, M., 40 Mainwaring Crescent, Davoren Park, S.A. 5113</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4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5848</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ll, V. C., 5/256 Hampstead Road, Clearview, S.A. 508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548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ll, L. L and Hall, J. P., L6/18 North Street, Somerton Park, S.A. 504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2.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34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ll, M. M., L476/11 Balee Avenue, Sheidow Park, S.A. 515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48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ll, G. A., L957/10 Victoria Drive, Oakden, S.A. 508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92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lstead, J., 8 Tenth Avenue, Railway Estate, Qld 481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616</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2.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m, L. R., 30 Dundee Avenue, Holden Hill, S.A. 508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679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mill, S. and Hamill, J., L5/8 Alfred Street,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09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milton-Smith, H. J., Panchito Court, 1/2 Alton Avenue</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40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mmond, J. M., 19 Torrens Street, College Park,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401</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1.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mnett, B. G., 4/23 Tudor Street, Dulwich, S.A. 506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90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mnett, C., 7 Madeira Drive, Morphett Vale, S.A. 51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568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n, S. K., 1/74 Gloucester Street,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29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nbury, S., L19/468 Military Road, Largs Bay, S.A. 501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00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ncy, N. S., 13 Koongarra Avenue, Magill, S.A. 507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3.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60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nel, S. L., 86 Russell Street, Rosewater,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988</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niford, D. W., 43 Henry Street, Ottoway,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0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nn, B., 6 Eric Avenue, Black Forest, S.A. 503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837</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9.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nn, M. A., 2/7 Russell Terrace, Woodville, S.A. 501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883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nna, P., L906/62 Stuart Road, Roxby Downs, S.A. 57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60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nnigan, T. C., L331/6 Emeroo Court, Roxby Downs, S.A. 57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465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puku, D. S., 72 Eleventh Avenue, Kedron, Qld 403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96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dy, J. E., L164/17 Livermead Way, Moana, S.A. 51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575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man, M., L988/19 Piar Street, Paralowie,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903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mer, S., L840/2/3 Wilaroo Street, Roxby Downs, S.A. 57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04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ris, K. M., 2/899 Marion Road, Mitchell Park, S.A. 504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93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ris, A. G., 1/29 Edgeworth Street,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22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ris, J. C., L43A/9 Holder Parade, Marino, S.A. 504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83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ris, M. J., L45/4 Vivian Court, Salisbury North,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99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ris, S. J., Beacon Lodge, 4/101 Moseley Street, Glenelg Sou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841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ris, M. G., 19 Station Avenue, Heathcote Junction, Vic. 375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38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rold, L. R., 7/6 Wellington Street, Kensington, S.A. 50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04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vey, A. O., 2A Hayward Avenue, Torrensville, S.A. 503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51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rvey, J. O., 19 Bice Street, Clarence Gardens, S.A. 503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34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sani, A., 46 Downer Street, Kilkenny, S.A. 500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93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ssan, R. L., 1/53 Bishops Place, Kensington, S.A. 50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68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wrylak, M. P., 24 Harrington Street,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965</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0.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y, V., 18 Dauntless Crescent, Elizabeth Downs,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646</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8.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yes, A. M., 8 Sheriff Street, Salisbury East, S.A. 510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6.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39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yes, E., 1/44 Lyndavale Drive,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08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ayes, D. J., Hall Apartments, 2/2 Peuce Place,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24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ad, B. D., 24 Drysdale Crescent, Campbelltown, S.A. 507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49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ndra, A., 15/104 King William Street, Kent Town,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22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nke, C. A., 43 Burcham Street, Mount Gambier, S.A. 52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84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nnessy, J. J. and Badcock, G. L., L964/10 Padilla Street, Paralowie,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97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enschke, M. M., 46 Rose Street, Mile End, S.A. 503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432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i, J., 91 Davenport Terrace, Seaview Downs, S.A. 5049</w:t>
              <w:tab/>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513</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3.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iggins, M. K., 4/372 Beach Road, Hackham West, S.A. 51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95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iggins, N. B., L2/29 Perry Street, Salisbury North,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00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iggins, J. A., 13 Olive Street,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51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ii, K. W., 2/68 Tapleys Hill Road, Glenelg Nor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26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ill, A., 8 Symonds Crescent, Modbury North, S.A. 509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746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ill, G. E., 3/2 Vernum Street, Magill, S.A. 507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8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ill, M. A., 24 Warrigal Street, Para Hills, S.A. 509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4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ill, P. J., 3/3 Birdwood Avenue, Frewville, S.A. 50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4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illman, K. J., Beacon Lodge, 6/101 Moseley Street, Glenelg Sou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40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 E., 15 Bell Circuit, Fairfield, N.S.W. 216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43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are, Z. M., Unley Park Lodge, 3/6 King Street, Unley Park, S.A. 50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37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bb, K. M., 93 Hancock Road, Tea Tree Gully, S.A. 509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54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cking, B. D., 3/3 Drummond Street, Brooklyn Park,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10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cking, R. W., 19 Bradford Street, Whyalla, S.A. 56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0.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45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ckley, K. T., 10 Westbury Street,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791</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8.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lland, M., 13/137 Anzac Highway, Kurralta Park, S.A. 503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31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lm, M., Level 4, 404/160 Rundle Mall,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831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nda, A., L13/1/302 Victoria Road, Largs North, S.A. 501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506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ng, P. G., 14 Maxwell Terrace, Glenelg East,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30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od, G. F., L304/5 Pinna Court, Seaford Rise, S.A. 51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058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ole, P. J., The Terraces, 26/50 South Terrace,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70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pping, R. R., 1 Tallack Street, Windsor Gardens, S.A. 508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79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skin, S. E., 9 Mary Street, Unley, S.A. 50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60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we, M. S., 4 Baron Avenue, Ingle Farm, S.A. 509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5.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52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owlett, P. J., 9 Lendon Street, Deagon, Qld 401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951</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6.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culak, J., Level 2, 205/160 Rundle Mall,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992</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4.12.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ghes, S. E., 184 Lacey Street, Whyalla, S.A. 5600</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3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980</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4.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ghes, D. T., 57A Marion Street, Unley, S.A. 5061</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7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6679</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8.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i, K. F., Hyde Court, 12/10 Prospect Road, Fitzroy, S.A. 5082</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7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433</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llah, I., 5/39 Stonehouse Avenue, Camden Park,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434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nt, W. E., L157/41 Bermudez Crescent, Paralowie,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386</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nter, T. R., L24/3 Merriton Avenue, St Marys,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82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ssain, Dr S. K., 20 Fuller Street, Parkside, S.A. 50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99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sseini, M. A., Doyle Court, 2/335 Henley Beach Road, Brooklyn Park,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512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tchesson, J. D., 67 Acacia Street, Mount Gambier, S.A. 52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2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tchins, C. A., 5 Wooleen Avenue, Pooraka, S.A. 509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714</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tchins, V. A., 3/47 First Street, Gawler, S.A. 511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669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uxley, K., 563 Milne Road, Tea Tree Gully, S.A. 509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02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Hyndoey, H., 6/21 Sturt Street, Glenelg Nor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96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liesu, T. H., Kensington Lodge, 4/6 Water Street, Kensington Park, S.A. 50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830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m, W., L22/6 Shepley Crescent, Burton, S.A. 511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92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mran, J. A., 32 Solero Avenue, Reynella East, S.A. 51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79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nglis, M. W. and J. R. Killin, 53 Boandik Terrace, Mount Gambier, S.A. 52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50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rvine, S. J., L90/3 Kanimbla Crescent, Craigmore, S.A. 51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744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rving, R., 16 Rook Road, Mount Gambier, S.A. 52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96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snaini, I., 3/67 Balham Avenue, Kingswood, S.A. 50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49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Iwama, J., L2/254 Trimmer Parade, West Lakes, S.A. 502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840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 Hales, S. J. and Noble, A. S., 68 Cardinia Street, Mount Gambier, S.A. 52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466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aber, R., 114 George Street,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93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affari, K. M., 1/5 Church Street, Highgate, S.A. 50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4.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46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ames, A. C., 9/79 Lipson Street, Port Adelaide, S.A. 501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25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ames, V. L. and Causby, T., 2 Leak Avenue, Glenelg Nor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489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annese, S. M., 3 Hibiscus Stree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5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arrad, T. L., 16 Middleton Street, Port Pirie, S.A. 554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89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arrett, C. A., 16 Glengarry Street, Woodville South, S.A. 501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295</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arvis, H. E., 2/137 Anzac Highway, Kurralta Park, S.A. 503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53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effrey, A. P., 21 Ruthven Avenue, Magill, S.A. 507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76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enkins, L. M. and Johnson, L., 2/195 Anzac Highway, Plympton,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22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enkins, W. F., L154/10 Selaru Way, Noarlunga Downs, S.A. 51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21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enkins, W. F., L154/10 Selaru Way, Noarlunga Downs, S.A. 51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29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eon, S. W., 9/260 Anzac Highway, Plympton,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071</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7.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hansson, T., 12/72 George Street,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81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hansson, T., 12/72 George Street,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03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hnson, S. A., 70 Mainwaring Crescent,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484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hnson, D. T., 16 Corroboree Road, Modbury North, S.A. 509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1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hnson, K., L439/6 Kimba Grove, Pasadena,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793</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5.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nes, N. K., 3 Victor Road, Campbelltown, S.A. 507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7.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29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nes, S. J., 5/44 Donald Street, St Marys,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55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nes, S. J., 5/44 Donald Street, St Marys,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71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Jorat, F., 69 Milne Road, Ingle Farm, S.A. 509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428</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misan, I. A., 3/2 Owen Street, Plympton,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7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railis, I., 26 Mellor Avenue, Lockleys,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30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rakasilis, C. A., 43 Frontenac Avenue, Panorama, S.A. 504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33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shima, T., 2 Laurence Street, Lower Mitcham, S.A. 50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983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sprzak, K., 3/317 Portrush Road,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23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to, N., 3/16 Tenth Avenue, St Peters,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0.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72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tsoulis, E., 19 Morris Drive, Valley View, S.A. 509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06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ay, B. M., 8/205 Portrush Road, Maylands,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04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arvell, J., 8/22 Charles Street,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088</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7.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lly, E. and Couche, E. S., 2 Coorara Avenue, Payneham South, S.A. 50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51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mble, H. L., 53 Cooinda Avenue, Redwood Park, S.A. 509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16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emble, H. L., 53 Cooinda Avenue, Redwood Park, S.A. 509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82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halid, B., 1/378 Anzac Highway, Plympton,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606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han, Dr I., 3 Fuller Street, South Caulfield, Vic. 31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81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hurana, Dr S., 17 Tillbrook Street, Chapel Hill, N.S.W. 4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97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im, H. J., 7/57 Milner Road, Richmond, S.A. 503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32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im, Y. J., L12/19 Silkes Road, Paradise, S.A. 507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3.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71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im, Y. H., 4 Bideford Avenue, Clarence Gardens, S.A. 503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490</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3.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ing, A. L., 1/22 Frederick Street, Welland, S.A. 50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26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ing, T., 2/27 Tmara Mara Circui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504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iri, A., 15A Enfield Avenue, Blair Athol, S.A. 508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75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leinig, E. G. and Jones, B. S., L121/32 Copas Drive, Klemzig, S.A. 508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47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leinschmidt, E. M., 3/49 Partridge Street, Glenelg Sou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48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liszka, T. E., 24 Dudley Street, Semaphore, S.A. 501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63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nowles, C., L94/22 Dalrymple Way, Greenwith, S.A. 51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66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oksang, T., 8 Brompton Avenue, Kurralta Park, S.A. 503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49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ong, J., 71A Stanley Street, North Adelaide, S.A. 50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21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onistis, N., L30/11 Hansen Circuit, Renown Park, S.A. 50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24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5.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onpos, D. N., 7 Danina Drive, Salisbury North, S.A. 5108</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4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2657</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0.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otaras, A., 3/55 Coorara Avenue, Payneham South, S.A. 5070</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3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358</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1.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rasnikow, S., 43 Union Street, Dulwich Hill, N.S.W. 2203</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9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5212</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rishmaraj, Dr M., 23/3 Gap Road,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95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rishnan, Dr P., 9/251 Glynburn Road, St Morris, S.A. 50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621</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8.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roger, T. A., L124/1/19 Coachwood Drive, Aberfoyle Park, S.A. 515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15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ulja Holdings—R. Sadri, 127 Melbourne Street, North Adelaide, S.A. 50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52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urtis, S., 2/30 Douglas Road, Salisbury East, S.A. 510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54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Kuzmanovski, P., Shop 3-4, Corner Beach Street, 575 Grange Road, Grange, S.A. 50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27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anti, R., 6/59 Cowra Street, Mile End, S.A. 503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64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dner, H., 2 Hinsley Road, Smithfield Plains, S.A. 51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64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i, H. J., 6/38 Childers Street, North Adelaide, S.A. 50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82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ng, K. A., 1/27 Carunta Street, Wattle Park, S.A. 506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98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ngford, A. D., 45 Plumbago Crescen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72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rcombe, L. and Larcombe, V. D., L14 Panes Road, Kudla, S.A. 511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17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rner, D., 45 Heaslip Road, Angle Vale, S.A. 511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66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tsis, S., 5 Clare Avenue, Athelstone, S.A. 507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9.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91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usevic, R., L34/19 Hansen Circuit, Renown Park, S.A. 50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8.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22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wrie, P. G., 3/1 Esplanade, Semaphore South, S.A. 501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54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wton, R. M., 16/2 Warwick Street, Salisbury East, S.A. 510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83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zic, A., Templar Court, 3/7 Wellington Square, North Adelaide, S.A. 50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54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azootin, E. N. and Meade, C. P., L464/33 Robertson Crescent, Redwood Park, S.A. 509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69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 M. P., 42 King Street, Doncaster East, Vic. 310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35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e, C., L17/3/17 Orange Grove, Kensington Park, S.A. 50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883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e, E., L297/1A Lauretta Street, Newton, S.A. 507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22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e, S. K., 124A Arthur Street, Magill, S.A. 507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7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e, S., 5/315 South Terrace,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68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ese, C. M., 18 Alderwood Court, Hillbank, S.A. 51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51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ka, L., 39 Angas Avenue, Vale Park,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16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s, P., 6/51 Phillis Street, Maylands,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16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eung, H. Y., Tennyson Court, 4/49 Tennyson Street, Kurralta Park, S.A. 503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39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 J., c/o Helen Hao, 5/81 Edinburgh Street, Richmond, Vic. 312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1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 K. M., 10/125 Anzac Highway, Kurralta Park, S.A. 503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396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ande, J., 21 Ellerslie Drive, Rostrevor, S.A. 507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701</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llecrapp, D. L., 2/207 Portrush Road, Maylands,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416</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pschinski, B. R., 1/2 Adelaide Terrace, Edwardstown, S.A. 503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84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thgow, D. G., 81 Hannaford Road, Blackwood, S.A. 505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813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tster, C. M., 12 Duncan Street, Findon, S.A. 502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80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ivera, T. D., 2/244 Wright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41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loyd-Scott, L. E., L249/2 Sevres Court, Modbury Heights, S.A. 509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792</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5.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 T., 4/15 Leader Street, Goodwood, S.A. 503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881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ckwood, B. J., 22 Curtis Street, North Adelaide, S.A. 50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95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gan, K., The Dunes Estate, L681/24/30 Burgoyne Street, Roxby Downs, S.A. 57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14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hmann, P., 2/2 Kiana Street, St Marys,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1.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4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oye, G., 6 Sunningdale Drive, Glenmore Park, N.S.W. 27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054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ucas, M. J., 2/7 Percy Street,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05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ucky Chef, Shop 7, 320 South Road</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5.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558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unniss, D. M., 32B Mercorella Circui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73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Lutumailagi, S., 9/2 Angas Street, Kent Town,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04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 D., 3/11 Cassie Street, Collinswood,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701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ber, L. D. and Maber, T. J., 5/53 Military Road, West Beach, S.A. 502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454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cDiarmid, S. J., 4/603 South Road, Everard Park, S.A. 503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21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dison, M., 5 Ruwoldt Street, Mount Gambier, S.A. 52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0.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70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hamood, M., 1/11 Edward Street, Glynde, S.A. 50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03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haraj, S., L80/34 Wood Street, Millswood, S.A. 503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5.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17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jchrak, J., 20 Country Lane, Highbury, S.A. 508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22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loney, A. T., 49 Devitt Avenue, Payneham South, S.A. 50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87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lum, H., 1/5 Rothwell Terrace, Glenelg Nor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785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nsfield, K. B., 219 Wright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51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nsour, A., L104/4/36 Third Avenue, St Morris, S.A. 50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56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okhamphiou, C., L2/2/19 Porter Street, Salisbury,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77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ie, C., 13/24 Ponton Street, Salisbury,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8.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56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key, C. A., 7 Porter Street, Parkside, S.A. 50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67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tin, J. L., L83/15 Barr Smith Drive, Urrbrae, S.A. 506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983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tin, T., 5 Heading Street, Whyalla Stuart, S.A. 56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69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rton, J., Pembroke School/Campbell House, 337 The Parade, Kensing-ton, S.A. 50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75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ssie, K., L49/26 The Annie Watt Circuit, West Lakes Shore, S.A. 502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5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ssing, J. S., 8/28 Pier Street, Glenelg Sou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64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strangelo, E., L3/12 Selby Avenue, Ridgehaven, S.A. 509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31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thers, R., 224 Halifax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302</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thieson, P. A., 13 Frederick Street, North Adelaide, S.A. 50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603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3.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tscos, J., 31 Delhi Avenue, Hillcrest, S.A. 5086</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8.5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680</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5.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tsumodo, E., 1/28 Hampton Street North, Goodwood, S.A. 5034</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0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236</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3.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tthews, P. G., 17 Alice Street, Coburg, Vic. 3058</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7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985</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ybank, D. C. and Cotis, S. P., 29/2 Alice Street, Rosewater,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70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ycock, A. B., 33 Nelson Road, Box Hill, Vic. 312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8.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68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ayes, S. L., 4/41 Victoria Street, Forestville, S.A. 503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93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Avan, S., 3 Colleen Court, Para Vista, S.A. 509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0.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61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Cartney, K. M., 56B Brighton Road, Glenelg East,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2.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48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Cord, D. K., 484 Mount Barker Road, Bridgewater, S.A. 515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62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Crorey, J. M., 79 Glengyle Terrace, Plympton,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15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Ewen, L., 8 Swaine Avenue, Rose Park,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389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Farlane, M., 29 Harriett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97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Farlane, M., 29 Harriett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37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Fettridge, K. A. and Good, T. J., 11 Clarke Street, Walkerville,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13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Gowan, V., 133 Belmont Road, Kenwick, W.A. 61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341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Grath, C. G., 13 McCormack Crescent, Salisbury North,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85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Hugh, T. M., 19A Constance Street, Brooklyn Park,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33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Inerney, S., L1109/3/37 Pine Crescent, Roxby Downs, S.A. 57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14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Intosh, D. M., 29/3 Gap Road,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38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Intyre, M. R., 3 Willow Crescent, Elizabeth Vale, S.A. 51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53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Ivor, R. J., 72 Cheltenham Street, Malvern, S.A. 50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6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Kay, M., 20/80 Wattle Street, Fullarton, S.A. 50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82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Kay, K. A., 79/2 Burnley Street, Henley Beach, S.A. 50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18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Kinnon, T. A., 6 Turner Avenue, Clearview, S.A. 508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2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Lean, L. A., 4 Amethyst Crescent, Hope Valley, S.A. 50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50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Loughney, P. W., 1/143 Fisher Street, Malvern, S.A. 50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73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Quade, D. W., 84 Bells Road, Glengowrie, S.A. 504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16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Rae, D. J., L13/287 Esplanade, Seaford, S.A. 51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552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cVeigh, L., 367 Henley Beach Road, Brooklyn Park,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343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brahtu, A. K., 6 Mallen Street, Hilton, S.A. 503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49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brahtu, A. K., 6 Mallen Street, Hilton, S.A. 503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71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dlen, B., L100/2/1 Capper Street, Camden Park,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92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dlycott, N. L., L2/4 Seaview Drive, Happy Valley, S.A. 515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50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galy, S., 178 Napper Road, Parkwood, Qld 42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33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ndoza, E. N., 8 Brodie Court, Greenwith, S.A. 51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557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rlino, A., 28/725 Wellington Street, Perth, W.A. 6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99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tcalf, L. M., 6 Denby Close, Christie Downs, S.A. 516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37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yers, C. M., 343 Gilles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984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yers, C. M., 343 Gilles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05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eyers, C. L., L38/37 Jordan Avenue, Happy Valley, S.A. 515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73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chels, T. D., 8 Darren Avenue, Ingle Farm, S.A. 509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30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ll, D., 3/66 Lindsay Avenue, Valley View, S.A. 509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99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ller, T. M., 3 Hunter Crescent, Salisbury North,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242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ller, R. K., 75 Cardo Court, Ludmilla, N.T. 082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229</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0.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lton, E. F., Coin Op Laundry, 46 Churchill Road, Ovingham,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860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nchez, G., 4/79 Spring Street, Queenstown, S.A. 50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80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ngorance, D. P., 4/73 Tait Street, Renown Park, S.A. 50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11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ntern, F. M., L5/1/41 Young Street, Seacliff, S.A. 504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16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rza Al-Assadi, G. A., 6/99 Marshall Terrace, Brooklyn Park,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42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rza, F., 18/17 Wallala Avenue, Park Holme, S.A. 504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42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issikos, P., 605B Burbridge Road, West Beach, S.A. 502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31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bbs, D., 8 Abbott Street, Salisbury North,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506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deski, M., 4 Palmer Street,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91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hamed, N. A., L2/68 McDonnell Avenue, West Hindmarsh, S.A. 50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264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io, F., 79 Nelson Road, Valley View, S.A. 509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3.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09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ore, A. L., 169A Union Street, Newtown, N.S.W. 2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728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ore, J. B. and Dowd, A., 23 Camroc Avenue,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861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rgan, T. M., L9/9 Oxford Circuit, Newton, S.A. 507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81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rony, C. J., 27 Berberis Street, Elizabeth Vale, S.A. 51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654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rtimer, K., 39/6 Loades Street, Salisbury,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784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outrey, D. and Moutrey, P., 2/23 Devereux Road, Linden Park, S.A. 506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8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udronja, T., 57 Clifton Street, Blair Athol, S.A. 508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2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uhardin, Dr E., 13/103 Strangways Terrace, North Adelaide, S.A. 50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80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uhardin, Dr E., Templeton, 13/103 Strangways Terrace, North Adelaide, S.A. 50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40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ujkic, M., 10/1 Laidlaw Street, Henley Beach, S.A. 50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19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uktar, A. A., 25 Ridley Grove, Woodville Gardens, S.A. 50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960</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0.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uldowney, D. and Muldowney, V., 13 Railway Terrace, Old Reynella, S.A. 51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4.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05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unn, M. A., 5/4 West Street, Ascot Park, S.A. 504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33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urphy, J. R., 4/63 Marina Boulevard, Cullen Bay, N.T. 082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750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uscat, R. N., L4/59 Parsons Road, Dernancourt, S.A. 507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63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yklebust, O. and De Villena, F., 46 Tarlton Street, Somerton Park, S.A. 504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500</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3.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Mylchreest, D. S., 13 Raldon Grove, Myrtle Bank, S.A. 506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4.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955</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6.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agano, Dr M., 16 Bennett Street, Maylands,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05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agel, H., 46 Leicester Street, Parkside, S.A. 5063</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7.2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169</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atio, M., Level 4, 413/160 Rundle Mall, Adelaide, S.A. 5000</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2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575</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7.12.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aughton, J. P., 2/45 Bagot Avenue, Mile End, S.A. 5031</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2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7864</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ma, T., 50 Second Street, Brompton, S.A. 50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18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sbitt, S., 5 Boronia Street, Flinders Park, S.A. 50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01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ugebauer, S., 2A Garden Avenue, Campbelltown, S.A. 507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7.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725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w, D., 28/3 Gap Road,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81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wberry-Johnson, P. C., 6/18 Cliff Street, Glenelg East,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540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wberry-Johnson, P. C., 6/18 Cliff Street, Glenelg East,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495</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3.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wman, C. C., 36 Gowrie Avenue, Glengowrie, S.A. 504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34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wman, D. J., 128 North East Road, Walkerville,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16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ewvision Australia Pty Ltd, 23 Gordon Street, Glenelg,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19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guyen, L., L61/26 Oleander Drive, Parafield Gardens, S.A. 51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00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guyen, D. V., L163/3/41 Jervois Avenue, West Hindmarsh, S.A. 50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343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guyen, N., 5/12 Chatham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3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guyen, P. Q., 5/16 Grange Road, West Hindmarsh, S.A. 50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82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guyen, T. T., 4 Huntriss Street, Torrensville, S.A. 503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82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ichols, R. J., L17/20 Sando Avenue, Tranmere, S.A. 507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813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ijolajevic, D., 13 Berryman Road, Smithfield Plains, S.A. 51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19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ikodemski, D. A., 8 Williamson Road, Para Hills, S.A. 509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59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ilsen, L. C., 5/25 Military Road, West Beach, S.A. 502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25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ing, N., 2/294 Goodwood Road, Clarence Park, S.A. 503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421</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odds, A. B., L9/2 Goyder Place, Brompton, S.A. 50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515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orman, C. J., 12 Morson Street, Horsham, Vic. 34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82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orson, B., 39 McLauchlan Road, Windsor Gardens, S.A. 508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78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orthwood, V. J., 2/3 Gap Road,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8.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23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Nugroho, P. B., 12/258 Ward Street, North Adelaide, S.A. 50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654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Brien, S. L., 20 Barnes Street, Port Pirie, S.A. 554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3.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729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Callaghan, D., L12/2/21 Kulbina Drive, Salisbury North,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655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Callaghan, J., 17 Alma Street, Panorama, S.A. 504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1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Donnell, G. B., 62A King Street, Mile End, S.A. 503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812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khamphiou, K. M., 3/1463 Main South Road, Bedford Park,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05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llandezos, D. R., 1/80 Wattle Street, Fullarton, S.A. 50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978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llandezos, D. R., 1/80 Wattle Street, Fullarton, S.A. 50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956</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0.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lson, R., 81/111 Bloomfield Stree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2.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44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Neill, C. F., 16/13 Rockville Avenue, Daw Park, S.A. 504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52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rford, M. L., 42 Whites Road, Salisbury North,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57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rmsby, L. R., L198/46 Lord Howe Avenue, Oakden, S.A. 508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50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rr, A., L58/7 Tangara Drive, Aberfoyle Park, S.A. 515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1.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3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sano, A. M., 10 Morias Place, Pennington,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27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sborne, M. C., 11 Constance Street, Westbourne Park, S.A. 504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17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Shea, R. D., 4/84 Grand Junction Road, Rosewater,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626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stapenko, A., 7/1 Henry Street, Plympton,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36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thman, A., 1/611 Greenhill Road, Burnside, S.A. 506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8.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399</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1.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Oxer, G., L74/47 Moor Crescent, Hallett Cove, S.A. 515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02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ge, B. J., 42 Hamblynn Road, Elizabeth Downs,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19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nsini, D. K., L45/20 Wangianna Street, Roxby Downs, S.A. 57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568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ntazis, B., 4 Percy Street, Seaton, S.A. 502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487</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3.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renta, S., 25 York Place, Woodville North, S.A. 50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81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rker, B. J., 2/423 Anzac Highway, Camden Park,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5.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013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rks, S., 8 Beverley Crescent, Belair, S.A. 505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21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rpoulas, C., 5 McGlasson Avenue, Magill, S.A. 507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1.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68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rris, T. A., 2/21 Moorhouse Avenue, Myrtle Bank, S.A. 506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10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terson, C. D., 51 McKenzie Road, Elizabeth Downs,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93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terson, S., 2/16A Elizabeth Street,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726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tten, A. J., 9/142 Carrington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35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us, C., 5/20 Phillipps Street, Somerton Park, S.A. 504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64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ayne, A., L360 Second Street, Mallala, S.A. 550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9.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844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ake, C. and Bridgman, B., L8/8 Marles Court, Brooklyn Park,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20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arce, A., 11 Edison Street, Glenelg Nor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32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arce, N. L., 25 Mount Osmond Road, Mount Osmond, S.A. 506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47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ay, R. M., 9/29 Everard Avenue, Ashford, S.A. 503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959</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6.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gg, A., 17/10 Harrington Court, Golden Grove, S.A. 51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45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lczer, A. B., 2 Langhorne Creek Road, Strathalbyn, S.A. 525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49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ric, V., 14 Milgun Court, Gilles Plains, S.A. 508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529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rrott, D. B. and Perrott, G. A., 11 Tungkillo Road, Mount Pleasant, S.A. 523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1.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22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rry, N., 53 Hill Street, Peterborough, S.A. 54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839</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9.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erry, S. J., 3/17 Giles Stree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555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helan, K., 20 Turton Street, Semaphore, S.A. 501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05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hillis, I. A., 11 Duncan Avenue, Port Lincoln, S.A. 56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50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hysical on Unley—S. M. Owens, 237 Unley Road, Malvern, S.A. 50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53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ckering, N. J., 2/413 Churchill Road, Kilburn, S.A. 508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85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pikos, S., Shop 1, Manoora Street, Greenacres, S.A. 508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430</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rbudak, S., 5/45 Bagot Avenue, Mile End, S.A. 503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3.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5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itcher, S. L., 3/32 North Street, Hectorville, S.A. 507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243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dgorski, A. J., 21 Westbury Street,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48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ole, G. C., 6 King Street,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02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ole, K. L., L4/10 McQueen Court, Paralowie, S.A. 5108</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5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200</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well, C. A. and Hancock, S., 7/152 Montacute Road, Rostrevor, S.A. 5073</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6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232</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well, D. K., 338 Diagonal Road, Sturt, S.A. 504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862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owell, E., L29/8 Folland Avenue, Willaston, S.A. 511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64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reece, G. B., 2/25 Queen Street, Alberton, S.A. 50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06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retty, K. R., 4/30 Percy Street, Semaphore, S.A. 501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91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rice, M. R., 4/52A Henry Street, Stepney,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4.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81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rice, S., L59/56 Oakridge Rise, Huntfield Heights, S.A. 51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84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riestley, A., 20/669 Lower North East Road, Paradise, S.A. 507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3.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16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rior, S., Olympia Court, 2/17 Kemp Street, Woodville, S.A. 501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038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rout, R. W., 3/11 Cassie Street, Collinswood,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4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rovis, A. K., 7/181 Payneham Road, St Peters,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50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ugh, L. E., L47/8/47 Park Street, Hyde Park, S.A. 50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05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ulbrook, S. A., 1/17 Cedar Avenue, Glenunga, S.A. 506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02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Purches, N. and Wainui, D., 5 Crighton Avenue, Royal Park, S.A. 50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669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ines, E., Harold Liddle Lodge, 1/75 Gap Road,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1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kocevic, V., L48/1/21 Myall Avenue, Kensington Gardens, S.A. 50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37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ame, M., 29 Labrina Avenue,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27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acher, A. J., James Brown Memorial Trust Home, 13/30 Wicks Avenue, Campbelltown, S.A. 507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34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ad, M. A., 65 Castle Street, Parkside, S.A. 50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840</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9.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bbeck, N., 60 Clare Street, Athol Park, S.A. 50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3.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53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ed, M. A., 10 Renwick Street, West Beach, S.A. 502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59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es, A. J., L110/4 Corvette Road, Seaford, S.A. 51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5.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04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ese, M., 15A McNamara Street, Modbury Heights, S.A. 509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93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gency Fine Foods, 216 Days Road, Ferryden Park, S.A. 501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3.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81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illy, J. A., 2/68 Marina Boulevard, Cullen Bay, N.T. 082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24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imann, D., 3 Tina Way, Morphett Vale, S.A. 51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69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ndell, M. N., 13 Bingham Road, Salisbury North,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0.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84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nfrey, B. W., 16 Stanlake Avenue, St Marys,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757</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9.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nnison, J. L., 10 Chester Street, Glenelg Sou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2.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71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uben’s Espresso Bar—Paul Serafin, corner Gilbert Place and Currie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4.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47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ynolds, B. A. and Scott, V., 81 Tapleys Hill Road, Glenelg Nor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702</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ynolds, M. W., 70 Albert Street, Goodwood, S.A. 503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4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eynolds, S. J., L65/1 Carrondown Walk, Brompton, S.A. 50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03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ichardson, N., 4/25 Spiers Avenue, Pasadena,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23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ickman, A. J., 63 Morialta Road, Rostrevor, S.A. 507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356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ider, S. N., 17 Oswald Crescent, Para Hills, S.A. 509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528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idgwell, C. A., L62/3/121 Walkerville Terrace, Walkerville,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3.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725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igg, I., 53 Heurich Terrace, Whyalla Norrie, S.A. 56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48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iggs, L. A., 571 Magill Road, Magill, S.A. 507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72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igney, M. P., L274/3 Sovereign Street, Hallett Cove, S.A. 515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65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incon, T., 42 Arthur Street, Pennington,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984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izzo, T. F., 63 Myrtle Street,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63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berts, M. L., 186 Holbrooks Road, Underdale,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98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berts, T. J., L19/4 Birchwood Avenue, Paralowie,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4.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62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bertson, R. M., L63/11 Landscape Crescent, Highbury, S.A. 508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18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bertson, R. J., L136/13 Veronica Avenue, Modbury North, S.A. 509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619</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2.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binson, B. J. and Essex, P. W., L102 Angle Vale Road, Angle Vale, S.A. 511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95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binson, M. D., 3/370 Tapleys Hill Road, Seaton, S.A. 502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33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binson, T. J., 20 Leslie Street East, Woodville, S.A. 501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49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che, N., 4/156 Humphries Terrace, Woodville Gardens, S.A. 50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558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dda, Mr, Block B., 3/5 Cyan Place,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785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ditis, T., 1/3 Liverstona Road, Karama, N.T. 08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36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epcke, E., John Hayes Court, 3/57 Gap Road</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24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essel, J., 1/18 Short Street, Rosewater,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19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etman, P. E., 4/257 Portrush Road,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18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gers, J. G., 9/26 Fletcher Street, Tamarama, N.S.W. 202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697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gers, H. M., 39 Playford Road, Newton, S.A. 507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41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gers, M., 8/19 Florence Street, Goodwood, S.A. 503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33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gers, S. A., 73 Jeffcott Street, North Adelaide, S.A. 50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27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gowski, J. M., 26 Friday Hut Road, Coorabell, N.S.W. 247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3.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22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hrlach, M. L., 11/53 North Esplanade, Glenelg Nor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31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lfes, A., 1/201 King William Road, Hyde Park, S.A. 50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15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se, M. A., 2 Barkala Court, Redwood Park, S.A. 509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00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se, P., L74/29 Hansen Circuit, Renown Park, S.A. 5008</w:t>
              <w:tab/>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10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sendal, M., 124 Leicester Street, Parkside, S.A. 5063</w:t>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20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snow, A. M., 1 Pira Avenue, Salisbury North,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85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ssi, D. A., 15/185 Tapleys Hill Road, Seaton, S.A. 502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24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ssiter, M., 22 Ballville Street,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0.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71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the, S., L41/1/30 John Street, Ascot Park, S.A. 504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37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ttmann, J., 8/346 Diagonal Road, Sturt, S.A. 504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516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owett, S. J., L10/10 Scarborough Court, Wynn Vale, S.A. 512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46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ubini, D. R., 223 Mersey Road, Largs North, S.A. 5016</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4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973</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4.12.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uediger, J. L., 17 Aveland Avenue, Trinity Gardens, S.A. 5068</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3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619</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5.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uffino, S., L505/19 Amberdale Road, Blakeview, S.A. 5114</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4.6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6805</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umcie, R. M., 1/148 Shepherds Hill Road, Bellevue Heights, S.A. 505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2.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61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undle Laboratories Pty Ltd, 602 Goodwood Road, Colonel Light Gardens, S.A. 504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87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yan, M. R. and Ryan, P. J., 1 Links Road, Novar Gardens, S.A. 504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4.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18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Ryan, K., 11 Rowe Street,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54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ge, T. W., 235 Flinders Street, Adelaide, S.A. 500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38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lter, B. M. and Shergold, K. M., L232/8 Petworth Parade, Greenwith, S.A. 51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29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ltmarsh, A., 325 Jenkins Avenue, Whyalla Stuart, S.A. 56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18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ly, C. L., 24 Hilton Street, Angle Park, S.A. 501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398</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m, S. and Duong, S., LH Womma Road, Penfield, S.A. 512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097</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7.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martzis, K. I., 6/21 Tait Street, Renown Park, S.A. 50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57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ms, S. E., 131A States Road, Morphett Vale, S.A. 51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547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rkis, N., 1/18 West Street, Beverley, S.A. 500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522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ssine, S., 2A/14 Harrison Road, Pennington,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15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to, A., Tafe, 120 Currie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772</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9.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wtell, L. V., 82 Luhrs Road, Firle, S.A. 50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28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ayer, M., 17 Ridgeland Drive, Teringie, S.A. 507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0.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66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heffler, A., 1/29 Flinders Street, Kent Town,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96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hulz, S. D., 5/4 Wakefield Street, Kent Town,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56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hwarz, V., 77 Red Cedar Drive, Reynella, S.A. 51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26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orpos, E., 15 Wilkins Street, Solomontown, S.A. 554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28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ott, P. W. and Kelly, L., 52A Corryton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6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croop, D. G., 31 North Parade, Royal Park, S.A. 50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02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eghadu, J. and Girmay, J., 1/1463 Main South Road, Bedford Park,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053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eymour, J., Cedar Close, 1/571 Portrush Road, Glenunga, S.A. 506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64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amsul, S., Block B, Level 5, Room 2, Flinders Drive, Bedford Park,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1.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641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ankar, S. S., L23/6/23 Gray Street, Black Forest, S.A. 503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01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arrad, S., 7 Centenary Avenue, Findon, S.A. 502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78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ead, M. A., L433/21 Jamison Street, Parafield Gardens, S.A. 51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72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epherd, R. G. and Shepherd, J. L., 15 Lema Avenue, Fairview Park, S.A. 512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748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erlock, W. M., Mokari Flats, 8/12 Nicker Crescent,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73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i, C., 3/22A James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17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in, M., 2 McEwin Street, Renown Park, S.A. 50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82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ipp, J. A., 3 East Avenue, Allenby Gardens, S.A. 500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46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hrestha, K. R., L352/2 Camelia Drive, Parafield Gardens, S.A. 51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52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ddiqui, Z., 4 Lucyhill Rise, Rowville, Vic. 317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776</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8.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emering, C. B., 12/2 Warwick Street, Salisbury East, S.A. 510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26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mon, S. J., 99 Railway Terrace, Ascot Park, S.A. 504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553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monds, M., 13/129 Anzac Highway, Kurralta Park, S.A. 503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99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mons, M., 32 Brookside Avenue, Tranmere, S.A. 507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454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mpson, L. D., 37A Elizabeth Street, Mount Gambier, S.A. 52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09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ms, N. J., 16 Lock Street,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81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n, A., 1/18 Auricchio Avenue, St Marys,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9.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18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ingh, J., 6/17 South Esplanade, Glenelg,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37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kulteti, A., 23 Albert Street, Richmond, S.A. 503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9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kuse, A. D. and Tanner, K. J., 6/113 Princes Road, Mitcham, S.A. 50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93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later, A. B., 749 Lower North East Road, Paradise, S.A. 507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53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laven, P. J., L402/2/21 Blyth Street, Clearview, S.A. 508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38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lee, T. J., 19 Auburn Avenue, Myrtle Bank, S.A. 506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88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leigh, P., 22 Church Street, Highgate, S.A. 50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10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loan, D. C., 1/65 Balham Avenue, Kingswood, S.A. 50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1.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60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edley, A. T., 50 Eighth Avenue, St Peters,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53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D., L170/62 Tolley Road, St Agnes, S.A. 509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51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J., 10/32 Park Terrace, Gilberton,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58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K. C., L16/2 Schirripa Court, Salisbury Downs,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04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M. A., 9 Carr Street, Mount Barker, S.A. 525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54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S. M., 2/166 Waterloo Corner Road, Paralowie,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58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R. J., 16 Penfold Road, Elizabeth South, S.A. 51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05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T., 11 Ascot Avenue, Dulwich, S.A. 506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57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E. J., 1 R. S. U., Edinburgh RAAF, S.A. 511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74.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42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ith, S. A., 10 Birch Street, Findon, S.A. 502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19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yth, S. J., 1 Hill Street, Burnside, S.A. 506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9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mythe, T. D., 95 Sir Donald Bradman Drive, Hilton, S.A. 503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69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nax are Us, Shop 12, corner Byron Bay Drive and Whites Road, Para-lowie,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50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neddon, D. B., 7/2 Coventry Street, Oaklands Park, S.A. 504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17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o, T., 3/313 Young Street, Wayville, S.A. 503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615</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2.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omers, J. M., 29 Park Street, Hyde Park, S.A. 50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81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omerton Park Snack Bar, 238B Brighton Road, Somerton Park, S.A. 504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4.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18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11.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oteriou, S., L530/20 Rivett Place, Pooraka, S.A. 5095</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4.4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179</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pears, S. W., 6 Ascot Court, Fulham Gardens, S.A. 5024</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0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426</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0.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pencer, S. P., 7 Hillcrest Avenue, Crafers West, S.A. 5152</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0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007</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posito, C. M., 3 Dowlish Street,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17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aines, J., L712/3 Steen Crescent, Pooraka, S.A. 509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9.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45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anford, C. M. and Neale, M. B., L115/288 Milne Road, Modbury Heights, S.A. 509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9.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69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anton, D. J., 60/3 Noblet Street, Findon, S.A. 502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780</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3.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eans, T. M., L43/41 Beacon Crescent, Seaford, S.A. 51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0.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62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ennett, T. A., L90/3 Burnett Crescent, Semaphore Park, S.A. 501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97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5.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evens, K. and Peterson, D. L., 43 Waratah Street, Seacliff, S.A. 504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1.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71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evens, M., 9 Central Avenue, Enfield, S.A. 508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53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ewart, M. D., L1/27B Hillcrest Drive, Eden Hills, S.A. 505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526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ewart, D., L47/6 Grant Avenue, Salisbury Downs,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4.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03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inton, V., 24 Bald Circuit, Alawa, N.T. 081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857</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31.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okes, J., L50/36 Riverview Drive, Port Noarlunga, S.A. 51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93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trods, P., 15 Burbank Avenue, Bedford Park,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67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uehiro, T., 6/16 Tod Street, Glenelg Nor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37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ukushige, Y., 2/26 Holder Avenue, Richmond, S.A. 503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05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urrell, A., 5 Ravel Avenue, Ingle Farm, S.A. 509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17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vendsen, C., 7 Sarah Street, Marleston, S.A. 503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50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yme, B., 2 Viaduct Road, Eden Hills, S.A. 505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0.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03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Symes, J., 5 Quarley Street, Elizabeth Vale, S.A. 51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77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kaesu, Y., Parkview Estate, 30/43 Kurrajong Drive,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64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kaesu, Y., Parkview Estate, 30/43 Kurrajong Drive,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39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kei, N., 6/236 Anzac Highway, Plympton,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4.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4781</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28.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kele, F. B., 1/88 Carlton Parade, Torrensville, S.A. 503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41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llboy, C. L., L419/21 Carson Street, Parafield Gardens, S.A. 51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72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pscott, S. J., L99/1/10 Strathmont Avenue, Gilles Plains, S.A. 508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6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ylor, S., 23 Cudworth Street,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65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ylor, B. R., 1/17 Marlborough Street, College Park,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16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ylor, J. and Taylor, Y., L340/2/13 Mantissa Road, Salisbury North, S.A. 51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076</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7.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aylor, N., 51 Hawson Avenue, North Plympton, S.A. 503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58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ennant, H. R., 40 Denning Street, Hawthorn, S.A. 50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55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eo, C., 42 Park Terrace, Ovingham,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83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ain, D. G., 31 James Street, Woodville West, S.A. 501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65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e Cherry Tree Child Care Pty Ltd—Viv Padmanabhan, corner Goward Street and West Avenue, Northfield, S.A. 508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3113</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7.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e Commonwealth Industrial Gases Ltd, 1178 South Road, Clovelly Park, S.A. 504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91.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68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iessen, J. H., 53 Winchester Street, Malvern, S.A. 50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02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as, J. A., 31 Kintore Avenue, Kilburn, S.A. 508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78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as, L. D., 1 Honeysuckle Road, Naracoorte, S.A. 527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46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as, P. D., 7/45 Seventh Avenue, St Peters,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547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as, N. G., L122/16 Toledo Way, Reynella East, S.A. 516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67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pson, Z. J., 3/36 Mellor Road, Glanville, S.A. 501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60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pson, A. S., 7/144 Semaphore Road, Exeter, S.A. 501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307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pson, C. J., 6A McEwin Avenue, North Plympton, S.A. 503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72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pson, L. C., 3/7 Renwick Street, West Beach, S.A. 502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62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pson, S. W., 2/38 Welby Avenue, Salisbury East, S.A. 510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228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7.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hompson, S. L., 296 Commercial Street West, Mount Gambier, S.A. 52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8.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10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incknell-Stott, A. C., 11 Fitzroy Street, Tatton, N.S.W. 265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52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insley, Dr M. R., 16 Lancelot Avenue, Hazelwood Park, S.A. 506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67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isher, M. L., 356 The Terrace, Port Pirie, S.A. 554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0.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48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4.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odd, N., 4/9 Elizabeth Avenue, Plympton,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6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odt, B., L53/16 Dutton Avenue, Hectorville, S.A. 507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89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okachichu, P., 107 Cobbitty Road, Camden, N.S.W. 25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66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olmie, A. B. and Tilley, S., 46 Tucker Crescent, North Haven, S.A. 501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59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onkin, P., L44/30 Federation Way, Andrews Farm, S.A. 511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0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opp, J. F., 28 Veronica Avenue, Modbury North, S.A. 509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05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an, M. T., 2/8 Bond Court, Woodville North, S.A. 50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3.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68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an, H. H and Nguyen, T. L., L506/207 Shepherdson Road, Parafield Gardens, S.A. 510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04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an, H. T., 24 Price Avenue, Pennington,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6.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00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an, T., L1333/20 Roopena Street, Ingle Farm, S.A. 509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369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an, T. P., 60 Eighth Avenue, Woodville Gardens, S.A. 50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220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anh, P., 6 Harrow Road, Kidman Park, S.A. 50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19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ask, J. L., 32/299 Spring Street, East Melbourne, Vic. 300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9.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67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eagus, D. B., 497 Middle Road, Greenbank, Qld 412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11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revor, H. M., 28 Mary Street, Glenelg Nor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511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uerk, S. M. and Liddle, D. K., 41 Dumfries Avenue, Northfield, S.A. 508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88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ukaj, M., 2 Reynell Road, Rostrevor, S.A. 507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66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une, C. L., Tandanya, 6/150 Strangways Terrace, North Adelaide, S.A. 5006</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2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6643</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3.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urner, A. D., 68 Wattle Avenue, Hove, S.A. 5048</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9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522</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urner, P. D., 44 Andrew Avenue, Holden Hill, S.A. 508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70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urner, P. G., 31 Pauls Drive, Valley View, S.A. 509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72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urner, D. M., L556/2 Charlton Terrace, Woodcroft, S.A. 51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94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Turner, J. R., 15A Wright Cour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957</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6.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Ulbricht, C., 2/17 Finniss Street, North Adelaide, S.A. 50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940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Ursu, R. C., 19/36 Sturt Street, Glenelg North,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4.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984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Ushenin, A., 9/51 Airport Road, Brooklyn Park,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7.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39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fiadis, P., 50 California Street, Nailsworth, S.A. 508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472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lencik, K. R., L94/8 Lock Crescent, Pooraka, S.A. 509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11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lente, L., 11 Day Terrace, Croydon, S.A. 500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890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n De Wiel, M., 34 Wicks Avenue, Campbelltown, S.A. 507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609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n Den Elzen, N. D., 46 Recreation Parade, Semaphore Park, S.A. 501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17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n Der Byl, A. J., 22 Park Terrace, Gilberton,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28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n Riet, M. E., 36 Anthony Street, Largs Bay, S.A. 501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36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nhuhuynh, H. V., 9/59 Grand Junction Road, Rosewater,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5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assiliou, E., 21 Gurney Street, Edwardstown, S.A. 503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6.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16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eale, S. J., L4/9 Kyeema Avenue, Morphett Vale, S.A. 51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19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edung, L., 14/25 Partridge Street, Glenelg, S.A. 504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83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ennix, R., 7/59 Grand Junction Road, Rosewater, S.A. 50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744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erco, R. J., 41 Densley Avenue, Bordertown, S.A. 52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2.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40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iscione, M. K., 2/57 Seventh Avenue, St Peters,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8.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210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o, C. Q., 9/16 Clifford Street, Brooklyn Park,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7.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41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ogel, E., 4/1A Ackland Avenue, Clarence Gardens, S.A. 503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83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on Alpen, H. U., 67 Sampson Road, Elizabeth Grove, S.A. 51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17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8.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orakoumane, Miss, 22 Charmouth Road,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18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Vurlow, R. E., 39 Kennington Road, Hope Valley, S.A. 50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42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cha, R., Level 1, 107/160 Rundle Mall,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997</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4.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de, B. W., Courtleigh, 5/21 Frederick Street</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70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dewitz, M. E., 3 Hinkley Road, Morphett Vale, S.A. 516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2.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88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dham, E. J., 6B Birkinshaw Avenue, Tranmere, S.A. 507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792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kili, G., 17 Phillis Street, Maylands,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55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ldeck, K., 8/341 Esplanade, Henley Beach, S.A. 50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40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lford, B. K., 29A Farnham Road, Keswick, S.A. 503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63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lker, K., Kings Canyon Resort, P. M. B. 136,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0.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92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lkley, J. S., 36 Marnie Avenue, Christies Beach, S.A. 516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1.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22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llace, R. and Binns, L., Level 1, 107/160 Rundle Mall,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5.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831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lsh, S. S., 221 Wright Road, Valley View, S.A. 509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1.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237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4.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ng, Y. I., 2/294 Goodwood Road, Clarence Park, S.A. 503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503</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3.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rd, M., L351/38 Bopeechee Street, Roxby Downs, S.A. 572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009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reing, P. J., 7 Pentland Road, Salisbury South, S.A. 510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1.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49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rner Refrigeration—J. Warner, 30 The Esplanade, Semaphore, S.A. 501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9.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23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rner, B. J., L30/8/4 Gulf Point Drive, North Haven, S.A. 501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40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ters, R., 3/25 Hunt Crescent, Christies Beach, S.A. 516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418</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1.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tkins, M. J., 20 Tiparra Avenue, Park Holme, S.A. 504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62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tson, T. R., 18A Llandower Avenue, Avondale, S.A. 573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7.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09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atson, G. M., 26 Cassie Street, Collinswood,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090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 Do Lunch—S. V. Middleton, 1 Prescott Terrace, Rose Park,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1.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82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ber, J. S., L117/12 Manunda Way, Hallett Cove, S.A. 515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064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dding, J. P., 1 Philip Street, Vale Park,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526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etra, T. F., 51 Jones Crescent, Elizabeth East, S.A. 511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698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hr, A. L., 22 Railway Terrace, Kilburn, S.A. 508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04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hrmann, L. C., L6/29 Riverside Grove, Dernancourt, S.A. 507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083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llman, F. O. and Smith, G. W., 134 Sturt Road, Warradale, S.A. 504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03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lt, H. V., 15 George Street, Clarence Park, S.A. 503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811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n, L., 26 Chesser Street, Adelaide, S.A. 500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1.3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86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ntriro, M. J., 22 Woodcroft Avenue, St Georges, S.A. 5064</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6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18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rner, E. A., 3/7 West Street, Mount Gambier, S.A. 52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101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esterman, S. D. and Westerman, A. L., 16 William Road, Christies Beach, S.A. 516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388</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11.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ere’s Niki Deli—S. Schild and D. Hopper, 54A George Street, Thebarton, S.A. 503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9.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201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5.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e, V. H., 87 Smith Road, Salisbury East, S.A. 510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62067</w:t>
            </w:r>
          </w:p>
        </w:tc>
        <w:tc>
          <w:tcPr>
            <w:tcW w:w="961" w:type="dxa"/>
            <w:tcBorders/>
            <w:vAlign w:val="bottom"/>
          </w:tcPr>
          <w:p>
            <w:pPr>
              <w:pStyle w:val="Normal"/>
              <w:autoSpaceDE w:val="false"/>
              <w:spacing w:before="0" w:after="0"/>
              <w:ind w:right="200" w:hanging="0"/>
              <w:jc w:val="right"/>
              <w:rPr>
                <w:rFonts w:ascii="CG Times (W1);Times New Roman" w:hAnsi="CG Times (W1);Times New Roman" w:cs="Courier New"/>
                <w:sz w:val="17"/>
                <w:szCs w:val="17"/>
              </w:rPr>
            </w:pPr>
            <w:r>
              <w:rPr>
                <w:rFonts w:cs="Courier New" w:ascii="CG Times (W1);Times New Roman" w:hAnsi="CG Times (W1);Times New Roman"/>
                <w:sz w:val="17"/>
                <w:szCs w:val="17"/>
              </w:rPr>
              <w:t>7.1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e, D., 29 Fletcher Road, Henley Beach South, S.A. 50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6.1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60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e, G. E., L294/57 Henderson Avenue, Pooraka, S.A. 509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70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e, M. K., 7 Charmouth Road, Davoren Park, S.A. 511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3.1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325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7.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e, P., L12/12 Kaeleen Court, Port Pirie, S.A. 554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65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e, P., L12/12 Kaeleen Court, Port Pirie, S.A. 554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5.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40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ehead, P. E., 3/10 Albert Street, Semaphore, S.A. 501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5.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27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ehead, S. R., 3 Edward Street,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8.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656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taker, B. T., L2/2/49 Valley Road, Hope Valley, S.A. 509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1.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04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hittaker, R., 60 Military Road, Semaphore South, S.A. 501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1.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954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ese, S., 3/1 Wattle Grove, Klemzig, S.A. 508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358</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kins, R., L43/30 Formby Crescent, Port Adelaide, S.A. 501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49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ams, F., L21/15 Frost Street, Newton, S.A. 5074</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2.8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7429</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11.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ams, J. R., 7/1 Ramsgate Street, Glenelg South, S.A. 5045</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85</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603</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1.01</w:t>
            </w:r>
          </w:p>
        </w:tc>
      </w:tr>
      <w:tr>
        <w:trPr>
          <w:cantSplit w:val="true"/>
        </w:trPr>
        <w:tc>
          <w:tcPr>
            <w:tcW w:w="5118" w:type="dxa"/>
            <w:tcBorders/>
          </w:tcPr>
          <w:p>
            <w:pPr>
              <w:pStyle w:val="Normal"/>
              <w:keepNext w:val="true"/>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ams, M. L., 39 Zurich Road, Craigmore, S.A. 5114</w:t>
              <w:tab/>
            </w:r>
          </w:p>
        </w:tc>
        <w:tc>
          <w:tcPr>
            <w:tcW w:w="1210"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keepNext w:val="true"/>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3.20</w:t>
            </w:r>
          </w:p>
        </w:tc>
        <w:tc>
          <w:tcPr>
            <w:tcW w:w="961" w:type="dxa"/>
            <w:tcBorders/>
            <w:vAlign w:val="bottom"/>
          </w:tcPr>
          <w:p>
            <w:pPr>
              <w:pStyle w:val="Normal"/>
              <w:keepNext w:val="true"/>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4896</w:t>
            </w:r>
          </w:p>
        </w:tc>
        <w:tc>
          <w:tcPr>
            <w:tcW w:w="961" w:type="dxa"/>
            <w:tcBorders/>
            <w:vAlign w:val="bottom"/>
          </w:tcPr>
          <w:p>
            <w:pPr>
              <w:pStyle w:val="Normal"/>
              <w:keepNext w:val="true"/>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ams, S. C., 75 Hamilton Road, Fairview Park, S.A. 512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9.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5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3.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amson, A., 3/342 Seaview Road, Henley Beach, S.A. 502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7.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434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iamson, G., 13 Barrington Avenue, Enfield, S.A. 508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0.8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636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0.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ls, J. C., 713 Marion Road, Ascot Park, S.A. 504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0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512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6.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son, M., 13 Crestview Lane, Hackham, S.A. 51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06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son, C. B., The Terraces, 30/50 South Terrace,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8.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315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son, D. J., 333 Wright Road, Valley View, S.A. 509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919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son, H. R., 39 Sheldon Street, Norwood, S.A. 5067</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7.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166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son, R. A., 9/3 Gap Road, Alice Springs, N.T. 08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5.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512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lson, M., L89/3 Osterley Street, Oakden, S.A. 508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2.2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11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nnall, S. T., 19 Ilford Street, Vale Park, S.A. 5081</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6.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210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6.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intle, K., 6/1 Church Road, Paradise, S.A. 507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9.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756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ldemichael, F. and Abebe, T., 3/7 Glenburnie Street, Seaton, S.A. 502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2.8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742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ng, A. N., 2/50 Marden Road, Marden, S.A. 50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7.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071</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7.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ood, C. D., 542 North East Road, Holden Hill, S.A. 508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5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680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0.8.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u, Z., L60/2/20 Holder Avenue, Richmond, S.A. 503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4.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635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8.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Wuttke, J., 5 Letcher Road, Oaklands Park, S.A. 5046</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4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29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Yacoumis, M. G., L22/2 Lovelock Street, Highbury, S.A. 508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2.0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00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Yanohara, Y., 72 High Street, Kensington, S.A. 50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54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3.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Yaxley, L. M., L51/2A Avenue Road, Paradise, S.A. 507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80.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652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Young, L. and Tonkin, A., 74/3 Noblet Street, Findon, S.A. 502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7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1384</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Young, J. J., 7/23 Marleston Avenue, Ashford, S.A. 5035</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28.5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3203</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6.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Zakis, M. A., 1 Bristol Street, Eastwood, S.A. 506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3.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9785</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0.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Zammit, C. M., 20 Olive Road, Stepney, S.A. 5069</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6.6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483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30.5.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Zanker, K. J., 602 Cross Road, South Plympton, S.A. 503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3.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34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8.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Zarebski, L., 4/95 Crittenden Road, Findon, S.A. 5023</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4.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9482</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9.2.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Zarei, Z. B., L394/29 Desassenay Crescent, Modbury Heights, S.A. 509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66.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939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9.6.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Zeidan, S., 1/146 Ashbrook Avenue, Trinity Gardens, S.A. 506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11.9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164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1.9.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Zhang, J., 5/203 Prospect Road, Prospect, S.A. 508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3.95</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30067</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4.4.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Zhao, R., 88/10 Marion Road, Brooklyn Park,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41.7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58610</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5.11.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Zhao, J. X., Cottage Flat, 4/12 Blanden Avenue, Marden, S.A. 5070</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9.4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2403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2.3.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Ziatas, G., 6 Butler Place, Berrimah, N.T. 0828</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31.2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41009</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11.7.01</w:t>
            </w:r>
          </w:p>
        </w:tc>
      </w:tr>
      <w:tr>
        <w:trPr>
          <w:cantSplit w:val="true"/>
        </w:trPr>
        <w:tc>
          <w:tcPr>
            <w:tcW w:w="5118" w:type="dxa"/>
            <w:tcBorders/>
          </w:tcPr>
          <w:p>
            <w:pPr>
              <w:pStyle w:val="Normal"/>
              <w:tabs>
                <w:tab w:val="left" w:pos="160" w:leader="none"/>
                <w:tab w:val="left" w:pos="5124" w:leader="dot"/>
              </w:tabs>
              <w:autoSpaceDE w:val="false"/>
              <w:spacing w:before="0" w:after="0"/>
              <w:ind w:left="160" w:hanging="160"/>
              <w:rPr>
                <w:rFonts w:ascii="CG Times (W1);Times New Roman" w:hAnsi="CG Times (W1);Times New Roman" w:cs="Tahoma"/>
                <w:sz w:val="17"/>
                <w:szCs w:val="17"/>
              </w:rPr>
            </w:pPr>
            <w:r>
              <w:rPr>
                <w:rFonts w:cs="Tahoma" w:ascii="CG Times (W1);Times New Roman" w:hAnsi="CG Times (W1);Times New Roman"/>
                <w:sz w:val="17"/>
                <w:szCs w:val="17"/>
              </w:rPr>
              <w:t>Zilm, L. D., 10/412 Sir Donald Bradman Drive, Brooklyn Park, S.A. 5032</w:t>
              <w:tab/>
            </w:r>
          </w:p>
        </w:tc>
        <w:tc>
          <w:tcPr>
            <w:tcW w:w="1210"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Refund</w:t>
            </w:r>
          </w:p>
        </w:tc>
        <w:tc>
          <w:tcPr>
            <w:tcW w:w="1121" w:type="dxa"/>
            <w:tcBorders/>
            <w:vAlign w:val="bottom"/>
          </w:tcPr>
          <w:p>
            <w:pPr>
              <w:pStyle w:val="Normal"/>
              <w:autoSpaceDE w:val="false"/>
              <w:spacing w:before="0" w:after="0"/>
              <w:ind w:right="360" w:hanging="0"/>
              <w:jc w:val="right"/>
              <w:rPr>
                <w:rFonts w:ascii="CG Times (W1);Times New Roman" w:hAnsi="CG Times (W1);Times New Roman" w:cs="Tahoma"/>
                <w:sz w:val="17"/>
                <w:szCs w:val="17"/>
              </w:rPr>
            </w:pPr>
            <w:r>
              <w:rPr>
                <w:rFonts w:cs="Tahoma" w:ascii="CG Times (W1);Times New Roman" w:hAnsi="CG Times (W1);Times New Roman"/>
                <w:sz w:val="17"/>
                <w:szCs w:val="17"/>
              </w:rPr>
              <w:t>55.30</w:t>
            </w:r>
          </w:p>
        </w:tc>
        <w:tc>
          <w:tcPr>
            <w:tcW w:w="961" w:type="dxa"/>
            <w:tcBorders/>
            <w:vAlign w:val="bottom"/>
          </w:tcPr>
          <w:p>
            <w:pPr>
              <w:pStyle w:val="Normal"/>
              <w:autoSpaceDE w:val="false"/>
              <w:spacing w:before="0" w:after="0"/>
              <w:jc w:val="center"/>
              <w:rPr>
                <w:rFonts w:ascii="CG Times (W1);Times New Roman" w:hAnsi="CG Times (W1);Times New Roman" w:cs="Tahoma"/>
                <w:sz w:val="17"/>
                <w:szCs w:val="17"/>
              </w:rPr>
            </w:pPr>
            <w:r>
              <w:rPr>
                <w:rFonts w:cs="Tahoma" w:ascii="CG Times (W1);Times New Roman" w:hAnsi="CG Times (W1);Times New Roman"/>
                <w:sz w:val="17"/>
                <w:szCs w:val="17"/>
              </w:rPr>
              <w:t>218526</w:t>
            </w:r>
          </w:p>
        </w:tc>
        <w:tc>
          <w:tcPr>
            <w:tcW w:w="961" w:type="dxa"/>
            <w:tcBorders/>
            <w:vAlign w:val="bottom"/>
          </w:tcPr>
          <w:p>
            <w:pPr>
              <w:pStyle w:val="Normal"/>
              <w:autoSpaceDE w:val="false"/>
              <w:spacing w:before="0" w:after="0"/>
              <w:ind w:right="200" w:hanging="0"/>
              <w:jc w:val="right"/>
              <w:rPr>
                <w:rFonts w:ascii="CG Times (W1);Times New Roman" w:hAnsi="CG Times (W1);Times New Roman" w:cs="Tahoma"/>
                <w:sz w:val="17"/>
                <w:szCs w:val="17"/>
              </w:rPr>
            </w:pPr>
            <w:r>
              <w:rPr>
                <w:rFonts w:cs="Tahoma" w:ascii="CG Times (W1);Times New Roman" w:hAnsi="CG Times (W1);Times New Roman"/>
                <w:sz w:val="17"/>
                <w:szCs w:val="17"/>
              </w:rPr>
              <w:t>2.2.01</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5"/>
          <w:headerReference w:type="default" r:id="rId76"/>
          <w:footnotePr>
            <w:numFmt w:val="decimal"/>
          </w:footnotePr>
          <w:type w:val="nextPage"/>
          <w:pgSz w:w="11906" w:h="16838"/>
          <w:pgMar w:left="1290" w:right="1256" w:gutter="0" w:header="1134" w:top="1674" w:footer="0" w:bottom="1000"/>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77"/>
      <w:headerReference w:type="default" r:id="rId78"/>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SALegFootnoteTextMain"/>
        <w:spacing w:before="60" w:after="60"/>
        <w:ind w:left="288" w:hanging="288"/>
        <w:rPr/>
      </w:pPr>
      <w:r>
        <w:rPr>
          <w:rStyle w:val="FootnoteCharacters"/>
        </w:rPr>
        <w:t>*</w:t>
      </w:r>
      <w:r>
        <w:rPr/>
        <w:tab/>
        <w:t>*</w:t>
        <w:tab/>
        <w:t xml:space="preserve">Rules published in the </w:t>
      </w:r>
      <w:r>
        <w:rPr>
          <w:i/>
          <w:iCs/>
        </w:rPr>
        <w:t>South Australian Government Gazette</w:t>
      </w:r>
      <w:r>
        <w:rPr/>
        <w:t xml:space="preserve"> on 5 October 2000 (No. 162 of 2000) at pages 2335–2356 and subsequently amended by rules published in the </w:t>
      </w:r>
      <w:r>
        <w:rPr>
          <w:i/>
        </w:rPr>
        <w:t>Gazette</w:t>
      </w:r>
      <w:r>
        <w:rPr/>
        <w:t xml:space="preserve"> on 2 May 2001 (No. 50 of 2001)</w:t>
        <w:br/>
        <w:t>at pages 1701–1702); on 5 July 2001 (No. 82 of 2001) at pages 2556–2557; on 13 December 2001 (No. 117</w:t>
        <w:br/>
        <w:t>of 2001) at pages 4130–4145; on 13 December 2001 (No. 165 of 2001) at pages 5541–5542; on 6 June 2002 (No. 67 of 2002) at pages 2055–2062; on 5 September 2002 (No. 99 of 2002) at pages 3340–3347; on</w:t>
        <w:br/>
        <w:t>5 September 2002 (No. 99 of 2002) at pages 3348–3354; on 6 February 2003 (No. 13 of 2003) at pages</w:t>
        <w:br/>
        <w:t xml:space="preserve">431–433; on 11 March 2004 (No. 23 of 2004) at pages 679–680; on 3 June 2004 (No. 46 of 2004) at pages 1685–1691; on 26 August 2004 (No. 77 of 2004) at pages 3334–3357; 23 December 2004 (No. 118 of 2004) at pages 4632–4634; 22 December 2005 (No. 112 of 2005) at pages </w:t>
      </w:r>
      <w:r>
        <w:rPr>
          <w:lang w:val="en-AU" w:eastAsia="en-US"/>
        </w:rPr>
        <w:t>4386–4391; 5 July 2007 (No. 42 of 2007)</w:t>
        <w:br/>
        <w:t>at pages 2932–293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4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4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4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2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2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4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5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5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5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5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6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61"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62"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63"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0</w:t>
                          </w:r>
                          <w:r>
                            <w:rPr>
                              <w:rStyle w:val="PageNumber"/>
                              <w:sz w:val="21"/>
                            </w:rPr>
                            <w:fldChar w:fldCharType="end"/>
                          </w:r>
                          <w:r>
                            <w:rPr>
                              <w:sz w:val="21"/>
                            </w:rPr>
                            <w:tab/>
                            <w:t>THE SOUTH AUSTRALIAN GOVERNMENT GAZETTE</w:t>
                            <w:tab/>
                            <w:t>[12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0</w:t>
                    </w:r>
                    <w:r>
                      <w:rPr>
                        <w:rStyle w:val="PageNumber"/>
                        <w:sz w:val="21"/>
                      </w:rPr>
                      <w:fldChar w:fldCharType="end"/>
                    </w:r>
                    <w:r>
                      <w:rPr>
                        <w:sz w:val="21"/>
                      </w:rPr>
                      <w:tab/>
                      <w:t>THE SOUTH AUSTRALIAN GOVERNMENT GAZETTE</w:t>
                      <w:tab/>
                      <w:t>[12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64"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Februar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Februar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65"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w:t>
                          </w:r>
                          <w:r>
                            <w:rPr>
                              <w:rStyle w:val="PageNumber"/>
                              <w:sz w:val="21"/>
                            </w:rPr>
                            <w:fldChar w:fldCharType="end"/>
                          </w:r>
                          <w:r>
                            <w:rPr>
                              <w:sz w:val="21"/>
                            </w:rPr>
                            <w:tab/>
                            <w:t>THE SOUTH AUSTRALIAN GOVERNMENT GAZETTE</w:t>
                            <w:tab/>
                            <w:t>[12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w:t>
                    </w:r>
                    <w:r>
                      <w:rPr>
                        <w:rStyle w:val="PageNumber"/>
                        <w:sz w:val="21"/>
                      </w:rPr>
                      <w:fldChar w:fldCharType="end"/>
                    </w:r>
                    <w:r>
                      <w:rPr>
                        <w:sz w:val="21"/>
                      </w:rPr>
                      <w:tab/>
                      <w:t>THE SOUTH AUSTRALIAN GOVERNMENT GAZETTE</w:t>
                      <w:tab/>
                      <w:t>[12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66"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Februar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Februar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67"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0</w:t>
                          </w:r>
                          <w:r>
                            <w:rPr>
                              <w:rStyle w:val="PageNumber"/>
                              <w:sz w:val="21"/>
                            </w:rPr>
                            <w:fldChar w:fldCharType="end"/>
                          </w:r>
                          <w:r>
                            <w:rPr>
                              <w:sz w:val="21"/>
                            </w:rPr>
                            <w:tab/>
                            <w:t>THE SOUTH AUSTRALIAN GOVERNMENT GAZETTE</w:t>
                            <w:tab/>
                            <w:t>[12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0</w:t>
                    </w:r>
                    <w:r>
                      <w:rPr>
                        <w:rStyle w:val="PageNumber"/>
                        <w:sz w:val="21"/>
                      </w:rPr>
                      <w:fldChar w:fldCharType="end"/>
                    </w:r>
                    <w:r>
                      <w:rPr>
                        <w:sz w:val="21"/>
                      </w:rPr>
                      <w:tab/>
                      <w:t>THE SOUTH AUSTRALIAN GOVERNMENT GAZETTE</w:t>
                      <w:tab/>
                      <w:t>[12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68"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Februar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Februar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posOffset>819150</wp:posOffset>
              </wp:positionH>
              <wp:positionV relativeFrom="page">
                <wp:posOffset>720090</wp:posOffset>
              </wp:positionV>
              <wp:extent cx="5943600" cy="317500"/>
              <wp:effectExtent l="0" t="0" r="0" b="0"/>
              <wp:wrapNone/>
              <wp:docPr id="69"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2</w:t>
                          </w:r>
                          <w:r>
                            <w:rPr>
                              <w:rStyle w:val="PageNumber"/>
                              <w:sz w:val="21"/>
                            </w:rPr>
                            <w:fldChar w:fldCharType="end"/>
                          </w:r>
                          <w:r>
                            <w:rPr>
                              <w:sz w:val="21"/>
                            </w:rPr>
                            <w:tab/>
                            <w:t>THE SOUTH AUSTRALIAN GOVERNMENT GAZETTE</w:t>
                            <w:tab/>
                            <w:t>[12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2</w:t>
                    </w:r>
                    <w:r>
                      <w:rPr>
                        <w:rStyle w:val="PageNumber"/>
                        <w:sz w:val="21"/>
                      </w:rPr>
                      <w:fldChar w:fldCharType="end"/>
                    </w:r>
                    <w:r>
                      <w:rPr>
                        <w:sz w:val="21"/>
                      </w:rPr>
                      <w:tab/>
                      <w:t>THE SOUTH AUSTRALIAN GOVERNMENT GAZETTE</w:t>
                      <w:tab/>
                      <w:t>[12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70"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Februar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Februar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SALegText1A">
    <w:name w:val="GSALegText1A"/>
    <w:basedOn w:val="GSALegText1"/>
    <w:next w:val="GSALegTextHeadSection"/>
    <w:qFormat/>
    <w:pPr>
      <w:spacing w:before="0" w:after="120"/>
    </w:pPr>
    <w:rPr/>
  </w:style>
  <w:style w:type="paragraph" w:styleId="GSALegNote1">
    <w:name w:val="GSALegNote1"/>
    <w:basedOn w:val="GSALegText"/>
    <w:qFormat/>
    <w:pPr>
      <w:spacing w:before="120" w:after="120"/>
      <w:ind w:left="576" w:hanging="576"/>
      <w:jc w:val="both"/>
    </w:pPr>
    <w:rPr/>
  </w:style>
  <w:style w:type="paragraph" w:styleId="GSALegNoteHead">
    <w:name w:val="GSALegNoteHead"/>
    <w:basedOn w:val="GSALegText"/>
    <w:next w:val="GSALegNote1"/>
    <w:qFormat/>
    <w:pPr>
      <w:keepNext w:val="true"/>
      <w:pBdr>
        <w:top w:val="single" w:sz="2" w:space="11" w:color="000000"/>
      </w:pBdr>
      <w:spacing w:before="500" w:after="140"/>
      <w:ind w:left="1440" w:right="1440" w:hanging="0"/>
      <w:jc w:val="center"/>
    </w:pPr>
    <w:rPr>
      <w:b/>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header" Target="header19.xml"/><Relationship Id="rId53" Type="http://schemas.openxmlformats.org/officeDocument/2006/relationships/header" Target="head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47:00Z</dcterms:created>
  <dc:creator>State Print</dc:creator>
  <dc:description/>
  <cp:keywords/>
  <dc:language>en-US</dc:language>
  <cp:lastModifiedBy>Alexander Barber</cp:lastModifiedBy>
  <cp:lastPrinted>2009-02-12T11:51:00Z</cp:lastPrinted>
  <dcterms:modified xsi:type="dcterms:W3CDTF">2009-02-13T02:54:00Z</dcterms:modified>
  <cp:revision>17</cp:revision>
  <dc:subject/>
  <dc:title>No. 9 - Thursday, 12 February 2009 (pages 575-680)</dc:title>
</cp:coreProperties>
</file>