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26 FEBR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831"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Minister’s Code—Undertaking Development in Bushfire Prot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egulation 106A requires that an application for a develop-ment plan consent or a land division consent in relation to development in a bushfire protection area must be assessed taking into account the relevant requirements of the Minister’s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06A of the Development Regulations 2008, notice is hereby given of the adoption of the Minister’s Code—Undertaking Development in Bushfire Protection Areas—February 2009 as published by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doption of the Minister’s Code—Undertaking Develop-ment in Bushfire Protection Areas—February 2009 will take effect for the purposes of the Development Regulations 2008, from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6" w:right="367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3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13</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831</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July 199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5:15:00Z</dcterms:created>
  <dc:creator>State Print</dc:creator>
  <dc:description/>
  <cp:keywords/>
  <dc:language>en-US</dc:language>
  <cp:lastModifiedBy>BarbeA01</cp:lastModifiedBy>
  <cp:lastPrinted>2009-02-27T08:45:00Z</cp:lastPrinted>
  <dcterms:modified xsi:type="dcterms:W3CDTF">2009-02-26T23:07:00Z</dcterms:modified>
  <cp:revision>6</cp:revision>
  <dc:subject/>
  <dc:title>No. 13 - Thursday, 26 February 2009 (page 831)</dc:title>
</cp:coreProperties>
</file>