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b/>
          <w:b/>
          <w:bCs/>
          <w:sz w:val="20"/>
        </w:rPr>
      </w:pPr>
      <w:r>
        <w:rPr>
          <w:rFonts w:cs="CG Times (WN)" w:ascii="CG Times (WN)" w:hAnsi="CG Times (WN)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UESDAY, 13 JANUARY 200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09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numPr>
          <w:ilvl w:val="0"/>
          <w:numId w:val="0"/>
        </w:numP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Santos Ltd (ABN 80 007 550 923)—Dividend 46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HILLEOS, Achi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50 FOUR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SIE NSW 219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, Timothy Lach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CROS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RTLE BANK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HOWEL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ACT 29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, Gr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WAKEFIELD SA 55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Charles Lesl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Una Rob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 CLARIN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PEL HILL QLD 4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SA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NAH CLOTHING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KINGHORN FAMILY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TH, Malcolm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ESTOWN SA 549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S, Karen Sha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JALANTUA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#04-04 PARK EAST 457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S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IN FLUG STAFF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AN R FOR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NNOX HEAD NSW 24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ELIN, Julia Vi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K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 BAY NSW 20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35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DIAC, Chris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20 OBER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DWICK NSW 20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Mark H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GREVILLEA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YFELL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DOLLING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AR 25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PARK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DOLLING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AR 25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PARK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ES, John Ho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N, Simeo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/4 ROGER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END QLD 4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SHA, Gregory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CLARK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THERINE HILL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 02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ERBES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COOLAW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BRIDGE NSW 20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NANDEZ, Benedict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SCARP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ETTON WA 61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GERALD, Nicholas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2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PERTH WA 68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GIBBON, De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VDA SAN ISIDR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ENGIRO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</w:t>
            </w:r>
            <w:r>
              <w:rPr>
                <w:caps/>
              </w:rPr>
              <w:t>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OOME, John Law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H HOU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EET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MCHAMPSTE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KS RG11 4L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E, Brento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ROUNDAWA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HALLORAN HILL SA 5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LETTE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222 WAL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MOUR, Catherine Margaret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MARTI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UBB, G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MAR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WOOMBA QLD 43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2 M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Angel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ALA NSW 2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ER, Mary Ann Cather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15 DUNC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OUBRA NSW 20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VORD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-14 LOCH MARE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RNLEIGH NSW 21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IN, Richard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 &amp; O AUSTRALIA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4 SUSSE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Claire Patr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7 MOGG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GAP QLD 4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MAN, Robert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BBS COURT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Y DOWNS SA 57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SSOP, Christ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RR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URAN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6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OPP, Gary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PRIMRO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NDOUREE VIC 33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 RICHMO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ESTON SA 50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caps/>
              </w:rPr>
              <w:t>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ISON, Graham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DUNOLL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RVOIR VIC 30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Marcus Cunning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E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NDAGAI NSW 27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KAY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OLIVIA MACKAY MARTI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LESL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WELL VIC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GAN, Catherine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8 LINDE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ZELWOOD PARK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CHALL, William Franci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CHALL, Sandra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IKERIE SA 53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Patr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 DUMARESQ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 EAST NSW 2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VANN, Oscar Honner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8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TLAND SA 557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DLETON, Va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RRUMBIN QLD 422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KUS, Czeslaw Peter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KUS, Brigette Tere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FISHER PLAC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LAKES SA 502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LLOY, Gertrude Dec’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 R SHEPHER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ROYAL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HUNTLY VIC 316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ON, Roberta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 SHORE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SA 5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 T FISH (MEDICAL) SERVIC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BRISBA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PSWICH QLD 4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LLEN, Margaret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O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NERS BAY NSW 22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NRO, Moi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JUNC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WENDOC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A MOUNT GEORGE NSW 24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ELD, Dorothy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IGOTT STINSON STUART TH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IE INVESTMENT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OAKIE INVESTMENTS SUPER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SUMMER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NGWOOD VIC 31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 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WD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ICKERA SA 55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, VIC 3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MON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QUEENS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FITZROY VIC 3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Mariska Carol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EGERTON SANDLER SUM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IME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-38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M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BR1 1E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PETUAL TRUSTEES CONS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BURROWS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ERPETUAL P/FOLIO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51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 0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NG INTERNATIONAL AUSTRALIA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ETENG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12 WHITE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INDERS VIC 3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LIOURAS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LUKES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VINCIAL STEEL AUSTRALI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5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NNEDAH NSW 238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&amp; L SALKELD 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NK Z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OW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RDUN SA 524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COE, Adrian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DENBIG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 HOLLYWOOD GR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GIE VIC 31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EEN, Michael Anton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EEN, Susan Aman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HOLLOWCOM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K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MERSET TA22 9Q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LLERS,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 RAINTRE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SFIELD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NETHERB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RRENTO VIC 39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ND ROOFING &amp; STEEL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S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NTEREY NSW 22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Inez Wilhelm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NR WESTERNPORT ROA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DONALDS TRA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 LANG VIC 39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W, Geoffrey Montague F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UTTS &amp; COMP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OU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W1Y 6DP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AKER COMPUTING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S NEST NSW 2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PENAR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UMONT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, Mary Pam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TOWN DC SA 5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8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ELL, Stephanie An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VALE-TOWELL FAMILY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R J HA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MALEE NSW 2777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OUNSON, Alan Osborn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OUNSON, Suz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EATT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 VIC 3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DER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BURN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TOWN RAS 7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LLIERS, Neville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KEMPSI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TON, Grant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 WATTL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VE SA 5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TON, Grant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 WATTL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VE SA 5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 SUPERFUN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RY NSW 26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FORD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54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CHER, Stephen Jeremi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RAILWAY MOT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 CHALMER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TING PARTNERS STAF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TTON, Maria Barba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 LOUIS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GROVE NSW 20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ZIMMERMAN, Wendy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TURNSTO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CASTER EAST VIC 3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>Register of Unclaimed Moneys Held by Santos Ltd (ABN 80 007 550 923)—Dividend 46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erman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YERS, Richard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WAY 14 SIMPSON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6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NARD, Michael E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NARD, Patricia Carm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0 HILL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GUNA BEACH CA 92651 22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LLINGS, Lloyd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1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YON LA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1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NY 12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</w:t>
            </w:r>
            <w:r>
              <w:rPr>
                <w:caps/>
              </w:rPr>
              <w:t>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01 N COURSE DRIVE 3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6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NE, Susan Papk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ATHLEEN DOE HERNAND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OAKWOOD D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ANGO CA 902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RUPE &amp; SON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94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649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OLITTLE, Donna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T 5 BOX 4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ED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67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8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 L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9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5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4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PERT, M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SEK,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N WALNU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3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TZ, Sol Gu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EVELYN KA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ELTZER SUSSM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MANN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JERICHO QUADR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ICHO NY 117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caps/>
              </w:rPr>
              <w:t>TH FLOOR</w:t>
            </w:r>
            <w:r>
              <w:rPr/>
              <w:t xml:space="preserve">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caps/>
              </w:rPr>
              <w:t>TH FLOOR</w:t>
            </w:r>
            <w:r>
              <w:rPr/>
              <w:t xml:space="preserve">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683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7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LING, John Faul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0 EAST EVERGREE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LADELPH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OENER, William F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F KROENER I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412 BROOK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VY CH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9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</w:t>
            </w:r>
            <w:r>
              <w:rPr>
                <w:caps/>
              </w:rPr>
              <w:t>TH FLOOR</w:t>
            </w:r>
            <w:r>
              <w:rPr/>
              <w:t xml:space="preserve">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OMIS, Suz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7 A STREET 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DC 200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3396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6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1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3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8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CKELSBERG,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STNUT RIDG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K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5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2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0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15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ESTER, Julia Ann Wal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72 GROV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UMB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DIANA 472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5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GGERI, Vincent Loui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1 SPRUCE COU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EO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72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ENZ, Clemen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10 TIMBERLE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6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NGLER, William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COV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AY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9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BERG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BERG, Gertru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7 MARQU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 SA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1301-24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2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, Joseph Raymon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HRISTINE SPA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2 N GOLI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K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YLER, Arthur Geoff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9 25</w:t>
            </w:r>
            <w:r>
              <w:rPr>
                <w:vertAlign w:val="superscript"/>
              </w:rPr>
              <w:t>TH</w:t>
            </w:r>
            <w:r>
              <w:rPr/>
              <w:t xml:space="preserve"> ST N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DC 2003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9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SICA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8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8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3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RIGHT, Laura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NACOO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3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6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27.4.01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>Register of Unclaimed Moneys Held by Santos Ltd (ABN 80 007 550 923)—Dividend 47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HILLEOS, Achi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50 FOUR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SIE NSW 219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GNEW, Roma Lei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GLOS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BIACO WA 6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9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HOWEL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ACT 29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Fergus H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SOUTH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Charles Lesl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Una Rob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 CLARIN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PEL HILL QLD 4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TES, Sus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3 PORTRUS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WOOD SA 5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ILBY, Benjamin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DAH QLD 40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Shan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PLYMOU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 PARK SA 5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AM, Elisabeth Lu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MO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REST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 13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IGHT, Raymond Ho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OCEANVIEW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OSMOND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NDELL, Jennin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8 HARGRA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NDELL, Jennin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8 HARGRA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5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AU, Adrian Fabrice Laur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IS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RONT PLAC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M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FORD 17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NNAN, Neville Hen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TIRAUME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KURAN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 17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S, Karen Sha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JALAN TUA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#04-04 PARK EAST 457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CKLAND, Angeli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3 PLAY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YALLA PLAYFORD SA 5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ERA, Frank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ERA, Nella Olymp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F &amp; N BUTERA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8A CRAI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ARCEDALE VIC 39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LER, Dennis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TRI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 8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DER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8/39 SUTHER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NG, Alexander Kwok Ping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NG, Ch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LYNBRA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CROFT NSW 21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, Martha Fel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-12 ALV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K ORCHARDS VIC 31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DOLLING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AR 25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PARK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DOLLING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AR 25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PARK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URTNEY, Christabel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2 LEWISHAM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DSOR VIC 31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Jeffre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 KENNED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D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ALL, T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MEADOW WOOD WAL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RRE WARREN VIC 38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N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GARDN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CROYDON SA 5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 0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ERBES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COOLAW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BRIDGE NSW 20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NACLE RESOURC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1 MARMI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TTESLOE WA 6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GERALD, Nicholas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2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PERTH WA 68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REST, Marn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A GLYNDEBOUR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VIC 31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</w:t>
            </w:r>
            <w:r>
              <w:rPr>
                <w:caps/>
              </w:rPr>
              <w:t>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YFORD, Christopher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OCEAN BEA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IRU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LETTE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222 WAL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2 M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Angel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ALA NSW 2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HILL, Warren Mil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CHEET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GOORLIE WA 64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GG, David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OR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ULDER WA 64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DRIE, Ross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HING DEPO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LOWESTOF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FFOLK NR32 4L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ME, Stephen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GORD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Arthur Gra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NEIL HU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CLEMENT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ANT HILLS NSW 21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ERIAL PIN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VESTMENT CUSTODIAL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ITED &lt;320000105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38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KAPU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 13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VESTMENT CUSTODIAL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ITED (C)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3-1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KAPU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Kei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Susan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K &amp; S JACKSON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CTORY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HI-TECH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FORD VIC 319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Leo Hen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MONTRO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YNGAN NSW 28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ES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A RESER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CTON WA 61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SSOP, Christ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RR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URAN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IMNIOS, Mari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ALISBURY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SHURST NSW 222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GEL, David Jame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15 EGERTON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IR, Tanya Elizabeth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/37 THORNBURY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HILL QLD 400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9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, Julie Mar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7 BRIGH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WOOD VIC 31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ONFIELD, Jenifer Mary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G MELL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EENLEAF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DERIM QLD 45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OPP, Gary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PRIMRO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NDOUREE VIC 33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 ROCHMO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ESTON SA 50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Cheung Li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O BOX 6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SNELLS WA 6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caps/>
              </w:rPr>
              <w:t>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LOYD, Deborah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 BLESS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CKINGTON, John Hugh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8 STODDA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ROSK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 1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Z, Kar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FORB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YDON PARK NSW 21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Vaugha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Roh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Sim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ROHAN RY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COOK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VILLE SA 5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 &amp; L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CATTA WA 69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NING, John 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N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APUNA RD 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R, Edward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3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, Gide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BRENTANI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STERNWICK VIC 318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IRR, Pamela Yvo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NGANUI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RATH, James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RATH, Tammy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MUT NSW 27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NTYRE, Steven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7 QUE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WOOD SA 5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NTYRE, Steven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7 QUE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WOOD SA 5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Francis Shaun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Valerie Maxin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CYPRESS DRIV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UNGARAKI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LINGTON 6009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VANN, Oscar Honner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8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TLAND SA 557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LISH, Jonathon Gile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EENLEAF COU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DERIM QLD 4556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ANI, Lawrence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ANI, Carolyn Ros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ROWNS LAN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Thomas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KLING, Edna M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LLEN DUGGAN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LEAN NSW 24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SMAN, Cherry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APPLE MINT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LANGUR QLD 45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TTERSHEAD, Basil Arthur Mel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BLUEFISH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COTT NSW 2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CHOLLS, Ian A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NSVIKSV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-392 47 KAL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ELD, Dorothy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IGOTT STINSON STUART TH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 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Jaso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Amand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6 BEACONSFIELD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WD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ICKERA SA 55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NAGOPOULOS,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RIVI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ACASTER VIC 31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SONS, Cl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ADELAI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NCESTO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, VIC 3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SON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 T B PAT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DSOR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3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MON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QUEENS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FITZROY VIC 3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DLER, Rosalie Fran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ELANNA SA 56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PPS, Mee-Mee Fran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KORU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GERE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LIOURAS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LUKES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VINCIAL STEEL AUSTRALI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5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NNEDAH NSW 238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&amp; L SALKELD 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NK Z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OW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RDUN SA 524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WICK, Margar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ZEALANDIA CRESCEN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RRAHEYAH NT 082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Michael John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Leith Elizabeth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RICHARDS FAMILY S/FUND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KENSINGTON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INA WHOLESALE TRADER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MPLOYEE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BARE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GGA WAGGA NSW 26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Rohan Ma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ONALD DO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ARDY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BELL, John Adri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BELL, Rose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WIL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ERS, Evan Linds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Vincent Dam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Tany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26 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MBAH QLD 45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, Heather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WOOD NSW 2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NETHERB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RRENTO VIC 39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UBBINGS, Go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RWOOD QLD 4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ELL, Stephanie An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VALE-TOWELL FAMILY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R J HA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MALEE NSW 2777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EMBLAY, Jean-Franco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DAHL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RV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EBEC H9S3N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TWEIN, Eri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DERBAS, Jan Wou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HERETAUNGA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HUTT 64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KER, Christina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SMITH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NDALE QLD 45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TON, Grant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 WATTL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VE SA 5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TON, Grant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 WATTL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VE SA 5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NER, William Cyr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BROOKIN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DANUP WA 62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FORD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EATLEY, Bruce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TY HILL NSW 27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CHER, Stephen Jeremi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RAILWAY MOT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 CHALMER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TING PARTNERS STAF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ENS, Geoffr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ENS FAMIL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ADDI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LAMBTON NSW 2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KINSON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CTORY FAR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M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BOROUGH PE8 6U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Pearce Melvin Edd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DAVI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IHIA 02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Jonatha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54 SUTHER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OMANS, Ju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RU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LAHRA NSW 20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>Register of Unclaimed Moneys Held by Santos Ltd (ABN 80 007 550 923)—Dividend 47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NY 12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</w:t>
            </w:r>
            <w:r>
              <w:rPr>
                <w:caps/>
              </w:rPr>
              <w:t>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R, Roland 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R, Joyc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0 THELM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TTLE CREE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90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RTIS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17 NW 69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NGTO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INE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26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71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 L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4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8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3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GER, Edward Townse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41 CALLE YUC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USAND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3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FNER, Glen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6 NORTH LAK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ITE SHOA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65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SEK,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N WALNU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TZ, Sol Gu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EVELYN KA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ELTZER SUSSM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MANN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JERICHO QUADR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ICHO NY 117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caps/>
              </w:rPr>
              <w:t>TH FLOOR</w:t>
            </w:r>
            <w:r>
              <w:rPr/>
              <w:t xml:space="preserve">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caps/>
              </w:rPr>
              <w:t>TH FLOOR</w:t>
            </w:r>
            <w:r>
              <w:rPr/>
              <w:t xml:space="preserve">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87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2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</w:t>
            </w:r>
            <w:r>
              <w:rPr>
                <w:caps/>
              </w:rPr>
              <w:t>TH FLOOR</w:t>
            </w:r>
            <w:r>
              <w:rPr/>
              <w:t xml:space="preserve">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HONEY, Paul Ba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79 RIP VAN WINK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, Michael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6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6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15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ERAS, Jaim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caps/>
              </w:rPr>
              <w:t>TH FLOOR</w:t>
            </w:r>
            <w:r>
              <w:rPr/>
              <w:t xml:space="preserve"> – SUITE 1200-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SE MANHATTAN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 MUNOZ RIV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TO 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RTO RICO 009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1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TZ, Charles E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6 N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MP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URGES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MARY STURG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9 LEISURE WOR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, Joseph Raymon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HRISTINE SPA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2 N GOLI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K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9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RIGHT, Laura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NACOO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1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7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28.9.01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>Register of Unclaimed Moneys Held by Santos Ltd (ABN 80 007 550 923)—Dividend 48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CKIN, Dalny Gwend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WES VIC 39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Y, William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CAWARR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SELDINE QLD 4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SBY, 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PSEY NSW 24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Shan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PLYMOU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 PARK SA 5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HENY, John Ger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 ALEXANDR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LVERSTONE 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M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FORD 17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S, Karen Sha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JALANTUA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#04-04 PARK EAST 457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LITTLE CHARL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BOTSFORD VIC 3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CKLAND, Angeli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3 PLAY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YALLA PLAYFORD SA 5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LER, Dennis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TRI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 8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DER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8/39 SUTHER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TER, Mark Shann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DANG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SEND NSW 228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VANAGH, Benjamin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EL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 NSW 20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PPLE, Anne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BOOLA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LEIGH NSW 21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, Martha Fel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-12 ALV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K ORCHARDS VIC 31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, Br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ALBAN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RREY HILLS VIC 31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URTNEY, Christabel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2 LEWISHAM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DSOR VIC 31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Jeffre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 KENNED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D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-CRUSE, Bernic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9 BUCK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OTSCRAY VIC 3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Keith Mervy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George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ONCURRY QLD 48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 0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ERBES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COOLAW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BRIDGE NSW 20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NACLE RESOURC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1 MARMI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TTESLOE WA 6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</w:t>
            </w:r>
            <w:r>
              <w:rPr>
                <w:caps/>
              </w:rPr>
              <w:t>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UE POUS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YFORD, Christopher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OCEAN BEA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IRU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LLERT, Theres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6 PA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ELBOURNE VIC 32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E, Brento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ROUNDWA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HALLORAN HILL SA 5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LETTE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222 WAL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ADOW, Constance Mo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WISS BANK CORP SEC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A/C 71663 SZ) 2 RUE LE 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FEDERATION 1211 GENEVA 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SMITH, Mark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KIARA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GOR NSW 2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2 M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CIAS, Mark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PINNIB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MANT QLD 41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Angel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ALA NSW 2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HILL, Warren Mil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CHEET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GOORLIE WA 64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GG, David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OR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ULDER WA 64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ICE, Julia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ULGO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ER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BAREENA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RRABUNDAH ACT 26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, Bren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PRIMROSE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Y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AR BARNS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ORK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74 OHN 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BEN, Simon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ISAAC HARBEN ACCOUNT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 CHURC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CASTLE NSW 2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IE, Michel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DONALD, Lach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AIRS ‘N’ SHARES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2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ARAT MC VIC 33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VORD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8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DALE QLD 4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IN, Richard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 &amp; O AUSTRALIA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4 SUSSE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WITT, Percy Albert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ROBERT SM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ROCHEST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DARIE WA 6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Claire Patr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7 MOGG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GAP QLD 4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DGES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A WATERWORK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D HILL QLD 405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ME, Stephen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GORD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ERIAL PIN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HIZAKI, Tatsuya Wes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-10-307 ICHIBAN-CH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KYO 102-0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P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Kei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Susan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K &amp; S JACKSON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CTORY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HI-TECH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FORD VIC 319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ES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A RESER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CTON WA 61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PALA, Venkata Subrahmany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 VERN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TSWOOD VIC 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Natalie Mare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SUBURBAN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ARAT VIC 335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Y, Jeremiah Emanual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E MJ SUPER FUND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A RAILWAY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ILWAY ESTATE QLD 481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IMNIOS, Mari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ALISBURY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SHURST NSW 222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Alex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Jane Carolin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K SUPERANNUATION FUND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THIRD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 SA 5069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IR, Tanya Elizabeth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/37 THORNBURY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HILL QLD 400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9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, Julie Mar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7 BRIGH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WOOD VIC 31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LEIN, Jonathan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LEIN, Stephen Greg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CARRAMA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NY HILLS QLD 4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O, Al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6 TOOG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VIEW HEIGHTS QLD 4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ICHAUFF,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/31 BUCK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PPENDALE NSW 2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 ROCHMO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ESTON SA 50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RENCE, Daniel Gra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2 ST VINCENT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QLD 40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Adrian Liat Khu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Lai Yo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2 HAMMEN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WAVERLEY VIC 3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Cheung Li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O BOX 6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SNELLS WA 6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Graeme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k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OCEAN VIEW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DU WA 66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caps/>
              </w:rPr>
              <w:t>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Vaugha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Roh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Sim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ROHAN RY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COOK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VILLE SA 5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DERN, Ian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DERN FAMILY AC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EDW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W PARK SA 50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NING, John 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N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APUNA RD 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ON, Coli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5 ROYAL PALM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PORT QLD 42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TERS, Shirley Je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6 AND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RNS QLD 48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ONALD, Todd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 MILBOURNE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THAM VIC 309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RATH, James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RATH, Tammy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MUT NSW 27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Susan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9 FLETCH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RGS BAY SA 50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Francis Shaun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Valerie Maxin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CYPRESS DRIV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UNGARAKI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LINGTON 6009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DLETON, Va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RRUMBIN QLD 422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Thomas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KLING, Edna M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LLEN DUGGAN ASSOCAI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LEAN NSW 24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ON, Dia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 ABB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LAUNCESTO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TTERSHEAD, Basil Arthur Mel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BLUEFISH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COTT NSW 2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YLE, Juli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EY FINANCIAL MGM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MARKE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NRO, Moi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JUNC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WENDOC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A MOUNT GEORGE NSW 24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ERS, Ga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 SUMMER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LSON, Dar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LARA NT 0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RO, James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M NOALL &amp; 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4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BERRA ACT 26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CHOLLS, Ian A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NSVIKSV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-392 47 KAL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ELD, Dorothy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IGOTT STINSON STUART TH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XON, Gordon Kei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XON, Juli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NIXON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TERFIELD NSW 23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 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Jaso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Amand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6 BEACONSFIELD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SONS, Cl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ADELAI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NCESTON TAS 7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, VIC 3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ERSON, Alexander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GLENALV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GSTAFF HILL SA 515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ERSON, Alexander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GLENALV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GSTAFF HILL SA 515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MON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QUEENS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FITZROY VIC 3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LLEW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 NILPINN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NSIDE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PPS, Mee-Mee Fran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KORU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GERE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LIOURAS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LUKES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VINCIAL STEEL AUSTRALI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5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NNEDAH NSW 238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&amp; L SALKELD 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NK Z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OW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RDUN SA 524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INA WHOLESALE TRADER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MPLOYEE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BARE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GGA WAGGA NSW 26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COE, Adrian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DENBIG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Rohan Ma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ONALD DO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ARDY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KER CORPORATION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SETTLER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EST LANE QLD 40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PSON, Victoria M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CLAREMO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RNESIDE QLD 4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ERS, Evan Linds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FORD, Craig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3 GLEB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TOWN NSW 22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Neville Edw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ELDO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NR BROWNS PLAINS ROA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LINDESAY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S PLAINS QLD 41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Vincent Dam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Tany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26 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MBAH QLD 45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, William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HEDGES RETREA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WELL WA 61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UBBINGS, Go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RWOOD QLD 4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NNER,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NNER, Al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ANNER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A KULGO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HILL NSW 20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Kathryn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LLAWA GRAZING COMP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OTCH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MBO QLD 44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6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Mand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GOULDIN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DE NSW 2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, Heather Jan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8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 VIC 3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CE, V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CASTER VIC 31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, Sylv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0 JEAN-DUME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-F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EBEC G1W 4K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EMBLAY, Jean-Franco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DAHL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RV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EBEC H9S3N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ETHEWEY, Allan Lau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WEST NOMBI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LLA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A GUNNEDAH NSW 2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1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TWEIN, Eri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CIC, Mari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CIC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LINCOLN SA 56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DERBAS, Jan Wou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HERETAUNGA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HUTT 64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RFIS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ARBOROUGH QLD 40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GUS, Wilbur John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ROY VIC 30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LLIERS, Neville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KEMPSI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KER, Christina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SMITH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NDALE QLD 45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NG, Bob Yung Sh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JAN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ERTSON QLD 4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R, David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FORD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CHER, Stephen Jeremi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RAILWAY MOT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 CHALMER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Chad Leo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YALLA SA 5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ING PARTNERS STAF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TINGHAM, Paul Jeffr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ZLEMEK, J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SPENC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RNBURY VIC 3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ENS, Geoffr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ENS FAMIL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ADDI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LAMBTON NSW 2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GG, Louisa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 EIGH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 SA 5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Pearce Melvin Edd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DAVI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IHIA 02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TON, James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LAMPERD MEW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DOCH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TON, San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VIC 31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NG, Chok Su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MAWARRA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FIELD NSW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OMANS, Ju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RU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LAHRA NSW 20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ZOLDOCK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CASTLE NSW 2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0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>Register of Unclaimed Moneys Held by Santos Ltd (ABN 80 007 550 923)—Dividend 48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, Stanl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, Christine 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12 BEE CA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YERS, Richard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WAY 14 SIMPSON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6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BEN, Gregor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920 DOWDY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9747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7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NY 12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7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SBY, James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545 S PADRE ISLAN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</w:t>
            </w:r>
            <w:r>
              <w:rPr>
                <w:caps/>
              </w:rPr>
              <w:t>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2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01 N COURSE DRIVE #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9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AND, John Le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DEMAN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1 HAZEL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730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4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 L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6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MORE, Burton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CENT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OSS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9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GMANN, Julie Casp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HELEN S HAGM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NEPTUN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 GI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087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FNER, Glen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6 NORTH LAK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ITE SHOA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65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LIBERTY PLAZA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7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7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SEK,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N WALNU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oseph 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BIANCA JOHN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TRADE WINDS 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TZ, Sol Gu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EVELYN KA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ELTZER SUSSM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MANN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JERICHO QUADR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ICHO NY 117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caps/>
              </w:rPr>
              <w:t>TH FLOOR</w:t>
            </w:r>
            <w:r>
              <w:rPr/>
              <w:t xml:space="preserve">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caps/>
              </w:rPr>
              <w:t>TH FLOOR</w:t>
            </w:r>
            <w:r>
              <w:rPr/>
              <w:t xml:space="preserve">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99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DFIELD, William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11 LE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</w:t>
            </w:r>
            <w:r>
              <w:rPr>
                <w:caps/>
              </w:rPr>
              <w:t>TH FLOOR</w:t>
            </w:r>
            <w:r>
              <w:rPr/>
              <w:t xml:space="preserve">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AM, Reade Rams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TEAL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REVEP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11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3396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9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HONEY, Paul Ba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79 RIP VAN WINK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, Michael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6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3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4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METH, Paulina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5 HAR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ALL, Sybl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5 GLEN LO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15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o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ERAS, Jaim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caps/>
              </w:rPr>
              <w:t>TH FLOOR</w:t>
            </w:r>
            <w:r>
              <w:rPr/>
              <w:t xml:space="preserve"> – SUITE 1200-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SE MANHATTAN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 MUNOZ RIV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TO 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RTO RICO 009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3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ESTER, Julia Ann Wal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72 GROV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UMB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DIANA 472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GERS, Patricia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NORTH COURT VILL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ENZ, Clemen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10 TIMBERLE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9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TZ, Charles E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6 N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MP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, Joseph Raymon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HRISTINE SPA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2 N GOLI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K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1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ER, Edga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LLIED BANK OF TEX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N: TRUST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TEXAS 772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89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2.4.02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>Register of Unclaimed Moneys Held by Santos Ltd (ABN 80 007 550 923)—Dividend 49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G MANDER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NOB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WN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RECHT, Mary Theresa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ID &amp; HEATHER ALBREC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WA 63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DENHOVEN, Ivy Doreen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ALDICOT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VE SA 5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3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RA HOLDING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 C &amp; F J MOORE SUPER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O’CONN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DGER, Grant Allan Lor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DGER, Lindy-Lo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OSS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 PARK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.O.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TER, Re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49 LEAHY CL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RRABUNDAH ACT 26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SDEN, W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U PLAZA OFFICE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I JENDERAL SUDIRMAN KAV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KAR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DONE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LISS, Kthleen Grac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BLAIR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LICIT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NY HILLS DC QLD 4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2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M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FORD 17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ER, Alan Pal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MONAS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ER, Elizabeth Elli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MONAS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 BRIDGE SA 52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S, Karen Sha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JALAN TUA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#04-04 PARK EAST 457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KEW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CKLAND, Angeli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3 PLAY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YALLA PLAYFORD SA 5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LER, Dennis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TRI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 8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DER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8/39 SUTHERLA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VANAGH, Benjamin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81 ELIZABETH BA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BAY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, Martha Fel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-12 ALV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K ORCHARDS VIC 31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MPUTER 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TON QLD 4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5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, Andrew Cli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GI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BERTON SA 50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Jeffre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 KENNED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D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SBY, David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8 THURLOW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E21 7B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 0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NACLE RESOURCE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1 MARMI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TTESLOE WA 6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LONG, Leanne Melan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LONG, Kimberley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 NORTHMEADO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</w:t>
            </w:r>
            <w:r>
              <w:rPr>
                <w:caps/>
              </w:rPr>
              <w:t>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UE POUS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YFORD, Christopher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OCEAN BEAC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IRU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LLERT, Theres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6 PAR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ELBOURNE VIC 32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ORDON FAMILY SUPER F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2 M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Angel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ALA NSW 2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HILL, Warren Mil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CHEETHAM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LGOORLIE WA 64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GG, David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OR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ULDER WA 64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LON,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4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RROLOOLA NT 08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S, Christopher Julian,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FOS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IE, Michel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DONALD, Lach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AIRS ‘N’ SHARES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2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ARAT MC VIC 33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IN, Richard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 &amp; O AUSTRALIA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4 SUSSE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Claire Patr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7 MOGG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GAP QLD 4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, Ala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IANGA 28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ME, Stephen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GORD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ERIAL PIN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Kei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, Susan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K &amp; S JACKSON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CTORY 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HI-TECH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FORD VIC 319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GER, Raoule Le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GER, Elvira Coh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JANSE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TON TAS 70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ES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A RESERV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CTON WA 61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8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MOUTSOS, Peter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MOUTSOS, Penny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ACHLAN GRANG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LLEEN VIC 310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Alex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ATASSAS, Jane Carolin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K SUPERANNUATION FUND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THIRD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 SA 5069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IR, Tanya Elizabeth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/37 THORNBURY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HILL QLD 400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9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, Julie Mar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7 BRIGH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WOOD VIC 31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O, Al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6 TOOG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VIEW HEIGHTS QLD 4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 ROCHMO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ESTON SA 50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E, Marcus Benjam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 CHRISTM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Cheung Li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O BOX 6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SNELLS WA 6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– C 20</w:t>
            </w:r>
            <w:r>
              <w:rPr>
                <w:caps/>
              </w:rPr>
              <w:t>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LOYD, Elois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NTER ELLI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769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Vaugha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Roh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, Sim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ROHAN RY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COOKE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VILLE SA 5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MILLAN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6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CLIFF NSW 248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6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NING, John 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N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APUNA RD 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BUR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ON, Coli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5 ROYAL PALM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PORT QLD 42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Francis Shaun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PARLAND, Valerie Maxin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CYPRESS DRIV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UNGARAKI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LINGTON 6009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Kathryn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BYBOLITE SA 52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Thomas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KLING, Edna M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LLEN DUGGAN ASSOCAI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LEAN NSW 24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YLE, Julie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AVEY FINANCIAL MGM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MARKE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NRO, Moi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GHAM NSW 24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Shaun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ALTEX REFINERIES (NSW)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SOLAND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RNELL NSW 22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RO, James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M NOALL &amp; 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4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BERRA ACT 26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 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Jason William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NNELL, Amanda Louis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6 BEACONSFIELD PARAD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COTE VIC 307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NAGOPOULOS,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RIVI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CASTER VIC 31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, VIC 3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MON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QUEENS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FITZROY VIC 3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PPS, Mee-Mee Fran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KORU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GERE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LIOURAS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LUKES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UTAKIDIS, D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031 WHITEHORS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HILL VIC 3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VINCIAL STEEL AUSTRA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NNEDAH NSW 2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&amp; L SALKELD 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NK Z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OW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RDUN SA 524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ED, Aliso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/234 SHANNON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WEST VIC 3218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DDELL, Amanda Loui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KENS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INA WHOLESALE TRADER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EMPLOYEE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BARE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GGA WAGGA NSW 26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COE, Adrian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DENBIG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Rohan Ma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ONALD DO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ARDY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ERS, Evan Linds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FORD, Craig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3 GLEB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TOWN NSW 22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LKE, Zit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FUTURE CREATIONS SUPER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FIGTREE PLAC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KIB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A NSW 2478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Neville Edward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ELDO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NR BROWNS PLAINS ROA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T LINDESAY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S PLAINS QLD 41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Vincent Dam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, Tanya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26 H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MBAH QLD 45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e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MADE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LINGERLAND, W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D &amp; A &amp; L Slingerla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BAILEYS MOUNTAIN 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OW VALE QLD 42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Adri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3 MAD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TOWN HEIGHTS NSW 22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3 MAD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TOWN HEIGHTS NSW 22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UBBINGS, Go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RWOOD QLD 4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DANE PTY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96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TTS POINT NSW 133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ZABO, Bela Peter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 BELLEVUE DRIV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BELLEVUE HEIGHTS SA 505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Mand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GOULDIN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DE NSW 2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, Heather Jan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8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 VIC 3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ING, An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 BOO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NNYBANK HILLS QLD 4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CE, V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CASTER VIC 31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SH, Ian William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4 BIRRELL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TWEIN, Eri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ITE 3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CIC, Mari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CIC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LINCOLN SA 56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DERBAS, Jan Wou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HERETAUNGA SQUA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HUTT 64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LLIERS, Neville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KEMPSI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GER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H S SEKHON SUPER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GAM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VILLE VIC 30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TERS, Kev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NANCIAL PLANNING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D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TH WA 68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FORD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EATLEY, Bruce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TY HILL NSW 27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ING PARTNERS STAF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TINGHAM, Paul Jeffr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ZLEMEK, J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SPENC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RNBURY VIC 307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ENS, Geoffr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ENS FAMIL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ADDI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LAMBTON NSW 2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Pearce Melvin Edd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DAVIS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IHIA 02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, Frederick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9 TOORONG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NG, Stephe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 CURRAWONG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E COVE NSW 2066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-WORRALL, Mary Josephin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196 NEPEAN HIGHWAY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PENDALE VIC 319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keepNext w:val="true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OMANS, Ju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RU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LAHRA NSW 20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ZOLDOCK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CASTLE NSW 2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0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>Register of Unclaimed Moneys Held by Santos Ltd (ABN 80 007 550 923)—Dividend 49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  <w:cantSplit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  <w:cantSplit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YERS, Richard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WAY 14 SIMPSON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6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NY 12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</w:t>
            </w:r>
            <w:r>
              <w:rPr>
                <w:caps/>
              </w:rPr>
              <w:t>TH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01 N COURSE DRIVE #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5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MMENTUCCI, Stella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COW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AMS MASSACHUSETTS 01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4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AND, John Lee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DEMAN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1 HAZEL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803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OVAN, Lawrence K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OVAN, Judith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5 NATCHEZ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WALNUT CREEK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8-443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 L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1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 AT AUSTIN BLV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8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8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7 PEPPERTREE TR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4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GMANN, Julie Casper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HELEN S HAGM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NEPTUN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 GI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087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USE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IC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FNER, Glen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6 NORTH LAK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ITE SHOA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65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LIBERTY PLAZA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3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SEK,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N WALNU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OBSON, Ruth 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ABBOTSFORD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2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oseph 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S BIANCA JOHN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TRADE WINDS 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TZ, Sol Gu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: EVELYN KAT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ELTZER SUSSM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MANN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JERICHO QUADRANG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ICHO NY 117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caps/>
              </w:rPr>
              <w:t>TH FLOOR</w:t>
            </w:r>
            <w:r>
              <w:rPr/>
              <w:t xml:space="preserve">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caps/>
              </w:rPr>
              <w:t>TH FLOOR</w:t>
            </w:r>
            <w:r>
              <w:rPr/>
              <w:t xml:space="preserve"> 275 MADISON A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145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LPPER, Herman C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LPPER, Jean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34 WIELARD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S MO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</w:t>
            </w:r>
            <w:r>
              <w:rPr>
                <w:caps/>
              </w:rPr>
              <w:t>TH FLOOR</w:t>
            </w:r>
            <w:r>
              <w:rPr/>
              <w:t xml:space="preserve">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AM, Reade Rams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TEAL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REVEP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11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5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TH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0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, Michael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6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8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R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TH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B J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680 O’NEAL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3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TON ROU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8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BRIEN, Francis Gerald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25 W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SON, Mary Aly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5 N W 8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SHOL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o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ERAS, Jaim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caps/>
              </w:rPr>
              <w:t>TH FLOOR</w:t>
            </w:r>
            <w:r>
              <w:rPr/>
              <w:t xml:space="preserve"> – SUITE 1200-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SE MANHATTAN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 MUNOZ RIVE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TO 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RTO RICO 009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PERT, James B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5 LAMPLITE L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 15237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CHEZ, Elod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37 DUNB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FL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5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Kare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IRVING PLAC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THACA 14850 NEW YORK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MONS, Robert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COLLEGE PARKWAY APT 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TEX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77-288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8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TZ, Charles E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6 N 7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MP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5 TURTLE CREEK BLV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9-47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9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2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  <w:tr>
        <w:trPr>
          <w:cantSplit w:val="true"/>
        </w:trPr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9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9.02</w:t>
            </w:r>
          </w:p>
        </w:tc>
      </w:tr>
    </w:tbl>
    <w:p>
      <w:pPr>
        <w:pStyle w:val="Galley"/>
        <w:pBdr>
          <w:bottom w:val="single" w:sz="6" w:space="1" w:color="000000"/>
        </w:pBdr>
        <w:spacing w:lineRule="exact" w:line="120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T. GOODES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3 January 200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3 January 200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4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4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109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5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3 January 200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5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3 January 200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13 January 200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59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13 January 200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59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007"/>
        </w:tabs>
        <w:ind w:left="200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2716"/>
        </w:tabs>
        <w:ind w:left="2716" w:hanging="709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3566"/>
        </w:tabs>
        <w:ind w:left="3566" w:hanging="85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4559"/>
        </w:tabs>
        <w:ind w:left="4559" w:hanging="99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2448"/>
        </w:tabs>
        <w:ind w:left="2448" w:hanging="1008"/>
      </w:pPr>
      <w:rPr/>
    </w:lvl>
    <w:lvl w:ilvl="5">
      <w:start w:val="1"/>
      <w:numFmt w:val="lowerRoman"/>
      <w:lvlText w:val="(%6)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(%7)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lowerRoman"/>
      <w:lvlText w:val="%9)"/>
      <w:lvlJc w:val="left"/>
      <w:pPr>
        <w:tabs>
          <w:tab w:val="num" w:pos="3024"/>
        </w:tabs>
        <w:ind w:left="3024" w:hanging="1584"/>
      </w:pPr>
      <w:rPr/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19">
    <w:lvl w:ilvl="0">
      <w:start w:val="1"/>
      <w:numFmt w:val="bullet"/>
      <w:lvlText w:val="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60"/>
        <w:tab w:val="left" w:pos="2126" w:leader="none"/>
      </w:tabs>
      <w:spacing w:before="0" w:after="240"/>
      <w:ind w:left="2126" w:hanging="850"/>
      <w:jc w:val="both"/>
      <w:outlineLvl w:val="2"/>
    </w:pPr>
    <w:rPr>
      <w:rFonts w:ascii="Times New Roman" w:hAnsi="Times New Roman" w:cs="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60"/>
        <w:tab w:val="left" w:pos="3119" w:leader="none"/>
      </w:tabs>
      <w:spacing w:before="0" w:after="240"/>
      <w:ind w:left="3119" w:hanging="993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60"/>
        <w:tab w:val="left" w:pos="3686" w:leader="none"/>
      </w:tabs>
      <w:spacing w:before="0" w:after="240"/>
      <w:ind w:left="3686" w:hanging="567"/>
      <w:jc w:val="both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18"/>
      </w:numPr>
      <w:outlineLvl w:val="5"/>
    </w:pPr>
    <w:rPr>
      <w:rFonts w:ascii="Courier" w:hAnsi="Courier" w:cs="Courier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60"/>
        <w:tab w:val="left" w:pos="4820" w:leader="none"/>
      </w:tabs>
      <w:spacing w:before="0" w:after="240"/>
      <w:ind w:left="4820" w:hanging="567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60"/>
        <w:tab w:val="left" w:pos="5387" w:leader="none"/>
      </w:tabs>
      <w:spacing w:before="0" w:after="240"/>
      <w:ind w:left="5387" w:hanging="567"/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60"/>
        <w:tab w:val="left" w:pos="5954" w:leader="none"/>
      </w:tabs>
      <w:spacing w:before="0" w:after="240"/>
      <w:ind w:left="5954" w:hanging="567"/>
      <w:jc w:val="both"/>
      <w:outlineLvl w:val="8"/>
    </w:pPr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10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Style11">
    <w:name w:val="Style1"/>
    <w:basedOn w:val="Normal"/>
    <w:qFormat/>
    <w:p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left" w:pos="2400" w:leader="none"/>
      </w:tabs>
      <w:spacing w:lineRule="exact" w:line="170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Number7">
    <w:name w:val="Number 7"/>
    <w:basedOn w:val="Heading7"/>
    <w:qFormat/>
    <w:pPr>
      <w:numPr>
        <w:ilvl w:val="0"/>
        <w:numId w:val="0"/>
      </w:numPr>
      <w:ind w:left="4820" w:hanging="567"/>
      <w:outlineLvl w:val="9"/>
    </w:pPr>
    <w:rPr>
      <w:b w:val="false"/>
    </w:rPr>
  </w:style>
  <w:style w:type="paragraph" w:styleId="Number1">
    <w:name w:val="Number 1"/>
    <w:basedOn w:val="Heading1"/>
    <w:qFormat/>
    <w:pPr>
      <w:keepNext w:val="false"/>
      <w:numPr>
        <w:ilvl w:val="0"/>
        <w:numId w:val="0"/>
      </w:numPr>
      <w:tabs>
        <w:tab w:val="clear" w:pos="4663"/>
        <w:tab w:val="left" w:pos="567" w:leader="none"/>
      </w:tabs>
      <w:suppressAutoHyphens w:val="false"/>
      <w:spacing w:lineRule="auto" w:line="240" w:before="0" w:after="240"/>
      <w:ind w:left="567" w:hanging="567"/>
      <w:jc w:val="both"/>
      <w:outlineLvl w:val="9"/>
    </w:pPr>
    <w:rPr>
      <w:rFonts w:ascii="Times New Roman" w:hAnsi="Times New Roman" w:cs="Times New Roman"/>
      <w:b w:val="false"/>
      <w:kern w:val="2"/>
      <w:sz w:val="24"/>
    </w:rPr>
  </w:style>
  <w:style w:type="paragraph" w:styleId="Number2">
    <w:name w:val="Number 2"/>
    <w:basedOn w:val="Heading2"/>
    <w:qFormat/>
    <w:pPr>
      <w:keepNext w:val="false"/>
      <w:numPr>
        <w:ilvl w:val="0"/>
        <w:numId w:val="0"/>
      </w:numPr>
      <w:tabs>
        <w:tab w:val="clear" w:pos="160"/>
        <w:tab w:val="left" w:pos="1276" w:leader="none"/>
      </w:tabs>
      <w:spacing w:before="0" w:after="240"/>
      <w:ind w:left="1276" w:hanging="709"/>
      <w:jc w:val="both"/>
      <w:outlineLvl w:val="9"/>
    </w:pPr>
    <w:rPr>
      <w:rFonts w:ascii="Times New Roman" w:hAnsi="Times New Roman" w:cs="Times New Roman"/>
      <w:b w:val="false"/>
    </w:rPr>
  </w:style>
  <w:style w:type="paragraph" w:styleId="Number3">
    <w:name w:val="Number 3"/>
    <w:basedOn w:val="Heading3"/>
    <w:qFormat/>
    <w:pPr>
      <w:keepNext w:val="false"/>
      <w:numPr>
        <w:ilvl w:val="0"/>
        <w:numId w:val="0"/>
      </w:numPr>
      <w:tabs>
        <w:tab w:val="left" w:pos="2126" w:leader="none"/>
        <w:tab w:val="left" w:pos="2127" w:leader="none"/>
      </w:tabs>
      <w:ind w:left="2127" w:hanging="851"/>
      <w:outlineLvl w:val="9"/>
    </w:pPr>
    <w:rPr>
      <w:b w:val="false"/>
      <w:i w:val="false"/>
    </w:rPr>
  </w:style>
  <w:style w:type="paragraph" w:styleId="Number4">
    <w:name w:val="Number 4"/>
    <w:basedOn w:val="Heading4"/>
    <w:qFormat/>
    <w:pPr>
      <w:keepNext w:val="false"/>
      <w:numPr>
        <w:ilvl w:val="0"/>
        <w:numId w:val="0"/>
      </w:numPr>
      <w:ind w:left="3118" w:hanging="993"/>
      <w:outlineLvl w:val="9"/>
    </w:pPr>
    <w:rPr>
      <w:b w:val="false"/>
    </w:rPr>
  </w:style>
  <w:style w:type="paragraph" w:styleId="Number5">
    <w:name w:val="Number 5"/>
    <w:basedOn w:val="Heading5"/>
    <w:qFormat/>
    <w:pPr>
      <w:numPr>
        <w:ilvl w:val="0"/>
        <w:numId w:val="0"/>
      </w:numPr>
      <w:ind w:left="3686" w:hanging="567"/>
      <w:outlineLvl w:val="9"/>
    </w:pPr>
    <w:rPr>
      <w:b w:val="false"/>
    </w:rPr>
  </w:style>
  <w:style w:type="paragraph" w:styleId="Number6">
    <w:name w:val="Number 6"/>
    <w:basedOn w:val="Heading6"/>
    <w:qFormat/>
    <w:pPr>
      <w:numPr>
        <w:ilvl w:val="0"/>
        <w:numId w:val="0"/>
      </w:numPr>
      <w:tabs>
        <w:tab w:val="clear" w:pos="160"/>
        <w:tab w:val="left" w:pos="4253" w:leader="none"/>
        <w:tab w:val="left" w:pos="4406" w:leader="none"/>
      </w:tabs>
      <w:spacing w:before="0" w:after="240"/>
      <w:ind w:left="4253" w:hanging="567"/>
      <w:jc w:val="both"/>
      <w:outlineLvl w:val="9"/>
    </w:pPr>
    <w:rPr>
      <w:rFonts w:ascii="Times New Roman" w:hAnsi="Times New Roman" w:cs="Times New Roman"/>
      <w:lang w:val="en-AU"/>
    </w:rPr>
  </w:style>
  <w:style w:type="paragraph" w:styleId="Recitals">
    <w:name w:val="Recitals"/>
    <w:basedOn w:val="Normal"/>
    <w:qFormat/>
    <w:pPr>
      <w:numPr>
        <w:ilvl w:val="0"/>
        <w:numId w:val="11"/>
      </w:numPr>
      <w:spacing w:before="0" w:after="240"/>
      <w:jc w:val="both"/>
    </w:pPr>
    <w:rPr>
      <w:rFonts w:ascii="Times New Roman" w:hAnsi="Times New Roman" w:cs="Times New Roman"/>
      <w:sz w:val="24"/>
    </w:rPr>
  </w:style>
  <w:style w:type="paragraph" w:styleId="Level2">
    <w:name w:val="Level 2"/>
    <w:basedOn w:val="Normal"/>
    <w:qFormat/>
    <w:pPr>
      <w:spacing w:before="0" w:after="240"/>
      <w:ind w:left="1276" w:hanging="0"/>
      <w:jc w:val="both"/>
    </w:pPr>
    <w:rPr>
      <w:rFonts w:ascii="Times New Roman" w:hAnsi="Times New Roman" w:cs="Times New Roman"/>
      <w:sz w:val="24"/>
    </w:rPr>
  </w:style>
  <w:style w:type="paragraph" w:styleId="Level3">
    <w:name w:val="Level 3"/>
    <w:basedOn w:val="Normal"/>
    <w:qFormat/>
    <w:pPr>
      <w:tabs>
        <w:tab w:val="clear" w:pos="160"/>
        <w:tab w:val="left" w:pos="2127" w:leader="none"/>
      </w:tabs>
      <w:spacing w:before="0" w:after="240"/>
      <w:ind w:left="2127" w:hanging="0"/>
      <w:jc w:val="both"/>
    </w:pPr>
    <w:rPr>
      <w:rFonts w:ascii="Times New Roman" w:hAnsi="Times New Roman" w:cs="Times New Roman"/>
      <w:sz w:val="24"/>
    </w:rPr>
  </w:style>
  <w:style w:type="paragraph" w:styleId="Level1">
    <w:name w:val="Level 1"/>
    <w:basedOn w:val="Normal"/>
    <w:qFormat/>
    <w:pPr>
      <w:spacing w:before="0" w:after="240"/>
      <w:ind w:left="567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exact" w:line="170"/>
      <w:ind w:left="2160" w:hanging="0"/>
      <w:jc w:val="both"/>
    </w:pPr>
    <w:rPr>
      <w:rFonts w:ascii="CG Times (W1);Times New Roman" w:hAnsi="CG Times (W1);Times New Roman" w:cs="CG Times (W1);Times New Roman"/>
      <w:i/>
      <w:sz w:val="24"/>
    </w:rPr>
  </w:style>
  <w:style w:type="paragraph" w:styleId="BodyTextIndent2">
    <w:name w:val="Body Text Indent 2"/>
    <w:basedOn w:val="Normal"/>
    <w:qFormat/>
    <w:pPr>
      <w:spacing w:lineRule="exact" w:line="240"/>
      <w:ind w:left="2126" w:hanging="0"/>
      <w:jc w:val="both"/>
    </w:pPr>
    <w:rPr>
      <w:rFonts w:ascii="CG Times (W1);Times New Roman" w:hAnsi="CG Times (W1);Times New Roman" w:cs="CG Times (W1);Times New Roman"/>
      <w:i/>
      <w:iCs/>
      <w:sz w:val="24"/>
    </w:rPr>
  </w:style>
  <w:style w:type="paragraph" w:styleId="ScheduleAppendix">
    <w:name w:val="Schedule/Appendix"/>
    <w:basedOn w:val="Normal"/>
    <w:qFormat/>
    <w:pPr>
      <w:spacing w:before="0" w:after="240"/>
      <w:jc w:val="center"/>
    </w:pPr>
    <w:rPr>
      <w:rFonts w:ascii="Times New Roman" w:hAnsi="Times New Roman" w:cs="Times New Roman"/>
      <w:b/>
      <w:caps/>
      <w:sz w:val="24"/>
    </w:rPr>
  </w:style>
  <w:style w:type="paragraph" w:styleId="GSAPaperCore">
    <w:name w:val="GSAPaperCore"/>
    <w:qFormat/>
    <w:pPr>
      <w:widowControl/>
      <w:bidi w:val="0"/>
      <w:spacing w:lineRule="auto" w:line="252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GSAPaperStd">
    <w:name w:val="GSAPaperStd"/>
    <w:basedOn w:val="GSAPaperCore"/>
    <w:qFormat/>
    <w:pPr>
      <w:spacing w:before="120" w:after="120"/>
      <w:ind w:left="576" w:hanging="576"/>
    </w:pPr>
    <w:rPr/>
  </w:style>
  <w:style w:type="paragraph" w:styleId="GSAPaperBullet1">
    <w:name w:val="GSAPaperBullet1"/>
    <w:basedOn w:val="GSAPaperStd"/>
    <w:qFormat/>
    <w:pPr>
      <w:numPr>
        <w:ilvl w:val="0"/>
        <w:numId w:val="16"/>
      </w:numPr>
      <w:tabs>
        <w:tab w:val="clear" w:pos="160"/>
        <w:tab w:val="left" w:pos="936" w:leader="none"/>
      </w:tabs>
      <w:spacing w:lineRule="auto" w:line="240" w:before="0" w:after="120"/>
      <w:ind w:left="936" w:hanging="576"/>
    </w:pPr>
    <w:rPr/>
  </w:style>
  <w:style w:type="paragraph" w:styleId="GSALegText">
    <w:name w:val="GSALeg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en-US" w:bidi="ar-SA"/>
    </w:rPr>
  </w:style>
  <w:style w:type="paragraph" w:styleId="GSALegExMemMain">
    <w:name w:val="GSALegExMemMain"/>
    <w:basedOn w:val="GSALegText"/>
    <w:qFormat/>
    <w:pPr>
      <w:spacing w:before="120" w:after="120"/>
      <w:ind w:left="576" w:hanging="576"/>
    </w:pPr>
    <w:rPr/>
  </w:style>
  <w:style w:type="paragraph" w:styleId="GSALegEXMemMainBullet">
    <w:name w:val="GSALegEXMemMainBullet"/>
    <w:basedOn w:val="GSALegExMemMain"/>
    <w:qFormat/>
    <w:pPr>
      <w:numPr>
        <w:ilvl w:val="0"/>
        <w:numId w:val="15"/>
      </w:numPr>
      <w:tabs>
        <w:tab w:val="clear" w:pos="160"/>
        <w:tab w:val="left" w:pos="936" w:leader="none"/>
      </w:tabs>
      <w:spacing w:before="0" w:after="120"/>
      <w:ind w:left="936" w:hanging="576"/>
    </w:pPr>
    <w:rPr/>
  </w:style>
  <w:style w:type="paragraph" w:styleId="GSAActionCore">
    <w:name w:val="GSAActionCore"/>
    <w:qFormat/>
    <w:pPr>
      <w:widowControl/>
      <w:bidi w:val="0"/>
      <w:spacing w:lineRule="auto" w:line="252" w:before="60" w:after="6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GSAActionDeadline">
    <w:name w:val="GSAActionDeadline"/>
    <w:basedOn w:val="GSAActionCore"/>
    <w:qFormat/>
    <w:pPr>
      <w:spacing w:before="60" w:after="20"/>
    </w:pPr>
    <w:rPr/>
  </w:style>
  <w:style w:type="paragraph" w:styleId="GSAActionBullet1">
    <w:name w:val="GSAActionBullet1"/>
    <w:basedOn w:val="GSAActionDeadline"/>
    <w:qFormat/>
    <w:pPr>
      <w:numPr>
        <w:ilvl w:val="0"/>
        <w:numId w:val="17"/>
      </w:numPr>
    </w:pPr>
    <w:rPr/>
  </w:style>
  <w:style w:type="paragraph" w:styleId="GSAMinuteCore">
    <w:name w:val="GSAMinuteCore"/>
    <w:qFormat/>
    <w:pPr>
      <w:widowControl/>
      <w:bidi w:val="0"/>
      <w:spacing w:lineRule="auto" w:line="252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GSAMinuteStd">
    <w:name w:val="GSAMinuteStd"/>
    <w:basedOn w:val="GSAMinuteCore"/>
    <w:qFormat/>
    <w:pPr>
      <w:spacing w:before="120" w:after="120"/>
      <w:ind w:left="576" w:hanging="0"/>
    </w:pPr>
    <w:rPr/>
  </w:style>
  <w:style w:type="paragraph" w:styleId="GSAMinuterBullet1">
    <w:name w:val="GSAMinuterBullet1"/>
    <w:basedOn w:val="GSAMinuteStd"/>
    <w:qFormat/>
    <w:pPr>
      <w:tabs>
        <w:tab w:val="clear" w:pos="160"/>
        <w:tab w:val="left" w:pos="936" w:leader="none"/>
      </w:tabs>
      <w:spacing w:before="0" w:after="120"/>
      <w:ind w:left="0" w:hanging="0"/>
    </w:pPr>
    <w:rPr/>
  </w:style>
  <w:style w:type="paragraph" w:styleId="GSAMinuteBullet2">
    <w:name w:val="GSAMinuteBullet2"/>
    <w:basedOn w:val="GSAMinuterBullet1"/>
    <w:qFormat/>
    <w:pPr>
      <w:numPr>
        <w:ilvl w:val="0"/>
        <w:numId w:val="13"/>
      </w:numPr>
      <w:tabs>
        <w:tab w:val="left" w:pos="936" w:leader="none"/>
        <w:tab w:val="left" w:pos="1296" w:leader="none"/>
      </w:tabs>
      <w:ind w:left="1296" w:hanging="0"/>
    </w:pPr>
    <w:rPr/>
  </w:style>
  <w:style w:type="paragraph" w:styleId="LetterStandard">
    <w:name w:val="Letter Standard"/>
    <w:qFormat/>
    <w:pPr>
      <w:widowControl/>
      <w:bidi w:val="0"/>
      <w:spacing w:lineRule="auto" w:line="252" w:before="100" w:after="10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LetterBullet1">
    <w:name w:val="Letter Bullet1"/>
    <w:basedOn w:val="LetterStandard"/>
    <w:qFormat/>
    <w:pPr>
      <w:numPr>
        <w:ilvl w:val="0"/>
        <w:numId w:val="14"/>
      </w:numPr>
      <w:spacing w:before="0" w:after="100"/>
    </w:pPr>
    <w:rPr/>
  </w:style>
  <w:style w:type="paragraph" w:styleId="LetterBullet2">
    <w:name w:val="Letter Bullet2"/>
    <w:basedOn w:val="LetterBullet1"/>
    <w:qFormat/>
    <w:pPr>
      <w:numPr>
        <w:ilvl w:val="0"/>
        <w:numId w:val="12"/>
      </w:numPr>
      <w:ind w:left="720" w:hanging="0"/>
    </w:pPr>
    <w:rPr/>
  </w:style>
  <w:style w:type="paragraph" w:styleId="ARBase">
    <w:name w:val="ARBase"/>
    <w:qFormat/>
    <w:pPr>
      <w:widowControl/>
      <w:bidi w:val="0"/>
      <w:spacing w:lineRule="auto" w:line="24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RText1">
    <w:name w:val="ARText1"/>
    <w:basedOn w:val="ARBase"/>
    <w:qFormat/>
    <w:pPr>
      <w:spacing w:before="80" w:after="80"/>
      <w:ind w:left="720" w:hanging="0"/>
      <w:jc w:val="both"/>
    </w:pPr>
    <w:rPr/>
  </w:style>
  <w:style w:type="paragraph" w:styleId="ARText1Bullet1">
    <w:name w:val="ARText1Bullet1"/>
    <w:basedOn w:val="ARText1"/>
    <w:qFormat/>
    <w:pPr>
      <w:numPr>
        <w:ilvl w:val="0"/>
        <w:numId w:val="19"/>
      </w:numPr>
      <w:spacing w:before="40" w:after="8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jc w:val="both"/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160"/>
        <w:tab w:val="left" w:pos="1080" w:leader="none"/>
      </w:tabs>
      <w:ind w:left="1080" w:hanging="0"/>
      <w:jc w:val="both"/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160"/>
        <w:tab w:val="left" w:pos="1440" w:leader="none"/>
      </w:tabs>
      <w:ind w:left="1440" w:hanging="0"/>
      <w:jc w:val="both"/>
    </w:pPr>
    <w:rPr>
      <w:rFonts w:ascii="Times New Roman" w:hAnsi="Times New Roman" w:cs="Times New Roman"/>
      <w:sz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ListNumber">
    <w:name w:val="List Number"/>
    <w:basedOn w:val="Normal"/>
    <w:qFormat/>
    <w:pPr>
      <w:tabs>
        <w:tab w:val="clear" w:pos="160"/>
        <w:tab w:val="left" w:pos="360" w:leader="none"/>
      </w:tabs>
      <w:ind w:left="360" w:hanging="360"/>
      <w:jc w:val="both"/>
    </w:pPr>
    <w:rPr>
      <w:rFonts w:ascii="Times New Roman" w:hAnsi="Times New Roman" w:cs="Times New Roman"/>
      <w:sz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160"/>
        <w:tab w:val="left" w:pos="1080" w:leader="none"/>
      </w:tabs>
      <w:ind w:left="1080" w:hanging="0"/>
      <w:jc w:val="both"/>
    </w:pPr>
    <w:rPr>
      <w:rFonts w:ascii="Times New Roman" w:hAnsi="Times New Roman" w:cs="Times New Roman"/>
      <w:sz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160"/>
        <w:tab w:val="left" w:pos="1440" w:leader="none"/>
      </w:tabs>
      <w:ind w:left="1440" w:hanging="0"/>
      <w:jc w:val="both"/>
    </w:pPr>
    <w:rPr>
      <w:rFonts w:ascii="Times New Roman" w:hAnsi="Times New Roman" w:cs="Times New Roman"/>
      <w:sz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160"/>
        <w:tab w:val="left" w:pos="1800" w:leader="none"/>
      </w:tabs>
      <w:ind w:left="1800" w:hanging="0"/>
      <w:jc w:val="both"/>
    </w:pPr>
    <w:rPr>
      <w:rFonts w:ascii="Times New Roman" w:hAnsi="Times New Roman" w:cs="Times New Roman"/>
      <w:sz w:val="24"/>
    </w:rPr>
  </w:style>
  <w:style w:type="paragraph" w:styleId="Clausehead">
    <w:name w:val="clausehead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0" w:after="12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ntentshead">
    <w:name w:val="contentshead"/>
    <w:qFormat/>
    <w:pPr>
      <w:keepLines/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2:58:00Z</dcterms:created>
  <dc:creator>State Print</dc:creator>
  <dc:description/>
  <cp:keywords/>
  <dc:language>en-US</dc:language>
  <cp:lastModifiedBy>Alexander Barber</cp:lastModifiedBy>
  <cp:lastPrinted>2009-01-13T08:45:00Z</cp:lastPrinted>
  <dcterms:modified xsi:type="dcterms:W3CDTF">2009-01-13T23:01:00Z</dcterms:modified>
  <cp:revision>4</cp:revision>
  <dc:subject/>
  <dc:title>No. 4 - Tuesday, 13 January 2009 (pages 109-259)</dc:title>
</cp:coreProperties>
</file>